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del w:id="0" w:author="28550_CR0008r1_(Rel-16)" w:date="2019-06-04T16:03:00Z">
                              <w:r>
                                <w:rPr>
                                  <w:lang w:val="en-GB" w:eastAsia="en-US"/>
                                </w:rPr>
                                <w:delText>V15</w:delText>
                              </w:r>
                            </w:del>
                            <w:ins w:id="1" w:author="28550_CR0008r1_(Rel-16)" w:date="2019-06-04T16:03:00Z">
                              <w:r>
                                <w:rPr>
                                  <w:lang w:val="en-GB" w:eastAsia="en-US"/>
                                </w:rPr>
                                <w:t>V16</w:t>
                              </w:r>
                            </w:ins>
                            <w:r>
                              <w:rPr>
                                <w:lang w:val="en-GB" w:eastAsia="en-US"/>
                              </w:rPr>
                              <w:t>.</w:t>
                            </w:r>
                            <w:del w:id="2" w:author="28550_CR0008r1_(Rel-16)" w:date="2019-06-04T16:03:00Z">
                              <w:r>
                                <w:rPr>
                                  <w:lang w:val="en-GB" w:eastAsia="zh-CN"/>
                                </w:rPr>
                                <w:delText>2</w:delText>
                              </w:r>
                            </w:del>
                            <w:ins w:id="3" w:author="28550_CR0008r1_(Rel-16)" w:date="2019-06-04T16:03:00Z">
                              <w:r>
                                <w:rPr>
                                  <w:lang w:val="en-GB" w:eastAsia="zh-CN"/>
                                </w:rPr>
                                <w:t>0</w:t>
                              </w:r>
                            </w:ins>
                            <w:r>
                              <w:rPr>
                                <w:lang w:val="en-GB" w:eastAsia="en-US"/>
                              </w:rPr>
                              <w:t xml:space="preserve">.0 </w:t>
                            </w:r>
                            <w:r>
                              <w:rPr>
                                <w:sz w:val="32"/>
                                <w:lang w:val="en-GB" w:eastAsia="en-US"/>
                              </w:rPr>
                              <w:t>(2019-</w:t>
                            </w:r>
                            <w:del w:id="4" w:author="28550_CR0008r1_(Rel-16)" w:date="2019-06-04T16:03:00Z">
                              <w:r>
                                <w:rPr>
                                  <w:sz w:val="32"/>
                                  <w:lang w:val="en-GB" w:eastAsia="en-US"/>
                                </w:rPr>
                                <w:delText>03</w:delText>
                              </w:r>
                            </w:del>
                            <w:ins w:id="5" w:author="28550_CR0008r1_(Rel-16)" w:date="2019-06-04T16:0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del w:id="6" w:author="28550_CR0008r1_(Rel-16)" w:date="2019-06-04T16:03:00Z">
                        <w:r>
                          <w:rPr>
                            <w:lang w:val="en-GB" w:eastAsia="en-US"/>
                          </w:rPr>
                          <w:delText>V15</w:delText>
                        </w:r>
                      </w:del>
                      <w:ins w:id="7" w:author="28550_CR0008r1_(Rel-16)" w:date="2019-06-04T16:03:00Z">
                        <w:r>
                          <w:rPr>
                            <w:lang w:val="en-GB" w:eastAsia="en-US"/>
                          </w:rPr>
                          <w:t>V16</w:t>
                        </w:r>
                      </w:ins>
                      <w:r>
                        <w:rPr>
                          <w:lang w:val="en-GB" w:eastAsia="en-US"/>
                        </w:rPr>
                        <w:t>.</w:t>
                      </w:r>
                      <w:del w:id="8" w:author="28550_CR0008r1_(Rel-16)" w:date="2019-06-04T16:03:00Z">
                        <w:r>
                          <w:rPr>
                            <w:lang w:val="en-GB" w:eastAsia="zh-CN"/>
                          </w:rPr>
                          <w:delText>2</w:delText>
                        </w:r>
                      </w:del>
                      <w:ins w:id="9" w:author="28550_CR0008r1_(Rel-16)" w:date="2019-06-04T16:03:00Z">
                        <w:r>
                          <w:rPr>
                            <w:lang w:val="en-GB" w:eastAsia="zh-CN"/>
                          </w:rPr>
                          <w:t>0</w:t>
                        </w:r>
                      </w:ins>
                      <w:r>
                        <w:rPr>
                          <w:lang w:val="en-GB" w:eastAsia="en-US"/>
                        </w:rPr>
                        <w:t xml:space="preserve">.0 </w:t>
                      </w:r>
                      <w:r>
                        <w:rPr>
                          <w:sz w:val="32"/>
                          <w:lang w:val="en-GB" w:eastAsia="en-US"/>
                        </w:rPr>
                        <w:t>(2019-</w:t>
                      </w:r>
                      <w:del w:id="10" w:author="28550_CR0008r1_(Rel-16)" w:date="2019-06-04T16:03:00Z">
                        <w:r>
                          <w:rPr>
                            <w:sz w:val="32"/>
                            <w:lang w:val="en-GB" w:eastAsia="en-US"/>
                          </w:rPr>
                          <w:delText>03</w:delText>
                        </w:r>
                      </w:del>
                      <w:ins w:id="11" w:author="28550_CR0008r1_(Rel-16)" w:date="2019-06-04T16:0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 xml:space="preserve">Release </w:t>
                            </w:r>
                            <w:del w:id="12" w:author="28550_CR0008r1_(Rel-16)" w:date="2019-06-04T16:03:00Z">
                              <w:r>
                                <w:rPr>
                                  <w:rStyle w:val="ZGSM"/>
                                </w:rPr>
                                <w:delText>15</w:delText>
                              </w:r>
                            </w:del>
                            <w:ins w:id="13" w:author="28550_CR0008r1_(Rel-16)" w:date="2019-06-04T16:03:00Z">
                              <w:r>
                                <w:rPr>
                                  <w:rStyle w:val="ZGSM"/>
                                </w:rPr>
                                <w:t>1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 xml:space="preserve">Release </w:t>
                      </w:r>
                      <w:del w:id="14" w:author="28550_CR0008r1_(Rel-16)" w:date="2019-06-04T16:03:00Z">
                        <w:r>
                          <w:rPr>
                            <w:rStyle w:val="ZGSM"/>
                          </w:rPr>
                          <w:delText>15</w:delText>
                        </w:r>
                      </w:del>
                      <w:ins w:id="15" w:author="28550_CR0008r1_(Rel-16)" w:date="2019-06-04T16:03:00Z">
                        <w:r>
                          <w:rPr>
                            <w:rStyle w:val="ZGSM"/>
                          </w:rPr>
                          <w:t>1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926_CR0006r1_(Rel-16)" w:date="2019-06-12T15:02:00Z"/>
            </w:rPr>
          </w:pPr>
          <w:ins w:id="16" w:author="33926_CR0006r1_(Rel-16)" w:date="2019-06-12T15: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926_CR0006r1_(Rel-16)" w:date="2019-06-12T15:02:00Z">
            <w:r>
              <w:rPr>
                <w:rFonts w:eastAsia="Times New Roman" w:cs="Times New Roman"/>
                <w:color w:val="auto"/>
                <w:sz w:val="22"/>
                <w:szCs w:val="20"/>
                <w:lang w:val="en-GB" w:eastAsia="en-US" w:bidi="ar-SA"/>
              </w:rPr>
              <w:t>Foreword</w:t>
              <w:tab/>
            </w:r>
          </w:ins>
          <w:hyperlink w:anchor="__RefHeading___Toc11244404">
            <w:ins w:id="18" w:author="33926_CR0006r1_(Rel-16)" w:date="2019-06-12T15:02: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4" w:author="33926_CR0006r1_(Rel-16)" w:date="2019-06-12T15:02:00Z"/>
            </w:rPr>
          </w:pPr>
          <w:ins w:id="20" w:author="33926_CR0006r1_(Rel-16)" w:date="2019-06-12T15:02:00Z">
            <w:r>
              <w:rPr/>
              <w:t>1</w:t>
            </w:r>
          </w:ins>
          <w:ins w:id="21" w:author="33926_CR0006r1_(Rel-16)" w:date="2019-06-12T15:02:00Z">
            <w:r>
              <w:rPr>
                <w:rFonts w:cs="Calibri" w:ascii="Calibri" w:hAnsi="Calibri"/>
                <w:szCs w:val="22"/>
                <w:lang w:val="en-US" w:eastAsia="en-US"/>
              </w:rPr>
              <w:tab/>
            </w:r>
          </w:ins>
          <w:ins w:id="22" w:author="33926_CR0006r1_(Rel-16)" w:date="2019-06-12T15:02:00Z">
            <w:r>
              <w:rPr/>
              <w:t>Scope</w:t>
              <w:tab/>
            </w:r>
          </w:ins>
          <w:hyperlink w:anchor="__RefHeading___Toc11244405">
            <w:ins w:id="23" w:author="33926_CR0006r1_(Rel-16)" w:date="2019-06-12T15:02:00Z">
              <w:r>
                <w:rPr>
                  <w:rStyle w:val="IndexLink"/>
                </w:rPr>
                <w:t>11</w:t>
              </w:r>
            </w:ins>
          </w:hyperlink>
        </w:p>
        <w:p>
          <w:pPr>
            <w:pStyle w:val="Contents1"/>
            <w:rPr>
              <w:rFonts w:ascii="Calibri" w:hAnsi="Calibri" w:cs="Calibri"/>
              <w:szCs w:val="22"/>
              <w:lang w:val="en-US" w:eastAsia="en-US"/>
              <w:ins w:id="29" w:author="33926_CR0006r1_(Rel-16)" w:date="2019-06-12T15:02:00Z"/>
            </w:rPr>
          </w:pPr>
          <w:ins w:id="25" w:author="33926_CR0006r1_(Rel-16)" w:date="2019-06-12T15:02:00Z">
            <w:r>
              <w:rPr/>
              <w:t>2</w:t>
            </w:r>
          </w:ins>
          <w:ins w:id="26" w:author="33926_CR0006r1_(Rel-16)" w:date="2019-06-12T15:02:00Z">
            <w:r>
              <w:rPr>
                <w:rFonts w:cs="Calibri" w:ascii="Calibri" w:hAnsi="Calibri"/>
                <w:szCs w:val="22"/>
                <w:lang w:val="en-US" w:eastAsia="en-US"/>
              </w:rPr>
              <w:tab/>
            </w:r>
          </w:ins>
          <w:ins w:id="27" w:author="33926_CR0006r1_(Rel-16)" w:date="2019-06-12T15:02:00Z">
            <w:r>
              <w:rPr/>
              <w:t>References</w:t>
              <w:tab/>
            </w:r>
          </w:ins>
          <w:hyperlink w:anchor="__RefHeading___Toc11244406">
            <w:ins w:id="28" w:author="33926_CR0006r1_(Rel-16)" w:date="2019-06-12T15:02:00Z">
              <w:r>
                <w:rPr>
                  <w:rStyle w:val="IndexLink"/>
                </w:rPr>
                <w:t>11</w:t>
              </w:r>
            </w:ins>
          </w:hyperlink>
        </w:p>
        <w:p>
          <w:pPr>
            <w:pStyle w:val="Contents1"/>
            <w:rPr>
              <w:rFonts w:ascii="Calibri" w:hAnsi="Calibri" w:cs="Calibri"/>
              <w:szCs w:val="22"/>
              <w:lang w:val="en-US" w:eastAsia="en-US"/>
              <w:ins w:id="34" w:author="33926_CR0006r1_(Rel-16)" w:date="2019-06-12T15:02:00Z"/>
            </w:rPr>
          </w:pPr>
          <w:ins w:id="30" w:author="33926_CR0006r1_(Rel-16)" w:date="2019-06-12T15:02:00Z">
            <w:r>
              <w:rPr/>
              <w:t>3</w:t>
            </w:r>
          </w:ins>
          <w:ins w:id="31" w:author="33926_CR0006r1_(Rel-16)" w:date="2019-06-12T15:02:00Z">
            <w:r>
              <w:rPr>
                <w:rFonts w:cs="Calibri" w:ascii="Calibri" w:hAnsi="Calibri"/>
                <w:szCs w:val="22"/>
                <w:lang w:val="en-US" w:eastAsia="en-US"/>
              </w:rPr>
              <w:tab/>
            </w:r>
          </w:ins>
          <w:ins w:id="32" w:author="33926_CR0006r1_(Rel-16)" w:date="2019-06-12T15:02:00Z">
            <w:r>
              <w:rPr/>
              <w:t>Definitions and abbreviations</w:t>
              <w:tab/>
            </w:r>
          </w:ins>
          <w:hyperlink w:anchor="__RefHeading___Toc11244407">
            <w:ins w:id="33" w:author="33926_CR0006r1_(Rel-16)" w:date="2019-06-12T15:02:00Z">
              <w:r>
                <w:rPr>
                  <w:rStyle w:val="IndexLink"/>
                </w:rPr>
                <w:t>12</w:t>
              </w:r>
            </w:ins>
          </w:hyperlink>
        </w:p>
        <w:p>
          <w:pPr>
            <w:pStyle w:val="Contents2"/>
            <w:rPr>
              <w:rFonts w:ascii="Calibri" w:hAnsi="Calibri" w:cs="Calibri"/>
              <w:sz w:val="22"/>
              <w:szCs w:val="22"/>
              <w:lang w:val="en-US" w:eastAsia="en-US"/>
              <w:ins w:id="39" w:author="33926_CR0006r1_(Rel-16)" w:date="2019-06-12T15:02:00Z"/>
            </w:rPr>
          </w:pPr>
          <w:ins w:id="35" w:author="33926_CR0006r1_(Rel-16)" w:date="2019-06-12T15:02:00Z">
            <w:r>
              <w:rPr/>
              <w:t>3.1</w:t>
            </w:r>
          </w:ins>
          <w:ins w:id="36" w:author="33926_CR0006r1_(Rel-16)" w:date="2019-06-12T15:02:00Z">
            <w:r>
              <w:rPr>
                <w:rFonts w:cs="Calibri" w:ascii="Calibri" w:hAnsi="Calibri"/>
                <w:sz w:val="22"/>
                <w:szCs w:val="22"/>
                <w:lang w:val="en-US" w:eastAsia="en-US"/>
              </w:rPr>
              <w:tab/>
            </w:r>
          </w:ins>
          <w:ins w:id="37" w:author="33926_CR0006r1_(Rel-16)" w:date="2019-06-12T15:02:00Z">
            <w:r>
              <w:rPr/>
              <w:t>Definitions</w:t>
              <w:tab/>
            </w:r>
          </w:ins>
          <w:hyperlink w:anchor="__RefHeading___Toc11244408">
            <w:ins w:id="38" w:author="33926_CR0006r1_(Rel-16)" w:date="2019-06-12T15:02:00Z">
              <w:r>
                <w:rPr>
                  <w:rStyle w:val="IndexLink"/>
                </w:rPr>
                <w:t>12</w:t>
              </w:r>
            </w:ins>
          </w:hyperlink>
        </w:p>
        <w:p>
          <w:pPr>
            <w:pStyle w:val="Contents2"/>
            <w:rPr>
              <w:rFonts w:ascii="Calibri" w:hAnsi="Calibri" w:cs="Calibri"/>
              <w:sz w:val="22"/>
              <w:szCs w:val="22"/>
              <w:lang w:val="en-US" w:eastAsia="en-US"/>
              <w:ins w:id="44" w:author="33926_CR0006r1_(Rel-16)" w:date="2019-06-12T15:02:00Z"/>
            </w:rPr>
          </w:pPr>
          <w:ins w:id="40" w:author="33926_CR0006r1_(Rel-16)" w:date="2019-06-12T15:02:00Z">
            <w:r>
              <w:rPr/>
              <w:t>3.2</w:t>
            </w:r>
          </w:ins>
          <w:ins w:id="41" w:author="33926_CR0006r1_(Rel-16)" w:date="2019-06-12T15:02:00Z">
            <w:r>
              <w:rPr>
                <w:rFonts w:cs="Calibri" w:ascii="Calibri" w:hAnsi="Calibri"/>
                <w:sz w:val="22"/>
                <w:szCs w:val="22"/>
                <w:lang w:val="en-US" w:eastAsia="en-US"/>
              </w:rPr>
              <w:tab/>
            </w:r>
          </w:ins>
          <w:ins w:id="42" w:author="33926_CR0006r1_(Rel-16)" w:date="2019-06-12T15:02:00Z">
            <w:r>
              <w:rPr/>
              <w:t>Abbreviations</w:t>
              <w:tab/>
            </w:r>
          </w:ins>
          <w:hyperlink w:anchor="__RefHeading___Toc11244409">
            <w:ins w:id="43" w:author="33926_CR0006r1_(Rel-16)" w:date="2019-06-12T15:02:00Z">
              <w:r>
                <w:rPr>
                  <w:rStyle w:val="IndexLink"/>
                </w:rPr>
                <w:t>12</w:t>
              </w:r>
            </w:ins>
          </w:hyperlink>
        </w:p>
        <w:p>
          <w:pPr>
            <w:pStyle w:val="Contents1"/>
            <w:rPr>
              <w:rFonts w:ascii="Calibri" w:hAnsi="Calibri" w:cs="Calibri"/>
              <w:szCs w:val="22"/>
              <w:lang w:val="en-US" w:eastAsia="en-US"/>
              <w:ins w:id="50" w:author="33926_CR0006r1_(Rel-16)" w:date="2019-06-12T15:02:00Z"/>
            </w:rPr>
          </w:pPr>
          <w:ins w:id="45" w:author="33926_CR0006r1_(Rel-16)" w:date="2019-06-12T15:02:00Z">
            <w:r>
              <w:rPr/>
              <w:t>4</w:t>
            </w:r>
          </w:ins>
          <w:ins w:id="46" w:author="33926_CR0006r1_(Rel-16)" w:date="2019-06-12T15:02:00Z">
            <w:r>
              <w:rPr>
                <w:rFonts w:cs="Calibri" w:ascii="Calibri" w:hAnsi="Calibri"/>
                <w:szCs w:val="22"/>
              </w:rPr>
              <w:tab/>
            </w:r>
          </w:ins>
          <w:ins w:id="47" w:author="33926_CR0006r1_(Rel-16)" w:date="2019-06-12T15:02:00Z">
            <w:r>
              <w:rPr>
                <w:lang w:val="en-US" w:eastAsia="en-US"/>
              </w:rPr>
              <w:t>Overview</w:t>
            </w:r>
          </w:ins>
          <w:ins w:id="48" w:author="33926_CR0006r1_(Rel-16)" w:date="2019-06-12T15:02:00Z">
            <w:r>
              <w:rPr/>
              <w:tab/>
            </w:r>
          </w:ins>
          <w:hyperlink w:anchor="__RefHeading___Toc11244410">
            <w:ins w:id="49" w:author="33926_CR0006r1_(Rel-16)" w:date="2019-06-12T15:02:00Z">
              <w:r>
                <w:rPr>
                  <w:rStyle w:val="IndexLink"/>
                </w:rPr>
                <w:t>12</w:t>
              </w:r>
            </w:ins>
          </w:hyperlink>
        </w:p>
        <w:p>
          <w:pPr>
            <w:pStyle w:val="Contents1"/>
            <w:rPr>
              <w:rFonts w:ascii="Calibri" w:hAnsi="Calibri" w:cs="Calibri"/>
              <w:szCs w:val="22"/>
              <w:lang w:val="en-US" w:eastAsia="en-US"/>
              <w:ins w:id="56" w:author="33926_CR0006r1_(Rel-16)" w:date="2019-06-12T15:02:00Z"/>
            </w:rPr>
          </w:pPr>
          <w:ins w:id="51" w:author="33926_CR0006r1_(Rel-16)" w:date="2019-06-12T15:02:00Z">
            <w:r>
              <w:rPr/>
              <w:t>5</w:t>
            </w:r>
          </w:ins>
          <w:ins w:id="52" w:author="33926_CR0006r1_(Rel-16)" w:date="2019-06-12T15:02:00Z">
            <w:r>
              <w:rPr>
                <w:rFonts w:cs="Calibri" w:ascii="Calibri" w:hAnsi="Calibri"/>
                <w:szCs w:val="22"/>
              </w:rPr>
              <w:tab/>
            </w:r>
          </w:ins>
          <w:ins w:id="53" w:author="33926_CR0006r1_(Rel-16)" w:date="2019-06-12T15:02:00Z">
            <w:r>
              <w:rPr>
                <w:lang w:val="en-US" w:eastAsia="en-US"/>
              </w:rPr>
              <w:t>Generic provisioning management service</w:t>
            </w:r>
          </w:ins>
          <w:ins w:id="54" w:author="33926_CR0006r1_(Rel-16)" w:date="2019-06-12T15:02:00Z">
            <w:r>
              <w:rPr/>
              <w:tab/>
            </w:r>
          </w:ins>
          <w:hyperlink w:anchor="__RefHeading___Toc11244411">
            <w:ins w:id="55" w:author="33926_CR0006r1_(Rel-16)" w:date="2019-06-12T15:02:00Z">
              <w:r>
                <w:rPr>
                  <w:rStyle w:val="IndexLink"/>
                </w:rPr>
                <w:t>13</w:t>
              </w:r>
            </w:ins>
          </w:hyperlink>
        </w:p>
        <w:p>
          <w:pPr>
            <w:pStyle w:val="Contents2"/>
            <w:rPr>
              <w:rFonts w:ascii="Calibri" w:hAnsi="Calibri" w:cs="Calibri"/>
              <w:sz w:val="22"/>
              <w:szCs w:val="22"/>
              <w:lang w:val="en-US" w:eastAsia="en-US"/>
              <w:ins w:id="62" w:author="33926_CR0006r1_(Rel-16)" w:date="2019-06-12T15:02:00Z"/>
            </w:rPr>
          </w:pPr>
          <w:ins w:id="57" w:author="33926_CR0006r1_(Rel-16)" w:date="2019-06-12T15:02:00Z">
            <w:r>
              <w:rPr/>
              <w:t>5.1</w:t>
            </w:r>
          </w:ins>
          <w:ins w:id="58" w:author="33926_CR0006r1_(Rel-16)" w:date="2019-06-12T15:02:00Z">
            <w:r>
              <w:rPr>
                <w:rFonts w:cs="Calibri" w:ascii="Calibri" w:hAnsi="Calibri"/>
                <w:sz w:val="22"/>
                <w:szCs w:val="22"/>
              </w:rPr>
              <w:tab/>
            </w:r>
          </w:ins>
          <w:ins w:id="59" w:author="33926_CR0006r1_(Rel-16)" w:date="2019-06-12T15:02:00Z">
            <w:r>
              <w:rPr>
                <w:lang w:val="en-US" w:eastAsia="en-US"/>
              </w:rPr>
              <w:t>Operations and notifications</w:t>
            </w:r>
          </w:ins>
          <w:ins w:id="60" w:author="33926_CR0006r1_(Rel-16)" w:date="2019-06-12T15:02:00Z">
            <w:r>
              <w:rPr/>
              <w:tab/>
            </w:r>
          </w:ins>
          <w:hyperlink w:anchor="__RefHeading___Toc11244412">
            <w:ins w:id="61" w:author="33926_CR0006r1_(Rel-16)" w:date="2019-06-12T15:02:00Z">
              <w:r>
                <w:rPr>
                  <w:rStyle w:val="IndexLink"/>
                </w:rPr>
                <w:t>13</w:t>
              </w:r>
            </w:ins>
          </w:hyperlink>
        </w:p>
        <w:p>
          <w:pPr>
            <w:pStyle w:val="Contents3"/>
            <w:rPr>
              <w:rFonts w:ascii="Calibri" w:hAnsi="Calibri" w:cs="Calibri"/>
              <w:sz w:val="22"/>
              <w:szCs w:val="22"/>
              <w:lang w:val="en-US" w:eastAsia="en-US"/>
              <w:ins w:id="68" w:author="33926_CR0006r1_(Rel-16)" w:date="2019-06-12T15:02:00Z"/>
            </w:rPr>
          </w:pPr>
          <w:ins w:id="63" w:author="33926_CR0006r1_(Rel-16)" w:date="2019-06-12T15:02:00Z">
            <w:r>
              <w:rPr/>
              <w:t>5.1.1</w:t>
            </w:r>
          </w:ins>
          <w:ins w:id="64" w:author="33926_CR0006r1_(Rel-16)" w:date="2019-06-12T15:02:00Z">
            <w:r>
              <w:rPr>
                <w:rFonts w:cs="Calibri" w:ascii="Calibri" w:hAnsi="Calibri"/>
                <w:sz w:val="22"/>
                <w:szCs w:val="22"/>
                <w:lang w:val="en-US" w:eastAsia="en-US"/>
              </w:rPr>
              <w:tab/>
            </w:r>
          </w:ins>
          <w:ins w:id="65" w:author="33926_CR0006r1_(Rel-16)" w:date="2019-06-12T15:02:00Z">
            <w:r>
              <w:rPr>
                <w:rFonts w:cs="Courier New" w:ascii="Courier New" w:hAnsi="Courier New"/>
              </w:rPr>
              <w:t>createMOI</w:t>
            </w:r>
          </w:ins>
          <w:ins w:id="66" w:author="33926_CR0006r1_(Rel-16)" w:date="2019-06-12T15:02:00Z">
            <w:r>
              <w:rPr/>
              <w:t xml:space="preserve"> operation</w:t>
              <w:tab/>
            </w:r>
          </w:ins>
          <w:hyperlink w:anchor="__RefHeading___Toc11244413">
            <w:ins w:id="67" w:author="33926_CR0006r1_(Rel-16)" w:date="2019-06-12T15:02:00Z">
              <w:r>
                <w:rPr>
                  <w:rStyle w:val="IndexLink"/>
                </w:rPr>
                <w:t>13</w:t>
              </w:r>
            </w:ins>
          </w:hyperlink>
        </w:p>
        <w:p>
          <w:pPr>
            <w:pStyle w:val="Contents4"/>
            <w:rPr>
              <w:rFonts w:ascii="Calibri" w:hAnsi="Calibri" w:cs="Calibri"/>
              <w:sz w:val="22"/>
              <w:szCs w:val="22"/>
              <w:lang w:val="en-US" w:eastAsia="en-US"/>
              <w:ins w:id="73" w:author="33926_CR0006r1_(Rel-16)" w:date="2019-06-12T15:02:00Z"/>
            </w:rPr>
          </w:pPr>
          <w:ins w:id="69" w:author="33926_CR0006r1_(Rel-16)" w:date="2019-06-12T15:02:00Z">
            <w:r>
              <w:rPr/>
              <w:t>5.1.1.1</w:t>
            </w:r>
          </w:ins>
          <w:ins w:id="70" w:author="33926_CR0006r1_(Rel-16)" w:date="2019-06-12T15:02:00Z">
            <w:r>
              <w:rPr>
                <w:rFonts w:cs="Calibri" w:ascii="Calibri" w:hAnsi="Calibri"/>
                <w:sz w:val="22"/>
                <w:szCs w:val="22"/>
                <w:lang w:val="en-US" w:eastAsia="en-US"/>
              </w:rPr>
              <w:tab/>
            </w:r>
          </w:ins>
          <w:ins w:id="71" w:author="33926_CR0006r1_(Rel-16)" w:date="2019-06-12T15:02:00Z">
            <w:r>
              <w:rPr/>
              <w:t>Description</w:t>
              <w:tab/>
            </w:r>
          </w:ins>
          <w:hyperlink w:anchor="__RefHeading___Toc11244414">
            <w:ins w:id="72" w:author="33926_CR0006r1_(Rel-16)" w:date="2019-06-12T15:02:00Z">
              <w:r>
                <w:rPr>
                  <w:rStyle w:val="IndexLink"/>
                </w:rPr>
                <w:t>13</w:t>
              </w:r>
            </w:ins>
          </w:hyperlink>
        </w:p>
        <w:p>
          <w:pPr>
            <w:pStyle w:val="Contents4"/>
            <w:rPr>
              <w:rFonts w:ascii="Calibri" w:hAnsi="Calibri" w:cs="Calibri"/>
              <w:sz w:val="22"/>
              <w:szCs w:val="22"/>
              <w:lang w:val="en-US" w:eastAsia="en-US"/>
              <w:ins w:id="78" w:author="33926_CR0006r1_(Rel-16)" w:date="2019-06-12T15:02:00Z"/>
            </w:rPr>
          </w:pPr>
          <w:ins w:id="74" w:author="33926_CR0006r1_(Rel-16)" w:date="2019-06-12T15:02:00Z">
            <w:r>
              <w:rPr/>
              <w:t>5.1.1.2</w:t>
            </w:r>
          </w:ins>
          <w:ins w:id="75" w:author="33926_CR0006r1_(Rel-16)" w:date="2019-06-12T15:02:00Z">
            <w:r>
              <w:rPr>
                <w:rFonts w:cs="Calibri" w:ascii="Calibri" w:hAnsi="Calibri"/>
                <w:sz w:val="22"/>
                <w:szCs w:val="22"/>
                <w:lang w:val="en-US" w:eastAsia="en-US"/>
              </w:rPr>
              <w:tab/>
            </w:r>
          </w:ins>
          <w:ins w:id="76" w:author="33926_CR0006r1_(Rel-16)" w:date="2019-06-12T15:02:00Z">
            <w:r>
              <w:rPr/>
              <w:t>Input parameters</w:t>
              <w:tab/>
            </w:r>
          </w:ins>
          <w:hyperlink w:anchor="__RefHeading___Toc11244415">
            <w:ins w:id="77" w:author="33926_CR0006r1_(Rel-16)" w:date="2019-06-12T15:02:00Z">
              <w:r>
                <w:rPr>
                  <w:rStyle w:val="IndexLink"/>
                </w:rPr>
                <w:t>13</w:t>
              </w:r>
            </w:ins>
          </w:hyperlink>
        </w:p>
        <w:p>
          <w:pPr>
            <w:pStyle w:val="Contents4"/>
            <w:rPr>
              <w:rFonts w:ascii="Calibri" w:hAnsi="Calibri" w:cs="Calibri"/>
              <w:sz w:val="22"/>
              <w:szCs w:val="22"/>
              <w:lang w:val="en-US" w:eastAsia="en-US"/>
              <w:ins w:id="85" w:author="33926_CR0006r1_(Rel-16)" w:date="2019-06-12T15:02:00Z"/>
            </w:rPr>
          </w:pPr>
          <w:ins w:id="79" w:author="33926_CR0006r1_(Rel-16)" w:date="2019-06-12T15:02:00Z">
            <w:r>
              <w:rPr/>
              <w:t>5.</w:t>
            </w:r>
          </w:ins>
          <w:ins w:id="80" w:author="33926_CR0006r1_(Rel-16)" w:date="2019-06-12T15:02:00Z">
            <w:r>
              <w:rPr>
                <w:lang w:val="en-US" w:eastAsia="en-US"/>
              </w:rPr>
              <w:t>1</w:t>
            </w:r>
          </w:ins>
          <w:ins w:id="81" w:author="33926_CR0006r1_(Rel-16)" w:date="2019-06-12T15:02:00Z">
            <w:r>
              <w:rPr/>
              <w:t>.1.3</w:t>
            </w:r>
          </w:ins>
          <w:ins w:id="82" w:author="33926_CR0006r1_(Rel-16)" w:date="2019-06-12T15:02:00Z">
            <w:r>
              <w:rPr>
                <w:rFonts w:cs="Calibri" w:ascii="Calibri" w:hAnsi="Calibri"/>
                <w:sz w:val="22"/>
                <w:szCs w:val="22"/>
                <w:lang w:val="en-US" w:eastAsia="en-US"/>
              </w:rPr>
              <w:tab/>
            </w:r>
          </w:ins>
          <w:ins w:id="83" w:author="33926_CR0006r1_(Rel-16)" w:date="2019-06-12T15:02:00Z">
            <w:r>
              <w:rPr/>
              <w:t>Output parameters</w:t>
              <w:tab/>
            </w:r>
          </w:ins>
          <w:hyperlink w:anchor="__RefHeading___Toc11244416">
            <w:ins w:id="84" w:author="33926_CR0006r1_(Rel-16)" w:date="2019-06-12T15:02:00Z">
              <w:r>
                <w:rPr>
                  <w:rStyle w:val="IndexLink"/>
                </w:rPr>
                <w:t>14</w:t>
              </w:r>
            </w:ins>
          </w:hyperlink>
        </w:p>
        <w:p>
          <w:pPr>
            <w:pStyle w:val="Contents4"/>
            <w:rPr>
              <w:rFonts w:ascii="Calibri" w:hAnsi="Calibri" w:cs="Calibri"/>
              <w:sz w:val="22"/>
              <w:szCs w:val="22"/>
              <w:lang w:val="en-US" w:eastAsia="en-US"/>
              <w:ins w:id="92" w:author="33926_CR0006r1_(Rel-16)" w:date="2019-06-12T15:02:00Z"/>
            </w:rPr>
          </w:pPr>
          <w:ins w:id="86" w:author="33926_CR0006r1_(Rel-16)" w:date="2019-06-12T15:02:00Z">
            <w:r>
              <w:rPr/>
              <w:t>5.</w:t>
            </w:r>
          </w:ins>
          <w:ins w:id="87" w:author="33926_CR0006r1_(Rel-16)" w:date="2019-06-12T15:02:00Z">
            <w:r>
              <w:rPr>
                <w:lang w:val="en-US" w:eastAsia="en-US"/>
              </w:rPr>
              <w:t>1</w:t>
            </w:r>
          </w:ins>
          <w:ins w:id="88" w:author="33926_CR0006r1_(Rel-16)" w:date="2019-06-12T15:02:00Z">
            <w:r>
              <w:rPr/>
              <w:t>.1.4</w:t>
            </w:r>
          </w:ins>
          <w:ins w:id="89" w:author="33926_CR0006r1_(Rel-16)" w:date="2019-06-12T15:02:00Z">
            <w:r>
              <w:rPr>
                <w:rFonts w:cs="Calibri" w:ascii="Calibri" w:hAnsi="Calibri"/>
                <w:sz w:val="22"/>
                <w:szCs w:val="22"/>
                <w:lang w:val="en-US" w:eastAsia="en-US"/>
              </w:rPr>
              <w:tab/>
            </w:r>
          </w:ins>
          <w:ins w:id="90" w:author="33926_CR0006r1_(Rel-16)" w:date="2019-06-12T15:02:00Z">
            <w:r>
              <w:rPr/>
              <w:t>Results</w:t>
              <w:tab/>
            </w:r>
          </w:ins>
          <w:hyperlink w:anchor="__RefHeading___Toc11244417">
            <w:ins w:id="91" w:author="33926_CR0006r1_(Rel-16)" w:date="2019-06-12T15:02:00Z">
              <w:r>
                <w:rPr>
                  <w:rStyle w:val="IndexLink"/>
                </w:rPr>
                <w:t>14</w:t>
              </w:r>
            </w:ins>
          </w:hyperlink>
        </w:p>
        <w:p>
          <w:pPr>
            <w:pStyle w:val="Contents3"/>
            <w:rPr>
              <w:rFonts w:ascii="Calibri" w:hAnsi="Calibri" w:cs="Calibri"/>
              <w:sz w:val="22"/>
              <w:szCs w:val="22"/>
              <w:lang w:val="en-US" w:eastAsia="en-US"/>
              <w:ins w:id="100" w:author="33926_CR0006r1_(Rel-16)" w:date="2019-06-12T15:02:00Z"/>
            </w:rPr>
          </w:pPr>
          <w:ins w:id="93" w:author="33926_CR0006r1_(Rel-16)" w:date="2019-06-12T15:02:00Z">
            <w:r>
              <w:rPr/>
              <w:t>5.</w:t>
            </w:r>
          </w:ins>
          <w:ins w:id="94" w:author="33926_CR0006r1_(Rel-16)" w:date="2019-06-12T15:02:00Z">
            <w:r>
              <w:rPr>
                <w:lang w:val="en-US" w:eastAsia="en-US"/>
              </w:rPr>
              <w:t>1</w:t>
            </w:r>
          </w:ins>
          <w:ins w:id="95" w:author="33926_CR0006r1_(Rel-16)" w:date="2019-06-12T15:02:00Z">
            <w:r>
              <w:rPr/>
              <w:t>.2</w:t>
            </w:r>
          </w:ins>
          <w:ins w:id="96" w:author="33926_CR0006r1_(Rel-16)" w:date="2019-06-12T15:02:00Z">
            <w:r>
              <w:rPr>
                <w:rFonts w:cs="Calibri" w:ascii="Calibri" w:hAnsi="Calibri"/>
                <w:sz w:val="22"/>
                <w:szCs w:val="22"/>
                <w:lang w:val="en-US" w:eastAsia="en-US"/>
              </w:rPr>
              <w:tab/>
            </w:r>
          </w:ins>
          <w:ins w:id="97" w:author="33926_CR0006r1_(Rel-16)" w:date="2019-06-12T15:02:00Z">
            <w:r>
              <w:rPr>
                <w:rFonts w:cs="Courier New" w:ascii="Courier New" w:hAnsi="Courier New"/>
              </w:rPr>
              <w:t>getMOIAttributes</w:t>
            </w:r>
          </w:ins>
          <w:ins w:id="98" w:author="33926_CR0006r1_(Rel-16)" w:date="2019-06-12T15:02:00Z">
            <w:r>
              <w:rPr/>
              <w:t xml:space="preserve"> operation</w:t>
              <w:tab/>
            </w:r>
          </w:ins>
          <w:hyperlink w:anchor="__RefHeading___Toc11244418">
            <w:ins w:id="99" w:author="33926_CR0006r1_(Rel-16)" w:date="2019-06-12T15:02:00Z">
              <w:r>
                <w:rPr>
                  <w:rStyle w:val="IndexLink"/>
                </w:rPr>
                <w:t>15</w:t>
              </w:r>
            </w:ins>
          </w:hyperlink>
        </w:p>
        <w:p>
          <w:pPr>
            <w:pStyle w:val="Contents4"/>
            <w:rPr>
              <w:rFonts w:ascii="Calibri" w:hAnsi="Calibri" w:cs="Calibri"/>
              <w:sz w:val="22"/>
              <w:szCs w:val="22"/>
              <w:lang w:val="en-US" w:eastAsia="en-US"/>
              <w:ins w:id="107" w:author="33926_CR0006r1_(Rel-16)" w:date="2019-06-12T15:02:00Z"/>
            </w:rPr>
          </w:pPr>
          <w:ins w:id="101" w:author="33926_CR0006r1_(Rel-16)" w:date="2019-06-12T15:02:00Z">
            <w:r>
              <w:rPr/>
              <w:t>5.</w:t>
            </w:r>
          </w:ins>
          <w:ins w:id="102" w:author="33926_CR0006r1_(Rel-16)" w:date="2019-06-12T15:02:00Z">
            <w:r>
              <w:rPr>
                <w:lang w:val="en-US" w:eastAsia="en-US"/>
              </w:rPr>
              <w:t>1</w:t>
            </w:r>
          </w:ins>
          <w:ins w:id="103" w:author="33926_CR0006r1_(Rel-16)" w:date="2019-06-12T15:02:00Z">
            <w:r>
              <w:rPr/>
              <w:t>.2.1</w:t>
            </w:r>
          </w:ins>
          <w:ins w:id="104" w:author="33926_CR0006r1_(Rel-16)" w:date="2019-06-12T15:02:00Z">
            <w:r>
              <w:rPr>
                <w:rFonts w:cs="Calibri" w:ascii="Calibri" w:hAnsi="Calibri"/>
                <w:sz w:val="22"/>
                <w:szCs w:val="22"/>
                <w:lang w:val="en-US" w:eastAsia="en-US"/>
              </w:rPr>
              <w:tab/>
            </w:r>
          </w:ins>
          <w:ins w:id="105" w:author="33926_CR0006r1_(Rel-16)" w:date="2019-06-12T15:02:00Z">
            <w:r>
              <w:rPr/>
              <w:t>Definition</w:t>
              <w:tab/>
            </w:r>
          </w:ins>
          <w:hyperlink w:anchor="__RefHeading___Toc11244419">
            <w:ins w:id="106" w:author="33926_CR0006r1_(Rel-16)" w:date="2019-06-12T15:02:00Z">
              <w:r>
                <w:rPr>
                  <w:rStyle w:val="IndexLink"/>
                </w:rPr>
                <w:t>15</w:t>
              </w:r>
            </w:ins>
          </w:hyperlink>
        </w:p>
        <w:p>
          <w:pPr>
            <w:pStyle w:val="Contents4"/>
            <w:rPr>
              <w:rFonts w:ascii="Calibri" w:hAnsi="Calibri" w:cs="Calibri"/>
              <w:sz w:val="22"/>
              <w:szCs w:val="22"/>
              <w:lang w:val="en-US" w:eastAsia="en-US"/>
              <w:ins w:id="114" w:author="33926_CR0006r1_(Rel-16)" w:date="2019-06-12T15:02:00Z"/>
            </w:rPr>
          </w:pPr>
          <w:ins w:id="108" w:author="33926_CR0006r1_(Rel-16)" w:date="2019-06-12T15:02:00Z">
            <w:r>
              <w:rPr/>
              <w:t>5.</w:t>
            </w:r>
          </w:ins>
          <w:ins w:id="109" w:author="33926_CR0006r1_(Rel-16)" w:date="2019-06-12T15:02:00Z">
            <w:r>
              <w:rPr>
                <w:lang w:val="en-US" w:eastAsia="en-US"/>
              </w:rPr>
              <w:t>1</w:t>
            </w:r>
          </w:ins>
          <w:ins w:id="110" w:author="33926_CR0006r1_(Rel-16)" w:date="2019-06-12T15:02:00Z">
            <w:r>
              <w:rPr/>
              <w:t>.2.2</w:t>
            </w:r>
          </w:ins>
          <w:ins w:id="111" w:author="33926_CR0006r1_(Rel-16)" w:date="2019-06-12T15:02:00Z">
            <w:r>
              <w:rPr>
                <w:rFonts w:cs="Calibri" w:ascii="Calibri" w:hAnsi="Calibri"/>
                <w:sz w:val="22"/>
                <w:szCs w:val="22"/>
                <w:lang w:val="en-US" w:eastAsia="en-US"/>
              </w:rPr>
              <w:tab/>
            </w:r>
          </w:ins>
          <w:ins w:id="112" w:author="33926_CR0006r1_(Rel-16)" w:date="2019-06-12T15:02:00Z">
            <w:r>
              <w:rPr/>
              <w:t>Input Parameters</w:t>
              <w:tab/>
            </w:r>
          </w:ins>
          <w:hyperlink w:anchor="__RefHeading___Toc11244420">
            <w:ins w:id="113" w:author="33926_CR0006r1_(Rel-16)" w:date="2019-06-12T15:02:00Z">
              <w:r>
                <w:rPr>
                  <w:rStyle w:val="IndexLink"/>
                </w:rPr>
                <w:t>15</w:t>
              </w:r>
            </w:ins>
          </w:hyperlink>
        </w:p>
        <w:p>
          <w:pPr>
            <w:pStyle w:val="Contents4"/>
            <w:rPr>
              <w:rFonts w:ascii="Calibri" w:hAnsi="Calibri" w:cs="Calibri"/>
              <w:sz w:val="22"/>
              <w:szCs w:val="22"/>
              <w:lang w:val="en-US" w:eastAsia="en-US"/>
              <w:ins w:id="121" w:author="33926_CR0006r1_(Rel-16)" w:date="2019-06-12T15:02:00Z"/>
            </w:rPr>
          </w:pPr>
          <w:ins w:id="115" w:author="33926_CR0006r1_(Rel-16)" w:date="2019-06-12T15:02:00Z">
            <w:r>
              <w:rPr/>
              <w:t>5.</w:t>
            </w:r>
          </w:ins>
          <w:ins w:id="116" w:author="33926_CR0006r1_(Rel-16)" w:date="2019-06-12T15:02:00Z">
            <w:r>
              <w:rPr>
                <w:lang w:val="en-US" w:eastAsia="en-US"/>
              </w:rPr>
              <w:t>1</w:t>
            </w:r>
          </w:ins>
          <w:ins w:id="117" w:author="33926_CR0006r1_(Rel-16)" w:date="2019-06-12T15:02:00Z">
            <w:r>
              <w:rPr/>
              <w:t>.2.3</w:t>
            </w:r>
          </w:ins>
          <w:ins w:id="118" w:author="33926_CR0006r1_(Rel-16)" w:date="2019-06-12T15:02:00Z">
            <w:r>
              <w:rPr>
                <w:rFonts w:cs="Calibri" w:ascii="Calibri" w:hAnsi="Calibri"/>
                <w:sz w:val="22"/>
                <w:szCs w:val="22"/>
                <w:lang w:val="en-US" w:eastAsia="en-US"/>
              </w:rPr>
              <w:tab/>
            </w:r>
          </w:ins>
          <w:ins w:id="119" w:author="33926_CR0006r1_(Rel-16)" w:date="2019-06-12T15:02:00Z">
            <w:r>
              <w:rPr/>
              <w:t>Output Parameters</w:t>
              <w:tab/>
            </w:r>
          </w:ins>
          <w:hyperlink w:anchor="__RefHeading___Toc11244421">
            <w:ins w:id="120" w:author="33926_CR0006r1_(Rel-16)" w:date="2019-06-12T15:02:00Z">
              <w:r>
                <w:rPr>
                  <w:rStyle w:val="IndexLink"/>
                </w:rPr>
                <w:t>15</w:t>
              </w:r>
            </w:ins>
          </w:hyperlink>
        </w:p>
        <w:p>
          <w:pPr>
            <w:pStyle w:val="Contents4"/>
            <w:rPr>
              <w:rFonts w:ascii="Calibri" w:hAnsi="Calibri" w:cs="Calibri"/>
              <w:sz w:val="22"/>
              <w:szCs w:val="22"/>
              <w:lang w:val="en-US" w:eastAsia="en-US"/>
              <w:ins w:id="128" w:author="33926_CR0006r1_(Rel-16)" w:date="2019-06-12T15:02:00Z"/>
            </w:rPr>
          </w:pPr>
          <w:ins w:id="122" w:author="33926_CR0006r1_(Rel-16)" w:date="2019-06-12T15:02:00Z">
            <w:r>
              <w:rPr/>
              <w:t>5.</w:t>
            </w:r>
          </w:ins>
          <w:ins w:id="123" w:author="33926_CR0006r1_(Rel-16)" w:date="2019-06-12T15:02:00Z">
            <w:r>
              <w:rPr>
                <w:lang w:val="en-US" w:eastAsia="en-US"/>
              </w:rPr>
              <w:t>1</w:t>
            </w:r>
          </w:ins>
          <w:ins w:id="124" w:author="33926_CR0006r1_(Rel-16)" w:date="2019-06-12T15:02:00Z">
            <w:r>
              <w:rPr/>
              <w:t>.2.4</w:t>
            </w:r>
          </w:ins>
          <w:ins w:id="125" w:author="33926_CR0006r1_(Rel-16)" w:date="2019-06-12T15:02:00Z">
            <w:r>
              <w:rPr>
                <w:rFonts w:cs="Calibri" w:ascii="Calibri" w:hAnsi="Calibri"/>
                <w:sz w:val="22"/>
                <w:szCs w:val="22"/>
                <w:lang w:val="en-US" w:eastAsia="en-US"/>
              </w:rPr>
              <w:tab/>
            </w:r>
          </w:ins>
          <w:ins w:id="126" w:author="33926_CR0006r1_(Rel-16)" w:date="2019-06-12T15:02:00Z">
            <w:r>
              <w:rPr/>
              <w:t>Results</w:t>
              <w:tab/>
            </w:r>
          </w:ins>
          <w:hyperlink w:anchor="__RefHeading___Toc11244422">
            <w:ins w:id="127" w:author="33926_CR0006r1_(Rel-16)" w:date="2019-06-12T15:02:00Z">
              <w:r>
                <w:rPr>
                  <w:rStyle w:val="IndexLink"/>
                </w:rPr>
                <w:t>16</w:t>
              </w:r>
            </w:ins>
          </w:hyperlink>
        </w:p>
        <w:p>
          <w:pPr>
            <w:pStyle w:val="Contents3"/>
            <w:rPr>
              <w:rFonts w:ascii="Calibri" w:hAnsi="Calibri" w:cs="Calibri"/>
              <w:sz w:val="22"/>
              <w:szCs w:val="22"/>
              <w:lang w:val="en-US" w:eastAsia="en-US"/>
              <w:ins w:id="136" w:author="33926_CR0006r1_(Rel-16)" w:date="2019-06-12T15:02:00Z"/>
            </w:rPr>
          </w:pPr>
          <w:ins w:id="129" w:author="33926_CR0006r1_(Rel-16)" w:date="2019-06-12T15:02:00Z">
            <w:r>
              <w:rPr/>
              <w:t>5.</w:t>
            </w:r>
          </w:ins>
          <w:ins w:id="130" w:author="33926_CR0006r1_(Rel-16)" w:date="2019-06-12T15:02:00Z">
            <w:r>
              <w:rPr>
                <w:lang w:val="en-US" w:eastAsia="en-US"/>
              </w:rPr>
              <w:t>1</w:t>
            </w:r>
          </w:ins>
          <w:ins w:id="131" w:author="33926_CR0006r1_(Rel-16)" w:date="2019-06-12T15:02:00Z">
            <w:r>
              <w:rPr/>
              <w:t>.3</w:t>
            </w:r>
          </w:ins>
          <w:ins w:id="132" w:author="33926_CR0006r1_(Rel-16)" w:date="2019-06-12T15:02:00Z">
            <w:r>
              <w:rPr>
                <w:rFonts w:cs="Calibri" w:ascii="Calibri" w:hAnsi="Calibri"/>
                <w:sz w:val="22"/>
                <w:szCs w:val="22"/>
                <w:lang w:val="en-US" w:eastAsia="en-US"/>
              </w:rPr>
              <w:tab/>
            </w:r>
          </w:ins>
          <w:ins w:id="133" w:author="33926_CR0006r1_(Rel-16)" w:date="2019-06-12T15:02:00Z">
            <w:r>
              <w:rPr>
                <w:rFonts w:cs="Courier New" w:ascii="Courier New" w:hAnsi="Courier New"/>
              </w:rPr>
              <w:t>modifyMOIAttributes</w:t>
            </w:r>
          </w:ins>
          <w:ins w:id="134" w:author="33926_CR0006r1_(Rel-16)" w:date="2019-06-12T15:02:00Z">
            <w:r>
              <w:rPr/>
              <w:t xml:space="preserve"> operation</w:t>
              <w:tab/>
            </w:r>
          </w:ins>
          <w:hyperlink w:anchor="__RefHeading___Toc11244423">
            <w:ins w:id="135" w:author="33926_CR0006r1_(Rel-16)" w:date="2019-06-12T15:02:00Z">
              <w:r>
                <w:rPr>
                  <w:rStyle w:val="IndexLink"/>
                </w:rPr>
                <w:t>16</w:t>
              </w:r>
            </w:ins>
          </w:hyperlink>
        </w:p>
        <w:p>
          <w:pPr>
            <w:pStyle w:val="Contents4"/>
            <w:rPr>
              <w:rFonts w:ascii="Calibri" w:hAnsi="Calibri" w:cs="Calibri"/>
              <w:sz w:val="22"/>
              <w:szCs w:val="22"/>
              <w:lang w:val="en-US" w:eastAsia="en-US"/>
              <w:ins w:id="143" w:author="33926_CR0006r1_(Rel-16)" w:date="2019-06-12T15:02:00Z"/>
            </w:rPr>
          </w:pPr>
          <w:ins w:id="137" w:author="33926_CR0006r1_(Rel-16)" w:date="2019-06-12T15:02:00Z">
            <w:r>
              <w:rPr/>
              <w:t>5.</w:t>
            </w:r>
          </w:ins>
          <w:ins w:id="138" w:author="33926_CR0006r1_(Rel-16)" w:date="2019-06-12T15:02:00Z">
            <w:r>
              <w:rPr>
                <w:lang w:val="en-US" w:eastAsia="en-US"/>
              </w:rPr>
              <w:t>1</w:t>
            </w:r>
          </w:ins>
          <w:ins w:id="139" w:author="33926_CR0006r1_(Rel-16)" w:date="2019-06-12T15:02:00Z">
            <w:r>
              <w:rPr/>
              <w:t>.3.1</w:t>
            </w:r>
          </w:ins>
          <w:ins w:id="140" w:author="33926_CR0006r1_(Rel-16)" w:date="2019-06-12T15:02:00Z">
            <w:r>
              <w:rPr>
                <w:rFonts w:cs="Calibri" w:ascii="Calibri" w:hAnsi="Calibri"/>
                <w:sz w:val="22"/>
                <w:szCs w:val="22"/>
                <w:lang w:val="en-US" w:eastAsia="en-US"/>
              </w:rPr>
              <w:tab/>
            </w:r>
          </w:ins>
          <w:ins w:id="141" w:author="33926_CR0006r1_(Rel-16)" w:date="2019-06-12T15:02:00Z">
            <w:r>
              <w:rPr/>
              <w:t>Description</w:t>
              <w:tab/>
            </w:r>
          </w:ins>
          <w:hyperlink w:anchor="__RefHeading___Toc11244424">
            <w:ins w:id="142" w:author="33926_CR0006r1_(Rel-16)" w:date="2019-06-12T15:02:00Z">
              <w:r>
                <w:rPr>
                  <w:rStyle w:val="IndexLink"/>
                </w:rPr>
                <w:t>16</w:t>
              </w:r>
            </w:ins>
          </w:hyperlink>
        </w:p>
        <w:p>
          <w:pPr>
            <w:pStyle w:val="Contents4"/>
            <w:rPr>
              <w:rFonts w:ascii="Calibri" w:hAnsi="Calibri" w:cs="Calibri"/>
              <w:sz w:val="22"/>
              <w:szCs w:val="22"/>
              <w:lang w:val="en-US" w:eastAsia="en-US"/>
              <w:ins w:id="150" w:author="33926_CR0006r1_(Rel-16)" w:date="2019-06-12T15:02:00Z"/>
            </w:rPr>
          </w:pPr>
          <w:ins w:id="144" w:author="33926_CR0006r1_(Rel-16)" w:date="2019-06-12T15:02:00Z">
            <w:r>
              <w:rPr/>
              <w:t>5.</w:t>
            </w:r>
          </w:ins>
          <w:ins w:id="145" w:author="33926_CR0006r1_(Rel-16)" w:date="2019-06-12T15:02:00Z">
            <w:r>
              <w:rPr>
                <w:lang w:val="en-US" w:eastAsia="en-US"/>
              </w:rPr>
              <w:t>1</w:t>
            </w:r>
          </w:ins>
          <w:ins w:id="146" w:author="33926_CR0006r1_(Rel-16)" w:date="2019-06-12T15:02:00Z">
            <w:r>
              <w:rPr/>
              <w:t>.3.2</w:t>
            </w:r>
          </w:ins>
          <w:ins w:id="147" w:author="33926_CR0006r1_(Rel-16)" w:date="2019-06-12T15:02:00Z">
            <w:r>
              <w:rPr>
                <w:rFonts w:cs="Calibri" w:ascii="Calibri" w:hAnsi="Calibri"/>
                <w:sz w:val="22"/>
                <w:szCs w:val="22"/>
                <w:lang w:val="en-US" w:eastAsia="en-US"/>
              </w:rPr>
              <w:tab/>
            </w:r>
          </w:ins>
          <w:ins w:id="148" w:author="33926_CR0006r1_(Rel-16)" w:date="2019-06-12T15:02:00Z">
            <w:r>
              <w:rPr/>
              <w:t>Input parameters</w:t>
              <w:tab/>
            </w:r>
          </w:ins>
          <w:hyperlink w:anchor="__RefHeading___Toc11244425">
            <w:ins w:id="149" w:author="33926_CR0006r1_(Rel-16)" w:date="2019-06-12T15:02:00Z">
              <w:r>
                <w:rPr>
                  <w:rStyle w:val="IndexLink"/>
                </w:rPr>
                <w:t>17</w:t>
              </w:r>
            </w:ins>
          </w:hyperlink>
        </w:p>
        <w:p>
          <w:pPr>
            <w:pStyle w:val="Contents4"/>
            <w:rPr>
              <w:rFonts w:ascii="Calibri" w:hAnsi="Calibri" w:cs="Calibri"/>
              <w:sz w:val="22"/>
              <w:szCs w:val="22"/>
              <w:lang w:val="en-US" w:eastAsia="en-US"/>
              <w:ins w:id="157" w:author="33926_CR0006r1_(Rel-16)" w:date="2019-06-12T15:02:00Z"/>
            </w:rPr>
          </w:pPr>
          <w:ins w:id="151" w:author="33926_CR0006r1_(Rel-16)" w:date="2019-06-12T15:02:00Z">
            <w:r>
              <w:rPr/>
              <w:t>5.</w:t>
            </w:r>
          </w:ins>
          <w:ins w:id="152" w:author="33926_CR0006r1_(Rel-16)" w:date="2019-06-12T15:02:00Z">
            <w:r>
              <w:rPr>
                <w:lang w:val="en-US" w:eastAsia="en-US"/>
              </w:rPr>
              <w:t>1</w:t>
            </w:r>
          </w:ins>
          <w:ins w:id="153" w:author="33926_CR0006r1_(Rel-16)" w:date="2019-06-12T15:02:00Z">
            <w:r>
              <w:rPr/>
              <w:t>.3.3</w:t>
            </w:r>
          </w:ins>
          <w:ins w:id="154" w:author="33926_CR0006r1_(Rel-16)" w:date="2019-06-12T15:02:00Z">
            <w:r>
              <w:rPr>
                <w:rFonts w:cs="Calibri" w:ascii="Calibri" w:hAnsi="Calibri"/>
                <w:sz w:val="22"/>
                <w:szCs w:val="22"/>
                <w:lang w:val="en-US" w:eastAsia="en-US"/>
              </w:rPr>
              <w:tab/>
            </w:r>
          </w:ins>
          <w:ins w:id="155" w:author="33926_CR0006r1_(Rel-16)" w:date="2019-06-12T15:02:00Z">
            <w:r>
              <w:rPr/>
              <w:t>Output parameters</w:t>
              <w:tab/>
            </w:r>
          </w:ins>
          <w:hyperlink w:anchor="__RefHeading___Toc11244426">
            <w:ins w:id="156" w:author="33926_CR0006r1_(Rel-16)" w:date="2019-06-12T15:02:00Z">
              <w:r>
                <w:rPr>
                  <w:rStyle w:val="IndexLink"/>
                </w:rPr>
                <w:t>18</w:t>
              </w:r>
            </w:ins>
          </w:hyperlink>
        </w:p>
        <w:p>
          <w:pPr>
            <w:pStyle w:val="Contents4"/>
            <w:rPr>
              <w:rFonts w:ascii="Calibri" w:hAnsi="Calibri" w:cs="Calibri"/>
              <w:sz w:val="22"/>
              <w:szCs w:val="22"/>
              <w:lang w:val="en-US" w:eastAsia="en-US"/>
              <w:ins w:id="164" w:author="33926_CR0006r1_(Rel-16)" w:date="2019-06-12T15:02:00Z"/>
            </w:rPr>
          </w:pPr>
          <w:ins w:id="158" w:author="33926_CR0006r1_(Rel-16)" w:date="2019-06-12T15:02:00Z">
            <w:r>
              <w:rPr/>
              <w:t>5.</w:t>
            </w:r>
          </w:ins>
          <w:ins w:id="159" w:author="33926_CR0006r1_(Rel-16)" w:date="2019-06-12T15:02:00Z">
            <w:r>
              <w:rPr>
                <w:lang w:val="en-US" w:eastAsia="en-US"/>
              </w:rPr>
              <w:t>1</w:t>
            </w:r>
          </w:ins>
          <w:ins w:id="160" w:author="33926_CR0006r1_(Rel-16)" w:date="2019-06-12T15:02:00Z">
            <w:r>
              <w:rPr/>
              <w:t>.3.4</w:t>
            </w:r>
          </w:ins>
          <w:ins w:id="161" w:author="33926_CR0006r1_(Rel-16)" w:date="2019-06-12T15:02:00Z">
            <w:r>
              <w:rPr>
                <w:rFonts w:cs="Calibri" w:ascii="Calibri" w:hAnsi="Calibri"/>
                <w:sz w:val="22"/>
                <w:szCs w:val="22"/>
                <w:lang w:val="en-US" w:eastAsia="en-US"/>
              </w:rPr>
              <w:tab/>
            </w:r>
          </w:ins>
          <w:ins w:id="162" w:author="33926_CR0006r1_(Rel-16)" w:date="2019-06-12T15:02:00Z">
            <w:r>
              <w:rPr/>
              <w:t>Results</w:t>
              <w:tab/>
            </w:r>
          </w:ins>
          <w:hyperlink w:anchor="__RefHeading___Toc11244427">
            <w:ins w:id="163" w:author="33926_CR0006r1_(Rel-16)" w:date="2019-06-12T15:02:00Z">
              <w:r>
                <w:rPr>
                  <w:rStyle w:val="IndexLink"/>
                </w:rPr>
                <w:t>18</w:t>
              </w:r>
            </w:ins>
          </w:hyperlink>
        </w:p>
        <w:p>
          <w:pPr>
            <w:pStyle w:val="Contents3"/>
            <w:rPr>
              <w:rFonts w:ascii="Calibri" w:hAnsi="Calibri" w:cs="Calibri"/>
              <w:sz w:val="22"/>
              <w:szCs w:val="22"/>
              <w:lang w:val="en-US" w:eastAsia="en-US"/>
              <w:ins w:id="172" w:author="33926_CR0006r1_(Rel-16)" w:date="2019-06-12T15:02:00Z"/>
            </w:rPr>
          </w:pPr>
          <w:ins w:id="165" w:author="33926_CR0006r1_(Rel-16)" w:date="2019-06-12T15:02:00Z">
            <w:r>
              <w:rPr/>
              <w:t>5.</w:t>
            </w:r>
          </w:ins>
          <w:ins w:id="166" w:author="33926_CR0006r1_(Rel-16)" w:date="2019-06-12T15:02:00Z">
            <w:r>
              <w:rPr>
                <w:lang w:val="en-US" w:eastAsia="en-US"/>
              </w:rPr>
              <w:t>1</w:t>
            </w:r>
          </w:ins>
          <w:ins w:id="167" w:author="33926_CR0006r1_(Rel-16)" w:date="2019-06-12T15:02:00Z">
            <w:r>
              <w:rPr/>
              <w:t>.4</w:t>
            </w:r>
          </w:ins>
          <w:ins w:id="168" w:author="33926_CR0006r1_(Rel-16)" w:date="2019-06-12T15:02:00Z">
            <w:r>
              <w:rPr>
                <w:rFonts w:cs="Calibri" w:ascii="Calibri" w:hAnsi="Calibri"/>
                <w:sz w:val="22"/>
                <w:szCs w:val="22"/>
                <w:lang w:val="en-US" w:eastAsia="en-US"/>
              </w:rPr>
              <w:tab/>
            </w:r>
          </w:ins>
          <w:ins w:id="169" w:author="33926_CR0006r1_(Rel-16)" w:date="2019-06-12T15:02:00Z">
            <w:r>
              <w:rPr>
                <w:rFonts w:cs="Courier New" w:ascii="Courier New" w:hAnsi="Courier New"/>
              </w:rPr>
              <w:t>deleteMOI</w:t>
            </w:r>
          </w:ins>
          <w:ins w:id="170" w:author="33926_CR0006r1_(Rel-16)" w:date="2019-06-12T15:02:00Z">
            <w:r>
              <w:rPr/>
              <w:t xml:space="preserve"> operation</w:t>
              <w:tab/>
            </w:r>
          </w:ins>
          <w:hyperlink w:anchor="__RefHeading___Toc11244428">
            <w:ins w:id="171" w:author="33926_CR0006r1_(Rel-16)" w:date="2019-06-12T15:02:00Z">
              <w:r>
                <w:rPr>
                  <w:rStyle w:val="IndexLink"/>
                </w:rPr>
                <w:t>18</w:t>
              </w:r>
            </w:ins>
          </w:hyperlink>
        </w:p>
        <w:p>
          <w:pPr>
            <w:pStyle w:val="Contents4"/>
            <w:rPr>
              <w:rFonts w:ascii="Calibri" w:hAnsi="Calibri" w:cs="Calibri"/>
              <w:sz w:val="22"/>
              <w:szCs w:val="22"/>
              <w:lang w:val="en-US" w:eastAsia="en-US"/>
              <w:ins w:id="179" w:author="33926_CR0006r1_(Rel-16)" w:date="2019-06-12T15:02:00Z"/>
            </w:rPr>
          </w:pPr>
          <w:ins w:id="173" w:author="33926_CR0006r1_(Rel-16)" w:date="2019-06-12T15:02:00Z">
            <w:r>
              <w:rPr/>
              <w:t>5.</w:t>
            </w:r>
          </w:ins>
          <w:ins w:id="174" w:author="33926_CR0006r1_(Rel-16)" w:date="2019-06-12T15:02:00Z">
            <w:r>
              <w:rPr>
                <w:lang w:val="en-US" w:eastAsia="en-US"/>
              </w:rPr>
              <w:t>1</w:t>
            </w:r>
          </w:ins>
          <w:ins w:id="175" w:author="33926_CR0006r1_(Rel-16)" w:date="2019-06-12T15:02:00Z">
            <w:r>
              <w:rPr/>
              <w:t>.4.1</w:t>
            </w:r>
          </w:ins>
          <w:ins w:id="176" w:author="33926_CR0006r1_(Rel-16)" w:date="2019-06-12T15:02:00Z">
            <w:r>
              <w:rPr>
                <w:rFonts w:cs="Calibri" w:ascii="Calibri" w:hAnsi="Calibri"/>
                <w:sz w:val="22"/>
                <w:szCs w:val="22"/>
                <w:lang w:val="en-US" w:eastAsia="en-US"/>
              </w:rPr>
              <w:tab/>
            </w:r>
          </w:ins>
          <w:ins w:id="177" w:author="33926_CR0006r1_(Rel-16)" w:date="2019-06-12T15:02:00Z">
            <w:r>
              <w:rPr/>
              <w:t>Description</w:t>
              <w:tab/>
            </w:r>
          </w:ins>
          <w:hyperlink w:anchor="__RefHeading___Toc11244429">
            <w:ins w:id="178" w:author="33926_CR0006r1_(Rel-16)" w:date="2019-06-12T15:02:00Z">
              <w:r>
                <w:rPr>
                  <w:rStyle w:val="IndexLink"/>
                </w:rPr>
                <w:t>18</w:t>
              </w:r>
            </w:ins>
          </w:hyperlink>
        </w:p>
        <w:p>
          <w:pPr>
            <w:pStyle w:val="Contents4"/>
            <w:rPr>
              <w:rFonts w:ascii="Calibri" w:hAnsi="Calibri" w:cs="Calibri"/>
              <w:sz w:val="22"/>
              <w:szCs w:val="22"/>
              <w:lang w:val="en-US" w:eastAsia="en-US"/>
              <w:ins w:id="186" w:author="33926_CR0006r1_(Rel-16)" w:date="2019-06-12T15:02:00Z"/>
            </w:rPr>
          </w:pPr>
          <w:ins w:id="180" w:author="33926_CR0006r1_(Rel-16)" w:date="2019-06-12T15:02:00Z">
            <w:r>
              <w:rPr/>
              <w:t>5.</w:t>
            </w:r>
          </w:ins>
          <w:ins w:id="181" w:author="33926_CR0006r1_(Rel-16)" w:date="2019-06-12T15:02:00Z">
            <w:r>
              <w:rPr>
                <w:lang w:val="en-US" w:eastAsia="en-US"/>
              </w:rPr>
              <w:t>1</w:t>
            </w:r>
          </w:ins>
          <w:ins w:id="182" w:author="33926_CR0006r1_(Rel-16)" w:date="2019-06-12T15:02:00Z">
            <w:r>
              <w:rPr/>
              <w:t>.4.2</w:t>
            </w:r>
          </w:ins>
          <w:ins w:id="183" w:author="33926_CR0006r1_(Rel-16)" w:date="2019-06-12T15:02:00Z">
            <w:r>
              <w:rPr>
                <w:rFonts w:cs="Calibri" w:ascii="Calibri" w:hAnsi="Calibri"/>
                <w:sz w:val="22"/>
                <w:szCs w:val="22"/>
                <w:lang w:val="en-US" w:eastAsia="en-US"/>
              </w:rPr>
              <w:tab/>
            </w:r>
          </w:ins>
          <w:ins w:id="184" w:author="33926_CR0006r1_(Rel-16)" w:date="2019-06-12T15:02:00Z">
            <w:r>
              <w:rPr/>
              <w:t>Input parameters</w:t>
              <w:tab/>
            </w:r>
          </w:ins>
          <w:hyperlink w:anchor="__RefHeading___Toc11244430">
            <w:ins w:id="185" w:author="33926_CR0006r1_(Rel-16)" w:date="2019-06-12T15:02:00Z">
              <w:r>
                <w:rPr>
                  <w:rStyle w:val="IndexLink"/>
                </w:rPr>
                <w:t>18</w:t>
              </w:r>
            </w:ins>
          </w:hyperlink>
        </w:p>
        <w:p>
          <w:pPr>
            <w:pStyle w:val="Contents4"/>
            <w:rPr>
              <w:rFonts w:ascii="Calibri" w:hAnsi="Calibri" w:cs="Calibri"/>
              <w:sz w:val="22"/>
              <w:szCs w:val="22"/>
              <w:lang w:val="en-US" w:eastAsia="en-US"/>
              <w:ins w:id="193" w:author="33926_CR0006r1_(Rel-16)" w:date="2019-06-12T15:02:00Z"/>
            </w:rPr>
          </w:pPr>
          <w:ins w:id="187" w:author="33926_CR0006r1_(Rel-16)" w:date="2019-06-12T15:02:00Z">
            <w:r>
              <w:rPr/>
              <w:t>5.</w:t>
            </w:r>
          </w:ins>
          <w:ins w:id="188" w:author="33926_CR0006r1_(Rel-16)" w:date="2019-06-12T15:02:00Z">
            <w:r>
              <w:rPr>
                <w:lang w:val="en-US" w:eastAsia="en-US"/>
              </w:rPr>
              <w:t>1</w:t>
            </w:r>
          </w:ins>
          <w:ins w:id="189" w:author="33926_CR0006r1_(Rel-16)" w:date="2019-06-12T15:02:00Z">
            <w:r>
              <w:rPr/>
              <w:t>.4.3</w:t>
            </w:r>
          </w:ins>
          <w:ins w:id="190" w:author="33926_CR0006r1_(Rel-16)" w:date="2019-06-12T15:02:00Z">
            <w:r>
              <w:rPr>
                <w:rFonts w:cs="Calibri" w:ascii="Calibri" w:hAnsi="Calibri"/>
                <w:sz w:val="22"/>
                <w:szCs w:val="22"/>
                <w:lang w:val="en-US" w:eastAsia="en-US"/>
              </w:rPr>
              <w:tab/>
            </w:r>
          </w:ins>
          <w:ins w:id="191" w:author="33926_CR0006r1_(Rel-16)" w:date="2019-06-12T15:02:00Z">
            <w:r>
              <w:rPr/>
              <w:t>Output parameters</w:t>
              <w:tab/>
            </w:r>
          </w:ins>
          <w:hyperlink w:anchor="__RefHeading___Toc11244431">
            <w:ins w:id="192" w:author="33926_CR0006r1_(Rel-16)" w:date="2019-06-12T15:02:00Z">
              <w:r>
                <w:rPr>
                  <w:rStyle w:val="IndexLink"/>
                </w:rPr>
                <w:t>19</w:t>
              </w:r>
            </w:ins>
          </w:hyperlink>
        </w:p>
        <w:p>
          <w:pPr>
            <w:pStyle w:val="Contents4"/>
            <w:rPr>
              <w:rFonts w:ascii="Calibri" w:hAnsi="Calibri" w:cs="Calibri"/>
              <w:sz w:val="22"/>
              <w:szCs w:val="22"/>
              <w:lang w:val="en-US" w:eastAsia="en-US"/>
              <w:ins w:id="200" w:author="33926_CR0006r1_(Rel-16)" w:date="2019-06-12T15:02:00Z"/>
            </w:rPr>
          </w:pPr>
          <w:ins w:id="194" w:author="33926_CR0006r1_(Rel-16)" w:date="2019-06-12T15:02:00Z">
            <w:r>
              <w:rPr/>
              <w:t>5.</w:t>
            </w:r>
          </w:ins>
          <w:ins w:id="195" w:author="33926_CR0006r1_(Rel-16)" w:date="2019-06-12T15:02:00Z">
            <w:r>
              <w:rPr>
                <w:lang w:val="en-US" w:eastAsia="en-US"/>
              </w:rPr>
              <w:t>1</w:t>
            </w:r>
          </w:ins>
          <w:ins w:id="196" w:author="33926_CR0006r1_(Rel-16)" w:date="2019-06-12T15:02:00Z">
            <w:r>
              <w:rPr/>
              <w:t>.4.4</w:t>
            </w:r>
          </w:ins>
          <w:ins w:id="197" w:author="33926_CR0006r1_(Rel-16)" w:date="2019-06-12T15:02:00Z">
            <w:r>
              <w:rPr>
                <w:rFonts w:cs="Calibri" w:ascii="Calibri" w:hAnsi="Calibri"/>
                <w:sz w:val="22"/>
                <w:szCs w:val="22"/>
                <w:lang w:val="en-US" w:eastAsia="en-US"/>
              </w:rPr>
              <w:tab/>
            </w:r>
          </w:ins>
          <w:ins w:id="198" w:author="33926_CR0006r1_(Rel-16)" w:date="2019-06-12T15:02:00Z">
            <w:r>
              <w:rPr/>
              <w:t>Results</w:t>
              <w:tab/>
            </w:r>
          </w:ins>
          <w:hyperlink w:anchor="__RefHeading___Toc11244432">
            <w:ins w:id="199" w:author="33926_CR0006r1_(Rel-16)" w:date="2019-06-12T15:02:00Z">
              <w:r>
                <w:rPr>
                  <w:rStyle w:val="IndexLink"/>
                </w:rPr>
                <w:t>19</w:t>
              </w:r>
            </w:ins>
          </w:hyperlink>
        </w:p>
        <w:p>
          <w:pPr>
            <w:pStyle w:val="Contents3"/>
            <w:rPr>
              <w:rFonts w:ascii="Calibri" w:hAnsi="Calibri" w:cs="Calibri"/>
              <w:sz w:val="22"/>
              <w:szCs w:val="22"/>
              <w:lang w:val="en-US" w:eastAsia="en-US"/>
              <w:ins w:id="206" w:author="33926_CR0006r1_(Rel-16)" w:date="2019-06-12T15:02:00Z"/>
            </w:rPr>
          </w:pPr>
          <w:ins w:id="201" w:author="33926_CR0006r1_(Rel-16)" w:date="2019-06-12T15:02:00Z">
            <w:r>
              <w:rPr/>
              <w:t>5.1.</w:t>
            </w:r>
          </w:ins>
          <w:ins w:id="202" w:author="33926_CR0006r1_(Rel-16)" w:date="2019-06-12T15:02:00Z">
            <w:r>
              <w:rPr>
                <w:lang w:val="en-US" w:eastAsia="en-US"/>
              </w:rPr>
              <w:t>5</w:t>
            </w:r>
          </w:ins>
          <w:ins w:id="203" w:author="33926_CR0006r1_(Rel-16)" w:date="2019-06-12T15:02:00Z">
            <w:r>
              <w:rPr>
                <w:rFonts w:cs="Calibri" w:ascii="Calibri" w:hAnsi="Calibri"/>
                <w:sz w:val="22"/>
                <w:szCs w:val="22"/>
                <w:lang w:val="en-US" w:eastAsia="en-US"/>
              </w:rPr>
              <w:tab/>
            </w:r>
          </w:ins>
          <w:ins w:id="204" w:author="33926_CR0006r1_(Rel-16)" w:date="2019-06-12T15:02:00Z">
            <w:r>
              <w:rPr/>
              <w:t>subscribe operation</w:t>
              <w:tab/>
            </w:r>
          </w:ins>
          <w:hyperlink w:anchor="__RefHeading___Toc11244433">
            <w:ins w:id="205" w:author="33926_CR0006r1_(Rel-16)" w:date="2019-06-12T15:02:00Z">
              <w:r>
                <w:rPr>
                  <w:rStyle w:val="IndexLink"/>
                </w:rPr>
                <w:t>19</w:t>
              </w:r>
            </w:ins>
          </w:hyperlink>
        </w:p>
        <w:p>
          <w:pPr>
            <w:pStyle w:val="Contents4"/>
            <w:rPr>
              <w:rFonts w:ascii="Calibri" w:hAnsi="Calibri" w:cs="Calibri"/>
              <w:sz w:val="22"/>
              <w:szCs w:val="22"/>
              <w:lang w:val="en-US" w:eastAsia="en-US"/>
              <w:ins w:id="213" w:author="33926_CR0006r1_(Rel-16)" w:date="2019-06-12T15:02:00Z"/>
            </w:rPr>
          </w:pPr>
          <w:ins w:id="207" w:author="33926_CR0006r1_(Rel-16)" w:date="2019-06-12T15:02:00Z">
            <w:r>
              <w:rPr/>
              <w:t>5.1.</w:t>
            </w:r>
          </w:ins>
          <w:ins w:id="208" w:author="33926_CR0006r1_(Rel-16)" w:date="2019-06-12T15:02:00Z">
            <w:r>
              <w:rPr>
                <w:lang w:val="en-US" w:eastAsia="en-US"/>
              </w:rPr>
              <w:t>5</w:t>
            </w:r>
          </w:ins>
          <w:ins w:id="209" w:author="33926_CR0006r1_(Rel-16)" w:date="2019-06-12T15:02:00Z">
            <w:r>
              <w:rPr/>
              <w:t>.1</w:t>
            </w:r>
          </w:ins>
          <w:ins w:id="210" w:author="33926_CR0006r1_(Rel-16)" w:date="2019-06-12T15:02:00Z">
            <w:r>
              <w:rPr>
                <w:rFonts w:cs="Calibri" w:ascii="Calibri" w:hAnsi="Calibri"/>
                <w:sz w:val="22"/>
                <w:szCs w:val="22"/>
                <w:lang w:val="en-US" w:eastAsia="en-US"/>
              </w:rPr>
              <w:tab/>
            </w:r>
          </w:ins>
          <w:ins w:id="211" w:author="33926_CR0006r1_(Rel-16)" w:date="2019-06-12T15:02:00Z">
            <w:r>
              <w:rPr/>
              <w:t>Definition</w:t>
              <w:tab/>
            </w:r>
          </w:ins>
          <w:hyperlink w:anchor="__RefHeading___Toc11244434">
            <w:ins w:id="212" w:author="33926_CR0006r1_(Rel-16)" w:date="2019-06-12T15:02:00Z">
              <w:r>
                <w:rPr>
                  <w:rStyle w:val="IndexLink"/>
                </w:rPr>
                <w:t>19</w:t>
              </w:r>
            </w:ins>
          </w:hyperlink>
        </w:p>
        <w:p>
          <w:pPr>
            <w:pStyle w:val="Contents4"/>
            <w:rPr>
              <w:rFonts w:ascii="Calibri" w:hAnsi="Calibri" w:cs="Calibri"/>
              <w:sz w:val="22"/>
              <w:szCs w:val="22"/>
              <w:lang w:val="en-US" w:eastAsia="en-US"/>
              <w:ins w:id="220" w:author="33926_CR0006r1_(Rel-16)" w:date="2019-06-12T15:02:00Z"/>
            </w:rPr>
          </w:pPr>
          <w:ins w:id="214" w:author="33926_CR0006r1_(Rel-16)" w:date="2019-06-12T15:02:00Z">
            <w:r>
              <w:rPr/>
              <w:t>5.1.</w:t>
            </w:r>
          </w:ins>
          <w:ins w:id="215" w:author="33926_CR0006r1_(Rel-16)" w:date="2019-06-12T15:02:00Z">
            <w:r>
              <w:rPr>
                <w:lang w:val="en-US" w:eastAsia="en-US"/>
              </w:rPr>
              <w:t>5</w:t>
            </w:r>
          </w:ins>
          <w:ins w:id="216" w:author="33926_CR0006r1_(Rel-16)" w:date="2019-06-12T15:02:00Z">
            <w:r>
              <w:rPr/>
              <w:t>.2</w:t>
            </w:r>
          </w:ins>
          <w:ins w:id="217" w:author="33926_CR0006r1_(Rel-16)" w:date="2019-06-12T15:02:00Z">
            <w:r>
              <w:rPr>
                <w:rFonts w:cs="Calibri" w:ascii="Calibri" w:hAnsi="Calibri"/>
                <w:sz w:val="22"/>
                <w:szCs w:val="22"/>
                <w:lang w:val="en-US" w:eastAsia="en-US"/>
              </w:rPr>
              <w:tab/>
            </w:r>
          </w:ins>
          <w:ins w:id="218" w:author="33926_CR0006r1_(Rel-16)" w:date="2019-06-12T15:02:00Z">
            <w:r>
              <w:rPr/>
              <w:t>Input Parameters</w:t>
              <w:tab/>
            </w:r>
          </w:ins>
          <w:hyperlink w:anchor="__RefHeading___Toc11244435">
            <w:ins w:id="219" w:author="33926_CR0006r1_(Rel-16)" w:date="2019-06-12T15:02:00Z">
              <w:r>
                <w:rPr>
                  <w:rStyle w:val="IndexLink"/>
                </w:rPr>
                <w:t>19</w:t>
              </w:r>
            </w:ins>
          </w:hyperlink>
        </w:p>
        <w:p>
          <w:pPr>
            <w:pStyle w:val="Contents4"/>
            <w:rPr>
              <w:rFonts w:ascii="Calibri" w:hAnsi="Calibri" w:cs="Calibri"/>
              <w:sz w:val="22"/>
              <w:szCs w:val="22"/>
              <w:lang w:val="en-US" w:eastAsia="en-US"/>
              <w:ins w:id="227" w:author="33926_CR0006r1_(Rel-16)" w:date="2019-06-12T15:02:00Z"/>
            </w:rPr>
          </w:pPr>
          <w:ins w:id="221" w:author="33926_CR0006r1_(Rel-16)" w:date="2019-06-12T15:02:00Z">
            <w:r>
              <w:rPr/>
              <w:t>5.1.</w:t>
            </w:r>
          </w:ins>
          <w:ins w:id="222" w:author="33926_CR0006r1_(Rel-16)" w:date="2019-06-12T15:02:00Z">
            <w:r>
              <w:rPr>
                <w:lang w:val="en-US" w:eastAsia="en-US"/>
              </w:rPr>
              <w:t>5</w:t>
            </w:r>
          </w:ins>
          <w:ins w:id="223" w:author="33926_CR0006r1_(Rel-16)" w:date="2019-06-12T15:02:00Z">
            <w:r>
              <w:rPr/>
              <w:t>.3</w:t>
            </w:r>
          </w:ins>
          <w:ins w:id="224" w:author="33926_CR0006r1_(Rel-16)" w:date="2019-06-12T15:02:00Z">
            <w:r>
              <w:rPr>
                <w:rFonts w:cs="Calibri" w:ascii="Calibri" w:hAnsi="Calibri"/>
                <w:sz w:val="22"/>
                <w:szCs w:val="22"/>
                <w:lang w:val="en-US" w:eastAsia="en-US"/>
              </w:rPr>
              <w:tab/>
            </w:r>
          </w:ins>
          <w:ins w:id="225" w:author="33926_CR0006r1_(Rel-16)" w:date="2019-06-12T15:02:00Z">
            <w:r>
              <w:rPr/>
              <w:t>Output Parameters</w:t>
              <w:tab/>
            </w:r>
          </w:ins>
          <w:hyperlink w:anchor="__RefHeading___Toc11244436">
            <w:ins w:id="226" w:author="33926_CR0006r1_(Rel-16)" w:date="2019-06-12T15:02:00Z">
              <w:r>
                <w:rPr>
                  <w:rStyle w:val="IndexLink"/>
                </w:rPr>
                <w:t>19</w:t>
              </w:r>
            </w:ins>
          </w:hyperlink>
        </w:p>
        <w:p>
          <w:pPr>
            <w:pStyle w:val="Contents3"/>
            <w:rPr>
              <w:rFonts w:ascii="Calibri" w:hAnsi="Calibri" w:cs="Calibri"/>
              <w:sz w:val="22"/>
              <w:szCs w:val="22"/>
              <w:lang w:val="en-US" w:eastAsia="en-US"/>
              <w:ins w:id="233" w:author="33926_CR0006r1_(Rel-16)" w:date="2019-06-12T15:02:00Z"/>
            </w:rPr>
          </w:pPr>
          <w:ins w:id="228" w:author="33926_CR0006r1_(Rel-16)" w:date="2019-06-12T15:02:00Z">
            <w:r>
              <w:rPr/>
              <w:t>5.1.</w:t>
            </w:r>
          </w:ins>
          <w:ins w:id="229" w:author="33926_CR0006r1_(Rel-16)" w:date="2019-06-12T15:02:00Z">
            <w:r>
              <w:rPr>
                <w:lang w:val="en-US" w:eastAsia="en-US"/>
              </w:rPr>
              <w:t>6</w:t>
            </w:r>
          </w:ins>
          <w:ins w:id="230" w:author="33926_CR0006r1_(Rel-16)" w:date="2019-06-12T15:02:00Z">
            <w:r>
              <w:rPr>
                <w:rFonts w:cs="Calibri" w:ascii="Calibri" w:hAnsi="Calibri"/>
                <w:sz w:val="22"/>
                <w:szCs w:val="22"/>
                <w:lang w:val="en-US" w:eastAsia="en-US"/>
              </w:rPr>
              <w:tab/>
            </w:r>
          </w:ins>
          <w:ins w:id="231" w:author="33926_CR0006r1_(Rel-16)" w:date="2019-06-12T15:02:00Z">
            <w:r>
              <w:rPr/>
              <w:t>unSubscribe operation</w:t>
              <w:tab/>
            </w:r>
          </w:ins>
          <w:hyperlink w:anchor="__RefHeading___Toc11244437">
            <w:ins w:id="232" w:author="33926_CR0006r1_(Rel-16)" w:date="2019-06-12T15:02:00Z">
              <w:r>
                <w:rPr>
                  <w:rStyle w:val="IndexLink"/>
                </w:rPr>
                <w:t>20</w:t>
              </w:r>
            </w:ins>
          </w:hyperlink>
        </w:p>
        <w:p>
          <w:pPr>
            <w:pStyle w:val="Contents4"/>
            <w:rPr>
              <w:rFonts w:ascii="Calibri" w:hAnsi="Calibri" w:cs="Calibri"/>
              <w:sz w:val="22"/>
              <w:szCs w:val="22"/>
              <w:lang w:val="en-US" w:eastAsia="en-US"/>
              <w:ins w:id="240" w:author="33926_CR0006r1_(Rel-16)" w:date="2019-06-12T15:02:00Z"/>
            </w:rPr>
          </w:pPr>
          <w:ins w:id="234" w:author="33926_CR0006r1_(Rel-16)" w:date="2019-06-12T15:02:00Z">
            <w:r>
              <w:rPr/>
              <w:t>5.1.</w:t>
            </w:r>
          </w:ins>
          <w:ins w:id="235" w:author="33926_CR0006r1_(Rel-16)" w:date="2019-06-12T15:02:00Z">
            <w:r>
              <w:rPr>
                <w:lang w:val="en-US" w:eastAsia="en-US"/>
              </w:rPr>
              <w:t>6</w:t>
            </w:r>
          </w:ins>
          <w:ins w:id="236" w:author="33926_CR0006r1_(Rel-16)" w:date="2019-06-12T15:02:00Z">
            <w:r>
              <w:rPr/>
              <w:t>.1</w:t>
            </w:r>
          </w:ins>
          <w:ins w:id="237" w:author="33926_CR0006r1_(Rel-16)" w:date="2019-06-12T15:02:00Z">
            <w:r>
              <w:rPr>
                <w:rFonts w:cs="Calibri" w:ascii="Calibri" w:hAnsi="Calibri"/>
                <w:sz w:val="22"/>
                <w:szCs w:val="22"/>
                <w:lang w:val="en-US" w:eastAsia="en-US"/>
              </w:rPr>
              <w:tab/>
            </w:r>
          </w:ins>
          <w:ins w:id="238" w:author="33926_CR0006r1_(Rel-16)" w:date="2019-06-12T15:02:00Z">
            <w:r>
              <w:rPr/>
              <w:t>Definition</w:t>
              <w:tab/>
            </w:r>
          </w:ins>
          <w:hyperlink w:anchor="__RefHeading___Toc11244438">
            <w:ins w:id="239" w:author="33926_CR0006r1_(Rel-16)" w:date="2019-06-12T15:02:00Z">
              <w:r>
                <w:rPr>
                  <w:rStyle w:val="IndexLink"/>
                </w:rPr>
                <w:t>20</w:t>
              </w:r>
            </w:ins>
          </w:hyperlink>
        </w:p>
        <w:p>
          <w:pPr>
            <w:pStyle w:val="Contents4"/>
            <w:rPr>
              <w:rFonts w:ascii="Calibri" w:hAnsi="Calibri" w:cs="Calibri"/>
              <w:sz w:val="22"/>
              <w:szCs w:val="22"/>
              <w:lang w:val="en-US" w:eastAsia="en-US"/>
              <w:ins w:id="247" w:author="33926_CR0006r1_(Rel-16)" w:date="2019-06-12T15:02:00Z"/>
            </w:rPr>
          </w:pPr>
          <w:ins w:id="241" w:author="33926_CR0006r1_(Rel-16)" w:date="2019-06-12T15:02:00Z">
            <w:r>
              <w:rPr/>
              <w:t>5.1.</w:t>
            </w:r>
          </w:ins>
          <w:ins w:id="242" w:author="33926_CR0006r1_(Rel-16)" w:date="2019-06-12T15:02:00Z">
            <w:r>
              <w:rPr>
                <w:lang w:val="en-US" w:eastAsia="en-US"/>
              </w:rPr>
              <w:t>6</w:t>
            </w:r>
          </w:ins>
          <w:ins w:id="243" w:author="33926_CR0006r1_(Rel-16)" w:date="2019-06-12T15:02:00Z">
            <w:r>
              <w:rPr/>
              <w:t>.2</w:t>
            </w:r>
          </w:ins>
          <w:ins w:id="244" w:author="33926_CR0006r1_(Rel-16)" w:date="2019-06-12T15:02:00Z">
            <w:r>
              <w:rPr>
                <w:rFonts w:cs="Calibri" w:ascii="Calibri" w:hAnsi="Calibri"/>
                <w:sz w:val="22"/>
                <w:szCs w:val="22"/>
                <w:lang w:val="en-US" w:eastAsia="en-US"/>
              </w:rPr>
              <w:tab/>
            </w:r>
          </w:ins>
          <w:ins w:id="245" w:author="33926_CR0006r1_(Rel-16)" w:date="2019-06-12T15:02:00Z">
            <w:r>
              <w:rPr/>
              <w:t>Input Parameters</w:t>
              <w:tab/>
            </w:r>
          </w:ins>
          <w:hyperlink w:anchor="__RefHeading___Toc11244439">
            <w:ins w:id="246" w:author="33926_CR0006r1_(Rel-16)" w:date="2019-06-12T15:02:00Z">
              <w:r>
                <w:rPr>
                  <w:rStyle w:val="IndexLink"/>
                </w:rPr>
                <w:t>20</w:t>
              </w:r>
            </w:ins>
          </w:hyperlink>
        </w:p>
        <w:p>
          <w:pPr>
            <w:pStyle w:val="Contents4"/>
            <w:rPr>
              <w:rFonts w:ascii="Calibri" w:hAnsi="Calibri" w:cs="Calibri"/>
              <w:sz w:val="22"/>
              <w:szCs w:val="22"/>
              <w:lang w:val="en-US" w:eastAsia="en-US"/>
              <w:ins w:id="254" w:author="33926_CR0006r1_(Rel-16)" w:date="2019-06-12T15:02:00Z"/>
            </w:rPr>
          </w:pPr>
          <w:ins w:id="248" w:author="33926_CR0006r1_(Rel-16)" w:date="2019-06-12T15:02:00Z">
            <w:r>
              <w:rPr/>
              <w:t>5.1.</w:t>
            </w:r>
          </w:ins>
          <w:ins w:id="249" w:author="33926_CR0006r1_(Rel-16)" w:date="2019-06-12T15:02:00Z">
            <w:r>
              <w:rPr>
                <w:lang w:val="en-US" w:eastAsia="en-US"/>
              </w:rPr>
              <w:t>6</w:t>
            </w:r>
          </w:ins>
          <w:ins w:id="250" w:author="33926_CR0006r1_(Rel-16)" w:date="2019-06-12T15:02:00Z">
            <w:r>
              <w:rPr/>
              <w:t>.3</w:t>
            </w:r>
          </w:ins>
          <w:ins w:id="251" w:author="33926_CR0006r1_(Rel-16)" w:date="2019-06-12T15:02:00Z">
            <w:r>
              <w:rPr>
                <w:rFonts w:cs="Calibri" w:ascii="Calibri" w:hAnsi="Calibri"/>
                <w:sz w:val="22"/>
                <w:szCs w:val="22"/>
                <w:lang w:val="en-US" w:eastAsia="en-US"/>
              </w:rPr>
              <w:tab/>
            </w:r>
          </w:ins>
          <w:ins w:id="252" w:author="33926_CR0006r1_(Rel-16)" w:date="2019-06-12T15:02:00Z">
            <w:r>
              <w:rPr/>
              <w:t>Output Parameters</w:t>
              <w:tab/>
            </w:r>
          </w:ins>
          <w:hyperlink w:anchor="__RefHeading___Toc11244440">
            <w:ins w:id="253" w:author="33926_CR0006r1_(Rel-16)" w:date="2019-06-12T15:02:00Z">
              <w:r>
                <w:rPr>
                  <w:rStyle w:val="IndexLink"/>
                </w:rPr>
                <w:t>20</w:t>
              </w:r>
            </w:ins>
          </w:hyperlink>
        </w:p>
        <w:p>
          <w:pPr>
            <w:pStyle w:val="Contents4"/>
            <w:rPr>
              <w:rFonts w:ascii="Calibri" w:hAnsi="Calibri" w:cs="Calibri"/>
              <w:sz w:val="22"/>
              <w:szCs w:val="22"/>
              <w:lang w:val="en-US" w:eastAsia="en-US"/>
              <w:ins w:id="261" w:author="33926_CR0006r1_(Rel-16)" w:date="2019-06-12T15:02:00Z"/>
            </w:rPr>
          </w:pPr>
          <w:ins w:id="255" w:author="33926_CR0006r1_(Rel-16)" w:date="2019-06-12T15:02:00Z">
            <w:r>
              <w:rPr/>
              <w:t>5.</w:t>
            </w:r>
          </w:ins>
          <w:ins w:id="256" w:author="33926_CR0006r1_(Rel-16)" w:date="2019-06-12T15:02:00Z">
            <w:r>
              <w:rPr>
                <w:lang w:val="en-US" w:eastAsia="en-US"/>
              </w:rPr>
              <w:t>1</w:t>
            </w:r>
          </w:ins>
          <w:ins w:id="257" w:author="33926_CR0006r1_(Rel-16)" w:date="2019-06-12T15:02:00Z">
            <w:r>
              <w:rPr/>
              <w:t>.7</w:t>
            </w:r>
          </w:ins>
          <w:ins w:id="258" w:author="33926_CR0006r1_(Rel-16)" w:date="2019-06-12T15:02:00Z">
            <w:r>
              <w:rPr>
                <w:rFonts w:cs="Calibri" w:ascii="Calibri" w:hAnsi="Calibri"/>
                <w:sz w:val="22"/>
                <w:szCs w:val="22"/>
                <w:lang w:val="en-US" w:eastAsia="en-US"/>
              </w:rPr>
              <w:tab/>
            </w:r>
          </w:ins>
          <w:ins w:id="259" w:author="33926_CR0006r1_(Rel-16)" w:date="2019-06-12T15:02:00Z">
            <w:r>
              <w:rPr/>
              <w:t>Notification notifyMOICreation</w:t>
              <w:tab/>
            </w:r>
          </w:ins>
          <w:hyperlink w:anchor="__RefHeading___Toc11244441">
            <w:ins w:id="260" w:author="33926_CR0006r1_(Rel-16)" w:date="2019-06-12T15:02:00Z">
              <w:r>
                <w:rPr>
                  <w:rStyle w:val="IndexLink"/>
                </w:rPr>
                <w:t>20</w:t>
              </w:r>
            </w:ins>
          </w:hyperlink>
        </w:p>
        <w:p>
          <w:pPr>
            <w:pStyle w:val="Contents4"/>
            <w:rPr>
              <w:rFonts w:ascii="Calibri" w:hAnsi="Calibri" w:cs="Calibri"/>
              <w:sz w:val="22"/>
              <w:szCs w:val="22"/>
              <w:lang w:val="en-US" w:eastAsia="en-US"/>
              <w:ins w:id="266" w:author="33926_CR0006r1_(Rel-16)" w:date="2019-06-12T15:02:00Z"/>
            </w:rPr>
          </w:pPr>
          <w:ins w:id="262" w:author="33926_CR0006r1_(Rel-16)" w:date="2019-06-12T15:02:00Z">
            <w:r>
              <w:rPr/>
              <w:t>5.1.7.1</w:t>
            </w:r>
          </w:ins>
          <w:ins w:id="263" w:author="33926_CR0006r1_(Rel-16)" w:date="2019-06-12T15:02:00Z">
            <w:r>
              <w:rPr>
                <w:rFonts w:cs="Calibri" w:ascii="Calibri" w:hAnsi="Calibri"/>
                <w:sz w:val="22"/>
                <w:szCs w:val="22"/>
                <w:lang w:val="en-US" w:eastAsia="en-US"/>
              </w:rPr>
              <w:tab/>
            </w:r>
          </w:ins>
          <w:ins w:id="264" w:author="33926_CR0006r1_(Rel-16)" w:date="2019-06-12T15:02:00Z">
            <w:r>
              <w:rPr/>
              <w:t>Definition</w:t>
              <w:tab/>
            </w:r>
          </w:ins>
          <w:hyperlink w:anchor="__RefHeading___Toc11244442">
            <w:ins w:id="265" w:author="33926_CR0006r1_(Rel-16)" w:date="2019-06-12T15:02:00Z">
              <w:r>
                <w:rPr>
                  <w:rStyle w:val="IndexLink"/>
                </w:rPr>
                <w:t>20</w:t>
              </w:r>
            </w:ins>
          </w:hyperlink>
        </w:p>
        <w:p>
          <w:pPr>
            <w:pStyle w:val="Contents4"/>
            <w:rPr>
              <w:rFonts w:ascii="Calibri" w:hAnsi="Calibri" w:cs="Calibri"/>
              <w:sz w:val="22"/>
              <w:szCs w:val="22"/>
              <w:lang w:val="en-US" w:eastAsia="en-US"/>
              <w:ins w:id="271" w:author="33926_CR0006r1_(Rel-16)" w:date="2019-06-12T15:02:00Z"/>
            </w:rPr>
          </w:pPr>
          <w:ins w:id="267" w:author="33926_CR0006r1_(Rel-16)" w:date="2019-06-12T15:02:00Z">
            <w:r>
              <w:rPr/>
              <w:t>5.1.7.2</w:t>
            </w:r>
          </w:ins>
          <w:ins w:id="268" w:author="33926_CR0006r1_(Rel-16)" w:date="2019-06-12T15:02:00Z">
            <w:r>
              <w:rPr>
                <w:rFonts w:cs="Calibri" w:ascii="Calibri" w:hAnsi="Calibri"/>
                <w:sz w:val="22"/>
                <w:szCs w:val="22"/>
                <w:lang w:val="en-US" w:eastAsia="en-US"/>
              </w:rPr>
              <w:tab/>
            </w:r>
          </w:ins>
          <w:ins w:id="269" w:author="33926_CR0006r1_(Rel-16)" w:date="2019-06-12T15:02:00Z">
            <w:r>
              <w:rPr/>
              <w:t>Input parameters</w:t>
              <w:tab/>
            </w:r>
          </w:ins>
          <w:hyperlink w:anchor="__RefHeading___Toc11244443">
            <w:ins w:id="270" w:author="33926_CR0006r1_(Rel-16)" w:date="2019-06-12T15:02:00Z">
              <w:r>
                <w:rPr>
                  <w:rStyle w:val="IndexLink"/>
                </w:rPr>
                <w:t>21</w:t>
              </w:r>
            </w:ins>
          </w:hyperlink>
        </w:p>
        <w:p>
          <w:pPr>
            <w:pStyle w:val="Contents4"/>
            <w:rPr>
              <w:rFonts w:ascii="Calibri" w:hAnsi="Calibri" w:cs="Calibri"/>
              <w:sz w:val="22"/>
              <w:szCs w:val="22"/>
              <w:lang w:val="en-US" w:eastAsia="en-US"/>
              <w:ins w:id="276" w:author="33926_CR0006r1_(Rel-16)" w:date="2019-06-12T15:02:00Z"/>
            </w:rPr>
          </w:pPr>
          <w:ins w:id="272" w:author="33926_CR0006r1_(Rel-16)" w:date="2019-06-12T15:02:00Z">
            <w:r>
              <w:rPr/>
              <w:t>5.1.7.3</w:t>
            </w:r>
          </w:ins>
          <w:ins w:id="273" w:author="33926_CR0006r1_(Rel-16)" w:date="2019-06-12T15:02:00Z">
            <w:r>
              <w:rPr>
                <w:rFonts w:cs="Calibri" w:ascii="Calibri" w:hAnsi="Calibri"/>
                <w:sz w:val="22"/>
                <w:szCs w:val="22"/>
                <w:lang w:val="en-US" w:eastAsia="en-US"/>
              </w:rPr>
              <w:tab/>
            </w:r>
          </w:ins>
          <w:ins w:id="274" w:author="33926_CR0006r1_(Rel-16)" w:date="2019-06-12T15:02:00Z">
            <w:r>
              <w:rPr/>
              <w:t>Triggering event</w:t>
              <w:tab/>
            </w:r>
          </w:ins>
          <w:hyperlink w:anchor="__RefHeading___Toc11244444">
            <w:ins w:id="275" w:author="33926_CR0006r1_(Rel-16)" w:date="2019-06-12T15:02:00Z">
              <w:r>
                <w:rPr>
                  <w:rStyle w:val="IndexLink"/>
                </w:rPr>
                <w:t>21</w:t>
              </w:r>
            </w:ins>
          </w:hyperlink>
        </w:p>
        <w:p>
          <w:pPr>
            <w:pStyle w:val="Contents5"/>
            <w:rPr>
              <w:rFonts w:ascii="Calibri" w:hAnsi="Calibri" w:cs="Calibri"/>
              <w:sz w:val="22"/>
              <w:szCs w:val="22"/>
              <w:lang w:val="en-US" w:eastAsia="en-US"/>
              <w:ins w:id="281" w:author="33926_CR0006r1_(Rel-16)" w:date="2019-06-12T15:02:00Z"/>
            </w:rPr>
          </w:pPr>
          <w:ins w:id="277" w:author="33926_CR0006r1_(Rel-16)" w:date="2019-06-12T15:02:00Z">
            <w:r>
              <w:rPr/>
              <w:t>5.1.7.3.1</w:t>
            </w:r>
          </w:ins>
          <w:ins w:id="278" w:author="33926_CR0006r1_(Rel-16)" w:date="2019-06-12T15:02:00Z">
            <w:r>
              <w:rPr>
                <w:rFonts w:cs="Calibri" w:ascii="Calibri" w:hAnsi="Calibri"/>
                <w:sz w:val="22"/>
                <w:szCs w:val="22"/>
                <w:lang w:val="en-US" w:eastAsia="en-US"/>
              </w:rPr>
              <w:tab/>
            </w:r>
          </w:ins>
          <w:ins w:id="279" w:author="33926_CR0006r1_(Rel-16)" w:date="2019-06-12T15:02:00Z">
            <w:r>
              <w:rPr/>
              <w:t>From-state</w:t>
              <w:tab/>
            </w:r>
          </w:ins>
          <w:hyperlink w:anchor="__RefHeading___Toc11244445">
            <w:ins w:id="280" w:author="33926_CR0006r1_(Rel-16)" w:date="2019-06-12T15:02:00Z">
              <w:r>
                <w:rPr>
                  <w:rStyle w:val="IndexLink"/>
                </w:rPr>
                <w:t>21</w:t>
              </w:r>
            </w:ins>
          </w:hyperlink>
        </w:p>
        <w:p>
          <w:pPr>
            <w:pStyle w:val="Contents5"/>
            <w:rPr>
              <w:rFonts w:ascii="Calibri" w:hAnsi="Calibri" w:cs="Calibri"/>
              <w:sz w:val="22"/>
              <w:szCs w:val="22"/>
              <w:lang w:val="en-US" w:eastAsia="en-US"/>
              <w:ins w:id="286" w:author="33926_CR0006r1_(Rel-16)" w:date="2019-06-12T15:02:00Z"/>
            </w:rPr>
          </w:pPr>
          <w:ins w:id="282" w:author="33926_CR0006r1_(Rel-16)" w:date="2019-06-12T15:02:00Z">
            <w:r>
              <w:rPr/>
              <w:t>5.1.7.3.2</w:t>
            </w:r>
          </w:ins>
          <w:ins w:id="283" w:author="33926_CR0006r1_(Rel-16)" w:date="2019-06-12T15:02:00Z">
            <w:r>
              <w:rPr>
                <w:rFonts w:cs="Calibri" w:ascii="Calibri" w:hAnsi="Calibri"/>
                <w:sz w:val="22"/>
                <w:szCs w:val="22"/>
                <w:lang w:val="en-US" w:eastAsia="en-US"/>
              </w:rPr>
              <w:tab/>
            </w:r>
          </w:ins>
          <w:ins w:id="284" w:author="33926_CR0006r1_(Rel-16)" w:date="2019-06-12T15:02:00Z">
            <w:r>
              <w:rPr/>
              <w:t>To-state</w:t>
              <w:tab/>
            </w:r>
          </w:ins>
          <w:hyperlink w:anchor="__RefHeading___Toc11244446">
            <w:ins w:id="285" w:author="33926_CR0006r1_(Rel-16)" w:date="2019-06-12T15:02:00Z">
              <w:r>
                <w:rPr>
                  <w:rStyle w:val="IndexLink"/>
                </w:rPr>
                <w:t>21</w:t>
              </w:r>
            </w:ins>
          </w:hyperlink>
        </w:p>
        <w:p>
          <w:pPr>
            <w:pStyle w:val="Contents3"/>
            <w:rPr>
              <w:rFonts w:ascii="Calibri" w:hAnsi="Calibri" w:cs="Calibri"/>
              <w:sz w:val="22"/>
              <w:szCs w:val="22"/>
              <w:lang w:val="en-US" w:eastAsia="en-US"/>
              <w:ins w:id="293" w:author="33926_CR0006r1_(Rel-16)" w:date="2019-06-12T15:02:00Z"/>
            </w:rPr>
          </w:pPr>
          <w:ins w:id="287" w:author="33926_CR0006r1_(Rel-16)" w:date="2019-06-12T15:02:00Z">
            <w:r>
              <w:rPr/>
              <w:t>5.</w:t>
            </w:r>
          </w:ins>
          <w:ins w:id="288" w:author="33926_CR0006r1_(Rel-16)" w:date="2019-06-12T15:02:00Z">
            <w:r>
              <w:rPr>
                <w:lang w:val="en-US" w:eastAsia="en-US"/>
              </w:rPr>
              <w:t>1</w:t>
            </w:r>
          </w:ins>
          <w:ins w:id="289" w:author="33926_CR0006r1_(Rel-16)" w:date="2019-06-12T15:02:00Z">
            <w:r>
              <w:rPr/>
              <w:t>.8</w:t>
            </w:r>
          </w:ins>
          <w:ins w:id="290" w:author="33926_CR0006r1_(Rel-16)" w:date="2019-06-12T15:02:00Z">
            <w:r>
              <w:rPr>
                <w:rFonts w:cs="Calibri" w:ascii="Calibri" w:hAnsi="Calibri"/>
                <w:sz w:val="22"/>
                <w:szCs w:val="22"/>
                <w:lang w:val="en-US" w:eastAsia="en-US"/>
              </w:rPr>
              <w:tab/>
            </w:r>
          </w:ins>
          <w:ins w:id="291" w:author="33926_CR0006r1_(Rel-16)" w:date="2019-06-12T15:02:00Z">
            <w:r>
              <w:rPr/>
              <w:t>Notification notifyMOIDeletion</w:t>
              <w:tab/>
            </w:r>
          </w:ins>
          <w:hyperlink w:anchor="__RefHeading___Toc11244447">
            <w:ins w:id="292" w:author="33926_CR0006r1_(Rel-16)" w:date="2019-06-12T15:02:00Z">
              <w:r>
                <w:rPr>
                  <w:rStyle w:val="IndexLink"/>
                </w:rPr>
                <w:t>22</w:t>
              </w:r>
            </w:ins>
          </w:hyperlink>
        </w:p>
        <w:p>
          <w:pPr>
            <w:pStyle w:val="Contents4"/>
            <w:rPr>
              <w:rFonts w:ascii="Calibri" w:hAnsi="Calibri" w:cs="Calibri"/>
              <w:sz w:val="22"/>
              <w:szCs w:val="22"/>
              <w:lang w:val="en-US" w:eastAsia="en-US"/>
              <w:ins w:id="298" w:author="33926_CR0006r1_(Rel-16)" w:date="2019-06-12T15:02:00Z"/>
            </w:rPr>
          </w:pPr>
          <w:ins w:id="294" w:author="33926_CR0006r1_(Rel-16)" w:date="2019-06-12T15:02:00Z">
            <w:r>
              <w:rPr/>
              <w:t>5.1.8.1</w:t>
            </w:r>
          </w:ins>
          <w:ins w:id="295" w:author="33926_CR0006r1_(Rel-16)" w:date="2019-06-12T15:02:00Z">
            <w:r>
              <w:rPr>
                <w:rFonts w:cs="Calibri" w:ascii="Calibri" w:hAnsi="Calibri"/>
                <w:sz w:val="22"/>
                <w:szCs w:val="22"/>
                <w:lang w:val="en-US" w:eastAsia="en-US"/>
              </w:rPr>
              <w:tab/>
            </w:r>
          </w:ins>
          <w:ins w:id="296" w:author="33926_CR0006r1_(Rel-16)" w:date="2019-06-12T15:02:00Z">
            <w:r>
              <w:rPr/>
              <w:t>Definition</w:t>
              <w:tab/>
            </w:r>
          </w:ins>
          <w:hyperlink w:anchor="__RefHeading___Toc11244448">
            <w:ins w:id="297" w:author="33926_CR0006r1_(Rel-16)" w:date="2019-06-12T15:02:00Z">
              <w:r>
                <w:rPr>
                  <w:rStyle w:val="IndexLink"/>
                </w:rPr>
                <w:t>22</w:t>
              </w:r>
            </w:ins>
          </w:hyperlink>
        </w:p>
        <w:p>
          <w:pPr>
            <w:pStyle w:val="Contents4"/>
            <w:rPr>
              <w:rFonts w:ascii="Calibri" w:hAnsi="Calibri" w:cs="Calibri"/>
              <w:sz w:val="22"/>
              <w:szCs w:val="22"/>
              <w:lang w:val="en-US" w:eastAsia="en-US"/>
              <w:ins w:id="303" w:author="33926_CR0006r1_(Rel-16)" w:date="2019-06-12T15:02:00Z"/>
            </w:rPr>
          </w:pPr>
          <w:ins w:id="299" w:author="33926_CR0006r1_(Rel-16)" w:date="2019-06-12T15:02:00Z">
            <w:r>
              <w:rPr/>
              <w:t>5.1.8.2</w:t>
            </w:r>
          </w:ins>
          <w:ins w:id="300" w:author="33926_CR0006r1_(Rel-16)" w:date="2019-06-12T15:02:00Z">
            <w:r>
              <w:rPr>
                <w:rFonts w:cs="Calibri" w:ascii="Calibri" w:hAnsi="Calibri"/>
                <w:sz w:val="22"/>
                <w:szCs w:val="22"/>
                <w:lang w:val="en-US" w:eastAsia="en-US"/>
              </w:rPr>
              <w:tab/>
            </w:r>
          </w:ins>
          <w:ins w:id="301" w:author="33926_CR0006r1_(Rel-16)" w:date="2019-06-12T15:02:00Z">
            <w:r>
              <w:rPr/>
              <w:t>Input parameters</w:t>
              <w:tab/>
            </w:r>
          </w:ins>
          <w:hyperlink w:anchor="__RefHeading___Toc11244449">
            <w:ins w:id="302" w:author="33926_CR0006r1_(Rel-16)" w:date="2019-06-12T15:02:00Z">
              <w:r>
                <w:rPr>
                  <w:rStyle w:val="IndexLink"/>
                </w:rPr>
                <w:t>22</w:t>
              </w:r>
            </w:ins>
          </w:hyperlink>
        </w:p>
        <w:p>
          <w:pPr>
            <w:pStyle w:val="Contents4"/>
            <w:rPr>
              <w:rFonts w:ascii="Calibri" w:hAnsi="Calibri" w:cs="Calibri"/>
              <w:sz w:val="22"/>
              <w:szCs w:val="22"/>
              <w:lang w:val="en-US" w:eastAsia="en-US"/>
              <w:ins w:id="308" w:author="33926_CR0006r1_(Rel-16)" w:date="2019-06-12T15:02:00Z"/>
            </w:rPr>
          </w:pPr>
          <w:ins w:id="304" w:author="33926_CR0006r1_(Rel-16)" w:date="2019-06-12T15:02:00Z">
            <w:r>
              <w:rPr/>
              <w:t>5.1.8.3</w:t>
            </w:r>
          </w:ins>
          <w:ins w:id="305" w:author="33926_CR0006r1_(Rel-16)" w:date="2019-06-12T15:02:00Z">
            <w:r>
              <w:rPr>
                <w:rFonts w:cs="Calibri" w:ascii="Calibri" w:hAnsi="Calibri"/>
                <w:sz w:val="22"/>
                <w:szCs w:val="22"/>
                <w:lang w:val="en-US" w:eastAsia="en-US"/>
              </w:rPr>
              <w:tab/>
            </w:r>
          </w:ins>
          <w:ins w:id="306" w:author="33926_CR0006r1_(Rel-16)" w:date="2019-06-12T15:02:00Z">
            <w:r>
              <w:rPr/>
              <w:t>Triggering event</w:t>
              <w:tab/>
            </w:r>
          </w:ins>
          <w:hyperlink w:anchor="__RefHeading___Toc11244450">
            <w:ins w:id="307" w:author="33926_CR0006r1_(Rel-16)" w:date="2019-06-12T15:02:00Z">
              <w:r>
                <w:rPr>
                  <w:rStyle w:val="IndexLink"/>
                </w:rPr>
                <w:t>22</w:t>
              </w:r>
            </w:ins>
          </w:hyperlink>
        </w:p>
        <w:p>
          <w:pPr>
            <w:pStyle w:val="Contents5"/>
            <w:rPr>
              <w:rFonts w:ascii="Calibri" w:hAnsi="Calibri" w:cs="Calibri"/>
              <w:sz w:val="22"/>
              <w:szCs w:val="22"/>
              <w:lang w:val="en-US" w:eastAsia="en-US"/>
              <w:ins w:id="313" w:author="33926_CR0006r1_(Rel-16)" w:date="2019-06-12T15:02:00Z"/>
            </w:rPr>
          </w:pPr>
          <w:ins w:id="309" w:author="33926_CR0006r1_(Rel-16)" w:date="2019-06-12T15:02:00Z">
            <w:r>
              <w:rPr/>
              <w:t>5.1.8.3.1</w:t>
            </w:r>
          </w:ins>
          <w:ins w:id="310" w:author="33926_CR0006r1_(Rel-16)" w:date="2019-06-12T15:02:00Z">
            <w:r>
              <w:rPr>
                <w:rFonts w:cs="Calibri" w:ascii="Calibri" w:hAnsi="Calibri"/>
                <w:sz w:val="22"/>
                <w:szCs w:val="22"/>
                <w:lang w:val="en-US" w:eastAsia="en-US"/>
              </w:rPr>
              <w:tab/>
            </w:r>
          </w:ins>
          <w:ins w:id="311" w:author="33926_CR0006r1_(Rel-16)" w:date="2019-06-12T15:02:00Z">
            <w:r>
              <w:rPr/>
              <w:t>From-state</w:t>
              <w:tab/>
            </w:r>
          </w:ins>
          <w:hyperlink w:anchor="__RefHeading___Toc11244451">
            <w:ins w:id="312" w:author="33926_CR0006r1_(Rel-16)" w:date="2019-06-12T15:02:00Z">
              <w:r>
                <w:rPr>
                  <w:rStyle w:val="IndexLink"/>
                </w:rPr>
                <w:t>22</w:t>
              </w:r>
            </w:ins>
          </w:hyperlink>
        </w:p>
        <w:p>
          <w:pPr>
            <w:pStyle w:val="Contents5"/>
            <w:rPr>
              <w:rFonts w:ascii="Calibri" w:hAnsi="Calibri" w:cs="Calibri"/>
              <w:sz w:val="22"/>
              <w:szCs w:val="22"/>
              <w:lang w:val="en-US" w:eastAsia="en-US"/>
              <w:ins w:id="318" w:author="33926_CR0006r1_(Rel-16)" w:date="2019-06-12T15:02:00Z"/>
            </w:rPr>
          </w:pPr>
          <w:ins w:id="314" w:author="33926_CR0006r1_(Rel-16)" w:date="2019-06-12T15:02:00Z">
            <w:r>
              <w:rPr/>
              <w:t>5.1.8.3.2</w:t>
            </w:r>
          </w:ins>
          <w:ins w:id="315" w:author="33926_CR0006r1_(Rel-16)" w:date="2019-06-12T15:02:00Z">
            <w:r>
              <w:rPr>
                <w:rFonts w:cs="Calibri" w:ascii="Calibri" w:hAnsi="Calibri"/>
                <w:sz w:val="22"/>
                <w:szCs w:val="22"/>
                <w:lang w:val="en-US" w:eastAsia="en-US"/>
              </w:rPr>
              <w:tab/>
            </w:r>
          </w:ins>
          <w:ins w:id="316" w:author="33926_CR0006r1_(Rel-16)" w:date="2019-06-12T15:02:00Z">
            <w:r>
              <w:rPr/>
              <w:t>To-state</w:t>
              <w:tab/>
            </w:r>
          </w:ins>
          <w:hyperlink w:anchor="__RefHeading___Toc11244452">
            <w:ins w:id="317" w:author="33926_CR0006r1_(Rel-16)" w:date="2019-06-12T15:02:00Z">
              <w:r>
                <w:rPr>
                  <w:rStyle w:val="IndexLink"/>
                </w:rPr>
                <w:t>22</w:t>
              </w:r>
            </w:ins>
          </w:hyperlink>
        </w:p>
        <w:p>
          <w:pPr>
            <w:pStyle w:val="Contents3"/>
            <w:rPr>
              <w:rFonts w:ascii="Calibri" w:hAnsi="Calibri" w:cs="Calibri"/>
              <w:sz w:val="22"/>
              <w:szCs w:val="22"/>
              <w:lang w:val="en-US" w:eastAsia="en-US"/>
              <w:ins w:id="325" w:author="33926_CR0006r1_(Rel-16)" w:date="2019-06-12T15:02:00Z"/>
            </w:rPr>
          </w:pPr>
          <w:ins w:id="319" w:author="33926_CR0006r1_(Rel-16)" w:date="2019-06-12T15:02:00Z">
            <w:r>
              <w:rPr/>
              <w:t>5.</w:t>
            </w:r>
          </w:ins>
          <w:ins w:id="320" w:author="33926_CR0006r1_(Rel-16)" w:date="2019-06-12T15:02:00Z">
            <w:r>
              <w:rPr>
                <w:lang w:val="en-US" w:eastAsia="en-US"/>
              </w:rPr>
              <w:t>1</w:t>
            </w:r>
          </w:ins>
          <w:ins w:id="321" w:author="33926_CR0006r1_(Rel-16)" w:date="2019-06-12T15:02:00Z">
            <w:r>
              <w:rPr/>
              <w:t>.9</w:t>
            </w:r>
          </w:ins>
          <w:ins w:id="322" w:author="33926_CR0006r1_(Rel-16)" w:date="2019-06-12T15:02:00Z">
            <w:r>
              <w:rPr>
                <w:rFonts w:cs="Calibri" w:ascii="Calibri" w:hAnsi="Calibri"/>
                <w:sz w:val="22"/>
                <w:szCs w:val="22"/>
                <w:lang w:val="en-US" w:eastAsia="en-US"/>
              </w:rPr>
              <w:tab/>
            </w:r>
          </w:ins>
          <w:ins w:id="323" w:author="33926_CR0006r1_(Rel-16)" w:date="2019-06-12T15:02:00Z">
            <w:r>
              <w:rPr/>
              <w:t>Notification notifyMOIAttributeValueChanges</w:t>
              <w:tab/>
            </w:r>
          </w:ins>
          <w:hyperlink w:anchor="__RefHeading___Toc11244453">
            <w:ins w:id="324" w:author="33926_CR0006r1_(Rel-16)" w:date="2019-06-12T15:02:00Z">
              <w:r>
                <w:rPr>
                  <w:rStyle w:val="IndexLink"/>
                </w:rPr>
                <w:t>23</w:t>
              </w:r>
            </w:ins>
          </w:hyperlink>
        </w:p>
        <w:p>
          <w:pPr>
            <w:pStyle w:val="Contents4"/>
            <w:rPr>
              <w:rFonts w:ascii="Calibri" w:hAnsi="Calibri" w:cs="Calibri"/>
              <w:sz w:val="22"/>
              <w:szCs w:val="22"/>
              <w:lang w:val="en-US" w:eastAsia="en-US"/>
              <w:ins w:id="330" w:author="33926_CR0006r1_(Rel-16)" w:date="2019-06-12T15:02:00Z"/>
            </w:rPr>
          </w:pPr>
          <w:ins w:id="326" w:author="33926_CR0006r1_(Rel-16)" w:date="2019-06-12T15:02:00Z">
            <w:r>
              <w:rPr/>
              <w:t>5.1.9.1</w:t>
            </w:r>
          </w:ins>
          <w:ins w:id="327" w:author="33926_CR0006r1_(Rel-16)" w:date="2019-06-12T15:02:00Z">
            <w:r>
              <w:rPr>
                <w:rFonts w:cs="Calibri" w:ascii="Calibri" w:hAnsi="Calibri"/>
                <w:sz w:val="22"/>
                <w:szCs w:val="22"/>
                <w:lang w:val="en-US" w:eastAsia="en-US"/>
              </w:rPr>
              <w:tab/>
            </w:r>
          </w:ins>
          <w:ins w:id="328" w:author="33926_CR0006r1_(Rel-16)" w:date="2019-06-12T15:02:00Z">
            <w:r>
              <w:rPr/>
              <w:t>Definition</w:t>
              <w:tab/>
            </w:r>
          </w:ins>
          <w:hyperlink w:anchor="__RefHeading___Toc11244454">
            <w:ins w:id="329" w:author="33926_CR0006r1_(Rel-16)" w:date="2019-06-12T15:02:00Z">
              <w:r>
                <w:rPr>
                  <w:rStyle w:val="IndexLink"/>
                </w:rPr>
                <w:t>23</w:t>
              </w:r>
            </w:ins>
          </w:hyperlink>
        </w:p>
        <w:p>
          <w:pPr>
            <w:pStyle w:val="Contents4"/>
            <w:rPr>
              <w:rFonts w:ascii="Calibri" w:hAnsi="Calibri" w:cs="Calibri"/>
              <w:sz w:val="22"/>
              <w:szCs w:val="22"/>
              <w:lang w:val="en-US" w:eastAsia="en-US"/>
              <w:ins w:id="335" w:author="33926_CR0006r1_(Rel-16)" w:date="2019-06-12T15:02:00Z"/>
            </w:rPr>
          </w:pPr>
          <w:ins w:id="331" w:author="33926_CR0006r1_(Rel-16)" w:date="2019-06-12T15:02:00Z">
            <w:r>
              <w:rPr/>
              <w:t>5.1.9.2</w:t>
            </w:r>
          </w:ins>
          <w:ins w:id="332" w:author="33926_CR0006r1_(Rel-16)" w:date="2019-06-12T15:02:00Z">
            <w:r>
              <w:rPr>
                <w:rFonts w:cs="Calibri" w:ascii="Calibri" w:hAnsi="Calibri"/>
                <w:sz w:val="22"/>
                <w:szCs w:val="22"/>
                <w:lang w:val="en-US" w:eastAsia="en-US"/>
              </w:rPr>
              <w:tab/>
            </w:r>
          </w:ins>
          <w:ins w:id="333" w:author="33926_CR0006r1_(Rel-16)" w:date="2019-06-12T15:02:00Z">
            <w:r>
              <w:rPr/>
              <w:t>Input parameters</w:t>
              <w:tab/>
            </w:r>
          </w:ins>
          <w:hyperlink w:anchor="__RefHeading___Toc11244455">
            <w:ins w:id="334" w:author="33926_CR0006r1_(Rel-16)" w:date="2019-06-12T15:02:00Z">
              <w:r>
                <w:rPr>
                  <w:rStyle w:val="IndexLink"/>
                </w:rPr>
                <w:t>23</w:t>
              </w:r>
            </w:ins>
          </w:hyperlink>
        </w:p>
        <w:p>
          <w:pPr>
            <w:pStyle w:val="Contents4"/>
            <w:rPr>
              <w:rFonts w:ascii="Calibri" w:hAnsi="Calibri" w:cs="Calibri"/>
              <w:sz w:val="22"/>
              <w:szCs w:val="22"/>
              <w:lang w:val="en-US" w:eastAsia="en-US"/>
              <w:ins w:id="340" w:author="33926_CR0006r1_(Rel-16)" w:date="2019-06-12T15:02:00Z"/>
            </w:rPr>
          </w:pPr>
          <w:ins w:id="336" w:author="33926_CR0006r1_(Rel-16)" w:date="2019-06-12T15:02:00Z">
            <w:r>
              <w:rPr/>
              <w:t>5.1.9.3</w:t>
            </w:r>
          </w:ins>
          <w:ins w:id="337" w:author="33926_CR0006r1_(Rel-16)" w:date="2019-06-12T15:02:00Z">
            <w:r>
              <w:rPr>
                <w:rFonts w:cs="Calibri" w:ascii="Calibri" w:hAnsi="Calibri"/>
                <w:sz w:val="22"/>
                <w:szCs w:val="22"/>
                <w:lang w:val="en-US" w:eastAsia="en-US"/>
              </w:rPr>
              <w:tab/>
            </w:r>
          </w:ins>
          <w:ins w:id="338" w:author="33926_CR0006r1_(Rel-16)" w:date="2019-06-12T15:02:00Z">
            <w:r>
              <w:rPr/>
              <w:t>Triggering event</w:t>
              <w:tab/>
            </w:r>
          </w:ins>
          <w:hyperlink w:anchor="__RefHeading___Toc11244456">
            <w:ins w:id="339" w:author="33926_CR0006r1_(Rel-16)" w:date="2019-06-12T15:02:00Z">
              <w:r>
                <w:rPr>
                  <w:rStyle w:val="IndexLink"/>
                </w:rPr>
                <w:t>23</w:t>
              </w:r>
            </w:ins>
          </w:hyperlink>
        </w:p>
        <w:p>
          <w:pPr>
            <w:pStyle w:val="Contents5"/>
            <w:rPr>
              <w:rFonts w:ascii="Calibri" w:hAnsi="Calibri" w:cs="Calibri"/>
              <w:sz w:val="22"/>
              <w:szCs w:val="22"/>
              <w:lang w:val="en-US" w:eastAsia="en-US"/>
              <w:ins w:id="345" w:author="33926_CR0006r1_(Rel-16)" w:date="2019-06-12T15:02:00Z"/>
            </w:rPr>
          </w:pPr>
          <w:ins w:id="341" w:author="33926_CR0006r1_(Rel-16)" w:date="2019-06-12T15:02:00Z">
            <w:r>
              <w:rPr/>
              <w:t>5.1.9.3.1</w:t>
            </w:r>
          </w:ins>
          <w:ins w:id="342" w:author="33926_CR0006r1_(Rel-16)" w:date="2019-06-12T15:02:00Z">
            <w:r>
              <w:rPr>
                <w:rFonts w:cs="Calibri" w:ascii="Calibri" w:hAnsi="Calibri"/>
                <w:sz w:val="22"/>
                <w:szCs w:val="22"/>
                <w:lang w:val="en-US" w:eastAsia="en-US"/>
              </w:rPr>
              <w:tab/>
            </w:r>
          </w:ins>
          <w:ins w:id="343" w:author="33926_CR0006r1_(Rel-16)" w:date="2019-06-12T15:02:00Z">
            <w:r>
              <w:rPr/>
              <w:t>From-state</w:t>
              <w:tab/>
            </w:r>
          </w:ins>
          <w:hyperlink w:anchor="__RefHeading___Toc11244457">
            <w:ins w:id="344" w:author="33926_CR0006r1_(Rel-16)" w:date="2019-06-12T15:02:00Z">
              <w:r>
                <w:rPr>
                  <w:rStyle w:val="IndexLink"/>
                </w:rPr>
                <w:t>23</w:t>
              </w:r>
            </w:ins>
          </w:hyperlink>
        </w:p>
        <w:p>
          <w:pPr>
            <w:pStyle w:val="Contents5"/>
            <w:rPr>
              <w:rFonts w:ascii="Calibri" w:hAnsi="Calibri" w:cs="Calibri"/>
              <w:sz w:val="22"/>
              <w:szCs w:val="22"/>
              <w:lang w:val="en-US" w:eastAsia="en-US"/>
              <w:ins w:id="350" w:author="33926_CR0006r1_(Rel-16)" w:date="2019-06-12T15:02:00Z"/>
            </w:rPr>
          </w:pPr>
          <w:ins w:id="346" w:author="33926_CR0006r1_(Rel-16)" w:date="2019-06-12T15:02:00Z">
            <w:r>
              <w:rPr/>
              <w:t>5.1.9.3.2</w:t>
            </w:r>
          </w:ins>
          <w:ins w:id="347" w:author="33926_CR0006r1_(Rel-16)" w:date="2019-06-12T15:02:00Z">
            <w:r>
              <w:rPr>
                <w:rFonts w:cs="Calibri" w:ascii="Calibri" w:hAnsi="Calibri"/>
                <w:sz w:val="22"/>
                <w:szCs w:val="22"/>
                <w:lang w:val="en-US" w:eastAsia="en-US"/>
              </w:rPr>
              <w:tab/>
            </w:r>
          </w:ins>
          <w:ins w:id="348" w:author="33926_CR0006r1_(Rel-16)" w:date="2019-06-12T15:02:00Z">
            <w:r>
              <w:rPr/>
              <w:t>To-state</w:t>
              <w:tab/>
            </w:r>
          </w:ins>
          <w:hyperlink w:anchor="__RefHeading___Toc11244458">
            <w:ins w:id="349" w:author="33926_CR0006r1_(Rel-16)" w:date="2019-06-12T15:02:00Z">
              <w:r>
                <w:rPr>
                  <w:rStyle w:val="IndexLink"/>
                </w:rPr>
                <w:t>24</w:t>
              </w:r>
            </w:ins>
          </w:hyperlink>
        </w:p>
        <w:p>
          <w:pPr>
            <w:pStyle w:val="Contents2"/>
            <w:rPr>
              <w:rFonts w:ascii="Calibri" w:hAnsi="Calibri" w:cs="Calibri"/>
              <w:sz w:val="22"/>
              <w:szCs w:val="22"/>
              <w:lang w:val="en-US" w:eastAsia="en-US"/>
              <w:ins w:id="356" w:author="33926_CR0006r1_(Rel-16)" w:date="2019-06-12T15:02:00Z"/>
            </w:rPr>
          </w:pPr>
          <w:ins w:id="351" w:author="33926_CR0006r1_(Rel-16)" w:date="2019-06-12T15:02:00Z">
            <w:r>
              <w:rPr/>
              <w:t>5.</w:t>
            </w:r>
          </w:ins>
          <w:ins w:id="352" w:author="33926_CR0006r1_(Rel-16)" w:date="2019-06-12T15:02:00Z">
            <w:r>
              <w:rPr>
                <w:lang w:val="en-US" w:eastAsia="en-US"/>
              </w:rPr>
              <w:t>2</w:t>
            </w:r>
          </w:ins>
          <w:ins w:id="353" w:author="33926_CR0006r1_(Rel-16)" w:date="2019-06-12T15:02:00Z">
            <w:r>
              <w:rPr>
                <w:rFonts w:cs="Calibri" w:ascii="Calibri" w:hAnsi="Calibri"/>
                <w:sz w:val="22"/>
                <w:szCs w:val="22"/>
                <w:lang w:val="en-US" w:eastAsia="en-US"/>
              </w:rPr>
              <w:tab/>
            </w:r>
          </w:ins>
          <w:ins w:id="354" w:author="33926_CR0006r1_(Rel-16)" w:date="2019-06-12T15:02:00Z">
            <w:r>
              <w:rPr/>
              <w:t>Managed Information</w:t>
              <w:tab/>
            </w:r>
          </w:ins>
          <w:hyperlink w:anchor="__RefHeading___Toc11244459">
            <w:ins w:id="355" w:author="33926_CR0006r1_(Rel-16)" w:date="2019-06-12T15:02:00Z">
              <w:r>
                <w:rPr>
                  <w:rStyle w:val="IndexLink"/>
                </w:rPr>
                <w:t>24</w:t>
              </w:r>
            </w:ins>
          </w:hyperlink>
        </w:p>
        <w:p>
          <w:pPr>
            <w:pStyle w:val="Contents3"/>
            <w:rPr>
              <w:rFonts w:ascii="Calibri" w:hAnsi="Calibri" w:cs="Calibri"/>
              <w:sz w:val="22"/>
              <w:szCs w:val="22"/>
              <w:lang w:val="en-US" w:eastAsia="en-US"/>
              <w:ins w:id="362" w:author="33926_CR0006r1_(Rel-16)" w:date="2019-06-12T15:02:00Z"/>
            </w:rPr>
          </w:pPr>
          <w:ins w:id="357" w:author="33926_CR0006r1_(Rel-16)" w:date="2019-06-12T15:02:00Z">
            <w:r>
              <w:rPr/>
              <w:t xml:space="preserve">5.2.1 </w:t>
            </w:r>
          </w:ins>
          <w:ins w:id="358" w:author="33926_CR0006r1_(Rel-16)" w:date="2019-06-12T15:02:00Z">
            <w:r>
              <w:rPr>
                <w:rFonts w:cs="Calibri" w:ascii="Calibri" w:hAnsi="Calibri"/>
                <w:sz w:val="22"/>
                <w:szCs w:val="22"/>
                <w:lang w:val="en-US" w:eastAsia="en-US"/>
              </w:rPr>
              <w:tab/>
            </w:r>
          </w:ins>
          <w:ins w:id="359" w:author="33926_CR0006r1_(Rel-16)" w:date="2019-06-12T15:02:00Z">
            <w:r>
              <w:rPr>
                <w:rFonts w:cs="Courier New" w:ascii="Courier New" w:hAnsi="Courier New"/>
              </w:rPr>
              <w:t>ManagedEntity</w:t>
            </w:r>
          </w:ins>
          <w:ins w:id="360" w:author="33926_CR0006r1_(Rel-16)" w:date="2019-06-12T15:02:00Z">
            <w:r>
              <w:rPr/>
              <w:tab/>
            </w:r>
          </w:ins>
          <w:hyperlink w:anchor="__RefHeading___Toc11244460">
            <w:ins w:id="361" w:author="33926_CR0006r1_(Rel-16)" w:date="2019-06-12T15:02:00Z">
              <w:r>
                <w:rPr>
                  <w:rStyle w:val="IndexLink"/>
                </w:rPr>
                <w:t>24</w:t>
              </w:r>
            </w:ins>
          </w:hyperlink>
        </w:p>
        <w:p>
          <w:pPr>
            <w:pStyle w:val="Contents4"/>
            <w:rPr>
              <w:rFonts w:ascii="Calibri" w:hAnsi="Calibri" w:cs="Calibri"/>
              <w:sz w:val="22"/>
              <w:szCs w:val="22"/>
              <w:lang w:val="en-US" w:eastAsia="en-US"/>
              <w:ins w:id="369" w:author="33926_CR0006r1_(Rel-16)" w:date="2019-06-12T15:02:00Z"/>
            </w:rPr>
          </w:pPr>
          <w:ins w:id="363" w:author="33926_CR0006r1_(Rel-16)" w:date="2019-06-12T15:02:00Z">
            <w:r>
              <w:rPr/>
              <w:t>5.</w:t>
            </w:r>
          </w:ins>
          <w:ins w:id="364" w:author="33926_CR0006r1_(Rel-16)" w:date="2019-06-12T15:02:00Z">
            <w:r>
              <w:rPr>
                <w:lang w:val="en-US" w:eastAsia="en-US"/>
              </w:rPr>
              <w:t>2</w:t>
            </w:r>
          </w:ins>
          <w:ins w:id="365" w:author="33926_CR0006r1_(Rel-16)" w:date="2019-06-12T15:02:00Z">
            <w:r>
              <w:rPr/>
              <w:t>.1.1</w:t>
            </w:r>
          </w:ins>
          <w:ins w:id="366" w:author="33926_CR0006r1_(Rel-16)" w:date="2019-06-12T15:02:00Z">
            <w:r>
              <w:rPr>
                <w:rFonts w:cs="Calibri" w:ascii="Calibri" w:hAnsi="Calibri"/>
                <w:sz w:val="22"/>
                <w:szCs w:val="22"/>
                <w:lang w:val="en-US" w:eastAsia="en-US"/>
              </w:rPr>
              <w:tab/>
            </w:r>
          </w:ins>
          <w:ins w:id="367" w:author="33926_CR0006r1_(Rel-16)" w:date="2019-06-12T15:02:00Z">
            <w:r>
              <w:rPr/>
              <w:t>Definition</w:t>
              <w:tab/>
            </w:r>
          </w:ins>
          <w:hyperlink w:anchor="__RefHeading___Toc11244461">
            <w:ins w:id="368" w:author="33926_CR0006r1_(Rel-16)" w:date="2019-06-12T15:02:00Z">
              <w:r>
                <w:rPr>
                  <w:rStyle w:val="IndexLink"/>
                </w:rPr>
                <w:t>24</w:t>
              </w:r>
            </w:ins>
          </w:hyperlink>
        </w:p>
        <w:p>
          <w:pPr>
            <w:pStyle w:val="Contents1"/>
            <w:rPr>
              <w:rFonts w:ascii="Calibri" w:hAnsi="Calibri" w:cs="Calibri"/>
              <w:szCs w:val="22"/>
              <w:lang w:val="en-US" w:eastAsia="en-US"/>
              <w:ins w:id="375" w:author="33926_CR0006r1_(Rel-16)" w:date="2019-06-12T15:02:00Z"/>
            </w:rPr>
          </w:pPr>
          <w:ins w:id="370" w:author="33926_CR0006r1_(Rel-16)" w:date="2019-06-12T15:02:00Z">
            <w:r>
              <w:rPr/>
              <w:t>6</w:t>
            </w:r>
          </w:ins>
          <w:ins w:id="371" w:author="33926_CR0006r1_(Rel-16)" w:date="2019-06-12T15:02:00Z">
            <w:r>
              <w:rPr>
                <w:rFonts w:cs="Calibri" w:ascii="Calibri" w:hAnsi="Calibri"/>
                <w:szCs w:val="22"/>
              </w:rPr>
              <w:tab/>
            </w:r>
          </w:ins>
          <w:ins w:id="372" w:author="33926_CR0006r1_(Rel-16)" w:date="2019-06-12T15:02:00Z">
            <w:r>
              <w:rPr>
                <w:lang w:val="en-US" w:eastAsia="en-US"/>
              </w:rPr>
              <w:t>Generic fault supervision management service</w:t>
            </w:r>
          </w:ins>
          <w:ins w:id="373" w:author="33926_CR0006r1_(Rel-16)" w:date="2019-06-12T15:02:00Z">
            <w:r>
              <w:rPr/>
              <w:tab/>
            </w:r>
          </w:ins>
          <w:hyperlink w:anchor="__RefHeading___Toc11244462">
            <w:ins w:id="374" w:author="33926_CR0006r1_(Rel-16)" w:date="2019-06-12T15:02:00Z">
              <w:r>
                <w:rPr>
                  <w:rStyle w:val="IndexLink"/>
                </w:rPr>
                <w:t>24</w:t>
              </w:r>
            </w:ins>
          </w:hyperlink>
        </w:p>
        <w:p>
          <w:pPr>
            <w:pStyle w:val="Contents2"/>
            <w:rPr>
              <w:rFonts w:ascii="Calibri" w:hAnsi="Calibri" w:cs="Calibri"/>
              <w:sz w:val="22"/>
              <w:szCs w:val="22"/>
              <w:lang w:val="en-US" w:eastAsia="en-US"/>
              <w:ins w:id="381" w:author="33926_CR0006r1_(Rel-16)" w:date="2019-06-12T15:02:00Z"/>
            </w:rPr>
          </w:pPr>
          <w:ins w:id="376" w:author="33926_CR0006r1_(Rel-16)" w:date="2019-06-12T15:02:00Z">
            <w:r>
              <w:rPr/>
              <w:t>6.1</w:t>
            </w:r>
          </w:ins>
          <w:ins w:id="377" w:author="33926_CR0006r1_(Rel-16)" w:date="2019-06-12T15:02:00Z">
            <w:r>
              <w:rPr>
                <w:rFonts w:cs="Calibri" w:ascii="Calibri" w:hAnsi="Calibri"/>
                <w:sz w:val="22"/>
                <w:szCs w:val="22"/>
              </w:rPr>
              <w:tab/>
            </w:r>
          </w:ins>
          <w:ins w:id="378" w:author="33926_CR0006r1_(Rel-16)" w:date="2019-06-12T15:02:00Z">
            <w:r>
              <w:rPr>
                <w:lang w:val="en-US" w:eastAsia="en-US"/>
              </w:rPr>
              <w:t>Operations and notifications</w:t>
            </w:r>
          </w:ins>
          <w:ins w:id="379" w:author="33926_CR0006r1_(Rel-16)" w:date="2019-06-12T15:02:00Z">
            <w:r>
              <w:rPr/>
              <w:tab/>
            </w:r>
          </w:ins>
          <w:hyperlink w:anchor="__RefHeading___Toc11244463">
            <w:ins w:id="380" w:author="33926_CR0006r1_(Rel-16)" w:date="2019-06-12T15:02:00Z">
              <w:r>
                <w:rPr>
                  <w:rStyle w:val="IndexLink"/>
                </w:rPr>
                <w:t>24</w:t>
              </w:r>
            </w:ins>
          </w:hyperlink>
        </w:p>
        <w:p>
          <w:pPr>
            <w:pStyle w:val="Contents3"/>
            <w:rPr>
              <w:rFonts w:ascii="Calibri" w:hAnsi="Calibri" w:cs="Calibri"/>
              <w:sz w:val="22"/>
              <w:szCs w:val="22"/>
              <w:lang w:val="en-US" w:eastAsia="en-US"/>
              <w:ins w:id="386" w:author="33926_CR0006r1_(Rel-16)" w:date="2019-06-12T15:02:00Z"/>
            </w:rPr>
          </w:pPr>
          <w:ins w:id="382" w:author="33926_CR0006r1_(Rel-16)" w:date="2019-06-12T15:02:00Z">
            <w:r>
              <w:rPr/>
              <w:t>6.1.1</w:t>
            </w:r>
          </w:ins>
          <w:ins w:id="383" w:author="33926_CR0006r1_(Rel-16)" w:date="2019-06-12T15:02:00Z">
            <w:r>
              <w:rPr>
                <w:rFonts w:cs="Calibri" w:ascii="Calibri" w:hAnsi="Calibri"/>
                <w:sz w:val="22"/>
                <w:szCs w:val="22"/>
                <w:lang w:val="en-US" w:eastAsia="en-US"/>
              </w:rPr>
              <w:tab/>
            </w:r>
          </w:ins>
          <w:ins w:id="384" w:author="33926_CR0006r1_(Rel-16)" w:date="2019-06-12T15:02:00Z">
            <w:r>
              <w:rPr/>
              <w:t>Operation and notification of fault supervision data report management service</w:t>
              <w:tab/>
            </w:r>
          </w:ins>
          <w:hyperlink w:anchor="__RefHeading___Toc11244464">
            <w:ins w:id="385" w:author="33926_CR0006r1_(Rel-16)" w:date="2019-06-12T15:02:00Z">
              <w:r>
                <w:rPr>
                  <w:rStyle w:val="IndexLink"/>
                </w:rPr>
                <w:t>24</w:t>
              </w:r>
            </w:ins>
          </w:hyperlink>
        </w:p>
        <w:p>
          <w:pPr>
            <w:pStyle w:val="Contents4"/>
            <w:rPr>
              <w:rFonts w:ascii="Calibri" w:hAnsi="Calibri" w:cs="Calibri"/>
              <w:sz w:val="22"/>
              <w:szCs w:val="22"/>
              <w:lang w:val="en-US" w:eastAsia="en-US"/>
              <w:ins w:id="392" w:author="33926_CR0006r1_(Rel-16)" w:date="2019-06-12T15:02:00Z"/>
            </w:rPr>
          </w:pPr>
          <w:ins w:id="387" w:author="33926_CR0006r1_(Rel-16)" w:date="2019-06-12T15:02:00Z">
            <w:r>
              <w:rPr/>
              <w:t>6.1.1.1</w:t>
            </w:r>
          </w:ins>
          <w:ins w:id="388" w:author="33926_CR0006r1_(Rel-16)" w:date="2019-06-12T15:02:00Z">
            <w:r>
              <w:rPr>
                <w:rFonts w:cs="Calibri" w:ascii="Calibri" w:hAnsi="Calibri"/>
                <w:sz w:val="22"/>
                <w:szCs w:val="22"/>
                <w:lang w:val="en-US" w:eastAsia="en-US"/>
              </w:rPr>
              <w:tab/>
            </w:r>
          </w:ins>
          <w:ins w:id="389" w:author="33926_CR0006r1_(Rel-16)" w:date="2019-06-12T15:02:00Z">
            <w:r>
              <w:rPr>
                <w:rFonts w:cs="Courier New" w:ascii="Courier New" w:hAnsi="Courier New"/>
              </w:rPr>
              <w:t>subscribe</w:t>
            </w:r>
          </w:ins>
          <w:ins w:id="390" w:author="33926_CR0006r1_(Rel-16)" w:date="2019-06-12T15:02:00Z">
            <w:r>
              <w:rPr/>
              <w:tab/>
            </w:r>
          </w:ins>
          <w:hyperlink w:anchor="__RefHeading___Toc11244465">
            <w:ins w:id="391" w:author="33926_CR0006r1_(Rel-16)" w:date="2019-06-12T15:02:00Z">
              <w:r>
                <w:rPr>
                  <w:rStyle w:val="IndexLink"/>
                </w:rPr>
                <w:t>24</w:t>
              </w:r>
            </w:ins>
          </w:hyperlink>
        </w:p>
        <w:p>
          <w:pPr>
            <w:pStyle w:val="Contents5"/>
            <w:rPr>
              <w:rFonts w:ascii="Calibri" w:hAnsi="Calibri" w:cs="Calibri"/>
              <w:sz w:val="22"/>
              <w:szCs w:val="22"/>
              <w:lang w:val="en-US" w:eastAsia="en-US"/>
              <w:ins w:id="397" w:author="33926_CR0006r1_(Rel-16)" w:date="2019-06-12T15:02:00Z"/>
            </w:rPr>
          </w:pPr>
          <w:ins w:id="393" w:author="33926_CR0006r1_(Rel-16)" w:date="2019-06-12T15:02:00Z">
            <w:r>
              <w:rPr/>
              <w:t>6.1.1.1.1</w:t>
            </w:r>
          </w:ins>
          <w:ins w:id="394" w:author="33926_CR0006r1_(Rel-16)" w:date="2019-06-12T15:02:00Z">
            <w:r>
              <w:rPr>
                <w:rFonts w:cs="Calibri" w:ascii="Calibri" w:hAnsi="Calibri"/>
                <w:sz w:val="22"/>
                <w:szCs w:val="22"/>
                <w:lang w:val="en-US" w:eastAsia="en-US"/>
              </w:rPr>
              <w:tab/>
            </w:r>
          </w:ins>
          <w:ins w:id="395" w:author="33926_CR0006r1_(Rel-16)" w:date="2019-06-12T15:02:00Z">
            <w:r>
              <w:rPr/>
              <w:t>Definition</w:t>
              <w:tab/>
            </w:r>
          </w:ins>
          <w:hyperlink w:anchor="__RefHeading___Toc11244466">
            <w:ins w:id="396" w:author="33926_CR0006r1_(Rel-16)" w:date="2019-06-12T15:02:00Z">
              <w:r>
                <w:rPr>
                  <w:rStyle w:val="IndexLink"/>
                </w:rPr>
                <w:t>24</w:t>
              </w:r>
            </w:ins>
          </w:hyperlink>
        </w:p>
        <w:p>
          <w:pPr>
            <w:pStyle w:val="Contents5"/>
            <w:rPr>
              <w:rFonts w:ascii="Calibri" w:hAnsi="Calibri" w:cs="Calibri"/>
              <w:sz w:val="22"/>
              <w:szCs w:val="22"/>
              <w:lang w:val="en-US" w:eastAsia="en-US"/>
              <w:ins w:id="402" w:author="33926_CR0006r1_(Rel-16)" w:date="2019-06-12T15:02:00Z"/>
            </w:rPr>
          </w:pPr>
          <w:ins w:id="398" w:author="33926_CR0006r1_(Rel-16)" w:date="2019-06-12T15:02:00Z">
            <w:r>
              <w:rPr/>
              <w:t>6.1.1.1.2</w:t>
            </w:r>
          </w:ins>
          <w:ins w:id="399" w:author="33926_CR0006r1_(Rel-16)" w:date="2019-06-12T15:02:00Z">
            <w:r>
              <w:rPr>
                <w:rFonts w:cs="Calibri" w:ascii="Calibri" w:hAnsi="Calibri"/>
                <w:sz w:val="22"/>
                <w:szCs w:val="22"/>
                <w:lang w:val="en-US" w:eastAsia="en-US"/>
              </w:rPr>
              <w:tab/>
            </w:r>
          </w:ins>
          <w:ins w:id="400" w:author="33926_CR0006r1_(Rel-16)" w:date="2019-06-12T15:02:00Z">
            <w:r>
              <w:rPr/>
              <w:t>Input Parameters</w:t>
              <w:tab/>
            </w:r>
          </w:ins>
          <w:hyperlink w:anchor="__RefHeading___Toc11244467">
            <w:ins w:id="401" w:author="33926_CR0006r1_(Rel-16)" w:date="2019-06-12T15:02:00Z">
              <w:r>
                <w:rPr>
                  <w:rStyle w:val="IndexLink"/>
                </w:rPr>
                <w:t>25</w:t>
              </w:r>
            </w:ins>
          </w:hyperlink>
        </w:p>
        <w:p>
          <w:pPr>
            <w:pStyle w:val="Contents5"/>
            <w:rPr>
              <w:rFonts w:ascii="Calibri" w:hAnsi="Calibri" w:cs="Calibri"/>
              <w:sz w:val="22"/>
              <w:szCs w:val="22"/>
              <w:lang w:val="en-US" w:eastAsia="en-US"/>
              <w:ins w:id="407" w:author="33926_CR0006r1_(Rel-16)" w:date="2019-06-12T15:02:00Z"/>
            </w:rPr>
          </w:pPr>
          <w:ins w:id="403" w:author="33926_CR0006r1_(Rel-16)" w:date="2019-06-12T15:02:00Z">
            <w:r>
              <w:rPr/>
              <w:t>6.1.1.1.3</w:t>
            </w:r>
          </w:ins>
          <w:ins w:id="404" w:author="33926_CR0006r1_(Rel-16)" w:date="2019-06-12T15:02:00Z">
            <w:r>
              <w:rPr>
                <w:rFonts w:cs="Calibri" w:ascii="Calibri" w:hAnsi="Calibri"/>
                <w:sz w:val="22"/>
                <w:szCs w:val="22"/>
                <w:lang w:val="en-US" w:eastAsia="en-US"/>
              </w:rPr>
              <w:tab/>
            </w:r>
          </w:ins>
          <w:ins w:id="405" w:author="33926_CR0006r1_(Rel-16)" w:date="2019-06-12T15:02:00Z">
            <w:r>
              <w:rPr/>
              <w:t>Output Parameters</w:t>
              <w:tab/>
            </w:r>
          </w:ins>
          <w:hyperlink w:anchor="__RefHeading___Toc11244468">
            <w:ins w:id="406" w:author="33926_CR0006r1_(Rel-16)" w:date="2019-06-12T15:02:00Z">
              <w:r>
                <w:rPr>
                  <w:rStyle w:val="IndexLink"/>
                </w:rPr>
                <w:t>25</w:t>
              </w:r>
            </w:ins>
          </w:hyperlink>
        </w:p>
        <w:p>
          <w:pPr>
            <w:pStyle w:val="Contents5"/>
            <w:rPr>
              <w:rFonts w:ascii="Calibri" w:hAnsi="Calibri" w:cs="Calibri"/>
              <w:sz w:val="22"/>
              <w:szCs w:val="22"/>
              <w:lang w:val="en-US" w:eastAsia="en-US"/>
              <w:ins w:id="412" w:author="33926_CR0006r1_(Rel-16)" w:date="2019-06-12T15:02:00Z"/>
            </w:rPr>
          </w:pPr>
          <w:ins w:id="408" w:author="33926_CR0006r1_(Rel-16)" w:date="2019-06-12T15:02:00Z">
            <w:r>
              <w:rPr/>
              <w:t>6.1.1.1.4</w:t>
            </w:r>
          </w:ins>
          <w:ins w:id="409" w:author="33926_CR0006r1_(Rel-16)" w:date="2019-06-12T15:02:00Z">
            <w:r>
              <w:rPr>
                <w:rFonts w:cs="Calibri" w:ascii="Calibri" w:hAnsi="Calibri"/>
                <w:sz w:val="22"/>
                <w:szCs w:val="22"/>
                <w:lang w:val="en-US" w:eastAsia="en-US"/>
              </w:rPr>
              <w:tab/>
            </w:r>
          </w:ins>
          <w:ins w:id="410" w:author="33926_CR0006r1_(Rel-16)" w:date="2019-06-12T15:02:00Z">
            <w:r>
              <w:rPr/>
              <w:t>Pre-condition</w:t>
              <w:tab/>
            </w:r>
          </w:ins>
          <w:hyperlink w:anchor="__RefHeading___Toc11244469">
            <w:ins w:id="411" w:author="33926_CR0006r1_(Rel-16)" w:date="2019-06-12T15:02:00Z">
              <w:r>
                <w:rPr>
                  <w:rStyle w:val="IndexLink"/>
                </w:rPr>
                <w:t>25</w:t>
              </w:r>
            </w:ins>
          </w:hyperlink>
        </w:p>
        <w:p>
          <w:pPr>
            <w:pStyle w:val="Contents5"/>
            <w:rPr>
              <w:rFonts w:ascii="Calibri" w:hAnsi="Calibri" w:cs="Calibri"/>
              <w:sz w:val="22"/>
              <w:szCs w:val="22"/>
              <w:lang w:val="en-US" w:eastAsia="en-US"/>
              <w:ins w:id="417" w:author="33926_CR0006r1_(Rel-16)" w:date="2019-06-12T15:02:00Z"/>
            </w:rPr>
          </w:pPr>
          <w:ins w:id="413" w:author="33926_CR0006r1_(Rel-16)" w:date="2019-06-12T15:02:00Z">
            <w:r>
              <w:rPr/>
              <w:t>6.1.1.1.5</w:t>
            </w:r>
          </w:ins>
          <w:ins w:id="414" w:author="33926_CR0006r1_(Rel-16)" w:date="2019-06-12T15:02:00Z">
            <w:r>
              <w:rPr>
                <w:rFonts w:cs="Calibri" w:ascii="Calibri" w:hAnsi="Calibri"/>
                <w:sz w:val="22"/>
                <w:szCs w:val="22"/>
                <w:lang w:val="en-US" w:eastAsia="en-US"/>
              </w:rPr>
              <w:tab/>
            </w:r>
          </w:ins>
          <w:ins w:id="415" w:author="33926_CR0006r1_(Rel-16)" w:date="2019-06-12T15:02:00Z">
            <w:r>
              <w:rPr/>
              <w:t>Post-condition</w:t>
              <w:tab/>
            </w:r>
          </w:ins>
          <w:hyperlink w:anchor="__RefHeading___Toc11244470">
            <w:ins w:id="416" w:author="33926_CR0006r1_(Rel-16)" w:date="2019-06-12T15:02:00Z">
              <w:r>
                <w:rPr>
                  <w:rStyle w:val="IndexLink"/>
                </w:rPr>
                <w:t>25</w:t>
              </w:r>
            </w:ins>
          </w:hyperlink>
        </w:p>
        <w:p>
          <w:pPr>
            <w:pStyle w:val="Contents5"/>
            <w:rPr>
              <w:rFonts w:ascii="Calibri" w:hAnsi="Calibri" w:cs="Calibri"/>
              <w:sz w:val="22"/>
              <w:szCs w:val="22"/>
              <w:lang w:val="en-US" w:eastAsia="en-US"/>
              <w:ins w:id="422" w:author="33926_CR0006r1_(Rel-16)" w:date="2019-06-12T15:02:00Z"/>
            </w:rPr>
          </w:pPr>
          <w:ins w:id="418" w:author="33926_CR0006r1_(Rel-16)" w:date="2019-06-12T15:02:00Z">
            <w:r>
              <w:rPr/>
              <w:t>6.1.1.1.6</w:t>
            </w:r>
          </w:ins>
          <w:ins w:id="419" w:author="33926_CR0006r1_(Rel-16)" w:date="2019-06-12T15:02:00Z">
            <w:r>
              <w:rPr>
                <w:rFonts w:cs="Calibri" w:ascii="Calibri" w:hAnsi="Calibri"/>
                <w:sz w:val="22"/>
                <w:szCs w:val="22"/>
                <w:lang w:val="en-US" w:eastAsia="en-US"/>
              </w:rPr>
              <w:tab/>
            </w:r>
          </w:ins>
          <w:ins w:id="420" w:author="33926_CR0006r1_(Rel-16)" w:date="2019-06-12T15:02:00Z">
            <w:r>
              <w:rPr/>
              <w:t>Exceptions</w:t>
              <w:tab/>
            </w:r>
          </w:ins>
          <w:hyperlink w:anchor="__RefHeading___Toc11244471">
            <w:ins w:id="421" w:author="33926_CR0006r1_(Rel-16)" w:date="2019-06-12T15:02:00Z">
              <w:r>
                <w:rPr>
                  <w:rStyle w:val="IndexLink"/>
                </w:rPr>
                <w:t>26</w:t>
              </w:r>
            </w:ins>
          </w:hyperlink>
        </w:p>
        <w:p>
          <w:pPr>
            <w:pStyle w:val="Contents4"/>
            <w:rPr>
              <w:rFonts w:ascii="Calibri" w:hAnsi="Calibri" w:cs="Calibri"/>
              <w:sz w:val="22"/>
              <w:szCs w:val="22"/>
              <w:lang w:val="en-US" w:eastAsia="en-US"/>
              <w:ins w:id="429" w:author="33926_CR0006r1_(Rel-16)" w:date="2019-06-12T15:02:00Z"/>
            </w:rPr>
          </w:pPr>
          <w:ins w:id="423" w:author="33926_CR0006r1_(Rel-16)" w:date="2019-06-12T15:02:00Z">
            <w:r>
              <w:rPr/>
              <w:t>6.1.1.2</w:t>
            </w:r>
          </w:ins>
          <w:ins w:id="424" w:author="33926_CR0006r1_(Rel-16)" w:date="2019-06-12T15:02:00Z">
            <w:r>
              <w:rPr>
                <w:rFonts w:cs="Calibri" w:ascii="Calibri" w:hAnsi="Calibri"/>
                <w:sz w:val="22"/>
                <w:szCs w:val="22"/>
                <w:lang w:val="en-US" w:eastAsia="en-US"/>
              </w:rPr>
              <w:tab/>
            </w:r>
          </w:ins>
          <w:ins w:id="425" w:author="33926_CR0006r1_(Rel-16)" w:date="2019-06-12T15:02:00Z">
            <w:r>
              <w:rPr/>
              <w:t xml:space="preserve"> </w:t>
            </w:r>
          </w:ins>
          <w:ins w:id="426" w:author="33926_CR0006r1_(Rel-16)" w:date="2019-06-12T15:02:00Z">
            <w:r>
              <w:rPr>
                <w:rFonts w:cs="Courier New" w:ascii="Courier New" w:hAnsi="Courier New"/>
              </w:rPr>
              <w:t>unsubscribe</w:t>
            </w:r>
          </w:ins>
          <w:ins w:id="427" w:author="33926_CR0006r1_(Rel-16)" w:date="2019-06-12T15:02:00Z">
            <w:r>
              <w:rPr/>
              <w:tab/>
            </w:r>
          </w:ins>
          <w:hyperlink w:anchor="__RefHeading___Toc11244472">
            <w:ins w:id="428" w:author="33926_CR0006r1_(Rel-16)" w:date="2019-06-12T15:02:00Z">
              <w:r>
                <w:rPr>
                  <w:rStyle w:val="IndexLink"/>
                </w:rPr>
                <w:t>26</w:t>
              </w:r>
            </w:ins>
          </w:hyperlink>
        </w:p>
        <w:p>
          <w:pPr>
            <w:pStyle w:val="Contents5"/>
            <w:rPr>
              <w:rFonts w:ascii="Calibri" w:hAnsi="Calibri" w:cs="Calibri"/>
              <w:sz w:val="22"/>
              <w:szCs w:val="22"/>
              <w:lang w:val="en-US" w:eastAsia="en-US"/>
              <w:ins w:id="434" w:author="33926_CR0006r1_(Rel-16)" w:date="2019-06-12T15:02:00Z"/>
            </w:rPr>
          </w:pPr>
          <w:ins w:id="430" w:author="33926_CR0006r1_(Rel-16)" w:date="2019-06-12T15:02:00Z">
            <w:r>
              <w:rPr/>
              <w:t>6.1.1.2.1</w:t>
            </w:r>
          </w:ins>
          <w:ins w:id="431" w:author="33926_CR0006r1_(Rel-16)" w:date="2019-06-12T15:02:00Z">
            <w:r>
              <w:rPr>
                <w:rFonts w:cs="Calibri" w:ascii="Calibri" w:hAnsi="Calibri"/>
                <w:sz w:val="22"/>
                <w:szCs w:val="22"/>
                <w:lang w:val="en-US" w:eastAsia="en-US"/>
              </w:rPr>
              <w:tab/>
            </w:r>
          </w:ins>
          <w:ins w:id="432" w:author="33926_CR0006r1_(Rel-16)" w:date="2019-06-12T15:02:00Z">
            <w:r>
              <w:rPr/>
              <w:t>Definition</w:t>
              <w:tab/>
            </w:r>
          </w:ins>
          <w:hyperlink w:anchor="__RefHeading___Toc11244473">
            <w:ins w:id="433" w:author="33926_CR0006r1_(Rel-16)" w:date="2019-06-12T15:02:00Z">
              <w:r>
                <w:rPr>
                  <w:rStyle w:val="IndexLink"/>
                </w:rPr>
                <w:t>26</w:t>
              </w:r>
            </w:ins>
          </w:hyperlink>
        </w:p>
        <w:p>
          <w:pPr>
            <w:pStyle w:val="Contents5"/>
            <w:rPr>
              <w:rFonts w:ascii="Calibri" w:hAnsi="Calibri" w:cs="Calibri"/>
              <w:sz w:val="22"/>
              <w:szCs w:val="22"/>
              <w:lang w:val="en-US" w:eastAsia="en-US"/>
              <w:ins w:id="439" w:author="33926_CR0006r1_(Rel-16)" w:date="2019-06-12T15:02:00Z"/>
            </w:rPr>
          </w:pPr>
          <w:ins w:id="435" w:author="33926_CR0006r1_(Rel-16)" w:date="2019-06-12T15:02:00Z">
            <w:r>
              <w:rPr/>
              <w:t>6.1.1.2.2</w:t>
            </w:r>
          </w:ins>
          <w:ins w:id="436" w:author="33926_CR0006r1_(Rel-16)" w:date="2019-06-12T15:02:00Z">
            <w:r>
              <w:rPr>
                <w:rFonts w:cs="Calibri" w:ascii="Calibri" w:hAnsi="Calibri"/>
                <w:sz w:val="22"/>
                <w:szCs w:val="22"/>
                <w:lang w:val="en-US" w:eastAsia="en-US"/>
              </w:rPr>
              <w:tab/>
            </w:r>
          </w:ins>
          <w:ins w:id="437" w:author="33926_CR0006r1_(Rel-16)" w:date="2019-06-12T15:02:00Z">
            <w:r>
              <w:rPr/>
              <w:t>Input Parameters</w:t>
              <w:tab/>
            </w:r>
          </w:ins>
          <w:hyperlink w:anchor="__RefHeading___Toc11244474">
            <w:ins w:id="438" w:author="33926_CR0006r1_(Rel-16)" w:date="2019-06-12T15:02:00Z">
              <w:r>
                <w:rPr>
                  <w:rStyle w:val="IndexLink"/>
                </w:rPr>
                <w:t>26</w:t>
              </w:r>
            </w:ins>
          </w:hyperlink>
        </w:p>
        <w:p>
          <w:pPr>
            <w:pStyle w:val="Contents5"/>
            <w:rPr>
              <w:rFonts w:ascii="Calibri" w:hAnsi="Calibri" w:cs="Calibri"/>
              <w:sz w:val="22"/>
              <w:szCs w:val="22"/>
              <w:lang w:val="en-US" w:eastAsia="en-US"/>
              <w:ins w:id="444" w:author="33926_CR0006r1_(Rel-16)" w:date="2019-06-12T15:02:00Z"/>
            </w:rPr>
          </w:pPr>
          <w:ins w:id="440" w:author="33926_CR0006r1_(Rel-16)" w:date="2019-06-12T15:02:00Z">
            <w:r>
              <w:rPr/>
              <w:t>6.1.1.2.3</w:t>
            </w:r>
          </w:ins>
          <w:ins w:id="441" w:author="33926_CR0006r1_(Rel-16)" w:date="2019-06-12T15:02:00Z">
            <w:r>
              <w:rPr>
                <w:rFonts w:cs="Calibri" w:ascii="Calibri" w:hAnsi="Calibri"/>
                <w:sz w:val="22"/>
                <w:szCs w:val="22"/>
                <w:lang w:val="en-US" w:eastAsia="en-US"/>
              </w:rPr>
              <w:tab/>
            </w:r>
          </w:ins>
          <w:ins w:id="442" w:author="33926_CR0006r1_(Rel-16)" w:date="2019-06-12T15:02:00Z">
            <w:r>
              <w:rPr/>
              <w:t>Output Parameters</w:t>
              <w:tab/>
            </w:r>
          </w:ins>
          <w:hyperlink w:anchor="__RefHeading___Toc11244475">
            <w:ins w:id="443" w:author="33926_CR0006r1_(Rel-16)" w:date="2019-06-12T15:02:00Z">
              <w:r>
                <w:rPr>
                  <w:rStyle w:val="IndexLink"/>
                </w:rPr>
                <w:t>26</w:t>
              </w:r>
            </w:ins>
          </w:hyperlink>
        </w:p>
        <w:p>
          <w:pPr>
            <w:pStyle w:val="Contents5"/>
            <w:rPr>
              <w:rFonts w:ascii="Calibri" w:hAnsi="Calibri" w:cs="Calibri"/>
              <w:sz w:val="22"/>
              <w:szCs w:val="22"/>
              <w:lang w:val="en-US" w:eastAsia="en-US"/>
              <w:ins w:id="449" w:author="33926_CR0006r1_(Rel-16)" w:date="2019-06-12T15:02:00Z"/>
            </w:rPr>
          </w:pPr>
          <w:ins w:id="445" w:author="33926_CR0006r1_(Rel-16)" w:date="2019-06-12T15:02:00Z">
            <w:r>
              <w:rPr/>
              <w:t>6.1.1.2.4</w:t>
            </w:r>
          </w:ins>
          <w:ins w:id="446" w:author="33926_CR0006r1_(Rel-16)" w:date="2019-06-12T15:02:00Z">
            <w:r>
              <w:rPr>
                <w:rFonts w:cs="Calibri" w:ascii="Calibri" w:hAnsi="Calibri"/>
                <w:sz w:val="22"/>
                <w:szCs w:val="22"/>
                <w:lang w:val="en-US" w:eastAsia="en-US"/>
              </w:rPr>
              <w:tab/>
            </w:r>
          </w:ins>
          <w:ins w:id="447" w:author="33926_CR0006r1_(Rel-16)" w:date="2019-06-12T15:02:00Z">
            <w:r>
              <w:rPr/>
              <w:t>Pre-condition</w:t>
              <w:tab/>
            </w:r>
          </w:ins>
          <w:hyperlink w:anchor="__RefHeading___Toc11244476">
            <w:ins w:id="448" w:author="33926_CR0006r1_(Rel-16)" w:date="2019-06-12T15:02:00Z">
              <w:r>
                <w:rPr>
                  <w:rStyle w:val="IndexLink"/>
                </w:rPr>
                <w:t>27</w:t>
              </w:r>
            </w:ins>
          </w:hyperlink>
        </w:p>
        <w:p>
          <w:pPr>
            <w:pStyle w:val="Contents5"/>
            <w:rPr>
              <w:rFonts w:ascii="Calibri" w:hAnsi="Calibri" w:cs="Calibri"/>
              <w:sz w:val="22"/>
              <w:szCs w:val="22"/>
              <w:lang w:val="en-US" w:eastAsia="en-US"/>
              <w:ins w:id="454" w:author="33926_CR0006r1_(Rel-16)" w:date="2019-06-12T15:02:00Z"/>
            </w:rPr>
          </w:pPr>
          <w:ins w:id="450" w:author="33926_CR0006r1_(Rel-16)" w:date="2019-06-12T15:02:00Z">
            <w:r>
              <w:rPr/>
              <w:t>6.1.1.2.5</w:t>
            </w:r>
          </w:ins>
          <w:ins w:id="451" w:author="33926_CR0006r1_(Rel-16)" w:date="2019-06-12T15:02:00Z">
            <w:r>
              <w:rPr>
                <w:rFonts w:cs="Calibri" w:ascii="Calibri" w:hAnsi="Calibri"/>
                <w:sz w:val="22"/>
                <w:szCs w:val="22"/>
                <w:lang w:val="en-US" w:eastAsia="en-US"/>
              </w:rPr>
              <w:tab/>
            </w:r>
          </w:ins>
          <w:ins w:id="452" w:author="33926_CR0006r1_(Rel-16)" w:date="2019-06-12T15:02:00Z">
            <w:r>
              <w:rPr/>
              <w:t>Post-condition</w:t>
              <w:tab/>
            </w:r>
          </w:ins>
          <w:hyperlink w:anchor="__RefHeading___Toc11244477">
            <w:ins w:id="453" w:author="33926_CR0006r1_(Rel-16)" w:date="2019-06-12T15:02:00Z">
              <w:r>
                <w:rPr>
                  <w:rStyle w:val="IndexLink"/>
                </w:rPr>
                <w:t>27</w:t>
              </w:r>
            </w:ins>
          </w:hyperlink>
        </w:p>
        <w:p>
          <w:pPr>
            <w:pStyle w:val="Contents5"/>
            <w:rPr>
              <w:rFonts w:ascii="Calibri" w:hAnsi="Calibri" w:cs="Calibri"/>
              <w:sz w:val="22"/>
              <w:szCs w:val="22"/>
              <w:lang w:val="en-US" w:eastAsia="en-US"/>
              <w:ins w:id="459" w:author="33926_CR0006r1_(Rel-16)" w:date="2019-06-12T15:02:00Z"/>
            </w:rPr>
          </w:pPr>
          <w:ins w:id="455" w:author="33926_CR0006r1_(Rel-16)" w:date="2019-06-12T15:02:00Z">
            <w:r>
              <w:rPr/>
              <w:t>6.1.1.2.6</w:t>
            </w:r>
          </w:ins>
          <w:ins w:id="456" w:author="33926_CR0006r1_(Rel-16)" w:date="2019-06-12T15:02:00Z">
            <w:r>
              <w:rPr>
                <w:rFonts w:cs="Calibri" w:ascii="Calibri" w:hAnsi="Calibri"/>
                <w:sz w:val="22"/>
                <w:szCs w:val="22"/>
                <w:lang w:val="en-US" w:eastAsia="en-US"/>
              </w:rPr>
              <w:tab/>
            </w:r>
          </w:ins>
          <w:ins w:id="457" w:author="33926_CR0006r1_(Rel-16)" w:date="2019-06-12T15:02:00Z">
            <w:r>
              <w:rPr/>
              <w:t>Exceptions</w:t>
              <w:tab/>
            </w:r>
          </w:ins>
          <w:hyperlink w:anchor="__RefHeading___Toc11244478">
            <w:ins w:id="458" w:author="33926_CR0006r1_(Rel-16)" w:date="2019-06-12T15:02:00Z">
              <w:r>
                <w:rPr>
                  <w:rStyle w:val="IndexLink"/>
                </w:rPr>
                <w:t>27</w:t>
              </w:r>
            </w:ins>
          </w:hyperlink>
        </w:p>
        <w:p>
          <w:pPr>
            <w:pStyle w:val="Contents4"/>
            <w:rPr>
              <w:rFonts w:ascii="Calibri" w:hAnsi="Calibri" w:cs="Calibri"/>
              <w:sz w:val="22"/>
              <w:szCs w:val="22"/>
              <w:lang w:val="en-US" w:eastAsia="en-US"/>
              <w:ins w:id="466" w:author="33926_CR0006r1_(Rel-16)" w:date="2019-06-12T15:02:00Z"/>
            </w:rPr>
          </w:pPr>
          <w:ins w:id="460" w:author="33926_CR0006r1_(Rel-16)" w:date="2019-06-12T15:02:00Z">
            <w:r>
              <w:rPr/>
              <w:t>6.1.1.3</w:t>
            </w:r>
          </w:ins>
          <w:ins w:id="461" w:author="33926_CR0006r1_(Rel-16)" w:date="2019-06-12T15:02:00Z">
            <w:r>
              <w:rPr>
                <w:rFonts w:cs="Calibri" w:ascii="Calibri" w:hAnsi="Calibri"/>
                <w:sz w:val="22"/>
                <w:szCs w:val="22"/>
                <w:lang w:val="en-US" w:eastAsia="en-US"/>
              </w:rPr>
              <w:tab/>
            </w:r>
          </w:ins>
          <w:ins w:id="462" w:author="33926_CR0006r1_(Rel-16)" w:date="2019-06-12T15:02:00Z">
            <w:r>
              <w:rPr/>
              <w:t xml:space="preserve"> </w:t>
            </w:r>
          </w:ins>
          <w:ins w:id="463" w:author="33926_CR0006r1_(Rel-16)" w:date="2019-06-12T15:02:00Z">
            <w:r>
              <w:rPr>
                <w:rFonts w:cs="Courier New" w:ascii="Courier New" w:hAnsi="Courier New"/>
              </w:rPr>
              <w:t>getAlarmList</w:t>
            </w:r>
          </w:ins>
          <w:ins w:id="464" w:author="33926_CR0006r1_(Rel-16)" w:date="2019-06-12T15:02:00Z">
            <w:r>
              <w:rPr/>
              <w:tab/>
            </w:r>
          </w:ins>
          <w:hyperlink w:anchor="__RefHeading___Toc11244479">
            <w:ins w:id="465" w:author="33926_CR0006r1_(Rel-16)" w:date="2019-06-12T15:02:00Z">
              <w:r>
                <w:rPr>
                  <w:rStyle w:val="IndexLink"/>
                </w:rPr>
                <w:t>27</w:t>
              </w:r>
            </w:ins>
          </w:hyperlink>
        </w:p>
        <w:p>
          <w:pPr>
            <w:pStyle w:val="Contents5"/>
            <w:rPr>
              <w:rFonts w:ascii="Calibri" w:hAnsi="Calibri" w:cs="Calibri"/>
              <w:sz w:val="22"/>
              <w:szCs w:val="22"/>
              <w:lang w:val="en-US" w:eastAsia="en-US"/>
              <w:ins w:id="471" w:author="33926_CR0006r1_(Rel-16)" w:date="2019-06-12T15:02:00Z"/>
            </w:rPr>
          </w:pPr>
          <w:ins w:id="467" w:author="33926_CR0006r1_(Rel-16)" w:date="2019-06-12T15:02:00Z">
            <w:r>
              <w:rPr/>
              <w:t>6.1.1.3.1</w:t>
            </w:r>
          </w:ins>
          <w:ins w:id="468" w:author="33926_CR0006r1_(Rel-16)" w:date="2019-06-12T15:02:00Z">
            <w:r>
              <w:rPr>
                <w:rFonts w:cs="Calibri" w:ascii="Calibri" w:hAnsi="Calibri"/>
                <w:sz w:val="22"/>
                <w:szCs w:val="22"/>
                <w:lang w:val="en-US" w:eastAsia="en-US"/>
              </w:rPr>
              <w:tab/>
            </w:r>
          </w:ins>
          <w:ins w:id="469" w:author="33926_CR0006r1_(Rel-16)" w:date="2019-06-12T15:02:00Z">
            <w:r>
              <w:rPr/>
              <w:t>Definition</w:t>
              <w:tab/>
            </w:r>
          </w:ins>
          <w:hyperlink w:anchor="__RefHeading___Toc11244480">
            <w:ins w:id="470" w:author="33926_CR0006r1_(Rel-16)" w:date="2019-06-12T15:02:00Z">
              <w:r>
                <w:rPr>
                  <w:rStyle w:val="IndexLink"/>
                </w:rPr>
                <w:t>27</w:t>
              </w:r>
            </w:ins>
          </w:hyperlink>
        </w:p>
        <w:p>
          <w:pPr>
            <w:pStyle w:val="Contents5"/>
            <w:rPr>
              <w:rFonts w:ascii="Calibri" w:hAnsi="Calibri" w:cs="Calibri"/>
              <w:sz w:val="22"/>
              <w:szCs w:val="22"/>
              <w:lang w:val="en-US" w:eastAsia="en-US"/>
              <w:ins w:id="476" w:author="33926_CR0006r1_(Rel-16)" w:date="2019-06-12T15:02:00Z"/>
            </w:rPr>
          </w:pPr>
          <w:ins w:id="472" w:author="33926_CR0006r1_(Rel-16)" w:date="2019-06-12T15:02:00Z">
            <w:r>
              <w:rPr/>
              <w:t>6.1.1.3.2</w:t>
            </w:r>
          </w:ins>
          <w:ins w:id="473" w:author="33926_CR0006r1_(Rel-16)" w:date="2019-06-12T15:02:00Z">
            <w:r>
              <w:rPr>
                <w:rFonts w:cs="Calibri" w:ascii="Calibri" w:hAnsi="Calibri"/>
                <w:sz w:val="22"/>
                <w:szCs w:val="22"/>
                <w:lang w:val="en-US" w:eastAsia="en-US"/>
              </w:rPr>
              <w:tab/>
            </w:r>
          </w:ins>
          <w:ins w:id="474" w:author="33926_CR0006r1_(Rel-16)" w:date="2019-06-12T15:02:00Z">
            <w:r>
              <w:rPr/>
              <w:t>Input Parameters</w:t>
              <w:tab/>
            </w:r>
          </w:ins>
          <w:hyperlink w:anchor="__RefHeading___Toc11244481">
            <w:ins w:id="475" w:author="33926_CR0006r1_(Rel-16)" w:date="2019-06-12T15:02:00Z">
              <w:r>
                <w:rPr>
                  <w:rStyle w:val="IndexLink"/>
                </w:rPr>
                <w:t>28</w:t>
              </w:r>
            </w:ins>
          </w:hyperlink>
        </w:p>
        <w:p>
          <w:pPr>
            <w:pStyle w:val="Contents5"/>
            <w:rPr>
              <w:rFonts w:ascii="Calibri" w:hAnsi="Calibri" w:cs="Calibri"/>
              <w:sz w:val="22"/>
              <w:szCs w:val="22"/>
              <w:lang w:val="en-US" w:eastAsia="en-US"/>
              <w:ins w:id="481" w:author="33926_CR0006r1_(Rel-16)" w:date="2019-06-12T15:02:00Z"/>
            </w:rPr>
          </w:pPr>
          <w:ins w:id="477" w:author="33926_CR0006r1_(Rel-16)" w:date="2019-06-12T15:02:00Z">
            <w:r>
              <w:rPr/>
              <w:t>6.1.1.3.3</w:t>
            </w:r>
          </w:ins>
          <w:ins w:id="478" w:author="33926_CR0006r1_(Rel-16)" w:date="2019-06-12T15:02:00Z">
            <w:r>
              <w:rPr>
                <w:rFonts w:cs="Calibri" w:ascii="Calibri" w:hAnsi="Calibri"/>
                <w:sz w:val="22"/>
                <w:szCs w:val="22"/>
                <w:lang w:val="en-US" w:eastAsia="en-US"/>
              </w:rPr>
              <w:tab/>
            </w:r>
          </w:ins>
          <w:ins w:id="479" w:author="33926_CR0006r1_(Rel-16)" w:date="2019-06-12T15:02:00Z">
            <w:r>
              <w:rPr/>
              <w:t>Output Parameters</w:t>
              <w:tab/>
            </w:r>
          </w:ins>
          <w:hyperlink w:anchor="__RefHeading___Toc11244482">
            <w:ins w:id="480" w:author="33926_CR0006r1_(Rel-16)" w:date="2019-06-12T15:02:00Z">
              <w:r>
                <w:rPr>
                  <w:rStyle w:val="IndexLink"/>
                </w:rPr>
                <w:t>29</w:t>
              </w:r>
            </w:ins>
          </w:hyperlink>
        </w:p>
        <w:p>
          <w:pPr>
            <w:pStyle w:val="Contents5"/>
            <w:rPr>
              <w:rFonts w:ascii="Calibri" w:hAnsi="Calibri" w:cs="Calibri"/>
              <w:sz w:val="22"/>
              <w:szCs w:val="22"/>
              <w:lang w:val="en-US" w:eastAsia="en-US"/>
              <w:ins w:id="486" w:author="33926_CR0006r1_(Rel-16)" w:date="2019-06-12T15:02:00Z"/>
            </w:rPr>
          </w:pPr>
          <w:ins w:id="482" w:author="33926_CR0006r1_(Rel-16)" w:date="2019-06-12T15:02:00Z">
            <w:r>
              <w:rPr/>
              <w:t>6.1.1.3.4</w:t>
            </w:r>
          </w:ins>
          <w:ins w:id="483" w:author="33926_CR0006r1_(Rel-16)" w:date="2019-06-12T15:02:00Z">
            <w:r>
              <w:rPr>
                <w:rFonts w:cs="Calibri" w:ascii="Calibri" w:hAnsi="Calibri"/>
                <w:sz w:val="22"/>
                <w:szCs w:val="22"/>
                <w:lang w:val="en-US" w:eastAsia="en-US"/>
              </w:rPr>
              <w:tab/>
            </w:r>
          </w:ins>
          <w:ins w:id="484" w:author="33926_CR0006r1_(Rel-16)" w:date="2019-06-12T15:02:00Z">
            <w:r>
              <w:rPr/>
              <w:t>Exceptions and Constraints</w:t>
              <w:tab/>
            </w:r>
          </w:ins>
          <w:hyperlink w:anchor="__RefHeading___Toc11244483">
            <w:ins w:id="485" w:author="33926_CR0006r1_(Rel-16)" w:date="2019-06-12T15:02:00Z">
              <w:r>
                <w:rPr>
                  <w:rStyle w:val="IndexLink"/>
                </w:rPr>
                <w:t>32</w:t>
              </w:r>
            </w:ins>
          </w:hyperlink>
        </w:p>
        <w:p>
          <w:pPr>
            <w:pStyle w:val="Contents4"/>
            <w:rPr>
              <w:rFonts w:ascii="Calibri" w:hAnsi="Calibri" w:cs="Calibri"/>
              <w:sz w:val="22"/>
              <w:szCs w:val="22"/>
              <w:lang w:val="en-US" w:eastAsia="en-US"/>
              <w:ins w:id="492" w:author="33926_CR0006r1_(Rel-16)" w:date="2019-06-12T15:02:00Z"/>
            </w:rPr>
          </w:pPr>
          <w:ins w:id="487" w:author="33926_CR0006r1_(Rel-16)" w:date="2019-06-12T15:02:00Z">
            <w:r>
              <w:rPr/>
              <w:t>6.1.1.4</w:t>
            </w:r>
          </w:ins>
          <w:ins w:id="488" w:author="33926_CR0006r1_(Rel-16)" w:date="2019-06-12T15:02:00Z">
            <w:r>
              <w:rPr>
                <w:rFonts w:cs="Calibri" w:ascii="Calibri" w:hAnsi="Calibri"/>
                <w:sz w:val="22"/>
                <w:szCs w:val="22"/>
                <w:lang w:val="en-US" w:eastAsia="en-US"/>
              </w:rPr>
              <w:tab/>
            </w:r>
          </w:ins>
          <w:ins w:id="489" w:author="33926_CR0006r1_(Rel-16)" w:date="2019-06-12T15:02:00Z">
            <w:r>
              <w:rPr>
                <w:rFonts w:cs="Courier New" w:ascii="Courier New" w:hAnsi="Courier New"/>
              </w:rPr>
              <w:t>notifyNewAlarm</w:t>
            </w:r>
          </w:ins>
          <w:ins w:id="490" w:author="33926_CR0006r1_(Rel-16)" w:date="2019-06-12T15:02:00Z">
            <w:r>
              <w:rPr/>
              <w:tab/>
            </w:r>
          </w:ins>
          <w:hyperlink w:anchor="__RefHeading___Toc11244484">
            <w:ins w:id="491" w:author="33926_CR0006r1_(Rel-16)" w:date="2019-06-12T15:02:00Z">
              <w:r>
                <w:rPr>
                  <w:rStyle w:val="IndexLink"/>
                </w:rPr>
                <w:t>32</w:t>
              </w:r>
            </w:ins>
          </w:hyperlink>
        </w:p>
        <w:p>
          <w:pPr>
            <w:pStyle w:val="Contents5"/>
            <w:rPr>
              <w:rFonts w:ascii="Calibri" w:hAnsi="Calibri" w:cs="Calibri"/>
              <w:sz w:val="22"/>
              <w:szCs w:val="22"/>
              <w:lang w:val="en-US" w:eastAsia="en-US"/>
              <w:ins w:id="497" w:author="33926_CR0006r1_(Rel-16)" w:date="2019-06-12T15:02:00Z"/>
            </w:rPr>
          </w:pPr>
          <w:ins w:id="493" w:author="33926_CR0006r1_(Rel-16)" w:date="2019-06-12T15:02:00Z">
            <w:r>
              <w:rPr/>
              <w:t>6.1.1.4.1</w:t>
            </w:r>
          </w:ins>
          <w:ins w:id="494" w:author="33926_CR0006r1_(Rel-16)" w:date="2019-06-12T15:02:00Z">
            <w:r>
              <w:rPr>
                <w:rFonts w:cs="Calibri" w:ascii="Calibri" w:hAnsi="Calibri"/>
                <w:sz w:val="22"/>
                <w:szCs w:val="22"/>
                <w:lang w:val="en-US" w:eastAsia="en-US"/>
              </w:rPr>
              <w:tab/>
            </w:r>
          </w:ins>
          <w:ins w:id="495" w:author="33926_CR0006r1_(Rel-16)" w:date="2019-06-12T15:02:00Z">
            <w:r>
              <w:rPr/>
              <w:t>Definition</w:t>
              <w:tab/>
            </w:r>
          </w:ins>
          <w:hyperlink w:anchor="__RefHeading___Toc11244485">
            <w:ins w:id="496" w:author="33926_CR0006r1_(Rel-16)" w:date="2019-06-12T15:02:00Z">
              <w:r>
                <w:rPr>
                  <w:rStyle w:val="IndexLink"/>
                </w:rPr>
                <w:t>32</w:t>
              </w:r>
            </w:ins>
          </w:hyperlink>
        </w:p>
        <w:p>
          <w:pPr>
            <w:pStyle w:val="Contents5"/>
            <w:rPr>
              <w:rFonts w:ascii="Calibri" w:hAnsi="Calibri" w:cs="Calibri"/>
              <w:sz w:val="22"/>
              <w:szCs w:val="22"/>
              <w:lang w:val="en-US" w:eastAsia="en-US"/>
              <w:ins w:id="502" w:author="33926_CR0006r1_(Rel-16)" w:date="2019-06-12T15:02:00Z"/>
            </w:rPr>
          </w:pPr>
          <w:ins w:id="498" w:author="33926_CR0006r1_(Rel-16)" w:date="2019-06-12T15:02:00Z">
            <w:r>
              <w:rPr/>
              <w:t>6.1.1.4.2</w:t>
            </w:r>
          </w:ins>
          <w:ins w:id="499" w:author="33926_CR0006r1_(Rel-16)" w:date="2019-06-12T15:02:00Z">
            <w:r>
              <w:rPr>
                <w:rFonts w:cs="Calibri" w:ascii="Calibri" w:hAnsi="Calibri"/>
                <w:sz w:val="22"/>
                <w:szCs w:val="22"/>
                <w:lang w:val="en-US" w:eastAsia="en-US"/>
              </w:rPr>
              <w:tab/>
            </w:r>
          </w:ins>
          <w:ins w:id="500" w:author="33926_CR0006r1_(Rel-16)" w:date="2019-06-12T15:02:00Z">
            <w:r>
              <w:rPr/>
              <w:t>Input Parameters</w:t>
              <w:tab/>
            </w:r>
          </w:ins>
          <w:hyperlink w:anchor="__RefHeading___Toc11244486">
            <w:ins w:id="501" w:author="33926_CR0006r1_(Rel-16)" w:date="2019-06-12T15:02:00Z">
              <w:r>
                <w:rPr>
                  <w:rStyle w:val="IndexLink"/>
                </w:rPr>
                <w:t>32</w:t>
              </w:r>
            </w:ins>
          </w:hyperlink>
        </w:p>
        <w:p>
          <w:pPr>
            <w:pStyle w:val="Contents5"/>
            <w:rPr>
              <w:rFonts w:ascii="Calibri" w:hAnsi="Calibri" w:cs="Calibri"/>
              <w:sz w:val="22"/>
              <w:szCs w:val="22"/>
              <w:lang w:val="en-US" w:eastAsia="en-US"/>
              <w:ins w:id="507" w:author="33926_CR0006r1_(Rel-16)" w:date="2019-06-12T15:02:00Z"/>
            </w:rPr>
          </w:pPr>
          <w:ins w:id="503" w:author="33926_CR0006r1_(Rel-16)" w:date="2019-06-12T15:02:00Z">
            <w:r>
              <w:rPr/>
              <w:t>6.1.1.4.3</w:t>
            </w:r>
          </w:ins>
          <w:ins w:id="504" w:author="33926_CR0006r1_(Rel-16)" w:date="2019-06-12T15:02:00Z">
            <w:r>
              <w:rPr>
                <w:rFonts w:cs="Calibri" w:ascii="Calibri" w:hAnsi="Calibri"/>
                <w:sz w:val="22"/>
                <w:szCs w:val="22"/>
                <w:lang w:val="en-US" w:eastAsia="en-US"/>
              </w:rPr>
              <w:tab/>
            </w:r>
          </w:ins>
          <w:ins w:id="505" w:author="33926_CR0006r1_(Rel-16)" w:date="2019-06-12T15:02:00Z">
            <w:r>
              <w:rPr/>
              <w:t>Triggering event</w:t>
              <w:tab/>
            </w:r>
          </w:ins>
          <w:hyperlink w:anchor="__RefHeading___Toc11244487">
            <w:ins w:id="506" w:author="33926_CR0006r1_(Rel-16)" w:date="2019-06-12T15:02:00Z">
              <w:r>
                <w:rPr>
                  <w:rStyle w:val="IndexLink"/>
                </w:rPr>
                <w:t>36</w:t>
              </w:r>
            </w:ins>
          </w:hyperlink>
        </w:p>
        <w:p>
          <w:pPr>
            <w:pStyle w:val="Contents4"/>
            <w:rPr>
              <w:rFonts w:ascii="Calibri" w:hAnsi="Calibri" w:cs="Calibri"/>
              <w:sz w:val="22"/>
              <w:szCs w:val="22"/>
              <w:lang w:val="en-US" w:eastAsia="en-US"/>
              <w:ins w:id="513" w:author="33926_CR0006r1_(Rel-16)" w:date="2019-06-12T15:02:00Z"/>
            </w:rPr>
          </w:pPr>
          <w:ins w:id="508" w:author="33926_CR0006r1_(Rel-16)" w:date="2019-06-12T15:02:00Z">
            <w:r>
              <w:rPr/>
              <w:t>6.1.1.5</w:t>
            </w:r>
          </w:ins>
          <w:ins w:id="509" w:author="33926_CR0006r1_(Rel-16)" w:date="2019-06-12T15:02:00Z">
            <w:r>
              <w:rPr>
                <w:rFonts w:cs="Calibri" w:ascii="Calibri" w:hAnsi="Calibri"/>
                <w:sz w:val="22"/>
                <w:szCs w:val="22"/>
                <w:lang w:val="en-US" w:eastAsia="en-US"/>
              </w:rPr>
              <w:tab/>
            </w:r>
          </w:ins>
          <w:ins w:id="510" w:author="33926_CR0006r1_(Rel-16)" w:date="2019-06-12T15:02:00Z">
            <w:r>
              <w:rPr>
                <w:rFonts w:cs="Courier New" w:ascii="Courier New" w:hAnsi="Courier New"/>
              </w:rPr>
              <w:t>notifyChangedAlarm</w:t>
            </w:r>
          </w:ins>
          <w:ins w:id="511" w:author="33926_CR0006r1_(Rel-16)" w:date="2019-06-12T15:02:00Z">
            <w:r>
              <w:rPr/>
              <w:tab/>
            </w:r>
          </w:ins>
          <w:hyperlink w:anchor="__RefHeading___Toc11244488">
            <w:ins w:id="512" w:author="33926_CR0006r1_(Rel-16)" w:date="2019-06-12T15:02:00Z">
              <w:r>
                <w:rPr>
                  <w:rStyle w:val="IndexLink"/>
                </w:rPr>
                <w:t>36</w:t>
              </w:r>
            </w:ins>
          </w:hyperlink>
        </w:p>
        <w:p>
          <w:pPr>
            <w:pStyle w:val="Contents5"/>
            <w:rPr>
              <w:rFonts w:ascii="Calibri" w:hAnsi="Calibri" w:cs="Calibri"/>
              <w:sz w:val="22"/>
              <w:szCs w:val="22"/>
              <w:lang w:val="en-US" w:eastAsia="en-US"/>
              <w:ins w:id="518" w:author="33926_CR0006r1_(Rel-16)" w:date="2019-06-12T15:02:00Z"/>
            </w:rPr>
          </w:pPr>
          <w:ins w:id="514" w:author="33926_CR0006r1_(Rel-16)" w:date="2019-06-12T15:02:00Z">
            <w:r>
              <w:rPr/>
              <w:t>6.1.1.5.1</w:t>
            </w:r>
          </w:ins>
          <w:ins w:id="515" w:author="33926_CR0006r1_(Rel-16)" w:date="2019-06-12T15:02:00Z">
            <w:r>
              <w:rPr>
                <w:rFonts w:cs="Calibri" w:ascii="Calibri" w:hAnsi="Calibri"/>
                <w:sz w:val="22"/>
                <w:szCs w:val="22"/>
                <w:lang w:val="en-US" w:eastAsia="en-US"/>
              </w:rPr>
              <w:tab/>
            </w:r>
          </w:ins>
          <w:ins w:id="516" w:author="33926_CR0006r1_(Rel-16)" w:date="2019-06-12T15:02:00Z">
            <w:r>
              <w:rPr/>
              <w:t>Definition</w:t>
              <w:tab/>
            </w:r>
          </w:ins>
          <w:hyperlink w:anchor="__RefHeading___Toc11244489">
            <w:ins w:id="517" w:author="33926_CR0006r1_(Rel-16)" w:date="2019-06-12T15:02:00Z">
              <w:r>
                <w:rPr>
                  <w:rStyle w:val="IndexLink"/>
                </w:rPr>
                <w:t>36</w:t>
              </w:r>
            </w:ins>
          </w:hyperlink>
        </w:p>
        <w:p>
          <w:pPr>
            <w:pStyle w:val="Contents5"/>
            <w:rPr>
              <w:rFonts w:ascii="Calibri" w:hAnsi="Calibri" w:cs="Calibri"/>
              <w:sz w:val="22"/>
              <w:szCs w:val="22"/>
              <w:lang w:val="en-US" w:eastAsia="en-US"/>
              <w:ins w:id="523" w:author="33926_CR0006r1_(Rel-16)" w:date="2019-06-12T15:02:00Z"/>
            </w:rPr>
          </w:pPr>
          <w:ins w:id="519" w:author="33926_CR0006r1_(Rel-16)" w:date="2019-06-12T15:02:00Z">
            <w:r>
              <w:rPr/>
              <w:t>6.1.1.5.2</w:t>
            </w:r>
          </w:ins>
          <w:ins w:id="520" w:author="33926_CR0006r1_(Rel-16)" w:date="2019-06-12T15:02:00Z">
            <w:r>
              <w:rPr>
                <w:rFonts w:cs="Calibri" w:ascii="Calibri" w:hAnsi="Calibri"/>
                <w:sz w:val="22"/>
                <w:szCs w:val="22"/>
                <w:lang w:val="en-US" w:eastAsia="en-US"/>
              </w:rPr>
              <w:tab/>
            </w:r>
          </w:ins>
          <w:ins w:id="521" w:author="33926_CR0006r1_(Rel-16)" w:date="2019-06-12T15:02:00Z">
            <w:r>
              <w:rPr/>
              <w:t>Input Parameters</w:t>
              <w:tab/>
            </w:r>
          </w:ins>
          <w:hyperlink w:anchor="__RefHeading___Toc11244490">
            <w:ins w:id="522" w:author="33926_CR0006r1_(Rel-16)" w:date="2019-06-12T15:02:00Z">
              <w:r>
                <w:rPr>
                  <w:rStyle w:val="IndexLink"/>
                </w:rPr>
                <w:t>37</w:t>
              </w:r>
            </w:ins>
          </w:hyperlink>
        </w:p>
        <w:p>
          <w:pPr>
            <w:pStyle w:val="Contents5"/>
            <w:rPr>
              <w:rFonts w:ascii="Calibri" w:hAnsi="Calibri" w:cs="Calibri"/>
              <w:sz w:val="22"/>
              <w:szCs w:val="22"/>
              <w:lang w:val="en-US" w:eastAsia="en-US"/>
              <w:ins w:id="528" w:author="33926_CR0006r1_(Rel-16)" w:date="2019-06-12T15:02:00Z"/>
            </w:rPr>
          </w:pPr>
          <w:ins w:id="524" w:author="33926_CR0006r1_(Rel-16)" w:date="2019-06-12T15:02:00Z">
            <w:r>
              <w:rPr/>
              <w:t>6.1.1.5.3</w:t>
            </w:r>
          </w:ins>
          <w:ins w:id="525" w:author="33926_CR0006r1_(Rel-16)" w:date="2019-06-12T15:02:00Z">
            <w:r>
              <w:rPr>
                <w:rFonts w:cs="Calibri" w:ascii="Calibri" w:hAnsi="Calibri"/>
                <w:sz w:val="22"/>
                <w:szCs w:val="22"/>
                <w:lang w:val="en-US" w:eastAsia="en-US"/>
              </w:rPr>
              <w:tab/>
            </w:r>
          </w:ins>
          <w:ins w:id="526" w:author="33926_CR0006r1_(Rel-16)" w:date="2019-06-12T15:02:00Z">
            <w:r>
              <w:rPr/>
              <w:t>Triggering event</w:t>
              <w:tab/>
            </w:r>
          </w:ins>
          <w:hyperlink w:anchor="__RefHeading___Toc11244491">
            <w:ins w:id="527" w:author="33926_CR0006r1_(Rel-16)" w:date="2019-06-12T15:02:00Z">
              <w:r>
                <w:rPr>
                  <w:rStyle w:val="IndexLink"/>
                </w:rPr>
                <w:t>37</w:t>
              </w:r>
            </w:ins>
          </w:hyperlink>
        </w:p>
        <w:p>
          <w:pPr>
            <w:pStyle w:val="Contents4"/>
            <w:rPr>
              <w:rFonts w:ascii="Calibri" w:hAnsi="Calibri" w:cs="Calibri"/>
              <w:sz w:val="22"/>
              <w:szCs w:val="22"/>
              <w:lang w:val="en-US" w:eastAsia="en-US"/>
              <w:ins w:id="534" w:author="33926_CR0006r1_(Rel-16)" w:date="2019-06-12T15:02:00Z"/>
            </w:rPr>
          </w:pPr>
          <w:ins w:id="529" w:author="33926_CR0006r1_(Rel-16)" w:date="2019-06-12T15:02:00Z">
            <w:r>
              <w:rPr/>
              <w:t>6.1.1.6</w:t>
            </w:r>
          </w:ins>
          <w:ins w:id="530" w:author="33926_CR0006r1_(Rel-16)" w:date="2019-06-12T15:02:00Z">
            <w:r>
              <w:rPr>
                <w:rFonts w:cs="Calibri" w:ascii="Calibri" w:hAnsi="Calibri"/>
                <w:sz w:val="22"/>
                <w:szCs w:val="22"/>
                <w:lang w:val="en-US" w:eastAsia="en-US"/>
              </w:rPr>
              <w:tab/>
            </w:r>
          </w:ins>
          <w:ins w:id="531" w:author="33926_CR0006r1_(Rel-16)" w:date="2019-06-12T15:02:00Z">
            <w:r>
              <w:rPr>
                <w:rFonts w:cs="Courier New" w:ascii="Courier New" w:hAnsi="Courier New"/>
              </w:rPr>
              <w:t>notifyAlarmListRebuilt</w:t>
            </w:r>
          </w:ins>
          <w:ins w:id="532" w:author="33926_CR0006r1_(Rel-16)" w:date="2019-06-12T15:02:00Z">
            <w:r>
              <w:rPr/>
              <w:tab/>
            </w:r>
          </w:ins>
          <w:hyperlink w:anchor="__RefHeading___Toc11244492">
            <w:ins w:id="533" w:author="33926_CR0006r1_(Rel-16)" w:date="2019-06-12T15:02:00Z">
              <w:r>
                <w:rPr>
                  <w:rStyle w:val="IndexLink"/>
                </w:rPr>
                <w:t>37</w:t>
              </w:r>
            </w:ins>
          </w:hyperlink>
        </w:p>
        <w:p>
          <w:pPr>
            <w:pStyle w:val="Contents5"/>
            <w:rPr>
              <w:rFonts w:ascii="Calibri" w:hAnsi="Calibri" w:cs="Calibri"/>
              <w:sz w:val="22"/>
              <w:szCs w:val="22"/>
              <w:lang w:val="en-US" w:eastAsia="en-US"/>
              <w:ins w:id="539" w:author="33926_CR0006r1_(Rel-16)" w:date="2019-06-12T15:02:00Z"/>
            </w:rPr>
          </w:pPr>
          <w:ins w:id="535" w:author="33926_CR0006r1_(Rel-16)" w:date="2019-06-12T15:02:00Z">
            <w:r>
              <w:rPr/>
              <w:t>6.1.1.6.1</w:t>
            </w:r>
          </w:ins>
          <w:ins w:id="536" w:author="33926_CR0006r1_(Rel-16)" w:date="2019-06-12T15:02:00Z">
            <w:r>
              <w:rPr>
                <w:rFonts w:cs="Calibri" w:ascii="Calibri" w:hAnsi="Calibri"/>
                <w:sz w:val="22"/>
                <w:szCs w:val="22"/>
                <w:lang w:val="en-US" w:eastAsia="en-US"/>
              </w:rPr>
              <w:tab/>
            </w:r>
          </w:ins>
          <w:ins w:id="537" w:author="33926_CR0006r1_(Rel-16)" w:date="2019-06-12T15:02:00Z">
            <w:r>
              <w:rPr/>
              <w:t>Definition</w:t>
              <w:tab/>
            </w:r>
          </w:ins>
          <w:hyperlink w:anchor="__RefHeading___Toc11244493">
            <w:ins w:id="538" w:author="33926_CR0006r1_(Rel-16)" w:date="2019-06-12T15:02:00Z">
              <w:r>
                <w:rPr>
                  <w:rStyle w:val="IndexLink"/>
                </w:rPr>
                <w:t>37</w:t>
              </w:r>
            </w:ins>
          </w:hyperlink>
        </w:p>
        <w:p>
          <w:pPr>
            <w:pStyle w:val="Contents5"/>
            <w:rPr>
              <w:rFonts w:ascii="Calibri" w:hAnsi="Calibri" w:cs="Calibri"/>
              <w:sz w:val="22"/>
              <w:szCs w:val="22"/>
              <w:lang w:val="en-US" w:eastAsia="en-US"/>
              <w:ins w:id="544" w:author="33926_CR0006r1_(Rel-16)" w:date="2019-06-12T15:02:00Z"/>
            </w:rPr>
          </w:pPr>
          <w:ins w:id="540" w:author="33926_CR0006r1_(Rel-16)" w:date="2019-06-12T15:02:00Z">
            <w:r>
              <w:rPr/>
              <w:t>6.1.1.6.2</w:t>
            </w:r>
          </w:ins>
          <w:ins w:id="541" w:author="33926_CR0006r1_(Rel-16)" w:date="2019-06-12T15:02:00Z">
            <w:r>
              <w:rPr>
                <w:rFonts w:cs="Calibri" w:ascii="Calibri" w:hAnsi="Calibri"/>
                <w:sz w:val="22"/>
                <w:szCs w:val="22"/>
                <w:lang w:val="en-US" w:eastAsia="en-US"/>
              </w:rPr>
              <w:tab/>
            </w:r>
          </w:ins>
          <w:ins w:id="542" w:author="33926_CR0006r1_(Rel-16)" w:date="2019-06-12T15:02:00Z">
            <w:r>
              <w:rPr/>
              <w:t>Input Parameters</w:t>
              <w:tab/>
            </w:r>
          </w:ins>
          <w:hyperlink w:anchor="__RefHeading___Toc11244494">
            <w:ins w:id="543" w:author="33926_CR0006r1_(Rel-16)" w:date="2019-06-12T15:02:00Z">
              <w:r>
                <w:rPr>
                  <w:rStyle w:val="IndexLink"/>
                </w:rPr>
                <w:t>38</w:t>
              </w:r>
            </w:ins>
          </w:hyperlink>
        </w:p>
        <w:p>
          <w:pPr>
            <w:pStyle w:val="Contents5"/>
            <w:rPr>
              <w:rFonts w:ascii="Calibri" w:hAnsi="Calibri" w:cs="Calibri"/>
              <w:sz w:val="22"/>
              <w:szCs w:val="22"/>
              <w:lang w:val="en-US" w:eastAsia="en-US"/>
              <w:ins w:id="549" w:author="33926_CR0006r1_(Rel-16)" w:date="2019-06-12T15:02:00Z"/>
            </w:rPr>
          </w:pPr>
          <w:ins w:id="545" w:author="33926_CR0006r1_(Rel-16)" w:date="2019-06-12T15:02:00Z">
            <w:r>
              <w:rPr/>
              <w:t>6.1.1.6.3</w:t>
            </w:r>
          </w:ins>
          <w:ins w:id="546" w:author="33926_CR0006r1_(Rel-16)" w:date="2019-06-12T15:02:00Z">
            <w:r>
              <w:rPr>
                <w:rFonts w:cs="Calibri" w:ascii="Calibri" w:hAnsi="Calibri"/>
                <w:sz w:val="22"/>
                <w:szCs w:val="22"/>
                <w:lang w:val="en-US" w:eastAsia="en-US"/>
              </w:rPr>
              <w:tab/>
            </w:r>
          </w:ins>
          <w:ins w:id="547" w:author="33926_CR0006r1_(Rel-16)" w:date="2019-06-12T15:02:00Z">
            <w:r>
              <w:rPr/>
              <w:t>Triggering event</w:t>
              <w:tab/>
            </w:r>
          </w:ins>
          <w:hyperlink w:anchor="__RefHeading___Toc11244495">
            <w:ins w:id="548" w:author="33926_CR0006r1_(Rel-16)" w:date="2019-06-12T15:02:00Z">
              <w:r>
                <w:rPr>
                  <w:rStyle w:val="IndexLink"/>
                </w:rPr>
                <w:t>38</w:t>
              </w:r>
            </w:ins>
          </w:hyperlink>
        </w:p>
        <w:p>
          <w:pPr>
            <w:pStyle w:val="Contents4"/>
            <w:rPr>
              <w:rFonts w:ascii="Calibri" w:hAnsi="Calibri" w:cs="Calibri"/>
              <w:sz w:val="22"/>
              <w:szCs w:val="22"/>
              <w:lang w:val="en-US" w:eastAsia="en-US"/>
              <w:ins w:id="555" w:author="33926_CR0006r1_(Rel-16)" w:date="2019-06-12T15:02:00Z"/>
            </w:rPr>
          </w:pPr>
          <w:ins w:id="550" w:author="33926_CR0006r1_(Rel-16)" w:date="2019-06-12T15:02:00Z">
            <w:r>
              <w:rPr/>
              <w:t>6.1.1.7</w:t>
            </w:r>
          </w:ins>
          <w:ins w:id="551" w:author="33926_CR0006r1_(Rel-16)" w:date="2019-06-12T15:02:00Z">
            <w:r>
              <w:rPr>
                <w:rFonts w:cs="Calibri" w:ascii="Calibri" w:hAnsi="Calibri"/>
                <w:sz w:val="22"/>
                <w:szCs w:val="22"/>
                <w:lang w:val="en-US" w:eastAsia="en-US"/>
              </w:rPr>
              <w:tab/>
            </w:r>
          </w:ins>
          <w:ins w:id="552" w:author="33926_CR0006r1_(Rel-16)" w:date="2019-06-12T15:02:00Z">
            <w:r>
              <w:rPr>
                <w:rFonts w:cs="Courier New" w:ascii="Courier New" w:hAnsi="Courier New"/>
              </w:rPr>
              <w:t>notifyCorrelatedNotificationChanged</w:t>
            </w:r>
          </w:ins>
          <w:ins w:id="553" w:author="33926_CR0006r1_(Rel-16)" w:date="2019-06-12T15:02:00Z">
            <w:r>
              <w:rPr/>
              <w:tab/>
            </w:r>
          </w:ins>
          <w:hyperlink w:anchor="__RefHeading___Toc11244496">
            <w:ins w:id="554" w:author="33926_CR0006r1_(Rel-16)" w:date="2019-06-12T15:02:00Z">
              <w:r>
                <w:rPr>
                  <w:rStyle w:val="IndexLink"/>
                </w:rPr>
                <w:t>38</w:t>
              </w:r>
            </w:ins>
          </w:hyperlink>
        </w:p>
        <w:p>
          <w:pPr>
            <w:pStyle w:val="Contents5"/>
            <w:rPr>
              <w:rFonts w:ascii="Calibri" w:hAnsi="Calibri" w:cs="Calibri"/>
              <w:sz w:val="22"/>
              <w:szCs w:val="22"/>
              <w:lang w:val="en-US" w:eastAsia="en-US"/>
              <w:ins w:id="560" w:author="33926_CR0006r1_(Rel-16)" w:date="2019-06-12T15:02:00Z"/>
            </w:rPr>
          </w:pPr>
          <w:ins w:id="556" w:author="33926_CR0006r1_(Rel-16)" w:date="2019-06-12T15:02:00Z">
            <w:r>
              <w:rPr/>
              <w:t>6.1.1.7.1</w:t>
            </w:r>
          </w:ins>
          <w:ins w:id="557" w:author="33926_CR0006r1_(Rel-16)" w:date="2019-06-12T15:02:00Z">
            <w:r>
              <w:rPr>
                <w:rFonts w:cs="Calibri" w:ascii="Calibri" w:hAnsi="Calibri"/>
                <w:sz w:val="22"/>
                <w:szCs w:val="22"/>
                <w:lang w:val="en-US" w:eastAsia="en-US"/>
              </w:rPr>
              <w:tab/>
            </w:r>
          </w:ins>
          <w:ins w:id="558" w:author="33926_CR0006r1_(Rel-16)" w:date="2019-06-12T15:02:00Z">
            <w:r>
              <w:rPr/>
              <w:t>Definition</w:t>
              <w:tab/>
            </w:r>
          </w:ins>
          <w:hyperlink w:anchor="__RefHeading___Toc11244497">
            <w:ins w:id="559" w:author="33926_CR0006r1_(Rel-16)" w:date="2019-06-12T15:02:00Z">
              <w:r>
                <w:rPr>
                  <w:rStyle w:val="IndexLink"/>
                </w:rPr>
                <w:t>38</w:t>
              </w:r>
            </w:ins>
          </w:hyperlink>
        </w:p>
        <w:p>
          <w:pPr>
            <w:pStyle w:val="Contents5"/>
            <w:rPr>
              <w:rFonts w:ascii="Calibri" w:hAnsi="Calibri" w:cs="Calibri"/>
              <w:sz w:val="22"/>
              <w:szCs w:val="22"/>
              <w:lang w:val="en-US" w:eastAsia="en-US"/>
              <w:ins w:id="565" w:author="33926_CR0006r1_(Rel-16)" w:date="2019-06-12T15:02:00Z"/>
            </w:rPr>
          </w:pPr>
          <w:ins w:id="561" w:author="33926_CR0006r1_(Rel-16)" w:date="2019-06-12T15:02:00Z">
            <w:r>
              <w:rPr/>
              <w:t>6.1.1.7.2</w:t>
            </w:r>
          </w:ins>
          <w:ins w:id="562" w:author="33926_CR0006r1_(Rel-16)" w:date="2019-06-12T15:02:00Z">
            <w:r>
              <w:rPr>
                <w:rFonts w:cs="Calibri" w:ascii="Calibri" w:hAnsi="Calibri"/>
                <w:sz w:val="22"/>
                <w:szCs w:val="22"/>
                <w:lang w:val="en-US" w:eastAsia="en-US"/>
              </w:rPr>
              <w:tab/>
            </w:r>
          </w:ins>
          <w:ins w:id="563" w:author="33926_CR0006r1_(Rel-16)" w:date="2019-06-12T15:02:00Z">
            <w:r>
              <w:rPr/>
              <w:t>Input Parameters</w:t>
              <w:tab/>
            </w:r>
          </w:ins>
          <w:hyperlink w:anchor="__RefHeading___Toc11244498">
            <w:ins w:id="564" w:author="33926_CR0006r1_(Rel-16)" w:date="2019-06-12T15:02:00Z">
              <w:r>
                <w:rPr>
                  <w:rStyle w:val="IndexLink"/>
                </w:rPr>
                <w:t>39</w:t>
              </w:r>
            </w:ins>
          </w:hyperlink>
        </w:p>
        <w:p>
          <w:pPr>
            <w:pStyle w:val="Contents5"/>
            <w:rPr>
              <w:rFonts w:ascii="Calibri" w:hAnsi="Calibri" w:cs="Calibri"/>
              <w:sz w:val="22"/>
              <w:szCs w:val="22"/>
              <w:lang w:val="en-US" w:eastAsia="en-US"/>
              <w:ins w:id="570" w:author="33926_CR0006r1_(Rel-16)" w:date="2019-06-12T15:02:00Z"/>
            </w:rPr>
          </w:pPr>
          <w:ins w:id="566" w:author="33926_CR0006r1_(Rel-16)" w:date="2019-06-12T15:02:00Z">
            <w:r>
              <w:rPr/>
              <w:t>6.1.1.7.3</w:t>
            </w:r>
          </w:ins>
          <w:ins w:id="567" w:author="33926_CR0006r1_(Rel-16)" w:date="2019-06-12T15:02:00Z">
            <w:r>
              <w:rPr>
                <w:rFonts w:cs="Calibri" w:ascii="Calibri" w:hAnsi="Calibri"/>
                <w:sz w:val="22"/>
                <w:szCs w:val="22"/>
                <w:lang w:val="en-US" w:eastAsia="en-US"/>
              </w:rPr>
              <w:tab/>
            </w:r>
          </w:ins>
          <w:ins w:id="568" w:author="33926_CR0006r1_(Rel-16)" w:date="2019-06-12T15:02:00Z">
            <w:r>
              <w:rPr/>
              <w:t>Triggering event</w:t>
              <w:tab/>
            </w:r>
          </w:ins>
          <w:hyperlink w:anchor="__RefHeading___Toc11244499">
            <w:ins w:id="569" w:author="33926_CR0006r1_(Rel-16)" w:date="2019-06-12T15:02:00Z">
              <w:r>
                <w:rPr>
                  <w:rStyle w:val="IndexLink"/>
                </w:rPr>
                <w:t>39</w:t>
              </w:r>
            </w:ins>
          </w:hyperlink>
        </w:p>
        <w:p>
          <w:pPr>
            <w:pStyle w:val="Contents3"/>
            <w:rPr>
              <w:rFonts w:ascii="Calibri" w:hAnsi="Calibri" w:cs="Calibri"/>
              <w:sz w:val="22"/>
              <w:szCs w:val="22"/>
              <w:lang w:val="en-US" w:eastAsia="en-US"/>
              <w:ins w:id="576" w:author="33926_CR0006r1_(Rel-16)" w:date="2019-06-12T15:02:00Z"/>
            </w:rPr>
          </w:pPr>
          <w:ins w:id="571" w:author="33926_CR0006r1_(Rel-16)" w:date="2019-06-12T15:02:00Z">
            <w:r>
              <w:rPr/>
              <w:t>6.1.2</w:t>
            </w:r>
          </w:ins>
          <w:ins w:id="572" w:author="33926_CR0006r1_(Rel-16)" w:date="2019-06-12T15:02:00Z">
            <w:r>
              <w:rPr>
                <w:rFonts w:cs="Calibri" w:ascii="Calibri" w:hAnsi="Calibri"/>
                <w:sz w:val="22"/>
                <w:szCs w:val="22"/>
              </w:rPr>
              <w:tab/>
            </w:r>
          </w:ins>
          <w:ins w:id="573" w:author="33926_CR0006r1_(Rel-16)" w:date="2019-06-12T15:02:00Z">
            <w:r>
              <w:rPr>
                <w:lang w:val="en-US" w:eastAsia="en-US"/>
              </w:rPr>
              <w:t>Fault supervision data control management service</w:t>
            </w:r>
          </w:ins>
          <w:ins w:id="574" w:author="33926_CR0006r1_(Rel-16)" w:date="2019-06-12T15:02:00Z">
            <w:r>
              <w:rPr/>
              <w:tab/>
            </w:r>
          </w:ins>
          <w:hyperlink w:anchor="__RefHeading___Toc11244500">
            <w:ins w:id="575" w:author="33926_CR0006r1_(Rel-16)" w:date="2019-06-12T15:02:00Z">
              <w:r>
                <w:rPr>
                  <w:rStyle w:val="IndexLink"/>
                </w:rPr>
                <w:t>39</w:t>
              </w:r>
            </w:ins>
          </w:hyperlink>
        </w:p>
        <w:p>
          <w:pPr>
            <w:pStyle w:val="Contents4"/>
            <w:rPr>
              <w:rFonts w:ascii="Calibri" w:hAnsi="Calibri" w:cs="Calibri"/>
              <w:sz w:val="22"/>
              <w:szCs w:val="22"/>
              <w:lang w:val="en-US" w:eastAsia="en-US"/>
              <w:ins w:id="582" w:author="33926_CR0006r1_(Rel-16)" w:date="2019-06-12T15:02:00Z"/>
            </w:rPr>
          </w:pPr>
          <w:ins w:id="577" w:author="33926_CR0006r1_(Rel-16)" w:date="2019-06-12T15:02:00Z">
            <w:r>
              <w:rPr/>
              <w:t>6.1.2.1</w:t>
            </w:r>
          </w:ins>
          <w:ins w:id="578" w:author="33926_CR0006r1_(Rel-16)" w:date="2019-06-12T15:02:00Z">
            <w:r>
              <w:rPr>
                <w:rFonts w:cs="Calibri" w:ascii="Calibri" w:hAnsi="Calibri"/>
                <w:sz w:val="22"/>
                <w:szCs w:val="22"/>
                <w:lang w:val="en-US" w:eastAsia="en-US"/>
              </w:rPr>
              <w:tab/>
            </w:r>
          </w:ins>
          <w:ins w:id="579" w:author="33926_CR0006r1_(Rel-16)" w:date="2019-06-12T15:02:00Z">
            <w:r>
              <w:rPr>
                <w:rFonts w:cs="Courier New" w:ascii="Courier New" w:hAnsi="Courier New"/>
              </w:rPr>
              <w:t>acknowledgeAlarms</w:t>
            </w:r>
          </w:ins>
          <w:ins w:id="580" w:author="33926_CR0006r1_(Rel-16)" w:date="2019-06-12T15:02:00Z">
            <w:r>
              <w:rPr/>
              <w:tab/>
            </w:r>
          </w:ins>
          <w:hyperlink w:anchor="__RefHeading___Toc11244501">
            <w:ins w:id="581" w:author="33926_CR0006r1_(Rel-16)" w:date="2019-06-12T15:02:00Z">
              <w:r>
                <w:rPr>
                  <w:rStyle w:val="IndexLink"/>
                </w:rPr>
                <w:t>39</w:t>
              </w:r>
            </w:ins>
          </w:hyperlink>
        </w:p>
        <w:p>
          <w:pPr>
            <w:pStyle w:val="Contents5"/>
            <w:rPr>
              <w:rFonts w:ascii="Calibri" w:hAnsi="Calibri" w:cs="Calibri"/>
              <w:sz w:val="22"/>
              <w:szCs w:val="22"/>
              <w:lang w:val="en-US" w:eastAsia="en-US"/>
              <w:ins w:id="587" w:author="33926_CR0006r1_(Rel-16)" w:date="2019-06-12T15:02:00Z"/>
            </w:rPr>
          </w:pPr>
          <w:ins w:id="583" w:author="33926_CR0006r1_(Rel-16)" w:date="2019-06-12T15:02:00Z">
            <w:r>
              <w:rPr/>
              <w:t>6.1.2.1.1</w:t>
            </w:r>
          </w:ins>
          <w:ins w:id="584" w:author="33926_CR0006r1_(Rel-16)" w:date="2019-06-12T15:02:00Z">
            <w:r>
              <w:rPr>
                <w:rFonts w:cs="Calibri" w:ascii="Calibri" w:hAnsi="Calibri"/>
                <w:sz w:val="22"/>
                <w:szCs w:val="22"/>
                <w:lang w:val="en-US" w:eastAsia="en-US"/>
              </w:rPr>
              <w:tab/>
            </w:r>
          </w:ins>
          <w:ins w:id="585" w:author="33926_CR0006r1_(Rel-16)" w:date="2019-06-12T15:02:00Z">
            <w:r>
              <w:rPr/>
              <w:t>Definition</w:t>
              <w:tab/>
            </w:r>
          </w:ins>
          <w:hyperlink w:anchor="__RefHeading___Toc11244502">
            <w:ins w:id="586" w:author="33926_CR0006r1_(Rel-16)" w:date="2019-06-12T15:02:00Z">
              <w:r>
                <w:rPr>
                  <w:rStyle w:val="IndexLink"/>
                </w:rPr>
                <w:t>39</w:t>
              </w:r>
            </w:ins>
          </w:hyperlink>
        </w:p>
        <w:p>
          <w:pPr>
            <w:pStyle w:val="Contents5"/>
            <w:rPr>
              <w:rFonts w:ascii="Calibri" w:hAnsi="Calibri" w:cs="Calibri"/>
              <w:sz w:val="22"/>
              <w:szCs w:val="22"/>
              <w:lang w:val="en-US" w:eastAsia="en-US"/>
              <w:ins w:id="592" w:author="33926_CR0006r1_(Rel-16)" w:date="2019-06-12T15:02:00Z"/>
            </w:rPr>
          </w:pPr>
          <w:ins w:id="588" w:author="33926_CR0006r1_(Rel-16)" w:date="2019-06-12T15:02:00Z">
            <w:r>
              <w:rPr/>
              <w:t>6.1.2.1.2</w:t>
            </w:r>
          </w:ins>
          <w:ins w:id="589" w:author="33926_CR0006r1_(Rel-16)" w:date="2019-06-12T15:02:00Z">
            <w:r>
              <w:rPr>
                <w:rFonts w:cs="Calibri" w:ascii="Calibri" w:hAnsi="Calibri"/>
                <w:sz w:val="22"/>
                <w:szCs w:val="22"/>
                <w:lang w:val="en-US" w:eastAsia="en-US"/>
              </w:rPr>
              <w:tab/>
            </w:r>
          </w:ins>
          <w:ins w:id="590" w:author="33926_CR0006r1_(Rel-16)" w:date="2019-06-12T15:02:00Z">
            <w:r>
              <w:rPr/>
              <w:t>Input Parameters</w:t>
              <w:tab/>
            </w:r>
          </w:ins>
          <w:hyperlink w:anchor="__RefHeading___Toc11244503">
            <w:ins w:id="591" w:author="33926_CR0006r1_(Rel-16)" w:date="2019-06-12T15:02:00Z">
              <w:r>
                <w:rPr>
                  <w:rStyle w:val="IndexLink"/>
                </w:rPr>
                <w:t>40</w:t>
              </w:r>
            </w:ins>
          </w:hyperlink>
        </w:p>
        <w:p>
          <w:pPr>
            <w:pStyle w:val="Contents5"/>
            <w:rPr>
              <w:rFonts w:ascii="Calibri" w:hAnsi="Calibri" w:cs="Calibri"/>
              <w:sz w:val="22"/>
              <w:szCs w:val="22"/>
              <w:lang w:val="en-US" w:eastAsia="en-US"/>
              <w:ins w:id="597" w:author="33926_CR0006r1_(Rel-16)" w:date="2019-06-12T15:02:00Z"/>
            </w:rPr>
          </w:pPr>
          <w:ins w:id="593" w:author="33926_CR0006r1_(Rel-16)" w:date="2019-06-12T15:02:00Z">
            <w:r>
              <w:rPr/>
              <w:t>6.1.2.1.3</w:t>
            </w:r>
          </w:ins>
          <w:ins w:id="594" w:author="33926_CR0006r1_(Rel-16)" w:date="2019-06-12T15:02:00Z">
            <w:r>
              <w:rPr>
                <w:rFonts w:cs="Calibri" w:ascii="Calibri" w:hAnsi="Calibri"/>
                <w:sz w:val="22"/>
                <w:szCs w:val="22"/>
                <w:lang w:val="en-US" w:eastAsia="en-US"/>
              </w:rPr>
              <w:tab/>
            </w:r>
          </w:ins>
          <w:ins w:id="595" w:author="33926_CR0006r1_(Rel-16)" w:date="2019-06-12T15:02:00Z">
            <w:r>
              <w:rPr/>
              <w:t>Output Parameters</w:t>
              <w:tab/>
            </w:r>
          </w:ins>
          <w:hyperlink w:anchor="__RefHeading___Toc11244504">
            <w:ins w:id="596" w:author="33926_CR0006r1_(Rel-16)" w:date="2019-06-12T15:02:00Z">
              <w:r>
                <w:rPr>
                  <w:rStyle w:val="IndexLink"/>
                </w:rPr>
                <w:t>40</w:t>
              </w:r>
            </w:ins>
          </w:hyperlink>
        </w:p>
        <w:p>
          <w:pPr>
            <w:pStyle w:val="Contents5"/>
            <w:rPr>
              <w:rFonts w:ascii="Calibri" w:hAnsi="Calibri" w:cs="Calibri"/>
              <w:sz w:val="22"/>
              <w:szCs w:val="22"/>
              <w:lang w:val="en-US" w:eastAsia="en-US"/>
              <w:ins w:id="602" w:author="33926_CR0006r1_(Rel-16)" w:date="2019-06-12T15:02:00Z"/>
            </w:rPr>
          </w:pPr>
          <w:ins w:id="598" w:author="33926_CR0006r1_(Rel-16)" w:date="2019-06-12T15:02:00Z">
            <w:r>
              <w:rPr/>
              <w:t>6.1.2.1.4</w:t>
            </w:r>
          </w:ins>
          <w:ins w:id="599" w:author="33926_CR0006r1_(Rel-16)" w:date="2019-06-12T15:02:00Z">
            <w:r>
              <w:rPr>
                <w:rFonts w:cs="Calibri" w:ascii="Calibri" w:hAnsi="Calibri"/>
                <w:sz w:val="22"/>
                <w:szCs w:val="22"/>
                <w:lang w:val="en-US" w:eastAsia="en-US"/>
              </w:rPr>
              <w:tab/>
            </w:r>
          </w:ins>
          <w:ins w:id="600" w:author="33926_CR0006r1_(Rel-16)" w:date="2019-06-12T15:02:00Z">
            <w:r>
              <w:rPr/>
              <w:t>Exceptions and Constraints</w:t>
              <w:tab/>
            </w:r>
          </w:ins>
          <w:hyperlink w:anchor="__RefHeading___Toc11244505">
            <w:ins w:id="601" w:author="33926_CR0006r1_(Rel-16)" w:date="2019-06-12T15:02:00Z">
              <w:r>
                <w:rPr>
                  <w:rStyle w:val="IndexLink"/>
                </w:rPr>
                <w:t>41</w:t>
              </w:r>
            </w:ins>
          </w:hyperlink>
        </w:p>
        <w:p>
          <w:pPr>
            <w:pStyle w:val="Contents4"/>
            <w:rPr>
              <w:rFonts w:ascii="Calibri" w:hAnsi="Calibri" w:cs="Calibri"/>
              <w:sz w:val="22"/>
              <w:szCs w:val="22"/>
              <w:lang w:val="en-US" w:eastAsia="en-US"/>
              <w:ins w:id="609" w:author="33926_CR0006r1_(Rel-16)" w:date="2019-06-12T15:02:00Z"/>
            </w:rPr>
          </w:pPr>
          <w:ins w:id="603" w:author="33926_CR0006r1_(Rel-16)" w:date="2019-06-12T15:02:00Z">
            <w:r>
              <w:rPr/>
              <w:t>6.1.2.2</w:t>
            </w:r>
          </w:ins>
          <w:ins w:id="604" w:author="33926_CR0006r1_(Rel-16)" w:date="2019-06-12T15:02:00Z">
            <w:r>
              <w:rPr>
                <w:rFonts w:cs="Calibri" w:ascii="Calibri" w:hAnsi="Calibri"/>
                <w:sz w:val="22"/>
                <w:szCs w:val="22"/>
                <w:lang w:val="en-US" w:eastAsia="en-US"/>
              </w:rPr>
              <w:tab/>
            </w:r>
          </w:ins>
          <w:ins w:id="605" w:author="33926_CR0006r1_(Rel-16)" w:date="2019-06-12T15:02:00Z">
            <w:r>
              <w:rPr/>
              <w:t xml:space="preserve"> </w:t>
            </w:r>
          </w:ins>
          <w:ins w:id="606" w:author="33926_CR0006r1_(Rel-16)" w:date="2019-06-12T15:02:00Z">
            <w:r>
              <w:rPr>
                <w:rFonts w:cs="Courier New" w:ascii="Courier New" w:hAnsi="Courier New"/>
              </w:rPr>
              <w:t>unacknowledgeAlarms</w:t>
            </w:r>
          </w:ins>
          <w:ins w:id="607" w:author="33926_CR0006r1_(Rel-16)" w:date="2019-06-12T15:02:00Z">
            <w:r>
              <w:rPr/>
              <w:tab/>
            </w:r>
          </w:ins>
          <w:hyperlink w:anchor="__RefHeading___Toc11244506">
            <w:ins w:id="608" w:author="33926_CR0006r1_(Rel-16)" w:date="2019-06-12T15:02:00Z">
              <w:r>
                <w:rPr>
                  <w:rStyle w:val="IndexLink"/>
                </w:rPr>
                <w:t>41</w:t>
              </w:r>
            </w:ins>
          </w:hyperlink>
        </w:p>
        <w:p>
          <w:pPr>
            <w:pStyle w:val="Contents5"/>
            <w:rPr>
              <w:rFonts w:ascii="Calibri" w:hAnsi="Calibri" w:cs="Calibri"/>
              <w:sz w:val="22"/>
              <w:szCs w:val="22"/>
              <w:lang w:val="en-US" w:eastAsia="en-US"/>
              <w:ins w:id="614" w:author="33926_CR0006r1_(Rel-16)" w:date="2019-06-12T15:02:00Z"/>
            </w:rPr>
          </w:pPr>
          <w:ins w:id="610" w:author="33926_CR0006r1_(Rel-16)" w:date="2019-06-12T15:02:00Z">
            <w:r>
              <w:rPr/>
              <w:t>6.1.2.2.1</w:t>
            </w:r>
          </w:ins>
          <w:ins w:id="611" w:author="33926_CR0006r1_(Rel-16)" w:date="2019-06-12T15:02:00Z">
            <w:r>
              <w:rPr>
                <w:rFonts w:cs="Calibri" w:ascii="Calibri" w:hAnsi="Calibri"/>
                <w:sz w:val="22"/>
                <w:szCs w:val="22"/>
                <w:lang w:val="en-US" w:eastAsia="en-US"/>
              </w:rPr>
              <w:tab/>
            </w:r>
          </w:ins>
          <w:ins w:id="612" w:author="33926_CR0006r1_(Rel-16)" w:date="2019-06-12T15:02:00Z">
            <w:r>
              <w:rPr/>
              <w:t>Definition</w:t>
              <w:tab/>
            </w:r>
          </w:ins>
          <w:hyperlink w:anchor="__RefHeading___Toc11244507">
            <w:ins w:id="613" w:author="33926_CR0006r1_(Rel-16)" w:date="2019-06-12T15:02:00Z">
              <w:r>
                <w:rPr>
                  <w:rStyle w:val="IndexLink"/>
                </w:rPr>
                <w:t>41</w:t>
              </w:r>
            </w:ins>
          </w:hyperlink>
        </w:p>
        <w:p>
          <w:pPr>
            <w:pStyle w:val="Contents5"/>
            <w:rPr>
              <w:rFonts w:ascii="Calibri" w:hAnsi="Calibri" w:cs="Calibri"/>
              <w:sz w:val="22"/>
              <w:szCs w:val="22"/>
              <w:lang w:val="en-US" w:eastAsia="en-US"/>
              <w:ins w:id="619" w:author="33926_CR0006r1_(Rel-16)" w:date="2019-06-12T15:02:00Z"/>
            </w:rPr>
          </w:pPr>
          <w:ins w:id="615" w:author="33926_CR0006r1_(Rel-16)" w:date="2019-06-12T15:02:00Z">
            <w:r>
              <w:rPr/>
              <w:t>6.1.2.2.2</w:t>
            </w:r>
          </w:ins>
          <w:ins w:id="616" w:author="33926_CR0006r1_(Rel-16)" w:date="2019-06-12T15:02:00Z">
            <w:r>
              <w:rPr>
                <w:rFonts w:cs="Calibri" w:ascii="Calibri" w:hAnsi="Calibri"/>
                <w:sz w:val="22"/>
                <w:szCs w:val="22"/>
                <w:lang w:val="en-US" w:eastAsia="en-US"/>
              </w:rPr>
              <w:tab/>
            </w:r>
          </w:ins>
          <w:ins w:id="617" w:author="33926_CR0006r1_(Rel-16)" w:date="2019-06-12T15:02:00Z">
            <w:r>
              <w:rPr/>
              <w:t>Input Parameters</w:t>
              <w:tab/>
            </w:r>
          </w:ins>
          <w:hyperlink w:anchor="__RefHeading___Toc11244508">
            <w:ins w:id="618" w:author="33926_CR0006r1_(Rel-16)" w:date="2019-06-12T15:02:00Z">
              <w:r>
                <w:rPr>
                  <w:rStyle w:val="IndexLink"/>
                </w:rPr>
                <w:t>41</w:t>
              </w:r>
            </w:ins>
          </w:hyperlink>
        </w:p>
        <w:p>
          <w:pPr>
            <w:pStyle w:val="Contents5"/>
            <w:rPr>
              <w:rFonts w:ascii="Calibri" w:hAnsi="Calibri" w:cs="Calibri"/>
              <w:sz w:val="22"/>
              <w:szCs w:val="22"/>
              <w:lang w:val="en-US" w:eastAsia="en-US"/>
              <w:ins w:id="624" w:author="33926_CR0006r1_(Rel-16)" w:date="2019-06-12T15:02:00Z"/>
            </w:rPr>
          </w:pPr>
          <w:ins w:id="620" w:author="33926_CR0006r1_(Rel-16)" w:date="2019-06-12T15:02:00Z">
            <w:r>
              <w:rPr/>
              <w:t>6.1.2.2.3</w:t>
            </w:r>
          </w:ins>
          <w:ins w:id="621" w:author="33926_CR0006r1_(Rel-16)" w:date="2019-06-12T15:02:00Z">
            <w:r>
              <w:rPr>
                <w:rFonts w:cs="Calibri" w:ascii="Calibri" w:hAnsi="Calibri"/>
                <w:sz w:val="22"/>
                <w:szCs w:val="22"/>
                <w:lang w:val="en-US" w:eastAsia="en-US"/>
              </w:rPr>
              <w:tab/>
            </w:r>
          </w:ins>
          <w:ins w:id="622" w:author="33926_CR0006r1_(Rel-16)" w:date="2019-06-12T15:02:00Z">
            <w:r>
              <w:rPr/>
              <w:t>Output Parameters</w:t>
              <w:tab/>
            </w:r>
          </w:ins>
          <w:hyperlink w:anchor="__RefHeading___Toc11244509">
            <w:ins w:id="623" w:author="33926_CR0006r1_(Rel-16)" w:date="2019-06-12T15:02:00Z">
              <w:r>
                <w:rPr>
                  <w:rStyle w:val="IndexLink"/>
                </w:rPr>
                <w:t>41</w:t>
              </w:r>
            </w:ins>
          </w:hyperlink>
        </w:p>
        <w:p>
          <w:pPr>
            <w:pStyle w:val="Contents5"/>
            <w:rPr>
              <w:rFonts w:ascii="Calibri" w:hAnsi="Calibri" w:cs="Calibri"/>
              <w:sz w:val="22"/>
              <w:szCs w:val="22"/>
              <w:lang w:val="en-US" w:eastAsia="en-US"/>
              <w:ins w:id="629" w:author="33926_CR0006r1_(Rel-16)" w:date="2019-06-12T15:02:00Z"/>
            </w:rPr>
          </w:pPr>
          <w:ins w:id="625" w:author="33926_CR0006r1_(Rel-16)" w:date="2019-06-12T15:02:00Z">
            <w:r>
              <w:rPr/>
              <w:t>6.1.2.2.4</w:t>
            </w:r>
          </w:ins>
          <w:ins w:id="626" w:author="33926_CR0006r1_(Rel-16)" w:date="2019-06-12T15:02:00Z">
            <w:r>
              <w:rPr>
                <w:rFonts w:cs="Calibri" w:ascii="Calibri" w:hAnsi="Calibri"/>
                <w:sz w:val="22"/>
                <w:szCs w:val="22"/>
                <w:lang w:val="en-US" w:eastAsia="en-US"/>
              </w:rPr>
              <w:tab/>
            </w:r>
          </w:ins>
          <w:ins w:id="627" w:author="33926_CR0006r1_(Rel-16)" w:date="2019-06-12T15:02:00Z">
            <w:r>
              <w:rPr/>
              <w:t>Exceptions and constraints</w:t>
              <w:tab/>
            </w:r>
          </w:ins>
          <w:hyperlink w:anchor="__RefHeading___Toc11244510">
            <w:ins w:id="628" w:author="33926_CR0006r1_(Rel-16)" w:date="2019-06-12T15:02:00Z">
              <w:r>
                <w:rPr>
                  <w:rStyle w:val="IndexLink"/>
                </w:rPr>
                <w:t>42</w:t>
              </w:r>
            </w:ins>
          </w:hyperlink>
        </w:p>
        <w:p>
          <w:pPr>
            <w:pStyle w:val="Contents4"/>
            <w:rPr>
              <w:rFonts w:ascii="Calibri" w:hAnsi="Calibri" w:cs="Calibri"/>
              <w:sz w:val="22"/>
              <w:szCs w:val="22"/>
              <w:lang w:val="en-US" w:eastAsia="en-US"/>
              <w:ins w:id="635" w:author="33926_CR0006r1_(Rel-16)" w:date="2019-06-12T15:02:00Z"/>
            </w:rPr>
          </w:pPr>
          <w:ins w:id="630" w:author="33926_CR0006r1_(Rel-16)" w:date="2019-06-12T15:02:00Z">
            <w:r>
              <w:rPr/>
              <w:t>6.1.2.3</w:t>
            </w:r>
          </w:ins>
          <w:ins w:id="631" w:author="33926_CR0006r1_(Rel-16)" w:date="2019-06-12T15:02:00Z">
            <w:r>
              <w:rPr>
                <w:rFonts w:cs="Calibri" w:ascii="Calibri" w:hAnsi="Calibri"/>
                <w:sz w:val="22"/>
                <w:szCs w:val="22"/>
                <w:lang w:val="en-US" w:eastAsia="en-US"/>
              </w:rPr>
              <w:tab/>
            </w:r>
          </w:ins>
          <w:ins w:id="632" w:author="33926_CR0006r1_(Rel-16)" w:date="2019-06-12T15:02:00Z">
            <w:r>
              <w:rPr>
                <w:rFonts w:cs="Courier New" w:ascii="Courier New" w:hAnsi="Courier New"/>
              </w:rPr>
              <w:t>clearAlarms</w:t>
            </w:r>
          </w:ins>
          <w:ins w:id="633" w:author="33926_CR0006r1_(Rel-16)" w:date="2019-06-12T15:02:00Z">
            <w:r>
              <w:rPr/>
              <w:tab/>
            </w:r>
          </w:ins>
          <w:hyperlink w:anchor="__RefHeading___Toc11244511">
            <w:ins w:id="634" w:author="33926_CR0006r1_(Rel-16)" w:date="2019-06-12T15:02:00Z">
              <w:r>
                <w:rPr>
                  <w:rStyle w:val="IndexLink"/>
                </w:rPr>
                <w:t>42</w:t>
              </w:r>
            </w:ins>
          </w:hyperlink>
        </w:p>
        <w:p>
          <w:pPr>
            <w:pStyle w:val="Contents5"/>
            <w:rPr>
              <w:rFonts w:ascii="Calibri" w:hAnsi="Calibri" w:cs="Calibri"/>
              <w:sz w:val="22"/>
              <w:szCs w:val="22"/>
              <w:lang w:val="en-US" w:eastAsia="en-US"/>
              <w:ins w:id="640" w:author="33926_CR0006r1_(Rel-16)" w:date="2019-06-12T15:02:00Z"/>
            </w:rPr>
          </w:pPr>
          <w:ins w:id="636" w:author="33926_CR0006r1_(Rel-16)" w:date="2019-06-12T15:02:00Z">
            <w:r>
              <w:rPr/>
              <w:t>6.1.2.3.1</w:t>
            </w:r>
          </w:ins>
          <w:ins w:id="637" w:author="33926_CR0006r1_(Rel-16)" w:date="2019-06-12T15:02:00Z">
            <w:r>
              <w:rPr>
                <w:rFonts w:cs="Calibri" w:ascii="Calibri" w:hAnsi="Calibri"/>
                <w:sz w:val="22"/>
                <w:szCs w:val="22"/>
                <w:lang w:val="en-US" w:eastAsia="en-US"/>
              </w:rPr>
              <w:tab/>
            </w:r>
          </w:ins>
          <w:ins w:id="638" w:author="33926_CR0006r1_(Rel-16)" w:date="2019-06-12T15:02:00Z">
            <w:r>
              <w:rPr/>
              <w:t>Definition</w:t>
              <w:tab/>
            </w:r>
          </w:ins>
          <w:hyperlink w:anchor="__RefHeading___Toc11244512">
            <w:ins w:id="639" w:author="33926_CR0006r1_(Rel-16)" w:date="2019-06-12T15:02:00Z">
              <w:r>
                <w:rPr>
                  <w:rStyle w:val="IndexLink"/>
                </w:rPr>
                <w:t>42</w:t>
              </w:r>
            </w:ins>
          </w:hyperlink>
        </w:p>
        <w:p>
          <w:pPr>
            <w:pStyle w:val="Contents5"/>
            <w:rPr>
              <w:rFonts w:ascii="Calibri" w:hAnsi="Calibri" w:cs="Calibri"/>
              <w:sz w:val="22"/>
              <w:szCs w:val="22"/>
              <w:lang w:val="en-US" w:eastAsia="en-US"/>
              <w:ins w:id="645" w:author="33926_CR0006r1_(Rel-16)" w:date="2019-06-12T15:02:00Z"/>
            </w:rPr>
          </w:pPr>
          <w:ins w:id="641" w:author="33926_CR0006r1_(Rel-16)" w:date="2019-06-12T15:02:00Z">
            <w:r>
              <w:rPr/>
              <w:t>6.1.2.3.2</w:t>
            </w:r>
          </w:ins>
          <w:ins w:id="642" w:author="33926_CR0006r1_(Rel-16)" w:date="2019-06-12T15:02:00Z">
            <w:r>
              <w:rPr>
                <w:rFonts w:cs="Calibri" w:ascii="Calibri" w:hAnsi="Calibri"/>
                <w:sz w:val="22"/>
                <w:szCs w:val="22"/>
                <w:lang w:val="en-US" w:eastAsia="en-US"/>
              </w:rPr>
              <w:tab/>
            </w:r>
          </w:ins>
          <w:ins w:id="643" w:author="33926_CR0006r1_(Rel-16)" w:date="2019-06-12T15:02:00Z">
            <w:r>
              <w:rPr/>
              <w:t>Input Parameters</w:t>
              <w:tab/>
            </w:r>
          </w:ins>
          <w:hyperlink w:anchor="__RefHeading___Toc11244513">
            <w:ins w:id="644" w:author="33926_CR0006r1_(Rel-16)" w:date="2019-06-12T15:02:00Z">
              <w:r>
                <w:rPr>
                  <w:rStyle w:val="IndexLink"/>
                </w:rPr>
                <w:t>42</w:t>
              </w:r>
            </w:ins>
          </w:hyperlink>
        </w:p>
        <w:p>
          <w:pPr>
            <w:pStyle w:val="Contents5"/>
            <w:rPr>
              <w:rFonts w:ascii="Calibri" w:hAnsi="Calibri" w:cs="Calibri"/>
              <w:sz w:val="22"/>
              <w:szCs w:val="22"/>
              <w:lang w:val="en-US" w:eastAsia="en-US"/>
              <w:ins w:id="650" w:author="33926_CR0006r1_(Rel-16)" w:date="2019-06-12T15:02:00Z"/>
            </w:rPr>
          </w:pPr>
          <w:ins w:id="646" w:author="33926_CR0006r1_(Rel-16)" w:date="2019-06-12T15:02:00Z">
            <w:r>
              <w:rPr/>
              <w:t>6.1.2.3.3</w:t>
            </w:r>
          </w:ins>
          <w:ins w:id="647" w:author="33926_CR0006r1_(Rel-16)" w:date="2019-06-12T15:02:00Z">
            <w:r>
              <w:rPr>
                <w:rFonts w:cs="Calibri" w:ascii="Calibri" w:hAnsi="Calibri"/>
                <w:sz w:val="22"/>
                <w:szCs w:val="22"/>
                <w:lang w:val="en-US" w:eastAsia="en-US"/>
              </w:rPr>
              <w:tab/>
            </w:r>
          </w:ins>
          <w:ins w:id="648" w:author="33926_CR0006r1_(Rel-16)" w:date="2019-06-12T15:02:00Z">
            <w:r>
              <w:rPr/>
              <w:t>Output Parameters</w:t>
              <w:tab/>
            </w:r>
          </w:ins>
          <w:hyperlink w:anchor="__RefHeading___Toc11244514">
            <w:ins w:id="649" w:author="33926_CR0006r1_(Rel-16)" w:date="2019-06-12T15:02:00Z">
              <w:r>
                <w:rPr>
                  <w:rStyle w:val="IndexLink"/>
                </w:rPr>
                <w:t>42</w:t>
              </w:r>
            </w:ins>
          </w:hyperlink>
        </w:p>
        <w:p>
          <w:pPr>
            <w:pStyle w:val="Contents5"/>
            <w:rPr>
              <w:rFonts w:ascii="Calibri" w:hAnsi="Calibri" w:cs="Calibri"/>
              <w:sz w:val="22"/>
              <w:szCs w:val="22"/>
              <w:lang w:val="en-US" w:eastAsia="en-US"/>
              <w:ins w:id="655" w:author="33926_CR0006r1_(Rel-16)" w:date="2019-06-12T15:02:00Z"/>
            </w:rPr>
          </w:pPr>
          <w:ins w:id="651" w:author="33926_CR0006r1_(Rel-16)" w:date="2019-06-12T15:02:00Z">
            <w:r>
              <w:rPr/>
              <w:t>6.1.2.3.4</w:t>
            </w:r>
          </w:ins>
          <w:ins w:id="652" w:author="33926_CR0006r1_(Rel-16)" w:date="2019-06-12T15:02:00Z">
            <w:r>
              <w:rPr>
                <w:rFonts w:cs="Calibri" w:ascii="Calibri" w:hAnsi="Calibri"/>
                <w:sz w:val="22"/>
                <w:szCs w:val="22"/>
                <w:lang w:val="en-US" w:eastAsia="en-US"/>
              </w:rPr>
              <w:tab/>
            </w:r>
          </w:ins>
          <w:ins w:id="653" w:author="33926_CR0006r1_(Rel-16)" w:date="2019-06-12T15:02:00Z">
            <w:r>
              <w:rPr/>
              <w:t>Exceptions and Constraints</w:t>
              <w:tab/>
            </w:r>
          </w:ins>
          <w:hyperlink w:anchor="__RefHeading___Toc11244515">
            <w:ins w:id="654" w:author="33926_CR0006r1_(Rel-16)" w:date="2019-06-12T15:02:00Z">
              <w:r>
                <w:rPr>
                  <w:rStyle w:val="IndexLink"/>
                </w:rPr>
                <w:t>42</w:t>
              </w:r>
            </w:ins>
          </w:hyperlink>
        </w:p>
        <w:p>
          <w:pPr>
            <w:pStyle w:val="Contents4"/>
            <w:rPr>
              <w:rFonts w:ascii="Calibri" w:hAnsi="Calibri" w:cs="Calibri"/>
              <w:sz w:val="22"/>
              <w:szCs w:val="22"/>
              <w:lang w:val="en-US" w:eastAsia="en-US"/>
              <w:ins w:id="661" w:author="33926_CR0006r1_(Rel-16)" w:date="2019-06-12T15:02:00Z"/>
            </w:rPr>
          </w:pPr>
          <w:ins w:id="656" w:author="33926_CR0006r1_(Rel-16)" w:date="2019-06-12T15:02:00Z">
            <w:r>
              <w:rPr/>
              <w:t>6.1.2.4</w:t>
            </w:r>
          </w:ins>
          <w:ins w:id="657" w:author="33926_CR0006r1_(Rel-16)" w:date="2019-06-12T15:02:00Z">
            <w:r>
              <w:rPr>
                <w:rFonts w:cs="Calibri" w:ascii="Calibri" w:hAnsi="Calibri"/>
                <w:sz w:val="22"/>
                <w:szCs w:val="22"/>
                <w:lang w:val="en-US" w:eastAsia="en-US"/>
              </w:rPr>
              <w:tab/>
            </w:r>
          </w:ins>
          <w:ins w:id="658" w:author="33926_CR0006r1_(Rel-16)" w:date="2019-06-12T15:02:00Z">
            <w:r>
              <w:rPr>
                <w:rFonts w:cs="Courier New" w:ascii="Courier New" w:hAnsi="Courier New"/>
              </w:rPr>
              <w:t>notifyClearedAlarm</w:t>
            </w:r>
          </w:ins>
          <w:ins w:id="659" w:author="33926_CR0006r1_(Rel-16)" w:date="2019-06-12T15:02:00Z">
            <w:r>
              <w:rPr/>
              <w:tab/>
            </w:r>
          </w:ins>
          <w:hyperlink w:anchor="__RefHeading___Toc11244516">
            <w:ins w:id="660" w:author="33926_CR0006r1_(Rel-16)" w:date="2019-06-12T15:02:00Z">
              <w:r>
                <w:rPr>
                  <w:rStyle w:val="IndexLink"/>
                </w:rPr>
                <w:t>42</w:t>
              </w:r>
            </w:ins>
          </w:hyperlink>
        </w:p>
        <w:p>
          <w:pPr>
            <w:pStyle w:val="Contents5"/>
            <w:rPr>
              <w:rFonts w:ascii="Calibri" w:hAnsi="Calibri" w:cs="Calibri"/>
              <w:sz w:val="22"/>
              <w:szCs w:val="22"/>
              <w:lang w:val="en-US" w:eastAsia="en-US"/>
              <w:ins w:id="666" w:author="33926_CR0006r1_(Rel-16)" w:date="2019-06-12T15:02:00Z"/>
            </w:rPr>
          </w:pPr>
          <w:ins w:id="662" w:author="33926_CR0006r1_(Rel-16)" w:date="2019-06-12T15:02:00Z">
            <w:r>
              <w:rPr/>
              <w:t>6.1.2.4.1</w:t>
            </w:r>
          </w:ins>
          <w:ins w:id="663" w:author="33926_CR0006r1_(Rel-16)" w:date="2019-06-12T15:02:00Z">
            <w:r>
              <w:rPr>
                <w:rFonts w:cs="Calibri" w:ascii="Calibri" w:hAnsi="Calibri"/>
                <w:sz w:val="22"/>
                <w:szCs w:val="22"/>
                <w:lang w:val="en-US" w:eastAsia="en-US"/>
              </w:rPr>
              <w:tab/>
            </w:r>
          </w:ins>
          <w:ins w:id="664" w:author="33926_CR0006r1_(Rel-16)" w:date="2019-06-12T15:02:00Z">
            <w:r>
              <w:rPr/>
              <w:t>Definition</w:t>
              <w:tab/>
            </w:r>
          </w:ins>
          <w:hyperlink w:anchor="__RefHeading___Toc11244517">
            <w:ins w:id="665" w:author="33926_CR0006r1_(Rel-16)" w:date="2019-06-12T15:02:00Z">
              <w:r>
                <w:rPr>
                  <w:rStyle w:val="IndexLink"/>
                </w:rPr>
                <w:t>42</w:t>
              </w:r>
            </w:ins>
          </w:hyperlink>
        </w:p>
        <w:p>
          <w:pPr>
            <w:pStyle w:val="Contents5"/>
            <w:rPr>
              <w:rFonts w:ascii="Calibri" w:hAnsi="Calibri" w:cs="Calibri"/>
              <w:sz w:val="22"/>
              <w:szCs w:val="22"/>
              <w:lang w:val="en-US" w:eastAsia="en-US"/>
              <w:ins w:id="671" w:author="33926_CR0006r1_(Rel-16)" w:date="2019-06-12T15:02:00Z"/>
            </w:rPr>
          </w:pPr>
          <w:ins w:id="667" w:author="33926_CR0006r1_(Rel-16)" w:date="2019-06-12T15:02:00Z">
            <w:r>
              <w:rPr/>
              <w:t>6.1.2.4.2</w:t>
            </w:r>
          </w:ins>
          <w:ins w:id="668" w:author="33926_CR0006r1_(Rel-16)" w:date="2019-06-12T15:02:00Z">
            <w:r>
              <w:rPr>
                <w:rFonts w:cs="Calibri" w:ascii="Calibri" w:hAnsi="Calibri"/>
                <w:sz w:val="22"/>
                <w:szCs w:val="22"/>
                <w:lang w:val="en-US" w:eastAsia="en-US"/>
              </w:rPr>
              <w:tab/>
            </w:r>
          </w:ins>
          <w:ins w:id="669" w:author="33926_CR0006r1_(Rel-16)" w:date="2019-06-12T15:02:00Z">
            <w:r>
              <w:rPr/>
              <w:t>Input Parameters</w:t>
              <w:tab/>
            </w:r>
          </w:ins>
          <w:hyperlink w:anchor="__RefHeading___Toc11244518">
            <w:ins w:id="670" w:author="33926_CR0006r1_(Rel-16)" w:date="2019-06-12T15:02:00Z">
              <w:r>
                <w:rPr>
                  <w:rStyle w:val="IndexLink"/>
                </w:rPr>
                <w:t>43</w:t>
              </w:r>
            </w:ins>
          </w:hyperlink>
        </w:p>
        <w:p>
          <w:pPr>
            <w:pStyle w:val="Contents5"/>
            <w:rPr>
              <w:rFonts w:ascii="Calibri" w:hAnsi="Calibri" w:cs="Calibri"/>
              <w:sz w:val="22"/>
              <w:szCs w:val="22"/>
              <w:lang w:val="en-US" w:eastAsia="en-US"/>
              <w:ins w:id="676" w:author="33926_CR0006r1_(Rel-16)" w:date="2019-06-12T15:02:00Z"/>
            </w:rPr>
          </w:pPr>
          <w:ins w:id="672" w:author="33926_CR0006r1_(Rel-16)" w:date="2019-06-12T15:02:00Z">
            <w:r>
              <w:rPr/>
              <w:t>6.1.2.4.3</w:t>
            </w:r>
          </w:ins>
          <w:ins w:id="673" w:author="33926_CR0006r1_(Rel-16)" w:date="2019-06-12T15:02:00Z">
            <w:r>
              <w:rPr>
                <w:rFonts w:cs="Calibri" w:ascii="Calibri" w:hAnsi="Calibri"/>
                <w:sz w:val="22"/>
                <w:szCs w:val="22"/>
                <w:lang w:val="en-US" w:eastAsia="en-US"/>
              </w:rPr>
              <w:tab/>
            </w:r>
          </w:ins>
          <w:ins w:id="674" w:author="33926_CR0006r1_(Rel-16)" w:date="2019-06-12T15:02:00Z">
            <w:r>
              <w:rPr/>
              <w:t>Triggering event</w:t>
              <w:tab/>
            </w:r>
          </w:ins>
          <w:hyperlink w:anchor="__RefHeading___Toc11244519">
            <w:ins w:id="675" w:author="33926_CR0006r1_(Rel-16)" w:date="2019-06-12T15:02:00Z">
              <w:r>
                <w:rPr>
                  <w:rStyle w:val="IndexLink"/>
                </w:rPr>
                <w:t>43</w:t>
              </w:r>
            </w:ins>
          </w:hyperlink>
        </w:p>
        <w:p>
          <w:pPr>
            <w:pStyle w:val="Contents4"/>
            <w:rPr>
              <w:rFonts w:ascii="Calibri" w:hAnsi="Calibri" w:cs="Calibri"/>
              <w:sz w:val="22"/>
              <w:szCs w:val="22"/>
              <w:lang w:val="en-US" w:eastAsia="en-US"/>
              <w:ins w:id="682" w:author="33926_CR0006r1_(Rel-16)" w:date="2019-06-12T15:02:00Z"/>
            </w:rPr>
          </w:pPr>
          <w:ins w:id="677" w:author="33926_CR0006r1_(Rel-16)" w:date="2019-06-12T15:02:00Z">
            <w:r>
              <w:rPr/>
              <w:t>6.1.2.5</w:t>
            </w:r>
          </w:ins>
          <w:ins w:id="678" w:author="33926_CR0006r1_(Rel-16)" w:date="2019-06-12T15:02:00Z">
            <w:r>
              <w:rPr>
                <w:rFonts w:cs="Calibri" w:ascii="Calibri" w:hAnsi="Calibri"/>
                <w:sz w:val="22"/>
                <w:szCs w:val="22"/>
                <w:lang w:val="en-US" w:eastAsia="en-US"/>
              </w:rPr>
              <w:tab/>
            </w:r>
          </w:ins>
          <w:ins w:id="679" w:author="33926_CR0006r1_(Rel-16)" w:date="2019-06-12T15:02:00Z">
            <w:r>
              <w:rPr>
                <w:rFonts w:cs="Courier New" w:ascii="Courier New" w:hAnsi="Courier New"/>
              </w:rPr>
              <w:t>notifyAckStateChanged</w:t>
            </w:r>
          </w:ins>
          <w:ins w:id="680" w:author="33926_CR0006r1_(Rel-16)" w:date="2019-06-12T15:02:00Z">
            <w:r>
              <w:rPr/>
              <w:tab/>
            </w:r>
          </w:ins>
          <w:hyperlink w:anchor="__RefHeading___Toc11244520">
            <w:ins w:id="681" w:author="33926_CR0006r1_(Rel-16)" w:date="2019-06-12T15:02:00Z">
              <w:r>
                <w:rPr>
                  <w:rStyle w:val="IndexLink"/>
                </w:rPr>
                <w:t>43</w:t>
              </w:r>
            </w:ins>
          </w:hyperlink>
        </w:p>
        <w:p>
          <w:pPr>
            <w:pStyle w:val="Contents5"/>
            <w:rPr>
              <w:rFonts w:ascii="Calibri" w:hAnsi="Calibri" w:cs="Calibri"/>
              <w:sz w:val="22"/>
              <w:szCs w:val="22"/>
              <w:lang w:val="en-US" w:eastAsia="en-US"/>
              <w:ins w:id="687" w:author="33926_CR0006r1_(Rel-16)" w:date="2019-06-12T15:02:00Z"/>
            </w:rPr>
          </w:pPr>
          <w:ins w:id="683" w:author="33926_CR0006r1_(Rel-16)" w:date="2019-06-12T15:02:00Z">
            <w:r>
              <w:rPr/>
              <w:t>6.1.2.5.1</w:t>
            </w:r>
          </w:ins>
          <w:ins w:id="684" w:author="33926_CR0006r1_(Rel-16)" w:date="2019-06-12T15:02:00Z">
            <w:r>
              <w:rPr>
                <w:rFonts w:cs="Calibri" w:ascii="Calibri" w:hAnsi="Calibri"/>
                <w:sz w:val="22"/>
                <w:szCs w:val="22"/>
                <w:lang w:val="en-US" w:eastAsia="en-US"/>
              </w:rPr>
              <w:tab/>
            </w:r>
          </w:ins>
          <w:ins w:id="685" w:author="33926_CR0006r1_(Rel-16)" w:date="2019-06-12T15:02:00Z">
            <w:r>
              <w:rPr/>
              <w:t>Definition</w:t>
              <w:tab/>
            </w:r>
          </w:ins>
          <w:hyperlink w:anchor="__RefHeading___Toc11244521">
            <w:ins w:id="686" w:author="33926_CR0006r1_(Rel-16)" w:date="2019-06-12T15:02:00Z">
              <w:r>
                <w:rPr>
                  <w:rStyle w:val="IndexLink"/>
                </w:rPr>
                <w:t>43</w:t>
              </w:r>
            </w:ins>
          </w:hyperlink>
        </w:p>
        <w:p>
          <w:pPr>
            <w:pStyle w:val="Contents5"/>
            <w:rPr>
              <w:rFonts w:ascii="Calibri" w:hAnsi="Calibri" w:cs="Calibri"/>
              <w:sz w:val="22"/>
              <w:szCs w:val="22"/>
              <w:lang w:val="en-US" w:eastAsia="en-US"/>
              <w:ins w:id="692" w:author="33926_CR0006r1_(Rel-16)" w:date="2019-06-12T15:02:00Z"/>
            </w:rPr>
          </w:pPr>
          <w:ins w:id="688" w:author="33926_CR0006r1_(Rel-16)" w:date="2019-06-12T15:02:00Z">
            <w:r>
              <w:rPr/>
              <w:t>6.1.2.5.2</w:t>
            </w:r>
          </w:ins>
          <w:ins w:id="689" w:author="33926_CR0006r1_(Rel-16)" w:date="2019-06-12T15:02:00Z">
            <w:r>
              <w:rPr>
                <w:rFonts w:cs="Calibri" w:ascii="Calibri" w:hAnsi="Calibri"/>
                <w:sz w:val="22"/>
                <w:szCs w:val="22"/>
                <w:lang w:val="en-US" w:eastAsia="en-US"/>
              </w:rPr>
              <w:tab/>
            </w:r>
          </w:ins>
          <w:ins w:id="690" w:author="33926_CR0006r1_(Rel-16)" w:date="2019-06-12T15:02:00Z">
            <w:r>
              <w:rPr/>
              <w:t>Input Parameters</w:t>
              <w:tab/>
            </w:r>
          </w:ins>
          <w:hyperlink w:anchor="__RefHeading___Toc11244522">
            <w:ins w:id="691" w:author="33926_CR0006r1_(Rel-16)" w:date="2019-06-12T15:02:00Z">
              <w:r>
                <w:rPr>
                  <w:rStyle w:val="IndexLink"/>
                </w:rPr>
                <w:t>44</w:t>
              </w:r>
            </w:ins>
          </w:hyperlink>
        </w:p>
        <w:p>
          <w:pPr>
            <w:pStyle w:val="Contents5"/>
            <w:rPr>
              <w:rFonts w:ascii="Calibri" w:hAnsi="Calibri" w:cs="Calibri"/>
              <w:sz w:val="22"/>
              <w:szCs w:val="22"/>
              <w:lang w:val="en-US" w:eastAsia="en-US"/>
              <w:ins w:id="697" w:author="33926_CR0006r1_(Rel-16)" w:date="2019-06-12T15:02:00Z"/>
            </w:rPr>
          </w:pPr>
          <w:ins w:id="693" w:author="33926_CR0006r1_(Rel-16)" w:date="2019-06-12T15:02:00Z">
            <w:r>
              <w:rPr/>
              <w:t>6.1.2.5.3</w:t>
            </w:r>
          </w:ins>
          <w:ins w:id="694" w:author="33926_CR0006r1_(Rel-16)" w:date="2019-06-12T15:02:00Z">
            <w:r>
              <w:rPr>
                <w:rFonts w:cs="Calibri" w:ascii="Calibri" w:hAnsi="Calibri"/>
                <w:sz w:val="22"/>
                <w:szCs w:val="22"/>
                <w:lang w:val="en-US" w:eastAsia="en-US"/>
              </w:rPr>
              <w:tab/>
            </w:r>
          </w:ins>
          <w:ins w:id="695" w:author="33926_CR0006r1_(Rel-16)" w:date="2019-06-12T15:02:00Z">
            <w:r>
              <w:rPr/>
              <w:t>Triggering event</w:t>
              <w:tab/>
            </w:r>
          </w:ins>
          <w:hyperlink w:anchor="__RefHeading___Toc11244523">
            <w:ins w:id="696" w:author="33926_CR0006r1_(Rel-16)" w:date="2019-06-12T15:02:00Z">
              <w:r>
                <w:rPr>
                  <w:rStyle w:val="IndexLink"/>
                </w:rPr>
                <w:t>44</w:t>
              </w:r>
            </w:ins>
          </w:hyperlink>
        </w:p>
        <w:p>
          <w:pPr>
            <w:pStyle w:val="Contents2"/>
            <w:rPr>
              <w:rFonts w:ascii="Calibri" w:hAnsi="Calibri" w:cs="Calibri"/>
              <w:sz w:val="22"/>
              <w:szCs w:val="22"/>
              <w:lang w:val="en-US" w:eastAsia="en-US"/>
              <w:ins w:id="703" w:author="33926_CR0006r1_(Rel-16)" w:date="2019-06-12T15:02:00Z"/>
            </w:rPr>
          </w:pPr>
          <w:ins w:id="698" w:author="33926_CR0006r1_(Rel-16)" w:date="2019-06-12T15:02:00Z">
            <w:r>
              <w:rPr/>
              <w:t>6.2</w:t>
            </w:r>
          </w:ins>
          <w:ins w:id="699" w:author="33926_CR0006r1_(Rel-16)" w:date="2019-06-12T15:02:00Z">
            <w:r>
              <w:rPr>
                <w:rFonts w:cs="Calibri" w:ascii="Calibri" w:hAnsi="Calibri"/>
                <w:sz w:val="22"/>
                <w:szCs w:val="22"/>
              </w:rPr>
              <w:tab/>
            </w:r>
          </w:ins>
          <w:ins w:id="700" w:author="33926_CR0006r1_(Rel-16)" w:date="2019-06-12T15:02:00Z">
            <w:r>
              <w:rPr>
                <w:lang w:val="en-US" w:eastAsia="en-US"/>
              </w:rPr>
              <w:t>Managed information</w:t>
            </w:r>
          </w:ins>
          <w:ins w:id="701" w:author="33926_CR0006r1_(Rel-16)" w:date="2019-06-12T15:02:00Z">
            <w:r>
              <w:rPr/>
              <w:tab/>
            </w:r>
          </w:ins>
          <w:hyperlink w:anchor="__RefHeading___Toc11244524">
            <w:ins w:id="702" w:author="33926_CR0006r1_(Rel-16)" w:date="2019-06-12T15:02:00Z">
              <w:r>
                <w:rPr>
                  <w:rStyle w:val="IndexLink"/>
                </w:rPr>
                <w:t>45</w:t>
              </w:r>
            </w:ins>
          </w:hyperlink>
        </w:p>
        <w:p>
          <w:pPr>
            <w:pStyle w:val="Contents3"/>
            <w:rPr>
              <w:rFonts w:ascii="Calibri" w:hAnsi="Calibri" w:cs="Calibri"/>
              <w:sz w:val="22"/>
              <w:szCs w:val="22"/>
              <w:lang w:val="en-US" w:eastAsia="en-US"/>
              <w:ins w:id="708" w:author="33926_CR0006r1_(Rel-16)" w:date="2019-06-12T15:02:00Z"/>
            </w:rPr>
          </w:pPr>
          <w:ins w:id="704" w:author="33926_CR0006r1_(Rel-16)" w:date="2019-06-12T15:02:00Z">
            <w:r>
              <w:rPr/>
              <w:t>6.2.1</w:t>
            </w:r>
          </w:ins>
          <w:ins w:id="705" w:author="33926_CR0006r1_(Rel-16)" w:date="2019-06-12T15:02:00Z">
            <w:r>
              <w:rPr>
                <w:rFonts w:cs="Calibri" w:ascii="Calibri" w:hAnsi="Calibri"/>
                <w:sz w:val="22"/>
                <w:szCs w:val="22"/>
                <w:lang w:val="en-US" w:eastAsia="en-US"/>
              </w:rPr>
              <w:tab/>
            </w:r>
          </w:ins>
          <w:ins w:id="706" w:author="33926_CR0006r1_(Rel-16)" w:date="2019-06-12T15:02:00Z">
            <w:r>
              <w:rPr/>
              <w:t>Alarm information, alarm state change and Information Object Classes</w:t>
              <w:tab/>
            </w:r>
          </w:ins>
          <w:hyperlink w:anchor="__RefHeading___Toc11244525">
            <w:ins w:id="707" w:author="33926_CR0006r1_(Rel-16)" w:date="2019-06-12T15:02:00Z">
              <w:r>
                <w:rPr>
                  <w:rStyle w:val="IndexLink"/>
                </w:rPr>
                <w:t>45</w:t>
              </w:r>
            </w:ins>
          </w:hyperlink>
        </w:p>
        <w:p>
          <w:pPr>
            <w:pStyle w:val="Contents4"/>
            <w:rPr>
              <w:rFonts w:ascii="Calibri" w:hAnsi="Calibri" w:cs="Calibri"/>
              <w:sz w:val="22"/>
              <w:szCs w:val="22"/>
              <w:lang w:val="en-US" w:eastAsia="en-US"/>
              <w:ins w:id="713" w:author="33926_CR0006r1_(Rel-16)" w:date="2019-06-12T15:02:00Z"/>
            </w:rPr>
          </w:pPr>
          <w:ins w:id="709" w:author="33926_CR0006r1_(Rel-16)" w:date="2019-06-12T15:02:00Z">
            <w:r>
              <w:rPr/>
              <w:t>6.2.1.1</w:t>
            </w:r>
          </w:ins>
          <w:ins w:id="710" w:author="33926_CR0006r1_(Rel-16)" w:date="2019-06-12T15:02:00Z">
            <w:r>
              <w:rPr>
                <w:rFonts w:cs="Calibri" w:ascii="Calibri" w:hAnsi="Calibri"/>
                <w:sz w:val="22"/>
                <w:szCs w:val="22"/>
                <w:lang w:val="en-US" w:eastAsia="en-US"/>
              </w:rPr>
              <w:tab/>
            </w:r>
          </w:ins>
          <w:ins w:id="711" w:author="33926_CR0006r1_(Rel-16)" w:date="2019-06-12T15:02:00Z">
            <w:r>
              <w:rPr/>
              <w:t>Imported information entities and local labels</w:t>
              <w:tab/>
            </w:r>
          </w:ins>
          <w:hyperlink w:anchor="__RefHeading___Toc11244526">
            <w:ins w:id="712" w:author="33926_CR0006r1_(Rel-16)" w:date="2019-06-12T15:02:00Z">
              <w:r>
                <w:rPr>
                  <w:rStyle w:val="IndexLink"/>
                </w:rPr>
                <w:t>45</w:t>
              </w:r>
            </w:ins>
          </w:hyperlink>
        </w:p>
        <w:p>
          <w:pPr>
            <w:pStyle w:val="Contents4"/>
            <w:rPr>
              <w:rFonts w:ascii="Calibri" w:hAnsi="Calibri" w:cs="Calibri"/>
              <w:sz w:val="22"/>
              <w:szCs w:val="22"/>
              <w:lang w:val="en-US" w:eastAsia="en-US"/>
              <w:ins w:id="718" w:author="33926_CR0006r1_(Rel-16)" w:date="2019-06-12T15:02:00Z"/>
            </w:rPr>
          </w:pPr>
          <w:ins w:id="714" w:author="33926_CR0006r1_(Rel-16)" w:date="2019-06-12T15:02:00Z">
            <w:r>
              <w:rPr/>
              <w:t>6.2.1.2</w:t>
            </w:r>
          </w:ins>
          <w:ins w:id="715" w:author="33926_CR0006r1_(Rel-16)" w:date="2019-06-12T15:02:00Z">
            <w:r>
              <w:rPr>
                <w:rFonts w:cs="Calibri" w:ascii="Calibri" w:hAnsi="Calibri"/>
                <w:sz w:val="22"/>
                <w:szCs w:val="22"/>
                <w:lang w:val="en-US" w:eastAsia="en-US"/>
              </w:rPr>
              <w:tab/>
            </w:r>
          </w:ins>
          <w:ins w:id="716" w:author="33926_CR0006r1_(Rel-16)" w:date="2019-06-12T15:02:00Z">
            <w:r>
              <w:rPr/>
              <w:t>Class diagram</w:t>
              <w:tab/>
            </w:r>
          </w:ins>
          <w:hyperlink w:anchor="__RefHeading___Toc11244527">
            <w:ins w:id="717" w:author="33926_CR0006r1_(Rel-16)" w:date="2019-06-12T15:02:00Z">
              <w:r>
                <w:rPr>
                  <w:rStyle w:val="IndexLink"/>
                </w:rPr>
                <w:t>45</w:t>
              </w:r>
            </w:ins>
          </w:hyperlink>
        </w:p>
        <w:p>
          <w:pPr>
            <w:pStyle w:val="Contents5"/>
            <w:rPr>
              <w:rFonts w:ascii="Calibri" w:hAnsi="Calibri" w:cs="Calibri"/>
              <w:sz w:val="22"/>
              <w:szCs w:val="22"/>
              <w:lang w:val="en-US" w:eastAsia="en-US"/>
              <w:ins w:id="723" w:author="33926_CR0006r1_(Rel-16)" w:date="2019-06-12T15:02:00Z"/>
            </w:rPr>
          </w:pPr>
          <w:ins w:id="719" w:author="33926_CR0006r1_(Rel-16)" w:date="2019-06-12T15:02:00Z">
            <w:r>
              <w:rPr/>
              <w:t>6.2.1.2.1</w:t>
            </w:r>
          </w:ins>
          <w:ins w:id="720" w:author="33926_CR0006r1_(Rel-16)" w:date="2019-06-12T15:02:00Z">
            <w:r>
              <w:rPr>
                <w:rFonts w:cs="Calibri" w:ascii="Calibri" w:hAnsi="Calibri"/>
                <w:sz w:val="22"/>
                <w:szCs w:val="22"/>
                <w:lang w:val="en-US" w:eastAsia="en-US"/>
              </w:rPr>
              <w:tab/>
            </w:r>
          </w:ins>
          <w:ins w:id="721" w:author="33926_CR0006r1_(Rel-16)" w:date="2019-06-12T15:02:00Z">
            <w:r>
              <w:rPr/>
              <w:t>Introduction</w:t>
              <w:tab/>
            </w:r>
          </w:ins>
          <w:hyperlink w:anchor="__RefHeading___Toc11244528">
            <w:ins w:id="722" w:author="33926_CR0006r1_(Rel-16)" w:date="2019-06-12T15:02:00Z">
              <w:r>
                <w:rPr>
                  <w:rStyle w:val="IndexLink"/>
                </w:rPr>
                <w:t>45</w:t>
              </w:r>
            </w:ins>
          </w:hyperlink>
        </w:p>
        <w:p>
          <w:pPr>
            <w:pStyle w:val="Contents5"/>
            <w:rPr>
              <w:rFonts w:ascii="Calibri" w:hAnsi="Calibri" w:cs="Calibri"/>
              <w:sz w:val="22"/>
              <w:szCs w:val="22"/>
              <w:lang w:val="en-US" w:eastAsia="en-US"/>
              <w:ins w:id="728" w:author="33926_CR0006r1_(Rel-16)" w:date="2019-06-12T15:02:00Z"/>
            </w:rPr>
          </w:pPr>
          <w:ins w:id="724" w:author="33926_CR0006r1_(Rel-16)" w:date="2019-06-12T15:02:00Z">
            <w:r>
              <w:rPr/>
              <w:t>6.2.1.2.2</w:t>
            </w:r>
          </w:ins>
          <w:ins w:id="725" w:author="33926_CR0006r1_(Rel-16)" w:date="2019-06-12T15:02:00Z">
            <w:r>
              <w:rPr>
                <w:rFonts w:cs="Calibri" w:ascii="Calibri" w:hAnsi="Calibri"/>
                <w:sz w:val="22"/>
                <w:szCs w:val="22"/>
                <w:lang w:val="en-US" w:eastAsia="en-US"/>
              </w:rPr>
              <w:tab/>
            </w:r>
          </w:ins>
          <w:ins w:id="726" w:author="33926_CR0006r1_(Rel-16)" w:date="2019-06-12T15:02:00Z">
            <w:r>
              <w:rPr/>
              <w:t>Attributes and relationships</w:t>
              <w:tab/>
            </w:r>
          </w:ins>
          <w:hyperlink w:anchor="__RefHeading___Toc11244529">
            <w:ins w:id="727" w:author="33926_CR0006r1_(Rel-16)" w:date="2019-06-12T15:02:00Z">
              <w:r>
                <w:rPr>
                  <w:rStyle w:val="IndexLink"/>
                </w:rPr>
                <w:t>45</w:t>
              </w:r>
            </w:ins>
          </w:hyperlink>
        </w:p>
        <w:p>
          <w:pPr>
            <w:pStyle w:val="Contents5"/>
            <w:rPr>
              <w:rFonts w:ascii="Calibri" w:hAnsi="Calibri" w:cs="Calibri"/>
              <w:sz w:val="22"/>
              <w:szCs w:val="22"/>
              <w:lang w:val="en-US" w:eastAsia="en-US"/>
              <w:ins w:id="733" w:author="33926_CR0006r1_(Rel-16)" w:date="2019-06-12T15:02:00Z"/>
            </w:rPr>
          </w:pPr>
          <w:ins w:id="729" w:author="33926_CR0006r1_(Rel-16)" w:date="2019-06-12T15:02:00Z">
            <w:r>
              <w:rPr/>
              <w:t>6.2.1.2.3</w:t>
            </w:r>
          </w:ins>
          <w:ins w:id="730" w:author="33926_CR0006r1_(Rel-16)" w:date="2019-06-12T15:02:00Z">
            <w:r>
              <w:rPr>
                <w:rFonts w:cs="Calibri" w:ascii="Calibri" w:hAnsi="Calibri"/>
                <w:sz w:val="22"/>
                <w:szCs w:val="22"/>
                <w:lang w:val="en-US" w:eastAsia="en-US"/>
              </w:rPr>
              <w:tab/>
            </w:r>
          </w:ins>
          <w:ins w:id="731" w:author="33926_CR0006r1_(Rel-16)" w:date="2019-06-12T15:02:00Z">
            <w:r>
              <w:rPr/>
              <w:t>Void</w:t>
              <w:tab/>
            </w:r>
          </w:ins>
          <w:hyperlink w:anchor="__RefHeading___Toc11244530">
            <w:ins w:id="732" w:author="33926_CR0006r1_(Rel-16)" w:date="2019-06-12T15:02:00Z">
              <w:r>
                <w:rPr>
                  <w:rStyle w:val="IndexLink"/>
                </w:rPr>
                <w:t>46</w:t>
              </w:r>
            </w:ins>
          </w:hyperlink>
        </w:p>
        <w:p>
          <w:pPr>
            <w:pStyle w:val="Contents4"/>
            <w:rPr>
              <w:rFonts w:ascii="Calibri" w:hAnsi="Calibri" w:cs="Calibri"/>
              <w:sz w:val="22"/>
              <w:szCs w:val="22"/>
              <w:lang w:val="en-US" w:eastAsia="en-US"/>
              <w:ins w:id="738" w:author="33926_CR0006r1_(Rel-16)" w:date="2019-06-12T15:02:00Z"/>
            </w:rPr>
          </w:pPr>
          <w:ins w:id="734" w:author="33926_CR0006r1_(Rel-16)" w:date="2019-06-12T15:02:00Z">
            <w:r>
              <w:rPr/>
              <w:t>6.2.1.3</w:t>
            </w:r>
          </w:ins>
          <w:ins w:id="735" w:author="33926_CR0006r1_(Rel-16)" w:date="2019-06-12T15:02:00Z">
            <w:r>
              <w:rPr>
                <w:rFonts w:cs="Calibri" w:ascii="Calibri" w:hAnsi="Calibri"/>
                <w:sz w:val="22"/>
                <w:szCs w:val="22"/>
                <w:lang w:val="en-US" w:eastAsia="en-US"/>
              </w:rPr>
              <w:tab/>
            </w:r>
          </w:ins>
          <w:ins w:id="736" w:author="33926_CR0006r1_(Rel-16)" w:date="2019-06-12T15:02:00Z">
            <w:r>
              <w:rPr/>
              <w:t>Information Object Class Definitions</w:t>
              <w:tab/>
            </w:r>
          </w:ins>
          <w:hyperlink w:anchor="__RefHeading___Toc11244531">
            <w:ins w:id="737" w:author="33926_CR0006r1_(Rel-16)" w:date="2019-06-12T15:02:00Z">
              <w:r>
                <w:rPr>
                  <w:rStyle w:val="IndexLink"/>
                </w:rPr>
                <w:t>46</w:t>
              </w:r>
            </w:ins>
          </w:hyperlink>
        </w:p>
        <w:p>
          <w:pPr>
            <w:pStyle w:val="Contents5"/>
            <w:rPr>
              <w:rFonts w:ascii="Calibri" w:hAnsi="Calibri" w:cs="Calibri"/>
              <w:sz w:val="22"/>
              <w:szCs w:val="22"/>
              <w:lang w:val="en-US" w:eastAsia="en-US"/>
              <w:ins w:id="743" w:author="33926_CR0006r1_(Rel-16)" w:date="2019-06-12T15:02:00Z"/>
            </w:rPr>
          </w:pPr>
          <w:ins w:id="739" w:author="33926_CR0006r1_(Rel-16)" w:date="2019-06-12T15:02:00Z">
            <w:r>
              <w:rPr/>
              <w:t>6.2.1.3.1</w:t>
            </w:r>
          </w:ins>
          <w:ins w:id="740" w:author="33926_CR0006r1_(Rel-16)" w:date="2019-06-12T15:02:00Z">
            <w:r>
              <w:rPr>
                <w:rFonts w:cs="Calibri" w:ascii="Calibri" w:hAnsi="Calibri"/>
                <w:sz w:val="22"/>
                <w:szCs w:val="22"/>
                <w:lang w:val="en-US" w:eastAsia="en-US"/>
              </w:rPr>
              <w:tab/>
            </w:r>
          </w:ins>
          <w:ins w:id="741" w:author="33926_CR0006r1_(Rel-16)" w:date="2019-06-12T15:02:00Z">
            <w:r>
              <w:rPr/>
              <w:t>AlarmInformation</w:t>
              <w:tab/>
            </w:r>
          </w:ins>
          <w:hyperlink w:anchor="__RefHeading___Toc11244532">
            <w:ins w:id="742" w:author="33926_CR0006r1_(Rel-16)" w:date="2019-06-12T15:02:00Z">
              <w:r>
                <w:rPr>
                  <w:rStyle w:val="IndexLink"/>
                </w:rPr>
                <w:t>46</w:t>
              </w:r>
            </w:ins>
          </w:hyperlink>
        </w:p>
        <w:p>
          <w:pPr>
            <w:pStyle w:val="Contents5"/>
            <w:rPr>
              <w:rFonts w:ascii="Calibri" w:hAnsi="Calibri" w:cs="Calibri"/>
              <w:sz w:val="22"/>
              <w:szCs w:val="22"/>
              <w:lang w:val="en-US" w:eastAsia="en-US"/>
              <w:ins w:id="749" w:author="33926_CR0006r1_(Rel-16)" w:date="2019-06-12T15:02:00Z"/>
            </w:rPr>
          </w:pPr>
          <w:ins w:id="744" w:author="33926_CR0006r1_(Rel-16)" w:date="2019-06-12T15:02:00Z">
            <w:r>
              <w:rPr/>
              <w:t>6.2.1.3.2</w:t>
            </w:r>
          </w:ins>
          <w:ins w:id="745" w:author="33926_CR0006r1_(Rel-16)" w:date="2019-06-12T15:02:00Z">
            <w:r>
              <w:rPr>
                <w:rFonts w:cs="Calibri" w:ascii="Calibri" w:hAnsi="Calibri"/>
                <w:sz w:val="22"/>
                <w:szCs w:val="22"/>
                <w:lang w:val="en-US" w:eastAsia="en-US"/>
              </w:rPr>
              <w:tab/>
            </w:r>
          </w:ins>
          <w:ins w:id="746" w:author="33926_CR0006r1_(Rel-16)" w:date="2019-06-12T15:02:00Z">
            <w:r>
              <w:rPr>
                <w:rFonts w:cs="Courier New" w:ascii="Courier New" w:hAnsi="Courier New"/>
              </w:rPr>
              <w:t>AlarmList</w:t>
            </w:r>
          </w:ins>
          <w:ins w:id="747" w:author="33926_CR0006r1_(Rel-16)" w:date="2019-06-12T15:02:00Z">
            <w:r>
              <w:rPr/>
              <w:tab/>
            </w:r>
          </w:ins>
          <w:hyperlink w:anchor="__RefHeading___Toc11244533">
            <w:ins w:id="748" w:author="33926_CR0006r1_(Rel-16)" w:date="2019-06-12T15:02:00Z">
              <w:r>
                <w:rPr>
                  <w:rStyle w:val="IndexLink"/>
                </w:rPr>
                <w:t>49</w:t>
              </w:r>
            </w:ins>
          </w:hyperlink>
        </w:p>
        <w:p>
          <w:pPr>
            <w:pStyle w:val="Contents5"/>
            <w:rPr>
              <w:rFonts w:ascii="Calibri" w:hAnsi="Calibri" w:cs="Calibri"/>
              <w:sz w:val="22"/>
              <w:szCs w:val="22"/>
              <w:lang w:val="en-US" w:eastAsia="en-US"/>
              <w:ins w:id="755" w:author="33926_CR0006r1_(Rel-16)" w:date="2019-06-12T15:02:00Z"/>
            </w:rPr>
          </w:pPr>
          <w:ins w:id="750" w:author="33926_CR0006r1_(Rel-16)" w:date="2019-06-12T15:02:00Z">
            <w:r>
              <w:rPr/>
              <w:t>6.2.1.3.3</w:t>
            </w:r>
          </w:ins>
          <w:ins w:id="751" w:author="33926_CR0006r1_(Rel-16)" w:date="2019-06-12T15:02:00Z">
            <w:r>
              <w:rPr>
                <w:rFonts w:cs="Calibri" w:ascii="Calibri" w:hAnsi="Calibri"/>
                <w:sz w:val="22"/>
                <w:szCs w:val="22"/>
                <w:lang w:val="en-US" w:eastAsia="en-US"/>
              </w:rPr>
              <w:tab/>
            </w:r>
          </w:ins>
          <w:ins w:id="752" w:author="33926_CR0006r1_(Rel-16)" w:date="2019-06-12T15:02:00Z">
            <w:r>
              <w:rPr>
                <w:rFonts w:cs="Courier New" w:ascii="Courier New" w:hAnsi="Courier New"/>
                <w:lang w:val="en-US" w:eastAsia="en-US"/>
              </w:rPr>
              <w:t>FSMnSProducer</w:t>
            </w:r>
          </w:ins>
          <w:ins w:id="753" w:author="33926_CR0006r1_(Rel-16)" w:date="2019-06-12T15:02:00Z">
            <w:r>
              <w:rPr/>
              <w:tab/>
            </w:r>
          </w:ins>
          <w:hyperlink w:anchor="__RefHeading___Toc11244534">
            <w:ins w:id="754" w:author="33926_CR0006r1_(Rel-16)" w:date="2019-06-12T15:02:00Z">
              <w:r>
                <w:rPr>
                  <w:rStyle w:val="IndexLink"/>
                </w:rPr>
                <w:t>50</w:t>
              </w:r>
            </w:ins>
          </w:hyperlink>
        </w:p>
        <w:p>
          <w:pPr>
            <w:pStyle w:val="Contents5"/>
            <w:rPr>
              <w:rFonts w:ascii="Calibri" w:hAnsi="Calibri" w:cs="Calibri"/>
              <w:sz w:val="22"/>
              <w:szCs w:val="22"/>
              <w:lang w:val="en-US" w:eastAsia="en-US"/>
              <w:ins w:id="761" w:author="33926_CR0006r1_(Rel-16)" w:date="2019-06-12T15:02:00Z"/>
            </w:rPr>
          </w:pPr>
          <w:ins w:id="756" w:author="33926_CR0006r1_(Rel-16)" w:date="2019-06-12T15:02:00Z">
            <w:r>
              <w:rPr/>
              <w:t>6.2.1.3.4</w:t>
            </w:r>
          </w:ins>
          <w:ins w:id="757" w:author="33926_CR0006r1_(Rel-16)" w:date="2019-06-12T15:02:00Z">
            <w:r>
              <w:rPr>
                <w:rFonts w:cs="Calibri" w:ascii="Calibri" w:hAnsi="Calibri"/>
                <w:sz w:val="22"/>
                <w:szCs w:val="22"/>
                <w:lang w:val="en-US" w:eastAsia="en-US"/>
              </w:rPr>
              <w:tab/>
            </w:r>
          </w:ins>
          <w:ins w:id="758" w:author="33926_CR0006r1_(Rel-16)" w:date="2019-06-12T15:02:00Z">
            <w:r>
              <w:rPr>
                <w:rFonts w:cs="Courier New" w:ascii="Courier New" w:hAnsi="Courier New"/>
              </w:rPr>
              <w:t>Comment</w:t>
            </w:r>
          </w:ins>
          <w:ins w:id="759" w:author="33926_CR0006r1_(Rel-16)" w:date="2019-06-12T15:02:00Z">
            <w:r>
              <w:rPr/>
              <w:tab/>
            </w:r>
          </w:ins>
          <w:hyperlink w:anchor="__RefHeading___Toc11244535">
            <w:ins w:id="760" w:author="33926_CR0006r1_(Rel-16)" w:date="2019-06-12T15:02:00Z">
              <w:r>
                <w:rPr>
                  <w:rStyle w:val="IndexLink"/>
                </w:rPr>
                <w:t>50</w:t>
              </w:r>
            </w:ins>
          </w:hyperlink>
        </w:p>
        <w:p>
          <w:pPr>
            <w:pStyle w:val="Contents5"/>
            <w:rPr>
              <w:rFonts w:ascii="Calibri" w:hAnsi="Calibri" w:cs="Calibri"/>
              <w:sz w:val="22"/>
              <w:szCs w:val="22"/>
              <w:lang w:val="en-US" w:eastAsia="en-US"/>
              <w:ins w:id="767" w:author="33926_CR0006r1_(Rel-16)" w:date="2019-06-12T15:02:00Z"/>
            </w:rPr>
          </w:pPr>
          <w:ins w:id="762" w:author="33926_CR0006r1_(Rel-16)" w:date="2019-06-12T15:02:00Z">
            <w:r>
              <w:rPr/>
              <w:t>6.2.1.3.5</w:t>
            </w:r>
          </w:ins>
          <w:ins w:id="763" w:author="33926_CR0006r1_(Rel-16)" w:date="2019-06-12T15:02:00Z">
            <w:r>
              <w:rPr>
                <w:rFonts w:cs="Calibri" w:ascii="Calibri" w:hAnsi="Calibri"/>
                <w:sz w:val="22"/>
                <w:szCs w:val="22"/>
                <w:lang w:val="en-US" w:eastAsia="en-US"/>
              </w:rPr>
              <w:tab/>
            </w:r>
          </w:ins>
          <w:ins w:id="764" w:author="33926_CR0006r1_(Rel-16)" w:date="2019-06-12T15:02:00Z">
            <w:r>
              <w:rPr>
                <w:rFonts w:cs="Courier New" w:ascii="Courier New" w:hAnsi="Courier New"/>
              </w:rPr>
              <w:t>CorrelatedNotification</w:t>
            </w:r>
          </w:ins>
          <w:ins w:id="765" w:author="33926_CR0006r1_(Rel-16)" w:date="2019-06-12T15:02:00Z">
            <w:r>
              <w:rPr/>
              <w:tab/>
            </w:r>
          </w:ins>
          <w:hyperlink w:anchor="__RefHeading___Toc11244536">
            <w:ins w:id="766" w:author="33926_CR0006r1_(Rel-16)" w:date="2019-06-12T15:02:00Z">
              <w:r>
                <w:rPr>
                  <w:rStyle w:val="IndexLink"/>
                </w:rPr>
                <w:t>50</w:t>
              </w:r>
            </w:ins>
          </w:hyperlink>
        </w:p>
        <w:p>
          <w:pPr>
            <w:pStyle w:val="Contents5"/>
            <w:rPr>
              <w:rFonts w:ascii="Calibri" w:hAnsi="Calibri" w:cs="Calibri"/>
              <w:sz w:val="22"/>
              <w:szCs w:val="22"/>
              <w:lang w:val="en-US" w:eastAsia="en-US"/>
              <w:ins w:id="772" w:author="33926_CR0006r1_(Rel-16)" w:date="2019-06-12T15:02:00Z"/>
            </w:rPr>
          </w:pPr>
          <w:ins w:id="768" w:author="33926_CR0006r1_(Rel-16)" w:date="2019-06-12T15:02:00Z">
            <w:r>
              <w:rPr/>
              <w:t>6.2.1.3.6</w:t>
            </w:r>
          </w:ins>
          <w:ins w:id="769" w:author="33926_CR0006r1_(Rel-16)" w:date="2019-06-12T15:02:00Z">
            <w:r>
              <w:rPr>
                <w:rFonts w:cs="Calibri" w:ascii="Calibri" w:hAnsi="Calibri"/>
                <w:sz w:val="22"/>
                <w:szCs w:val="22"/>
                <w:lang w:val="en-US" w:eastAsia="en-US"/>
              </w:rPr>
              <w:tab/>
            </w:r>
          </w:ins>
          <w:ins w:id="770" w:author="33926_CR0006r1_(Rel-16)" w:date="2019-06-12T15:02:00Z">
            <w:r>
              <w:rPr/>
              <w:t>MonitoredEntity</w:t>
              <w:tab/>
            </w:r>
          </w:ins>
          <w:hyperlink w:anchor="__RefHeading___Toc11244537">
            <w:ins w:id="771" w:author="33926_CR0006r1_(Rel-16)" w:date="2019-06-12T15:02:00Z">
              <w:r>
                <w:rPr>
                  <w:rStyle w:val="IndexLink"/>
                </w:rPr>
                <w:t>51</w:t>
              </w:r>
            </w:ins>
          </w:hyperlink>
        </w:p>
        <w:p>
          <w:pPr>
            <w:pStyle w:val="Contents4"/>
            <w:rPr>
              <w:rFonts w:ascii="Calibri" w:hAnsi="Calibri" w:cs="Calibri"/>
              <w:sz w:val="22"/>
              <w:szCs w:val="22"/>
              <w:lang w:val="en-US" w:eastAsia="en-US"/>
              <w:ins w:id="777" w:author="33926_CR0006r1_(Rel-16)" w:date="2019-06-12T15:02:00Z"/>
            </w:rPr>
          </w:pPr>
          <w:ins w:id="773" w:author="33926_CR0006r1_(Rel-16)" w:date="2019-06-12T15:02:00Z">
            <w:r>
              <w:rPr/>
              <w:t>6.2.1.4</w:t>
            </w:r>
          </w:ins>
          <w:ins w:id="774" w:author="33926_CR0006r1_(Rel-16)" w:date="2019-06-12T15:02:00Z">
            <w:r>
              <w:rPr>
                <w:rFonts w:cs="Calibri" w:ascii="Calibri" w:hAnsi="Calibri"/>
                <w:sz w:val="22"/>
                <w:szCs w:val="22"/>
                <w:lang w:val="en-US" w:eastAsia="en-US"/>
              </w:rPr>
              <w:tab/>
            </w:r>
          </w:ins>
          <w:ins w:id="775" w:author="33926_CR0006r1_(Rel-16)" w:date="2019-06-12T15:02:00Z">
            <w:r>
              <w:rPr/>
              <w:t>Information relationships definition</w:t>
              <w:tab/>
            </w:r>
          </w:ins>
          <w:hyperlink w:anchor="__RefHeading___Toc11244538">
            <w:ins w:id="776" w:author="33926_CR0006r1_(Rel-16)" w:date="2019-06-12T15:02:00Z">
              <w:r>
                <w:rPr>
                  <w:rStyle w:val="IndexLink"/>
                </w:rPr>
                <w:t>52</w:t>
              </w:r>
            </w:ins>
          </w:hyperlink>
        </w:p>
        <w:p>
          <w:pPr>
            <w:pStyle w:val="Contents5"/>
            <w:rPr>
              <w:rFonts w:ascii="Calibri" w:hAnsi="Calibri" w:cs="Calibri"/>
              <w:sz w:val="22"/>
              <w:szCs w:val="22"/>
              <w:lang w:val="en-US" w:eastAsia="en-US"/>
              <w:ins w:id="782" w:author="33926_CR0006r1_(Rel-16)" w:date="2019-06-12T15:02:00Z"/>
            </w:rPr>
          </w:pPr>
          <w:ins w:id="778" w:author="33926_CR0006r1_(Rel-16)" w:date="2019-06-12T15:02:00Z">
            <w:r>
              <w:rPr/>
              <w:t>6.2.1.4.1</w:t>
            </w:r>
          </w:ins>
          <w:ins w:id="779" w:author="33926_CR0006r1_(Rel-16)" w:date="2019-06-12T15:02:00Z">
            <w:r>
              <w:rPr>
                <w:rFonts w:cs="Calibri" w:ascii="Calibri" w:hAnsi="Calibri"/>
                <w:sz w:val="22"/>
                <w:szCs w:val="22"/>
                <w:lang w:val="en-US" w:eastAsia="en-US"/>
              </w:rPr>
              <w:tab/>
            </w:r>
          </w:ins>
          <w:ins w:id="780" w:author="33926_CR0006r1_(Rel-16)" w:date="2019-06-12T15:02:00Z">
            <w:r>
              <w:rPr/>
              <w:t>relation-FSMnSProducer-AlarmList (M)</w:t>
              <w:tab/>
            </w:r>
          </w:ins>
          <w:hyperlink w:anchor="__RefHeading___Toc11244539">
            <w:ins w:id="781" w:author="33926_CR0006r1_(Rel-16)" w:date="2019-06-12T15:02:00Z">
              <w:r>
                <w:rPr>
                  <w:rStyle w:val="IndexLink"/>
                </w:rPr>
                <w:t>52</w:t>
              </w:r>
            </w:ins>
          </w:hyperlink>
        </w:p>
        <w:p>
          <w:pPr>
            <w:pStyle w:val="Contents5"/>
            <w:rPr>
              <w:rFonts w:ascii="Calibri" w:hAnsi="Calibri" w:cs="Calibri"/>
              <w:sz w:val="22"/>
              <w:szCs w:val="22"/>
              <w:lang w:val="en-US" w:eastAsia="en-US"/>
              <w:ins w:id="787" w:author="33926_CR0006r1_(Rel-16)" w:date="2019-06-12T15:02:00Z"/>
            </w:rPr>
          </w:pPr>
          <w:ins w:id="783" w:author="33926_CR0006r1_(Rel-16)" w:date="2019-06-12T15:02:00Z">
            <w:r>
              <w:rPr/>
              <w:t>6.2.1.4.2</w:t>
            </w:r>
          </w:ins>
          <w:ins w:id="784" w:author="33926_CR0006r1_(Rel-16)" w:date="2019-06-12T15:02:00Z">
            <w:r>
              <w:rPr>
                <w:rFonts w:cs="Calibri" w:ascii="Calibri" w:hAnsi="Calibri"/>
                <w:sz w:val="22"/>
                <w:szCs w:val="22"/>
                <w:lang w:val="en-US" w:eastAsia="en-US"/>
              </w:rPr>
              <w:tab/>
            </w:r>
          </w:ins>
          <w:ins w:id="785" w:author="33926_CR0006r1_(Rel-16)" w:date="2019-06-12T15:02:00Z">
            <w:r>
              <w:rPr/>
              <w:t>relation-AlarmList-AlarmInformation (M)</w:t>
              <w:tab/>
            </w:r>
          </w:ins>
          <w:hyperlink w:anchor="__RefHeading___Toc11244540">
            <w:ins w:id="786" w:author="33926_CR0006r1_(Rel-16)" w:date="2019-06-12T15:02:00Z">
              <w:r>
                <w:rPr>
                  <w:rStyle w:val="IndexLink"/>
                </w:rPr>
                <w:t>52</w:t>
              </w:r>
            </w:ins>
          </w:hyperlink>
        </w:p>
        <w:p>
          <w:pPr>
            <w:pStyle w:val="Contents5"/>
            <w:rPr>
              <w:rFonts w:ascii="Calibri" w:hAnsi="Calibri" w:cs="Calibri"/>
              <w:sz w:val="22"/>
              <w:szCs w:val="22"/>
              <w:lang w:val="en-US" w:eastAsia="en-US"/>
              <w:ins w:id="792" w:author="33926_CR0006r1_(Rel-16)" w:date="2019-06-12T15:02:00Z"/>
            </w:rPr>
          </w:pPr>
          <w:ins w:id="788" w:author="33926_CR0006r1_(Rel-16)" w:date="2019-06-12T15:02:00Z">
            <w:r>
              <w:rPr/>
              <w:t>6.2.1.4.3</w:t>
            </w:r>
          </w:ins>
          <w:ins w:id="789" w:author="33926_CR0006r1_(Rel-16)" w:date="2019-06-12T15:02:00Z">
            <w:r>
              <w:rPr>
                <w:rFonts w:cs="Calibri" w:ascii="Calibri" w:hAnsi="Calibri"/>
                <w:sz w:val="22"/>
                <w:szCs w:val="22"/>
                <w:lang w:val="en-US" w:eastAsia="en-US"/>
              </w:rPr>
              <w:tab/>
            </w:r>
          </w:ins>
          <w:ins w:id="790" w:author="33926_CR0006r1_(Rel-16)" w:date="2019-06-12T15:02:00Z">
            <w:r>
              <w:rPr/>
              <w:t>relation-AlarmInformation-Comment (M)</w:t>
              <w:tab/>
            </w:r>
          </w:ins>
          <w:hyperlink w:anchor="__RefHeading___Toc11244541">
            <w:ins w:id="791" w:author="33926_CR0006r1_(Rel-16)" w:date="2019-06-12T15:02:00Z">
              <w:r>
                <w:rPr>
                  <w:rStyle w:val="IndexLink"/>
                </w:rPr>
                <w:t>52</w:t>
              </w:r>
            </w:ins>
          </w:hyperlink>
        </w:p>
        <w:p>
          <w:pPr>
            <w:pStyle w:val="Contents5"/>
            <w:rPr>
              <w:rFonts w:ascii="Calibri" w:hAnsi="Calibri" w:cs="Calibri"/>
              <w:sz w:val="22"/>
              <w:szCs w:val="22"/>
              <w:lang w:val="en-US" w:eastAsia="en-US"/>
              <w:ins w:id="797" w:author="33926_CR0006r1_(Rel-16)" w:date="2019-06-12T15:02:00Z"/>
            </w:rPr>
          </w:pPr>
          <w:ins w:id="793" w:author="33926_CR0006r1_(Rel-16)" w:date="2019-06-12T15:02:00Z">
            <w:r>
              <w:rPr/>
              <w:t>6.2.1.4.4</w:t>
            </w:r>
          </w:ins>
          <w:ins w:id="794" w:author="33926_CR0006r1_(Rel-16)" w:date="2019-06-12T15:02:00Z">
            <w:r>
              <w:rPr>
                <w:rFonts w:cs="Calibri" w:ascii="Calibri" w:hAnsi="Calibri"/>
                <w:sz w:val="22"/>
                <w:szCs w:val="22"/>
                <w:lang w:val="en-US" w:eastAsia="en-US"/>
              </w:rPr>
              <w:tab/>
            </w:r>
          </w:ins>
          <w:ins w:id="795" w:author="33926_CR0006r1_(Rel-16)" w:date="2019-06-12T15:02:00Z">
            <w:r>
              <w:rPr/>
              <w:t>relation-AlarmInformation-CorrelatedNotification (M)</w:t>
              <w:tab/>
            </w:r>
          </w:ins>
          <w:hyperlink w:anchor="__RefHeading___Toc11244542">
            <w:ins w:id="796" w:author="33926_CR0006r1_(Rel-16)" w:date="2019-06-12T15:02:00Z">
              <w:r>
                <w:rPr>
                  <w:rStyle w:val="IndexLink"/>
                </w:rPr>
                <w:t>52</w:t>
              </w:r>
            </w:ins>
          </w:hyperlink>
        </w:p>
        <w:p>
          <w:pPr>
            <w:pStyle w:val="Contents5"/>
            <w:rPr>
              <w:rFonts w:ascii="Calibri" w:hAnsi="Calibri" w:cs="Calibri"/>
              <w:sz w:val="22"/>
              <w:szCs w:val="22"/>
              <w:lang w:val="en-US" w:eastAsia="en-US"/>
              <w:ins w:id="802" w:author="33926_CR0006r1_(Rel-16)" w:date="2019-06-12T15:02:00Z"/>
            </w:rPr>
          </w:pPr>
          <w:ins w:id="798" w:author="33926_CR0006r1_(Rel-16)" w:date="2019-06-12T15:02:00Z">
            <w:r>
              <w:rPr/>
              <w:t>6.2.1.4.5</w:t>
            </w:r>
          </w:ins>
          <w:ins w:id="799" w:author="33926_CR0006r1_(Rel-16)" w:date="2019-06-12T15:02:00Z">
            <w:r>
              <w:rPr>
                <w:rFonts w:cs="Calibri" w:ascii="Calibri" w:hAnsi="Calibri"/>
                <w:sz w:val="22"/>
                <w:szCs w:val="22"/>
                <w:lang w:val="en-US" w:eastAsia="en-US"/>
              </w:rPr>
              <w:tab/>
            </w:r>
          </w:ins>
          <w:ins w:id="800" w:author="33926_CR0006r1_(Rel-16)" w:date="2019-06-12T15:02:00Z">
            <w:r>
              <w:rPr/>
              <w:t>relation-AlarmedObject-AlarmInformation (M)</w:t>
              <w:tab/>
            </w:r>
          </w:ins>
          <w:hyperlink w:anchor="__RefHeading___Toc11244543">
            <w:ins w:id="801" w:author="33926_CR0006r1_(Rel-16)" w:date="2019-06-12T15:02:00Z">
              <w:r>
                <w:rPr>
                  <w:rStyle w:val="IndexLink"/>
                </w:rPr>
                <w:t>53</w:t>
              </w:r>
            </w:ins>
          </w:hyperlink>
        </w:p>
        <w:p>
          <w:pPr>
            <w:pStyle w:val="Contents5"/>
            <w:rPr>
              <w:rFonts w:ascii="Calibri" w:hAnsi="Calibri" w:cs="Calibri"/>
              <w:sz w:val="22"/>
              <w:szCs w:val="22"/>
              <w:lang w:val="en-US" w:eastAsia="en-US"/>
              <w:ins w:id="807" w:author="33926_CR0006r1_(Rel-16)" w:date="2019-06-12T15:02:00Z"/>
            </w:rPr>
          </w:pPr>
          <w:ins w:id="803" w:author="33926_CR0006r1_(Rel-16)" w:date="2019-06-12T15:02:00Z">
            <w:r>
              <w:rPr/>
              <w:t>6.2.1.4.6</w:t>
            </w:r>
          </w:ins>
          <w:ins w:id="804" w:author="33926_CR0006r1_(Rel-16)" w:date="2019-06-12T15:02:00Z">
            <w:r>
              <w:rPr>
                <w:rFonts w:cs="Calibri" w:ascii="Calibri" w:hAnsi="Calibri"/>
                <w:sz w:val="22"/>
                <w:szCs w:val="22"/>
                <w:lang w:val="en-US" w:eastAsia="en-US"/>
              </w:rPr>
              <w:tab/>
            </w:r>
          </w:ins>
          <w:ins w:id="805" w:author="33926_CR0006r1_(Rel-16)" w:date="2019-06-12T15:02:00Z">
            <w:r>
              <w:rPr/>
              <w:t>relation-backUpObject-AlarmInformation (O)</w:t>
              <w:tab/>
            </w:r>
          </w:ins>
          <w:hyperlink w:anchor="__RefHeading___Toc11244544">
            <w:ins w:id="806" w:author="33926_CR0006r1_(Rel-16)" w:date="2019-06-12T15:02:00Z">
              <w:r>
                <w:rPr>
                  <w:rStyle w:val="IndexLink"/>
                </w:rPr>
                <w:t>53</w:t>
              </w:r>
            </w:ins>
          </w:hyperlink>
        </w:p>
        <w:p>
          <w:pPr>
            <w:pStyle w:val="Contents4"/>
            <w:rPr>
              <w:rFonts w:ascii="Calibri" w:hAnsi="Calibri" w:cs="Calibri"/>
              <w:sz w:val="22"/>
              <w:szCs w:val="22"/>
              <w:lang w:val="en-US" w:eastAsia="en-US"/>
              <w:ins w:id="812" w:author="33926_CR0006r1_(Rel-16)" w:date="2019-06-12T15:02:00Z"/>
            </w:rPr>
          </w:pPr>
          <w:ins w:id="808" w:author="33926_CR0006r1_(Rel-16)" w:date="2019-06-12T15:02:00Z">
            <w:r>
              <w:rPr/>
              <w:t>6.2.1.5</w:t>
            </w:r>
          </w:ins>
          <w:ins w:id="809" w:author="33926_CR0006r1_(Rel-16)" w:date="2019-06-12T15:02:00Z">
            <w:r>
              <w:rPr>
                <w:rFonts w:cs="Calibri" w:ascii="Calibri" w:hAnsi="Calibri"/>
                <w:sz w:val="22"/>
                <w:szCs w:val="22"/>
                <w:lang w:val="en-US" w:eastAsia="en-US"/>
              </w:rPr>
              <w:tab/>
            </w:r>
          </w:ins>
          <w:ins w:id="810" w:author="33926_CR0006r1_(Rel-16)" w:date="2019-06-12T15:02:00Z">
            <w:r>
              <w:rPr/>
              <w:t>Information attribute definition</w:t>
              <w:tab/>
            </w:r>
          </w:ins>
          <w:hyperlink w:anchor="__RefHeading___Toc11244545">
            <w:ins w:id="811" w:author="33926_CR0006r1_(Rel-16)" w:date="2019-06-12T15:02:00Z">
              <w:r>
                <w:rPr>
                  <w:rStyle w:val="IndexLink"/>
                </w:rPr>
                <w:t>54</w:t>
              </w:r>
            </w:ins>
          </w:hyperlink>
        </w:p>
        <w:p>
          <w:pPr>
            <w:pStyle w:val="Contents4"/>
            <w:rPr>
              <w:rFonts w:ascii="Calibri" w:hAnsi="Calibri" w:cs="Calibri"/>
              <w:sz w:val="22"/>
              <w:szCs w:val="22"/>
              <w:lang w:val="en-US" w:eastAsia="en-US"/>
              <w:ins w:id="817" w:author="33926_CR0006r1_(Rel-16)" w:date="2019-06-12T15:02:00Z"/>
            </w:rPr>
          </w:pPr>
          <w:ins w:id="813" w:author="33926_CR0006r1_(Rel-16)" w:date="2019-06-12T15:02:00Z">
            <w:r>
              <w:rPr/>
              <w:t>6.2.1.5.1</w:t>
            </w:r>
          </w:ins>
          <w:ins w:id="814" w:author="33926_CR0006r1_(Rel-16)" w:date="2019-06-12T15:02:00Z">
            <w:r>
              <w:rPr>
                <w:rFonts w:cs="Calibri" w:ascii="Calibri" w:hAnsi="Calibri"/>
                <w:sz w:val="22"/>
                <w:szCs w:val="22"/>
                <w:lang w:val="en-US" w:eastAsia="en-US"/>
              </w:rPr>
              <w:tab/>
            </w:r>
          </w:ins>
          <w:ins w:id="815" w:author="33926_CR0006r1_(Rel-16)" w:date="2019-06-12T15:02:00Z">
            <w:r>
              <w:rPr/>
              <w:t>Definition and legal values</w:t>
              <w:tab/>
            </w:r>
          </w:ins>
          <w:hyperlink w:anchor="__RefHeading___Toc11244546">
            <w:ins w:id="816" w:author="33926_CR0006r1_(Rel-16)" w:date="2019-06-12T15:02:00Z">
              <w:r>
                <w:rPr>
                  <w:rStyle w:val="IndexLink"/>
                </w:rPr>
                <w:t>54</w:t>
              </w:r>
            </w:ins>
          </w:hyperlink>
        </w:p>
        <w:p>
          <w:pPr>
            <w:pStyle w:val="Contents4"/>
            <w:rPr>
              <w:rFonts w:ascii="Calibri" w:hAnsi="Calibri" w:cs="Calibri"/>
              <w:sz w:val="22"/>
              <w:szCs w:val="22"/>
              <w:lang w:val="en-US" w:eastAsia="en-US"/>
              <w:ins w:id="822" w:author="33926_CR0006r1_(Rel-16)" w:date="2019-06-12T15:02:00Z"/>
            </w:rPr>
          </w:pPr>
          <w:ins w:id="818" w:author="33926_CR0006r1_(Rel-16)" w:date="2019-06-12T15:02:00Z">
            <w:r>
              <w:rPr/>
              <w:t>6.2.1.5.2</w:t>
            </w:r>
          </w:ins>
          <w:ins w:id="819" w:author="33926_CR0006r1_(Rel-16)" w:date="2019-06-12T15:02:00Z">
            <w:r>
              <w:rPr>
                <w:rFonts w:cs="Calibri" w:ascii="Calibri" w:hAnsi="Calibri"/>
                <w:sz w:val="22"/>
                <w:szCs w:val="22"/>
                <w:lang w:val="en-US" w:eastAsia="en-US"/>
              </w:rPr>
              <w:tab/>
            </w:r>
          </w:ins>
          <w:ins w:id="820" w:author="33926_CR0006r1_(Rel-16)" w:date="2019-06-12T15:02:00Z">
            <w:r>
              <w:rPr/>
              <w:t>Constraints</w:t>
              <w:tab/>
            </w:r>
          </w:ins>
          <w:hyperlink w:anchor="__RefHeading___Toc11244547">
            <w:ins w:id="821" w:author="33926_CR0006r1_(Rel-16)" w:date="2019-06-12T15:02:00Z">
              <w:r>
                <w:rPr>
                  <w:rStyle w:val="IndexLink"/>
                </w:rPr>
                <w:t>56</w:t>
              </w:r>
            </w:ins>
          </w:hyperlink>
        </w:p>
        <w:p>
          <w:pPr>
            <w:pStyle w:val="Contents3"/>
            <w:rPr>
              <w:rFonts w:ascii="Calibri" w:hAnsi="Calibri" w:cs="Calibri"/>
              <w:sz w:val="22"/>
              <w:szCs w:val="22"/>
              <w:lang w:val="en-US" w:eastAsia="en-US"/>
              <w:ins w:id="830" w:author="33926_CR0006r1_(Rel-16)" w:date="2019-06-12T15:02:00Z"/>
            </w:rPr>
          </w:pPr>
          <w:ins w:id="823" w:author="33926_CR0006r1_(Rel-16)" w:date="2019-06-12T15:02:00Z">
            <w:r>
              <w:rPr/>
              <w:t>6.</w:t>
            </w:r>
          </w:ins>
          <w:ins w:id="824" w:author="33926_CR0006r1_(Rel-16)" w:date="2019-06-12T15:02:00Z">
            <w:r>
              <w:rPr>
                <w:lang w:val="en-US" w:eastAsia="en-US"/>
              </w:rPr>
              <w:t>2</w:t>
            </w:r>
          </w:ins>
          <w:ins w:id="825" w:author="33926_CR0006r1_(Rel-16)" w:date="2019-06-12T15:02:00Z">
            <w:r>
              <w:rPr/>
              <w:t>.</w:t>
            </w:r>
          </w:ins>
          <w:ins w:id="826" w:author="33926_CR0006r1_(Rel-16)" w:date="2019-06-12T15:02:00Z">
            <w:r>
              <w:rPr>
                <w:lang w:val="en-US" w:eastAsia="en-US"/>
              </w:rPr>
              <w:t>2</w:t>
            </w:r>
          </w:ins>
          <w:ins w:id="827" w:author="33926_CR0006r1_(Rel-16)" w:date="2019-06-12T15:02:00Z">
            <w:r>
              <w:rPr>
                <w:rFonts w:cs="Calibri" w:ascii="Calibri" w:hAnsi="Calibri"/>
                <w:sz w:val="22"/>
                <w:szCs w:val="22"/>
                <w:lang w:val="en-US" w:eastAsia="en-US"/>
              </w:rPr>
              <w:tab/>
            </w:r>
          </w:ins>
          <w:ins w:id="828" w:author="33926_CR0006r1_(Rel-16)" w:date="2019-06-12T15:02:00Z">
            <w:r>
              <w:rPr/>
              <w:t>Subscription information, subscription state and Information Object Classes</w:t>
              <w:tab/>
            </w:r>
          </w:ins>
          <w:hyperlink w:anchor="__RefHeading___Toc11244548">
            <w:ins w:id="829" w:author="33926_CR0006r1_(Rel-16)" w:date="2019-06-12T15:02:00Z">
              <w:r>
                <w:rPr>
                  <w:rStyle w:val="IndexLink"/>
                </w:rPr>
                <w:t>56</w:t>
              </w:r>
            </w:ins>
          </w:hyperlink>
        </w:p>
        <w:p>
          <w:pPr>
            <w:pStyle w:val="Contents4"/>
            <w:rPr>
              <w:rFonts w:ascii="Calibri" w:hAnsi="Calibri" w:cs="Calibri"/>
              <w:sz w:val="22"/>
              <w:szCs w:val="22"/>
              <w:lang w:val="en-US" w:eastAsia="en-US"/>
              <w:ins w:id="839" w:author="33926_CR0006r1_(Rel-16)" w:date="2019-06-12T15:02:00Z"/>
            </w:rPr>
          </w:pPr>
          <w:ins w:id="831" w:author="33926_CR0006r1_(Rel-16)" w:date="2019-06-12T15:02:00Z">
            <w:r>
              <w:rPr/>
              <w:t>6.</w:t>
            </w:r>
          </w:ins>
          <w:ins w:id="832" w:author="33926_CR0006r1_(Rel-16)" w:date="2019-06-12T15:02:00Z">
            <w:r>
              <w:rPr>
                <w:lang w:val="en-US" w:eastAsia="en-US"/>
              </w:rPr>
              <w:t>2</w:t>
            </w:r>
          </w:ins>
          <w:ins w:id="833" w:author="33926_CR0006r1_(Rel-16)" w:date="2019-06-12T15:02:00Z">
            <w:r>
              <w:rPr/>
              <w:t>.</w:t>
            </w:r>
          </w:ins>
          <w:ins w:id="834" w:author="33926_CR0006r1_(Rel-16)" w:date="2019-06-12T15:02:00Z">
            <w:r>
              <w:rPr>
                <w:lang w:val="en-US" w:eastAsia="en-US"/>
              </w:rPr>
              <w:t>2</w:t>
            </w:r>
          </w:ins>
          <w:ins w:id="835" w:author="33926_CR0006r1_(Rel-16)" w:date="2019-06-12T15:02:00Z">
            <w:r>
              <w:rPr/>
              <w:t>.1</w:t>
            </w:r>
          </w:ins>
          <w:ins w:id="836" w:author="33926_CR0006r1_(Rel-16)" w:date="2019-06-12T15:02:00Z">
            <w:r>
              <w:rPr>
                <w:rFonts w:cs="Calibri" w:ascii="Calibri" w:hAnsi="Calibri"/>
                <w:sz w:val="22"/>
                <w:szCs w:val="22"/>
                <w:lang w:val="en-US" w:eastAsia="en-US"/>
              </w:rPr>
              <w:tab/>
            </w:r>
          </w:ins>
          <w:ins w:id="837" w:author="33926_CR0006r1_(Rel-16)" w:date="2019-06-12T15:02:00Z">
            <w:r>
              <w:rPr/>
              <w:t>Imported information entities and local labels</w:t>
              <w:tab/>
            </w:r>
          </w:ins>
          <w:hyperlink w:anchor="__RefHeading___Toc11244549">
            <w:ins w:id="838" w:author="33926_CR0006r1_(Rel-16)" w:date="2019-06-12T15:02:00Z">
              <w:r>
                <w:rPr>
                  <w:rStyle w:val="IndexLink"/>
                </w:rPr>
                <w:t>56</w:t>
              </w:r>
            </w:ins>
          </w:hyperlink>
        </w:p>
        <w:p>
          <w:pPr>
            <w:pStyle w:val="Contents4"/>
            <w:rPr>
              <w:rFonts w:ascii="Calibri" w:hAnsi="Calibri" w:cs="Calibri"/>
              <w:sz w:val="22"/>
              <w:szCs w:val="22"/>
              <w:lang w:val="en-US" w:eastAsia="en-US"/>
              <w:ins w:id="844" w:author="33926_CR0006r1_(Rel-16)" w:date="2019-06-12T15:02:00Z"/>
            </w:rPr>
          </w:pPr>
          <w:ins w:id="840" w:author="33926_CR0006r1_(Rel-16)" w:date="2019-06-12T15:02:00Z">
            <w:r>
              <w:rPr/>
              <w:t>6.2.2.2</w:t>
            </w:r>
          </w:ins>
          <w:ins w:id="841" w:author="33926_CR0006r1_(Rel-16)" w:date="2019-06-12T15:02:00Z">
            <w:r>
              <w:rPr>
                <w:rFonts w:cs="Calibri" w:ascii="Calibri" w:hAnsi="Calibri"/>
                <w:sz w:val="22"/>
                <w:szCs w:val="22"/>
                <w:lang w:val="en-US" w:eastAsia="en-US"/>
              </w:rPr>
              <w:tab/>
            </w:r>
          </w:ins>
          <w:ins w:id="842" w:author="33926_CR0006r1_(Rel-16)" w:date="2019-06-12T15:02:00Z">
            <w:r>
              <w:rPr/>
              <w:t>Class Diagram</w:t>
              <w:tab/>
            </w:r>
          </w:ins>
          <w:hyperlink w:anchor="__RefHeading___Toc11244550">
            <w:ins w:id="843" w:author="33926_CR0006r1_(Rel-16)" w:date="2019-06-12T15:02:00Z">
              <w:r>
                <w:rPr>
                  <w:rStyle w:val="IndexLink"/>
                </w:rPr>
                <w:t>57</w:t>
              </w:r>
            </w:ins>
          </w:hyperlink>
        </w:p>
        <w:p>
          <w:pPr>
            <w:pStyle w:val="Contents5"/>
            <w:rPr>
              <w:rFonts w:ascii="Calibri" w:hAnsi="Calibri" w:cs="Calibri"/>
              <w:sz w:val="22"/>
              <w:szCs w:val="22"/>
              <w:lang w:val="en-US" w:eastAsia="en-US"/>
              <w:ins w:id="849" w:author="33926_CR0006r1_(Rel-16)" w:date="2019-06-12T15:02:00Z"/>
            </w:rPr>
          </w:pPr>
          <w:ins w:id="845" w:author="33926_CR0006r1_(Rel-16)" w:date="2019-06-12T15:02:00Z">
            <w:r>
              <w:rPr/>
              <w:t>6.2.2.2.1</w:t>
            </w:r>
          </w:ins>
          <w:ins w:id="846" w:author="33926_CR0006r1_(Rel-16)" w:date="2019-06-12T15:02:00Z">
            <w:r>
              <w:rPr>
                <w:rFonts w:cs="Calibri" w:ascii="Calibri" w:hAnsi="Calibri"/>
                <w:sz w:val="22"/>
                <w:szCs w:val="22"/>
                <w:lang w:val="en-US" w:eastAsia="en-US"/>
              </w:rPr>
              <w:tab/>
            </w:r>
          </w:ins>
          <w:ins w:id="847" w:author="33926_CR0006r1_(Rel-16)" w:date="2019-06-12T15:02:00Z">
            <w:r>
              <w:rPr/>
              <w:t>Attributes and relationships</w:t>
              <w:tab/>
            </w:r>
          </w:ins>
          <w:hyperlink w:anchor="__RefHeading___Toc11244551">
            <w:ins w:id="848" w:author="33926_CR0006r1_(Rel-16)" w:date="2019-06-12T15:02:00Z">
              <w:r>
                <w:rPr>
                  <w:rStyle w:val="IndexLink"/>
                </w:rPr>
                <w:t>57</w:t>
              </w:r>
            </w:ins>
          </w:hyperlink>
        </w:p>
        <w:p>
          <w:pPr>
            <w:pStyle w:val="Contents5"/>
            <w:rPr>
              <w:rFonts w:ascii="Calibri" w:hAnsi="Calibri" w:cs="Calibri"/>
              <w:sz w:val="22"/>
              <w:szCs w:val="22"/>
              <w:lang w:val="en-US" w:eastAsia="en-US"/>
              <w:ins w:id="854" w:author="33926_CR0006r1_(Rel-16)" w:date="2019-06-12T15:02:00Z"/>
            </w:rPr>
          </w:pPr>
          <w:ins w:id="850" w:author="33926_CR0006r1_(Rel-16)" w:date="2019-06-12T15:02:00Z">
            <w:r>
              <w:rPr/>
              <w:t>6.2.2.2.2</w:t>
            </w:r>
          </w:ins>
          <w:ins w:id="851" w:author="33926_CR0006r1_(Rel-16)" w:date="2019-06-12T15:02:00Z">
            <w:r>
              <w:rPr>
                <w:rFonts w:cs="Calibri" w:ascii="Calibri" w:hAnsi="Calibri"/>
                <w:sz w:val="22"/>
                <w:szCs w:val="22"/>
                <w:lang w:val="en-US" w:eastAsia="en-US"/>
              </w:rPr>
              <w:tab/>
            </w:r>
          </w:ins>
          <w:ins w:id="852" w:author="33926_CR0006r1_(Rel-16)" w:date="2019-06-12T15:02:00Z">
            <w:r>
              <w:rPr/>
              <w:t>Inheritance</w:t>
              <w:tab/>
            </w:r>
          </w:ins>
          <w:hyperlink w:anchor="__RefHeading___Toc11244552">
            <w:ins w:id="853" w:author="33926_CR0006r1_(Rel-16)" w:date="2019-06-12T15:02:00Z">
              <w:r>
                <w:rPr>
                  <w:rStyle w:val="IndexLink"/>
                </w:rPr>
                <w:t>57</w:t>
              </w:r>
            </w:ins>
          </w:hyperlink>
        </w:p>
        <w:p>
          <w:pPr>
            <w:pStyle w:val="Contents4"/>
            <w:rPr>
              <w:rFonts w:ascii="Calibri" w:hAnsi="Calibri" w:cs="Calibri"/>
              <w:sz w:val="22"/>
              <w:szCs w:val="22"/>
              <w:lang w:val="en-US" w:eastAsia="en-US"/>
              <w:ins w:id="859" w:author="33926_CR0006r1_(Rel-16)" w:date="2019-06-12T15:02:00Z"/>
            </w:rPr>
          </w:pPr>
          <w:ins w:id="855" w:author="33926_CR0006r1_(Rel-16)" w:date="2019-06-12T15:02:00Z">
            <w:r>
              <w:rPr/>
              <w:t>6.2.2.3</w:t>
            </w:r>
          </w:ins>
          <w:ins w:id="856" w:author="33926_CR0006r1_(Rel-16)" w:date="2019-06-12T15:02:00Z">
            <w:r>
              <w:rPr>
                <w:rFonts w:cs="Calibri" w:ascii="Calibri" w:hAnsi="Calibri"/>
                <w:sz w:val="22"/>
                <w:szCs w:val="22"/>
                <w:lang w:val="en-US" w:eastAsia="en-US"/>
              </w:rPr>
              <w:tab/>
            </w:r>
          </w:ins>
          <w:ins w:id="857" w:author="33926_CR0006r1_(Rel-16)" w:date="2019-06-12T15:02:00Z">
            <w:r>
              <w:rPr/>
              <w:t>Information object classes definition</w:t>
              <w:tab/>
            </w:r>
          </w:ins>
          <w:hyperlink w:anchor="__RefHeading___Toc11244553">
            <w:ins w:id="858" w:author="33926_CR0006r1_(Rel-16)" w:date="2019-06-12T15:02:00Z">
              <w:r>
                <w:rPr>
                  <w:rStyle w:val="IndexLink"/>
                </w:rPr>
                <w:t>58</w:t>
              </w:r>
            </w:ins>
          </w:hyperlink>
        </w:p>
        <w:p>
          <w:pPr>
            <w:pStyle w:val="Contents5"/>
            <w:rPr>
              <w:rFonts w:ascii="Calibri" w:hAnsi="Calibri" w:cs="Calibri"/>
              <w:sz w:val="22"/>
              <w:szCs w:val="22"/>
              <w:lang w:val="en-US" w:eastAsia="en-US"/>
              <w:ins w:id="864" w:author="33926_CR0006r1_(Rel-16)" w:date="2019-06-12T15:02:00Z"/>
            </w:rPr>
          </w:pPr>
          <w:ins w:id="860" w:author="33926_CR0006r1_(Rel-16)" w:date="2019-06-12T15:02:00Z">
            <w:r>
              <w:rPr/>
              <w:t>6.2.2.3.1</w:t>
            </w:r>
          </w:ins>
          <w:ins w:id="861" w:author="33926_CR0006r1_(Rel-16)" w:date="2019-06-12T15:02:00Z">
            <w:r>
              <w:rPr>
                <w:rFonts w:cs="Calibri" w:ascii="Calibri" w:hAnsi="Calibri"/>
                <w:sz w:val="22"/>
                <w:szCs w:val="22"/>
                <w:lang w:val="en-US" w:eastAsia="en-US"/>
              </w:rPr>
              <w:tab/>
            </w:r>
          </w:ins>
          <w:ins w:id="862" w:author="33926_CR0006r1_(Rel-16)" w:date="2019-06-12T15:02:00Z">
            <w:r>
              <w:rPr/>
              <w:t>NtfSubscriber</w:t>
              <w:tab/>
            </w:r>
          </w:ins>
          <w:hyperlink w:anchor="__RefHeading___Toc11244554">
            <w:ins w:id="863" w:author="33926_CR0006r1_(Rel-16)" w:date="2019-06-12T15:02:00Z">
              <w:r>
                <w:rPr>
                  <w:rStyle w:val="IndexLink"/>
                </w:rPr>
                <w:t>58</w:t>
              </w:r>
            </w:ins>
          </w:hyperlink>
        </w:p>
        <w:p>
          <w:pPr>
            <w:pStyle w:val="Contents5"/>
            <w:rPr>
              <w:rFonts w:ascii="Calibri" w:hAnsi="Calibri" w:cs="Calibri"/>
              <w:sz w:val="22"/>
              <w:szCs w:val="22"/>
              <w:lang w:val="en-US" w:eastAsia="en-US"/>
              <w:ins w:id="870" w:author="33926_CR0006r1_(Rel-16)" w:date="2019-06-12T15:02:00Z"/>
            </w:rPr>
          </w:pPr>
          <w:ins w:id="865" w:author="33926_CR0006r1_(Rel-16)" w:date="2019-06-12T15:02:00Z">
            <w:r>
              <w:rPr/>
              <w:t>6.2.2.3.2</w:t>
            </w:r>
          </w:ins>
          <w:ins w:id="866" w:author="33926_CR0006r1_(Rel-16)" w:date="2019-06-12T15:02:00Z">
            <w:r>
              <w:rPr>
                <w:rFonts w:cs="Calibri" w:ascii="Calibri" w:hAnsi="Calibri"/>
                <w:sz w:val="22"/>
                <w:szCs w:val="22"/>
                <w:lang w:val="en-US" w:eastAsia="en-US"/>
              </w:rPr>
              <w:tab/>
            </w:r>
          </w:ins>
          <w:ins w:id="867" w:author="33926_CR0006r1_(Rel-16)" w:date="2019-06-12T15:02:00Z">
            <w:r>
              <w:rPr>
                <w:rFonts w:cs="Courier New" w:ascii="Courier New" w:hAnsi="Courier New"/>
              </w:rPr>
              <w:t>NtfSubscription</w:t>
            </w:r>
          </w:ins>
          <w:ins w:id="868" w:author="33926_CR0006r1_(Rel-16)" w:date="2019-06-12T15:02:00Z">
            <w:r>
              <w:rPr/>
              <w:tab/>
            </w:r>
          </w:ins>
          <w:hyperlink w:anchor="__RefHeading___Toc11244555">
            <w:ins w:id="869" w:author="33926_CR0006r1_(Rel-16)" w:date="2019-06-12T15:02:00Z">
              <w:r>
                <w:rPr>
                  <w:rStyle w:val="IndexLink"/>
                </w:rPr>
                <w:t>58</w:t>
              </w:r>
            </w:ins>
          </w:hyperlink>
        </w:p>
        <w:p>
          <w:pPr>
            <w:pStyle w:val="Contents5"/>
            <w:rPr>
              <w:rFonts w:ascii="Calibri" w:hAnsi="Calibri" w:cs="Calibri"/>
              <w:sz w:val="22"/>
              <w:szCs w:val="22"/>
              <w:lang w:val="en-US" w:eastAsia="en-US"/>
              <w:ins w:id="875" w:author="33926_CR0006r1_(Rel-16)" w:date="2019-06-12T15:02:00Z"/>
            </w:rPr>
          </w:pPr>
          <w:ins w:id="871" w:author="33926_CR0006r1_(Rel-16)" w:date="2019-06-12T15:02:00Z">
            <w:r>
              <w:rPr/>
              <w:t>6.2.2.3.3</w:t>
            </w:r>
          </w:ins>
          <w:ins w:id="872" w:author="33926_CR0006r1_(Rel-16)" w:date="2019-06-12T15:02:00Z">
            <w:r>
              <w:rPr>
                <w:rFonts w:cs="Calibri" w:ascii="Calibri" w:hAnsi="Calibri"/>
                <w:sz w:val="22"/>
                <w:szCs w:val="22"/>
                <w:lang w:val="en-US" w:eastAsia="en-US"/>
              </w:rPr>
              <w:tab/>
            </w:r>
          </w:ins>
          <w:ins w:id="873" w:author="33926_CR0006r1_(Rel-16)" w:date="2019-06-12T15:02:00Z">
            <w:r>
              <w:rPr/>
              <w:t>NotificationIRP</w:t>
              <w:tab/>
            </w:r>
          </w:ins>
          <w:hyperlink w:anchor="__RefHeading___Toc11244556">
            <w:ins w:id="874" w:author="33926_CR0006r1_(Rel-16)" w:date="2019-06-12T15:02:00Z">
              <w:r>
                <w:rPr>
                  <w:rStyle w:val="IndexLink"/>
                </w:rPr>
                <w:t>58</w:t>
              </w:r>
            </w:ins>
          </w:hyperlink>
        </w:p>
        <w:p>
          <w:pPr>
            <w:pStyle w:val="Contents4"/>
            <w:rPr>
              <w:rFonts w:ascii="Calibri" w:hAnsi="Calibri" w:cs="Calibri"/>
              <w:sz w:val="22"/>
              <w:szCs w:val="22"/>
              <w:lang w:val="en-US" w:eastAsia="en-US"/>
              <w:ins w:id="882" w:author="33926_CR0006r1_(Rel-16)" w:date="2019-06-12T15:02:00Z"/>
            </w:rPr>
          </w:pPr>
          <w:ins w:id="876" w:author="33926_CR0006r1_(Rel-16)" w:date="2019-06-12T15:02:00Z">
            <w:r>
              <w:rPr/>
              <w:t>6.2.2.4</w:t>
            </w:r>
          </w:ins>
          <w:ins w:id="877" w:author="33926_CR0006r1_(Rel-16)" w:date="2019-06-12T15:02:00Z">
            <w:r>
              <w:rPr>
                <w:rFonts w:cs="Calibri" w:ascii="Calibri" w:hAnsi="Calibri"/>
                <w:sz w:val="22"/>
                <w:szCs w:val="22"/>
                <w:lang w:val="en-US" w:eastAsia="en-US"/>
              </w:rPr>
              <w:tab/>
            </w:r>
          </w:ins>
          <w:ins w:id="878" w:author="33926_CR0006r1_(Rel-16)" w:date="2019-06-12T15:02:00Z">
            <w:r>
              <w:rPr/>
              <w:t>Information relationship definition</w:t>
            </w:r>
          </w:ins>
          <w:ins w:id="879" w:author="33926_CR0006r1_(Rel-16)" w:date="2019-06-12T15:02:00Z">
            <w:r>
              <w:rPr>
                <w:lang w:val="en-US" w:eastAsia="en-US"/>
              </w:rPr>
              <w:t>s</w:t>
            </w:r>
          </w:ins>
          <w:ins w:id="880" w:author="33926_CR0006r1_(Rel-16)" w:date="2019-06-12T15:02:00Z">
            <w:r>
              <w:rPr/>
              <w:tab/>
            </w:r>
          </w:ins>
          <w:hyperlink w:anchor="__RefHeading___Toc11244557">
            <w:ins w:id="881" w:author="33926_CR0006r1_(Rel-16)" w:date="2019-06-12T15:02:00Z">
              <w:r>
                <w:rPr>
                  <w:rStyle w:val="IndexLink"/>
                </w:rPr>
                <w:t>58</w:t>
              </w:r>
            </w:ins>
          </w:hyperlink>
        </w:p>
        <w:p>
          <w:pPr>
            <w:pStyle w:val="Contents5"/>
            <w:rPr>
              <w:rFonts w:ascii="Calibri" w:hAnsi="Calibri" w:cs="Calibri"/>
              <w:sz w:val="22"/>
              <w:szCs w:val="22"/>
              <w:lang w:val="en-US" w:eastAsia="en-US"/>
              <w:ins w:id="887" w:author="33926_CR0006r1_(Rel-16)" w:date="2019-06-12T15:02:00Z"/>
            </w:rPr>
          </w:pPr>
          <w:ins w:id="883" w:author="33926_CR0006r1_(Rel-16)" w:date="2019-06-12T15:02:00Z">
            <w:r>
              <w:rPr/>
              <w:t>6.2.2.4.1</w:t>
            </w:r>
          </w:ins>
          <w:ins w:id="884" w:author="33926_CR0006r1_(Rel-16)" w:date="2019-06-12T15:02:00Z">
            <w:r>
              <w:rPr>
                <w:rFonts w:cs="Calibri" w:ascii="Calibri" w:hAnsi="Calibri"/>
                <w:sz w:val="22"/>
                <w:szCs w:val="22"/>
                <w:lang w:val="en-US" w:eastAsia="en-US"/>
              </w:rPr>
              <w:tab/>
            </w:r>
          </w:ins>
          <w:ins w:id="885" w:author="33926_CR0006r1_(Rel-16)" w:date="2019-06-12T15:02:00Z">
            <w:r>
              <w:rPr/>
              <w:t>relation-ntfSubscriber-ntfSubscription (M)</w:t>
              <w:tab/>
            </w:r>
          </w:ins>
          <w:hyperlink w:anchor="__RefHeading___Toc11244558">
            <w:ins w:id="886" w:author="33926_CR0006r1_(Rel-16)" w:date="2019-06-12T15:02:00Z">
              <w:r>
                <w:rPr>
                  <w:rStyle w:val="IndexLink"/>
                </w:rPr>
                <w:t>58</w:t>
              </w:r>
            </w:ins>
          </w:hyperlink>
        </w:p>
        <w:p>
          <w:pPr>
            <w:pStyle w:val="Contents5"/>
            <w:rPr>
              <w:rFonts w:ascii="Calibri" w:hAnsi="Calibri" w:cs="Calibri"/>
              <w:sz w:val="22"/>
              <w:szCs w:val="22"/>
              <w:lang w:val="en-US" w:eastAsia="en-US"/>
              <w:ins w:id="892" w:author="33926_CR0006r1_(Rel-16)" w:date="2019-06-12T15:02:00Z"/>
            </w:rPr>
          </w:pPr>
          <w:ins w:id="888" w:author="33926_CR0006r1_(Rel-16)" w:date="2019-06-12T15:02:00Z">
            <w:r>
              <w:rPr/>
              <w:t>6.2.2.4.2</w:t>
            </w:r>
          </w:ins>
          <w:ins w:id="889" w:author="33926_CR0006r1_(Rel-16)" w:date="2019-06-12T15:02:00Z">
            <w:r>
              <w:rPr>
                <w:rFonts w:cs="Calibri" w:ascii="Calibri" w:hAnsi="Calibri"/>
                <w:sz w:val="22"/>
                <w:szCs w:val="22"/>
                <w:lang w:val="en-US" w:eastAsia="en-US"/>
              </w:rPr>
              <w:tab/>
            </w:r>
          </w:ins>
          <w:ins w:id="890" w:author="33926_CR0006r1_(Rel-16)" w:date="2019-06-12T15:02:00Z">
            <w:r>
              <w:rPr/>
              <w:t>relation-ntfIRP-ntfSubscriber (M)</w:t>
              <w:tab/>
            </w:r>
          </w:ins>
          <w:hyperlink w:anchor="__RefHeading___Toc11244559">
            <w:ins w:id="891" w:author="33926_CR0006r1_(Rel-16)" w:date="2019-06-12T15:02:00Z">
              <w:r>
                <w:rPr>
                  <w:rStyle w:val="IndexLink"/>
                </w:rPr>
                <w:t>59</w:t>
              </w:r>
            </w:ins>
          </w:hyperlink>
        </w:p>
        <w:p>
          <w:pPr>
            <w:pStyle w:val="Contents4"/>
            <w:rPr>
              <w:rFonts w:ascii="Calibri" w:hAnsi="Calibri" w:cs="Calibri"/>
              <w:sz w:val="22"/>
              <w:szCs w:val="22"/>
              <w:lang w:val="en-US" w:eastAsia="en-US"/>
              <w:ins w:id="899" w:author="33926_CR0006r1_(Rel-16)" w:date="2019-06-12T15:02:00Z"/>
            </w:rPr>
          </w:pPr>
          <w:ins w:id="893" w:author="33926_CR0006r1_(Rel-16)" w:date="2019-06-12T15:02:00Z">
            <w:r>
              <w:rPr/>
              <w:t>6.2.2.5</w:t>
            </w:r>
          </w:ins>
          <w:ins w:id="894" w:author="33926_CR0006r1_(Rel-16)" w:date="2019-06-12T15:02:00Z">
            <w:r>
              <w:rPr>
                <w:rFonts w:cs="Calibri" w:ascii="Calibri" w:hAnsi="Calibri"/>
                <w:sz w:val="22"/>
                <w:szCs w:val="22"/>
                <w:lang w:val="en-US" w:eastAsia="en-US"/>
              </w:rPr>
              <w:tab/>
            </w:r>
          </w:ins>
          <w:ins w:id="895" w:author="33926_CR0006r1_(Rel-16)" w:date="2019-06-12T15:02:00Z">
            <w:r>
              <w:rPr/>
              <w:t>Information attribute definition</w:t>
            </w:r>
          </w:ins>
          <w:ins w:id="896" w:author="33926_CR0006r1_(Rel-16)" w:date="2019-06-12T15:02:00Z">
            <w:r>
              <w:rPr>
                <w:lang w:val="en-US" w:eastAsia="en-US"/>
              </w:rPr>
              <w:t>s</w:t>
            </w:r>
          </w:ins>
          <w:ins w:id="897" w:author="33926_CR0006r1_(Rel-16)" w:date="2019-06-12T15:02:00Z">
            <w:r>
              <w:rPr/>
              <w:tab/>
            </w:r>
          </w:ins>
          <w:hyperlink w:anchor="__RefHeading___Toc11244560">
            <w:ins w:id="898" w:author="33926_CR0006r1_(Rel-16)" w:date="2019-06-12T15:02:00Z">
              <w:r>
                <w:rPr>
                  <w:rStyle w:val="IndexLink"/>
                </w:rPr>
                <w:t>60</w:t>
              </w:r>
            </w:ins>
          </w:hyperlink>
        </w:p>
        <w:p>
          <w:pPr>
            <w:pStyle w:val="Contents5"/>
            <w:rPr>
              <w:rFonts w:ascii="Calibri" w:hAnsi="Calibri" w:cs="Calibri"/>
              <w:sz w:val="22"/>
              <w:szCs w:val="22"/>
              <w:lang w:val="en-US" w:eastAsia="en-US"/>
              <w:ins w:id="905" w:author="33926_CR0006r1_(Rel-16)" w:date="2019-06-12T15:02:00Z"/>
            </w:rPr>
          </w:pPr>
          <w:ins w:id="900" w:author="33926_CR0006r1_(Rel-16)" w:date="2019-06-12T15:02:00Z">
            <w:r>
              <w:rPr/>
              <w:t>6.2.2.5.0</w:t>
            </w:r>
          </w:ins>
          <w:ins w:id="901" w:author="33926_CR0006r1_(Rel-16)" w:date="2019-06-12T15:02:00Z">
            <w:r>
              <w:rPr>
                <w:rFonts w:cs="Calibri" w:ascii="Calibri" w:hAnsi="Calibri"/>
                <w:sz w:val="22"/>
                <w:szCs w:val="22"/>
              </w:rPr>
              <w:tab/>
            </w:r>
          </w:ins>
          <w:ins w:id="902" w:author="33926_CR0006r1_(Rel-16)" w:date="2019-06-12T15:02:00Z">
            <w:r>
              <w:rPr>
                <w:lang w:val="en-US" w:eastAsia="en-US"/>
              </w:rPr>
              <w:t>Introduction</w:t>
            </w:r>
          </w:ins>
          <w:ins w:id="903" w:author="33926_CR0006r1_(Rel-16)" w:date="2019-06-12T15:02:00Z">
            <w:r>
              <w:rPr/>
              <w:tab/>
            </w:r>
          </w:ins>
          <w:hyperlink w:anchor="__RefHeading___Toc11244561">
            <w:ins w:id="904" w:author="33926_CR0006r1_(Rel-16)" w:date="2019-06-12T15:02:00Z">
              <w:r>
                <w:rPr>
                  <w:rStyle w:val="IndexLink"/>
                </w:rPr>
                <w:t>60</w:t>
              </w:r>
            </w:ins>
          </w:hyperlink>
        </w:p>
        <w:p>
          <w:pPr>
            <w:pStyle w:val="Contents5"/>
            <w:rPr>
              <w:rFonts w:ascii="Calibri" w:hAnsi="Calibri" w:cs="Calibri"/>
              <w:sz w:val="22"/>
              <w:szCs w:val="22"/>
              <w:lang w:val="en-US" w:eastAsia="en-US"/>
              <w:ins w:id="910" w:author="33926_CR0006r1_(Rel-16)" w:date="2019-06-12T15:02:00Z"/>
            </w:rPr>
          </w:pPr>
          <w:ins w:id="906" w:author="33926_CR0006r1_(Rel-16)" w:date="2019-06-12T15:02:00Z">
            <w:r>
              <w:rPr/>
              <w:t>6.2.2.5.1</w:t>
            </w:r>
          </w:ins>
          <w:ins w:id="907" w:author="33926_CR0006r1_(Rel-16)" w:date="2019-06-12T15:02:00Z">
            <w:r>
              <w:rPr>
                <w:rFonts w:cs="Calibri" w:ascii="Calibri" w:hAnsi="Calibri"/>
                <w:sz w:val="22"/>
                <w:szCs w:val="22"/>
                <w:lang w:val="en-US" w:eastAsia="en-US"/>
              </w:rPr>
              <w:tab/>
            </w:r>
          </w:ins>
          <w:ins w:id="908" w:author="33926_CR0006r1_(Rel-16)" w:date="2019-06-12T15:02:00Z">
            <w:r>
              <w:rPr/>
              <w:t>Definitions and legal values</w:t>
              <w:tab/>
            </w:r>
          </w:ins>
          <w:hyperlink w:anchor="__RefHeading___Toc11244562">
            <w:ins w:id="909" w:author="33926_CR0006r1_(Rel-16)" w:date="2019-06-12T15:02:00Z">
              <w:r>
                <w:rPr>
                  <w:rStyle w:val="IndexLink"/>
                </w:rPr>
                <w:t>60</w:t>
              </w:r>
            </w:ins>
          </w:hyperlink>
        </w:p>
        <w:p>
          <w:pPr>
            <w:pStyle w:val="Contents5"/>
            <w:rPr>
              <w:rFonts w:ascii="Calibri" w:hAnsi="Calibri" w:cs="Calibri"/>
              <w:sz w:val="22"/>
              <w:szCs w:val="22"/>
              <w:lang w:val="en-US" w:eastAsia="en-US"/>
              <w:ins w:id="915" w:author="33926_CR0006r1_(Rel-16)" w:date="2019-06-12T15:02:00Z"/>
            </w:rPr>
          </w:pPr>
          <w:ins w:id="911" w:author="33926_CR0006r1_(Rel-16)" w:date="2019-06-12T15:02:00Z">
            <w:r>
              <w:rPr/>
              <w:t>6.2.2.5.2</w:t>
            </w:r>
          </w:ins>
          <w:ins w:id="912" w:author="33926_CR0006r1_(Rel-16)" w:date="2019-06-12T15:02:00Z">
            <w:r>
              <w:rPr>
                <w:rFonts w:cs="Calibri" w:ascii="Calibri" w:hAnsi="Calibri"/>
                <w:sz w:val="22"/>
                <w:szCs w:val="22"/>
                <w:lang w:val="en-US" w:eastAsia="en-US"/>
              </w:rPr>
              <w:tab/>
            </w:r>
          </w:ins>
          <w:ins w:id="913" w:author="33926_CR0006r1_(Rel-16)" w:date="2019-06-12T15:02:00Z">
            <w:r>
              <w:rPr/>
              <w:t>Constraints</w:t>
              <w:tab/>
            </w:r>
          </w:ins>
          <w:hyperlink w:anchor="__RefHeading___Toc11244563">
            <w:ins w:id="914" w:author="33926_CR0006r1_(Rel-16)" w:date="2019-06-12T15:02:00Z">
              <w:r>
                <w:rPr>
                  <w:rStyle w:val="IndexLink"/>
                </w:rPr>
                <w:t>60</w:t>
              </w:r>
            </w:ins>
          </w:hyperlink>
        </w:p>
        <w:p>
          <w:pPr>
            <w:pStyle w:val="Contents1"/>
            <w:rPr>
              <w:rFonts w:ascii="Calibri" w:hAnsi="Calibri" w:cs="Calibri"/>
              <w:szCs w:val="22"/>
              <w:lang w:val="en-US" w:eastAsia="en-US"/>
              <w:ins w:id="921" w:author="33926_CR0006r1_(Rel-16)" w:date="2019-06-12T15:02:00Z"/>
            </w:rPr>
          </w:pPr>
          <w:ins w:id="916" w:author="33926_CR0006r1_(Rel-16)" w:date="2019-06-12T15:02:00Z">
            <w:r>
              <w:rPr/>
              <w:t>7</w:t>
            </w:r>
          </w:ins>
          <w:ins w:id="917" w:author="33926_CR0006r1_(Rel-16)" w:date="2019-06-12T15:02:00Z">
            <w:r>
              <w:rPr>
                <w:rFonts w:cs="Calibri" w:ascii="Calibri" w:hAnsi="Calibri"/>
                <w:szCs w:val="22"/>
              </w:rPr>
              <w:tab/>
            </w:r>
          </w:ins>
          <w:ins w:id="918" w:author="33926_CR0006r1_(Rel-16)" w:date="2019-06-12T15:02:00Z">
            <w:r>
              <w:rPr>
                <w:lang w:val="en-US" w:eastAsia="en-US"/>
              </w:rPr>
              <w:t>Generic performance assurance management service</w:t>
            </w:r>
          </w:ins>
          <w:ins w:id="919" w:author="33926_CR0006r1_(Rel-16)" w:date="2019-06-12T15:02:00Z">
            <w:r>
              <w:rPr/>
              <w:tab/>
            </w:r>
          </w:ins>
          <w:hyperlink w:anchor="__RefHeading___Toc11244564">
            <w:ins w:id="920" w:author="33926_CR0006r1_(Rel-16)" w:date="2019-06-12T15:02:00Z">
              <w:r>
                <w:rPr>
                  <w:rStyle w:val="IndexLink"/>
                </w:rPr>
                <w:t>60</w:t>
              </w:r>
            </w:ins>
          </w:hyperlink>
        </w:p>
        <w:p>
          <w:pPr>
            <w:pStyle w:val="Contents2"/>
            <w:rPr>
              <w:rFonts w:ascii="Calibri" w:hAnsi="Calibri" w:cs="Calibri"/>
              <w:sz w:val="22"/>
              <w:szCs w:val="22"/>
              <w:lang w:val="en-US" w:eastAsia="en-US"/>
              <w:ins w:id="927" w:author="33926_CR0006r1_(Rel-16)" w:date="2019-06-12T15:02:00Z"/>
            </w:rPr>
          </w:pPr>
          <w:ins w:id="922" w:author="33926_CR0006r1_(Rel-16)" w:date="2019-06-12T15:02:00Z">
            <w:r>
              <w:rPr/>
              <w:t>7.1</w:t>
            </w:r>
          </w:ins>
          <w:ins w:id="923" w:author="33926_CR0006r1_(Rel-16)" w:date="2019-06-12T15:02:00Z">
            <w:r>
              <w:rPr>
                <w:rFonts w:cs="Calibri" w:ascii="Calibri" w:hAnsi="Calibri"/>
                <w:sz w:val="22"/>
                <w:szCs w:val="22"/>
              </w:rPr>
              <w:tab/>
            </w:r>
          </w:ins>
          <w:ins w:id="924" w:author="33926_CR0006r1_(Rel-16)" w:date="2019-06-12T15:02:00Z">
            <w:r>
              <w:rPr>
                <w:lang w:val="en-US" w:eastAsia="en-US"/>
              </w:rPr>
              <w:t>Operations and notifications</w:t>
            </w:r>
          </w:ins>
          <w:ins w:id="925" w:author="33926_CR0006r1_(Rel-16)" w:date="2019-06-12T15:02:00Z">
            <w:r>
              <w:rPr/>
              <w:tab/>
            </w:r>
          </w:ins>
          <w:hyperlink w:anchor="__RefHeading___Toc11244565">
            <w:ins w:id="926" w:author="33926_CR0006r1_(Rel-16)" w:date="2019-06-12T15:02:00Z">
              <w:r>
                <w:rPr>
                  <w:rStyle w:val="IndexLink"/>
                </w:rPr>
                <w:t>60</w:t>
              </w:r>
            </w:ins>
          </w:hyperlink>
        </w:p>
        <w:p>
          <w:pPr>
            <w:pStyle w:val="Contents3"/>
            <w:rPr>
              <w:rFonts w:ascii="Calibri" w:hAnsi="Calibri" w:cs="Calibri"/>
              <w:sz w:val="22"/>
              <w:szCs w:val="22"/>
              <w:lang w:val="en-US" w:eastAsia="en-US"/>
              <w:ins w:id="935" w:author="33926_CR0006r1_(Rel-16)" w:date="2019-06-12T15:02:00Z"/>
            </w:rPr>
          </w:pPr>
          <w:ins w:id="928" w:author="33926_CR0006r1_(Rel-16)" w:date="2019-06-12T15:02:00Z">
            <w:r>
              <w:rPr/>
              <w:t>7.1.1</w:t>
            </w:r>
          </w:ins>
          <w:ins w:id="929" w:author="33926_CR0006r1_(Rel-16)" w:date="2019-06-12T15:02:00Z">
            <w:r>
              <w:rPr>
                <w:rFonts w:cs="Calibri" w:ascii="Calibri" w:hAnsi="Calibri"/>
                <w:sz w:val="22"/>
                <w:szCs w:val="22"/>
                <w:lang w:val="en-US" w:eastAsia="en-US"/>
              </w:rPr>
              <w:tab/>
            </w:r>
          </w:ins>
          <w:ins w:id="930" w:author="33926_CR0006r1_(Rel-16)" w:date="2019-06-12T15:02:00Z">
            <w:r>
              <w:rPr>
                <w:lang w:val="en-US" w:eastAsia="en-US"/>
              </w:rPr>
              <w:t>Operation and notification of p</w:t>
            </w:r>
          </w:ins>
          <w:ins w:id="931" w:author="33926_CR0006r1_(Rel-16)" w:date="2019-06-12T15:02:00Z">
            <w:r>
              <w:rPr/>
              <w:t>erformance data file report</w:t>
            </w:r>
          </w:ins>
          <w:ins w:id="932" w:author="33926_CR0006r1_(Rel-16)" w:date="2019-06-12T15:02:00Z">
            <w:r>
              <w:rPr>
                <w:lang w:val="en-US" w:eastAsia="en-US"/>
              </w:rPr>
              <w:t xml:space="preserve"> management service</w:t>
            </w:r>
          </w:ins>
          <w:ins w:id="933" w:author="33926_CR0006r1_(Rel-16)" w:date="2019-06-12T15:02:00Z">
            <w:r>
              <w:rPr/>
              <w:tab/>
            </w:r>
          </w:ins>
          <w:hyperlink w:anchor="__RefHeading___Toc11244566">
            <w:ins w:id="934" w:author="33926_CR0006r1_(Rel-16)" w:date="2019-06-12T15:02:00Z">
              <w:r>
                <w:rPr>
                  <w:rStyle w:val="IndexLink"/>
                </w:rPr>
                <w:t>60</w:t>
              </w:r>
            </w:ins>
          </w:hyperlink>
        </w:p>
        <w:p>
          <w:pPr>
            <w:pStyle w:val="Contents4"/>
            <w:rPr>
              <w:rFonts w:ascii="Calibri" w:hAnsi="Calibri" w:cs="Calibri"/>
              <w:sz w:val="22"/>
              <w:szCs w:val="22"/>
              <w:lang w:val="en-US" w:eastAsia="en-US"/>
              <w:ins w:id="942" w:author="33926_CR0006r1_(Rel-16)" w:date="2019-06-12T15:02:00Z"/>
            </w:rPr>
          </w:pPr>
          <w:ins w:id="936" w:author="33926_CR0006r1_(Rel-16)" w:date="2019-06-12T15:02:00Z">
            <w:r>
              <w:rPr/>
              <w:t>7.1.1.1</w:t>
            </w:r>
          </w:ins>
          <w:ins w:id="937" w:author="33926_CR0006r1_(Rel-16)" w:date="2019-06-12T15:02:00Z">
            <w:r>
              <w:rPr>
                <w:rFonts w:cs="Calibri" w:ascii="Calibri" w:hAnsi="Calibri"/>
                <w:sz w:val="22"/>
                <w:szCs w:val="22"/>
                <w:lang w:val="en-US" w:eastAsia="en-US"/>
              </w:rPr>
              <w:tab/>
            </w:r>
          </w:ins>
          <w:ins w:id="938" w:author="33926_CR0006r1_(Rel-16)" w:date="2019-06-12T15:02:00Z">
            <w:r>
              <w:rPr/>
              <w:t xml:space="preserve">Notification </w:t>
            </w:r>
          </w:ins>
          <w:ins w:id="939" w:author="33926_CR0006r1_(Rel-16)" w:date="2019-06-12T15:02:00Z">
            <w:r>
              <w:rPr>
                <w:rFonts w:cs="Courier New" w:ascii="Courier New" w:hAnsi="Courier New"/>
              </w:rPr>
              <w:t>notifyFileReady</w:t>
            </w:r>
          </w:ins>
          <w:ins w:id="940" w:author="33926_CR0006r1_(Rel-16)" w:date="2019-06-12T15:02:00Z">
            <w:r>
              <w:rPr/>
              <w:t xml:space="preserve"> (M)</w:t>
              <w:tab/>
            </w:r>
          </w:ins>
          <w:hyperlink w:anchor="__RefHeading___Toc11244567">
            <w:ins w:id="941" w:author="33926_CR0006r1_(Rel-16)" w:date="2019-06-12T15:02:00Z">
              <w:r>
                <w:rPr>
                  <w:rStyle w:val="IndexLink"/>
                </w:rPr>
                <w:t>60</w:t>
              </w:r>
            </w:ins>
          </w:hyperlink>
        </w:p>
        <w:p>
          <w:pPr>
            <w:pStyle w:val="Contents5"/>
            <w:rPr>
              <w:rFonts w:ascii="Calibri" w:hAnsi="Calibri" w:cs="Calibri"/>
              <w:sz w:val="22"/>
              <w:szCs w:val="22"/>
              <w:lang w:val="en-US" w:eastAsia="en-US"/>
              <w:ins w:id="947" w:author="33926_CR0006r1_(Rel-16)" w:date="2019-06-12T15:02:00Z"/>
            </w:rPr>
          </w:pPr>
          <w:ins w:id="943" w:author="33926_CR0006r1_(Rel-16)" w:date="2019-06-12T15:02:00Z">
            <w:r>
              <w:rPr/>
              <w:t>7.1.1.1.1</w:t>
            </w:r>
          </w:ins>
          <w:ins w:id="944" w:author="33926_CR0006r1_(Rel-16)" w:date="2019-06-12T15:02:00Z">
            <w:r>
              <w:rPr>
                <w:rFonts w:cs="Calibri" w:ascii="Calibri" w:hAnsi="Calibri"/>
                <w:sz w:val="22"/>
                <w:szCs w:val="22"/>
                <w:lang w:val="en-US" w:eastAsia="en-US"/>
              </w:rPr>
              <w:tab/>
            </w:r>
          </w:ins>
          <w:ins w:id="945" w:author="33926_CR0006r1_(Rel-16)" w:date="2019-06-12T15:02:00Z">
            <w:r>
              <w:rPr/>
              <w:t>Definition</w:t>
              <w:tab/>
            </w:r>
          </w:ins>
          <w:hyperlink w:anchor="__RefHeading___Toc11244568">
            <w:ins w:id="946" w:author="33926_CR0006r1_(Rel-16)" w:date="2019-06-12T15:02:00Z">
              <w:r>
                <w:rPr>
                  <w:rStyle w:val="IndexLink"/>
                </w:rPr>
                <w:t>60</w:t>
              </w:r>
            </w:ins>
          </w:hyperlink>
        </w:p>
        <w:p>
          <w:pPr>
            <w:pStyle w:val="Contents5"/>
            <w:rPr>
              <w:rFonts w:ascii="Calibri" w:hAnsi="Calibri" w:cs="Calibri"/>
              <w:sz w:val="22"/>
              <w:szCs w:val="22"/>
              <w:lang w:val="en-US" w:eastAsia="en-US"/>
              <w:ins w:id="952" w:author="33926_CR0006r1_(Rel-16)" w:date="2019-06-12T15:02:00Z"/>
            </w:rPr>
          </w:pPr>
          <w:ins w:id="948" w:author="33926_CR0006r1_(Rel-16)" w:date="2019-06-12T15:02:00Z">
            <w:r>
              <w:rPr/>
              <w:t>7.1.1.1.2</w:t>
            </w:r>
          </w:ins>
          <w:ins w:id="949" w:author="33926_CR0006r1_(Rel-16)" w:date="2019-06-12T15:02:00Z">
            <w:r>
              <w:rPr>
                <w:rFonts w:cs="Calibri" w:ascii="Calibri" w:hAnsi="Calibri"/>
                <w:sz w:val="22"/>
                <w:szCs w:val="22"/>
                <w:lang w:val="en-US" w:eastAsia="en-US"/>
              </w:rPr>
              <w:tab/>
            </w:r>
          </w:ins>
          <w:ins w:id="950" w:author="33926_CR0006r1_(Rel-16)" w:date="2019-06-12T15:02:00Z">
            <w:r>
              <w:rPr/>
              <w:t>Notification information</w:t>
              <w:tab/>
            </w:r>
          </w:ins>
          <w:hyperlink w:anchor="__RefHeading___Toc11244569">
            <w:ins w:id="951" w:author="33926_CR0006r1_(Rel-16)" w:date="2019-06-12T15:02:00Z">
              <w:r>
                <w:rPr>
                  <w:rStyle w:val="IndexLink"/>
                </w:rPr>
                <w:t>61</w:t>
              </w:r>
            </w:ins>
          </w:hyperlink>
        </w:p>
        <w:p>
          <w:pPr>
            <w:pStyle w:val="Contents4"/>
            <w:rPr>
              <w:rFonts w:ascii="Calibri" w:hAnsi="Calibri" w:cs="Calibri"/>
              <w:sz w:val="22"/>
              <w:szCs w:val="22"/>
              <w:lang w:val="en-US" w:eastAsia="en-US"/>
              <w:ins w:id="959" w:author="33926_CR0006r1_(Rel-16)" w:date="2019-06-12T15:02:00Z"/>
            </w:rPr>
          </w:pPr>
          <w:ins w:id="953" w:author="33926_CR0006r1_(Rel-16)" w:date="2019-06-12T15:02:00Z">
            <w:r>
              <w:rPr/>
              <w:t>7.1.1.2</w:t>
            </w:r>
          </w:ins>
          <w:ins w:id="954" w:author="33926_CR0006r1_(Rel-16)" w:date="2019-06-12T15:02:00Z">
            <w:r>
              <w:rPr>
                <w:rFonts w:cs="Calibri" w:ascii="Calibri" w:hAnsi="Calibri"/>
                <w:sz w:val="22"/>
                <w:szCs w:val="22"/>
                <w:lang w:val="en-US" w:eastAsia="en-US"/>
              </w:rPr>
              <w:tab/>
            </w:r>
          </w:ins>
          <w:ins w:id="955" w:author="33926_CR0006r1_(Rel-16)" w:date="2019-06-12T15:02:00Z">
            <w:r>
              <w:rPr/>
              <w:t xml:space="preserve">Notification </w:t>
            </w:r>
          </w:ins>
          <w:ins w:id="956" w:author="33926_CR0006r1_(Rel-16)" w:date="2019-06-12T15:02:00Z">
            <w:r>
              <w:rPr>
                <w:rFonts w:cs="Courier New" w:ascii="Courier New" w:hAnsi="Courier New"/>
              </w:rPr>
              <w:t>notifyFilePreparationError</w:t>
            </w:r>
          </w:ins>
          <w:ins w:id="957" w:author="33926_CR0006r1_(Rel-16)" w:date="2019-06-12T15:02:00Z">
            <w:r>
              <w:rPr/>
              <w:t xml:space="preserve"> (M)</w:t>
              <w:tab/>
            </w:r>
          </w:ins>
          <w:hyperlink w:anchor="__RefHeading___Toc11244570">
            <w:ins w:id="958" w:author="33926_CR0006r1_(Rel-16)" w:date="2019-06-12T15:02:00Z">
              <w:r>
                <w:rPr>
                  <w:rStyle w:val="IndexLink"/>
                </w:rPr>
                <w:t>62</w:t>
              </w:r>
            </w:ins>
          </w:hyperlink>
        </w:p>
        <w:p>
          <w:pPr>
            <w:pStyle w:val="Contents5"/>
            <w:rPr>
              <w:rFonts w:ascii="Calibri" w:hAnsi="Calibri" w:cs="Calibri"/>
              <w:sz w:val="22"/>
              <w:szCs w:val="22"/>
              <w:lang w:val="en-US" w:eastAsia="en-US"/>
              <w:ins w:id="964" w:author="33926_CR0006r1_(Rel-16)" w:date="2019-06-12T15:02:00Z"/>
            </w:rPr>
          </w:pPr>
          <w:ins w:id="960" w:author="33926_CR0006r1_(Rel-16)" w:date="2019-06-12T15:02:00Z">
            <w:r>
              <w:rPr/>
              <w:t>7.1.1.2.1</w:t>
            </w:r>
          </w:ins>
          <w:ins w:id="961" w:author="33926_CR0006r1_(Rel-16)" w:date="2019-06-12T15:02:00Z">
            <w:r>
              <w:rPr>
                <w:rFonts w:cs="Calibri" w:ascii="Calibri" w:hAnsi="Calibri"/>
                <w:sz w:val="22"/>
                <w:szCs w:val="22"/>
                <w:lang w:val="en-US" w:eastAsia="en-US"/>
              </w:rPr>
              <w:tab/>
            </w:r>
          </w:ins>
          <w:ins w:id="962" w:author="33926_CR0006r1_(Rel-16)" w:date="2019-06-12T15:02:00Z">
            <w:r>
              <w:rPr/>
              <w:t>Definition</w:t>
              <w:tab/>
            </w:r>
          </w:ins>
          <w:hyperlink w:anchor="__RefHeading___Toc11244571">
            <w:ins w:id="963" w:author="33926_CR0006r1_(Rel-16)" w:date="2019-06-12T15:02:00Z">
              <w:r>
                <w:rPr>
                  <w:rStyle w:val="IndexLink"/>
                </w:rPr>
                <w:t>62</w:t>
              </w:r>
            </w:ins>
          </w:hyperlink>
        </w:p>
        <w:p>
          <w:pPr>
            <w:pStyle w:val="Contents5"/>
            <w:rPr>
              <w:rFonts w:ascii="Calibri" w:hAnsi="Calibri" w:cs="Calibri"/>
              <w:sz w:val="22"/>
              <w:szCs w:val="22"/>
              <w:lang w:val="en-US" w:eastAsia="en-US"/>
              <w:ins w:id="971" w:author="33926_CR0006r1_(Rel-16)" w:date="2019-06-12T15:02:00Z"/>
            </w:rPr>
          </w:pPr>
          <w:ins w:id="965" w:author="33926_CR0006r1_(Rel-16)" w:date="2019-06-12T15:02:00Z">
            <w:r>
              <w:rPr/>
              <w:t>7.1.</w:t>
            </w:r>
          </w:ins>
          <w:ins w:id="966" w:author="33926_CR0006r1_(Rel-16)" w:date="2019-06-12T15:02:00Z">
            <w:r>
              <w:rPr>
                <w:lang w:val="en-US" w:eastAsia="en-US"/>
              </w:rPr>
              <w:t>1.</w:t>
            </w:r>
          </w:ins>
          <w:ins w:id="967" w:author="33926_CR0006r1_(Rel-16)" w:date="2019-06-12T15:02:00Z">
            <w:r>
              <w:rPr/>
              <w:t>2.2</w:t>
            </w:r>
          </w:ins>
          <w:ins w:id="968" w:author="33926_CR0006r1_(Rel-16)" w:date="2019-06-12T15:02:00Z">
            <w:r>
              <w:rPr>
                <w:rFonts w:cs="Calibri" w:ascii="Calibri" w:hAnsi="Calibri"/>
                <w:sz w:val="22"/>
                <w:szCs w:val="22"/>
                <w:lang w:val="en-US" w:eastAsia="en-US"/>
              </w:rPr>
              <w:tab/>
            </w:r>
          </w:ins>
          <w:ins w:id="969" w:author="33926_CR0006r1_(Rel-16)" w:date="2019-06-12T15:02:00Z">
            <w:r>
              <w:rPr/>
              <w:t>Notification information</w:t>
              <w:tab/>
            </w:r>
          </w:ins>
          <w:hyperlink w:anchor="__RefHeading___Toc11244572">
            <w:ins w:id="970" w:author="33926_CR0006r1_(Rel-16)" w:date="2019-06-12T15:02:00Z">
              <w:r>
                <w:rPr>
                  <w:rStyle w:val="IndexLink"/>
                </w:rPr>
                <w:t>62</w:t>
              </w:r>
            </w:ins>
          </w:hyperlink>
        </w:p>
        <w:p>
          <w:pPr>
            <w:pStyle w:val="Contents4"/>
            <w:rPr>
              <w:rFonts w:ascii="Calibri" w:hAnsi="Calibri" w:cs="Calibri"/>
              <w:sz w:val="22"/>
              <w:szCs w:val="22"/>
              <w:lang w:val="en-US" w:eastAsia="en-US"/>
              <w:ins w:id="978" w:author="33926_CR0006r1_(Rel-16)" w:date="2019-06-12T15:02:00Z"/>
            </w:rPr>
          </w:pPr>
          <w:ins w:id="972" w:author="33926_CR0006r1_(Rel-16)" w:date="2019-06-12T15:02:00Z">
            <w:r>
              <w:rPr/>
              <w:t>7.1.1.3</w:t>
            </w:r>
          </w:ins>
          <w:ins w:id="973" w:author="33926_CR0006r1_(Rel-16)" w:date="2019-06-12T15:02:00Z">
            <w:r>
              <w:rPr>
                <w:rFonts w:cs="Calibri" w:ascii="Calibri" w:hAnsi="Calibri"/>
                <w:sz w:val="22"/>
                <w:szCs w:val="22"/>
                <w:lang w:val="en-US" w:eastAsia="en-US"/>
              </w:rPr>
              <w:tab/>
            </w:r>
          </w:ins>
          <w:ins w:id="974" w:author="33926_CR0006r1_(Rel-16)" w:date="2019-06-12T15:02:00Z">
            <w:r>
              <w:rPr/>
              <w:t xml:space="preserve">Operation </w:t>
            </w:r>
          </w:ins>
          <w:ins w:id="975" w:author="33926_CR0006r1_(Rel-16)" w:date="2019-06-12T15:02:00Z">
            <w:r>
              <w:rPr>
                <w:rFonts w:cs="Courier New" w:ascii="Courier New" w:hAnsi="Courier New"/>
              </w:rPr>
              <w:t>subscribe</w:t>
            </w:r>
          </w:ins>
          <w:ins w:id="976" w:author="33926_CR0006r1_(Rel-16)" w:date="2019-06-12T15:02:00Z">
            <w:r>
              <w:rPr/>
              <w:t xml:space="preserve"> (M)</w:t>
              <w:tab/>
            </w:r>
          </w:ins>
          <w:hyperlink w:anchor="__RefHeading___Toc11244573">
            <w:ins w:id="977" w:author="33926_CR0006r1_(Rel-16)" w:date="2019-06-12T15:02:00Z">
              <w:r>
                <w:rPr>
                  <w:rStyle w:val="IndexLink"/>
                </w:rPr>
                <w:t>63</w:t>
              </w:r>
            </w:ins>
          </w:hyperlink>
        </w:p>
        <w:p>
          <w:pPr>
            <w:pStyle w:val="Contents5"/>
            <w:rPr>
              <w:rFonts w:ascii="Calibri" w:hAnsi="Calibri" w:cs="Calibri"/>
              <w:sz w:val="22"/>
              <w:szCs w:val="22"/>
              <w:lang w:val="en-US" w:eastAsia="en-US"/>
              <w:ins w:id="983" w:author="33926_CR0006r1_(Rel-16)" w:date="2019-06-12T15:02:00Z"/>
            </w:rPr>
          </w:pPr>
          <w:ins w:id="979" w:author="33926_CR0006r1_(Rel-16)" w:date="2019-06-12T15:02:00Z">
            <w:r>
              <w:rPr/>
              <w:t>7.1.1.3.1</w:t>
            </w:r>
          </w:ins>
          <w:ins w:id="980" w:author="33926_CR0006r1_(Rel-16)" w:date="2019-06-12T15:02:00Z">
            <w:r>
              <w:rPr>
                <w:rFonts w:cs="Calibri" w:ascii="Calibri" w:hAnsi="Calibri"/>
                <w:sz w:val="22"/>
                <w:szCs w:val="22"/>
                <w:lang w:val="en-US" w:eastAsia="en-US"/>
              </w:rPr>
              <w:tab/>
            </w:r>
          </w:ins>
          <w:ins w:id="981" w:author="33926_CR0006r1_(Rel-16)" w:date="2019-06-12T15:02:00Z">
            <w:r>
              <w:rPr/>
              <w:t>Definition</w:t>
              <w:tab/>
            </w:r>
          </w:ins>
          <w:hyperlink w:anchor="__RefHeading___Toc11244574">
            <w:ins w:id="982" w:author="33926_CR0006r1_(Rel-16)" w:date="2019-06-12T15:02:00Z">
              <w:r>
                <w:rPr>
                  <w:rStyle w:val="IndexLink"/>
                </w:rPr>
                <w:t>63</w:t>
              </w:r>
            </w:ins>
          </w:hyperlink>
        </w:p>
        <w:p>
          <w:pPr>
            <w:pStyle w:val="Contents5"/>
            <w:rPr>
              <w:rFonts w:ascii="Calibri" w:hAnsi="Calibri" w:cs="Calibri"/>
              <w:sz w:val="22"/>
              <w:szCs w:val="22"/>
              <w:lang w:val="en-US" w:eastAsia="en-US"/>
              <w:ins w:id="988" w:author="33926_CR0006r1_(Rel-16)" w:date="2019-06-12T15:02:00Z"/>
            </w:rPr>
          </w:pPr>
          <w:ins w:id="984" w:author="33926_CR0006r1_(Rel-16)" w:date="2019-06-12T15:02:00Z">
            <w:r>
              <w:rPr/>
              <w:t>7.1.1.3.2</w:t>
            </w:r>
          </w:ins>
          <w:ins w:id="985" w:author="33926_CR0006r1_(Rel-16)" w:date="2019-06-12T15:02:00Z">
            <w:r>
              <w:rPr>
                <w:rFonts w:cs="Calibri" w:ascii="Calibri" w:hAnsi="Calibri"/>
                <w:sz w:val="22"/>
                <w:szCs w:val="22"/>
                <w:lang w:val="en-US" w:eastAsia="en-US"/>
              </w:rPr>
              <w:tab/>
            </w:r>
          </w:ins>
          <w:ins w:id="986" w:author="33926_CR0006r1_(Rel-16)" w:date="2019-06-12T15:02:00Z">
            <w:r>
              <w:rPr/>
              <w:t>Input parameters</w:t>
              <w:tab/>
            </w:r>
          </w:ins>
          <w:hyperlink w:anchor="__RefHeading___Toc11244575">
            <w:ins w:id="987" w:author="33926_CR0006r1_(Rel-16)" w:date="2019-06-12T15:02:00Z">
              <w:r>
                <w:rPr>
                  <w:rStyle w:val="IndexLink"/>
                </w:rPr>
                <w:t>63</w:t>
              </w:r>
            </w:ins>
          </w:hyperlink>
        </w:p>
        <w:p>
          <w:pPr>
            <w:pStyle w:val="Contents5"/>
            <w:rPr>
              <w:rFonts w:ascii="Calibri" w:hAnsi="Calibri" w:cs="Calibri"/>
              <w:sz w:val="22"/>
              <w:szCs w:val="22"/>
              <w:lang w:val="en-US" w:eastAsia="en-US"/>
              <w:ins w:id="993" w:author="33926_CR0006r1_(Rel-16)" w:date="2019-06-12T15:02:00Z"/>
            </w:rPr>
          </w:pPr>
          <w:ins w:id="989" w:author="33926_CR0006r1_(Rel-16)" w:date="2019-06-12T15:02:00Z">
            <w:r>
              <w:rPr/>
              <w:t>7.1.1.3.3</w:t>
            </w:r>
          </w:ins>
          <w:ins w:id="990" w:author="33926_CR0006r1_(Rel-16)" w:date="2019-06-12T15:02:00Z">
            <w:r>
              <w:rPr>
                <w:rFonts w:cs="Calibri" w:ascii="Calibri" w:hAnsi="Calibri"/>
                <w:sz w:val="22"/>
                <w:szCs w:val="22"/>
                <w:lang w:val="en-US" w:eastAsia="en-US"/>
              </w:rPr>
              <w:tab/>
            </w:r>
          </w:ins>
          <w:ins w:id="991" w:author="33926_CR0006r1_(Rel-16)" w:date="2019-06-12T15:02:00Z">
            <w:r>
              <w:rPr/>
              <w:t>Output parameters</w:t>
              <w:tab/>
            </w:r>
          </w:ins>
          <w:hyperlink w:anchor="__RefHeading___Toc11244576">
            <w:ins w:id="992" w:author="33926_CR0006r1_(Rel-16)" w:date="2019-06-12T15:02:00Z">
              <w:r>
                <w:rPr>
                  <w:rStyle w:val="IndexLink"/>
                </w:rPr>
                <w:t>63</w:t>
              </w:r>
            </w:ins>
          </w:hyperlink>
        </w:p>
        <w:p>
          <w:pPr>
            <w:pStyle w:val="Contents5"/>
            <w:rPr>
              <w:rFonts w:ascii="Calibri" w:hAnsi="Calibri" w:cs="Calibri"/>
              <w:sz w:val="22"/>
              <w:szCs w:val="22"/>
              <w:lang w:val="en-US" w:eastAsia="en-US"/>
              <w:ins w:id="998" w:author="33926_CR0006r1_(Rel-16)" w:date="2019-06-12T15:02:00Z"/>
            </w:rPr>
          </w:pPr>
          <w:ins w:id="994" w:author="33926_CR0006r1_(Rel-16)" w:date="2019-06-12T15:02:00Z">
            <w:r>
              <w:rPr/>
              <w:t>7.1.1.3.4</w:t>
            </w:r>
          </w:ins>
          <w:ins w:id="995" w:author="33926_CR0006r1_(Rel-16)" w:date="2019-06-12T15:02:00Z">
            <w:r>
              <w:rPr>
                <w:rFonts w:cs="Calibri" w:ascii="Calibri" w:hAnsi="Calibri"/>
                <w:sz w:val="22"/>
                <w:szCs w:val="22"/>
                <w:lang w:val="en-US" w:eastAsia="en-US"/>
              </w:rPr>
              <w:tab/>
            </w:r>
          </w:ins>
          <w:ins w:id="996" w:author="33926_CR0006r1_(Rel-16)" w:date="2019-06-12T15:02:00Z">
            <w:r>
              <w:rPr/>
              <w:t>Exceptions</w:t>
              <w:tab/>
            </w:r>
          </w:ins>
          <w:hyperlink w:anchor="__RefHeading___Toc11244577">
            <w:ins w:id="997" w:author="33926_CR0006r1_(Rel-16)" w:date="2019-06-12T15:02:00Z">
              <w:r>
                <w:rPr>
                  <w:rStyle w:val="IndexLink"/>
                </w:rPr>
                <w:t>63</w:t>
              </w:r>
            </w:ins>
          </w:hyperlink>
        </w:p>
        <w:p>
          <w:pPr>
            <w:pStyle w:val="Contents4"/>
            <w:rPr>
              <w:rFonts w:ascii="Calibri" w:hAnsi="Calibri" w:cs="Calibri"/>
              <w:sz w:val="22"/>
              <w:szCs w:val="22"/>
              <w:lang w:val="en-US" w:eastAsia="en-US"/>
              <w:ins w:id="1005" w:author="33926_CR0006r1_(Rel-16)" w:date="2019-06-12T15:02:00Z"/>
            </w:rPr>
          </w:pPr>
          <w:ins w:id="999" w:author="33926_CR0006r1_(Rel-16)" w:date="2019-06-12T15:02:00Z">
            <w:r>
              <w:rPr/>
              <w:t>7.1.1.4</w:t>
            </w:r>
          </w:ins>
          <w:ins w:id="1000" w:author="33926_CR0006r1_(Rel-16)" w:date="2019-06-12T15:02:00Z">
            <w:r>
              <w:rPr>
                <w:rFonts w:cs="Calibri" w:ascii="Calibri" w:hAnsi="Calibri"/>
                <w:sz w:val="22"/>
                <w:szCs w:val="22"/>
                <w:lang w:val="en-US" w:eastAsia="en-US"/>
              </w:rPr>
              <w:tab/>
            </w:r>
          </w:ins>
          <w:ins w:id="1001" w:author="33926_CR0006r1_(Rel-16)" w:date="2019-06-12T15:02:00Z">
            <w:r>
              <w:rPr/>
              <w:t xml:space="preserve">Operation </w:t>
            </w:r>
          </w:ins>
          <w:ins w:id="1002" w:author="33926_CR0006r1_(Rel-16)" w:date="2019-06-12T15:02:00Z">
            <w:r>
              <w:rPr>
                <w:rFonts w:cs="Courier New" w:ascii="Courier New" w:hAnsi="Courier New"/>
              </w:rPr>
              <w:t>unsubscribe</w:t>
            </w:r>
          </w:ins>
          <w:ins w:id="1003" w:author="33926_CR0006r1_(Rel-16)" w:date="2019-06-12T15:02:00Z">
            <w:r>
              <w:rPr/>
              <w:t xml:space="preserve"> (M)</w:t>
              <w:tab/>
            </w:r>
          </w:ins>
          <w:hyperlink w:anchor="__RefHeading___Toc11244578">
            <w:ins w:id="1004" w:author="33926_CR0006r1_(Rel-16)" w:date="2019-06-12T15:02:00Z">
              <w:r>
                <w:rPr>
                  <w:rStyle w:val="IndexLink"/>
                </w:rPr>
                <w:t>63</w:t>
              </w:r>
            </w:ins>
          </w:hyperlink>
        </w:p>
        <w:p>
          <w:pPr>
            <w:pStyle w:val="Contents5"/>
            <w:rPr>
              <w:rFonts w:ascii="Calibri" w:hAnsi="Calibri" w:cs="Calibri"/>
              <w:sz w:val="22"/>
              <w:szCs w:val="22"/>
              <w:lang w:val="en-US" w:eastAsia="en-US"/>
              <w:ins w:id="1010" w:author="33926_CR0006r1_(Rel-16)" w:date="2019-06-12T15:02:00Z"/>
            </w:rPr>
          </w:pPr>
          <w:ins w:id="1006" w:author="33926_CR0006r1_(Rel-16)" w:date="2019-06-12T15:02:00Z">
            <w:r>
              <w:rPr/>
              <w:t>7.1.1.4.1</w:t>
            </w:r>
          </w:ins>
          <w:ins w:id="1007" w:author="33926_CR0006r1_(Rel-16)" w:date="2019-06-12T15:02:00Z">
            <w:r>
              <w:rPr>
                <w:rFonts w:cs="Calibri" w:ascii="Calibri" w:hAnsi="Calibri"/>
                <w:sz w:val="22"/>
                <w:szCs w:val="22"/>
                <w:lang w:val="en-US" w:eastAsia="en-US"/>
              </w:rPr>
              <w:tab/>
            </w:r>
          </w:ins>
          <w:ins w:id="1008" w:author="33926_CR0006r1_(Rel-16)" w:date="2019-06-12T15:02:00Z">
            <w:r>
              <w:rPr/>
              <w:t>Definition</w:t>
              <w:tab/>
            </w:r>
          </w:ins>
          <w:hyperlink w:anchor="__RefHeading___Toc11244579">
            <w:ins w:id="1009" w:author="33926_CR0006r1_(Rel-16)" w:date="2019-06-12T15:02:00Z">
              <w:r>
                <w:rPr>
                  <w:rStyle w:val="IndexLink"/>
                </w:rPr>
                <w:t>63</w:t>
              </w:r>
            </w:ins>
          </w:hyperlink>
        </w:p>
        <w:p>
          <w:pPr>
            <w:pStyle w:val="Contents5"/>
            <w:rPr>
              <w:rFonts w:ascii="Calibri" w:hAnsi="Calibri" w:cs="Calibri"/>
              <w:sz w:val="22"/>
              <w:szCs w:val="22"/>
              <w:lang w:val="en-US" w:eastAsia="en-US"/>
              <w:ins w:id="1015" w:author="33926_CR0006r1_(Rel-16)" w:date="2019-06-12T15:02:00Z"/>
            </w:rPr>
          </w:pPr>
          <w:ins w:id="1011" w:author="33926_CR0006r1_(Rel-16)" w:date="2019-06-12T15:02:00Z">
            <w:r>
              <w:rPr/>
              <w:t>7.1.1.4.2</w:t>
            </w:r>
          </w:ins>
          <w:ins w:id="1012" w:author="33926_CR0006r1_(Rel-16)" w:date="2019-06-12T15:02:00Z">
            <w:r>
              <w:rPr>
                <w:rFonts w:cs="Calibri" w:ascii="Calibri" w:hAnsi="Calibri"/>
                <w:sz w:val="22"/>
                <w:szCs w:val="22"/>
                <w:lang w:val="en-US" w:eastAsia="en-US"/>
              </w:rPr>
              <w:tab/>
            </w:r>
          </w:ins>
          <w:ins w:id="1013" w:author="33926_CR0006r1_(Rel-16)" w:date="2019-06-12T15:02:00Z">
            <w:r>
              <w:rPr/>
              <w:t>Input parameters</w:t>
              <w:tab/>
            </w:r>
          </w:ins>
          <w:hyperlink w:anchor="__RefHeading___Toc11244580">
            <w:ins w:id="1014" w:author="33926_CR0006r1_(Rel-16)" w:date="2019-06-12T15:02:00Z">
              <w:r>
                <w:rPr>
                  <w:rStyle w:val="IndexLink"/>
                </w:rPr>
                <w:t>64</w:t>
              </w:r>
            </w:ins>
          </w:hyperlink>
        </w:p>
        <w:p>
          <w:pPr>
            <w:pStyle w:val="Contents5"/>
            <w:rPr>
              <w:rFonts w:ascii="Calibri" w:hAnsi="Calibri" w:cs="Calibri"/>
              <w:sz w:val="22"/>
              <w:szCs w:val="22"/>
              <w:lang w:val="en-US" w:eastAsia="en-US"/>
              <w:ins w:id="1020" w:author="33926_CR0006r1_(Rel-16)" w:date="2019-06-12T15:02:00Z"/>
            </w:rPr>
          </w:pPr>
          <w:ins w:id="1016" w:author="33926_CR0006r1_(Rel-16)" w:date="2019-06-12T15:02:00Z">
            <w:r>
              <w:rPr/>
              <w:t>7.1.1.4.3</w:t>
            </w:r>
          </w:ins>
          <w:ins w:id="1017" w:author="33926_CR0006r1_(Rel-16)" w:date="2019-06-12T15:02:00Z">
            <w:r>
              <w:rPr>
                <w:rFonts w:cs="Calibri" w:ascii="Calibri" w:hAnsi="Calibri"/>
                <w:sz w:val="22"/>
                <w:szCs w:val="22"/>
                <w:lang w:val="en-US" w:eastAsia="en-US"/>
              </w:rPr>
              <w:tab/>
            </w:r>
          </w:ins>
          <w:ins w:id="1018" w:author="33926_CR0006r1_(Rel-16)" w:date="2019-06-12T15:02:00Z">
            <w:r>
              <w:rPr/>
              <w:t>Output parameters</w:t>
              <w:tab/>
            </w:r>
          </w:ins>
          <w:hyperlink w:anchor="__RefHeading___Toc11244581">
            <w:ins w:id="1019" w:author="33926_CR0006r1_(Rel-16)" w:date="2019-06-12T15:02:00Z">
              <w:r>
                <w:rPr>
                  <w:rStyle w:val="IndexLink"/>
                </w:rPr>
                <w:t>64</w:t>
              </w:r>
            </w:ins>
          </w:hyperlink>
        </w:p>
        <w:p>
          <w:pPr>
            <w:pStyle w:val="Contents5"/>
            <w:rPr>
              <w:rFonts w:ascii="Calibri" w:hAnsi="Calibri" w:cs="Calibri"/>
              <w:sz w:val="22"/>
              <w:szCs w:val="22"/>
              <w:lang w:val="en-US" w:eastAsia="en-US"/>
              <w:ins w:id="1025" w:author="33926_CR0006r1_(Rel-16)" w:date="2019-06-12T15:02:00Z"/>
            </w:rPr>
          </w:pPr>
          <w:ins w:id="1021" w:author="33926_CR0006r1_(Rel-16)" w:date="2019-06-12T15:02:00Z">
            <w:r>
              <w:rPr/>
              <w:t>7.1.1.4.4</w:t>
            </w:r>
          </w:ins>
          <w:ins w:id="1022" w:author="33926_CR0006r1_(Rel-16)" w:date="2019-06-12T15:02:00Z">
            <w:r>
              <w:rPr>
                <w:rFonts w:cs="Calibri" w:ascii="Calibri" w:hAnsi="Calibri"/>
                <w:sz w:val="22"/>
                <w:szCs w:val="22"/>
                <w:lang w:val="en-US" w:eastAsia="en-US"/>
              </w:rPr>
              <w:tab/>
            </w:r>
          </w:ins>
          <w:ins w:id="1023" w:author="33926_CR0006r1_(Rel-16)" w:date="2019-06-12T15:02:00Z">
            <w:r>
              <w:rPr/>
              <w:t>Exceptions</w:t>
              <w:tab/>
            </w:r>
          </w:ins>
          <w:hyperlink w:anchor="__RefHeading___Toc11244582">
            <w:ins w:id="1024" w:author="33926_CR0006r1_(Rel-16)" w:date="2019-06-12T15:02:00Z">
              <w:r>
                <w:rPr>
                  <w:rStyle w:val="IndexLink"/>
                </w:rPr>
                <w:t>64</w:t>
              </w:r>
            </w:ins>
          </w:hyperlink>
        </w:p>
        <w:p>
          <w:pPr>
            <w:pStyle w:val="Contents4"/>
            <w:rPr>
              <w:rFonts w:ascii="Calibri" w:hAnsi="Calibri" w:cs="Calibri"/>
              <w:sz w:val="22"/>
              <w:szCs w:val="22"/>
              <w:lang w:val="en-US" w:eastAsia="en-US"/>
              <w:ins w:id="1032" w:author="33926_CR0006r1_(Rel-16)" w:date="2019-06-12T15:02:00Z"/>
            </w:rPr>
          </w:pPr>
          <w:ins w:id="1026" w:author="33926_CR0006r1_(Rel-16)" w:date="2019-06-12T15:02:00Z">
            <w:r>
              <w:rPr/>
              <w:t>7.1.1.5</w:t>
            </w:r>
          </w:ins>
          <w:ins w:id="1027" w:author="33926_CR0006r1_(Rel-16)" w:date="2019-06-12T15:02:00Z">
            <w:r>
              <w:rPr>
                <w:rFonts w:cs="Calibri" w:ascii="Calibri" w:hAnsi="Calibri"/>
                <w:sz w:val="22"/>
                <w:szCs w:val="22"/>
                <w:lang w:val="en-US" w:eastAsia="en-US"/>
              </w:rPr>
              <w:tab/>
            </w:r>
          </w:ins>
          <w:ins w:id="1028" w:author="33926_CR0006r1_(Rel-16)" w:date="2019-06-12T15:02:00Z">
            <w:r>
              <w:rPr/>
              <w:t xml:space="preserve">Operation </w:t>
            </w:r>
          </w:ins>
          <w:ins w:id="1029" w:author="33926_CR0006r1_(Rel-16)" w:date="2019-06-12T15:02:00Z">
            <w:r>
              <w:rPr>
                <w:rFonts w:cs="Courier New" w:ascii="Courier New" w:hAnsi="Courier New"/>
              </w:rPr>
              <w:t>listAvailableFiles</w:t>
            </w:r>
          </w:ins>
          <w:ins w:id="1030" w:author="33926_CR0006r1_(Rel-16)" w:date="2019-06-12T15:02:00Z">
            <w:r>
              <w:rPr/>
              <w:t xml:space="preserve"> (M)</w:t>
              <w:tab/>
            </w:r>
          </w:ins>
          <w:hyperlink w:anchor="__RefHeading___Toc11244583">
            <w:ins w:id="1031" w:author="33926_CR0006r1_(Rel-16)" w:date="2019-06-12T15:02:00Z">
              <w:r>
                <w:rPr>
                  <w:rStyle w:val="IndexLink"/>
                </w:rPr>
                <w:t>64</w:t>
              </w:r>
            </w:ins>
          </w:hyperlink>
        </w:p>
        <w:p>
          <w:pPr>
            <w:pStyle w:val="Contents5"/>
            <w:rPr>
              <w:rFonts w:ascii="Calibri" w:hAnsi="Calibri" w:cs="Calibri"/>
              <w:sz w:val="22"/>
              <w:szCs w:val="22"/>
              <w:lang w:val="en-US" w:eastAsia="en-US"/>
              <w:ins w:id="1037" w:author="33926_CR0006r1_(Rel-16)" w:date="2019-06-12T15:02:00Z"/>
            </w:rPr>
          </w:pPr>
          <w:ins w:id="1033" w:author="33926_CR0006r1_(Rel-16)" w:date="2019-06-12T15:02:00Z">
            <w:r>
              <w:rPr/>
              <w:t>7.1.1.5.1</w:t>
            </w:r>
          </w:ins>
          <w:ins w:id="1034" w:author="33926_CR0006r1_(Rel-16)" w:date="2019-06-12T15:02:00Z">
            <w:r>
              <w:rPr>
                <w:rFonts w:cs="Calibri" w:ascii="Calibri" w:hAnsi="Calibri"/>
                <w:sz w:val="22"/>
                <w:szCs w:val="22"/>
                <w:lang w:val="en-US" w:eastAsia="en-US"/>
              </w:rPr>
              <w:tab/>
            </w:r>
          </w:ins>
          <w:ins w:id="1035" w:author="33926_CR0006r1_(Rel-16)" w:date="2019-06-12T15:02:00Z">
            <w:r>
              <w:rPr/>
              <w:t>Definition</w:t>
              <w:tab/>
            </w:r>
          </w:ins>
          <w:hyperlink w:anchor="__RefHeading___Toc11244584">
            <w:ins w:id="1036" w:author="33926_CR0006r1_(Rel-16)" w:date="2019-06-12T15:02:00Z">
              <w:r>
                <w:rPr>
                  <w:rStyle w:val="IndexLink"/>
                </w:rPr>
                <w:t>64</w:t>
              </w:r>
            </w:ins>
          </w:hyperlink>
        </w:p>
        <w:p>
          <w:pPr>
            <w:pStyle w:val="Contents5"/>
            <w:rPr>
              <w:rFonts w:ascii="Calibri" w:hAnsi="Calibri" w:cs="Calibri"/>
              <w:sz w:val="22"/>
              <w:szCs w:val="22"/>
              <w:lang w:val="en-US" w:eastAsia="en-US"/>
              <w:ins w:id="1042" w:author="33926_CR0006r1_(Rel-16)" w:date="2019-06-12T15:02:00Z"/>
            </w:rPr>
          </w:pPr>
          <w:ins w:id="1038" w:author="33926_CR0006r1_(Rel-16)" w:date="2019-06-12T15:02:00Z">
            <w:r>
              <w:rPr/>
              <w:t>7.1.1.5.2</w:t>
            </w:r>
          </w:ins>
          <w:ins w:id="1039" w:author="33926_CR0006r1_(Rel-16)" w:date="2019-06-12T15:02:00Z">
            <w:r>
              <w:rPr>
                <w:rFonts w:cs="Calibri" w:ascii="Calibri" w:hAnsi="Calibri"/>
                <w:sz w:val="22"/>
                <w:szCs w:val="22"/>
                <w:lang w:val="en-US" w:eastAsia="en-US"/>
              </w:rPr>
              <w:tab/>
            </w:r>
          </w:ins>
          <w:ins w:id="1040" w:author="33926_CR0006r1_(Rel-16)" w:date="2019-06-12T15:02:00Z">
            <w:r>
              <w:rPr/>
              <w:t>Input parameters</w:t>
              <w:tab/>
            </w:r>
          </w:ins>
          <w:hyperlink w:anchor="__RefHeading___Toc11244585">
            <w:ins w:id="1041" w:author="33926_CR0006r1_(Rel-16)" w:date="2019-06-12T15:02:00Z">
              <w:r>
                <w:rPr>
                  <w:rStyle w:val="IndexLink"/>
                </w:rPr>
                <w:t>64</w:t>
              </w:r>
            </w:ins>
          </w:hyperlink>
        </w:p>
        <w:p>
          <w:pPr>
            <w:pStyle w:val="Contents5"/>
            <w:rPr>
              <w:rFonts w:ascii="Calibri" w:hAnsi="Calibri" w:cs="Calibri"/>
              <w:sz w:val="22"/>
              <w:szCs w:val="22"/>
              <w:lang w:val="en-US" w:eastAsia="en-US"/>
              <w:ins w:id="1047" w:author="33926_CR0006r1_(Rel-16)" w:date="2019-06-12T15:02:00Z"/>
            </w:rPr>
          </w:pPr>
          <w:ins w:id="1043" w:author="33926_CR0006r1_(Rel-16)" w:date="2019-06-12T15:02:00Z">
            <w:r>
              <w:rPr/>
              <w:t>7.1.1.5.3</w:t>
            </w:r>
          </w:ins>
          <w:ins w:id="1044" w:author="33926_CR0006r1_(Rel-16)" w:date="2019-06-12T15:02:00Z">
            <w:r>
              <w:rPr>
                <w:rFonts w:cs="Calibri" w:ascii="Calibri" w:hAnsi="Calibri"/>
                <w:sz w:val="22"/>
                <w:szCs w:val="22"/>
                <w:lang w:val="en-US" w:eastAsia="en-US"/>
              </w:rPr>
              <w:tab/>
            </w:r>
          </w:ins>
          <w:ins w:id="1045" w:author="33926_CR0006r1_(Rel-16)" w:date="2019-06-12T15:02:00Z">
            <w:r>
              <w:rPr/>
              <w:t>Output parameters</w:t>
              <w:tab/>
            </w:r>
          </w:ins>
          <w:hyperlink w:anchor="__RefHeading___Toc11244586">
            <w:ins w:id="1046" w:author="33926_CR0006r1_(Rel-16)" w:date="2019-06-12T15:02:00Z">
              <w:r>
                <w:rPr>
                  <w:rStyle w:val="IndexLink"/>
                </w:rPr>
                <w:t>65</w:t>
              </w:r>
            </w:ins>
          </w:hyperlink>
        </w:p>
        <w:p>
          <w:pPr>
            <w:pStyle w:val="Contents5"/>
            <w:rPr>
              <w:rFonts w:ascii="Calibri" w:hAnsi="Calibri" w:cs="Calibri"/>
              <w:sz w:val="22"/>
              <w:szCs w:val="22"/>
              <w:lang w:val="en-US" w:eastAsia="en-US"/>
              <w:ins w:id="1052" w:author="33926_CR0006r1_(Rel-16)" w:date="2019-06-12T15:02:00Z"/>
            </w:rPr>
          </w:pPr>
          <w:ins w:id="1048" w:author="33926_CR0006r1_(Rel-16)" w:date="2019-06-12T15:02:00Z">
            <w:r>
              <w:rPr/>
              <w:t>7.1.1.5.4</w:t>
            </w:r>
          </w:ins>
          <w:ins w:id="1049" w:author="33926_CR0006r1_(Rel-16)" w:date="2019-06-12T15:02:00Z">
            <w:r>
              <w:rPr>
                <w:rFonts w:cs="Calibri" w:ascii="Calibri" w:hAnsi="Calibri"/>
                <w:sz w:val="22"/>
                <w:szCs w:val="22"/>
                <w:lang w:val="en-US" w:eastAsia="en-US"/>
              </w:rPr>
              <w:tab/>
            </w:r>
          </w:ins>
          <w:ins w:id="1050" w:author="33926_CR0006r1_(Rel-16)" w:date="2019-06-12T15:02:00Z">
            <w:r>
              <w:rPr/>
              <w:t>Exceptions</w:t>
              <w:tab/>
            </w:r>
          </w:ins>
          <w:hyperlink w:anchor="__RefHeading___Toc11244587">
            <w:ins w:id="1051" w:author="33926_CR0006r1_(Rel-16)" w:date="2019-06-12T15:02:00Z">
              <w:r>
                <w:rPr>
                  <w:rStyle w:val="IndexLink"/>
                </w:rPr>
                <w:t>65</w:t>
              </w:r>
            </w:ins>
          </w:hyperlink>
        </w:p>
        <w:p>
          <w:pPr>
            <w:pStyle w:val="Contents3"/>
            <w:rPr>
              <w:rFonts w:ascii="Calibri" w:hAnsi="Calibri" w:cs="Calibri"/>
              <w:sz w:val="22"/>
              <w:szCs w:val="22"/>
              <w:lang w:val="en-US" w:eastAsia="en-US"/>
              <w:ins w:id="1060" w:author="33926_CR0006r1_(Rel-16)" w:date="2019-06-12T15:02:00Z"/>
            </w:rPr>
          </w:pPr>
          <w:ins w:id="1053" w:author="33926_CR0006r1_(Rel-16)" w:date="2019-06-12T15:02:00Z">
            <w:r>
              <w:rPr/>
              <w:t>7.1.2</w:t>
            </w:r>
          </w:ins>
          <w:ins w:id="1054" w:author="33926_CR0006r1_(Rel-16)" w:date="2019-06-12T15:02:00Z">
            <w:r>
              <w:rPr>
                <w:rFonts w:cs="Calibri" w:ascii="Calibri" w:hAnsi="Calibri"/>
                <w:sz w:val="22"/>
                <w:szCs w:val="22"/>
                <w:lang w:val="en-US" w:eastAsia="en-US"/>
              </w:rPr>
              <w:tab/>
            </w:r>
          </w:ins>
          <w:ins w:id="1055" w:author="33926_CR0006r1_(Rel-16)" w:date="2019-06-12T15:02:00Z">
            <w:r>
              <w:rPr>
                <w:lang w:val="en-US" w:eastAsia="en-US"/>
              </w:rPr>
              <w:t>Operation and notification of p</w:t>
            </w:r>
          </w:ins>
          <w:ins w:id="1056" w:author="33926_CR0006r1_(Rel-16)" w:date="2019-06-12T15:02:00Z">
            <w:r>
              <w:rPr/>
              <w:t>erformance threshold monitoring</w:t>
            </w:r>
          </w:ins>
          <w:ins w:id="1057" w:author="33926_CR0006r1_(Rel-16)" w:date="2019-06-12T15:02:00Z">
            <w:r>
              <w:rPr>
                <w:lang w:val="en-US" w:eastAsia="en-US"/>
              </w:rPr>
              <w:t xml:space="preserve"> service</w:t>
            </w:r>
          </w:ins>
          <w:ins w:id="1058" w:author="33926_CR0006r1_(Rel-16)" w:date="2019-06-12T15:02:00Z">
            <w:r>
              <w:rPr/>
              <w:tab/>
            </w:r>
          </w:ins>
          <w:hyperlink w:anchor="__RefHeading___Toc11244588">
            <w:ins w:id="1059" w:author="33926_CR0006r1_(Rel-16)" w:date="2019-06-12T15:02:00Z">
              <w:r>
                <w:rPr>
                  <w:rStyle w:val="IndexLink"/>
                </w:rPr>
                <w:t>65</w:t>
              </w:r>
            </w:ins>
          </w:hyperlink>
        </w:p>
        <w:p>
          <w:pPr>
            <w:pStyle w:val="Contents4"/>
            <w:rPr>
              <w:rFonts w:ascii="Calibri" w:hAnsi="Calibri" w:cs="Calibri"/>
              <w:sz w:val="22"/>
              <w:szCs w:val="22"/>
              <w:lang w:val="en-US" w:eastAsia="en-US"/>
              <w:ins w:id="1067" w:author="33926_CR0006r1_(Rel-16)" w:date="2019-06-12T15:02:00Z"/>
            </w:rPr>
          </w:pPr>
          <w:ins w:id="1061" w:author="33926_CR0006r1_(Rel-16)" w:date="2019-06-12T15:02:00Z">
            <w:r>
              <w:rPr/>
              <w:t>7.1.2.1</w:t>
            </w:r>
          </w:ins>
          <w:ins w:id="1062" w:author="33926_CR0006r1_(Rel-16)" w:date="2019-06-12T15:02:00Z">
            <w:r>
              <w:rPr>
                <w:rFonts w:cs="Calibri" w:ascii="Calibri" w:hAnsi="Calibri"/>
                <w:sz w:val="22"/>
                <w:szCs w:val="22"/>
                <w:lang w:val="en-US" w:eastAsia="en-US"/>
              </w:rPr>
              <w:tab/>
            </w:r>
          </w:ins>
          <w:ins w:id="1063" w:author="33926_CR0006r1_(Rel-16)" w:date="2019-06-12T15:02:00Z">
            <w:r>
              <w:rPr/>
              <w:t xml:space="preserve">Notification </w:t>
            </w:r>
          </w:ins>
          <w:ins w:id="1064" w:author="33926_CR0006r1_(Rel-16)" w:date="2019-06-12T15:02:00Z">
            <w:r>
              <w:rPr>
                <w:rFonts w:cs="Courier New" w:ascii="Courier New" w:hAnsi="Courier New"/>
              </w:rPr>
              <w:t>notifyThresholdCrossing</w:t>
            </w:r>
          </w:ins>
          <w:ins w:id="1065" w:author="33926_CR0006r1_(Rel-16)" w:date="2019-06-12T15:02:00Z">
            <w:r>
              <w:rPr/>
              <w:t xml:space="preserve"> (M)</w:t>
              <w:tab/>
            </w:r>
          </w:ins>
          <w:hyperlink w:anchor="__RefHeading___Toc11244589">
            <w:ins w:id="1066" w:author="33926_CR0006r1_(Rel-16)" w:date="2019-06-12T15:02:00Z">
              <w:r>
                <w:rPr>
                  <w:rStyle w:val="IndexLink"/>
                </w:rPr>
                <w:t>65</w:t>
              </w:r>
            </w:ins>
          </w:hyperlink>
        </w:p>
        <w:p>
          <w:pPr>
            <w:pStyle w:val="Contents5"/>
            <w:rPr>
              <w:rFonts w:ascii="Calibri" w:hAnsi="Calibri" w:cs="Calibri"/>
              <w:sz w:val="22"/>
              <w:szCs w:val="22"/>
              <w:lang w:val="en-US" w:eastAsia="en-US"/>
              <w:ins w:id="1072" w:author="33926_CR0006r1_(Rel-16)" w:date="2019-06-12T15:02:00Z"/>
            </w:rPr>
          </w:pPr>
          <w:ins w:id="1068" w:author="33926_CR0006r1_(Rel-16)" w:date="2019-06-12T15:02:00Z">
            <w:r>
              <w:rPr/>
              <w:t>7.1.2.1.1</w:t>
            </w:r>
          </w:ins>
          <w:ins w:id="1069" w:author="33926_CR0006r1_(Rel-16)" w:date="2019-06-12T15:02:00Z">
            <w:r>
              <w:rPr>
                <w:rFonts w:cs="Calibri" w:ascii="Calibri" w:hAnsi="Calibri"/>
                <w:sz w:val="22"/>
                <w:szCs w:val="22"/>
                <w:lang w:val="en-US" w:eastAsia="en-US"/>
              </w:rPr>
              <w:tab/>
            </w:r>
          </w:ins>
          <w:ins w:id="1070" w:author="33926_CR0006r1_(Rel-16)" w:date="2019-06-12T15:02:00Z">
            <w:r>
              <w:rPr/>
              <w:t>Definition</w:t>
              <w:tab/>
            </w:r>
          </w:ins>
          <w:hyperlink w:anchor="__RefHeading___Toc11244590">
            <w:ins w:id="1071" w:author="33926_CR0006r1_(Rel-16)" w:date="2019-06-12T15:02:00Z">
              <w:r>
                <w:rPr>
                  <w:rStyle w:val="IndexLink"/>
                </w:rPr>
                <w:t>65</w:t>
              </w:r>
            </w:ins>
          </w:hyperlink>
        </w:p>
        <w:p>
          <w:pPr>
            <w:pStyle w:val="Contents5"/>
            <w:rPr>
              <w:rFonts w:ascii="Calibri" w:hAnsi="Calibri" w:cs="Calibri"/>
              <w:sz w:val="22"/>
              <w:szCs w:val="22"/>
              <w:lang w:val="en-US" w:eastAsia="en-US"/>
              <w:ins w:id="1077" w:author="33926_CR0006r1_(Rel-16)" w:date="2019-06-12T15:02:00Z"/>
            </w:rPr>
          </w:pPr>
          <w:ins w:id="1073" w:author="33926_CR0006r1_(Rel-16)" w:date="2019-06-12T15:02:00Z">
            <w:r>
              <w:rPr/>
              <w:t>7.1.2.1.2</w:t>
            </w:r>
          </w:ins>
          <w:ins w:id="1074" w:author="33926_CR0006r1_(Rel-16)" w:date="2019-06-12T15:02:00Z">
            <w:r>
              <w:rPr>
                <w:rFonts w:cs="Calibri" w:ascii="Calibri" w:hAnsi="Calibri"/>
                <w:sz w:val="22"/>
                <w:szCs w:val="22"/>
                <w:lang w:val="en-US" w:eastAsia="en-US"/>
              </w:rPr>
              <w:tab/>
            </w:r>
          </w:ins>
          <w:ins w:id="1075" w:author="33926_CR0006r1_(Rel-16)" w:date="2019-06-12T15:02:00Z">
            <w:r>
              <w:rPr/>
              <w:t>Notification information</w:t>
              <w:tab/>
            </w:r>
          </w:ins>
          <w:hyperlink w:anchor="__RefHeading___Toc11244591">
            <w:ins w:id="1076" w:author="33926_CR0006r1_(Rel-16)" w:date="2019-06-12T15:02:00Z">
              <w:r>
                <w:rPr>
                  <w:rStyle w:val="IndexLink"/>
                </w:rPr>
                <w:t>66</w:t>
              </w:r>
            </w:ins>
          </w:hyperlink>
        </w:p>
        <w:p>
          <w:pPr>
            <w:pStyle w:val="Contents2"/>
            <w:rPr>
              <w:rFonts w:ascii="Calibri" w:hAnsi="Calibri" w:cs="Calibri"/>
              <w:sz w:val="22"/>
              <w:szCs w:val="22"/>
              <w:lang w:val="en-US" w:eastAsia="en-US"/>
              <w:ins w:id="1083" w:author="33926_CR0006r1_(Rel-16)" w:date="2019-06-12T15:02:00Z"/>
            </w:rPr>
          </w:pPr>
          <w:ins w:id="1078" w:author="33926_CR0006r1_(Rel-16)" w:date="2019-06-12T15:02:00Z">
            <w:r>
              <w:rPr/>
              <w:t>7.2</w:t>
            </w:r>
          </w:ins>
          <w:ins w:id="1079" w:author="33926_CR0006r1_(Rel-16)" w:date="2019-06-12T15:02:00Z">
            <w:r>
              <w:rPr>
                <w:rFonts w:cs="Calibri" w:ascii="Calibri" w:hAnsi="Calibri"/>
                <w:sz w:val="22"/>
                <w:szCs w:val="22"/>
              </w:rPr>
              <w:tab/>
            </w:r>
          </w:ins>
          <w:ins w:id="1080" w:author="33926_CR0006r1_(Rel-16)" w:date="2019-06-12T15:02:00Z">
            <w:r>
              <w:rPr>
                <w:lang w:val="en-US" w:eastAsia="en-US"/>
              </w:rPr>
              <w:t>Managed information</w:t>
            </w:r>
          </w:ins>
          <w:ins w:id="1081" w:author="33926_CR0006r1_(Rel-16)" w:date="2019-06-12T15:02:00Z">
            <w:r>
              <w:rPr/>
              <w:tab/>
            </w:r>
          </w:ins>
          <w:hyperlink w:anchor="__RefHeading___Toc11244592">
            <w:ins w:id="1082" w:author="33926_CR0006r1_(Rel-16)" w:date="2019-06-12T15:02:00Z">
              <w:r>
                <w:rPr>
                  <w:rStyle w:val="IndexLink"/>
                </w:rPr>
                <w:t>67</w:t>
              </w:r>
            </w:ins>
          </w:hyperlink>
        </w:p>
        <w:p>
          <w:pPr>
            <w:pStyle w:val="Contents3"/>
            <w:rPr>
              <w:rFonts w:ascii="Calibri" w:hAnsi="Calibri" w:cs="Calibri"/>
              <w:sz w:val="22"/>
              <w:szCs w:val="22"/>
              <w:lang w:val="en-US" w:eastAsia="en-US"/>
              <w:ins w:id="1088" w:author="33926_CR0006r1_(Rel-16)" w:date="2019-06-12T15:02:00Z"/>
            </w:rPr>
          </w:pPr>
          <w:ins w:id="1084" w:author="33926_CR0006r1_(Rel-16)" w:date="2019-06-12T15:02:00Z">
            <w:r>
              <w:rPr/>
              <w:t xml:space="preserve">7.2.1 </w:t>
            </w:r>
          </w:ins>
          <w:ins w:id="1085" w:author="33926_CR0006r1_(Rel-16)" w:date="2019-06-12T15:02:00Z">
            <w:r>
              <w:rPr>
                <w:rFonts w:cs="Calibri" w:ascii="Calibri" w:hAnsi="Calibri"/>
                <w:sz w:val="22"/>
                <w:szCs w:val="22"/>
              </w:rPr>
              <w:tab/>
            </w:r>
          </w:ins>
          <w:ins w:id="1086" w:author="33926_CR0006r1_(Rel-16)" w:date="2019-06-12T15:02:00Z">
            <w:r>
              <w:rPr/>
              <w:t>Performance data file definition</w:t>
              <w:tab/>
            </w:r>
          </w:ins>
          <w:hyperlink w:anchor="__RefHeading___Toc11244593">
            <w:ins w:id="1087" w:author="33926_CR0006r1_(Rel-16)" w:date="2019-06-12T15:02:00Z">
              <w:r>
                <w:rPr>
                  <w:rStyle w:val="IndexLink"/>
                </w:rPr>
                <w:t>67</w:t>
              </w:r>
            </w:ins>
          </w:hyperlink>
        </w:p>
        <w:p>
          <w:pPr>
            <w:pStyle w:val="Contents4"/>
            <w:rPr>
              <w:rFonts w:ascii="Calibri" w:hAnsi="Calibri" w:cs="Calibri"/>
              <w:sz w:val="22"/>
              <w:szCs w:val="22"/>
              <w:lang w:val="en-US" w:eastAsia="en-US"/>
              <w:ins w:id="1093" w:author="33926_CR0006r1_(Rel-16)" w:date="2019-06-12T15:02:00Z"/>
            </w:rPr>
          </w:pPr>
          <w:ins w:id="1089" w:author="33926_CR0006r1_(Rel-16)" w:date="2019-06-12T15:02:00Z">
            <w:r>
              <w:rPr/>
              <w:t>7.2.1.1</w:t>
            </w:r>
          </w:ins>
          <w:ins w:id="1090" w:author="33926_CR0006r1_(Rel-16)" w:date="2019-06-12T15:02:00Z">
            <w:r>
              <w:rPr>
                <w:rFonts w:cs="Calibri" w:ascii="Calibri" w:hAnsi="Calibri"/>
                <w:sz w:val="22"/>
                <w:szCs w:val="22"/>
              </w:rPr>
              <w:tab/>
            </w:r>
          </w:ins>
          <w:ins w:id="1091" w:author="33926_CR0006r1_(Rel-16)" w:date="2019-06-12T15:02:00Z">
            <w:r>
              <w:rPr/>
              <w:t>File generation and reporting</w:t>
              <w:tab/>
            </w:r>
          </w:ins>
          <w:hyperlink w:anchor="__RefHeading___Toc11244594">
            <w:ins w:id="1092" w:author="33926_CR0006r1_(Rel-16)" w:date="2019-06-12T15:02:00Z">
              <w:r>
                <w:rPr>
                  <w:rStyle w:val="IndexLink"/>
                </w:rPr>
                <w:t>67</w:t>
              </w:r>
            </w:ins>
          </w:hyperlink>
        </w:p>
        <w:p>
          <w:pPr>
            <w:pStyle w:val="Contents4"/>
            <w:rPr>
              <w:rFonts w:ascii="Calibri" w:hAnsi="Calibri" w:cs="Calibri"/>
              <w:sz w:val="22"/>
              <w:szCs w:val="22"/>
              <w:lang w:val="en-US" w:eastAsia="en-US"/>
              <w:ins w:id="1099" w:author="33926_CR0006r1_(Rel-16)" w:date="2019-06-12T15:02:00Z"/>
            </w:rPr>
          </w:pPr>
          <w:ins w:id="1094" w:author="33926_CR0006r1_(Rel-16)" w:date="2019-06-12T15:02:00Z">
            <w:r>
              <w:rPr/>
              <w:t>7.2.1.2</w:t>
            </w:r>
          </w:ins>
          <w:ins w:id="1095" w:author="33926_CR0006r1_(Rel-16)" w:date="2019-06-12T15:02:00Z">
            <w:r>
              <w:rPr>
                <w:rFonts w:cs="Calibri" w:ascii="Calibri" w:hAnsi="Calibri"/>
                <w:sz w:val="22"/>
                <w:szCs w:val="22"/>
              </w:rPr>
              <w:tab/>
            </w:r>
          </w:ins>
          <w:ins w:id="1096" w:author="33926_CR0006r1_(Rel-16)" w:date="2019-06-12T15:02:00Z">
            <w:r>
              <w:rPr>
                <w:lang w:val="en-US" w:eastAsia="en-US"/>
              </w:rPr>
              <w:t>Performance data file content description</w:t>
            </w:r>
          </w:ins>
          <w:ins w:id="1097" w:author="33926_CR0006r1_(Rel-16)" w:date="2019-06-12T15:02:00Z">
            <w:r>
              <w:rPr/>
              <w:tab/>
            </w:r>
          </w:ins>
          <w:hyperlink w:anchor="__RefHeading___Toc11244595">
            <w:ins w:id="1098" w:author="33926_CR0006r1_(Rel-16)" w:date="2019-06-12T15:02:00Z">
              <w:r>
                <w:rPr>
                  <w:rStyle w:val="IndexLink"/>
                </w:rPr>
                <w:t>67</w:t>
              </w:r>
            </w:ins>
          </w:hyperlink>
        </w:p>
        <w:p>
          <w:pPr>
            <w:pStyle w:val="Contents4"/>
            <w:rPr>
              <w:rFonts w:ascii="Calibri" w:hAnsi="Calibri" w:cs="Calibri"/>
              <w:sz w:val="22"/>
              <w:szCs w:val="22"/>
              <w:lang w:val="en-US" w:eastAsia="en-US"/>
              <w:ins w:id="1105" w:author="33926_CR0006r1_(Rel-16)" w:date="2019-06-12T15:02:00Z"/>
            </w:rPr>
          </w:pPr>
          <w:ins w:id="1100" w:author="33926_CR0006r1_(Rel-16)" w:date="2019-06-12T15:02:00Z">
            <w:r>
              <w:rPr/>
              <w:t>7.2.1.3</w:t>
            </w:r>
          </w:ins>
          <w:ins w:id="1101" w:author="33926_CR0006r1_(Rel-16)" w:date="2019-06-12T15:02:00Z">
            <w:r>
              <w:rPr>
                <w:rFonts w:cs="Calibri" w:ascii="Calibri" w:hAnsi="Calibri"/>
                <w:sz w:val="22"/>
                <w:szCs w:val="22"/>
              </w:rPr>
              <w:tab/>
            </w:r>
          </w:ins>
          <w:ins w:id="1102" w:author="33926_CR0006r1_(Rel-16)" w:date="2019-06-12T15:02:00Z">
            <w:r>
              <w:rPr>
                <w:lang w:val="en-US" w:eastAsia="en-US"/>
              </w:rPr>
              <w:t>File naming convention</w:t>
            </w:r>
          </w:ins>
          <w:ins w:id="1103" w:author="33926_CR0006r1_(Rel-16)" w:date="2019-06-12T15:02:00Z">
            <w:r>
              <w:rPr/>
              <w:tab/>
            </w:r>
          </w:ins>
          <w:hyperlink w:anchor="__RefHeading___Toc11244596">
            <w:ins w:id="1104" w:author="33926_CR0006r1_(Rel-16)" w:date="2019-06-12T15:02:00Z">
              <w:r>
                <w:rPr>
                  <w:rStyle w:val="IndexLink"/>
                </w:rPr>
                <w:t>68</w:t>
              </w:r>
            </w:ins>
          </w:hyperlink>
        </w:p>
        <w:p>
          <w:pPr>
            <w:pStyle w:val="Contents5"/>
            <w:rPr>
              <w:rFonts w:ascii="Calibri" w:hAnsi="Calibri" w:cs="Calibri"/>
              <w:sz w:val="22"/>
              <w:szCs w:val="22"/>
              <w:lang w:val="en-US" w:eastAsia="en-US"/>
              <w:ins w:id="1110" w:author="33926_CR0006r1_(Rel-16)" w:date="2019-06-12T15:02:00Z"/>
            </w:rPr>
          </w:pPr>
          <w:ins w:id="1106" w:author="33926_CR0006r1_(Rel-16)" w:date="2019-06-12T15:02:00Z">
            <w:r>
              <w:rPr/>
              <w:t>7.2.1.3.1</w:t>
            </w:r>
          </w:ins>
          <w:ins w:id="1107" w:author="33926_CR0006r1_(Rel-16)" w:date="2019-06-12T15:02:00Z">
            <w:r>
              <w:rPr>
                <w:rFonts w:cs="Calibri" w:ascii="Calibri" w:hAnsi="Calibri"/>
                <w:sz w:val="22"/>
                <w:szCs w:val="22"/>
              </w:rPr>
              <w:tab/>
            </w:r>
          </w:ins>
          <w:ins w:id="1108" w:author="33926_CR0006r1_(Rel-16)" w:date="2019-06-12T15:02:00Z">
            <w:r>
              <w:rPr/>
              <w:t>Generic file naming convention</w:t>
              <w:tab/>
            </w:r>
          </w:ins>
          <w:hyperlink w:anchor="__RefHeading___Toc11244597">
            <w:ins w:id="1109" w:author="33926_CR0006r1_(Rel-16)" w:date="2019-06-12T15:02:00Z">
              <w:r>
                <w:rPr>
                  <w:rStyle w:val="IndexLink"/>
                </w:rPr>
                <w:t>68</w:t>
              </w:r>
            </w:ins>
          </w:hyperlink>
        </w:p>
        <w:p>
          <w:pPr>
            <w:pStyle w:val="Contents5"/>
            <w:rPr>
              <w:rFonts w:ascii="Calibri" w:hAnsi="Calibri" w:cs="Calibri"/>
              <w:sz w:val="22"/>
              <w:szCs w:val="22"/>
              <w:lang w:val="en-US" w:eastAsia="en-US"/>
              <w:ins w:id="1115" w:author="33926_CR0006r1_(Rel-16)" w:date="2019-06-12T15:02:00Z"/>
            </w:rPr>
          </w:pPr>
          <w:ins w:id="1111" w:author="33926_CR0006r1_(Rel-16)" w:date="2019-06-12T15:02:00Z">
            <w:r>
              <w:rPr/>
              <w:t>7.2.1.3.2</w:t>
            </w:r>
          </w:ins>
          <w:ins w:id="1112" w:author="33926_CR0006r1_(Rel-16)" w:date="2019-06-12T15:02:00Z">
            <w:r>
              <w:rPr>
                <w:rFonts w:cs="Calibri" w:ascii="Calibri" w:hAnsi="Calibri"/>
                <w:sz w:val="22"/>
                <w:szCs w:val="22"/>
              </w:rPr>
              <w:tab/>
            </w:r>
          </w:ins>
          <w:ins w:id="1113" w:author="33926_CR0006r1_(Rel-16)" w:date="2019-06-12T15:02:00Z">
            <w:r>
              <w:rPr/>
              <w:t>Performance data file specific extension</w:t>
              <w:tab/>
            </w:r>
          </w:ins>
          <w:hyperlink w:anchor="__RefHeading___Toc11244598">
            <w:ins w:id="1114" w:author="33926_CR0006r1_(Rel-16)" w:date="2019-06-12T15:02:00Z">
              <w:r>
                <w:rPr>
                  <w:rStyle w:val="IndexLink"/>
                </w:rPr>
                <w:t>69</w:t>
              </w:r>
            </w:ins>
          </w:hyperlink>
        </w:p>
        <w:p>
          <w:pPr>
            <w:pStyle w:val="Contents1"/>
            <w:rPr>
              <w:rFonts w:ascii="Calibri" w:hAnsi="Calibri" w:cs="Calibri"/>
              <w:szCs w:val="22"/>
              <w:lang w:val="en-US" w:eastAsia="en-US"/>
              <w:ins w:id="1122" w:author="33926_CR0006r1_(Rel-16)" w:date="2019-06-12T15:02:00Z"/>
            </w:rPr>
          </w:pPr>
          <w:ins w:id="1116" w:author="33926_CR0006r1_(Rel-16)" w:date="2019-06-12T15:02:00Z">
            <w:r>
              <w:rPr/>
              <w:t>8</w:t>
            </w:r>
          </w:ins>
          <w:ins w:id="1117" w:author="33926_CR0006r1_(Rel-16)" w:date="2019-06-12T15:02:00Z">
            <w:r>
              <w:rPr>
                <w:rFonts w:cs="Calibri" w:ascii="Calibri" w:hAnsi="Calibri"/>
                <w:szCs w:val="22"/>
              </w:rPr>
              <w:tab/>
            </w:r>
          </w:ins>
          <w:ins w:id="1118" w:author="33926_CR0006r1_(Rel-16)" w:date="2019-06-12T15:02:00Z">
            <w:r>
              <w:rPr/>
              <w:t>RESTful HTTP-based solution set</w:t>
            </w:r>
          </w:ins>
          <w:ins w:id="1119" w:author="33926_CR0006r1_(Rel-16)" w:date="2019-06-12T15:02:00Z">
            <w:r>
              <w:rPr>
                <w:lang w:val="en-US" w:eastAsia="en-US"/>
              </w:rPr>
              <w:t xml:space="preserve"> of provisioning</w:t>
            </w:r>
          </w:ins>
          <w:ins w:id="1120" w:author="33926_CR0006r1_(Rel-16)" w:date="2019-06-12T15:02:00Z">
            <w:r>
              <w:rPr/>
              <w:tab/>
            </w:r>
          </w:ins>
          <w:hyperlink w:anchor="__RefHeading___Toc11244599">
            <w:ins w:id="1121" w:author="33926_CR0006r1_(Rel-16)" w:date="2019-06-12T15:02:00Z">
              <w:r>
                <w:rPr>
                  <w:rStyle w:val="IndexLink"/>
                </w:rPr>
                <w:t>71</w:t>
              </w:r>
            </w:ins>
          </w:hyperlink>
        </w:p>
        <w:p>
          <w:pPr>
            <w:pStyle w:val="Contents2"/>
            <w:rPr>
              <w:rFonts w:ascii="Calibri" w:hAnsi="Calibri" w:cs="Calibri"/>
              <w:sz w:val="22"/>
              <w:szCs w:val="22"/>
              <w:lang w:val="en-US" w:eastAsia="en-US"/>
              <w:ins w:id="1127" w:author="33926_CR0006r1_(Rel-16)" w:date="2019-06-12T15:02:00Z"/>
            </w:rPr>
          </w:pPr>
          <w:ins w:id="1123" w:author="33926_CR0006r1_(Rel-16)" w:date="2019-06-12T15:02:00Z">
            <w:r>
              <w:rPr/>
              <w:t>8.1</w:t>
            </w:r>
          </w:ins>
          <w:ins w:id="1124" w:author="33926_CR0006r1_(Rel-16)" w:date="2019-06-12T15:02:00Z">
            <w:r>
              <w:rPr>
                <w:rFonts w:cs="Calibri" w:ascii="Calibri" w:hAnsi="Calibri"/>
                <w:sz w:val="22"/>
                <w:szCs w:val="22"/>
                <w:lang w:val="en-US" w:eastAsia="en-US"/>
              </w:rPr>
              <w:tab/>
            </w:r>
          </w:ins>
          <w:ins w:id="1125" w:author="33926_CR0006r1_(Rel-16)" w:date="2019-06-12T15:02:00Z">
            <w:r>
              <w:rPr/>
              <w:t>Mapping of operations</w:t>
              <w:tab/>
            </w:r>
          </w:ins>
          <w:hyperlink w:anchor="__RefHeading___Toc11244600">
            <w:ins w:id="1126" w:author="33926_CR0006r1_(Rel-16)" w:date="2019-06-12T15:02:00Z">
              <w:r>
                <w:rPr>
                  <w:rStyle w:val="IndexLink"/>
                </w:rPr>
                <w:t>71</w:t>
              </w:r>
            </w:ins>
          </w:hyperlink>
        </w:p>
        <w:p>
          <w:pPr>
            <w:pStyle w:val="Contents3"/>
            <w:rPr>
              <w:rFonts w:ascii="Calibri" w:hAnsi="Calibri" w:cs="Calibri"/>
              <w:sz w:val="22"/>
              <w:szCs w:val="22"/>
              <w:lang w:val="en-US" w:eastAsia="en-US"/>
              <w:ins w:id="1132" w:author="33926_CR0006r1_(Rel-16)" w:date="2019-06-12T15:02:00Z"/>
            </w:rPr>
          </w:pPr>
          <w:ins w:id="1128" w:author="33926_CR0006r1_(Rel-16)" w:date="2019-06-12T15:02:00Z">
            <w:r>
              <w:rPr/>
              <w:t>8.1.1</w:t>
            </w:r>
          </w:ins>
          <w:ins w:id="1129" w:author="33926_CR0006r1_(Rel-16)" w:date="2019-06-12T15:02:00Z">
            <w:r>
              <w:rPr>
                <w:rFonts w:cs="Calibri" w:ascii="Calibri" w:hAnsi="Calibri"/>
                <w:sz w:val="22"/>
                <w:szCs w:val="22"/>
                <w:lang w:val="en-US" w:eastAsia="en-US"/>
              </w:rPr>
              <w:tab/>
            </w:r>
          </w:ins>
          <w:ins w:id="1130" w:author="33926_CR0006r1_(Rel-16)" w:date="2019-06-12T15:02:00Z">
            <w:r>
              <w:rPr/>
              <w:t>Introduction</w:t>
              <w:tab/>
            </w:r>
          </w:ins>
          <w:hyperlink w:anchor="__RefHeading___Toc11244601">
            <w:ins w:id="1131" w:author="33926_CR0006r1_(Rel-16)" w:date="2019-06-12T15:02:00Z">
              <w:r>
                <w:rPr>
                  <w:rStyle w:val="IndexLink"/>
                </w:rPr>
                <w:t>71</w:t>
              </w:r>
            </w:ins>
          </w:hyperlink>
        </w:p>
        <w:p>
          <w:pPr>
            <w:pStyle w:val="Contents3"/>
            <w:rPr>
              <w:rFonts w:ascii="Calibri" w:hAnsi="Calibri" w:cs="Calibri"/>
              <w:sz w:val="22"/>
              <w:szCs w:val="22"/>
              <w:lang w:val="en-US" w:eastAsia="en-US"/>
              <w:ins w:id="1137" w:author="33926_CR0006r1_(Rel-16)" w:date="2019-06-12T15:02:00Z"/>
            </w:rPr>
          </w:pPr>
          <w:ins w:id="1133" w:author="33926_CR0006r1_(Rel-16)" w:date="2019-06-12T15:02:00Z">
            <w:r>
              <w:rPr/>
              <w:t>8.1.2</w:t>
            </w:r>
          </w:ins>
          <w:ins w:id="1134" w:author="33926_CR0006r1_(Rel-16)" w:date="2019-06-12T15:02:00Z">
            <w:r>
              <w:rPr>
                <w:rFonts w:cs="Calibri" w:ascii="Calibri" w:hAnsi="Calibri"/>
                <w:sz w:val="22"/>
                <w:szCs w:val="22"/>
                <w:lang w:val="en-US" w:eastAsia="en-US"/>
              </w:rPr>
              <w:tab/>
            </w:r>
          </w:ins>
          <w:ins w:id="1135" w:author="33926_CR0006r1_(Rel-16)" w:date="2019-06-12T15:02:00Z">
            <w:r>
              <w:rPr/>
              <w:t>Operation "createMOI"</w:t>
              <w:tab/>
            </w:r>
          </w:ins>
          <w:hyperlink w:anchor="__RefHeading___Toc11244602">
            <w:ins w:id="1136" w:author="33926_CR0006r1_(Rel-16)" w:date="2019-06-12T15:02:00Z">
              <w:r>
                <w:rPr>
                  <w:rStyle w:val="IndexLink"/>
                </w:rPr>
                <w:t>71</w:t>
              </w:r>
            </w:ins>
          </w:hyperlink>
        </w:p>
        <w:p>
          <w:pPr>
            <w:pStyle w:val="Contents3"/>
            <w:rPr>
              <w:rFonts w:ascii="Calibri" w:hAnsi="Calibri" w:cs="Calibri"/>
              <w:sz w:val="22"/>
              <w:szCs w:val="22"/>
              <w:lang w:val="en-US" w:eastAsia="en-US"/>
              <w:ins w:id="1142" w:author="33926_CR0006r1_(Rel-16)" w:date="2019-06-12T15:02:00Z"/>
            </w:rPr>
          </w:pPr>
          <w:ins w:id="1138" w:author="33926_CR0006r1_(Rel-16)" w:date="2019-06-12T15:02:00Z">
            <w:r>
              <w:rPr/>
              <w:t>8.1.3</w:t>
            </w:r>
          </w:ins>
          <w:ins w:id="1139" w:author="33926_CR0006r1_(Rel-16)" w:date="2019-06-12T15:02:00Z">
            <w:r>
              <w:rPr>
                <w:rFonts w:cs="Calibri" w:ascii="Calibri" w:hAnsi="Calibri"/>
                <w:sz w:val="22"/>
                <w:szCs w:val="22"/>
                <w:lang w:val="en-US" w:eastAsia="en-US"/>
              </w:rPr>
              <w:tab/>
            </w:r>
          </w:ins>
          <w:ins w:id="1140" w:author="33926_CR0006r1_(Rel-16)" w:date="2019-06-12T15:02:00Z">
            <w:r>
              <w:rPr/>
              <w:t>Operation "getMOIAttributes"</w:t>
              <w:tab/>
            </w:r>
          </w:ins>
          <w:hyperlink w:anchor="__RefHeading___Toc11244603">
            <w:ins w:id="1141" w:author="33926_CR0006r1_(Rel-16)" w:date="2019-06-12T15:02:00Z">
              <w:r>
                <w:rPr>
                  <w:rStyle w:val="IndexLink"/>
                </w:rPr>
                <w:t>72</w:t>
              </w:r>
            </w:ins>
          </w:hyperlink>
        </w:p>
        <w:p>
          <w:pPr>
            <w:pStyle w:val="Contents3"/>
            <w:rPr>
              <w:rFonts w:ascii="Calibri" w:hAnsi="Calibri" w:cs="Calibri"/>
              <w:sz w:val="22"/>
              <w:szCs w:val="22"/>
              <w:lang w:val="en-US" w:eastAsia="en-US"/>
              <w:ins w:id="1147" w:author="33926_CR0006r1_(Rel-16)" w:date="2019-06-12T15:02:00Z"/>
            </w:rPr>
          </w:pPr>
          <w:ins w:id="1143" w:author="33926_CR0006r1_(Rel-16)" w:date="2019-06-12T15:02:00Z">
            <w:r>
              <w:rPr/>
              <w:t>8.1.4</w:t>
            </w:r>
          </w:ins>
          <w:ins w:id="1144" w:author="33926_CR0006r1_(Rel-16)" w:date="2019-06-12T15:02:00Z">
            <w:r>
              <w:rPr>
                <w:rFonts w:cs="Calibri" w:ascii="Calibri" w:hAnsi="Calibri"/>
                <w:sz w:val="22"/>
                <w:szCs w:val="22"/>
                <w:lang w:val="en-US" w:eastAsia="en-US"/>
              </w:rPr>
              <w:tab/>
            </w:r>
          </w:ins>
          <w:ins w:id="1145" w:author="33926_CR0006r1_(Rel-16)" w:date="2019-06-12T15:02:00Z">
            <w:r>
              <w:rPr/>
              <w:t>Operation "modifyMOIAttributes"</w:t>
              <w:tab/>
            </w:r>
          </w:ins>
          <w:hyperlink w:anchor="__RefHeading___Toc11244604">
            <w:ins w:id="1146" w:author="33926_CR0006r1_(Rel-16)" w:date="2019-06-12T15:02:00Z">
              <w:r>
                <w:rPr>
                  <w:rStyle w:val="IndexLink"/>
                </w:rPr>
                <w:t>72</w:t>
              </w:r>
            </w:ins>
          </w:hyperlink>
        </w:p>
        <w:p>
          <w:pPr>
            <w:pStyle w:val="Contents3"/>
            <w:rPr>
              <w:rFonts w:ascii="Calibri" w:hAnsi="Calibri" w:cs="Calibri"/>
              <w:sz w:val="22"/>
              <w:szCs w:val="22"/>
              <w:lang w:val="en-US" w:eastAsia="en-US"/>
              <w:ins w:id="1152" w:author="33926_CR0006r1_(Rel-16)" w:date="2019-06-12T15:02:00Z"/>
            </w:rPr>
          </w:pPr>
          <w:ins w:id="1148" w:author="33926_CR0006r1_(Rel-16)" w:date="2019-06-12T15:02:00Z">
            <w:r>
              <w:rPr/>
              <w:t>8.1.5</w:t>
            </w:r>
          </w:ins>
          <w:ins w:id="1149" w:author="33926_CR0006r1_(Rel-16)" w:date="2019-06-12T15:02:00Z">
            <w:r>
              <w:rPr>
                <w:rFonts w:cs="Calibri" w:ascii="Calibri" w:hAnsi="Calibri"/>
                <w:sz w:val="22"/>
                <w:szCs w:val="22"/>
                <w:lang w:val="en-US" w:eastAsia="en-US"/>
              </w:rPr>
              <w:tab/>
            </w:r>
          </w:ins>
          <w:ins w:id="1150" w:author="33926_CR0006r1_(Rel-16)" w:date="2019-06-12T15:02:00Z">
            <w:r>
              <w:rPr/>
              <w:t>Operation "deleteMOI"</w:t>
              <w:tab/>
            </w:r>
          </w:ins>
          <w:hyperlink w:anchor="__RefHeading___Toc11244605">
            <w:ins w:id="1151" w:author="33926_CR0006r1_(Rel-16)" w:date="2019-06-12T15:02:00Z">
              <w:r>
                <w:rPr>
                  <w:rStyle w:val="IndexLink"/>
                </w:rPr>
                <w:t>73</w:t>
              </w:r>
            </w:ins>
          </w:hyperlink>
        </w:p>
        <w:p>
          <w:pPr>
            <w:pStyle w:val="Contents3"/>
            <w:rPr>
              <w:rFonts w:ascii="Calibri" w:hAnsi="Calibri" w:cs="Calibri"/>
              <w:sz w:val="22"/>
              <w:szCs w:val="22"/>
              <w:lang w:val="en-US" w:eastAsia="en-US"/>
              <w:ins w:id="1158" w:author="33926_CR0006r1_(Rel-16)" w:date="2019-06-12T15:02:00Z"/>
            </w:rPr>
          </w:pPr>
          <w:ins w:id="1153" w:author="33926_CR0006r1_(Rel-16)" w:date="2019-06-12T15:02:00Z">
            <w:r>
              <w:rPr/>
              <w:t>8.1.</w:t>
            </w:r>
          </w:ins>
          <w:ins w:id="1154" w:author="33926_CR0006r1_(Rel-16)" w:date="2019-06-12T15:02:00Z">
            <w:r>
              <w:rPr>
                <w:lang w:val="en-US" w:eastAsia="en-US"/>
              </w:rPr>
              <w:t>6</w:t>
            </w:r>
          </w:ins>
          <w:ins w:id="1155" w:author="33926_CR0006r1_(Rel-16)" w:date="2019-06-12T15:02:00Z">
            <w:r>
              <w:rPr>
                <w:rFonts w:cs="Calibri" w:ascii="Calibri" w:hAnsi="Calibri"/>
                <w:sz w:val="22"/>
                <w:szCs w:val="22"/>
                <w:lang w:val="en-US" w:eastAsia="en-US"/>
              </w:rPr>
              <w:tab/>
            </w:r>
          </w:ins>
          <w:ins w:id="1156" w:author="33926_CR0006r1_(Rel-16)" w:date="2019-06-12T15:02:00Z">
            <w:r>
              <w:rPr/>
              <w:t>Void</w:t>
              <w:tab/>
            </w:r>
          </w:ins>
          <w:hyperlink w:anchor="__RefHeading___Toc11244606">
            <w:ins w:id="1157" w:author="33926_CR0006r1_(Rel-16)" w:date="2019-06-12T15:02:00Z">
              <w:r>
                <w:rPr>
                  <w:rStyle w:val="IndexLink"/>
                </w:rPr>
                <w:t>74</w:t>
              </w:r>
            </w:ins>
          </w:hyperlink>
        </w:p>
        <w:p>
          <w:pPr>
            <w:pStyle w:val="Contents3"/>
            <w:rPr>
              <w:rFonts w:ascii="Calibri" w:hAnsi="Calibri" w:cs="Calibri"/>
              <w:sz w:val="22"/>
              <w:szCs w:val="22"/>
              <w:lang w:val="en-US" w:eastAsia="en-US"/>
              <w:ins w:id="1166" w:author="33926_CR0006r1_(Rel-16)" w:date="2019-06-12T15:02:00Z"/>
            </w:rPr>
          </w:pPr>
          <w:ins w:id="1159" w:author="33926_CR0006r1_(Rel-16)" w:date="2019-06-12T15:02:00Z">
            <w:r>
              <w:rPr/>
              <w:t>8.1.</w:t>
            </w:r>
          </w:ins>
          <w:ins w:id="1160" w:author="33926_CR0006r1_(Rel-16)" w:date="2019-06-12T15:02:00Z">
            <w:r>
              <w:rPr>
                <w:lang w:val="en-US" w:eastAsia="en-US"/>
              </w:rPr>
              <w:t>7</w:t>
            </w:r>
          </w:ins>
          <w:ins w:id="1161" w:author="33926_CR0006r1_(Rel-16)" w:date="2019-06-12T15:02:00Z">
            <w:r>
              <w:rPr>
                <w:rFonts w:cs="Calibri" w:ascii="Calibri" w:hAnsi="Calibri"/>
                <w:sz w:val="22"/>
                <w:szCs w:val="22"/>
                <w:lang w:val="en-US" w:eastAsia="en-US"/>
              </w:rPr>
              <w:tab/>
            </w:r>
          </w:ins>
          <w:ins w:id="1162" w:author="33926_CR0006r1_(Rel-16)" w:date="2019-06-12T15:02:00Z">
            <w:r>
              <w:rPr/>
              <w:t>Operation "</w:t>
            </w:r>
          </w:ins>
          <w:ins w:id="1163" w:author="33926_CR0006r1_(Rel-16)" w:date="2019-06-12T15:02:00Z">
            <w:r>
              <w:rPr>
                <w:rFonts w:cs="Arial"/>
              </w:rPr>
              <w:t>subscribe"</w:t>
            </w:r>
          </w:ins>
          <w:ins w:id="1164" w:author="33926_CR0006r1_(Rel-16)" w:date="2019-06-12T15:02:00Z">
            <w:r>
              <w:rPr/>
              <w:tab/>
            </w:r>
          </w:ins>
          <w:hyperlink w:anchor="__RefHeading___Toc11244607">
            <w:ins w:id="1165" w:author="33926_CR0006r1_(Rel-16)" w:date="2019-06-12T15:02:00Z">
              <w:r>
                <w:rPr>
                  <w:rStyle w:val="IndexLink"/>
                </w:rPr>
                <w:t>74</w:t>
              </w:r>
            </w:ins>
          </w:hyperlink>
        </w:p>
        <w:p>
          <w:pPr>
            <w:pStyle w:val="Contents3"/>
            <w:rPr>
              <w:rFonts w:ascii="Calibri" w:hAnsi="Calibri" w:cs="Calibri"/>
              <w:sz w:val="22"/>
              <w:szCs w:val="22"/>
              <w:lang w:val="en-US" w:eastAsia="en-US"/>
              <w:ins w:id="1174" w:author="33926_CR0006r1_(Rel-16)" w:date="2019-06-12T15:02:00Z"/>
            </w:rPr>
          </w:pPr>
          <w:ins w:id="1167" w:author="33926_CR0006r1_(Rel-16)" w:date="2019-06-12T15:02:00Z">
            <w:r>
              <w:rPr/>
              <w:t>8.1.</w:t>
            </w:r>
          </w:ins>
          <w:ins w:id="1168" w:author="33926_CR0006r1_(Rel-16)" w:date="2019-06-12T15:02:00Z">
            <w:r>
              <w:rPr>
                <w:lang w:val="en-US" w:eastAsia="en-US"/>
              </w:rPr>
              <w:t>8</w:t>
            </w:r>
          </w:ins>
          <w:ins w:id="1169" w:author="33926_CR0006r1_(Rel-16)" w:date="2019-06-12T15:02:00Z">
            <w:r>
              <w:rPr>
                <w:rFonts w:cs="Calibri" w:ascii="Calibri" w:hAnsi="Calibri"/>
                <w:sz w:val="22"/>
                <w:szCs w:val="22"/>
                <w:lang w:val="en-US" w:eastAsia="en-US"/>
              </w:rPr>
              <w:tab/>
            </w:r>
          </w:ins>
          <w:ins w:id="1170" w:author="33926_CR0006r1_(Rel-16)" w:date="2019-06-12T15:02:00Z">
            <w:r>
              <w:rPr/>
              <w:t>Operation "</w:t>
            </w:r>
          </w:ins>
          <w:ins w:id="1171" w:author="33926_CR0006r1_(Rel-16)" w:date="2019-06-12T15:02:00Z">
            <w:r>
              <w:rPr>
                <w:rFonts w:cs="Arial"/>
              </w:rPr>
              <w:t>unSubscribe"</w:t>
            </w:r>
          </w:ins>
          <w:ins w:id="1172" w:author="33926_CR0006r1_(Rel-16)" w:date="2019-06-12T15:02:00Z">
            <w:r>
              <w:rPr/>
              <w:tab/>
            </w:r>
          </w:ins>
          <w:hyperlink w:anchor="__RefHeading___Toc11244608">
            <w:ins w:id="1173" w:author="33926_CR0006r1_(Rel-16)" w:date="2019-06-12T15:02:00Z">
              <w:r>
                <w:rPr>
                  <w:rStyle w:val="IndexLink"/>
                </w:rPr>
                <w:t>74</w:t>
              </w:r>
            </w:ins>
          </w:hyperlink>
        </w:p>
        <w:p>
          <w:pPr>
            <w:pStyle w:val="Contents2"/>
            <w:rPr>
              <w:rFonts w:ascii="Calibri" w:hAnsi="Calibri" w:cs="Calibri"/>
              <w:sz w:val="22"/>
              <w:szCs w:val="22"/>
              <w:lang w:val="en-US" w:eastAsia="en-US"/>
              <w:ins w:id="1180" w:author="33926_CR0006r1_(Rel-16)" w:date="2019-06-12T15:02:00Z"/>
            </w:rPr>
          </w:pPr>
          <w:ins w:id="1175" w:author="33926_CR0006r1_(Rel-16)" w:date="2019-06-12T15:02:00Z">
            <w:r>
              <w:rPr>
                <w:rFonts w:eastAsia="Times New Roman"/>
              </w:rPr>
              <w:t>8.1a</w:t>
            </w:r>
          </w:ins>
          <w:ins w:id="1176" w:author="33926_CR0006r1_(Rel-16)" w:date="2019-06-12T15:02:00Z">
            <w:r>
              <w:rPr>
                <w:rFonts w:cs="Calibri" w:ascii="Calibri" w:hAnsi="Calibri"/>
                <w:sz w:val="22"/>
                <w:szCs w:val="22"/>
                <w:lang w:val="en-US" w:eastAsia="en-US"/>
              </w:rPr>
              <w:tab/>
            </w:r>
          </w:ins>
          <w:ins w:id="1177" w:author="33926_CR0006r1_(Rel-16)" w:date="2019-06-12T15:02:00Z">
            <w:r>
              <w:rPr>
                <w:rFonts w:eastAsia="SimSun;宋体"/>
              </w:rPr>
              <w:t>Mapping of notifications</w:t>
            </w:r>
          </w:ins>
          <w:ins w:id="1178" w:author="33926_CR0006r1_(Rel-16)" w:date="2019-06-12T15:02:00Z">
            <w:r>
              <w:rPr/>
              <w:tab/>
            </w:r>
          </w:ins>
          <w:hyperlink w:anchor="__RefHeading___Toc11244609">
            <w:ins w:id="1179" w:author="33926_CR0006r1_(Rel-16)" w:date="2019-06-12T15:02:00Z">
              <w:r>
                <w:rPr>
                  <w:rStyle w:val="IndexLink"/>
                </w:rPr>
                <w:t>74</w:t>
              </w:r>
            </w:ins>
          </w:hyperlink>
        </w:p>
        <w:p>
          <w:pPr>
            <w:pStyle w:val="Contents3"/>
            <w:rPr>
              <w:rFonts w:ascii="Calibri" w:hAnsi="Calibri" w:cs="Calibri"/>
              <w:sz w:val="22"/>
              <w:szCs w:val="22"/>
              <w:lang w:val="en-US" w:eastAsia="en-US"/>
              <w:ins w:id="1186" w:author="33926_CR0006r1_(Rel-16)" w:date="2019-06-12T15:02:00Z"/>
            </w:rPr>
          </w:pPr>
          <w:ins w:id="1181" w:author="33926_CR0006r1_(Rel-16)" w:date="2019-06-12T15:02:00Z">
            <w:r>
              <w:rPr>
                <w:rFonts w:eastAsia="Times New Roman"/>
              </w:rPr>
              <w:t>8.1a.1</w:t>
            </w:r>
          </w:ins>
          <w:ins w:id="1182" w:author="33926_CR0006r1_(Rel-16)" w:date="2019-06-12T15:02:00Z">
            <w:r>
              <w:rPr>
                <w:rFonts w:cs="Calibri" w:ascii="Calibri" w:hAnsi="Calibri"/>
                <w:sz w:val="22"/>
                <w:szCs w:val="22"/>
                <w:lang w:val="en-US" w:eastAsia="en-US"/>
              </w:rPr>
              <w:tab/>
            </w:r>
          </w:ins>
          <w:ins w:id="1183" w:author="33926_CR0006r1_(Rel-16)" w:date="2019-06-12T15:02:00Z">
            <w:r>
              <w:rPr>
                <w:rFonts w:eastAsia="SimSun;宋体"/>
              </w:rPr>
              <w:t>Introduction</w:t>
            </w:r>
          </w:ins>
          <w:ins w:id="1184" w:author="33926_CR0006r1_(Rel-16)" w:date="2019-06-12T15:02:00Z">
            <w:r>
              <w:rPr/>
              <w:tab/>
            </w:r>
          </w:ins>
          <w:hyperlink w:anchor="__RefHeading___Toc11244610">
            <w:ins w:id="1185" w:author="33926_CR0006r1_(Rel-16)" w:date="2019-06-12T15:02:00Z">
              <w:r>
                <w:rPr>
                  <w:rStyle w:val="IndexLink"/>
                </w:rPr>
                <w:t>74</w:t>
              </w:r>
            </w:ins>
          </w:hyperlink>
        </w:p>
        <w:p>
          <w:pPr>
            <w:pStyle w:val="Contents3"/>
            <w:rPr>
              <w:rFonts w:ascii="Calibri" w:hAnsi="Calibri" w:cs="Calibri"/>
              <w:sz w:val="22"/>
              <w:szCs w:val="22"/>
              <w:lang w:val="en-US" w:eastAsia="en-US"/>
              <w:ins w:id="1191" w:author="33926_CR0006r1_(Rel-16)" w:date="2019-06-12T15:02:00Z"/>
            </w:rPr>
          </w:pPr>
          <w:ins w:id="1187" w:author="33926_CR0006r1_(Rel-16)" w:date="2019-06-12T15:02:00Z">
            <w:r>
              <w:rPr/>
              <w:t>8.1a.2</w:t>
            </w:r>
          </w:ins>
          <w:ins w:id="1188" w:author="33926_CR0006r1_(Rel-16)" w:date="2019-06-12T15:02:00Z">
            <w:r>
              <w:rPr>
                <w:rFonts w:cs="Calibri" w:ascii="Calibri" w:hAnsi="Calibri"/>
                <w:sz w:val="22"/>
                <w:szCs w:val="22"/>
                <w:lang w:val="en-US" w:eastAsia="en-US"/>
              </w:rPr>
              <w:tab/>
            </w:r>
          </w:ins>
          <w:ins w:id="1189" w:author="33926_CR0006r1_(Rel-16)" w:date="2019-06-12T15:02:00Z">
            <w:r>
              <w:rPr/>
              <w:t>Notification "notifyMOICreation"</w:t>
              <w:tab/>
            </w:r>
          </w:ins>
          <w:hyperlink w:anchor="__RefHeading___Toc11244611">
            <w:ins w:id="1190" w:author="33926_CR0006r1_(Rel-16)" w:date="2019-06-12T15:02:00Z">
              <w:r>
                <w:rPr>
                  <w:rStyle w:val="IndexLink"/>
                </w:rPr>
                <w:t>74</w:t>
              </w:r>
            </w:ins>
          </w:hyperlink>
        </w:p>
        <w:p>
          <w:pPr>
            <w:pStyle w:val="Contents3"/>
            <w:rPr>
              <w:rFonts w:ascii="Calibri" w:hAnsi="Calibri" w:cs="Calibri"/>
              <w:sz w:val="22"/>
              <w:szCs w:val="22"/>
              <w:lang w:val="en-US" w:eastAsia="en-US"/>
              <w:ins w:id="1196" w:author="33926_CR0006r1_(Rel-16)" w:date="2019-06-12T15:02:00Z"/>
            </w:rPr>
          </w:pPr>
          <w:ins w:id="1192" w:author="33926_CR0006r1_(Rel-16)" w:date="2019-06-12T15:02:00Z">
            <w:r>
              <w:rPr/>
              <w:t>8.1a.3</w:t>
            </w:r>
          </w:ins>
          <w:ins w:id="1193" w:author="33926_CR0006r1_(Rel-16)" w:date="2019-06-12T15:02:00Z">
            <w:r>
              <w:rPr>
                <w:rFonts w:cs="Calibri" w:ascii="Calibri" w:hAnsi="Calibri"/>
                <w:sz w:val="22"/>
                <w:szCs w:val="22"/>
                <w:lang w:val="en-US" w:eastAsia="en-US"/>
              </w:rPr>
              <w:tab/>
            </w:r>
          </w:ins>
          <w:ins w:id="1194" w:author="33926_CR0006r1_(Rel-16)" w:date="2019-06-12T15:02:00Z">
            <w:r>
              <w:rPr/>
              <w:t>Notification "notifyMOIDeletion"</w:t>
              <w:tab/>
            </w:r>
          </w:ins>
          <w:hyperlink w:anchor="__RefHeading___Toc11244612">
            <w:ins w:id="1195" w:author="33926_CR0006r1_(Rel-16)" w:date="2019-06-12T15:02:00Z">
              <w:r>
                <w:rPr>
                  <w:rStyle w:val="IndexLink"/>
                </w:rPr>
                <w:t>75</w:t>
              </w:r>
            </w:ins>
          </w:hyperlink>
        </w:p>
        <w:p>
          <w:pPr>
            <w:pStyle w:val="Contents3"/>
            <w:rPr>
              <w:rFonts w:ascii="Calibri" w:hAnsi="Calibri" w:cs="Calibri"/>
              <w:sz w:val="22"/>
              <w:szCs w:val="22"/>
              <w:lang w:val="en-US" w:eastAsia="en-US"/>
              <w:ins w:id="1201" w:author="33926_CR0006r1_(Rel-16)" w:date="2019-06-12T15:02:00Z"/>
            </w:rPr>
          </w:pPr>
          <w:ins w:id="1197" w:author="33926_CR0006r1_(Rel-16)" w:date="2019-06-12T15:02:00Z">
            <w:r>
              <w:rPr/>
              <w:t>8.1a.4</w:t>
            </w:r>
          </w:ins>
          <w:ins w:id="1198" w:author="33926_CR0006r1_(Rel-16)" w:date="2019-06-12T15:02:00Z">
            <w:r>
              <w:rPr>
                <w:rFonts w:cs="Calibri" w:ascii="Calibri" w:hAnsi="Calibri"/>
                <w:sz w:val="22"/>
                <w:szCs w:val="22"/>
                <w:lang w:val="en-US" w:eastAsia="en-US"/>
              </w:rPr>
              <w:tab/>
            </w:r>
          </w:ins>
          <w:ins w:id="1199" w:author="33926_CR0006r1_(Rel-16)" w:date="2019-06-12T15:02:00Z">
            <w:r>
              <w:rPr/>
              <w:t>Notification "notifyMOIAttributeValueChange"</w:t>
              <w:tab/>
            </w:r>
          </w:ins>
          <w:hyperlink w:anchor="__RefHeading___Toc11244613">
            <w:ins w:id="1200" w:author="33926_CR0006r1_(Rel-16)" w:date="2019-06-12T15:02:00Z">
              <w:r>
                <w:rPr>
                  <w:rStyle w:val="IndexLink"/>
                </w:rPr>
                <w:t>75</w:t>
              </w:r>
            </w:ins>
          </w:hyperlink>
        </w:p>
        <w:p>
          <w:pPr>
            <w:pStyle w:val="Contents2"/>
            <w:rPr>
              <w:rFonts w:ascii="Calibri" w:hAnsi="Calibri" w:cs="Calibri"/>
              <w:sz w:val="22"/>
              <w:szCs w:val="22"/>
              <w:lang w:val="en-US" w:eastAsia="en-US"/>
              <w:ins w:id="1206" w:author="33926_CR0006r1_(Rel-16)" w:date="2019-06-12T15:02:00Z"/>
            </w:rPr>
          </w:pPr>
          <w:ins w:id="1202" w:author="33926_CR0006r1_(Rel-16)" w:date="2019-06-12T15:02:00Z">
            <w:r>
              <w:rPr/>
              <w:t>8.2</w:t>
            </w:r>
          </w:ins>
          <w:ins w:id="1203" w:author="33926_CR0006r1_(Rel-16)" w:date="2019-06-12T15:02:00Z">
            <w:r>
              <w:rPr>
                <w:rFonts w:cs="Calibri" w:ascii="Calibri" w:hAnsi="Calibri"/>
                <w:sz w:val="22"/>
                <w:szCs w:val="22"/>
                <w:lang w:val="en-US" w:eastAsia="en-US"/>
              </w:rPr>
              <w:tab/>
            </w:r>
          </w:ins>
          <w:ins w:id="1204" w:author="33926_CR0006r1_(Rel-16)" w:date="2019-06-12T15:02:00Z">
            <w:r>
              <w:rPr/>
              <w:t>Resources</w:t>
              <w:tab/>
            </w:r>
          </w:ins>
          <w:hyperlink w:anchor="__RefHeading___Toc11244614">
            <w:ins w:id="1205" w:author="33926_CR0006r1_(Rel-16)" w:date="2019-06-12T15:02:00Z">
              <w:r>
                <w:rPr>
                  <w:rStyle w:val="IndexLink"/>
                </w:rPr>
                <w:t>76</w:t>
              </w:r>
            </w:ins>
          </w:hyperlink>
        </w:p>
        <w:p>
          <w:pPr>
            <w:pStyle w:val="Contents3"/>
            <w:rPr>
              <w:rFonts w:ascii="Calibri" w:hAnsi="Calibri" w:cs="Calibri"/>
              <w:sz w:val="22"/>
              <w:szCs w:val="22"/>
              <w:lang w:val="en-US" w:eastAsia="en-US"/>
              <w:ins w:id="1211" w:author="33926_CR0006r1_(Rel-16)" w:date="2019-06-12T15:02:00Z"/>
            </w:rPr>
          </w:pPr>
          <w:ins w:id="1207" w:author="33926_CR0006r1_(Rel-16)" w:date="2019-06-12T15:02:00Z">
            <w:r>
              <w:rPr/>
              <w:t>8.2.0</w:t>
            </w:r>
          </w:ins>
          <w:ins w:id="1208" w:author="33926_CR0006r1_(Rel-16)" w:date="2019-06-12T15:02:00Z">
            <w:r>
              <w:rPr>
                <w:rFonts w:cs="Calibri" w:ascii="Calibri" w:hAnsi="Calibri"/>
                <w:sz w:val="22"/>
                <w:szCs w:val="22"/>
                <w:lang w:val="en-US" w:eastAsia="en-US"/>
              </w:rPr>
              <w:tab/>
            </w:r>
          </w:ins>
          <w:ins w:id="1209" w:author="33926_CR0006r1_(Rel-16)" w:date="2019-06-12T15:02:00Z">
            <w:r>
              <w:rPr/>
              <w:t>Resource structure</w:t>
              <w:tab/>
            </w:r>
          </w:ins>
          <w:hyperlink w:anchor="__RefHeading___Toc11244615">
            <w:ins w:id="1210" w:author="33926_CR0006r1_(Rel-16)" w:date="2019-06-12T15:02:00Z">
              <w:r>
                <w:rPr>
                  <w:rStyle w:val="IndexLink"/>
                </w:rPr>
                <w:t>76</w:t>
              </w:r>
            </w:ins>
          </w:hyperlink>
        </w:p>
        <w:p>
          <w:pPr>
            <w:pStyle w:val="Contents3"/>
            <w:rPr>
              <w:rFonts w:ascii="Calibri" w:hAnsi="Calibri" w:cs="Calibri"/>
              <w:sz w:val="22"/>
              <w:szCs w:val="22"/>
              <w:lang w:val="en-US" w:eastAsia="en-US"/>
              <w:ins w:id="1216" w:author="33926_CR0006r1_(Rel-16)" w:date="2019-06-12T15:02:00Z"/>
            </w:rPr>
          </w:pPr>
          <w:ins w:id="1212" w:author="33926_CR0006r1_(Rel-16)" w:date="2019-06-12T15:02:00Z">
            <w:r>
              <w:rPr/>
              <w:t>8.2.1</w:t>
            </w:r>
          </w:ins>
          <w:ins w:id="1213" w:author="33926_CR0006r1_(Rel-16)" w:date="2019-06-12T15:02:00Z">
            <w:r>
              <w:rPr>
                <w:rFonts w:cs="Calibri" w:ascii="Calibri" w:hAnsi="Calibri"/>
                <w:sz w:val="22"/>
                <w:szCs w:val="22"/>
                <w:lang w:val="en-US" w:eastAsia="en-US"/>
              </w:rPr>
              <w:tab/>
            </w:r>
          </w:ins>
          <w:ins w:id="1214" w:author="33926_CR0006r1_(Rel-16)" w:date="2019-06-12T15:02:00Z">
            <w:r>
              <w:rPr/>
              <w:t>Resource definitions</w:t>
              <w:tab/>
            </w:r>
          </w:ins>
          <w:hyperlink w:anchor="__RefHeading___Toc11244616">
            <w:ins w:id="1215" w:author="33926_CR0006r1_(Rel-16)" w:date="2019-06-12T15:02:00Z">
              <w:r>
                <w:rPr>
                  <w:rStyle w:val="IndexLink"/>
                </w:rPr>
                <w:t>76</w:t>
              </w:r>
            </w:ins>
          </w:hyperlink>
        </w:p>
        <w:p>
          <w:pPr>
            <w:pStyle w:val="Contents4"/>
            <w:rPr>
              <w:rFonts w:ascii="Calibri" w:hAnsi="Calibri" w:cs="Calibri"/>
              <w:sz w:val="22"/>
              <w:szCs w:val="22"/>
              <w:lang w:val="en-US" w:eastAsia="en-US"/>
              <w:ins w:id="1223" w:author="33926_CR0006r1_(Rel-16)" w:date="2019-06-12T15:02:00Z"/>
            </w:rPr>
          </w:pPr>
          <w:ins w:id="1217" w:author="33926_CR0006r1_(Rel-16)" w:date="2019-06-12T15:02:00Z">
            <w:r>
              <w:rPr/>
              <w:t>8.2.1.1</w:t>
            </w:r>
          </w:ins>
          <w:ins w:id="1218" w:author="33926_CR0006r1_(Rel-16)" w:date="2019-06-12T15:02:00Z">
            <w:r>
              <w:rPr>
                <w:rFonts w:cs="Calibri" w:ascii="Calibri" w:hAnsi="Calibri"/>
                <w:sz w:val="22"/>
                <w:szCs w:val="22"/>
                <w:lang w:val="en-US" w:eastAsia="en-US"/>
              </w:rPr>
              <w:tab/>
            </w:r>
          </w:ins>
          <w:ins w:id="1219" w:author="33926_CR0006r1_(Rel-16)" w:date="2019-06-12T15:02:00Z">
            <w:r>
              <w:rPr/>
              <w:t xml:space="preserve">Resource </w:t>
            </w:r>
          </w:ins>
          <w:ins w:id="1220" w:author="33926_CR0006r1_(Rel-16)" w:date="2019-06-12T15:02:00Z">
            <w:r>
              <w:rPr>
                <w:rFonts w:eastAsia="SimSun;宋体"/>
              </w:rPr>
              <w:t>"/{className}/{id}"</w:t>
            </w:r>
          </w:ins>
          <w:ins w:id="1221" w:author="33926_CR0006r1_(Rel-16)" w:date="2019-06-12T15:02:00Z">
            <w:r>
              <w:rPr/>
              <w:tab/>
            </w:r>
          </w:ins>
          <w:hyperlink w:anchor="__RefHeading___Toc11244617">
            <w:ins w:id="1222" w:author="33926_CR0006r1_(Rel-16)" w:date="2019-06-12T15:02:00Z">
              <w:r>
                <w:rPr>
                  <w:rStyle w:val="IndexLink"/>
                </w:rPr>
                <w:t>76</w:t>
              </w:r>
            </w:ins>
          </w:hyperlink>
        </w:p>
        <w:p>
          <w:pPr>
            <w:pStyle w:val="Contents5"/>
            <w:rPr>
              <w:rFonts w:ascii="Calibri" w:hAnsi="Calibri" w:cs="Calibri"/>
              <w:sz w:val="22"/>
              <w:szCs w:val="22"/>
              <w:lang w:val="en-US" w:eastAsia="en-US"/>
              <w:ins w:id="1229" w:author="33926_CR0006r1_(Rel-16)" w:date="2019-06-12T15:02:00Z"/>
            </w:rPr>
          </w:pPr>
          <w:ins w:id="1224" w:author="33926_CR0006r1_(Rel-16)" w:date="2019-06-12T15:02:00Z">
            <w:r>
              <w:rPr/>
              <w:t>8.2.1.1.1</w:t>
            </w:r>
          </w:ins>
          <w:ins w:id="1225" w:author="33926_CR0006r1_(Rel-16)" w:date="2019-06-12T15:02:00Z">
            <w:r>
              <w:rPr>
                <w:rFonts w:cs="Calibri" w:ascii="Calibri" w:hAnsi="Calibri"/>
                <w:sz w:val="22"/>
                <w:szCs w:val="22"/>
              </w:rPr>
              <w:tab/>
            </w:r>
          </w:ins>
          <w:ins w:id="1226" w:author="33926_CR0006r1_(Rel-16)" w:date="2019-06-12T15:02:00Z">
            <w:r>
              <w:rPr>
                <w:lang w:val="en-US" w:eastAsia="en-US"/>
              </w:rPr>
              <w:t>Description</w:t>
            </w:r>
          </w:ins>
          <w:ins w:id="1227" w:author="33926_CR0006r1_(Rel-16)" w:date="2019-06-12T15:02:00Z">
            <w:r>
              <w:rPr/>
              <w:tab/>
            </w:r>
          </w:ins>
          <w:hyperlink w:anchor="__RefHeading___Toc11244618">
            <w:ins w:id="1228" w:author="33926_CR0006r1_(Rel-16)" w:date="2019-06-12T15:02:00Z">
              <w:r>
                <w:rPr>
                  <w:rStyle w:val="IndexLink"/>
                </w:rPr>
                <w:t>76</w:t>
              </w:r>
            </w:ins>
          </w:hyperlink>
        </w:p>
        <w:p>
          <w:pPr>
            <w:pStyle w:val="Contents5"/>
            <w:rPr>
              <w:rFonts w:ascii="Calibri" w:hAnsi="Calibri" w:cs="Calibri"/>
              <w:sz w:val="22"/>
              <w:szCs w:val="22"/>
              <w:lang w:val="en-US" w:eastAsia="en-US"/>
              <w:ins w:id="1235" w:author="33926_CR0006r1_(Rel-16)" w:date="2019-06-12T15:02:00Z"/>
            </w:rPr>
          </w:pPr>
          <w:ins w:id="1230" w:author="33926_CR0006r1_(Rel-16)" w:date="2019-06-12T15:02:00Z">
            <w:r>
              <w:rPr/>
              <w:t>8.2.1.1.2</w:t>
            </w:r>
          </w:ins>
          <w:ins w:id="1231" w:author="33926_CR0006r1_(Rel-16)" w:date="2019-06-12T15:02:00Z">
            <w:r>
              <w:rPr>
                <w:rFonts w:cs="Calibri" w:ascii="Calibri" w:hAnsi="Calibri"/>
                <w:sz w:val="22"/>
                <w:szCs w:val="22"/>
              </w:rPr>
              <w:tab/>
            </w:r>
          </w:ins>
          <w:ins w:id="1232" w:author="33926_CR0006r1_(Rel-16)" w:date="2019-06-12T15:02:00Z">
            <w:r>
              <w:rPr>
                <w:lang w:val="en-US" w:eastAsia="en-US"/>
              </w:rPr>
              <w:t>URI</w:t>
            </w:r>
          </w:ins>
          <w:ins w:id="1233" w:author="33926_CR0006r1_(Rel-16)" w:date="2019-06-12T15:02:00Z">
            <w:r>
              <w:rPr/>
              <w:tab/>
            </w:r>
          </w:ins>
          <w:hyperlink w:anchor="__RefHeading___Toc11244619">
            <w:ins w:id="1234" w:author="33926_CR0006r1_(Rel-16)" w:date="2019-06-12T15:02:00Z">
              <w:r>
                <w:rPr>
                  <w:rStyle w:val="IndexLink"/>
                </w:rPr>
                <w:t>76</w:t>
              </w:r>
            </w:ins>
          </w:hyperlink>
        </w:p>
        <w:p>
          <w:pPr>
            <w:pStyle w:val="Contents5"/>
            <w:rPr>
              <w:rFonts w:ascii="Calibri" w:hAnsi="Calibri" w:cs="Calibri"/>
              <w:sz w:val="22"/>
              <w:szCs w:val="22"/>
              <w:lang w:val="en-US" w:eastAsia="en-US"/>
              <w:ins w:id="1241" w:author="33926_CR0006r1_(Rel-16)" w:date="2019-06-12T15:02:00Z"/>
            </w:rPr>
          </w:pPr>
          <w:ins w:id="1236" w:author="33926_CR0006r1_(Rel-16)" w:date="2019-06-12T15:02:00Z">
            <w:r>
              <w:rPr/>
              <w:t>8.2.1.1.3</w:t>
            </w:r>
          </w:ins>
          <w:ins w:id="1237" w:author="33926_CR0006r1_(Rel-16)" w:date="2019-06-12T15:02:00Z">
            <w:r>
              <w:rPr>
                <w:rFonts w:cs="Calibri" w:ascii="Calibri" w:hAnsi="Calibri"/>
                <w:sz w:val="22"/>
                <w:szCs w:val="22"/>
              </w:rPr>
              <w:tab/>
            </w:r>
          </w:ins>
          <w:ins w:id="1238" w:author="33926_CR0006r1_(Rel-16)" w:date="2019-06-12T15:02:00Z">
            <w:r>
              <w:rPr>
                <w:lang w:val="en-US" w:eastAsia="en-US"/>
              </w:rPr>
              <w:t>HTTP methods</w:t>
            </w:r>
          </w:ins>
          <w:ins w:id="1239" w:author="33926_CR0006r1_(Rel-16)" w:date="2019-06-12T15:02:00Z">
            <w:r>
              <w:rPr/>
              <w:tab/>
            </w:r>
          </w:ins>
          <w:hyperlink w:anchor="__RefHeading___Toc11244620">
            <w:ins w:id="1240" w:author="33926_CR0006r1_(Rel-16)" w:date="2019-06-12T15:02:00Z">
              <w:r>
                <w:rPr>
                  <w:rStyle w:val="IndexLink"/>
                </w:rPr>
                <w:t>77</w:t>
              </w:r>
            </w:ins>
          </w:hyperlink>
        </w:p>
        <w:p>
          <w:pPr>
            <w:pStyle w:val="Contents4"/>
            <w:rPr>
              <w:rFonts w:ascii="Calibri" w:hAnsi="Calibri" w:cs="Calibri"/>
              <w:sz w:val="22"/>
              <w:szCs w:val="22"/>
              <w:lang w:val="en-US" w:eastAsia="en-US"/>
              <w:ins w:id="1247" w:author="33926_CR0006r1_(Rel-16)" w:date="2019-06-12T15:02:00Z"/>
            </w:rPr>
          </w:pPr>
          <w:ins w:id="1242" w:author="33926_CR0006r1_(Rel-16)" w:date="2019-06-12T15:02:00Z">
            <w:r>
              <w:rPr/>
              <w:t>8.2.1.</w:t>
            </w:r>
          </w:ins>
          <w:ins w:id="1243" w:author="33926_CR0006r1_(Rel-16)" w:date="2019-06-12T15:02:00Z">
            <w:r>
              <w:rPr>
                <w:lang w:val="en-US" w:eastAsia="en-US"/>
              </w:rPr>
              <w:t>2</w:t>
            </w:r>
          </w:ins>
          <w:ins w:id="1244" w:author="33926_CR0006r1_(Rel-16)" w:date="2019-06-12T15:02:00Z">
            <w:r>
              <w:rPr>
                <w:rFonts w:cs="Calibri" w:ascii="Calibri" w:hAnsi="Calibri"/>
                <w:sz w:val="22"/>
                <w:szCs w:val="22"/>
                <w:lang w:val="en-US" w:eastAsia="en-US"/>
              </w:rPr>
              <w:tab/>
            </w:r>
          </w:ins>
          <w:ins w:id="1245" w:author="33926_CR0006r1_(Rel-16)" w:date="2019-06-12T15:02:00Z">
            <w:r>
              <w:rPr/>
              <w:t xml:space="preserve"> Void</w:t>
              <w:tab/>
            </w:r>
          </w:ins>
          <w:hyperlink w:anchor="__RefHeading___Toc11244621">
            <w:ins w:id="1246" w:author="33926_CR0006r1_(Rel-16)" w:date="2019-06-12T15:02:00Z">
              <w:r>
                <w:rPr>
                  <w:rStyle w:val="IndexLink"/>
                </w:rPr>
                <w:t>79</w:t>
              </w:r>
            </w:ins>
          </w:hyperlink>
        </w:p>
        <w:p>
          <w:pPr>
            <w:pStyle w:val="Contents4"/>
            <w:rPr>
              <w:rFonts w:ascii="Calibri" w:hAnsi="Calibri" w:cs="Calibri"/>
              <w:sz w:val="22"/>
              <w:szCs w:val="22"/>
              <w:lang w:val="en-US" w:eastAsia="en-US"/>
              <w:ins w:id="1253" w:author="33926_CR0006r1_(Rel-16)" w:date="2019-06-12T15:02:00Z"/>
            </w:rPr>
          </w:pPr>
          <w:ins w:id="1248" w:author="33926_CR0006r1_(Rel-16)" w:date="2019-06-12T15:02:00Z">
            <w:r>
              <w:rPr/>
              <w:t>8.2.1.</w:t>
            </w:r>
          </w:ins>
          <w:ins w:id="1249" w:author="33926_CR0006r1_(Rel-16)" w:date="2019-06-12T15:02:00Z">
            <w:r>
              <w:rPr>
                <w:lang w:val="en-US" w:eastAsia="en-US"/>
              </w:rPr>
              <w:t>3</w:t>
            </w:r>
          </w:ins>
          <w:ins w:id="1250" w:author="33926_CR0006r1_(Rel-16)" w:date="2019-06-12T15:02:00Z">
            <w:r>
              <w:rPr>
                <w:rFonts w:cs="Calibri" w:ascii="Calibri" w:hAnsi="Calibri"/>
                <w:sz w:val="22"/>
                <w:szCs w:val="22"/>
                <w:lang w:val="en-US" w:eastAsia="en-US"/>
              </w:rPr>
              <w:tab/>
            </w:r>
          </w:ins>
          <w:ins w:id="1251" w:author="33926_CR0006r1_(Rel-16)" w:date="2019-06-12T15:02:00Z">
            <w:r>
              <w:rPr/>
              <w:t>Resource "/subscriptions"</w:t>
              <w:tab/>
            </w:r>
          </w:ins>
          <w:hyperlink w:anchor="__RefHeading___Toc11244622">
            <w:ins w:id="1252" w:author="33926_CR0006r1_(Rel-16)" w:date="2019-06-12T15:02:00Z">
              <w:r>
                <w:rPr>
                  <w:rStyle w:val="IndexLink"/>
                </w:rPr>
                <w:t>79</w:t>
              </w:r>
            </w:ins>
          </w:hyperlink>
        </w:p>
        <w:p>
          <w:pPr>
            <w:pStyle w:val="Contents5"/>
            <w:rPr>
              <w:rFonts w:ascii="Calibri" w:hAnsi="Calibri" w:cs="Calibri"/>
              <w:sz w:val="22"/>
              <w:szCs w:val="22"/>
              <w:lang w:val="en-US" w:eastAsia="en-US"/>
              <w:ins w:id="1259" w:author="33926_CR0006r1_(Rel-16)" w:date="2019-06-12T15:02:00Z"/>
            </w:rPr>
          </w:pPr>
          <w:ins w:id="1254" w:author="33926_CR0006r1_(Rel-16)" w:date="2019-06-12T15:02:00Z">
            <w:r>
              <w:rPr/>
              <w:t>8.2.1.3.1</w:t>
            </w:r>
          </w:ins>
          <w:ins w:id="1255" w:author="33926_CR0006r1_(Rel-16)" w:date="2019-06-12T15:02:00Z">
            <w:r>
              <w:rPr>
                <w:rFonts w:cs="Calibri" w:ascii="Calibri" w:hAnsi="Calibri"/>
                <w:sz w:val="22"/>
                <w:szCs w:val="22"/>
              </w:rPr>
              <w:tab/>
            </w:r>
          </w:ins>
          <w:ins w:id="1256" w:author="33926_CR0006r1_(Rel-16)" w:date="2019-06-12T15:02:00Z">
            <w:r>
              <w:rPr>
                <w:lang w:val="en-US" w:eastAsia="en-US"/>
              </w:rPr>
              <w:t>Description</w:t>
            </w:r>
          </w:ins>
          <w:ins w:id="1257" w:author="33926_CR0006r1_(Rel-16)" w:date="2019-06-12T15:02:00Z">
            <w:r>
              <w:rPr/>
              <w:tab/>
            </w:r>
          </w:ins>
          <w:hyperlink w:anchor="__RefHeading___Toc11244623">
            <w:ins w:id="1258" w:author="33926_CR0006r1_(Rel-16)" w:date="2019-06-12T15:02:00Z">
              <w:r>
                <w:rPr>
                  <w:rStyle w:val="IndexLink"/>
                </w:rPr>
                <w:t>79</w:t>
              </w:r>
            </w:ins>
          </w:hyperlink>
        </w:p>
        <w:p>
          <w:pPr>
            <w:pStyle w:val="Contents5"/>
            <w:rPr>
              <w:rFonts w:ascii="Calibri" w:hAnsi="Calibri" w:cs="Calibri"/>
              <w:sz w:val="22"/>
              <w:szCs w:val="22"/>
              <w:lang w:val="en-US" w:eastAsia="en-US"/>
              <w:ins w:id="1265" w:author="33926_CR0006r1_(Rel-16)" w:date="2019-06-12T15:02:00Z"/>
            </w:rPr>
          </w:pPr>
          <w:ins w:id="1260" w:author="33926_CR0006r1_(Rel-16)" w:date="2019-06-12T15:02:00Z">
            <w:r>
              <w:rPr/>
              <w:t>8.2.1.3.2</w:t>
            </w:r>
          </w:ins>
          <w:ins w:id="1261" w:author="33926_CR0006r1_(Rel-16)" w:date="2019-06-12T15:02:00Z">
            <w:r>
              <w:rPr>
                <w:rFonts w:cs="Calibri" w:ascii="Calibri" w:hAnsi="Calibri"/>
                <w:sz w:val="22"/>
                <w:szCs w:val="22"/>
              </w:rPr>
              <w:tab/>
            </w:r>
          </w:ins>
          <w:ins w:id="1262" w:author="33926_CR0006r1_(Rel-16)" w:date="2019-06-12T15:02:00Z">
            <w:r>
              <w:rPr>
                <w:lang w:val="en-US" w:eastAsia="en-US"/>
              </w:rPr>
              <w:t>URI</w:t>
            </w:r>
          </w:ins>
          <w:ins w:id="1263" w:author="33926_CR0006r1_(Rel-16)" w:date="2019-06-12T15:02:00Z">
            <w:r>
              <w:rPr/>
              <w:tab/>
            </w:r>
          </w:ins>
          <w:hyperlink w:anchor="__RefHeading___Toc11244624">
            <w:ins w:id="1264" w:author="33926_CR0006r1_(Rel-16)" w:date="2019-06-12T15:02:00Z">
              <w:r>
                <w:rPr>
                  <w:rStyle w:val="IndexLink"/>
                </w:rPr>
                <w:t>79</w:t>
              </w:r>
            </w:ins>
          </w:hyperlink>
        </w:p>
        <w:p>
          <w:pPr>
            <w:pStyle w:val="Contents5"/>
            <w:rPr>
              <w:rFonts w:ascii="Calibri" w:hAnsi="Calibri" w:cs="Calibri"/>
              <w:sz w:val="22"/>
              <w:szCs w:val="22"/>
              <w:lang w:val="en-US" w:eastAsia="en-US"/>
              <w:ins w:id="1271" w:author="33926_CR0006r1_(Rel-16)" w:date="2019-06-12T15:02:00Z"/>
            </w:rPr>
          </w:pPr>
          <w:ins w:id="1266" w:author="33926_CR0006r1_(Rel-16)" w:date="2019-06-12T15:02:00Z">
            <w:r>
              <w:rPr/>
              <w:t>8.2.1.3.3</w:t>
            </w:r>
          </w:ins>
          <w:ins w:id="1267" w:author="33926_CR0006r1_(Rel-16)" w:date="2019-06-12T15:02:00Z">
            <w:r>
              <w:rPr>
                <w:rFonts w:cs="Calibri" w:ascii="Calibri" w:hAnsi="Calibri"/>
                <w:sz w:val="22"/>
                <w:szCs w:val="22"/>
              </w:rPr>
              <w:tab/>
            </w:r>
          </w:ins>
          <w:ins w:id="1268" w:author="33926_CR0006r1_(Rel-16)" w:date="2019-06-12T15:02:00Z">
            <w:r>
              <w:rPr>
                <w:lang w:val="en-US" w:eastAsia="en-US"/>
              </w:rPr>
              <w:t>HTTP methods</w:t>
            </w:r>
          </w:ins>
          <w:ins w:id="1269" w:author="33926_CR0006r1_(Rel-16)" w:date="2019-06-12T15:02:00Z">
            <w:r>
              <w:rPr/>
              <w:tab/>
            </w:r>
          </w:ins>
          <w:hyperlink w:anchor="__RefHeading___Toc11244625">
            <w:ins w:id="1270" w:author="33926_CR0006r1_(Rel-16)" w:date="2019-06-12T15:02:00Z">
              <w:r>
                <w:rPr>
                  <w:rStyle w:val="IndexLink"/>
                </w:rPr>
                <w:t>79</w:t>
              </w:r>
            </w:ins>
          </w:hyperlink>
        </w:p>
        <w:p>
          <w:pPr>
            <w:pStyle w:val="Contents4"/>
            <w:rPr>
              <w:rFonts w:ascii="Calibri" w:hAnsi="Calibri" w:cs="Calibri"/>
              <w:sz w:val="22"/>
              <w:szCs w:val="22"/>
              <w:lang w:val="en-US" w:eastAsia="en-US"/>
              <w:ins w:id="1277" w:author="33926_CR0006r1_(Rel-16)" w:date="2019-06-12T15:02:00Z"/>
            </w:rPr>
          </w:pPr>
          <w:ins w:id="1272" w:author="33926_CR0006r1_(Rel-16)" w:date="2019-06-12T15:02:00Z">
            <w:r>
              <w:rPr/>
              <w:t>8.2.1.</w:t>
            </w:r>
          </w:ins>
          <w:ins w:id="1273" w:author="33926_CR0006r1_(Rel-16)" w:date="2019-06-12T15:02:00Z">
            <w:r>
              <w:rPr>
                <w:lang w:val="en-US" w:eastAsia="en-US"/>
              </w:rPr>
              <w:t>4</w:t>
            </w:r>
          </w:ins>
          <w:ins w:id="1274" w:author="33926_CR0006r1_(Rel-16)" w:date="2019-06-12T15:02:00Z">
            <w:r>
              <w:rPr>
                <w:rFonts w:cs="Calibri" w:ascii="Calibri" w:hAnsi="Calibri"/>
                <w:sz w:val="22"/>
                <w:szCs w:val="22"/>
                <w:lang w:val="en-US" w:eastAsia="en-US"/>
              </w:rPr>
              <w:tab/>
            </w:r>
          </w:ins>
          <w:ins w:id="1275" w:author="33926_CR0006r1_(Rel-16)" w:date="2019-06-12T15:02:00Z">
            <w:r>
              <w:rPr/>
              <w:t>Resource "/subscriptions /{subscriptionId}"</w:t>
              <w:tab/>
            </w:r>
          </w:ins>
          <w:hyperlink w:anchor="__RefHeading___Toc11244626">
            <w:ins w:id="1276" w:author="33926_CR0006r1_(Rel-16)" w:date="2019-06-12T15:02:00Z">
              <w:r>
                <w:rPr>
                  <w:rStyle w:val="IndexLink"/>
                </w:rPr>
                <w:t>80</w:t>
              </w:r>
            </w:ins>
          </w:hyperlink>
        </w:p>
        <w:p>
          <w:pPr>
            <w:pStyle w:val="Contents5"/>
            <w:rPr>
              <w:rFonts w:ascii="Calibri" w:hAnsi="Calibri" w:cs="Calibri"/>
              <w:sz w:val="22"/>
              <w:szCs w:val="22"/>
              <w:lang w:val="en-US" w:eastAsia="en-US"/>
              <w:ins w:id="1284" w:author="33926_CR0006r1_(Rel-16)" w:date="2019-06-12T15:02:00Z"/>
            </w:rPr>
          </w:pPr>
          <w:ins w:id="1278" w:author="33926_CR0006r1_(Rel-16)" w:date="2019-06-12T15:02:00Z">
            <w:r>
              <w:rPr/>
              <w:t>8.2.1.</w:t>
            </w:r>
          </w:ins>
          <w:ins w:id="1279" w:author="33926_CR0006r1_(Rel-16)" w:date="2019-06-12T15:02:00Z">
            <w:r>
              <w:rPr>
                <w:lang w:val="en-US" w:eastAsia="en-US"/>
              </w:rPr>
              <w:t>4</w:t>
            </w:r>
          </w:ins>
          <w:ins w:id="1280" w:author="33926_CR0006r1_(Rel-16)" w:date="2019-06-12T15:02:00Z">
            <w:r>
              <w:rPr/>
              <w:t xml:space="preserve">.1 </w:t>
            </w:r>
          </w:ins>
          <w:ins w:id="1281" w:author="33926_CR0006r1_(Rel-16)" w:date="2019-06-12T15:02:00Z">
            <w:r>
              <w:rPr>
                <w:rFonts w:cs="Calibri" w:ascii="Calibri" w:hAnsi="Calibri"/>
                <w:sz w:val="22"/>
                <w:szCs w:val="22"/>
                <w:lang w:val="en-US" w:eastAsia="en-US"/>
              </w:rPr>
              <w:tab/>
            </w:r>
          </w:ins>
          <w:ins w:id="1282" w:author="33926_CR0006r1_(Rel-16)" w:date="2019-06-12T15:02:00Z">
            <w:r>
              <w:rPr/>
              <w:t>Description</w:t>
              <w:tab/>
            </w:r>
          </w:ins>
          <w:hyperlink w:anchor="__RefHeading___Toc11244627">
            <w:ins w:id="1283" w:author="33926_CR0006r1_(Rel-16)" w:date="2019-06-12T15:02:00Z">
              <w:r>
                <w:rPr>
                  <w:rStyle w:val="IndexLink"/>
                </w:rPr>
                <w:t>80</w:t>
              </w:r>
            </w:ins>
          </w:hyperlink>
        </w:p>
        <w:p>
          <w:pPr>
            <w:pStyle w:val="Contents5"/>
            <w:rPr>
              <w:rFonts w:ascii="Calibri" w:hAnsi="Calibri" w:cs="Calibri"/>
              <w:sz w:val="22"/>
              <w:szCs w:val="22"/>
              <w:lang w:val="en-US" w:eastAsia="en-US"/>
              <w:ins w:id="1291" w:author="33926_CR0006r1_(Rel-16)" w:date="2019-06-12T15:02:00Z"/>
            </w:rPr>
          </w:pPr>
          <w:ins w:id="1285" w:author="33926_CR0006r1_(Rel-16)" w:date="2019-06-12T15:02:00Z">
            <w:r>
              <w:rPr/>
              <w:t>8.2.1.</w:t>
            </w:r>
          </w:ins>
          <w:ins w:id="1286" w:author="33926_CR0006r1_(Rel-16)" w:date="2019-06-12T15:02:00Z">
            <w:r>
              <w:rPr>
                <w:lang w:val="en-US" w:eastAsia="en-US"/>
              </w:rPr>
              <w:t>4</w:t>
            </w:r>
          </w:ins>
          <w:ins w:id="1287" w:author="33926_CR0006r1_(Rel-16)" w:date="2019-06-12T15:02:00Z">
            <w:r>
              <w:rPr/>
              <w:t xml:space="preserve">.2 </w:t>
            </w:r>
          </w:ins>
          <w:ins w:id="1288" w:author="33926_CR0006r1_(Rel-16)" w:date="2019-06-12T15:02:00Z">
            <w:r>
              <w:rPr>
                <w:rFonts w:cs="Calibri" w:ascii="Calibri" w:hAnsi="Calibri"/>
                <w:sz w:val="22"/>
                <w:szCs w:val="22"/>
                <w:lang w:val="en-US" w:eastAsia="en-US"/>
              </w:rPr>
              <w:tab/>
            </w:r>
          </w:ins>
          <w:ins w:id="1289" w:author="33926_CR0006r1_(Rel-16)" w:date="2019-06-12T15:02:00Z">
            <w:r>
              <w:rPr/>
              <w:t>URI</w:t>
              <w:tab/>
            </w:r>
          </w:ins>
          <w:hyperlink w:anchor="__RefHeading___Toc11244628">
            <w:ins w:id="1290" w:author="33926_CR0006r1_(Rel-16)" w:date="2019-06-12T15:02:00Z">
              <w:r>
                <w:rPr>
                  <w:rStyle w:val="IndexLink"/>
                </w:rPr>
                <w:t>80</w:t>
              </w:r>
            </w:ins>
          </w:hyperlink>
        </w:p>
        <w:p>
          <w:pPr>
            <w:pStyle w:val="Contents5"/>
            <w:rPr>
              <w:rFonts w:ascii="Calibri" w:hAnsi="Calibri" w:cs="Calibri"/>
              <w:sz w:val="22"/>
              <w:szCs w:val="22"/>
              <w:lang w:val="en-US" w:eastAsia="en-US"/>
              <w:ins w:id="1298" w:author="33926_CR0006r1_(Rel-16)" w:date="2019-06-12T15:02:00Z"/>
            </w:rPr>
          </w:pPr>
          <w:ins w:id="1292" w:author="33926_CR0006r1_(Rel-16)" w:date="2019-06-12T15:02:00Z">
            <w:r>
              <w:rPr/>
              <w:t>8.2.1.</w:t>
            </w:r>
          </w:ins>
          <w:ins w:id="1293" w:author="33926_CR0006r1_(Rel-16)" w:date="2019-06-12T15:02:00Z">
            <w:r>
              <w:rPr>
                <w:lang w:val="en-US" w:eastAsia="en-US"/>
              </w:rPr>
              <w:t>4</w:t>
            </w:r>
          </w:ins>
          <w:ins w:id="1294" w:author="33926_CR0006r1_(Rel-16)" w:date="2019-06-12T15:02:00Z">
            <w:r>
              <w:rPr/>
              <w:t xml:space="preserve">.3 </w:t>
            </w:r>
          </w:ins>
          <w:ins w:id="1295" w:author="33926_CR0006r1_(Rel-16)" w:date="2019-06-12T15:02:00Z">
            <w:r>
              <w:rPr>
                <w:rFonts w:cs="Calibri" w:ascii="Calibri" w:hAnsi="Calibri"/>
                <w:sz w:val="22"/>
                <w:szCs w:val="22"/>
                <w:lang w:val="en-US" w:eastAsia="en-US"/>
              </w:rPr>
              <w:tab/>
            </w:r>
          </w:ins>
          <w:ins w:id="1296" w:author="33926_CR0006r1_(Rel-16)" w:date="2019-06-12T15:02:00Z">
            <w:r>
              <w:rPr/>
              <w:t>HTTP methods</w:t>
              <w:tab/>
            </w:r>
          </w:ins>
          <w:hyperlink w:anchor="__RefHeading___Toc11244629">
            <w:ins w:id="1297" w:author="33926_CR0006r1_(Rel-16)" w:date="2019-06-12T15:02:00Z">
              <w:r>
                <w:rPr>
                  <w:rStyle w:val="IndexLink"/>
                </w:rPr>
                <w:t>81</w:t>
              </w:r>
            </w:ins>
          </w:hyperlink>
        </w:p>
        <w:p>
          <w:pPr>
            <w:pStyle w:val="Contents2"/>
            <w:rPr>
              <w:rFonts w:ascii="Calibri" w:hAnsi="Calibri" w:cs="Calibri"/>
              <w:sz w:val="22"/>
              <w:szCs w:val="22"/>
              <w:lang w:val="en-US" w:eastAsia="en-US"/>
              <w:ins w:id="1303" w:author="33926_CR0006r1_(Rel-16)" w:date="2019-06-12T15:02:00Z"/>
            </w:rPr>
          </w:pPr>
          <w:ins w:id="1299" w:author="33926_CR0006r1_(Rel-16)" w:date="2019-06-12T15:02:00Z">
            <w:r>
              <w:rPr/>
              <w:t>8.3</w:t>
            </w:r>
          </w:ins>
          <w:ins w:id="1300" w:author="33926_CR0006r1_(Rel-16)" w:date="2019-06-12T15:02:00Z">
            <w:r>
              <w:rPr>
                <w:rFonts w:cs="Calibri" w:ascii="Calibri" w:hAnsi="Calibri"/>
                <w:sz w:val="22"/>
                <w:szCs w:val="22"/>
                <w:lang w:val="en-US" w:eastAsia="en-US"/>
              </w:rPr>
              <w:tab/>
            </w:r>
          </w:ins>
          <w:ins w:id="1301" w:author="33926_CR0006r1_(Rel-16)" w:date="2019-06-12T15:02:00Z">
            <w:r>
              <w:rPr/>
              <w:t>Data type definitions</w:t>
              <w:tab/>
            </w:r>
          </w:ins>
          <w:hyperlink w:anchor="__RefHeading___Toc11244630">
            <w:ins w:id="1302" w:author="33926_CR0006r1_(Rel-16)" w:date="2019-06-12T15:02:00Z">
              <w:r>
                <w:rPr>
                  <w:rStyle w:val="IndexLink"/>
                </w:rPr>
                <w:t>82</w:t>
              </w:r>
            </w:ins>
          </w:hyperlink>
        </w:p>
        <w:p>
          <w:pPr>
            <w:pStyle w:val="Contents3"/>
            <w:rPr>
              <w:rFonts w:ascii="Calibri" w:hAnsi="Calibri" w:cs="Calibri"/>
              <w:sz w:val="22"/>
              <w:szCs w:val="22"/>
              <w:lang w:val="en-US" w:eastAsia="en-US"/>
              <w:ins w:id="1308" w:author="33926_CR0006r1_(Rel-16)" w:date="2019-06-12T15:02:00Z"/>
            </w:rPr>
          </w:pPr>
          <w:ins w:id="1304" w:author="33926_CR0006r1_(Rel-16)" w:date="2019-06-12T15:02:00Z">
            <w:r>
              <w:rPr/>
              <w:t>8.3.0</w:t>
            </w:r>
          </w:ins>
          <w:ins w:id="1305" w:author="33926_CR0006r1_(Rel-16)" w:date="2019-06-12T15:02:00Z">
            <w:r>
              <w:rPr>
                <w:rFonts w:cs="Calibri" w:ascii="Calibri" w:hAnsi="Calibri"/>
                <w:sz w:val="22"/>
                <w:szCs w:val="22"/>
                <w:lang w:val="en-US" w:eastAsia="en-US"/>
              </w:rPr>
              <w:tab/>
            </w:r>
          </w:ins>
          <w:ins w:id="1306" w:author="33926_CR0006r1_(Rel-16)" w:date="2019-06-12T15:02:00Z">
            <w:r>
              <w:rPr/>
              <w:t>General</w:t>
              <w:tab/>
            </w:r>
          </w:ins>
          <w:hyperlink w:anchor="__RefHeading___Toc11244631">
            <w:ins w:id="1307" w:author="33926_CR0006r1_(Rel-16)" w:date="2019-06-12T15:02:00Z">
              <w:r>
                <w:rPr>
                  <w:rStyle w:val="IndexLink"/>
                </w:rPr>
                <w:t>82</w:t>
              </w:r>
            </w:ins>
          </w:hyperlink>
        </w:p>
        <w:p>
          <w:pPr>
            <w:pStyle w:val="Contents3"/>
            <w:rPr>
              <w:rFonts w:ascii="Calibri" w:hAnsi="Calibri" w:cs="Calibri"/>
              <w:sz w:val="22"/>
              <w:szCs w:val="22"/>
              <w:lang w:val="en-US" w:eastAsia="en-US"/>
              <w:ins w:id="1313" w:author="33926_CR0006r1_(Rel-16)" w:date="2019-06-12T15:02:00Z"/>
            </w:rPr>
          </w:pPr>
          <w:ins w:id="1309" w:author="33926_CR0006r1_(Rel-16)" w:date="2019-06-12T15:02:00Z">
            <w:r>
              <w:rPr/>
              <w:t>8.3.1</w:t>
            </w:r>
          </w:ins>
          <w:ins w:id="1310" w:author="33926_CR0006r1_(Rel-16)" w:date="2019-06-12T15:02:00Z">
            <w:r>
              <w:rPr>
                <w:rFonts w:cs="Calibri" w:ascii="Calibri" w:hAnsi="Calibri"/>
                <w:sz w:val="22"/>
                <w:szCs w:val="22"/>
                <w:lang w:val="en-US" w:eastAsia="en-US"/>
              </w:rPr>
              <w:tab/>
            </w:r>
          </w:ins>
          <w:ins w:id="1311" w:author="33926_CR0006r1_(Rel-16)" w:date="2019-06-12T15:02:00Z">
            <w:r>
              <w:rPr/>
              <w:t>Void</w:t>
              <w:tab/>
            </w:r>
          </w:ins>
          <w:hyperlink w:anchor="__RefHeading___Toc11244632">
            <w:ins w:id="1312" w:author="33926_CR0006r1_(Rel-16)" w:date="2019-06-12T15:02:00Z">
              <w:r>
                <w:rPr>
                  <w:rStyle w:val="IndexLink"/>
                </w:rPr>
                <w:t>83</w:t>
              </w:r>
            </w:ins>
          </w:hyperlink>
        </w:p>
        <w:p>
          <w:pPr>
            <w:pStyle w:val="Contents3"/>
            <w:rPr>
              <w:rFonts w:ascii="Calibri" w:hAnsi="Calibri" w:cs="Calibri"/>
              <w:sz w:val="22"/>
              <w:szCs w:val="22"/>
              <w:lang w:val="en-US" w:eastAsia="en-US"/>
              <w:ins w:id="1319" w:author="33926_CR0006r1_(Rel-16)" w:date="2019-06-12T15:02:00Z"/>
            </w:rPr>
          </w:pPr>
          <w:ins w:id="1314" w:author="33926_CR0006r1_(Rel-16)" w:date="2019-06-12T15:02:00Z">
            <w:r>
              <w:rPr>
                <w:rFonts w:eastAsia="Times New Roman"/>
              </w:rPr>
              <w:t>8.3.2</w:t>
            </w:r>
          </w:ins>
          <w:ins w:id="1315" w:author="33926_CR0006r1_(Rel-16)" w:date="2019-06-12T15:02:00Z">
            <w:r>
              <w:rPr>
                <w:rFonts w:cs="Calibri" w:ascii="Calibri" w:hAnsi="Calibri"/>
                <w:sz w:val="22"/>
                <w:szCs w:val="22"/>
                <w:lang w:val="en-US" w:eastAsia="en-US"/>
              </w:rPr>
              <w:tab/>
            </w:r>
          </w:ins>
          <w:ins w:id="1316" w:author="33926_CR0006r1_(Rel-16)" w:date="2019-06-12T15:02:00Z">
            <w:r>
              <w:rPr>
                <w:rFonts w:eastAsia="SimSun;宋体"/>
              </w:rPr>
              <w:t>Query, message body and resource data types</w:t>
            </w:r>
          </w:ins>
          <w:ins w:id="1317" w:author="33926_CR0006r1_(Rel-16)" w:date="2019-06-12T15:02:00Z">
            <w:r>
              <w:rPr/>
              <w:tab/>
            </w:r>
          </w:ins>
          <w:hyperlink w:anchor="__RefHeading___Toc11244633">
            <w:ins w:id="1318" w:author="33926_CR0006r1_(Rel-16)" w:date="2019-06-12T15:02:00Z">
              <w:r>
                <w:rPr>
                  <w:rStyle w:val="IndexLink"/>
                </w:rPr>
                <w:t>83</w:t>
              </w:r>
            </w:ins>
          </w:hyperlink>
        </w:p>
        <w:p>
          <w:pPr>
            <w:pStyle w:val="Contents4"/>
            <w:rPr>
              <w:rFonts w:ascii="Calibri" w:hAnsi="Calibri" w:cs="Calibri"/>
              <w:sz w:val="22"/>
              <w:szCs w:val="22"/>
              <w:lang w:val="en-US" w:eastAsia="en-US"/>
              <w:ins w:id="1325" w:author="33926_CR0006r1_(Rel-16)" w:date="2019-06-12T15:02:00Z"/>
            </w:rPr>
          </w:pPr>
          <w:ins w:id="1320" w:author="33926_CR0006r1_(Rel-16)" w:date="2019-06-12T15:02:00Z">
            <w:r>
              <w:rPr>
                <w:rFonts w:eastAsia="Times New Roman"/>
              </w:rPr>
              <w:t>8.3.2.1</w:t>
            </w:r>
          </w:ins>
          <w:ins w:id="1321" w:author="33926_CR0006r1_(Rel-16)" w:date="2019-06-12T15:02:00Z">
            <w:r>
              <w:rPr>
                <w:rFonts w:cs="Calibri" w:ascii="Calibri" w:hAnsi="Calibri"/>
                <w:sz w:val="22"/>
                <w:szCs w:val="22"/>
                <w:lang w:val="en-US" w:eastAsia="en-US"/>
              </w:rPr>
              <w:tab/>
            </w:r>
          </w:ins>
          <w:ins w:id="1322" w:author="33926_CR0006r1_(Rel-16)" w:date="2019-06-12T15:02:00Z">
            <w:r>
              <w:rPr>
                <w:rFonts w:eastAsia="SimSun;宋体"/>
              </w:rPr>
              <w:t>Type fields-QueryType</w:t>
            </w:r>
          </w:ins>
          <w:ins w:id="1323" w:author="33926_CR0006r1_(Rel-16)" w:date="2019-06-12T15:02:00Z">
            <w:r>
              <w:rPr/>
              <w:tab/>
            </w:r>
          </w:ins>
          <w:hyperlink w:anchor="__RefHeading___Toc11244634">
            <w:ins w:id="1324" w:author="33926_CR0006r1_(Rel-16)" w:date="2019-06-12T15:02:00Z">
              <w:r>
                <w:rPr>
                  <w:rStyle w:val="IndexLink"/>
                </w:rPr>
                <w:t>83</w:t>
              </w:r>
            </w:ins>
          </w:hyperlink>
        </w:p>
        <w:p>
          <w:pPr>
            <w:pStyle w:val="Contents4"/>
            <w:rPr>
              <w:rFonts w:ascii="Calibri" w:hAnsi="Calibri" w:cs="Calibri"/>
              <w:sz w:val="22"/>
              <w:szCs w:val="22"/>
              <w:lang w:val="en-US" w:eastAsia="en-US"/>
              <w:ins w:id="1331" w:author="33926_CR0006r1_(Rel-16)" w:date="2019-06-12T15:02:00Z"/>
            </w:rPr>
          </w:pPr>
          <w:ins w:id="1326" w:author="33926_CR0006r1_(Rel-16)" w:date="2019-06-12T15:02:00Z">
            <w:r>
              <w:rPr>
                <w:rFonts w:eastAsia="Times New Roman"/>
              </w:rPr>
              <w:t>8.3.2.2</w:t>
            </w:r>
          </w:ins>
          <w:ins w:id="1327" w:author="33926_CR0006r1_(Rel-16)" w:date="2019-06-12T15:02:00Z">
            <w:r>
              <w:rPr>
                <w:rFonts w:cs="Calibri" w:ascii="Calibri" w:hAnsi="Calibri"/>
                <w:sz w:val="22"/>
                <w:szCs w:val="22"/>
                <w:lang w:val="en-US" w:eastAsia="en-US"/>
              </w:rPr>
              <w:tab/>
            </w:r>
          </w:ins>
          <w:ins w:id="1328" w:author="33926_CR0006r1_(Rel-16)" w:date="2019-06-12T15:02:00Z">
            <w:r>
              <w:rPr>
                <w:rFonts w:eastAsia="SimSun;宋体"/>
              </w:rPr>
              <w:t>Type filter-QueryType</w:t>
            </w:r>
          </w:ins>
          <w:ins w:id="1329" w:author="33926_CR0006r1_(Rel-16)" w:date="2019-06-12T15:02:00Z">
            <w:r>
              <w:rPr/>
              <w:tab/>
            </w:r>
          </w:ins>
          <w:hyperlink w:anchor="__RefHeading___Toc11244635">
            <w:ins w:id="1330" w:author="33926_CR0006r1_(Rel-16)" w:date="2019-06-12T15:02:00Z">
              <w:r>
                <w:rPr>
                  <w:rStyle w:val="IndexLink"/>
                </w:rPr>
                <w:t>83</w:t>
              </w:r>
            </w:ins>
          </w:hyperlink>
        </w:p>
        <w:p>
          <w:pPr>
            <w:pStyle w:val="Contents4"/>
            <w:rPr>
              <w:rFonts w:ascii="Calibri" w:hAnsi="Calibri" w:cs="Calibri"/>
              <w:sz w:val="22"/>
              <w:szCs w:val="22"/>
              <w:lang w:val="en-US" w:eastAsia="en-US"/>
              <w:ins w:id="1337" w:author="33926_CR0006r1_(Rel-16)" w:date="2019-06-12T15:02:00Z"/>
            </w:rPr>
          </w:pPr>
          <w:ins w:id="1332" w:author="33926_CR0006r1_(Rel-16)" w:date="2019-06-12T15:02:00Z">
            <w:r>
              <w:rPr>
                <w:rFonts w:eastAsia="Times New Roman"/>
              </w:rPr>
              <w:t>8.3.2.3</w:t>
            </w:r>
          </w:ins>
          <w:ins w:id="1333" w:author="33926_CR0006r1_(Rel-16)" w:date="2019-06-12T15:02:00Z">
            <w:r>
              <w:rPr>
                <w:rFonts w:cs="Calibri" w:ascii="Calibri" w:hAnsi="Calibri"/>
                <w:sz w:val="22"/>
                <w:szCs w:val="22"/>
                <w:lang w:val="en-US" w:eastAsia="en-US"/>
              </w:rPr>
              <w:tab/>
            </w:r>
          </w:ins>
          <w:ins w:id="1334" w:author="33926_CR0006r1_(Rel-16)" w:date="2019-06-12T15:02:00Z">
            <w:r>
              <w:rPr>
                <w:rFonts w:eastAsia="SimSun;宋体"/>
              </w:rPr>
              <w:t>Type scope-QueryType</w:t>
            </w:r>
          </w:ins>
          <w:ins w:id="1335" w:author="33926_CR0006r1_(Rel-16)" w:date="2019-06-12T15:02:00Z">
            <w:r>
              <w:rPr/>
              <w:tab/>
            </w:r>
          </w:ins>
          <w:hyperlink w:anchor="__RefHeading___Toc11244636">
            <w:ins w:id="1336" w:author="33926_CR0006r1_(Rel-16)" w:date="2019-06-12T15:02:00Z">
              <w:r>
                <w:rPr>
                  <w:rStyle w:val="IndexLink"/>
                </w:rPr>
                <w:t>83</w:t>
              </w:r>
            </w:ins>
          </w:hyperlink>
        </w:p>
        <w:p>
          <w:pPr>
            <w:pStyle w:val="Contents4"/>
            <w:rPr>
              <w:rFonts w:ascii="Calibri" w:hAnsi="Calibri" w:cs="Calibri"/>
              <w:sz w:val="22"/>
              <w:szCs w:val="22"/>
              <w:lang w:val="en-US" w:eastAsia="en-US"/>
              <w:ins w:id="1343" w:author="33926_CR0006r1_(Rel-16)" w:date="2019-06-12T15:02:00Z"/>
            </w:rPr>
          </w:pPr>
          <w:ins w:id="1338" w:author="33926_CR0006r1_(Rel-16)" w:date="2019-06-12T15:02:00Z">
            <w:r>
              <w:rPr>
                <w:rFonts w:eastAsia="Times New Roman"/>
              </w:rPr>
              <w:t>8.3.2.4</w:t>
            </w:r>
          </w:ins>
          <w:ins w:id="1339" w:author="33926_CR0006r1_(Rel-16)" w:date="2019-06-12T15:02:00Z">
            <w:r>
              <w:rPr>
                <w:rFonts w:cs="Calibri" w:ascii="Calibri" w:hAnsi="Calibri"/>
                <w:sz w:val="22"/>
                <w:szCs w:val="22"/>
                <w:lang w:val="en-US" w:eastAsia="en-US"/>
              </w:rPr>
              <w:tab/>
            </w:r>
          </w:ins>
          <w:ins w:id="1340" w:author="33926_CR0006r1_(Rel-16)" w:date="2019-06-12T15:02:00Z">
            <w:r>
              <w:rPr>
                <w:rFonts w:eastAsia="SimSun;宋体"/>
              </w:rPr>
              <w:t>Type resourceCreation-RequestType</w:t>
            </w:r>
          </w:ins>
          <w:ins w:id="1341" w:author="33926_CR0006r1_(Rel-16)" w:date="2019-06-12T15:02:00Z">
            <w:r>
              <w:rPr/>
              <w:tab/>
            </w:r>
          </w:ins>
          <w:hyperlink w:anchor="__RefHeading___Toc11244637">
            <w:ins w:id="1342" w:author="33926_CR0006r1_(Rel-16)" w:date="2019-06-12T15:02:00Z">
              <w:r>
                <w:rPr>
                  <w:rStyle w:val="IndexLink"/>
                </w:rPr>
                <w:t>83</w:t>
              </w:r>
            </w:ins>
          </w:hyperlink>
        </w:p>
        <w:p>
          <w:pPr>
            <w:pStyle w:val="Contents4"/>
            <w:rPr>
              <w:rFonts w:ascii="Calibri" w:hAnsi="Calibri" w:cs="Calibri"/>
              <w:sz w:val="22"/>
              <w:szCs w:val="22"/>
              <w:lang w:val="en-US" w:eastAsia="en-US"/>
              <w:ins w:id="1349" w:author="33926_CR0006r1_(Rel-16)" w:date="2019-06-12T15:02:00Z"/>
            </w:rPr>
          </w:pPr>
          <w:ins w:id="1344" w:author="33926_CR0006r1_(Rel-16)" w:date="2019-06-12T15:02:00Z">
            <w:r>
              <w:rPr>
                <w:rFonts w:eastAsia="Times New Roman"/>
              </w:rPr>
              <w:t>8.3.2.5</w:t>
            </w:r>
          </w:ins>
          <w:ins w:id="1345" w:author="33926_CR0006r1_(Rel-16)" w:date="2019-06-12T15:02:00Z">
            <w:r>
              <w:rPr>
                <w:rFonts w:cs="Calibri" w:ascii="Calibri" w:hAnsi="Calibri"/>
                <w:sz w:val="22"/>
                <w:szCs w:val="22"/>
                <w:lang w:val="en-US" w:eastAsia="en-US"/>
              </w:rPr>
              <w:tab/>
            </w:r>
          </w:ins>
          <w:ins w:id="1346" w:author="33926_CR0006r1_(Rel-16)" w:date="2019-06-12T15:02:00Z">
            <w:r>
              <w:rPr>
                <w:rFonts w:eastAsia="SimSun;宋体"/>
              </w:rPr>
              <w:t>Type resourceModification-RequestType</w:t>
            </w:r>
          </w:ins>
          <w:ins w:id="1347" w:author="33926_CR0006r1_(Rel-16)" w:date="2019-06-12T15:02:00Z">
            <w:r>
              <w:rPr/>
              <w:tab/>
            </w:r>
          </w:ins>
          <w:hyperlink w:anchor="__RefHeading___Toc11244638">
            <w:ins w:id="1348" w:author="33926_CR0006r1_(Rel-16)" w:date="2019-06-12T15:02:00Z">
              <w:r>
                <w:rPr>
                  <w:rStyle w:val="IndexLink"/>
                </w:rPr>
                <w:t>83</w:t>
              </w:r>
            </w:ins>
          </w:hyperlink>
        </w:p>
        <w:p>
          <w:pPr>
            <w:pStyle w:val="Contents4"/>
            <w:rPr>
              <w:rFonts w:ascii="Calibri" w:hAnsi="Calibri" w:cs="Calibri"/>
              <w:sz w:val="22"/>
              <w:szCs w:val="22"/>
              <w:lang w:val="en-US" w:eastAsia="en-US"/>
              <w:ins w:id="1355" w:author="33926_CR0006r1_(Rel-16)" w:date="2019-06-12T15:02:00Z"/>
            </w:rPr>
          </w:pPr>
          <w:ins w:id="1350" w:author="33926_CR0006r1_(Rel-16)" w:date="2019-06-12T15:02:00Z">
            <w:r>
              <w:rPr>
                <w:rFonts w:eastAsia="Times New Roman"/>
              </w:rPr>
              <w:t>8.3.2.6</w:t>
            </w:r>
          </w:ins>
          <w:ins w:id="1351" w:author="33926_CR0006r1_(Rel-16)" w:date="2019-06-12T15:02:00Z">
            <w:r>
              <w:rPr>
                <w:rFonts w:cs="Calibri" w:ascii="Calibri" w:hAnsi="Calibri"/>
                <w:sz w:val="22"/>
                <w:szCs w:val="22"/>
                <w:lang w:val="en-US" w:eastAsia="en-US"/>
              </w:rPr>
              <w:tab/>
            </w:r>
          </w:ins>
          <w:ins w:id="1352" w:author="33926_CR0006r1_(Rel-16)" w:date="2019-06-12T15:02:00Z">
            <w:r>
              <w:rPr>
                <w:rFonts w:eastAsia="SimSun;宋体"/>
              </w:rPr>
              <w:t>Type error-ResponseType</w:t>
            </w:r>
          </w:ins>
          <w:ins w:id="1353" w:author="33926_CR0006r1_(Rel-16)" w:date="2019-06-12T15:02:00Z">
            <w:r>
              <w:rPr/>
              <w:tab/>
            </w:r>
          </w:ins>
          <w:hyperlink w:anchor="__RefHeading___Toc11244639">
            <w:ins w:id="1354" w:author="33926_CR0006r1_(Rel-16)" w:date="2019-06-12T15:02:00Z">
              <w:r>
                <w:rPr>
                  <w:rStyle w:val="IndexLink"/>
                </w:rPr>
                <w:t>84</w:t>
              </w:r>
            </w:ins>
          </w:hyperlink>
        </w:p>
        <w:p>
          <w:pPr>
            <w:pStyle w:val="Contents4"/>
            <w:rPr>
              <w:rFonts w:ascii="Calibri" w:hAnsi="Calibri" w:cs="Calibri"/>
              <w:sz w:val="22"/>
              <w:szCs w:val="22"/>
              <w:lang w:val="en-US" w:eastAsia="en-US"/>
              <w:ins w:id="1361" w:author="33926_CR0006r1_(Rel-16)" w:date="2019-06-12T15:02:00Z"/>
            </w:rPr>
          </w:pPr>
          <w:ins w:id="1356" w:author="33926_CR0006r1_(Rel-16)" w:date="2019-06-12T15:02:00Z">
            <w:r>
              <w:rPr>
                <w:rFonts w:eastAsia="Times New Roman"/>
              </w:rPr>
              <w:t>8.3.2.7</w:t>
            </w:r>
          </w:ins>
          <w:ins w:id="1357" w:author="33926_CR0006r1_(Rel-16)" w:date="2019-06-12T15:02:00Z">
            <w:r>
              <w:rPr>
                <w:rFonts w:cs="Calibri" w:ascii="Calibri" w:hAnsi="Calibri"/>
                <w:sz w:val="22"/>
                <w:szCs w:val="22"/>
                <w:lang w:val="en-US" w:eastAsia="en-US"/>
              </w:rPr>
              <w:tab/>
            </w:r>
          </w:ins>
          <w:ins w:id="1358" w:author="33926_CR0006r1_(Rel-16)" w:date="2019-06-12T15:02:00Z">
            <w:r>
              <w:rPr>
                <w:rFonts w:eastAsia="SimSun;宋体"/>
              </w:rPr>
              <w:t>Type resourceCreation-ResponseType</w:t>
            </w:r>
          </w:ins>
          <w:ins w:id="1359" w:author="33926_CR0006r1_(Rel-16)" w:date="2019-06-12T15:02:00Z">
            <w:r>
              <w:rPr/>
              <w:tab/>
            </w:r>
          </w:ins>
          <w:hyperlink w:anchor="__RefHeading___Toc11244640">
            <w:ins w:id="1360" w:author="33926_CR0006r1_(Rel-16)" w:date="2019-06-12T15:02:00Z">
              <w:r>
                <w:rPr>
                  <w:rStyle w:val="IndexLink"/>
                </w:rPr>
                <w:t>84</w:t>
              </w:r>
            </w:ins>
          </w:hyperlink>
        </w:p>
        <w:p>
          <w:pPr>
            <w:pStyle w:val="Contents4"/>
            <w:rPr>
              <w:rFonts w:ascii="Calibri" w:hAnsi="Calibri" w:cs="Calibri"/>
              <w:sz w:val="22"/>
              <w:szCs w:val="22"/>
              <w:lang w:val="en-US" w:eastAsia="en-US"/>
              <w:ins w:id="1367" w:author="33926_CR0006r1_(Rel-16)" w:date="2019-06-12T15:02:00Z"/>
            </w:rPr>
          </w:pPr>
          <w:ins w:id="1362" w:author="33926_CR0006r1_(Rel-16)" w:date="2019-06-12T15:02:00Z">
            <w:r>
              <w:rPr>
                <w:rFonts w:eastAsia="Times New Roman"/>
              </w:rPr>
              <w:t>8.3.2.8</w:t>
            </w:r>
          </w:ins>
          <w:ins w:id="1363" w:author="33926_CR0006r1_(Rel-16)" w:date="2019-06-12T15:02:00Z">
            <w:r>
              <w:rPr>
                <w:rFonts w:cs="Calibri" w:ascii="Calibri" w:hAnsi="Calibri"/>
                <w:sz w:val="22"/>
                <w:szCs w:val="22"/>
                <w:lang w:val="en-US" w:eastAsia="en-US"/>
              </w:rPr>
              <w:tab/>
            </w:r>
          </w:ins>
          <w:ins w:id="1364" w:author="33926_CR0006r1_(Rel-16)" w:date="2019-06-12T15:02:00Z">
            <w:r>
              <w:rPr>
                <w:rFonts w:eastAsia="SimSun;宋体"/>
              </w:rPr>
              <w:t>Type resourceDeletion-ResponseType</w:t>
            </w:r>
          </w:ins>
          <w:ins w:id="1365" w:author="33926_CR0006r1_(Rel-16)" w:date="2019-06-12T15:02:00Z">
            <w:r>
              <w:rPr/>
              <w:tab/>
            </w:r>
          </w:ins>
          <w:hyperlink w:anchor="__RefHeading___Toc11244641">
            <w:ins w:id="1366" w:author="33926_CR0006r1_(Rel-16)" w:date="2019-06-12T15:02:00Z">
              <w:r>
                <w:rPr>
                  <w:rStyle w:val="IndexLink"/>
                </w:rPr>
                <w:t>84</w:t>
              </w:r>
            </w:ins>
          </w:hyperlink>
        </w:p>
        <w:p>
          <w:pPr>
            <w:pStyle w:val="Contents4"/>
            <w:rPr>
              <w:rFonts w:ascii="Calibri" w:hAnsi="Calibri" w:cs="Calibri"/>
              <w:sz w:val="22"/>
              <w:szCs w:val="22"/>
              <w:lang w:val="en-US" w:eastAsia="en-US"/>
              <w:ins w:id="1373" w:author="33926_CR0006r1_(Rel-16)" w:date="2019-06-12T15:02:00Z"/>
            </w:rPr>
          </w:pPr>
          <w:ins w:id="1368" w:author="33926_CR0006r1_(Rel-16)" w:date="2019-06-12T15:02:00Z">
            <w:r>
              <w:rPr>
                <w:rFonts w:eastAsia="Times New Roman"/>
              </w:rPr>
              <w:t>8.3.2.9</w:t>
            </w:r>
          </w:ins>
          <w:ins w:id="1369" w:author="33926_CR0006r1_(Rel-16)" w:date="2019-06-12T15:02:00Z">
            <w:r>
              <w:rPr>
                <w:rFonts w:cs="Calibri" w:ascii="Calibri" w:hAnsi="Calibri"/>
                <w:sz w:val="22"/>
                <w:szCs w:val="22"/>
                <w:lang w:val="en-US" w:eastAsia="en-US"/>
              </w:rPr>
              <w:tab/>
            </w:r>
          </w:ins>
          <w:ins w:id="1370" w:author="33926_CR0006r1_(Rel-16)" w:date="2019-06-12T15:02:00Z">
            <w:r>
              <w:rPr>
                <w:rFonts w:eastAsia="SimSun;宋体"/>
              </w:rPr>
              <w:t>Type resourceModification-ResponseType</w:t>
            </w:r>
          </w:ins>
          <w:ins w:id="1371" w:author="33926_CR0006r1_(Rel-16)" w:date="2019-06-12T15:02:00Z">
            <w:r>
              <w:rPr/>
              <w:tab/>
            </w:r>
          </w:ins>
          <w:hyperlink w:anchor="__RefHeading___Toc11244642">
            <w:ins w:id="1372" w:author="33926_CR0006r1_(Rel-16)" w:date="2019-06-12T15:02:00Z">
              <w:r>
                <w:rPr>
                  <w:rStyle w:val="IndexLink"/>
                </w:rPr>
                <w:t>84</w:t>
              </w:r>
            </w:ins>
          </w:hyperlink>
        </w:p>
        <w:p>
          <w:pPr>
            <w:pStyle w:val="Contents4"/>
            <w:rPr>
              <w:rFonts w:ascii="Calibri" w:hAnsi="Calibri" w:cs="Calibri"/>
              <w:sz w:val="22"/>
              <w:szCs w:val="22"/>
              <w:lang w:val="en-US" w:eastAsia="en-US"/>
              <w:ins w:id="1379" w:author="33926_CR0006r1_(Rel-16)" w:date="2019-06-12T15:02:00Z"/>
            </w:rPr>
          </w:pPr>
          <w:ins w:id="1374" w:author="33926_CR0006r1_(Rel-16)" w:date="2019-06-12T15:02:00Z">
            <w:r>
              <w:rPr>
                <w:rFonts w:eastAsia="Times New Roman"/>
              </w:rPr>
              <w:t>8.3.2.10</w:t>
            </w:r>
          </w:ins>
          <w:ins w:id="1375" w:author="33926_CR0006r1_(Rel-16)" w:date="2019-06-12T15:02:00Z">
            <w:r>
              <w:rPr>
                <w:rFonts w:cs="Calibri" w:ascii="Calibri" w:hAnsi="Calibri"/>
                <w:sz w:val="22"/>
                <w:szCs w:val="22"/>
                <w:lang w:val="en-US" w:eastAsia="en-US"/>
              </w:rPr>
              <w:tab/>
            </w:r>
          </w:ins>
          <w:ins w:id="1376" w:author="33926_CR0006r1_(Rel-16)" w:date="2019-06-12T15:02:00Z">
            <w:r>
              <w:rPr>
                <w:rFonts w:eastAsia="SimSun;宋体"/>
              </w:rPr>
              <w:t>Type resourceRetrieval-ResponseType</w:t>
            </w:r>
          </w:ins>
          <w:ins w:id="1377" w:author="33926_CR0006r1_(Rel-16)" w:date="2019-06-12T15:02:00Z">
            <w:r>
              <w:rPr/>
              <w:tab/>
            </w:r>
          </w:ins>
          <w:hyperlink w:anchor="__RefHeading___Toc11244643">
            <w:ins w:id="1378" w:author="33926_CR0006r1_(Rel-16)" w:date="2019-06-12T15:02:00Z">
              <w:r>
                <w:rPr>
                  <w:rStyle w:val="IndexLink"/>
                </w:rPr>
                <w:t>84</w:t>
              </w:r>
            </w:ins>
          </w:hyperlink>
        </w:p>
        <w:p>
          <w:pPr>
            <w:pStyle w:val="Contents4"/>
            <w:rPr>
              <w:rFonts w:ascii="Calibri" w:hAnsi="Calibri" w:cs="Calibri"/>
              <w:sz w:val="22"/>
              <w:szCs w:val="22"/>
              <w:lang w:val="en-US" w:eastAsia="en-US"/>
              <w:ins w:id="1385" w:author="33926_CR0006r1_(Rel-16)" w:date="2019-06-12T15:02:00Z"/>
            </w:rPr>
          </w:pPr>
          <w:ins w:id="1380" w:author="33926_CR0006r1_(Rel-16)" w:date="2019-06-12T15:02:00Z">
            <w:r>
              <w:rPr>
                <w:rFonts w:eastAsia="Times New Roman"/>
              </w:rPr>
              <w:t>8.3.2.11</w:t>
            </w:r>
          </w:ins>
          <w:ins w:id="1381" w:author="33926_CR0006r1_(Rel-16)" w:date="2019-06-12T15:02:00Z">
            <w:r>
              <w:rPr>
                <w:rFonts w:cs="Calibri" w:ascii="Calibri" w:hAnsi="Calibri"/>
                <w:sz w:val="22"/>
                <w:szCs w:val="22"/>
                <w:lang w:val="en-US" w:eastAsia="en-US"/>
              </w:rPr>
              <w:tab/>
            </w:r>
          </w:ins>
          <w:ins w:id="1382" w:author="33926_CR0006r1_(Rel-16)" w:date="2019-06-12T15:02:00Z">
            <w:r>
              <w:rPr>
                <w:rFonts w:eastAsia="SimSun;宋体"/>
              </w:rPr>
              <w:t>Type resourceRepresentation-Type</w:t>
            </w:r>
          </w:ins>
          <w:ins w:id="1383" w:author="33926_CR0006r1_(Rel-16)" w:date="2019-06-12T15:02:00Z">
            <w:r>
              <w:rPr/>
              <w:tab/>
            </w:r>
          </w:ins>
          <w:hyperlink w:anchor="__RefHeading___Toc11244644">
            <w:ins w:id="1384" w:author="33926_CR0006r1_(Rel-16)" w:date="2019-06-12T15:02:00Z">
              <w:r>
                <w:rPr>
                  <w:rStyle w:val="IndexLink"/>
                </w:rPr>
                <w:t>84</w:t>
              </w:r>
            </w:ins>
          </w:hyperlink>
        </w:p>
        <w:p>
          <w:pPr>
            <w:pStyle w:val="Contents4"/>
            <w:rPr>
              <w:rFonts w:ascii="Calibri" w:hAnsi="Calibri" w:cs="Calibri"/>
              <w:sz w:val="22"/>
              <w:szCs w:val="22"/>
              <w:lang w:val="en-US" w:eastAsia="en-US"/>
              <w:ins w:id="1391" w:author="33926_CR0006r1_(Rel-16)" w:date="2019-06-12T15:02:00Z"/>
            </w:rPr>
          </w:pPr>
          <w:ins w:id="1386" w:author="33926_CR0006r1_(Rel-16)" w:date="2019-06-12T15:02:00Z">
            <w:r>
              <w:rPr/>
              <w:t>8.3.2.12</w:t>
            </w:r>
          </w:ins>
          <w:ins w:id="1387" w:author="33926_CR0006r1_(Rel-16)" w:date="2019-06-12T15:02:00Z">
            <w:r>
              <w:rPr>
                <w:rFonts w:cs="Calibri" w:ascii="Calibri" w:hAnsi="Calibri"/>
                <w:sz w:val="22"/>
                <w:szCs w:val="22"/>
              </w:rPr>
              <w:tab/>
            </w:r>
          </w:ins>
          <w:ins w:id="1388" w:author="33926_CR0006r1_(Rel-16)" w:date="2019-06-12T15:02:00Z">
            <w:r>
              <w:rPr>
                <w:lang w:val="en-US" w:eastAsia="en-US"/>
              </w:rPr>
              <w:t>Type subscription-RequestType</w:t>
            </w:r>
          </w:ins>
          <w:ins w:id="1389" w:author="33926_CR0006r1_(Rel-16)" w:date="2019-06-12T15:02:00Z">
            <w:r>
              <w:rPr/>
              <w:tab/>
            </w:r>
          </w:ins>
          <w:hyperlink w:anchor="__RefHeading___Toc11244645">
            <w:ins w:id="1390" w:author="33926_CR0006r1_(Rel-16)" w:date="2019-06-12T15:02:00Z">
              <w:r>
                <w:rPr>
                  <w:rStyle w:val="IndexLink"/>
                </w:rPr>
                <w:t>85</w:t>
              </w:r>
            </w:ins>
          </w:hyperlink>
        </w:p>
        <w:p>
          <w:pPr>
            <w:pStyle w:val="Contents4"/>
            <w:rPr>
              <w:rFonts w:ascii="Calibri" w:hAnsi="Calibri" w:cs="Calibri"/>
              <w:sz w:val="22"/>
              <w:szCs w:val="22"/>
              <w:lang w:val="en-US" w:eastAsia="en-US"/>
              <w:ins w:id="1397" w:author="33926_CR0006r1_(Rel-16)" w:date="2019-06-12T15:02:00Z"/>
            </w:rPr>
          </w:pPr>
          <w:ins w:id="1392" w:author="33926_CR0006r1_(Rel-16)" w:date="2019-06-12T15:02:00Z">
            <w:r>
              <w:rPr>
                <w:rFonts w:cs="Times New Roman"/>
                <w:lang w:val="en-US" w:eastAsia="en-US"/>
              </w:rPr>
              <w:t>8.3.2.13</w:t>
            </w:r>
          </w:ins>
          <w:ins w:id="1393" w:author="33926_CR0006r1_(Rel-16)" w:date="2019-06-12T15:02:00Z">
            <w:r>
              <w:rPr>
                <w:rFonts w:cs="Calibri" w:ascii="Calibri" w:hAnsi="Calibri"/>
                <w:sz w:val="22"/>
                <w:szCs w:val="22"/>
                <w:lang w:val="en-US" w:eastAsia="en-US"/>
              </w:rPr>
              <w:tab/>
            </w:r>
          </w:ins>
          <w:ins w:id="1394" w:author="33926_CR0006r1_(Rel-16)" w:date="2019-06-12T15:02:00Z">
            <w:r>
              <w:rPr>
                <w:rFonts w:cs="Arial"/>
                <w:lang w:val="en-US" w:eastAsia="en-US"/>
              </w:rPr>
              <w:t>Type subscription-ResponseType</w:t>
            </w:r>
          </w:ins>
          <w:ins w:id="1395" w:author="33926_CR0006r1_(Rel-16)" w:date="2019-06-12T15:02:00Z">
            <w:r>
              <w:rPr/>
              <w:tab/>
            </w:r>
          </w:ins>
          <w:hyperlink w:anchor="__RefHeading___Toc11244646">
            <w:ins w:id="1396" w:author="33926_CR0006r1_(Rel-16)" w:date="2019-06-12T15:02:00Z">
              <w:r>
                <w:rPr>
                  <w:rStyle w:val="IndexLink"/>
                </w:rPr>
                <w:t>85</w:t>
              </w:r>
            </w:ins>
          </w:hyperlink>
        </w:p>
        <w:p>
          <w:pPr>
            <w:pStyle w:val="Contents4"/>
            <w:rPr>
              <w:rFonts w:ascii="Calibri" w:hAnsi="Calibri" w:cs="Calibri"/>
              <w:sz w:val="22"/>
              <w:szCs w:val="22"/>
              <w:lang w:val="en-US" w:eastAsia="en-US"/>
              <w:ins w:id="1403" w:author="33926_CR0006r1_(Rel-16)" w:date="2019-06-12T15:02:00Z"/>
            </w:rPr>
          </w:pPr>
          <w:ins w:id="1398" w:author="33926_CR0006r1_(Rel-16)" w:date="2019-06-12T15:02:00Z">
            <w:r>
              <w:rPr>
                <w:rFonts w:cs="Times New Roman"/>
                <w:lang w:val="en-US" w:eastAsia="en-US"/>
              </w:rPr>
              <w:t>8.3.2.14</w:t>
            </w:r>
          </w:ins>
          <w:ins w:id="1399" w:author="33926_CR0006r1_(Rel-16)" w:date="2019-06-12T15:02:00Z">
            <w:r>
              <w:rPr>
                <w:rFonts w:cs="Calibri" w:ascii="Calibri" w:hAnsi="Calibri"/>
                <w:sz w:val="22"/>
                <w:szCs w:val="22"/>
                <w:lang w:val="en-US" w:eastAsia="en-US"/>
              </w:rPr>
              <w:tab/>
            </w:r>
          </w:ins>
          <w:ins w:id="1400" w:author="33926_CR0006r1_(Rel-16)" w:date="2019-06-12T15:02:00Z">
            <w:r>
              <w:rPr>
                <w:rFonts w:cs="Arial"/>
                <w:lang w:val="en-US" w:eastAsia="en-US"/>
              </w:rPr>
              <w:t>Type subscription-ResourceType</w:t>
            </w:r>
          </w:ins>
          <w:ins w:id="1401" w:author="33926_CR0006r1_(Rel-16)" w:date="2019-06-12T15:02:00Z">
            <w:r>
              <w:rPr/>
              <w:tab/>
            </w:r>
          </w:ins>
          <w:hyperlink w:anchor="__RefHeading___Toc11244647">
            <w:ins w:id="1402" w:author="33926_CR0006r1_(Rel-16)" w:date="2019-06-12T15:02:00Z">
              <w:r>
                <w:rPr>
                  <w:rStyle w:val="IndexLink"/>
                </w:rPr>
                <w:t>85</w:t>
              </w:r>
            </w:ins>
          </w:hyperlink>
        </w:p>
        <w:p>
          <w:pPr>
            <w:pStyle w:val="Contents4"/>
            <w:rPr>
              <w:rFonts w:ascii="Calibri" w:hAnsi="Calibri" w:cs="Calibri"/>
              <w:sz w:val="22"/>
              <w:szCs w:val="22"/>
              <w:lang w:val="en-US" w:eastAsia="en-US"/>
              <w:ins w:id="1409" w:author="33926_CR0006r1_(Rel-16)" w:date="2019-06-12T15:02:00Z"/>
            </w:rPr>
          </w:pPr>
          <w:ins w:id="1404" w:author="33926_CR0006r1_(Rel-16)" w:date="2019-06-12T15:02:00Z">
            <w:r>
              <w:rPr>
                <w:rFonts w:cs="Times New Roman"/>
                <w:lang w:val="en-US" w:eastAsia="en-US"/>
              </w:rPr>
              <w:t>8.3.2.15</w:t>
            </w:r>
          </w:ins>
          <w:ins w:id="1405" w:author="33926_CR0006r1_(Rel-16)" w:date="2019-06-12T15:02:00Z">
            <w:r>
              <w:rPr>
                <w:rFonts w:cs="Calibri" w:ascii="Calibri" w:hAnsi="Calibri"/>
                <w:sz w:val="22"/>
                <w:szCs w:val="22"/>
                <w:lang w:val="en-US" w:eastAsia="en-US"/>
              </w:rPr>
              <w:tab/>
            </w:r>
          </w:ins>
          <w:ins w:id="1406" w:author="33926_CR0006r1_(Rel-16)" w:date="2019-06-12T15:02:00Z">
            <w:r>
              <w:rPr>
                <w:rFonts w:cs="Arial"/>
                <w:lang w:val="en-US" w:eastAsia="en-US"/>
              </w:rPr>
              <w:t>Type notifyMOICreation-NotifType</w:t>
            </w:r>
          </w:ins>
          <w:ins w:id="1407" w:author="33926_CR0006r1_(Rel-16)" w:date="2019-06-12T15:02:00Z">
            <w:r>
              <w:rPr/>
              <w:tab/>
            </w:r>
          </w:ins>
          <w:hyperlink w:anchor="__RefHeading___Toc11244648">
            <w:ins w:id="1408" w:author="33926_CR0006r1_(Rel-16)" w:date="2019-06-12T15:02:00Z">
              <w:r>
                <w:rPr>
                  <w:rStyle w:val="IndexLink"/>
                </w:rPr>
                <w:t>86</w:t>
              </w:r>
            </w:ins>
          </w:hyperlink>
        </w:p>
        <w:p>
          <w:pPr>
            <w:pStyle w:val="Contents4"/>
            <w:rPr>
              <w:rFonts w:ascii="Calibri" w:hAnsi="Calibri" w:cs="Calibri"/>
              <w:sz w:val="22"/>
              <w:szCs w:val="22"/>
              <w:lang w:val="en-US" w:eastAsia="en-US"/>
              <w:ins w:id="1415" w:author="33926_CR0006r1_(Rel-16)" w:date="2019-06-12T15:02:00Z"/>
            </w:rPr>
          </w:pPr>
          <w:ins w:id="1410" w:author="33926_CR0006r1_(Rel-16)" w:date="2019-06-12T15:02:00Z">
            <w:r>
              <w:rPr>
                <w:rFonts w:cs="Times New Roman"/>
                <w:lang w:val="en-US" w:eastAsia="en-US"/>
              </w:rPr>
              <w:t>8.3.2.16</w:t>
            </w:r>
          </w:ins>
          <w:ins w:id="1411" w:author="33926_CR0006r1_(Rel-16)" w:date="2019-06-12T15:02:00Z">
            <w:r>
              <w:rPr>
                <w:rFonts w:cs="Calibri" w:ascii="Calibri" w:hAnsi="Calibri"/>
                <w:sz w:val="22"/>
                <w:szCs w:val="22"/>
                <w:lang w:val="en-US" w:eastAsia="en-US"/>
              </w:rPr>
              <w:tab/>
            </w:r>
          </w:ins>
          <w:ins w:id="1412" w:author="33926_CR0006r1_(Rel-16)" w:date="2019-06-12T15:02:00Z">
            <w:r>
              <w:rPr>
                <w:rFonts w:cs="Arial"/>
                <w:lang w:val="en-US" w:eastAsia="en-US"/>
              </w:rPr>
              <w:t>Type notifyMOIDeletion-NotifType</w:t>
            </w:r>
          </w:ins>
          <w:ins w:id="1413" w:author="33926_CR0006r1_(Rel-16)" w:date="2019-06-12T15:02:00Z">
            <w:r>
              <w:rPr/>
              <w:tab/>
            </w:r>
          </w:ins>
          <w:hyperlink w:anchor="__RefHeading___Toc11244649">
            <w:ins w:id="1414" w:author="33926_CR0006r1_(Rel-16)" w:date="2019-06-12T15:02:00Z">
              <w:r>
                <w:rPr>
                  <w:rStyle w:val="IndexLink"/>
                </w:rPr>
                <w:t>86</w:t>
              </w:r>
            </w:ins>
          </w:hyperlink>
        </w:p>
        <w:p>
          <w:pPr>
            <w:pStyle w:val="Contents4"/>
            <w:rPr>
              <w:rFonts w:ascii="Calibri" w:hAnsi="Calibri" w:cs="Calibri"/>
              <w:sz w:val="22"/>
              <w:szCs w:val="22"/>
              <w:lang w:val="en-US" w:eastAsia="en-US"/>
              <w:ins w:id="1421" w:author="33926_CR0006r1_(Rel-16)" w:date="2019-06-12T15:02:00Z"/>
            </w:rPr>
          </w:pPr>
          <w:ins w:id="1416" w:author="33926_CR0006r1_(Rel-16)" w:date="2019-06-12T15:02:00Z">
            <w:r>
              <w:rPr>
                <w:rFonts w:cs="Times New Roman"/>
                <w:lang w:val="en-US" w:eastAsia="en-US"/>
              </w:rPr>
              <w:t>8.3.2.17</w:t>
            </w:r>
          </w:ins>
          <w:ins w:id="1417" w:author="33926_CR0006r1_(Rel-16)" w:date="2019-06-12T15:02:00Z">
            <w:r>
              <w:rPr>
                <w:rFonts w:cs="Calibri" w:ascii="Calibri" w:hAnsi="Calibri"/>
                <w:sz w:val="22"/>
                <w:szCs w:val="22"/>
                <w:lang w:val="en-US" w:eastAsia="en-US"/>
              </w:rPr>
              <w:tab/>
            </w:r>
          </w:ins>
          <w:ins w:id="1418" w:author="33926_CR0006r1_(Rel-16)" w:date="2019-06-12T15:02:00Z">
            <w:r>
              <w:rPr>
                <w:rFonts w:cs="Arial"/>
                <w:lang w:val="en-US" w:eastAsia="en-US"/>
              </w:rPr>
              <w:t>Type notifyMOIAttributeValueChange-NotifType</w:t>
            </w:r>
          </w:ins>
          <w:ins w:id="1419" w:author="33926_CR0006r1_(Rel-16)" w:date="2019-06-12T15:02:00Z">
            <w:r>
              <w:rPr/>
              <w:tab/>
            </w:r>
          </w:ins>
          <w:hyperlink w:anchor="__RefHeading___Toc11244650">
            <w:ins w:id="1420" w:author="33926_CR0006r1_(Rel-16)" w:date="2019-06-12T15:02:00Z">
              <w:r>
                <w:rPr>
                  <w:rStyle w:val="IndexLink"/>
                </w:rPr>
                <w:t>87</w:t>
              </w:r>
            </w:ins>
          </w:hyperlink>
        </w:p>
        <w:p>
          <w:pPr>
            <w:pStyle w:val="Contents3"/>
            <w:rPr>
              <w:rFonts w:ascii="Calibri" w:hAnsi="Calibri" w:cs="Calibri"/>
              <w:sz w:val="22"/>
              <w:szCs w:val="22"/>
              <w:lang w:val="en-US" w:eastAsia="en-US"/>
              <w:ins w:id="1427" w:author="33926_CR0006r1_(Rel-16)" w:date="2019-06-12T15:02:00Z"/>
            </w:rPr>
          </w:pPr>
          <w:ins w:id="1422" w:author="33926_CR0006r1_(Rel-16)" w:date="2019-06-12T15:02:00Z">
            <w:r>
              <w:rPr>
                <w:rFonts w:eastAsia="Times New Roman"/>
              </w:rPr>
              <w:t>8.3.3</w:t>
            </w:r>
          </w:ins>
          <w:ins w:id="1423" w:author="33926_CR0006r1_(Rel-16)" w:date="2019-06-12T15:02:00Z">
            <w:r>
              <w:rPr>
                <w:rFonts w:cs="Calibri" w:ascii="Calibri" w:hAnsi="Calibri"/>
                <w:sz w:val="22"/>
                <w:szCs w:val="22"/>
                <w:lang w:val="en-US" w:eastAsia="en-US"/>
              </w:rPr>
              <w:tab/>
            </w:r>
          </w:ins>
          <w:ins w:id="1424" w:author="33926_CR0006r1_(Rel-16)" w:date="2019-06-12T15:02:00Z">
            <w:r>
              <w:rPr>
                <w:rFonts w:eastAsia="SimSun;宋体"/>
              </w:rPr>
              <w:t>Referenced structured data types</w:t>
            </w:r>
          </w:ins>
          <w:ins w:id="1425" w:author="33926_CR0006r1_(Rel-16)" w:date="2019-06-12T15:02:00Z">
            <w:r>
              <w:rPr/>
              <w:tab/>
            </w:r>
          </w:ins>
          <w:hyperlink w:anchor="__RefHeading___Toc11244651">
            <w:ins w:id="1426" w:author="33926_CR0006r1_(Rel-16)" w:date="2019-06-12T15:02:00Z">
              <w:r>
                <w:rPr>
                  <w:rStyle w:val="IndexLink"/>
                </w:rPr>
                <w:t>87</w:t>
              </w:r>
            </w:ins>
          </w:hyperlink>
        </w:p>
        <w:p>
          <w:pPr>
            <w:pStyle w:val="Contents4"/>
            <w:rPr>
              <w:rFonts w:ascii="Calibri" w:hAnsi="Calibri" w:cs="Calibri"/>
              <w:sz w:val="22"/>
              <w:szCs w:val="22"/>
              <w:lang w:val="en-US" w:eastAsia="en-US"/>
              <w:ins w:id="1432" w:author="33926_CR0006r1_(Rel-16)" w:date="2019-06-12T15:02:00Z"/>
            </w:rPr>
          </w:pPr>
          <w:ins w:id="1428" w:author="33926_CR0006r1_(Rel-16)" w:date="2019-06-12T15:02:00Z">
            <w:r>
              <w:rPr/>
              <w:t>8.3.3.1</w:t>
            </w:r>
          </w:ins>
          <w:ins w:id="1429" w:author="33926_CR0006r1_(Rel-16)" w:date="2019-06-12T15:02:00Z">
            <w:r>
              <w:rPr>
                <w:rFonts w:cs="Calibri" w:ascii="Calibri" w:hAnsi="Calibri"/>
                <w:sz w:val="22"/>
                <w:szCs w:val="22"/>
                <w:lang w:val="en-US" w:eastAsia="en-US"/>
              </w:rPr>
              <w:tab/>
            </w:r>
          </w:ins>
          <w:ins w:id="1430" w:author="33926_CR0006r1_(Rel-16)" w:date="2019-06-12T15:02:00Z">
            <w:r>
              <w:rPr/>
              <w:t>Type attributeNameValuePair-Type</w:t>
              <w:tab/>
            </w:r>
          </w:ins>
          <w:hyperlink w:anchor="__RefHeading___Toc11244652">
            <w:ins w:id="1431" w:author="33926_CR0006r1_(Rel-16)" w:date="2019-06-12T15:02:00Z">
              <w:r>
                <w:rPr>
                  <w:rStyle w:val="IndexLink"/>
                </w:rPr>
                <w:t>87</w:t>
              </w:r>
            </w:ins>
          </w:hyperlink>
        </w:p>
        <w:p>
          <w:pPr>
            <w:pStyle w:val="Contents4"/>
            <w:rPr>
              <w:rFonts w:ascii="Calibri" w:hAnsi="Calibri" w:cs="Calibri"/>
              <w:sz w:val="22"/>
              <w:szCs w:val="22"/>
              <w:lang w:val="en-US" w:eastAsia="en-US"/>
              <w:ins w:id="1437" w:author="33926_CR0006r1_(Rel-16)" w:date="2019-06-12T15:02:00Z"/>
            </w:rPr>
          </w:pPr>
          <w:ins w:id="1433" w:author="33926_CR0006r1_(Rel-16)" w:date="2019-06-12T15:02:00Z">
            <w:r>
              <w:rPr/>
              <w:t>8.3.3.2</w:t>
            </w:r>
          </w:ins>
          <w:ins w:id="1434" w:author="33926_CR0006r1_(Rel-16)" w:date="2019-06-12T15:02:00Z">
            <w:r>
              <w:rPr>
                <w:rFonts w:cs="Calibri" w:ascii="Calibri" w:hAnsi="Calibri"/>
                <w:sz w:val="22"/>
                <w:szCs w:val="22"/>
                <w:lang w:val="en-US" w:eastAsia="en-US"/>
              </w:rPr>
              <w:tab/>
            </w:r>
          </w:ins>
          <w:ins w:id="1435" w:author="33926_CR0006r1_(Rel-16)" w:date="2019-06-12T15:02:00Z">
            <w:r>
              <w:rPr/>
              <w:t>Type correlatedNotification-Type</w:t>
              <w:tab/>
            </w:r>
          </w:ins>
          <w:hyperlink w:anchor="__RefHeading___Toc11244653">
            <w:ins w:id="1436" w:author="33926_CR0006r1_(Rel-16)" w:date="2019-06-12T15:02:00Z">
              <w:r>
                <w:rPr>
                  <w:rStyle w:val="IndexLink"/>
                </w:rPr>
                <w:t>87</w:t>
              </w:r>
            </w:ins>
          </w:hyperlink>
        </w:p>
        <w:p>
          <w:pPr>
            <w:pStyle w:val="Contents3"/>
            <w:rPr>
              <w:rFonts w:ascii="Calibri" w:hAnsi="Calibri" w:cs="Calibri"/>
              <w:sz w:val="22"/>
              <w:szCs w:val="22"/>
              <w:lang w:val="en-US" w:eastAsia="en-US"/>
              <w:ins w:id="1443" w:author="33926_CR0006r1_(Rel-16)" w:date="2019-06-12T15:02:00Z"/>
            </w:rPr>
          </w:pPr>
          <w:ins w:id="1438" w:author="33926_CR0006r1_(Rel-16)" w:date="2019-06-12T15:02:00Z">
            <w:r>
              <w:rPr>
                <w:rFonts w:eastAsia="Times New Roman"/>
              </w:rPr>
              <w:t>8.3.4</w:t>
            </w:r>
          </w:ins>
          <w:ins w:id="1439" w:author="33926_CR0006r1_(Rel-16)" w:date="2019-06-12T15:02:00Z">
            <w:r>
              <w:rPr>
                <w:rFonts w:cs="Calibri" w:ascii="Calibri" w:hAnsi="Calibri"/>
                <w:sz w:val="22"/>
                <w:szCs w:val="22"/>
                <w:lang w:val="en-US" w:eastAsia="en-US"/>
              </w:rPr>
              <w:tab/>
            </w:r>
          </w:ins>
          <w:ins w:id="1440" w:author="33926_CR0006r1_(Rel-16)" w:date="2019-06-12T15:02:00Z">
            <w:r>
              <w:rPr>
                <w:rFonts w:eastAsia="SimSun;宋体"/>
              </w:rPr>
              <w:t>Simple data types and enumerations</w:t>
            </w:r>
          </w:ins>
          <w:ins w:id="1441" w:author="33926_CR0006r1_(Rel-16)" w:date="2019-06-12T15:02:00Z">
            <w:r>
              <w:rPr/>
              <w:tab/>
            </w:r>
          </w:ins>
          <w:hyperlink w:anchor="__RefHeading___Toc11244654">
            <w:ins w:id="1442" w:author="33926_CR0006r1_(Rel-16)" w:date="2019-06-12T15:02:00Z">
              <w:r>
                <w:rPr>
                  <w:rStyle w:val="IndexLink"/>
                </w:rPr>
                <w:t>87</w:t>
              </w:r>
            </w:ins>
          </w:hyperlink>
        </w:p>
        <w:p>
          <w:pPr>
            <w:pStyle w:val="Contents4"/>
            <w:rPr>
              <w:rFonts w:ascii="Calibri" w:hAnsi="Calibri" w:cs="Calibri"/>
              <w:sz w:val="22"/>
              <w:szCs w:val="22"/>
              <w:lang w:val="en-US" w:eastAsia="en-US"/>
              <w:ins w:id="1449" w:author="33926_CR0006r1_(Rel-16)" w:date="2019-06-12T15:02:00Z"/>
            </w:rPr>
          </w:pPr>
          <w:ins w:id="1444" w:author="33926_CR0006r1_(Rel-16)" w:date="2019-06-12T15:02:00Z">
            <w:r>
              <w:rPr>
                <w:rFonts w:eastAsia="Times New Roman"/>
                <w:lang w:val="en-US" w:eastAsia="en-US"/>
              </w:rPr>
              <w:t>8.3.4.1</w:t>
            </w:r>
          </w:ins>
          <w:ins w:id="1445" w:author="33926_CR0006r1_(Rel-16)" w:date="2019-06-12T15:02:00Z">
            <w:r>
              <w:rPr>
                <w:rFonts w:cs="Calibri" w:ascii="Calibri" w:hAnsi="Calibri"/>
                <w:sz w:val="22"/>
                <w:szCs w:val="22"/>
                <w:lang w:val="en-US" w:eastAsia="en-US"/>
              </w:rPr>
              <w:tab/>
            </w:r>
          </w:ins>
          <w:ins w:id="1446" w:author="33926_CR0006r1_(Rel-16)" w:date="2019-06-12T15:02:00Z">
            <w:r>
              <w:rPr>
                <w:rFonts w:eastAsia="SimSun;宋体"/>
                <w:lang w:val="en-US" w:eastAsia="en-US"/>
              </w:rPr>
              <w:t>General</w:t>
            </w:r>
          </w:ins>
          <w:ins w:id="1447" w:author="33926_CR0006r1_(Rel-16)" w:date="2019-06-12T15:02:00Z">
            <w:r>
              <w:rPr/>
              <w:tab/>
            </w:r>
          </w:ins>
          <w:hyperlink w:anchor="__RefHeading___Toc11244655">
            <w:ins w:id="1448" w:author="33926_CR0006r1_(Rel-16)" w:date="2019-06-12T15:02:00Z">
              <w:r>
                <w:rPr>
                  <w:rStyle w:val="IndexLink"/>
                </w:rPr>
                <w:t>87</w:t>
              </w:r>
            </w:ins>
          </w:hyperlink>
        </w:p>
        <w:p>
          <w:pPr>
            <w:pStyle w:val="Contents4"/>
            <w:rPr>
              <w:rFonts w:ascii="Calibri" w:hAnsi="Calibri" w:cs="Calibri"/>
              <w:sz w:val="22"/>
              <w:szCs w:val="22"/>
              <w:lang w:val="en-US" w:eastAsia="en-US"/>
              <w:ins w:id="1455" w:author="33926_CR0006r1_(Rel-16)" w:date="2019-06-12T15:02:00Z"/>
            </w:rPr>
          </w:pPr>
          <w:ins w:id="1450" w:author="33926_CR0006r1_(Rel-16)" w:date="2019-06-12T15:02:00Z">
            <w:r>
              <w:rPr>
                <w:rFonts w:eastAsia="Times New Roman"/>
                <w:lang w:val="en-US" w:eastAsia="en-US"/>
              </w:rPr>
              <w:t>8.3.4.2</w:t>
            </w:r>
          </w:ins>
          <w:ins w:id="1451" w:author="33926_CR0006r1_(Rel-16)" w:date="2019-06-12T15:02:00Z">
            <w:r>
              <w:rPr>
                <w:rFonts w:cs="Calibri" w:ascii="Calibri" w:hAnsi="Calibri"/>
                <w:sz w:val="22"/>
                <w:szCs w:val="22"/>
                <w:lang w:val="en-US" w:eastAsia="en-US"/>
              </w:rPr>
              <w:tab/>
            </w:r>
          </w:ins>
          <w:ins w:id="1452" w:author="33926_CR0006r1_(Rel-16)" w:date="2019-06-12T15:02:00Z">
            <w:r>
              <w:rPr>
                <w:rFonts w:eastAsia="SimSun;宋体"/>
                <w:lang w:val="en-US" w:eastAsia="en-US"/>
              </w:rPr>
              <w:t>Simple data types</w:t>
            </w:r>
          </w:ins>
          <w:ins w:id="1453" w:author="33926_CR0006r1_(Rel-16)" w:date="2019-06-12T15:02:00Z">
            <w:r>
              <w:rPr/>
              <w:tab/>
            </w:r>
          </w:ins>
          <w:hyperlink w:anchor="__RefHeading___Toc11244656">
            <w:ins w:id="1454" w:author="33926_CR0006r1_(Rel-16)" w:date="2019-06-12T15:02:00Z">
              <w:r>
                <w:rPr>
                  <w:rStyle w:val="IndexLink"/>
                </w:rPr>
                <w:t>88</w:t>
              </w:r>
            </w:ins>
          </w:hyperlink>
        </w:p>
        <w:p>
          <w:pPr>
            <w:pStyle w:val="Contents4"/>
            <w:rPr>
              <w:rFonts w:ascii="Calibri" w:hAnsi="Calibri" w:cs="Calibri"/>
              <w:sz w:val="22"/>
              <w:szCs w:val="22"/>
              <w:lang w:val="en-US" w:eastAsia="en-US"/>
              <w:ins w:id="1461" w:author="33926_CR0006r1_(Rel-16)" w:date="2019-06-12T15:02:00Z"/>
            </w:rPr>
          </w:pPr>
          <w:ins w:id="1456" w:author="33926_CR0006r1_(Rel-16)" w:date="2019-06-12T15:02:00Z">
            <w:r>
              <w:rPr>
                <w:rFonts w:cs="Times New Roman"/>
                <w:lang w:val="en-US" w:eastAsia="en-US"/>
              </w:rPr>
              <w:t>8.3.4.3</w:t>
            </w:r>
          </w:ins>
          <w:ins w:id="1457" w:author="33926_CR0006r1_(Rel-16)" w:date="2019-06-12T15:02:00Z">
            <w:r>
              <w:rPr>
                <w:rFonts w:cs="Calibri" w:ascii="Calibri" w:hAnsi="Calibri"/>
                <w:sz w:val="22"/>
                <w:szCs w:val="22"/>
                <w:lang w:val="en-US" w:eastAsia="en-US"/>
              </w:rPr>
              <w:tab/>
            </w:r>
          </w:ins>
          <w:ins w:id="1458" w:author="33926_CR0006r1_(Rel-16)" w:date="2019-06-12T15:02:00Z">
            <w:r>
              <w:rPr>
                <w:rFonts w:cs="Arial"/>
                <w:lang w:val="en-US" w:eastAsia="en-US"/>
              </w:rPr>
              <w:t>Enumeration notificationType-Type</w:t>
            </w:r>
          </w:ins>
          <w:ins w:id="1459" w:author="33926_CR0006r1_(Rel-16)" w:date="2019-06-12T15:02:00Z">
            <w:r>
              <w:rPr/>
              <w:tab/>
            </w:r>
          </w:ins>
          <w:hyperlink w:anchor="__RefHeading___Toc11244657">
            <w:ins w:id="1460" w:author="33926_CR0006r1_(Rel-16)" w:date="2019-06-12T15:02:00Z">
              <w:r>
                <w:rPr>
                  <w:rStyle w:val="IndexLink"/>
                </w:rPr>
                <w:t>88</w:t>
              </w:r>
            </w:ins>
          </w:hyperlink>
        </w:p>
        <w:p>
          <w:pPr>
            <w:pStyle w:val="Contents4"/>
            <w:rPr>
              <w:rFonts w:ascii="Calibri" w:hAnsi="Calibri" w:cs="Calibri"/>
              <w:sz w:val="22"/>
              <w:szCs w:val="22"/>
              <w:lang w:val="en-US" w:eastAsia="en-US"/>
              <w:ins w:id="1467" w:author="33926_CR0006r1_(Rel-16)" w:date="2019-06-12T15:02:00Z"/>
            </w:rPr>
          </w:pPr>
          <w:ins w:id="1462" w:author="33926_CR0006r1_(Rel-16)" w:date="2019-06-12T15:02:00Z">
            <w:r>
              <w:rPr>
                <w:rFonts w:cs="Times New Roman"/>
                <w:lang w:val="en-US" w:eastAsia="en-US"/>
              </w:rPr>
              <w:t>8.3.4.4</w:t>
            </w:r>
          </w:ins>
          <w:ins w:id="1463" w:author="33926_CR0006r1_(Rel-16)" w:date="2019-06-12T15:02:00Z">
            <w:r>
              <w:rPr>
                <w:rFonts w:cs="Calibri" w:ascii="Calibri" w:hAnsi="Calibri"/>
                <w:sz w:val="22"/>
                <w:szCs w:val="22"/>
                <w:lang w:val="en-US" w:eastAsia="en-US"/>
              </w:rPr>
              <w:tab/>
            </w:r>
          </w:ins>
          <w:ins w:id="1464" w:author="33926_CR0006r1_(Rel-16)" w:date="2019-06-12T15:02:00Z">
            <w:r>
              <w:rPr>
                <w:rFonts w:cs="Arial"/>
                <w:lang w:val="en-US" w:eastAsia="en-US"/>
              </w:rPr>
              <w:t>Enumeration sourceIndicator-Type</w:t>
            </w:r>
          </w:ins>
          <w:ins w:id="1465" w:author="33926_CR0006r1_(Rel-16)" w:date="2019-06-12T15:02:00Z">
            <w:r>
              <w:rPr/>
              <w:tab/>
            </w:r>
          </w:ins>
          <w:hyperlink w:anchor="__RefHeading___Toc11244658">
            <w:ins w:id="1466" w:author="33926_CR0006r1_(Rel-16)" w:date="2019-06-12T15:02:00Z">
              <w:r>
                <w:rPr>
                  <w:rStyle w:val="IndexLink"/>
                </w:rPr>
                <w:t>88</w:t>
              </w:r>
            </w:ins>
          </w:hyperlink>
        </w:p>
        <w:p>
          <w:pPr>
            <w:pStyle w:val="Contents1"/>
            <w:rPr>
              <w:rFonts w:ascii="Calibri" w:hAnsi="Calibri" w:cs="Calibri"/>
              <w:szCs w:val="22"/>
              <w:lang w:val="en-US" w:eastAsia="en-US"/>
              <w:ins w:id="1474" w:author="33926_CR0006r1_(Rel-16)" w:date="2019-06-12T15:02:00Z"/>
            </w:rPr>
          </w:pPr>
          <w:ins w:id="1468" w:author="33926_CR0006r1_(Rel-16)" w:date="2019-06-12T15:02:00Z">
            <w:r>
              <w:rPr/>
              <w:t>9</w:t>
            </w:r>
          </w:ins>
          <w:ins w:id="1469" w:author="33926_CR0006r1_(Rel-16)" w:date="2019-06-12T15:02:00Z">
            <w:r>
              <w:rPr>
                <w:rFonts w:cs="Calibri" w:ascii="Calibri" w:hAnsi="Calibri"/>
                <w:szCs w:val="22"/>
              </w:rPr>
              <w:tab/>
            </w:r>
          </w:ins>
          <w:ins w:id="1470" w:author="33926_CR0006r1_(Rel-16)" w:date="2019-06-12T15:02:00Z">
            <w:r>
              <w:rPr/>
              <w:t>RESTful HTTP-based solution set</w:t>
            </w:r>
          </w:ins>
          <w:ins w:id="1471" w:author="33926_CR0006r1_(Rel-16)" w:date="2019-06-12T15:02:00Z">
            <w:r>
              <w:rPr>
                <w:lang w:val="en-US" w:eastAsia="en-US"/>
              </w:rPr>
              <w:t xml:space="preserve"> </w:t>
            </w:r>
          </w:ins>
          <w:ins w:id="1472" w:author="33926_CR0006r1_(Rel-16)" w:date="2019-06-12T15:02:00Z">
            <w:r>
              <w:rPr/>
              <w:t>of fault supervision</w:t>
              <w:tab/>
            </w:r>
          </w:ins>
          <w:hyperlink w:anchor="__RefHeading___Toc11244659">
            <w:ins w:id="1473" w:author="33926_CR0006r1_(Rel-16)" w:date="2019-06-12T15:02:00Z">
              <w:r>
                <w:rPr>
                  <w:rStyle w:val="IndexLink"/>
                </w:rPr>
                <w:t>88</w:t>
              </w:r>
            </w:ins>
          </w:hyperlink>
        </w:p>
        <w:p>
          <w:pPr>
            <w:pStyle w:val="Contents2"/>
            <w:rPr>
              <w:rFonts w:ascii="Calibri" w:hAnsi="Calibri" w:cs="Calibri"/>
              <w:sz w:val="22"/>
              <w:szCs w:val="22"/>
              <w:lang w:val="en-US" w:eastAsia="en-US"/>
              <w:ins w:id="1479" w:author="33926_CR0006r1_(Rel-16)" w:date="2019-06-12T15:02:00Z"/>
            </w:rPr>
          </w:pPr>
          <w:ins w:id="1475" w:author="33926_CR0006r1_(Rel-16)" w:date="2019-06-12T15:02:00Z">
            <w:r>
              <w:rPr/>
              <w:t>9.1</w:t>
            </w:r>
          </w:ins>
          <w:ins w:id="1476" w:author="33926_CR0006r1_(Rel-16)" w:date="2019-06-12T15:02:00Z">
            <w:r>
              <w:rPr>
                <w:rFonts w:cs="Calibri" w:ascii="Calibri" w:hAnsi="Calibri"/>
                <w:sz w:val="22"/>
                <w:szCs w:val="22"/>
                <w:lang w:val="en-US" w:eastAsia="en-US"/>
              </w:rPr>
              <w:tab/>
            </w:r>
          </w:ins>
          <w:ins w:id="1477" w:author="33926_CR0006r1_(Rel-16)" w:date="2019-06-12T15:02:00Z">
            <w:r>
              <w:rPr/>
              <w:t>Mapping of operations</w:t>
              <w:tab/>
            </w:r>
          </w:ins>
          <w:hyperlink w:anchor="__RefHeading___Toc11244660">
            <w:ins w:id="1478" w:author="33926_CR0006r1_(Rel-16)" w:date="2019-06-12T15:02:00Z">
              <w:r>
                <w:rPr>
                  <w:rStyle w:val="IndexLink"/>
                </w:rPr>
                <w:t>88</w:t>
              </w:r>
            </w:ins>
          </w:hyperlink>
        </w:p>
        <w:p>
          <w:pPr>
            <w:pStyle w:val="Contents3"/>
            <w:rPr>
              <w:rFonts w:ascii="Calibri" w:hAnsi="Calibri" w:cs="Calibri"/>
              <w:sz w:val="22"/>
              <w:szCs w:val="22"/>
              <w:lang w:val="en-US" w:eastAsia="en-US"/>
              <w:ins w:id="1484" w:author="33926_CR0006r1_(Rel-16)" w:date="2019-06-12T15:02:00Z"/>
            </w:rPr>
          </w:pPr>
          <w:ins w:id="1480" w:author="33926_CR0006r1_(Rel-16)" w:date="2019-06-12T15:02:00Z">
            <w:r>
              <w:rPr/>
              <w:t>9.1.1</w:t>
            </w:r>
          </w:ins>
          <w:ins w:id="1481" w:author="33926_CR0006r1_(Rel-16)" w:date="2019-06-12T15:02:00Z">
            <w:r>
              <w:rPr>
                <w:rFonts w:cs="Calibri" w:ascii="Calibri" w:hAnsi="Calibri"/>
                <w:sz w:val="22"/>
                <w:szCs w:val="22"/>
              </w:rPr>
              <w:tab/>
            </w:r>
          </w:ins>
          <w:ins w:id="1482" w:author="33926_CR0006r1_(Rel-16)" w:date="2019-06-12T15:02:00Z">
            <w:r>
              <w:rPr/>
              <w:t>Introduction</w:t>
              <w:tab/>
            </w:r>
          </w:ins>
          <w:hyperlink w:anchor="__RefHeading___Toc11244661">
            <w:ins w:id="1483" w:author="33926_CR0006r1_(Rel-16)" w:date="2019-06-12T15:02:00Z">
              <w:r>
                <w:rPr>
                  <w:rStyle w:val="IndexLink"/>
                </w:rPr>
                <w:t>88</w:t>
              </w:r>
            </w:ins>
          </w:hyperlink>
        </w:p>
        <w:p>
          <w:pPr>
            <w:pStyle w:val="Contents3"/>
            <w:rPr>
              <w:rFonts w:ascii="Calibri" w:hAnsi="Calibri" w:cs="Calibri"/>
              <w:sz w:val="22"/>
              <w:szCs w:val="22"/>
              <w:lang w:val="en-US" w:eastAsia="en-US"/>
              <w:ins w:id="1491" w:author="33926_CR0006r1_(Rel-16)" w:date="2019-06-12T15:02:00Z"/>
            </w:rPr>
          </w:pPr>
          <w:ins w:id="1485" w:author="33926_CR0006r1_(Rel-16)" w:date="2019-06-12T15:02:00Z">
            <w:r>
              <w:rPr/>
              <w:t>9.1.2</w:t>
            </w:r>
          </w:ins>
          <w:ins w:id="1486" w:author="33926_CR0006r1_(Rel-16)" w:date="2019-06-12T15:02:00Z">
            <w:r>
              <w:rPr>
                <w:rFonts w:cs="Calibri" w:ascii="Calibri" w:hAnsi="Calibri"/>
                <w:sz w:val="22"/>
                <w:szCs w:val="22"/>
              </w:rPr>
              <w:tab/>
            </w:r>
          </w:ins>
          <w:ins w:id="1487" w:author="33926_CR0006r1_(Rel-16)" w:date="2019-06-12T15:02:00Z">
            <w:r>
              <w:rPr>
                <w:lang w:val="en-US" w:eastAsia="en-US"/>
              </w:rPr>
              <w:t xml:space="preserve">Operation </w:t>
            </w:r>
          </w:ins>
          <w:ins w:id="1488" w:author="33926_CR0006r1_(Rel-16)" w:date="2019-06-12T15:02:00Z">
            <w:r>
              <w:rPr>
                <w:rFonts w:cs="Courier New" w:ascii="Courier New" w:hAnsi="Courier New"/>
                <w:lang w:val="en-US" w:eastAsia="en-US"/>
              </w:rPr>
              <w:t>getAlarmList</w:t>
            </w:r>
          </w:ins>
          <w:ins w:id="1489" w:author="33926_CR0006r1_(Rel-16)" w:date="2019-06-12T15:02:00Z">
            <w:r>
              <w:rPr/>
              <w:tab/>
            </w:r>
          </w:ins>
          <w:hyperlink w:anchor="__RefHeading___Toc11244662">
            <w:ins w:id="1490" w:author="33926_CR0006r1_(Rel-16)" w:date="2019-06-12T15:02:00Z">
              <w:r>
                <w:rPr>
                  <w:rStyle w:val="IndexLink"/>
                </w:rPr>
                <w:t>89</w:t>
              </w:r>
            </w:ins>
          </w:hyperlink>
        </w:p>
        <w:p>
          <w:pPr>
            <w:pStyle w:val="Contents3"/>
            <w:rPr>
              <w:rFonts w:ascii="Calibri" w:hAnsi="Calibri" w:cs="Calibri"/>
              <w:sz w:val="22"/>
              <w:szCs w:val="22"/>
              <w:lang w:val="en-US" w:eastAsia="en-US"/>
              <w:ins w:id="1498" w:author="33926_CR0006r1_(Rel-16)" w:date="2019-06-12T15:02:00Z"/>
            </w:rPr>
          </w:pPr>
          <w:ins w:id="1492" w:author="33926_CR0006r1_(Rel-16)" w:date="2019-06-12T15:02:00Z">
            <w:r>
              <w:rPr/>
              <w:t>9.1.3</w:t>
            </w:r>
          </w:ins>
          <w:ins w:id="1493" w:author="33926_CR0006r1_(Rel-16)" w:date="2019-06-12T15:02:00Z">
            <w:r>
              <w:rPr>
                <w:rFonts w:cs="Calibri" w:ascii="Calibri" w:hAnsi="Calibri"/>
                <w:sz w:val="22"/>
                <w:szCs w:val="22"/>
              </w:rPr>
              <w:tab/>
            </w:r>
          </w:ins>
          <w:ins w:id="1494" w:author="33926_CR0006r1_(Rel-16)" w:date="2019-06-12T15:02:00Z">
            <w:r>
              <w:rPr>
                <w:lang w:val="en-US" w:eastAsia="en-US"/>
              </w:rPr>
              <w:t xml:space="preserve">Operation </w:t>
            </w:r>
          </w:ins>
          <w:ins w:id="1495" w:author="33926_CR0006r1_(Rel-16)" w:date="2019-06-12T15:02:00Z">
            <w:r>
              <w:rPr>
                <w:rFonts w:cs="Courier New" w:ascii="Courier New" w:hAnsi="Courier New"/>
                <w:lang w:val="en-US" w:eastAsia="en-US"/>
              </w:rPr>
              <w:t>getAlarmCount</w:t>
            </w:r>
          </w:ins>
          <w:ins w:id="1496" w:author="33926_CR0006r1_(Rel-16)" w:date="2019-06-12T15:02:00Z">
            <w:r>
              <w:rPr/>
              <w:tab/>
            </w:r>
          </w:ins>
          <w:hyperlink w:anchor="__RefHeading___Toc11244663">
            <w:ins w:id="1497" w:author="33926_CR0006r1_(Rel-16)" w:date="2019-06-12T15:02:00Z">
              <w:r>
                <w:rPr>
                  <w:rStyle w:val="IndexLink"/>
                </w:rPr>
                <w:t>89</w:t>
              </w:r>
            </w:ins>
          </w:hyperlink>
        </w:p>
        <w:p>
          <w:pPr>
            <w:pStyle w:val="Contents3"/>
            <w:rPr>
              <w:rFonts w:ascii="Calibri" w:hAnsi="Calibri" w:cs="Calibri"/>
              <w:sz w:val="22"/>
              <w:szCs w:val="22"/>
              <w:lang w:val="en-US" w:eastAsia="en-US"/>
              <w:ins w:id="1505" w:author="33926_CR0006r1_(Rel-16)" w:date="2019-06-12T15:02:00Z"/>
            </w:rPr>
          </w:pPr>
          <w:ins w:id="1499" w:author="33926_CR0006r1_(Rel-16)" w:date="2019-06-12T15:02:00Z">
            <w:r>
              <w:rPr/>
              <w:t>9.1.4</w:t>
            </w:r>
          </w:ins>
          <w:ins w:id="1500" w:author="33926_CR0006r1_(Rel-16)" w:date="2019-06-12T15:02:00Z">
            <w:r>
              <w:rPr>
                <w:rFonts w:cs="Calibri" w:ascii="Calibri" w:hAnsi="Calibri"/>
                <w:sz w:val="22"/>
                <w:szCs w:val="22"/>
              </w:rPr>
              <w:tab/>
            </w:r>
          </w:ins>
          <w:ins w:id="1501" w:author="33926_CR0006r1_(Rel-16)" w:date="2019-06-12T15:02:00Z">
            <w:r>
              <w:rPr>
                <w:lang w:val="en-US" w:eastAsia="en-US"/>
              </w:rPr>
              <w:t xml:space="preserve">Operation </w:t>
            </w:r>
          </w:ins>
          <w:ins w:id="1502" w:author="33926_CR0006r1_(Rel-16)" w:date="2019-06-12T15:02:00Z">
            <w:r>
              <w:rPr>
                <w:rFonts w:cs="Courier New" w:ascii="Courier New" w:hAnsi="Courier New"/>
                <w:lang w:val="en-US" w:eastAsia="en-US"/>
              </w:rPr>
              <w:t>setComment</w:t>
            </w:r>
          </w:ins>
          <w:ins w:id="1503" w:author="33926_CR0006r1_(Rel-16)" w:date="2019-06-12T15:02:00Z">
            <w:r>
              <w:rPr/>
              <w:tab/>
            </w:r>
          </w:ins>
          <w:hyperlink w:anchor="__RefHeading___Toc11244664">
            <w:ins w:id="1504" w:author="33926_CR0006r1_(Rel-16)" w:date="2019-06-12T15:02:00Z">
              <w:r>
                <w:rPr>
                  <w:rStyle w:val="IndexLink"/>
                </w:rPr>
                <w:t>90</w:t>
              </w:r>
            </w:ins>
          </w:hyperlink>
        </w:p>
        <w:p>
          <w:pPr>
            <w:pStyle w:val="Contents3"/>
            <w:rPr>
              <w:rFonts w:ascii="Calibri" w:hAnsi="Calibri" w:cs="Calibri"/>
              <w:sz w:val="22"/>
              <w:szCs w:val="22"/>
              <w:lang w:val="en-US" w:eastAsia="en-US"/>
              <w:ins w:id="1512" w:author="33926_CR0006r1_(Rel-16)" w:date="2019-06-12T15:02:00Z"/>
            </w:rPr>
          </w:pPr>
          <w:ins w:id="1506" w:author="33926_CR0006r1_(Rel-16)" w:date="2019-06-12T15:02:00Z">
            <w:r>
              <w:rPr/>
              <w:t>9.1.5</w:t>
            </w:r>
          </w:ins>
          <w:ins w:id="1507" w:author="33926_CR0006r1_(Rel-16)" w:date="2019-06-12T15:02:00Z">
            <w:r>
              <w:rPr>
                <w:rFonts w:cs="Calibri" w:ascii="Calibri" w:hAnsi="Calibri"/>
                <w:sz w:val="22"/>
                <w:szCs w:val="22"/>
              </w:rPr>
              <w:tab/>
            </w:r>
          </w:ins>
          <w:ins w:id="1508" w:author="33926_CR0006r1_(Rel-16)" w:date="2019-06-12T15:02:00Z">
            <w:r>
              <w:rPr>
                <w:lang w:val="en-US" w:eastAsia="en-US"/>
              </w:rPr>
              <w:t xml:space="preserve">Operation </w:t>
            </w:r>
          </w:ins>
          <w:ins w:id="1509" w:author="33926_CR0006r1_(Rel-16)" w:date="2019-06-12T15:02:00Z">
            <w:r>
              <w:rPr>
                <w:rFonts w:cs="Courier New" w:ascii="Courier New" w:hAnsi="Courier New"/>
                <w:lang w:val="en-US" w:eastAsia="en-US"/>
              </w:rPr>
              <w:t>acknowledgeAlarms</w:t>
            </w:r>
          </w:ins>
          <w:ins w:id="1510" w:author="33926_CR0006r1_(Rel-16)" w:date="2019-06-12T15:02:00Z">
            <w:r>
              <w:rPr/>
              <w:tab/>
            </w:r>
          </w:ins>
          <w:hyperlink w:anchor="__RefHeading___Toc11244665">
            <w:ins w:id="1511" w:author="33926_CR0006r1_(Rel-16)" w:date="2019-06-12T15:02:00Z">
              <w:r>
                <w:rPr>
                  <w:rStyle w:val="IndexLink"/>
                </w:rPr>
                <w:t>92</w:t>
              </w:r>
            </w:ins>
          </w:hyperlink>
        </w:p>
        <w:p>
          <w:pPr>
            <w:pStyle w:val="Contents3"/>
            <w:rPr>
              <w:rFonts w:ascii="Calibri" w:hAnsi="Calibri" w:cs="Calibri"/>
              <w:sz w:val="22"/>
              <w:szCs w:val="22"/>
              <w:lang w:val="en-US" w:eastAsia="en-US"/>
              <w:ins w:id="1519" w:author="33926_CR0006r1_(Rel-16)" w:date="2019-06-12T15:02:00Z"/>
            </w:rPr>
          </w:pPr>
          <w:ins w:id="1513" w:author="33926_CR0006r1_(Rel-16)" w:date="2019-06-12T15:02:00Z">
            <w:r>
              <w:rPr/>
              <w:t>9.1.6</w:t>
            </w:r>
          </w:ins>
          <w:ins w:id="1514" w:author="33926_CR0006r1_(Rel-16)" w:date="2019-06-12T15:02:00Z">
            <w:r>
              <w:rPr>
                <w:rFonts w:cs="Calibri" w:ascii="Calibri" w:hAnsi="Calibri"/>
                <w:sz w:val="22"/>
                <w:szCs w:val="22"/>
              </w:rPr>
              <w:tab/>
            </w:r>
          </w:ins>
          <w:ins w:id="1515" w:author="33926_CR0006r1_(Rel-16)" w:date="2019-06-12T15:02:00Z">
            <w:r>
              <w:rPr>
                <w:lang w:val="en-US" w:eastAsia="en-US"/>
              </w:rPr>
              <w:t xml:space="preserve">Operation </w:t>
            </w:r>
          </w:ins>
          <w:ins w:id="1516" w:author="33926_CR0006r1_(Rel-16)" w:date="2019-06-12T15:02:00Z">
            <w:r>
              <w:rPr>
                <w:rFonts w:cs="Courier New" w:ascii="Courier New" w:hAnsi="Courier New"/>
                <w:lang w:val="en-US" w:eastAsia="en-US"/>
              </w:rPr>
              <w:t>unacknowledgeAlarms</w:t>
            </w:r>
          </w:ins>
          <w:ins w:id="1517" w:author="33926_CR0006r1_(Rel-16)" w:date="2019-06-12T15:02:00Z">
            <w:r>
              <w:rPr/>
              <w:tab/>
            </w:r>
          </w:ins>
          <w:hyperlink w:anchor="__RefHeading___Toc11244666">
            <w:ins w:id="1518" w:author="33926_CR0006r1_(Rel-16)" w:date="2019-06-12T15:02:00Z">
              <w:r>
                <w:rPr>
                  <w:rStyle w:val="IndexLink"/>
                </w:rPr>
                <w:t>93</w:t>
              </w:r>
            </w:ins>
          </w:hyperlink>
        </w:p>
        <w:p>
          <w:pPr>
            <w:pStyle w:val="Contents3"/>
            <w:rPr>
              <w:rFonts w:ascii="Calibri" w:hAnsi="Calibri" w:cs="Calibri"/>
              <w:sz w:val="22"/>
              <w:szCs w:val="22"/>
              <w:lang w:val="en-US" w:eastAsia="en-US"/>
              <w:ins w:id="1526" w:author="33926_CR0006r1_(Rel-16)" w:date="2019-06-12T15:02:00Z"/>
            </w:rPr>
          </w:pPr>
          <w:ins w:id="1520" w:author="33926_CR0006r1_(Rel-16)" w:date="2019-06-12T15:02:00Z">
            <w:r>
              <w:rPr/>
              <w:t>9.1.7</w:t>
            </w:r>
          </w:ins>
          <w:ins w:id="1521" w:author="33926_CR0006r1_(Rel-16)" w:date="2019-06-12T15:02:00Z">
            <w:r>
              <w:rPr>
                <w:rFonts w:cs="Calibri" w:ascii="Calibri" w:hAnsi="Calibri"/>
                <w:sz w:val="22"/>
                <w:szCs w:val="22"/>
              </w:rPr>
              <w:tab/>
            </w:r>
          </w:ins>
          <w:ins w:id="1522" w:author="33926_CR0006r1_(Rel-16)" w:date="2019-06-12T15:02:00Z">
            <w:r>
              <w:rPr>
                <w:lang w:val="en-US" w:eastAsia="en-US"/>
              </w:rPr>
              <w:t xml:space="preserve">Operation </w:t>
            </w:r>
          </w:ins>
          <w:ins w:id="1523" w:author="33926_CR0006r1_(Rel-16)" w:date="2019-06-12T15:02:00Z">
            <w:r>
              <w:rPr>
                <w:rFonts w:cs="Courier New" w:ascii="Courier New" w:hAnsi="Courier New"/>
                <w:lang w:val="en-US" w:eastAsia="en-US"/>
              </w:rPr>
              <w:t>clearAlarms</w:t>
            </w:r>
          </w:ins>
          <w:ins w:id="1524" w:author="33926_CR0006r1_(Rel-16)" w:date="2019-06-12T15:02:00Z">
            <w:r>
              <w:rPr/>
              <w:tab/>
            </w:r>
          </w:ins>
          <w:hyperlink w:anchor="__RefHeading___Toc11244667">
            <w:ins w:id="1525" w:author="33926_CR0006r1_(Rel-16)" w:date="2019-06-12T15:02:00Z">
              <w:r>
                <w:rPr>
                  <w:rStyle w:val="IndexLink"/>
                </w:rPr>
                <w:t>94</w:t>
              </w:r>
            </w:ins>
          </w:hyperlink>
        </w:p>
        <w:p>
          <w:pPr>
            <w:pStyle w:val="Contents3"/>
            <w:rPr>
              <w:rFonts w:ascii="Calibri" w:hAnsi="Calibri" w:cs="Calibri"/>
              <w:sz w:val="22"/>
              <w:szCs w:val="22"/>
              <w:lang w:val="en-US" w:eastAsia="en-US"/>
              <w:ins w:id="1533" w:author="33926_CR0006r1_(Rel-16)" w:date="2019-06-12T15:02:00Z"/>
            </w:rPr>
          </w:pPr>
          <w:ins w:id="1527" w:author="33926_CR0006r1_(Rel-16)" w:date="2019-06-12T15:02:00Z">
            <w:r>
              <w:rPr/>
              <w:t>9.1.8</w:t>
            </w:r>
          </w:ins>
          <w:ins w:id="1528" w:author="33926_CR0006r1_(Rel-16)" w:date="2019-06-12T15:02:00Z">
            <w:r>
              <w:rPr>
                <w:rFonts w:cs="Calibri" w:ascii="Calibri" w:hAnsi="Calibri"/>
                <w:sz w:val="22"/>
                <w:szCs w:val="22"/>
              </w:rPr>
              <w:tab/>
            </w:r>
          </w:ins>
          <w:ins w:id="1529" w:author="33926_CR0006r1_(Rel-16)" w:date="2019-06-12T15:02:00Z">
            <w:r>
              <w:rPr>
                <w:lang w:val="en-US" w:eastAsia="en-US"/>
              </w:rPr>
              <w:t xml:space="preserve">Operation </w:t>
            </w:r>
          </w:ins>
          <w:ins w:id="1530" w:author="33926_CR0006r1_(Rel-16)" w:date="2019-06-12T15:02:00Z">
            <w:r>
              <w:rPr>
                <w:rFonts w:cs="Courier New" w:ascii="Courier New" w:hAnsi="Courier New"/>
                <w:lang w:val="en-US" w:eastAsia="en-US"/>
              </w:rPr>
              <w:t>subscribe</w:t>
            </w:r>
          </w:ins>
          <w:ins w:id="1531" w:author="33926_CR0006r1_(Rel-16)" w:date="2019-06-12T15:02:00Z">
            <w:r>
              <w:rPr/>
              <w:tab/>
            </w:r>
          </w:ins>
          <w:hyperlink w:anchor="__RefHeading___Toc11244668">
            <w:ins w:id="1532" w:author="33926_CR0006r1_(Rel-16)" w:date="2019-06-12T15:02:00Z">
              <w:r>
                <w:rPr>
                  <w:rStyle w:val="IndexLink"/>
                </w:rPr>
                <w:t>96</w:t>
              </w:r>
            </w:ins>
          </w:hyperlink>
        </w:p>
        <w:p>
          <w:pPr>
            <w:pStyle w:val="Contents3"/>
            <w:rPr>
              <w:rFonts w:ascii="Calibri" w:hAnsi="Calibri" w:cs="Calibri"/>
              <w:sz w:val="22"/>
              <w:szCs w:val="22"/>
              <w:lang w:val="en-US" w:eastAsia="en-US"/>
              <w:ins w:id="1541" w:author="33926_CR0006r1_(Rel-16)" w:date="2019-06-12T15:02:00Z"/>
            </w:rPr>
          </w:pPr>
          <w:ins w:id="1534" w:author="33926_CR0006r1_(Rel-16)" w:date="2019-06-12T15:02:00Z">
            <w:r>
              <w:rPr/>
              <w:t>9.1.9</w:t>
            </w:r>
          </w:ins>
          <w:ins w:id="1535" w:author="33926_CR0006r1_(Rel-16)" w:date="2019-06-12T15:02:00Z">
            <w:r>
              <w:rPr>
                <w:rFonts w:cs="Calibri" w:ascii="Calibri" w:hAnsi="Calibri"/>
                <w:sz w:val="22"/>
                <w:szCs w:val="22"/>
              </w:rPr>
              <w:tab/>
            </w:r>
          </w:ins>
          <w:ins w:id="1536" w:author="33926_CR0006r1_(Rel-16)" w:date="2019-06-12T15:02:00Z">
            <w:r>
              <w:rPr>
                <w:lang w:val="en-US" w:eastAsia="en-US"/>
              </w:rPr>
              <w:t>Operation</w:t>
            </w:r>
          </w:ins>
          <w:ins w:id="1537" w:author="33926_CR0006r1_(Rel-16)" w:date="2019-06-12T15:02:00Z">
            <w:r>
              <w:rPr>
                <w:rFonts w:cs="Arial"/>
                <w:lang w:val="en-US" w:eastAsia="en-US"/>
              </w:rPr>
              <w:t xml:space="preserve"> </w:t>
            </w:r>
          </w:ins>
          <w:ins w:id="1538" w:author="33926_CR0006r1_(Rel-16)" w:date="2019-06-12T15:02:00Z">
            <w:r>
              <w:rPr>
                <w:rFonts w:cs="Courier New" w:ascii="Courier New" w:hAnsi="Courier New"/>
                <w:lang w:val="en-US" w:eastAsia="en-US"/>
              </w:rPr>
              <w:t>unsubscribe</w:t>
            </w:r>
          </w:ins>
          <w:ins w:id="1539" w:author="33926_CR0006r1_(Rel-16)" w:date="2019-06-12T15:02:00Z">
            <w:r>
              <w:rPr/>
              <w:tab/>
            </w:r>
          </w:ins>
          <w:hyperlink w:anchor="__RefHeading___Toc11244669">
            <w:ins w:id="1540" w:author="33926_CR0006r1_(Rel-16)" w:date="2019-06-12T15:02:00Z">
              <w:r>
                <w:rPr>
                  <w:rStyle w:val="IndexLink"/>
                </w:rPr>
                <w:t>96</w:t>
              </w:r>
            </w:ins>
          </w:hyperlink>
        </w:p>
        <w:p>
          <w:pPr>
            <w:pStyle w:val="Contents2"/>
            <w:rPr>
              <w:rFonts w:ascii="Calibri" w:hAnsi="Calibri" w:cs="Calibri"/>
              <w:sz w:val="22"/>
              <w:szCs w:val="22"/>
              <w:lang w:val="en-US" w:eastAsia="en-US"/>
              <w:ins w:id="1546" w:author="33926_CR0006r1_(Rel-16)" w:date="2019-06-12T15:02:00Z"/>
            </w:rPr>
          </w:pPr>
          <w:ins w:id="1542" w:author="33926_CR0006r1_(Rel-16)" w:date="2019-06-12T15:02:00Z">
            <w:r>
              <w:rPr/>
              <w:t>9.2</w:t>
            </w:r>
          </w:ins>
          <w:ins w:id="1543" w:author="33926_CR0006r1_(Rel-16)" w:date="2019-06-12T15:02:00Z">
            <w:r>
              <w:rPr>
                <w:rFonts w:cs="Calibri" w:ascii="Calibri" w:hAnsi="Calibri"/>
                <w:sz w:val="22"/>
                <w:szCs w:val="22"/>
                <w:lang w:val="en-US" w:eastAsia="en-US"/>
              </w:rPr>
              <w:tab/>
            </w:r>
          </w:ins>
          <w:ins w:id="1544" w:author="33926_CR0006r1_(Rel-16)" w:date="2019-06-12T15:02:00Z">
            <w:r>
              <w:rPr/>
              <w:t>Mapping of notifications</w:t>
              <w:tab/>
            </w:r>
          </w:ins>
          <w:hyperlink w:anchor="__RefHeading___Toc11244670">
            <w:ins w:id="1545" w:author="33926_CR0006r1_(Rel-16)" w:date="2019-06-12T15:02:00Z">
              <w:r>
                <w:rPr>
                  <w:rStyle w:val="IndexLink"/>
                </w:rPr>
                <w:t>97</w:t>
              </w:r>
            </w:ins>
          </w:hyperlink>
        </w:p>
        <w:p>
          <w:pPr>
            <w:pStyle w:val="Contents3"/>
            <w:rPr>
              <w:rFonts w:ascii="Calibri" w:hAnsi="Calibri" w:cs="Calibri"/>
              <w:sz w:val="22"/>
              <w:szCs w:val="22"/>
              <w:lang w:val="en-US" w:eastAsia="en-US"/>
              <w:ins w:id="1551" w:author="33926_CR0006r1_(Rel-16)" w:date="2019-06-12T15:02:00Z"/>
            </w:rPr>
          </w:pPr>
          <w:ins w:id="1547" w:author="33926_CR0006r1_(Rel-16)" w:date="2019-06-12T15:02:00Z">
            <w:r>
              <w:rPr/>
              <w:t>9.2.1</w:t>
            </w:r>
          </w:ins>
          <w:ins w:id="1548" w:author="33926_CR0006r1_(Rel-16)" w:date="2019-06-12T15:02:00Z">
            <w:r>
              <w:rPr>
                <w:rFonts w:cs="Calibri" w:ascii="Calibri" w:hAnsi="Calibri"/>
                <w:sz w:val="22"/>
                <w:szCs w:val="22"/>
                <w:lang w:val="en-US" w:eastAsia="en-US"/>
              </w:rPr>
              <w:tab/>
            </w:r>
          </w:ins>
          <w:ins w:id="1549" w:author="33926_CR0006r1_(Rel-16)" w:date="2019-06-12T15:02:00Z">
            <w:r>
              <w:rPr/>
              <w:t>Introduction</w:t>
              <w:tab/>
            </w:r>
          </w:ins>
          <w:hyperlink w:anchor="__RefHeading___Toc11244671">
            <w:ins w:id="1550" w:author="33926_CR0006r1_(Rel-16)" w:date="2019-06-12T15:02:00Z">
              <w:r>
                <w:rPr>
                  <w:rStyle w:val="IndexLink"/>
                </w:rPr>
                <w:t>97</w:t>
              </w:r>
            </w:ins>
          </w:hyperlink>
        </w:p>
        <w:p>
          <w:pPr>
            <w:pStyle w:val="Contents3"/>
            <w:rPr>
              <w:rFonts w:ascii="Calibri" w:hAnsi="Calibri" w:cs="Calibri"/>
              <w:sz w:val="22"/>
              <w:szCs w:val="22"/>
              <w:lang w:val="en-US" w:eastAsia="en-US"/>
              <w:ins w:id="1556" w:author="33926_CR0006r1_(Rel-16)" w:date="2019-06-12T15:02:00Z"/>
            </w:rPr>
          </w:pPr>
          <w:ins w:id="1552" w:author="33926_CR0006r1_(Rel-16)" w:date="2019-06-12T15:02:00Z">
            <w:r>
              <w:rPr/>
              <w:t>9.2.2</w:t>
            </w:r>
          </w:ins>
          <w:ins w:id="1553" w:author="33926_CR0006r1_(Rel-16)" w:date="2019-06-12T15:02:00Z">
            <w:r>
              <w:rPr>
                <w:rFonts w:cs="Calibri" w:ascii="Calibri" w:hAnsi="Calibri"/>
                <w:sz w:val="22"/>
                <w:szCs w:val="22"/>
                <w:lang w:val="en-US" w:eastAsia="en-US"/>
              </w:rPr>
              <w:tab/>
            </w:r>
          </w:ins>
          <w:ins w:id="1554" w:author="33926_CR0006r1_(Rel-16)" w:date="2019-06-12T15:02:00Z">
            <w:r>
              <w:rPr/>
              <w:t>Notification notifyNewAlarm</w:t>
              <w:tab/>
            </w:r>
          </w:ins>
          <w:hyperlink w:anchor="__RefHeading___Toc11244672">
            <w:ins w:id="1555" w:author="33926_CR0006r1_(Rel-16)" w:date="2019-06-12T15:02:00Z">
              <w:r>
                <w:rPr>
                  <w:rStyle w:val="IndexLink"/>
                </w:rPr>
                <w:t>98</w:t>
              </w:r>
            </w:ins>
          </w:hyperlink>
        </w:p>
        <w:p>
          <w:pPr>
            <w:pStyle w:val="Contents3"/>
            <w:rPr>
              <w:rFonts w:ascii="Calibri" w:hAnsi="Calibri" w:cs="Calibri"/>
              <w:sz w:val="22"/>
              <w:szCs w:val="22"/>
              <w:lang w:val="en-US" w:eastAsia="en-US"/>
              <w:ins w:id="1561" w:author="33926_CR0006r1_(Rel-16)" w:date="2019-06-12T15:02:00Z"/>
            </w:rPr>
          </w:pPr>
          <w:ins w:id="1557" w:author="33926_CR0006r1_(Rel-16)" w:date="2019-06-12T15:02:00Z">
            <w:r>
              <w:rPr/>
              <w:t>9.2.3</w:t>
            </w:r>
          </w:ins>
          <w:ins w:id="1558" w:author="33926_CR0006r1_(Rel-16)" w:date="2019-06-12T15:02:00Z">
            <w:r>
              <w:rPr>
                <w:rFonts w:cs="Calibri" w:ascii="Calibri" w:hAnsi="Calibri"/>
                <w:sz w:val="22"/>
                <w:szCs w:val="22"/>
                <w:lang w:val="en-US" w:eastAsia="en-US"/>
              </w:rPr>
              <w:tab/>
            </w:r>
          </w:ins>
          <w:ins w:id="1559" w:author="33926_CR0006r1_(Rel-16)" w:date="2019-06-12T15:02:00Z">
            <w:r>
              <w:rPr/>
              <w:t>Notification notifyNewSecurityAlarm</w:t>
              <w:tab/>
            </w:r>
          </w:ins>
          <w:hyperlink w:anchor="__RefHeading___Toc11244673">
            <w:ins w:id="1560" w:author="33926_CR0006r1_(Rel-16)" w:date="2019-06-12T15:02:00Z">
              <w:r>
                <w:rPr>
                  <w:rStyle w:val="IndexLink"/>
                </w:rPr>
                <w:t>98</w:t>
              </w:r>
            </w:ins>
          </w:hyperlink>
        </w:p>
        <w:p>
          <w:pPr>
            <w:pStyle w:val="Contents3"/>
            <w:rPr>
              <w:rFonts w:ascii="Calibri" w:hAnsi="Calibri" w:cs="Calibri"/>
              <w:sz w:val="22"/>
              <w:szCs w:val="22"/>
              <w:lang w:val="en-US" w:eastAsia="en-US"/>
              <w:ins w:id="1566" w:author="33926_CR0006r1_(Rel-16)" w:date="2019-06-12T15:02:00Z"/>
            </w:rPr>
          </w:pPr>
          <w:ins w:id="1562" w:author="33926_CR0006r1_(Rel-16)" w:date="2019-06-12T15:02:00Z">
            <w:r>
              <w:rPr/>
              <w:t>9.2.4</w:t>
            </w:r>
          </w:ins>
          <w:ins w:id="1563" w:author="33926_CR0006r1_(Rel-16)" w:date="2019-06-12T15:02:00Z">
            <w:r>
              <w:rPr>
                <w:rFonts w:cs="Calibri" w:ascii="Calibri" w:hAnsi="Calibri"/>
                <w:sz w:val="22"/>
                <w:szCs w:val="22"/>
                <w:lang w:val="en-US" w:eastAsia="en-US"/>
              </w:rPr>
              <w:tab/>
            </w:r>
          </w:ins>
          <w:ins w:id="1564" w:author="33926_CR0006r1_(Rel-16)" w:date="2019-06-12T15:02:00Z">
            <w:r>
              <w:rPr/>
              <w:t>Notification notifyAckStateChanged</w:t>
              <w:tab/>
            </w:r>
          </w:ins>
          <w:hyperlink w:anchor="__RefHeading___Toc11244674">
            <w:ins w:id="1565" w:author="33926_CR0006r1_(Rel-16)" w:date="2019-06-12T15:02:00Z">
              <w:r>
                <w:rPr>
                  <w:rStyle w:val="IndexLink"/>
                </w:rPr>
                <w:t>99</w:t>
              </w:r>
            </w:ins>
          </w:hyperlink>
        </w:p>
        <w:p>
          <w:pPr>
            <w:pStyle w:val="Contents3"/>
            <w:rPr>
              <w:rFonts w:ascii="Calibri" w:hAnsi="Calibri" w:cs="Calibri"/>
              <w:sz w:val="22"/>
              <w:szCs w:val="22"/>
              <w:lang w:val="en-US" w:eastAsia="en-US"/>
              <w:ins w:id="1571" w:author="33926_CR0006r1_(Rel-16)" w:date="2019-06-12T15:02:00Z"/>
            </w:rPr>
          </w:pPr>
          <w:ins w:id="1567" w:author="33926_CR0006r1_(Rel-16)" w:date="2019-06-12T15:02:00Z">
            <w:r>
              <w:rPr/>
              <w:t>9.2.5</w:t>
            </w:r>
          </w:ins>
          <w:ins w:id="1568" w:author="33926_CR0006r1_(Rel-16)" w:date="2019-06-12T15:02:00Z">
            <w:r>
              <w:rPr>
                <w:rFonts w:cs="Calibri" w:ascii="Calibri" w:hAnsi="Calibri"/>
                <w:sz w:val="22"/>
                <w:szCs w:val="22"/>
                <w:lang w:val="en-US" w:eastAsia="en-US"/>
              </w:rPr>
              <w:tab/>
            </w:r>
          </w:ins>
          <w:ins w:id="1569" w:author="33926_CR0006r1_(Rel-16)" w:date="2019-06-12T15:02:00Z">
            <w:r>
              <w:rPr/>
              <w:t>Notification notifyClearedAlarm</w:t>
              <w:tab/>
            </w:r>
          </w:ins>
          <w:hyperlink w:anchor="__RefHeading___Toc11244675">
            <w:ins w:id="1570" w:author="33926_CR0006r1_(Rel-16)" w:date="2019-06-12T15:02:00Z">
              <w:r>
                <w:rPr>
                  <w:rStyle w:val="IndexLink"/>
                </w:rPr>
                <w:t>99</w:t>
              </w:r>
            </w:ins>
          </w:hyperlink>
        </w:p>
        <w:p>
          <w:pPr>
            <w:pStyle w:val="Contents3"/>
            <w:rPr>
              <w:rFonts w:ascii="Calibri" w:hAnsi="Calibri" w:cs="Calibri"/>
              <w:sz w:val="22"/>
              <w:szCs w:val="22"/>
              <w:lang w:val="en-US" w:eastAsia="en-US"/>
              <w:ins w:id="1576" w:author="33926_CR0006r1_(Rel-16)" w:date="2019-06-12T15:02:00Z"/>
            </w:rPr>
          </w:pPr>
          <w:ins w:id="1572" w:author="33926_CR0006r1_(Rel-16)" w:date="2019-06-12T15:02:00Z">
            <w:r>
              <w:rPr/>
              <w:t>9.2.6</w:t>
            </w:r>
          </w:ins>
          <w:ins w:id="1573" w:author="33926_CR0006r1_(Rel-16)" w:date="2019-06-12T15:02:00Z">
            <w:r>
              <w:rPr>
                <w:rFonts w:cs="Calibri" w:ascii="Calibri" w:hAnsi="Calibri"/>
                <w:sz w:val="22"/>
                <w:szCs w:val="22"/>
                <w:lang w:val="en-US" w:eastAsia="en-US"/>
              </w:rPr>
              <w:tab/>
            </w:r>
          </w:ins>
          <w:ins w:id="1574" w:author="33926_CR0006r1_(Rel-16)" w:date="2019-06-12T15:02:00Z">
            <w:r>
              <w:rPr/>
              <w:t>Notification notifyAlarmListRebuilt</w:t>
              <w:tab/>
            </w:r>
          </w:ins>
          <w:hyperlink w:anchor="__RefHeading___Toc11244676">
            <w:ins w:id="1575" w:author="33926_CR0006r1_(Rel-16)" w:date="2019-06-12T15:02:00Z">
              <w:r>
                <w:rPr>
                  <w:rStyle w:val="IndexLink"/>
                </w:rPr>
                <w:t>99</w:t>
              </w:r>
            </w:ins>
          </w:hyperlink>
        </w:p>
        <w:p>
          <w:pPr>
            <w:pStyle w:val="Contents3"/>
            <w:rPr>
              <w:rFonts w:ascii="Calibri" w:hAnsi="Calibri" w:cs="Calibri"/>
              <w:sz w:val="22"/>
              <w:szCs w:val="22"/>
              <w:lang w:val="en-US" w:eastAsia="en-US"/>
              <w:ins w:id="1581" w:author="33926_CR0006r1_(Rel-16)" w:date="2019-06-12T15:02:00Z"/>
            </w:rPr>
          </w:pPr>
          <w:ins w:id="1577" w:author="33926_CR0006r1_(Rel-16)" w:date="2019-06-12T15:02:00Z">
            <w:r>
              <w:rPr/>
              <w:t>9.2.7</w:t>
            </w:r>
          </w:ins>
          <w:ins w:id="1578" w:author="33926_CR0006r1_(Rel-16)" w:date="2019-06-12T15:02:00Z">
            <w:r>
              <w:rPr>
                <w:rFonts w:cs="Calibri" w:ascii="Calibri" w:hAnsi="Calibri"/>
                <w:sz w:val="22"/>
                <w:szCs w:val="22"/>
                <w:lang w:val="en-US" w:eastAsia="en-US"/>
              </w:rPr>
              <w:tab/>
            </w:r>
          </w:ins>
          <w:ins w:id="1579" w:author="33926_CR0006r1_(Rel-16)" w:date="2019-06-12T15:02:00Z">
            <w:r>
              <w:rPr/>
              <w:t>Notification notifyChangedAlarm</w:t>
              <w:tab/>
            </w:r>
          </w:ins>
          <w:hyperlink w:anchor="__RefHeading___Toc11244677">
            <w:ins w:id="1580" w:author="33926_CR0006r1_(Rel-16)" w:date="2019-06-12T15:02:00Z">
              <w:r>
                <w:rPr>
                  <w:rStyle w:val="IndexLink"/>
                </w:rPr>
                <w:t>100</w:t>
              </w:r>
            </w:ins>
          </w:hyperlink>
        </w:p>
        <w:p>
          <w:pPr>
            <w:pStyle w:val="Contents3"/>
            <w:rPr>
              <w:rFonts w:ascii="Calibri" w:hAnsi="Calibri" w:cs="Calibri"/>
              <w:sz w:val="22"/>
              <w:szCs w:val="22"/>
              <w:lang w:val="en-US" w:eastAsia="en-US"/>
              <w:ins w:id="1586" w:author="33926_CR0006r1_(Rel-16)" w:date="2019-06-12T15:02:00Z"/>
            </w:rPr>
          </w:pPr>
          <w:ins w:id="1582" w:author="33926_CR0006r1_(Rel-16)" w:date="2019-06-12T15:02:00Z">
            <w:r>
              <w:rPr/>
              <w:t>9.2.8</w:t>
            </w:r>
          </w:ins>
          <w:ins w:id="1583" w:author="33926_CR0006r1_(Rel-16)" w:date="2019-06-12T15:02:00Z">
            <w:r>
              <w:rPr>
                <w:rFonts w:cs="Calibri" w:ascii="Calibri" w:hAnsi="Calibri"/>
                <w:sz w:val="22"/>
                <w:szCs w:val="22"/>
                <w:lang w:val="en-US" w:eastAsia="en-US"/>
              </w:rPr>
              <w:tab/>
            </w:r>
          </w:ins>
          <w:ins w:id="1584" w:author="33926_CR0006r1_(Rel-16)" w:date="2019-06-12T15:02:00Z">
            <w:r>
              <w:rPr/>
              <w:t>Notification notifyComments</w:t>
              <w:tab/>
            </w:r>
          </w:ins>
          <w:hyperlink w:anchor="__RefHeading___Toc11244678">
            <w:ins w:id="1585" w:author="33926_CR0006r1_(Rel-16)" w:date="2019-06-12T15:02:00Z">
              <w:r>
                <w:rPr>
                  <w:rStyle w:val="IndexLink"/>
                </w:rPr>
                <w:t>100</w:t>
              </w:r>
            </w:ins>
          </w:hyperlink>
        </w:p>
        <w:p>
          <w:pPr>
            <w:pStyle w:val="Contents3"/>
            <w:rPr>
              <w:rFonts w:ascii="Calibri" w:hAnsi="Calibri" w:cs="Calibri"/>
              <w:sz w:val="22"/>
              <w:szCs w:val="22"/>
              <w:lang w:val="en-US" w:eastAsia="en-US"/>
              <w:ins w:id="1591" w:author="33926_CR0006r1_(Rel-16)" w:date="2019-06-12T15:02:00Z"/>
            </w:rPr>
          </w:pPr>
          <w:ins w:id="1587" w:author="33926_CR0006r1_(Rel-16)" w:date="2019-06-12T15:02:00Z">
            <w:r>
              <w:rPr/>
              <w:t>9.2.9</w:t>
            </w:r>
          </w:ins>
          <w:ins w:id="1588" w:author="33926_CR0006r1_(Rel-16)" w:date="2019-06-12T15:02:00Z">
            <w:r>
              <w:rPr>
                <w:rFonts w:cs="Calibri" w:ascii="Calibri" w:hAnsi="Calibri"/>
                <w:sz w:val="22"/>
                <w:szCs w:val="22"/>
                <w:lang w:val="en-US" w:eastAsia="en-US"/>
              </w:rPr>
              <w:tab/>
            </w:r>
          </w:ins>
          <w:ins w:id="1589" w:author="33926_CR0006r1_(Rel-16)" w:date="2019-06-12T15:02:00Z">
            <w:r>
              <w:rPr/>
              <w:t>Notification notifyPotentialFaultyAlarmList</w:t>
              <w:tab/>
            </w:r>
          </w:ins>
          <w:hyperlink w:anchor="__RefHeading___Toc11244679">
            <w:ins w:id="1590" w:author="33926_CR0006r1_(Rel-16)" w:date="2019-06-12T15:02:00Z">
              <w:r>
                <w:rPr>
                  <w:rStyle w:val="IndexLink"/>
                </w:rPr>
                <w:t>100</w:t>
              </w:r>
            </w:ins>
          </w:hyperlink>
        </w:p>
        <w:p>
          <w:pPr>
            <w:pStyle w:val="Contents3"/>
            <w:rPr>
              <w:rFonts w:ascii="Calibri" w:hAnsi="Calibri" w:cs="Calibri"/>
              <w:sz w:val="22"/>
              <w:szCs w:val="22"/>
              <w:lang w:val="en-US" w:eastAsia="en-US"/>
              <w:ins w:id="1596" w:author="33926_CR0006r1_(Rel-16)" w:date="2019-06-12T15:02:00Z"/>
            </w:rPr>
          </w:pPr>
          <w:ins w:id="1592" w:author="33926_CR0006r1_(Rel-16)" w:date="2019-06-12T15:02:00Z">
            <w:r>
              <w:rPr/>
              <w:t>9.2.10</w:t>
            </w:r>
          </w:ins>
          <w:ins w:id="1593" w:author="33926_CR0006r1_(Rel-16)" w:date="2019-06-12T15:02:00Z">
            <w:r>
              <w:rPr>
                <w:rFonts w:cs="Calibri" w:ascii="Calibri" w:hAnsi="Calibri"/>
                <w:sz w:val="22"/>
                <w:szCs w:val="22"/>
                <w:lang w:val="en-US" w:eastAsia="en-US"/>
              </w:rPr>
              <w:tab/>
            </w:r>
          </w:ins>
          <w:ins w:id="1594" w:author="33926_CR0006r1_(Rel-16)" w:date="2019-06-12T15:02:00Z">
            <w:r>
              <w:rPr/>
              <w:t>Notification notifyCorrelatedNotificationChanged</w:t>
              <w:tab/>
            </w:r>
          </w:ins>
          <w:hyperlink w:anchor="__RefHeading___Toc11244680">
            <w:ins w:id="1595" w:author="33926_CR0006r1_(Rel-16)" w:date="2019-06-12T15:02:00Z">
              <w:r>
                <w:rPr>
                  <w:rStyle w:val="IndexLink"/>
                </w:rPr>
                <w:t>101</w:t>
              </w:r>
            </w:ins>
          </w:hyperlink>
        </w:p>
        <w:p>
          <w:pPr>
            <w:pStyle w:val="Contents3"/>
            <w:rPr>
              <w:rFonts w:ascii="Calibri" w:hAnsi="Calibri" w:cs="Calibri"/>
              <w:sz w:val="22"/>
              <w:szCs w:val="22"/>
              <w:lang w:val="en-US" w:eastAsia="en-US"/>
              <w:ins w:id="1603" w:author="33926_CR0006r1_(Rel-16)" w:date="2019-06-12T15:02:00Z"/>
            </w:rPr>
          </w:pPr>
          <w:ins w:id="1597" w:author="33926_CR0006r1_(Rel-16)" w:date="2019-06-12T15:02:00Z">
            <w:r>
              <w:rPr/>
              <w:t>9.2.11</w:t>
            </w:r>
          </w:ins>
          <w:ins w:id="1598" w:author="33926_CR0006r1_(Rel-16)" w:date="2019-06-12T15:02:00Z">
            <w:r>
              <w:rPr>
                <w:rFonts w:cs="Calibri" w:ascii="Calibri" w:hAnsi="Calibri"/>
                <w:sz w:val="22"/>
                <w:szCs w:val="22"/>
                <w:lang w:val="en-US" w:eastAsia="en-US"/>
              </w:rPr>
              <w:tab/>
            </w:r>
          </w:ins>
          <w:ins w:id="1599" w:author="33926_CR0006r1_(Rel-16)" w:date="2019-06-12T15:02:00Z">
            <w:r>
              <w:rPr/>
              <w:t>Notification notifyChanged</w:t>
            </w:r>
          </w:ins>
          <w:ins w:id="1600" w:author="33926_CR0006r1_(Rel-16)" w:date="2019-06-12T15:02:00Z">
            <w:r>
              <w:rPr>
                <w:lang w:val="en-US" w:eastAsia="en-US"/>
              </w:rPr>
              <w:t>AlarmGeneral</w:t>
            </w:r>
          </w:ins>
          <w:ins w:id="1601" w:author="33926_CR0006r1_(Rel-16)" w:date="2019-06-12T15:02:00Z">
            <w:r>
              <w:rPr/>
              <w:tab/>
            </w:r>
          </w:ins>
          <w:hyperlink w:anchor="__RefHeading___Toc11244681">
            <w:ins w:id="1602" w:author="33926_CR0006r1_(Rel-16)" w:date="2019-06-12T15:02:00Z">
              <w:r>
                <w:rPr>
                  <w:rStyle w:val="IndexLink"/>
                </w:rPr>
                <w:t>101</w:t>
              </w:r>
            </w:ins>
          </w:hyperlink>
        </w:p>
        <w:p>
          <w:pPr>
            <w:pStyle w:val="Contents2"/>
            <w:rPr>
              <w:rFonts w:ascii="Calibri" w:hAnsi="Calibri" w:cs="Calibri"/>
              <w:sz w:val="22"/>
              <w:szCs w:val="22"/>
              <w:lang w:val="en-US" w:eastAsia="en-US"/>
              <w:ins w:id="1608" w:author="33926_CR0006r1_(Rel-16)" w:date="2019-06-12T15:02:00Z"/>
            </w:rPr>
          </w:pPr>
          <w:ins w:id="1604" w:author="33926_CR0006r1_(Rel-16)" w:date="2019-06-12T15:02:00Z">
            <w:r>
              <w:rPr/>
              <w:t>9.3</w:t>
            </w:r>
          </w:ins>
          <w:ins w:id="1605" w:author="33926_CR0006r1_(Rel-16)" w:date="2019-06-12T15:02:00Z">
            <w:r>
              <w:rPr>
                <w:rFonts w:cs="Calibri" w:ascii="Calibri" w:hAnsi="Calibri"/>
                <w:sz w:val="22"/>
                <w:szCs w:val="22"/>
                <w:lang w:val="en-US" w:eastAsia="en-US"/>
              </w:rPr>
              <w:tab/>
            </w:r>
          </w:ins>
          <w:ins w:id="1606" w:author="33926_CR0006r1_(Rel-16)" w:date="2019-06-12T15:02:00Z">
            <w:r>
              <w:rPr/>
              <w:t>Resources</w:t>
              <w:tab/>
            </w:r>
          </w:ins>
          <w:hyperlink w:anchor="__RefHeading___Toc11244682">
            <w:ins w:id="1607" w:author="33926_CR0006r1_(Rel-16)" w:date="2019-06-12T15:02:00Z">
              <w:r>
                <w:rPr>
                  <w:rStyle w:val="IndexLink"/>
                </w:rPr>
                <w:t>102</w:t>
              </w:r>
            </w:ins>
          </w:hyperlink>
        </w:p>
        <w:p>
          <w:pPr>
            <w:pStyle w:val="Contents3"/>
            <w:rPr>
              <w:rFonts w:ascii="Calibri" w:hAnsi="Calibri" w:cs="Calibri"/>
              <w:sz w:val="22"/>
              <w:szCs w:val="22"/>
              <w:lang w:val="en-US" w:eastAsia="en-US"/>
              <w:ins w:id="1613" w:author="33926_CR0006r1_(Rel-16)" w:date="2019-06-12T15:02:00Z"/>
            </w:rPr>
          </w:pPr>
          <w:ins w:id="1609" w:author="33926_CR0006r1_(Rel-16)" w:date="2019-06-12T15:02:00Z">
            <w:r>
              <w:rPr/>
              <w:t>9.3.1</w:t>
            </w:r>
          </w:ins>
          <w:ins w:id="1610" w:author="33926_CR0006r1_(Rel-16)" w:date="2019-06-12T15:02:00Z">
            <w:r>
              <w:rPr>
                <w:rFonts w:cs="Calibri" w:ascii="Calibri" w:hAnsi="Calibri"/>
                <w:sz w:val="22"/>
                <w:szCs w:val="22"/>
                <w:lang w:val="en-US" w:eastAsia="en-US"/>
              </w:rPr>
              <w:tab/>
            </w:r>
          </w:ins>
          <w:ins w:id="1611" w:author="33926_CR0006r1_(Rel-16)" w:date="2019-06-12T15:02:00Z">
            <w:r>
              <w:rPr/>
              <w:t>Resource structure</w:t>
              <w:tab/>
            </w:r>
          </w:ins>
          <w:hyperlink w:anchor="__RefHeading___Toc11244683">
            <w:ins w:id="1612" w:author="33926_CR0006r1_(Rel-16)" w:date="2019-06-12T15:02:00Z">
              <w:r>
                <w:rPr>
                  <w:rStyle w:val="IndexLink"/>
                </w:rPr>
                <w:t>102</w:t>
              </w:r>
            </w:ins>
          </w:hyperlink>
        </w:p>
        <w:p>
          <w:pPr>
            <w:pStyle w:val="Contents3"/>
            <w:rPr>
              <w:rFonts w:ascii="Calibri" w:hAnsi="Calibri" w:cs="Calibri"/>
              <w:sz w:val="22"/>
              <w:szCs w:val="22"/>
              <w:lang w:val="en-US" w:eastAsia="en-US"/>
              <w:ins w:id="1618" w:author="33926_CR0006r1_(Rel-16)" w:date="2019-06-12T15:02:00Z"/>
            </w:rPr>
          </w:pPr>
          <w:ins w:id="1614" w:author="33926_CR0006r1_(Rel-16)" w:date="2019-06-12T15:02:00Z">
            <w:r>
              <w:rPr/>
              <w:t>9.3.2</w:t>
            </w:r>
          </w:ins>
          <w:ins w:id="1615" w:author="33926_CR0006r1_(Rel-16)" w:date="2019-06-12T15:02:00Z">
            <w:r>
              <w:rPr>
                <w:rFonts w:cs="Calibri" w:ascii="Calibri" w:hAnsi="Calibri"/>
                <w:sz w:val="22"/>
                <w:szCs w:val="22"/>
                <w:lang w:val="en-US" w:eastAsia="en-US"/>
              </w:rPr>
              <w:tab/>
            </w:r>
          </w:ins>
          <w:ins w:id="1616" w:author="33926_CR0006r1_(Rel-16)" w:date="2019-06-12T15:02:00Z">
            <w:r>
              <w:rPr/>
              <w:t>Resource definitions</w:t>
              <w:tab/>
            </w:r>
          </w:ins>
          <w:hyperlink w:anchor="__RefHeading___Toc11244684">
            <w:ins w:id="1617" w:author="33926_CR0006r1_(Rel-16)" w:date="2019-06-12T15:02:00Z">
              <w:r>
                <w:rPr>
                  <w:rStyle w:val="IndexLink"/>
                </w:rPr>
                <w:t>102</w:t>
              </w:r>
            </w:ins>
          </w:hyperlink>
        </w:p>
        <w:p>
          <w:pPr>
            <w:pStyle w:val="Contents4"/>
            <w:rPr>
              <w:rFonts w:ascii="Calibri" w:hAnsi="Calibri" w:cs="Calibri"/>
              <w:sz w:val="22"/>
              <w:szCs w:val="22"/>
              <w:lang w:val="en-US" w:eastAsia="en-US"/>
              <w:ins w:id="1625" w:author="33926_CR0006r1_(Rel-16)" w:date="2019-06-12T15:02:00Z"/>
            </w:rPr>
          </w:pPr>
          <w:ins w:id="1619" w:author="33926_CR0006r1_(Rel-16)" w:date="2019-06-12T15:02:00Z">
            <w:r>
              <w:rPr/>
              <w:t>9.3.2.1</w:t>
            </w:r>
          </w:ins>
          <w:ins w:id="1620" w:author="33926_CR0006r1_(Rel-16)" w:date="2019-06-12T15:02:00Z">
            <w:r>
              <w:rPr>
                <w:rFonts w:cs="Calibri" w:ascii="Calibri" w:hAnsi="Calibri"/>
                <w:sz w:val="22"/>
                <w:szCs w:val="22"/>
                <w:lang w:val="en-US" w:eastAsia="en-US"/>
              </w:rPr>
              <w:tab/>
            </w:r>
          </w:ins>
          <w:ins w:id="1621" w:author="33926_CR0006r1_(Rel-16)" w:date="2019-06-12T15:02:00Z">
            <w:r>
              <w:rPr/>
              <w:t>Resource "/</w:t>
            </w:r>
          </w:ins>
          <w:ins w:id="1622" w:author="33926_CR0006r1_(Rel-16)" w:date="2019-06-12T15:02:00Z">
            <w:r>
              <w:rPr>
                <w:rFonts w:cs="Courier New" w:ascii="Courier New" w:hAnsi="Courier New"/>
              </w:rPr>
              <w:t>alarms</w:t>
            </w:r>
          </w:ins>
          <w:ins w:id="1623" w:author="33926_CR0006r1_(Rel-16)" w:date="2019-06-12T15:02:00Z">
            <w:r>
              <w:rPr/>
              <w:t>"</w:t>
              <w:tab/>
            </w:r>
          </w:ins>
          <w:hyperlink w:anchor="__RefHeading___Toc11244685">
            <w:ins w:id="1624" w:author="33926_CR0006r1_(Rel-16)" w:date="2019-06-12T15:02:00Z">
              <w:r>
                <w:rPr>
                  <w:rStyle w:val="IndexLink"/>
                </w:rPr>
                <w:t>102</w:t>
              </w:r>
            </w:ins>
          </w:hyperlink>
        </w:p>
        <w:p>
          <w:pPr>
            <w:pStyle w:val="Contents5"/>
            <w:rPr>
              <w:rFonts w:ascii="Calibri" w:hAnsi="Calibri" w:cs="Calibri"/>
              <w:sz w:val="22"/>
              <w:szCs w:val="22"/>
              <w:lang w:val="en-US" w:eastAsia="en-US"/>
              <w:ins w:id="1630" w:author="33926_CR0006r1_(Rel-16)" w:date="2019-06-12T15:02:00Z"/>
            </w:rPr>
          </w:pPr>
          <w:ins w:id="1626" w:author="33926_CR0006r1_(Rel-16)" w:date="2019-06-12T15:02:00Z">
            <w:r>
              <w:rPr/>
              <w:t>9.3.2.1.1</w:t>
            </w:r>
          </w:ins>
          <w:ins w:id="1627" w:author="33926_CR0006r1_(Rel-16)" w:date="2019-06-12T15:02:00Z">
            <w:r>
              <w:rPr>
                <w:rFonts w:cs="Calibri" w:ascii="Calibri" w:hAnsi="Calibri"/>
                <w:sz w:val="22"/>
                <w:szCs w:val="22"/>
                <w:lang w:val="en-US" w:eastAsia="en-US"/>
              </w:rPr>
              <w:tab/>
            </w:r>
          </w:ins>
          <w:ins w:id="1628" w:author="33926_CR0006r1_(Rel-16)" w:date="2019-06-12T15:02:00Z">
            <w:r>
              <w:rPr/>
              <w:t>Description</w:t>
              <w:tab/>
            </w:r>
          </w:ins>
          <w:hyperlink w:anchor="__RefHeading___Toc11244686">
            <w:ins w:id="1629" w:author="33926_CR0006r1_(Rel-16)" w:date="2019-06-12T15:02:00Z">
              <w:r>
                <w:rPr>
                  <w:rStyle w:val="IndexLink"/>
                </w:rPr>
                <w:t>102</w:t>
              </w:r>
            </w:ins>
          </w:hyperlink>
        </w:p>
        <w:p>
          <w:pPr>
            <w:pStyle w:val="Contents5"/>
            <w:rPr>
              <w:rFonts w:ascii="Calibri" w:hAnsi="Calibri" w:cs="Calibri"/>
              <w:sz w:val="22"/>
              <w:szCs w:val="22"/>
              <w:lang w:val="en-US" w:eastAsia="en-US"/>
              <w:ins w:id="1635" w:author="33926_CR0006r1_(Rel-16)" w:date="2019-06-12T15:02:00Z"/>
            </w:rPr>
          </w:pPr>
          <w:ins w:id="1631" w:author="33926_CR0006r1_(Rel-16)" w:date="2019-06-12T15:02:00Z">
            <w:r>
              <w:rPr/>
              <w:t>9.3.2.1.2</w:t>
            </w:r>
          </w:ins>
          <w:ins w:id="1632" w:author="33926_CR0006r1_(Rel-16)" w:date="2019-06-12T15:02:00Z">
            <w:r>
              <w:rPr>
                <w:rFonts w:cs="Calibri" w:ascii="Calibri" w:hAnsi="Calibri"/>
                <w:sz w:val="22"/>
                <w:szCs w:val="22"/>
                <w:lang w:val="en-US" w:eastAsia="en-US"/>
              </w:rPr>
              <w:tab/>
            </w:r>
          </w:ins>
          <w:ins w:id="1633" w:author="33926_CR0006r1_(Rel-16)" w:date="2019-06-12T15:02:00Z">
            <w:r>
              <w:rPr/>
              <w:t>URI</w:t>
              <w:tab/>
            </w:r>
          </w:ins>
          <w:hyperlink w:anchor="__RefHeading___Toc11244687">
            <w:ins w:id="1634" w:author="33926_CR0006r1_(Rel-16)" w:date="2019-06-12T15:02:00Z">
              <w:r>
                <w:rPr>
                  <w:rStyle w:val="IndexLink"/>
                </w:rPr>
                <w:t>102</w:t>
              </w:r>
            </w:ins>
          </w:hyperlink>
        </w:p>
        <w:p>
          <w:pPr>
            <w:pStyle w:val="Contents5"/>
            <w:rPr>
              <w:rFonts w:ascii="Calibri" w:hAnsi="Calibri" w:cs="Calibri"/>
              <w:sz w:val="22"/>
              <w:szCs w:val="22"/>
              <w:lang w:val="en-US" w:eastAsia="en-US"/>
              <w:ins w:id="1640" w:author="33926_CR0006r1_(Rel-16)" w:date="2019-06-12T15:02:00Z"/>
            </w:rPr>
          </w:pPr>
          <w:ins w:id="1636" w:author="33926_CR0006r1_(Rel-16)" w:date="2019-06-12T15:02:00Z">
            <w:r>
              <w:rPr/>
              <w:t>9.3.2.1.3</w:t>
            </w:r>
          </w:ins>
          <w:ins w:id="1637" w:author="33926_CR0006r1_(Rel-16)" w:date="2019-06-12T15:02:00Z">
            <w:r>
              <w:rPr>
                <w:rFonts w:cs="Calibri" w:ascii="Calibri" w:hAnsi="Calibri"/>
                <w:sz w:val="22"/>
                <w:szCs w:val="22"/>
                <w:lang w:val="en-US" w:eastAsia="en-US"/>
              </w:rPr>
              <w:tab/>
            </w:r>
          </w:ins>
          <w:ins w:id="1638" w:author="33926_CR0006r1_(Rel-16)" w:date="2019-06-12T15:02:00Z">
            <w:r>
              <w:rPr/>
              <w:t>HTTP methods</w:t>
              <w:tab/>
            </w:r>
          </w:ins>
          <w:hyperlink w:anchor="__RefHeading___Toc11244688">
            <w:ins w:id="1639" w:author="33926_CR0006r1_(Rel-16)" w:date="2019-06-12T15:02:00Z">
              <w:r>
                <w:rPr>
                  <w:rStyle w:val="IndexLink"/>
                </w:rPr>
                <w:t>103</w:t>
              </w:r>
            </w:ins>
          </w:hyperlink>
        </w:p>
        <w:p>
          <w:pPr>
            <w:pStyle w:val="Contents4"/>
            <w:rPr>
              <w:rFonts w:ascii="Calibri" w:hAnsi="Calibri" w:cs="Calibri"/>
              <w:sz w:val="22"/>
              <w:szCs w:val="22"/>
              <w:lang w:val="en-US" w:eastAsia="en-US"/>
              <w:ins w:id="1649" w:author="33926_CR0006r1_(Rel-16)" w:date="2019-06-12T15:02:00Z"/>
            </w:rPr>
          </w:pPr>
          <w:ins w:id="1641" w:author="33926_CR0006r1_(Rel-16)" w:date="2019-06-12T15:02:00Z">
            <w:r>
              <w:rPr/>
              <w:t>9.3.2.2</w:t>
            </w:r>
          </w:ins>
          <w:ins w:id="1642" w:author="33926_CR0006r1_(Rel-16)" w:date="2019-06-12T15:02:00Z">
            <w:r>
              <w:rPr>
                <w:rFonts w:cs="Calibri" w:ascii="Calibri" w:hAnsi="Calibri"/>
                <w:sz w:val="22"/>
                <w:szCs w:val="22"/>
                <w:lang w:val="en-US" w:eastAsia="en-US"/>
              </w:rPr>
              <w:tab/>
            </w:r>
          </w:ins>
          <w:ins w:id="1643" w:author="33926_CR0006r1_(Rel-16)" w:date="2019-06-12T15:02:00Z">
            <w:r>
              <w:rPr/>
              <w:t xml:space="preserve">Resource " </w:t>
            </w:r>
          </w:ins>
          <w:ins w:id="1644" w:author="33926_CR0006r1_(Rel-16)" w:date="2019-06-12T15:02:00Z">
            <w:r>
              <w:rPr>
                <w:rFonts w:cs="Courier New" w:ascii="Courier New" w:hAnsi="Courier New"/>
              </w:rPr>
              <w:t>alarms</w:t>
            </w:r>
          </w:ins>
          <w:ins w:id="1645" w:author="33926_CR0006r1_(Rel-16)" w:date="2019-06-12T15:02:00Z">
            <w:r>
              <w:rPr/>
              <w:t xml:space="preserve"> /{</w:t>
            </w:r>
          </w:ins>
          <w:ins w:id="1646" w:author="33926_CR0006r1_(Rel-16)" w:date="2019-06-12T15:02:00Z">
            <w:r>
              <w:rPr>
                <w:rFonts w:cs="Courier New" w:ascii="Courier New" w:hAnsi="Courier New"/>
              </w:rPr>
              <w:t>alarmId</w:t>
            </w:r>
          </w:ins>
          <w:ins w:id="1647" w:author="33926_CR0006r1_(Rel-16)" w:date="2019-06-12T15:02:00Z">
            <w:r>
              <w:rPr/>
              <w:t>}"</w:t>
              <w:tab/>
            </w:r>
          </w:ins>
          <w:hyperlink w:anchor="__RefHeading___Toc11244689">
            <w:ins w:id="1648" w:author="33926_CR0006r1_(Rel-16)" w:date="2019-06-12T15:02:00Z">
              <w:r>
                <w:rPr>
                  <w:rStyle w:val="IndexLink"/>
                </w:rPr>
                <w:t>104</w:t>
              </w:r>
            </w:ins>
          </w:hyperlink>
        </w:p>
        <w:p>
          <w:pPr>
            <w:pStyle w:val="Contents5"/>
            <w:rPr>
              <w:rFonts w:ascii="Calibri" w:hAnsi="Calibri" w:cs="Calibri"/>
              <w:sz w:val="22"/>
              <w:szCs w:val="22"/>
              <w:lang w:val="en-US" w:eastAsia="en-US"/>
              <w:ins w:id="1654" w:author="33926_CR0006r1_(Rel-16)" w:date="2019-06-12T15:02:00Z"/>
            </w:rPr>
          </w:pPr>
          <w:ins w:id="1650" w:author="33926_CR0006r1_(Rel-16)" w:date="2019-06-12T15:02:00Z">
            <w:r>
              <w:rPr/>
              <w:t>9.3.2.2.1</w:t>
            </w:r>
          </w:ins>
          <w:ins w:id="1651" w:author="33926_CR0006r1_(Rel-16)" w:date="2019-06-12T15:02:00Z">
            <w:r>
              <w:rPr>
                <w:rFonts w:cs="Calibri" w:ascii="Calibri" w:hAnsi="Calibri"/>
                <w:sz w:val="22"/>
                <w:szCs w:val="22"/>
                <w:lang w:val="en-US" w:eastAsia="en-US"/>
              </w:rPr>
              <w:tab/>
            </w:r>
          </w:ins>
          <w:ins w:id="1652" w:author="33926_CR0006r1_(Rel-16)" w:date="2019-06-12T15:02:00Z">
            <w:r>
              <w:rPr/>
              <w:t>Description</w:t>
              <w:tab/>
            </w:r>
          </w:ins>
          <w:hyperlink w:anchor="__RefHeading___Toc11244690">
            <w:ins w:id="1653" w:author="33926_CR0006r1_(Rel-16)" w:date="2019-06-12T15:02:00Z">
              <w:r>
                <w:rPr>
                  <w:rStyle w:val="IndexLink"/>
                </w:rPr>
                <w:t>104</w:t>
              </w:r>
            </w:ins>
          </w:hyperlink>
        </w:p>
        <w:p>
          <w:pPr>
            <w:pStyle w:val="Contents5"/>
            <w:rPr>
              <w:rFonts w:ascii="Calibri" w:hAnsi="Calibri" w:cs="Calibri"/>
              <w:sz w:val="22"/>
              <w:szCs w:val="22"/>
              <w:lang w:val="en-US" w:eastAsia="en-US"/>
              <w:ins w:id="1659" w:author="33926_CR0006r1_(Rel-16)" w:date="2019-06-12T15:02:00Z"/>
            </w:rPr>
          </w:pPr>
          <w:ins w:id="1655" w:author="33926_CR0006r1_(Rel-16)" w:date="2019-06-12T15:02:00Z">
            <w:r>
              <w:rPr/>
              <w:t>9.3.2.2.2</w:t>
            </w:r>
          </w:ins>
          <w:ins w:id="1656" w:author="33926_CR0006r1_(Rel-16)" w:date="2019-06-12T15:02:00Z">
            <w:r>
              <w:rPr>
                <w:rFonts w:cs="Calibri" w:ascii="Calibri" w:hAnsi="Calibri"/>
                <w:sz w:val="22"/>
                <w:szCs w:val="22"/>
                <w:lang w:val="en-US" w:eastAsia="en-US"/>
              </w:rPr>
              <w:tab/>
            </w:r>
          </w:ins>
          <w:ins w:id="1657" w:author="33926_CR0006r1_(Rel-16)" w:date="2019-06-12T15:02:00Z">
            <w:r>
              <w:rPr/>
              <w:t>URI</w:t>
              <w:tab/>
            </w:r>
          </w:ins>
          <w:hyperlink w:anchor="__RefHeading___Toc11244691">
            <w:ins w:id="1658" w:author="33926_CR0006r1_(Rel-16)" w:date="2019-06-12T15:02:00Z">
              <w:r>
                <w:rPr>
                  <w:rStyle w:val="IndexLink"/>
                </w:rPr>
                <w:t>104</w:t>
              </w:r>
            </w:ins>
          </w:hyperlink>
        </w:p>
        <w:p>
          <w:pPr>
            <w:pStyle w:val="Contents5"/>
            <w:rPr>
              <w:rFonts w:ascii="Calibri" w:hAnsi="Calibri" w:cs="Calibri"/>
              <w:sz w:val="22"/>
              <w:szCs w:val="22"/>
              <w:lang w:val="en-US" w:eastAsia="en-US"/>
              <w:ins w:id="1664" w:author="33926_CR0006r1_(Rel-16)" w:date="2019-06-12T15:02:00Z"/>
            </w:rPr>
          </w:pPr>
          <w:ins w:id="1660" w:author="33926_CR0006r1_(Rel-16)" w:date="2019-06-12T15:02:00Z">
            <w:r>
              <w:rPr/>
              <w:t>9.3.2.2.3</w:t>
            </w:r>
          </w:ins>
          <w:ins w:id="1661" w:author="33926_CR0006r1_(Rel-16)" w:date="2019-06-12T15:02:00Z">
            <w:r>
              <w:rPr>
                <w:rFonts w:cs="Calibri" w:ascii="Calibri" w:hAnsi="Calibri"/>
                <w:sz w:val="22"/>
                <w:szCs w:val="22"/>
                <w:lang w:val="en-US" w:eastAsia="en-US"/>
              </w:rPr>
              <w:tab/>
            </w:r>
          </w:ins>
          <w:ins w:id="1662" w:author="33926_CR0006r1_(Rel-16)" w:date="2019-06-12T15:02:00Z">
            <w:r>
              <w:rPr/>
              <w:t>HTTP methods</w:t>
              <w:tab/>
            </w:r>
          </w:ins>
          <w:hyperlink w:anchor="__RefHeading___Toc11244692">
            <w:ins w:id="1663" w:author="33926_CR0006r1_(Rel-16)" w:date="2019-06-12T15:02:00Z">
              <w:r>
                <w:rPr>
                  <w:rStyle w:val="IndexLink"/>
                </w:rPr>
                <w:t>105</w:t>
              </w:r>
            </w:ins>
          </w:hyperlink>
        </w:p>
        <w:p>
          <w:pPr>
            <w:pStyle w:val="Contents4"/>
            <w:rPr>
              <w:rFonts w:ascii="Calibri" w:hAnsi="Calibri" w:cs="Calibri"/>
              <w:sz w:val="22"/>
              <w:szCs w:val="22"/>
              <w:lang w:val="en-US" w:eastAsia="en-US"/>
              <w:ins w:id="1673" w:author="33926_CR0006r1_(Rel-16)" w:date="2019-06-12T15:02:00Z"/>
            </w:rPr>
          </w:pPr>
          <w:ins w:id="1665" w:author="33926_CR0006r1_(Rel-16)" w:date="2019-06-12T15:02:00Z">
            <w:r>
              <w:rPr/>
              <w:t>9.3.2.3</w:t>
            </w:r>
          </w:ins>
          <w:ins w:id="1666" w:author="33926_CR0006r1_(Rel-16)" w:date="2019-06-12T15:02:00Z">
            <w:r>
              <w:rPr>
                <w:rFonts w:cs="Calibri" w:ascii="Calibri" w:hAnsi="Calibri"/>
                <w:sz w:val="22"/>
                <w:szCs w:val="22"/>
                <w:lang w:val="en-US" w:eastAsia="en-US"/>
              </w:rPr>
              <w:tab/>
            </w:r>
          </w:ins>
          <w:ins w:id="1667" w:author="33926_CR0006r1_(Rel-16)" w:date="2019-06-12T15:02:00Z">
            <w:r>
              <w:rPr/>
              <w:t>Resource "</w:t>
            </w:r>
          </w:ins>
          <w:ins w:id="1668" w:author="33926_CR0006r1_(Rel-16)" w:date="2019-06-12T15:02:00Z">
            <w:r>
              <w:rPr>
                <w:rFonts w:cs="Courier New" w:ascii="Courier New" w:hAnsi="Courier New"/>
              </w:rPr>
              <w:t>alarms</w:t>
            </w:r>
          </w:ins>
          <w:ins w:id="1669" w:author="33926_CR0006r1_(Rel-16)" w:date="2019-06-12T15:02:00Z">
            <w:r>
              <w:rPr/>
              <w:t>/$</w:t>
            </w:r>
          </w:ins>
          <w:ins w:id="1670" w:author="33926_CR0006r1_(Rel-16)" w:date="2019-06-12T15:02:00Z">
            <w:r>
              <w:rPr>
                <w:rFonts w:cs="Courier New" w:ascii="Courier New" w:hAnsi="Courier New"/>
              </w:rPr>
              <w:t>alarmCount</w:t>
            </w:r>
          </w:ins>
          <w:ins w:id="1671" w:author="33926_CR0006r1_(Rel-16)" w:date="2019-06-12T15:02:00Z">
            <w:r>
              <w:rPr/>
              <w:t>"</w:t>
              <w:tab/>
            </w:r>
          </w:ins>
          <w:hyperlink w:anchor="__RefHeading___Toc11244693">
            <w:ins w:id="1672" w:author="33926_CR0006r1_(Rel-16)" w:date="2019-06-12T15:02:00Z">
              <w:r>
                <w:rPr>
                  <w:rStyle w:val="IndexLink"/>
                </w:rPr>
                <w:t>105</w:t>
              </w:r>
            </w:ins>
          </w:hyperlink>
        </w:p>
        <w:p>
          <w:pPr>
            <w:pStyle w:val="Contents5"/>
            <w:rPr>
              <w:rFonts w:ascii="Calibri" w:hAnsi="Calibri" w:cs="Calibri"/>
              <w:sz w:val="22"/>
              <w:szCs w:val="22"/>
              <w:lang w:val="en-US" w:eastAsia="en-US"/>
              <w:ins w:id="1678" w:author="33926_CR0006r1_(Rel-16)" w:date="2019-06-12T15:02:00Z"/>
            </w:rPr>
          </w:pPr>
          <w:ins w:id="1674" w:author="33926_CR0006r1_(Rel-16)" w:date="2019-06-12T15:02:00Z">
            <w:r>
              <w:rPr/>
              <w:t>9.3.2.3.1</w:t>
            </w:r>
          </w:ins>
          <w:ins w:id="1675" w:author="33926_CR0006r1_(Rel-16)" w:date="2019-06-12T15:02:00Z">
            <w:r>
              <w:rPr>
                <w:rFonts w:cs="Calibri" w:ascii="Calibri" w:hAnsi="Calibri"/>
                <w:sz w:val="22"/>
                <w:szCs w:val="22"/>
                <w:lang w:val="en-US" w:eastAsia="en-US"/>
              </w:rPr>
              <w:tab/>
            </w:r>
          </w:ins>
          <w:ins w:id="1676" w:author="33926_CR0006r1_(Rel-16)" w:date="2019-06-12T15:02:00Z">
            <w:r>
              <w:rPr/>
              <w:t>Definition</w:t>
              <w:tab/>
            </w:r>
          </w:ins>
          <w:hyperlink w:anchor="__RefHeading___Toc11244694">
            <w:ins w:id="1677" w:author="33926_CR0006r1_(Rel-16)" w:date="2019-06-12T15:02:00Z">
              <w:r>
                <w:rPr>
                  <w:rStyle w:val="IndexLink"/>
                </w:rPr>
                <w:t>105</w:t>
              </w:r>
            </w:ins>
          </w:hyperlink>
        </w:p>
        <w:p>
          <w:pPr>
            <w:pStyle w:val="Contents5"/>
            <w:rPr>
              <w:rFonts w:ascii="Calibri" w:hAnsi="Calibri" w:cs="Calibri"/>
              <w:sz w:val="22"/>
              <w:szCs w:val="22"/>
              <w:lang w:val="en-US" w:eastAsia="en-US"/>
              <w:ins w:id="1683" w:author="33926_CR0006r1_(Rel-16)" w:date="2019-06-12T15:02:00Z"/>
            </w:rPr>
          </w:pPr>
          <w:ins w:id="1679" w:author="33926_CR0006r1_(Rel-16)" w:date="2019-06-12T15:02:00Z">
            <w:r>
              <w:rPr/>
              <w:t>9.3.2.3.2</w:t>
            </w:r>
          </w:ins>
          <w:ins w:id="1680" w:author="33926_CR0006r1_(Rel-16)" w:date="2019-06-12T15:02:00Z">
            <w:r>
              <w:rPr>
                <w:rFonts w:cs="Calibri" w:ascii="Calibri" w:hAnsi="Calibri"/>
                <w:sz w:val="22"/>
                <w:szCs w:val="22"/>
                <w:lang w:val="en-US" w:eastAsia="en-US"/>
              </w:rPr>
              <w:tab/>
            </w:r>
          </w:ins>
          <w:ins w:id="1681" w:author="33926_CR0006r1_(Rel-16)" w:date="2019-06-12T15:02:00Z">
            <w:r>
              <w:rPr/>
              <w:t>URI</w:t>
              <w:tab/>
            </w:r>
          </w:ins>
          <w:hyperlink w:anchor="__RefHeading___Toc11244695">
            <w:ins w:id="1682" w:author="33926_CR0006r1_(Rel-16)" w:date="2019-06-12T15:02:00Z">
              <w:r>
                <w:rPr>
                  <w:rStyle w:val="IndexLink"/>
                </w:rPr>
                <w:t>105</w:t>
              </w:r>
            </w:ins>
          </w:hyperlink>
        </w:p>
        <w:p>
          <w:pPr>
            <w:pStyle w:val="Contents5"/>
            <w:rPr>
              <w:rFonts w:ascii="Calibri" w:hAnsi="Calibri" w:cs="Calibri"/>
              <w:sz w:val="22"/>
              <w:szCs w:val="22"/>
              <w:lang w:val="en-US" w:eastAsia="en-US"/>
              <w:ins w:id="1688" w:author="33926_CR0006r1_(Rel-16)" w:date="2019-06-12T15:02:00Z"/>
            </w:rPr>
          </w:pPr>
          <w:ins w:id="1684" w:author="33926_CR0006r1_(Rel-16)" w:date="2019-06-12T15:02:00Z">
            <w:r>
              <w:rPr/>
              <w:t>9.3.2.3.3</w:t>
            </w:r>
          </w:ins>
          <w:ins w:id="1685" w:author="33926_CR0006r1_(Rel-16)" w:date="2019-06-12T15:02:00Z">
            <w:r>
              <w:rPr>
                <w:rFonts w:cs="Calibri" w:ascii="Calibri" w:hAnsi="Calibri"/>
                <w:sz w:val="22"/>
                <w:szCs w:val="22"/>
                <w:lang w:val="en-US" w:eastAsia="en-US"/>
              </w:rPr>
              <w:tab/>
            </w:r>
          </w:ins>
          <w:ins w:id="1686" w:author="33926_CR0006r1_(Rel-16)" w:date="2019-06-12T15:02:00Z">
            <w:r>
              <w:rPr/>
              <w:t>HTTP methods</w:t>
              <w:tab/>
            </w:r>
          </w:ins>
          <w:hyperlink w:anchor="__RefHeading___Toc11244696">
            <w:ins w:id="1687" w:author="33926_CR0006r1_(Rel-16)" w:date="2019-06-12T15:02:00Z">
              <w:r>
                <w:rPr>
                  <w:rStyle w:val="IndexLink"/>
                </w:rPr>
                <w:t>105</w:t>
              </w:r>
            </w:ins>
          </w:hyperlink>
        </w:p>
        <w:p>
          <w:pPr>
            <w:pStyle w:val="Contents4"/>
            <w:rPr>
              <w:rFonts w:ascii="Calibri" w:hAnsi="Calibri" w:cs="Calibri"/>
              <w:sz w:val="22"/>
              <w:szCs w:val="22"/>
              <w:lang w:val="en-US" w:eastAsia="en-US"/>
              <w:ins w:id="1699" w:author="33926_CR0006r1_(Rel-16)" w:date="2019-06-12T15:02:00Z"/>
            </w:rPr>
          </w:pPr>
          <w:ins w:id="1689" w:author="33926_CR0006r1_(Rel-16)" w:date="2019-06-12T15:02:00Z">
            <w:r>
              <w:rPr/>
              <w:t>9.3.2.4</w:t>
            </w:r>
          </w:ins>
          <w:ins w:id="1690" w:author="33926_CR0006r1_(Rel-16)" w:date="2019-06-12T15:02:00Z">
            <w:r>
              <w:rPr>
                <w:rFonts w:cs="Calibri" w:ascii="Calibri" w:hAnsi="Calibri"/>
                <w:sz w:val="22"/>
                <w:szCs w:val="22"/>
                <w:lang w:val="en-US" w:eastAsia="en-US"/>
              </w:rPr>
              <w:tab/>
            </w:r>
          </w:ins>
          <w:ins w:id="1691" w:author="33926_CR0006r1_(Rel-16)" w:date="2019-06-12T15:02:00Z">
            <w:r>
              <w:rPr/>
              <w:t>Resource "</w:t>
            </w:r>
          </w:ins>
          <w:ins w:id="1692" w:author="33926_CR0006r1_(Rel-16)" w:date="2019-06-12T15:02:00Z">
            <w:r>
              <w:rPr>
                <w:rFonts w:cs="Courier New" w:ascii="Courier New" w:hAnsi="Courier New"/>
              </w:rPr>
              <w:t>alarms</w:t>
            </w:r>
          </w:ins>
          <w:ins w:id="1693" w:author="33926_CR0006r1_(Rel-16)" w:date="2019-06-12T15:02:00Z">
            <w:r>
              <w:rPr/>
              <w:t>/{</w:t>
            </w:r>
          </w:ins>
          <w:ins w:id="1694" w:author="33926_CR0006r1_(Rel-16)" w:date="2019-06-12T15:02:00Z">
            <w:r>
              <w:rPr>
                <w:rFonts w:cs="Courier New" w:ascii="Courier New" w:hAnsi="Courier New"/>
              </w:rPr>
              <w:t>alarmId</w:t>
            </w:r>
          </w:ins>
          <w:ins w:id="1695" w:author="33926_CR0006r1_(Rel-16)" w:date="2019-06-12T15:02:00Z">
            <w:r>
              <w:rPr/>
              <w:t>}/</w:t>
            </w:r>
          </w:ins>
          <w:ins w:id="1696" w:author="33926_CR0006r1_(Rel-16)" w:date="2019-06-12T15:02:00Z">
            <w:r>
              <w:rPr>
                <w:rFonts w:cs="Courier New" w:ascii="Courier New" w:hAnsi="Courier New"/>
              </w:rPr>
              <w:t>comments</w:t>
            </w:r>
          </w:ins>
          <w:ins w:id="1697" w:author="33926_CR0006r1_(Rel-16)" w:date="2019-06-12T15:02:00Z">
            <w:r>
              <w:rPr/>
              <w:t>"</w:t>
              <w:tab/>
            </w:r>
          </w:ins>
          <w:hyperlink w:anchor="__RefHeading___Toc11244697">
            <w:ins w:id="1698" w:author="33926_CR0006r1_(Rel-16)" w:date="2019-06-12T15:02:00Z">
              <w:r>
                <w:rPr>
                  <w:rStyle w:val="IndexLink"/>
                </w:rPr>
                <w:t>106</w:t>
              </w:r>
            </w:ins>
          </w:hyperlink>
        </w:p>
        <w:p>
          <w:pPr>
            <w:pStyle w:val="Contents5"/>
            <w:rPr>
              <w:rFonts w:ascii="Calibri" w:hAnsi="Calibri" w:cs="Calibri"/>
              <w:sz w:val="22"/>
              <w:szCs w:val="22"/>
              <w:lang w:val="en-US" w:eastAsia="en-US"/>
              <w:ins w:id="1706" w:author="33926_CR0006r1_(Rel-16)" w:date="2019-06-12T15:02:00Z"/>
            </w:rPr>
          </w:pPr>
          <w:ins w:id="1700" w:author="33926_CR0006r1_(Rel-16)" w:date="2019-06-12T15:02:00Z">
            <w:r>
              <w:rPr/>
              <w:t>9.3.2.</w:t>
            </w:r>
          </w:ins>
          <w:ins w:id="1701" w:author="33926_CR0006r1_(Rel-16)" w:date="2019-06-12T15:02:00Z">
            <w:r>
              <w:rPr>
                <w:lang w:val="en-US" w:eastAsia="en-US"/>
              </w:rPr>
              <w:t>4</w:t>
            </w:r>
          </w:ins>
          <w:ins w:id="1702" w:author="33926_CR0006r1_(Rel-16)" w:date="2019-06-12T15:02:00Z">
            <w:r>
              <w:rPr/>
              <w:t>.1</w:t>
            </w:r>
          </w:ins>
          <w:ins w:id="1703" w:author="33926_CR0006r1_(Rel-16)" w:date="2019-06-12T15:02:00Z">
            <w:r>
              <w:rPr>
                <w:rFonts w:cs="Calibri" w:ascii="Calibri" w:hAnsi="Calibri"/>
                <w:sz w:val="22"/>
                <w:szCs w:val="22"/>
                <w:lang w:val="en-US" w:eastAsia="en-US"/>
              </w:rPr>
              <w:tab/>
            </w:r>
          </w:ins>
          <w:ins w:id="1704" w:author="33926_CR0006r1_(Rel-16)" w:date="2019-06-12T15:02:00Z">
            <w:r>
              <w:rPr/>
              <w:t>Definition</w:t>
              <w:tab/>
            </w:r>
          </w:ins>
          <w:hyperlink w:anchor="__RefHeading___Toc11244698">
            <w:ins w:id="1705" w:author="33926_CR0006r1_(Rel-16)" w:date="2019-06-12T15:02:00Z">
              <w:r>
                <w:rPr>
                  <w:rStyle w:val="IndexLink"/>
                </w:rPr>
                <w:t>106</w:t>
              </w:r>
            </w:ins>
          </w:hyperlink>
        </w:p>
        <w:p>
          <w:pPr>
            <w:pStyle w:val="Contents5"/>
            <w:rPr>
              <w:rFonts w:ascii="Calibri" w:hAnsi="Calibri" w:cs="Calibri"/>
              <w:sz w:val="22"/>
              <w:szCs w:val="22"/>
              <w:lang w:val="en-US" w:eastAsia="en-US"/>
              <w:ins w:id="1713" w:author="33926_CR0006r1_(Rel-16)" w:date="2019-06-12T15:02:00Z"/>
            </w:rPr>
          </w:pPr>
          <w:ins w:id="1707" w:author="33926_CR0006r1_(Rel-16)" w:date="2019-06-12T15:02:00Z">
            <w:r>
              <w:rPr/>
              <w:t>9.3.2.</w:t>
            </w:r>
          </w:ins>
          <w:ins w:id="1708" w:author="33926_CR0006r1_(Rel-16)" w:date="2019-06-12T15:02:00Z">
            <w:r>
              <w:rPr>
                <w:lang w:val="en-US" w:eastAsia="en-US"/>
              </w:rPr>
              <w:t>4</w:t>
            </w:r>
          </w:ins>
          <w:ins w:id="1709" w:author="33926_CR0006r1_(Rel-16)" w:date="2019-06-12T15:02:00Z">
            <w:r>
              <w:rPr/>
              <w:t>.2</w:t>
            </w:r>
          </w:ins>
          <w:ins w:id="1710" w:author="33926_CR0006r1_(Rel-16)" w:date="2019-06-12T15:02:00Z">
            <w:r>
              <w:rPr>
                <w:rFonts w:cs="Calibri" w:ascii="Calibri" w:hAnsi="Calibri"/>
                <w:sz w:val="22"/>
                <w:szCs w:val="22"/>
                <w:lang w:val="en-US" w:eastAsia="en-US"/>
              </w:rPr>
              <w:tab/>
            </w:r>
          </w:ins>
          <w:ins w:id="1711" w:author="33926_CR0006r1_(Rel-16)" w:date="2019-06-12T15:02:00Z">
            <w:r>
              <w:rPr/>
              <w:t>URI</w:t>
              <w:tab/>
            </w:r>
          </w:ins>
          <w:hyperlink w:anchor="__RefHeading___Toc11244699">
            <w:ins w:id="1712" w:author="33926_CR0006r1_(Rel-16)" w:date="2019-06-12T15:02:00Z">
              <w:r>
                <w:rPr>
                  <w:rStyle w:val="IndexLink"/>
                </w:rPr>
                <w:t>106</w:t>
              </w:r>
            </w:ins>
          </w:hyperlink>
        </w:p>
        <w:p>
          <w:pPr>
            <w:pStyle w:val="Contents5"/>
            <w:rPr>
              <w:rFonts w:ascii="Calibri" w:hAnsi="Calibri" w:cs="Calibri"/>
              <w:sz w:val="22"/>
              <w:szCs w:val="22"/>
              <w:lang w:val="en-US" w:eastAsia="en-US"/>
              <w:ins w:id="1720" w:author="33926_CR0006r1_(Rel-16)" w:date="2019-06-12T15:02:00Z"/>
            </w:rPr>
          </w:pPr>
          <w:ins w:id="1714" w:author="33926_CR0006r1_(Rel-16)" w:date="2019-06-12T15:02:00Z">
            <w:r>
              <w:rPr/>
              <w:t>9.3.2.</w:t>
            </w:r>
          </w:ins>
          <w:ins w:id="1715" w:author="33926_CR0006r1_(Rel-16)" w:date="2019-06-12T15:02:00Z">
            <w:r>
              <w:rPr>
                <w:lang w:val="en-US" w:eastAsia="en-US"/>
              </w:rPr>
              <w:t>4</w:t>
            </w:r>
          </w:ins>
          <w:ins w:id="1716" w:author="33926_CR0006r1_(Rel-16)" w:date="2019-06-12T15:02:00Z">
            <w:r>
              <w:rPr/>
              <w:t>.3</w:t>
            </w:r>
          </w:ins>
          <w:ins w:id="1717" w:author="33926_CR0006r1_(Rel-16)" w:date="2019-06-12T15:02:00Z">
            <w:r>
              <w:rPr>
                <w:rFonts w:cs="Calibri" w:ascii="Calibri" w:hAnsi="Calibri"/>
                <w:sz w:val="22"/>
                <w:szCs w:val="22"/>
                <w:lang w:val="en-US" w:eastAsia="en-US"/>
              </w:rPr>
              <w:tab/>
            </w:r>
          </w:ins>
          <w:ins w:id="1718" w:author="33926_CR0006r1_(Rel-16)" w:date="2019-06-12T15:02:00Z">
            <w:r>
              <w:rPr/>
              <w:t>HTTP methods</w:t>
              <w:tab/>
            </w:r>
          </w:ins>
          <w:hyperlink w:anchor="__RefHeading___Toc11244700">
            <w:ins w:id="1719" w:author="33926_CR0006r1_(Rel-16)" w:date="2019-06-12T15:02:00Z">
              <w:r>
                <w:rPr>
                  <w:rStyle w:val="IndexLink"/>
                </w:rPr>
                <w:t>106</w:t>
              </w:r>
            </w:ins>
          </w:hyperlink>
        </w:p>
        <w:p>
          <w:pPr>
            <w:pStyle w:val="Contents4"/>
            <w:rPr>
              <w:rFonts w:ascii="Calibri" w:hAnsi="Calibri" w:cs="Calibri"/>
              <w:sz w:val="22"/>
              <w:szCs w:val="22"/>
              <w:lang w:val="en-US" w:eastAsia="en-US"/>
              <w:ins w:id="1727" w:author="33926_CR0006r1_(Rel-16)" w:date="2019-06-12T15:02:00Z"/>
            </w:rPr>
          </w:pPr>
          <w:ins w:id="1721" w:author="33926_CR0006r1_(Rel-16)" w:date="2019-06-12T15:02:00Z">
            <w:r>
              <w:rPr/>
              <w:t>9.3.2.5</w:t>
            </w:r>
          </w:ins>
          <w:ins w:id="1722" w:author="33926_CR0006r1_(Rel-16)" w:date="2019-06-12T15:02:00Z">
            <w:r>
              <w:rPr>
                <w:rFonts w:cs="Calibri" w:ascii="Calibri" w:hAnsi="Calibri"/>
                <w:sz w:val="22"/>
                <w:szCs w:val="22"/>
                <w:lang w:val="en-US" w:eastAsia="en-US"/>
              </w:rPr>
              <w:tab/>
            </w:r>
          </w:ins>
          <w:ins w:id="1723" w:author="33926_CR0006r1_(Rel-16)" w:date="2019-06-12T15:02:00Z">
            <w:r>
              <w:rPr/>
              <w:t>Resource "/{</w:t>
            </w:r>
          </w:ins>
          <w:ins w:id="1724" w:author="33926_CR0006r1_(Rel-16)" w:date="2019-06-12T15:02:00Z">
            <w:r>
              <w:rPr>
                <w:rFonts w:cs="Courier New" w:ascii="Courier New" w:hAnsi="Courier New"/>
              </w:rPr>
              <w:t>commentId</w:t>
            </w:r>
          </w:ins>
          <w:ins w:id="1725" w:author="33926_CR0006r1_(Rel-16)" w:date="2019-06-12T15:02:00Z">
            <w:r>
              <w:rPr/>
              <w:t>}"</w:t>
              <w:tab/>
            </w:r>
          </w:ins>
          <w:hyperlink w:anchor="__RefHeading___Toc11244701">
            <w:ins w:id="1726" w:author="33926_CR0006r1_(Rel-16)" w:date="2019-06-12T15:02:00Z">
              <w:r>
                <w:rPr>
                  <w:rStyle w:val="IndexLink"/>
                </w:rPr>
                <w:t>107</w:t>
              </w:r>
            </w:ins>
          </w:hyperlink>
        </w:p>
        <w:p>
          <w:pPr>
            <w:pStyle w:val="Contents5"/>
            <w:rPr>
              <w:rFonts w:ascii="Calibri" w:hAnsi="Calibri" w:cs="Calibri"/>
              <w:sz w:val="22"/>
              <w:szCs w:val="22"/>
              <w:lang w:val="en-US" w:eastAsia="en-US"/>
              <w:ins w:id="1732" w:author="33926_CR0006r1_(Rel-16)" w:date="2019-06-12T15:02:00Z"/>
            </w:rPr>
          </w:pPr>
          <w:ins w:id="1728" w:author="33926_CR0006r1_(Rel-16)" w:date="2019-06-12T15:02:00Z">
            <w:r>
              <w:rPr/>
              <w:t>9.3.2.5.1</w:t>
            </w:r>
          </w:ins>
          <w:ins w:id="1729" w:author="33926_CR0006r1_(Rel-16)" w:date="2019-06-12T15:02:00Z">
            <w:r>
              <w:rPr>
                <w:rFonts w:cs="Calibri" w:ascii="Calibri" w:hAnsi="Calibri"/>
                <w:sz w:val="22"/>
                <w:szCs w:val="22"/>
              </w:rPr>
              <w:tab/>
            </w:r>
          </w:ins>
          <w:ins w:id="1730" w:author="33926_CR0006r1_(Rel-16)" w:date="2019-06-12T15:02:00Z">
            <w:r>
              <w:rPr/>
              <w:t>Definition</w:t>
              <w:tab/>
            </w:r>
          </w:ins>
          <w:hyperlink w:anchor="__RefHeading___Toc11244702">
            <w:ins w:id="1731" w:author="33926_CR0006r1_(Rel-16)" w:date="2019-06-12T15:02:00Z">
              <w:r>
                <w:rPr>
                  <w:rStyle w:val="IndexLink"/>
                </w:rPr>
                <w:t>107</w:t>
              </w:r>
            </w:ins>
          </w:hyperlink>
        </w:p>
        <w:p>
          <w:pPr>
            <w:pStyle w:val="Contents5"/>
            <w:rPr>
              <w:rFonts w:ascii="Calibri" w:hAnsi="Calibri" w:cs="Calibri"/>
              <w:sz w:val="22"/>
              <w:szCs w:val="22"/>
              <w:lang w:val="en-US" w:eastAsia="en-US"/>
              <w:ins w:id="1737" w:author="33926_CR0006r1_(Rel-16)" w:date="2019-06-12T15:02:00Z"/>
            </w:rPr>
          </w:pPr>
          <w:ins w:id="1733" w:author="33926_CR0006r1_(Rel-16)" w:date="2019-06-12T15:02:00Z">
            <w:r>
              <w:rPr/>
              <w:t>9.3.2.5.2</w:t>
            </w:r>
          </w:ins>
          <w:ins w:id="1734" w:author="33926_CR0006r1_(Rel-16)" w:date="2019-06-12T15:02:00Z">
            <w:r>
              <w:rPr>
                <w:rFonts w:cs="Calibri" w:ascii="Calibri" w:hAnsi="Calibri"/>
                <w:sz w:val="22"/>
                <w:szCs w:val="22"/>
              </w:rPr>
              <w:tab/>
            </w:r>
          </w:ins>
          <w:ins w:id="1735" w:author="33926_CR0006r1_(Rel-16)" w:date="2019-06-12T15:02:00Z">
            <w:r>
              <w:rPr/>
              <w:t>URI</w:t>
              <w:tab/>
            </w:r>
          </w:ins>
          <w:hyperlink w:anchor="__RefHeading___Toc11244703">
            <w:ins w:id="1736" w:author="33926_CR0006r1_(Rel-16)" w:date="2019-06-12T15:02:00Z">
              <w:r>
                <w:rPr>
                  <w:rStyle w:val="IndexLink"/>
                </w:rPr>
                <w:t>107</w:t>
              </w:r>
            </w:ins>
          </w:hyperlink>
        </w:p>
        <w:p>
          <w:pPr>
            <w:pStyle w:val="Contents5"/>
            <w:rPr>
              <w:rFonts w:ascii="Calibri" w:hAnsi="Calibri" w:cs="Calibri"/>
              <w:sz w:val="22"/>
              <w:szCs w:val="22"/>
              <w:lang w:val="en-US" w:eastAsia="en-US"/>
              <w:ins w:id="1742" w:author="33926_CR0006r1_(Rel-16)" w:date="2019-06-12T15:02:00Z"/>
            </w:rPr>
          </w:pPr>
          <w:ins w:id="1738" w:author="33926_CR0006r1_(Rel-16)" w:date="2019-06-12T15:02:00Z">
            <w:r>
              <w:rPr/>
              <w:t>9.3.2.5.3</w:t>
            </w:r>
          </w:ins>
          <w:ins w:id="1739" w:author="33926_CR0006r1_(Rel-16)" w:date="2019-06-12T15:02:00Z">
            <w:r>
              <w:rPr>
                <w:rFonts w:cs="Calibri" w:ascii="Calibri" w:hAnsi="Calibri"/>
                <w:sz w:val="22"/>
                <w:szCs w:val="22"/>
              </w:rPr>
              <w:tab/>
            </w:r>
          </w:ins>
          <w:ins w:id="1740" w:author="33926_CR0006r1_(Rel-16)" w:date="2019-06-12T15:02:00Z">
            <w:r>
              <w:rPr/>
              <w:t>HTTP methods</w:t>
              <w:tab/>
            </w:r>
          </w:ins>
          <w:hyperlink w:anchor="__RefHeading___Toc11244704">
            <w:ins w:id="1741" w:author="33926_CR0006r1_(Rel-16)" w:date="2019-06-12T15:02:00Z">
              <w:r>
                <w:rPr>
                  <w:rStyle w:val="IndexLink"/>
                </w:rPr>
                <w:t>107</w:t>
              </w:r>
            </w:ins>
          </w:hyperlink>
        </w:p>
        <w:p>
          <w:pPr>
            <w:pStyle w:val="Contents4"/>
            <w:rPr>
              <w:rFonts w:ascii="Calibri" w:hAnsi="Calibri" w:cs="Calibri"/>
              <w:sz w:val="22"/>
              <w:szCs w:val="22"/>
              <w:lang w:val="en-US" w:eastAsia="en-US"/>
              <w:ins w:id="1749" w:author="33926_CR0006r1_(Rel-16)" w:date="2019-06-12T15:02:00Z"/>
            </w:rPr>
          </w:pPr>
          <w:ins w:id="1743" w:author="33926_CR0006r1_(Rel-16)" w:date="2019-06-12T15:02:00Z">
            <w:r>
              <w:rPr/>
              <w:t>9.3.2.6</w:t>
            </w:r>
          </w:ins>
          <w:ins w:id="1744" w:author="33926_CR0006r1_(Rel-16)" w:date="2019-06-12T15:02:00Z">
            <w:r>
              <w:rPr>
                <w:rFonts w:cs="Calibri" w:ascii="Calibri" w:hAnsi="Calibri"/>
                <w:sz w:val="22"/>
                <w:szCs w:val="22"/>
                <w:lang w:val="en-US" w:eastAsia="en-US"/>
              </w:rPr>
              <w:tab/>
            </w:r>
          </w:ins>
          <w:ins w:id="1745" w:author="33926_CR0006r1_(Rel-16)" w:date="2019-06-12T15:02:00Z">
            <w:r>
              <w:rPr/>
              <w:t>Resource "/</w:t>
            </w:r>
          </w:ins>
          <w:ins w:id="1746" w:author="33926_CR0006r1_(Rel-16)" w:date="2019-06-12T15:02:00Z">
            <w:r>
              <w:rPr>
                <w:rFonts w:cs="Courier New" w:ascii="Courier New" w:hAnsi="Courier New"/>
              </w:rPr>
              <w:t>subscriptions</w:t>
            </w:r>
          </w:ins>
          <w:ins w:id="1747" w:author="33926_CR0006r1_(Rel-16)" w:date="2019-06-12T15:02:00Z">
            <w:r>
              <w:rPr/>
              <w:t>"</w:t>
              <w:tab/>
            </w:r>
          </w:ins>
          <w:hyperlink w:anchor="__RefHeading___Toc11244705">
            <w:ins w:id="1748" w:author="33926_CR0006r1_(Rel-16)" w:date="2019-06-12T15:02:00Z">
              <w:r>
                <w:rPr>
                  <w:rStyle w:val="IndexLink"/>
                </w:rPr>
                <w:t>107</w:t>
              </w:r>
            </w:ins>
          </w:hyperlink>
        </w:p>
        <w:p>
          <w:pPr>
            <w:pStyle w:val="Contents5"/>
            <w:rPr>
              <w:rFonts w:ascii="Calibri" w:hAnsi="Calibri" w:cs="Calibri"/>
              <w:sz w:val="22"/>
              <w:szCs w:val="22"/>
              <w:lang w:val="en-US" w:eastAsia="en-US"/>
              <w:ins w:id="1755" w:author="33926_CR0006r1_(Rel-16)" w:date="2019-06-12T15:02:00Z"/>
            </w:rPr>
          </w:pPr>
          <w:ins w:id="1750" w:author="33926_CR0006r1_(Rel-16)" w:date="2019-06-12T15:02:00Z">
            <w:r>
              <w:rPr/>
              <w:t>9.3.2.6.1</w:t>
            </w:r>
          </w:ins>
          <w:ins w:id="1751" w:author="33926_CR0006r1_(Rel-16)" w:date="2019-06-12T15:02:00Z">
            <w:r>
              <w:rPr>
                <w:rFonts w:cs="Calibri" w:ascii="Calibri" w:hAnsi="Calibri"/>
                <w:sz w:val="22"/>
                <w:szCs w:val="22"/>
              </w:rPr>
              <w:tab/>
            </w:r>
          </w:ins>
          <w:ins w:id="1752" w:author="33926_CR0006r1_(Rel-16)" w:date="2019-06-12T15:02:00Z">
            <w:r>
              <w:rPr>
                <w:lang w:val="en-US" w:eastAsia="en-US"/>
              </w:rPr>
              <w:t>Description</w:t>
            </w:r>
          </w:ins>
          <w:ins w:id="1753" w:author="33926_CR0006r1_(Rel-16)" w:date="2019-06-12T15:02:00Z">
            <w:r>
              <w:rPr/>
              <w:tab/>
            </w:r>
          </w:ins>
          <w:hyperlink w:anchor="__RefHeading___Toc11244706">
            <w:ins w:id="1754" w:author="33926_CR0006r1_(Rel-16)" w:date="2019-06-12T15:02:00Z">
              <w:r>
                <w:rPr>
                  <w:rStyle w:val="IndexLink"/>
                </w:rPr>
                <w:t>107</w:t>
              </w:r>
            </w:ins>
          </w:hyperlink>
        </w:p>
        <w:p>
          <w:pPr>
            <w:pStyle w:val="Contents5"/>
            <w:rPr>
              <w:rFonts w:ascii="Calibri" w:hAnsi="Calibri" w:cs="Calibri"/>
              <w:sz w:val="22"/>
              <w:szCs w:val="22"/>
              <w:lang w:val="en-US" w:eastAsia="en-US"/>
              <w:ins w:id="1760" w:author="33926_CR0006r1_(Rel-16)" w:date="2019-06-12T15:02:00Z"/>
            </w:rPr>
          </w:pPr>
          <w:ins w:id="1756" w:author="33926_CR0006r1_(Rel-16)" w:date="2019-06-12T15:02:00Z">
            <w:r>
              <w:rPr/>
              <w:t>9.3.2.6.2</w:t>
            </w:r>
          </w:ins>
          <w:ins w:id="1757" w:author="33926_CR0006r1_(Rel-16)" w:date="2019-06-12T15:02:00Z">
            <w:r>
              <w:rPr>
                <w:rFonts w:cs="Calibri" w:ascii="Calibri" w:hAnsi="Calibri"/>
                <w:sz w:val="22"/>
                <w:szCs w:val="22"/>
              </w:rPr>
              <w:tab/>
            </w:r>
          </w:ins>
          <w:ins w:id="1758" w:author="33926_CR0006r1_(Rel-16)" w:date="2019-06-12T15:02:00Z">
            <w:r>
              <w:rPr/>
              <w:t>URI</w:t>
              <w:tab/>
            </w:r>
          </w:ins>
          <w:hyperlink w:anchor="__RefHeading___Toc11244707">
            <w:ins w:id="1759" w:author="33926_CR0006r1_(Rel-16)" w:date="2019-06-12T15:02:00Z">
              <w:r>
                <w:rPr>
                  <w:rStyle w:val="IndexLink"/>
                </w:rPr>
                <w:t>107</w:t>
              </w:r>
            </w:ins>
          </w:hyperlink>
        </w:p>
        <w:p>
          <w:pPr>
            <w:pStyle w:val="Contents5"/>
            <w:rPr>
              <w:rFonts w:ascii="Calibri" w:hAnsi="Calibri" w:cs="Calibri"/>
              <w:sz w:val="22"/>
              <w:szCs w:val="22"/>
              <w:lang w:val="en-US" w:eastAsia="en-US"/>
              <w:ins w:id="1765" w:author="33926_CR0006r1_(Rel-16)" w:date="2019-06-12T15:02:00Z"/>
            </w:rPr>
          </w:pPr>
          <w:ins w:id="1761" w:author="33926_CR0006r1_(Rel-16)" w:date="2019-06-12T15:02:00Z">
            <w:r>
              <w:rPr/>
              <w:t>9.3.2.6.3</w:t>
            </w:r>
          </w:ins>
          <w:ins w:id="1762" w:author="33926_CR0006r1_(Rel-16)" w:date="2019-06-12T15:02:00Z">
            <w:r>
              <w:rPr>
                <w:rFonts w:cs="Calibri" w:ascii="Calibri" w:hAnsi="Calibri"/>
                <w:sz w:val="22"/>
                <w:szCs w:val="22"/>
              </w:rPr>
              <w:tab/>
            </w:r>
          </w:ins>
          <w:ins w:id="1763" w:author="33926_CR0006r1_(Rel-16)" w:date="2019-06-12T15:02:00Z">
            <w:r>
              <w:rPr/>
              <w:t>HTTP methods</w:t>
              <w:tab/>
            </w:r>
          </w:ins>
          <w:hyperlink w:anchor="__RefHeading___Toc11244708">
            <w:ins w:id="1764" w:author="33926_CR0006r1_(Rel-16)" w:date="2019-06-12T15:02:00Z">
              <w:r>
                <w:rPr>
                  <w:rStyle w:val="IndexLink"/>
                </w:rPr>
                <w:t>107</w:t>
              </w:r>
            </w:ins>
          </w:hyperlink>
        </w:p>
        <w:p>
          <w:pPr>
            <w:pStyle w:val="Contents4"/>
            <w:rPr>
              <w:rFonts w:ascii="Calibri" w:hAnsi="Calibri" w:cs="Calibri"/>
              <w:sz w:val="22"/>
              <w:szCs w:val="22"/>
              <w:lang w:val="en-US" w:eastAsia="en-US"/>
              <w:ins w:id="1773" w:author="33926_CR0006r1_(Rel-16)" w:date="2019-06-12T15:02:00Z"/>
            </w:rPr>
          </w:pPr>
          <w:ins w:id="1766" w:author="33926_CR0006r1_(Rel-16)" w:date="2019-06-12T15:02:00Z">
            <w:r>
              <w:rPr/>
              <w:t>9.3.2.7</w:t>
            </w:r>
          </w:ins>
          <w:ins w:id="1767" w:author="33926_CR0006r1_(Rel-16)" w:date="2019-06-12T15:02:00Z">
            <w:r>
              <w:rPr>
                <w:rFonts w:cs="Calibri" w:ascii="Calibri" w:hAnsi="Calibri"/>
                <w:sz w:val="22"/>
                <w:szCs w:val="22"/>
              </w:rPr>
              <w:tab/>
            </w:r>
          </w:ins>
          <w:ins w:id="1768" w:author="33926_CR0006r1_(Rel-16)" w:date="2019-06-12T15:02:00Z">
            <w:r>
              <w:rPr>
                <w:lang w:val="en-US" w:eastAsia="en-US"/>
              </w:rPr>
              <w:t xml:space="preserve">Resource </w:t>
            </w:r>
          </w:ins>
          <w:ins w:id="1769" w:author="33926_CR0006r1_(Rel-16)" w:date="2019-06-12T15:02:00Z">
            <w:r>
              <w:rPr/>
              <w:t>"</w:t>
            </w:r>
          </w:ins>
          <w:ins w:id="1770" w:author="33926_CR0006r1_(Rel-16)" w:date="2019-06-12T15:02:00Z">
            <w:r>
              <w:rPr>
                <w:lang w:val="en-US" w:eastAsia="en-US"/>
              </w:rPr>
              <w:t>/subscriptions/{subscriptionId}</w:t>
            </w:r>
          </w:ins>
          <w:ins w:id="1771" w:author="33926_CR0006r1_(Rel-16)" w:date="2019-06-12T15:02:00Z">
            <w:r>
              <w:rPr/>
              <w:t>"</w:t>
              <w:tab/>
            </w:r>
          </w:ins>
          <w:hyperlink w:anchor="__RefHeading___Toc11244709">
            <w:ins w:id="1772" w:author="33926_CR0006r1_(Rel-16)" w:date="2019-06-12T15:02:00Z">
              <w:r>
                <w:rPr>
                  <w:rStyle w:val="IndexLink"/>
                </w:rPr>
                <w:t>108</w:t>
              </w:r>
            </w:ins>
          </w:hyperlink>
        </w:p>
        <w:p>
          <w:pPr>
            <w:pStyle w:val="Contents5"/>
            <w:rPr>
              <w:rFonts w:ascii="Calibri" w:hAnsi="Calibri" w:cs="Calibri"/>
              <w:sz w:val="22"/>
              <w:szCs w:val="22"/>
              <w:lang w:val="en-US" w:eastAsia="en-US"/>
              <w:ins w:id="1779" w:author="33926_CR0006r1_(Rel-16)" w:date="2019-06-12T15:02:00Z"/>
            </w:rPr>
          </w:pPr>
          <w:ins w:id="1774" w:author="33926_CR0006r1_(Rel-16)" w:date="2019-06-12T15:02:00Z">
            <w:r>
              <w:rPr/>
              <w:t>9.3.2.7.1</w:t>
            </w:r>
          </w:ins>
          <w:ins w:id="1775" w:author="33926_CR0006r1_(Rel-16)" w:date="2019-06-12T15:02:00Z">
            <w:r>
              <w:rPr>
                <w:rFonts w:cs="Calibri" w:ascii="Calibri" w:hAnsi="Calibri"/>
                <w:sz w:val="22"/>
                <w:szCs w:val="22"/>
              </w:rPr>
              <w:tab/>
            </w:r>
          </w:ins>
          <w:ins w:id="1776" w:author="33926_CR0006r1_(Rel-16)" w:date="2019-06-12T15:02:00Z">
            <w:r>
              <w:rPr>
                <w:lang w:val="en-US" w:eastAsia="en-US"/>
              </w:rPr>
              <w:t>Description</w:t>
            </w:r>
          </w:ins>
          <w:ins w:id="1777" w:author="33926_CR0006r1_(Rel-16)" w:date="2019-06-12T15:02:00Z">
            <w:r>
              <w:rPr/>
              <w:tab/>
            </w:r>
          </w:ins>
          <w:hyperlink w:anchor="__RefHeading___Toc11244710">
            <w:ins w:id="1778" w:author="33926_CR0006r1_(Rel-16)" w:date="2019-06-12T15:02:00Z">
              <w:r>
                <w:rPr>
                  <w:rStyle w:val="IndexLink"/>
                </w:rPr>
                <w:t>108</w:t>
              </w:r>
            </w:ins>
          </w:hyperlink>
        </w:p>
        <w:p>
          <w:pPr>
            <w:pStyle w:val="Contents5"/>
            <w:rPr>
              <w:rFonts w:ascii="Calibri" w:hAnsi="Calibri" w:cs="Calibri"/>
              <w:sz w:val="22"/>
              <w:szCs w:val="22"/>
              <w:lang w:val="en-US" w:eastAsia="en-US"/>
              <w:ins w:id="1784" w:author="33926_CR0006r1_(Rel-16)" w:date="2019-06-12T15:02:00Z"/>
            </w:rPr>
          </w:pPr>
          <w:ins w:id="1780" w:author="33926_CR0006r1_(Rel-16)" w:date="2019-06-12T15:02:00Z">
            <w:r>
              <w:rPr/>
              <w:t>9.3.2.7.2</w:t>
            </w:r>
          </w:ins>
          <w:ins w:id="1781" w:author="33926_CR0006r1_(Rel-16)" w:date="2019-06-12T15:02:00Z">
            <w:r>
              <w:rPr>
                <w:rFonts w:cs="Calibri" w:ascii="Calibri" w:hAnsi="Calibri"/>
                <w:sz w:val="22"/>
                <w:szCs w:val="22"/>
              </w:rPr>
              <w:tab/>
            </w:r>
          </w:ins>
          <w:ins w:id="1782" w:author="33926_CR0006r1_(Rel-16)" w:date="2019-06-12T15:02:00Z">
            <w:r>
              <w:rPr/>
              <w:t>URI</w:t>
              <w:tab/>
            </w:r>
          </w:ins>
          <w:hyperlink w:anchor="__RefHeading___Toc11244711">
            <w:ins w:id="1783" w:author="33926_CR0006r1_(Rel-16)" w:date="2019-06-12T15:02:00Z">
              <w:r>
                <w:rPr>
                  <w:rStyle w:val="IndexLink"/>
                </w:rPr>
                <w:t>108</w:t>
              </w:r>
            </w:ins>
          </w:hyperlink>
        </w:p>
        <w:p>
          <w:pPr>
            <w:pStyle w:val="Contents5"/>
            <w:rPr>
              <w:rFonts w:ascii="Calibri" w:hAnsi="Calibri" w:cs="Calibri"/>
              <w:sz w:val="22"/>
              <w:szCs w:val="22"/>
              <w:lang w:val="en-US" w:eastAsia="en-US"/>
              <w:ins w:id="1789" w:author="33926_CR0006r1_(Rel-16)" w:date="2019-06-12T15:02:00Z"/>
            </w:rPr>
          </w:pPr>
          <w:ins w:id="1785" w:author="33926_CR0006r1_(Rel-16)" w:date="2019-06-12T15:02:00Z">
            <w:r>
              <w:rPr/>
              <w:t>9.3.2.7.3</w:t>
            </w:r>
          </w:ins>
          <w:ins w:id="1786" w:author="33926_CR0006r1_(Rel-16)" w:date="2019-06-12T15:02:00Z">
            <w:r>
              <w:rPr>
                <w:rFonts w:cs="Calibri" w:ascii="Calibri" w:hAnsi="Calibri"/>
                <w:sz w:val="22"/>
                <w:szCs w:val="22"/>
              </w:rPr>
              <w:tab/>
            </w:r>
          </w:ins>
          <w:ins w:id="1787" w:author="33926_CR0006r1_(Rel-16)" w:date="2019-06-12T15:02:00Z">
            <w:r>
              <w:rPr/>
              <w:t>HTTP methods</w:t>
              <w:tab/>
            </w:r>
          </w:ins>
          <w:hyperlink w:anchor="__RefHeading___Toc11244712">
            <w:ins w:id="1788" w:author="33926_CR0006r1_(Rel-16)" w:date="2019-06-12T15:02:00Z">
              <w:r>
                <w:rPr>
                  <w:rStyle w:val="IndexLink"/>
                </w:rPr>
                <w:t>109</w:t>
              </w:r>
            </w:ins>
          </w:hyperlink>
        </w:p>
        <w:p>
          <w:pPr>
            <w:pStyle w:val="Contents4"/>
            <w:rPr>
              <w:rFonts w:ascii="Calibri" w:hAnsi="Calibri" w:cs="Calibri"/>
              <w:sz w:val="22"/>
              <w:szCs w:val="22"/>
              <w:lang w:val="en-US" w:eastAsia="en-US"/>
              <w:ins w:id="1797" w:author="33926_CR0006r1_(Rel-16)" w:date="2019-06-12T15:02:00Z"/>
            </w:rPr>
          </w:pPr>
          <w:ins w:id="1790" w:author="33926_CR0006r1_(Rel-16)" w:date="2019-06-12T15:02:00Z">
            <w:r>
              <w:rPr/>
              <w:t>9.3.2.8</w:t>
            </w:r>
          </w:ins>
          <w:ins w:id="1791" w:author="33926_CR0006r1_(Rel-16)" w:date="2019-06-12T15:02:00Z">
            <w:r>
              <w:rPr>
                <w:rFonts w:cs="Calibri" w:ascii="Calibri" w:hAnsi="Calibri"/>
                <w:sz w:val="22"/>
                <w:szCs w:val="22"/>
              </w:rPr>
              <w:tab/>
            </w:r>
          </w:ins>
          <w:ins w:id="1792" w:author="33926_CR0006r1_(Rel-16)" w:date="2019-06-12T15:02:00Z">
            <w:r>
              <w:rPr>
                <w:lang w:val="en-US" w:eastAsia="en-US"/>
              </w:rPr>
              <w:t xml:space="preserve">Resource </w:t>
            </w:r>
          </w:ins>
          <w:ins w:id="1793" w:author="33926_CR0006r1_(Rel-16)" w:date="2019-06-12T15:02:00Z">
            <w:r>
              <w:rPr/>
              <w:t>"/</w:t>
            </w:r>
          </w:ins>
          <w:ins w:id="1794" w:author="33926_CR0006r1_(Rel-16)" w:date="2019-06-12T15:02:00Z">
            <w:r>
              <w:rPr>
                <w:lang w:val="en-US" w:eastAsia="en-US"/>
              </w:rPr>
              <w:t>notificationSink</w:t>
            </w:r>
          </w:ins>
          <w:ins w:id="1795" w:author="33926_CR0006r1_(Rel-16)" w:date="2019-06-12T15:02:00Z">
            <w:r>
              <w:rPr/>
              <w:t>"</w:t>
              <w:tab/>
            </w:r>
          </w:ins>
          <w:hyperlink w:anchor="__RefHeading___Toc11244713">
            <w:ins w:id="1796" w:author="33926_CR0006r1_(Rel-16)" w:date="2019-06-12T15:02:00Z">
              <w:r>
                <w:rPr>
                  <w:rStyle w:val="IndexLink"/>
                </w:rPr>
                <w:t>109</w:t>
              </w:r>
            </w:ins>
          </w:hyperlink>
        </w:p>
        <w:p>
          <w:pPr>
            <w:pStyle w:val="Contents5"/>
            <w:rPr>
              <w:rFonts w:ascii="Calibri" w:hAnsi="Calibri" w:cs="Calibri"/>
              <w:sz w:val="22"/>
              <w:szCs w:val="22"/>
              <w:lang w:val="en-US" w:eastAsia="en-US"/>
              <w:ins w:id="1803" w:author="33926_CR0006r1_(Rel-16)" w:date="2019-06-12T15:02:00Z"/>
            </w:rPr>
          </w:pPr>
          <w:ins w:id="1798" w:author="33926_CR0006r1_(Rel-16)" w:date="2019-06-12T15:02:00Z">
            <w:r>
              <w:rPr/>
              <w:t>9.3.2.8.1</w:t>
            </w:r>
          </w:ins>
          <w:ins w:id="1799" w:author="33926_CR0006r1_(Rel-16)" w:date="2019-06-12T15:02:00Z">
            <w:r>
              <w:rPr>
                <w:rFonts w:cs="Calibri" w:ascii="Calibri" w:hAnsi="Calibri"/>
                <w:sz w:val="22"/>
                <w:szCs w:val="22"/>
              </w:rPr>
              <w:tab/>
            </w:r>
          </w:ins>
          <w:ins w:id="1800" w:author="33926_CR0006r1_(Rel-16)" w:date="2019-06-12T15:02:00Z">
            <w:r>
              <w:rPr>
                <w:lang w:val="en-US" w:eastAsia="en-US"/>
              </w:rPr>
              <w:t>Description</w:t>
            </w:r>
          </w:ins>
          <w:ins w:id="1801" w:author="33926_CR0006r1_(Rel-16)" w:date="2019-06-12T15:02:00Z">
            <w:r>
              <w:rPr/>
              <w:tab/>
            </w:r>
          </w:ins>
          <w:hyperlink w:anchor="__RefHeading___Toc11244714">
            <w:ins w:id="1802" w:author="33926_CR0006r1_(Rel-16)" w:date="2019-06-12T15:02:00Z">
              <w:r>
                <w:rPr>
                  <w:rStyle w:val="IndexLink"/>
                </w:rPr>
                <w:t>109</w:t>
              </w:r>
            </w:ins>
          </w:hyperlink>
        </w:p>
        <w:p>
          <w:pPr>
            <w:pStyle w:val="Contents5"/>
            <w:rPr>
              <w:rFonts w:ascii="Calibri" w:hAnsi="Calibri" w:cs="Calibri"/>
              <w:sz w:val="22"/>
              <w:szCs w:val="22"/>
              <w:lang w:val="en-US" w:eastAsia="en-US"/>
              <w:ins w:id="1808" w:author="33926_CR0006r1_(Rel-16)" w:date="2019-06-12T15:02:00Z"/>
            </w:rPr>
          </w:pPr>
          <w:ins w:id="1804" w:author="33926_CR0006r1_(Rel-16)" w:date="2019-06-12T15:02:00Z">
            <w:r>
              <w:rPr/>
              <w:t>9.3.2.8.2</w:t>
            </w:r>
          </w:ins>
          <w:ins w:id="1805" w:author="33926_CR0006r1_(Rel-16)" w:date="2019-06-12T15:02:00Z">
            <w:r>
              <w:rPr>
                <w:rFonts w:cs="Calibri" w:ascii="Calibri" w:hAnsi="Calibri"/>
                <w:sz w:val="22"/>
                <w:szCs w:val="22"/>
              </w:rPr>
              <w:tab/>
            </w:r>
          </w:ins>
          <w:ins w:id="1806" w:author="33926_CR0006r1_(Rel-16)" w:date="2019-06-12T15:02:00Z">
            <w:r>
              <w:rPr/>
              <w:t>URI</w:t>
              <w:tab/>
            </w:r>
          </w:ins>
          <w:hyperlink w:anchor="__RefHeading___Toc11244715">
            <w:ins w:id="1807" w:author="33926_CR0006r1_(Rel-16)" w:date="2019-06-12T15:02:00Z">
              <w:r>
                <w:rPr>
                  <w:rStyle w:val="IndexLink"/>
                </w:rPr>
                <w:t>109</w:t>
              </w:r>
            </w:ins>
          </w:hyperlink>
        </w:p>
        <w:p>
          <w:pPr>
            <w:pStyle w:val="Contents5"/>
            <w:rPr>
              <w:rFonts w:ascii="Calibri" w:hAnsi="Calibri" w:cs="Calibri"/>
              <w:sz w:val="22"/>
              <w:szCs w:val="22"/>
              <w:lang w:val="en-US" w:eastAsia="en-US"/>
              <w:ins w:id="1813" w:author="33926_CR0006r1_(Rel-16)" w:date="2019-06-12T15:02:00Z"/>
            </w:rPr>
          </w:pPr>
          <w:ins w:id="1809" w:author="33926_CR0006r1_(Rel-16)" w:date="2019-06-12T15:02:00Z">
            <w:r>
              <w:rPr/>
              <w:t>9.3.2.8.3</w:t>
            </w:r>
          </w:ins>
          <w:ins w:id="1810" w:author="33926_CR0006r1_(Rel-16)" w:date="2019-06-12T15:02:00Z">
            <w:r>
              <w:rPr>
                <w:rFonts w:cs="Calibri" w:ascii="Calibri" w:hAnsi="Calibri"/>
                <w:sz w:val="22"/>
                <w:szCs w:val="22"/>
              </w:rPr>
              <w:tab/>
            </w:r>
          </w:ins>
          <w:ins w:id="1811" w:author="33926_CR0006r1_(Rel-16)" w:date="2019-06-12T15:02:00Z">
            <w:r>
              <w:rPr/>
              <w:t>HTTP methods</w:t>
              <w:tab/>
            </w:r>
          </w:ins>
          <w:hyperlink w:anchor="__RefHeading___Toc11244716">
            <w:ins w:id="1812" w:author="33926_CR0006r1_(Rel-16)" w:date="2019-06-12T15:02:00Z">
              <w:r>
                <w:rPr>
                  <w:rStyle w:val="IndexLink"/>
                </w:rPr>
                <w:t>109</w:t>
              </w:r>
            </w:ins>
          </w:hyperlink>
        </w:p>
        <w:p>
          <w:pPr>
            <w:pStyle w:val="Contents2"/>
            <w:rPr>
              <w:rFonts w:ascii="Calibri" w:hAnsi="Calibri" w:cs="Calibri"/>
              <w:sz w:val="22"/>
              <w:szCs w:val="22"/>
              <w:lang w:val="en-US" w:eastAsia="en-US"/>
              <w:ins w:id="1818" w:author="33926_CR0006r1_(Rel-16)" w:date="2019-06-12T15:02:00Z"/>
            </w:rPr>
          </w:pPr>
          <w:ins w:id="1814" w:author="33926_CR0006r1_(Rel-16)" w:date="2019-06-12T15:02:00Z">
            <w:r>
              <w:rPr/>
              <w:t>9.4</w:t>
            </w:r>
          </w:ins>
          <w:ins w:id="1815" w:author="33926_CR0006r1_(Rel-16)" w:date="2019-06-12T15:02:00Z">
            <w:r>
              <w:rPr>
                <w:rFonts w:cs="Calibri" w:ascii="Calibri" w:hAnsi="Calibri"/>
                <w:sz w:val="22"/>
                <w:szCs w:val="22"/>
                <w:lang w:val="en-US" w:eastAsia="en-US"/>
              </w:rPr>
              <w:tab/>
            </w:r>
          </w:ins>
          <w:ins w:id="1816" w:author="33926_CR0006r1_(Rel-16)" w:date="2019-06-12T15:02:00Z">
            <w:r>
              <w:rPr/>
              <w:t>Data type definitions</w:t>
              <w:tab/>
            </w:r>
          </w:ins>
          <w:hyperlink w:anchor="__RefHeading___Toc11244717">
            <w:ins w:id="1817" w:author="33926_CR0006r1_(Rel-16)" w:date="2019-06-12T15:02:00Z">
              <w:r>
                <w:rPr>
                  <w:rStyle w:val="IndexLink"/>
                </w:rPr>
                <w:t>111</w:t>
              </w:r>
            </w:ins>
          </w:hyperlink>
        </w:p>
        <w:p>
          <w:pPr>
            <w:pStyle w:val="Contents3"/>
            <w:rPr>
              <w:rFonts w:ascii="Calibri" w:hAnsi="Calibri" w:cs="Calibri"/>
              <w:sz w:val="22"/>
              <w:szCs w:val="22"/>
              <w:lang w:val="en-US" w:eastAsia="en-US"/>
              <w:ins w:id="1823" w:author="33926_CR0006r1_(Rel-16)" w:date="2019-06-12T15:02:00Z"/>
            </w:rPr>
          </w:pPr>
          <w:ins w:id="1819" w:author="33926_CR0006r1_(Rel-16)" w:date="2019-06-12T15:02:00Z">
            <w:r>
              <w:rPr/>
              <w:t>9.4.1</w:t>
            </w:r>
          </w:ins>
          <w:ins w:id="1820" w:author="33926_CR0006r1_(Rel-16)" w:date="2019-06-12T15:02:00Z">
            <w:r>
              <w:rPr>
                <w:rFonts w:cs="Calibri" w:ascii="Calibri" w:hAnsi="Calibri"/>
                <w:sz w:val="22"/>
                <w:szCs w:val="22"/>
                <w:lang w:val="en-US" w:eastAsia="en-US"/>
              </w:rPr>
              <w:tab/>
            </w:r>
          </w:ins>
          <w:ins w:id="1821" w:author="33926_CR0006r1_(Rel-16)" w:date="2019-06-12T15:02:00Z">
            <w:r>
              <w:rPr/>
              <w:t>General</w:t>
              <w:tab/>
            </w:r>
          </w:ins>
          <w:hyperlink w:anchor="__RefHeading___Toc11244718">
            <w:ins w:id="1822" w:author="33926_CR0006r1_(Rel-16)" w:date="2019-06-12T15:02:00Z">
              <w:r>
                <w:rPr>
                  <w:rStyle w:val="IndexLink"/>
                </w:rPr>
                <w:t>111</w:t>
              </w:r>
            </w:ins>
          </w:hyperlink>
        </w:p>
        <w:p>
          <w:pPr>
            <w:pStyle w:val="Contents3"/>
            <w:rPr>
              <w:rFonts w:ascii="Calibri" w:hAnsi="Calibri" w:cs="Calibri"/>
              <w:sz w:val="22"/>
              <w:szCs w:val="22"/>
              <w:lang w:val="en-US" w:eastAsia="en-US"/>
              <w:ins w:id="1828" w:author="33926_CR0006r1_(Rel-16)" w:date="2019-06-12T15:02:00Z"/>
            </w:rPr>
          </w:pPr>
          <w:ins w:id="1824" w:author="33926_CR0006r1_(Rel-16)" w:date="2019-06-12T15:02:00Z">
            <w:r>
              <w:rPr/>
              <w:t>9.4.2</w:t>
            </w:r>
          </w:ins>
          <w:ins w:id="1825" w:author="33926_CR0006r1_(Rel-16)" w:date="2019-06-12T15:02:00Z">
            <w:r>
              <w:rPr>
                <w:rFonts w:cs="Calibri" w:ascii="Calibri" w:hAnsi="Calibri"/>
                <w:sz w:val="22"/>
                <w:szCs w:val="22"/>
                <w:lang w:val="en-US" w:eastAsia="en-US"/>
              </w:rPr>
              <w:tab/>
            </w:r>
          </w:ins>
          <w:ins w:id="1826" w:author="33926_CR0006r1_(Rel-16)" w:date="2019-06-12T15:02:00Z">
            <w:r>
              <w:rPr/>
              <w:t>Query, message body and resource data types</w:t>
              <w:tab/>
            </w:r>
          </w:ins>
          <w:hyperlink w:anchor="__RefHeading___Toc11244719">
            <w:ins w:id="1827" w:author="33926_CR0006r1_(Rel-16)" w:date="2019-06-12T15:02:00Z">
              <w:r>
                <w:rPr>
                  <w:rStyle w:val="IndexLink"/>
                </w:rPr>
                <w:t>113</w:t>
              </w:r>
            </w:ins>
          </w:hyperlink>
        </w:p>
        <w:p>
          <w:pPr>
            <w:pStyle w:val="Contents4"/>
            <w:rPr>
              <w:rFonts w:ascii="Calibri" w:hAnsi="Calibri" w:cs="Calibri"/>
              <w:sz w:val="22"/>
              <w:szCs w:val="22"/>
              <w:lang w:val="en-US" w:eastAsia="en-US"/>
              <w:ins w:id="1834" w:author="33926_CR0006r1_(Rel-16)" w:date="2019-06-12T15:02:00Z"/>
            </w:rPr>
          </w:pPr>
          <w:ins w:id="1829" w:author="33926_CR0006r1_(Rel-16)" w:date="2019-06-12T15:02:00Z">
            <w:r>
              <w:rPr>
                <w:rFonts w:cs="Times New Roman"/>
                <w:lang w:val="en-US" w:eastAsia="en-US"/>
              </w:rPr>
              <w:t>9.4.2.1</w:t>
            </w:r>
          </w:ins>
          <w:ins w:id="1830" w:author="33926_CR0006r1_(Rel-16)" w:date="2019-06-12T15:02:00Z">
            <w:r>
              <w:rPr>
                <w:rFonts w:cs="Calibri" w:ascii="Calibri" w:hAnsi="Calibri"/>
                <w:sz w:val="22"/>
                <w:szCs w:val="22"/>
                <w:lang w:val="en-US" w:eastAsia="en-US"/>
              </w:rPr>
              <w:tab/>
            </w:r>
          </w:ins>
          <w:ins w:id="1831" w:author="33926_CR0006r1_(Rel-16)" w:date="2019-06-12T15:02:00Z">
            <w:r>
              <w:rPr>
                <w:rFonts w:cs="Arial"/>
                <w:lang w:val="en-US" w:eastAsia="en-US"/>
              </w:rPr>
              <w:t>Type alarmIdAndPerceivedSeverityList-QueryType</w:t>
            </w:r>
          </w:ins>
          <w:ins w:id="1832" w:author="33926_CR0006r1_(Rel-16)" w:date="2019-06-12T15:02:00Z">
            <w:r>
              <w:rPr/>
              <w:tab/>
            </w:r>
          </w:ins>
          <w:hyperlink w:anchor="__RefHeading___Toc11244720">
            <w:ins w:id="1833" w:author="33926_CR0006r1_(Rel-16)" w:date="2019-06-12T15:02:00Z">
              <w:r>
                <w:rPr>
                  <w:rStyle w:val="IndexLink"/>
                </w:rPr>
                <w:t>113</w:t>
              </w:r>
            </w:ins>
          </w:hyperlink>
        </w:p>
        <w:p>
          <w:pPr>
            <w:pStyle w:val="Contents4"/>
            <w:rPr>
              <w:rFonts w:ascii="Calibri" w:hAnsi="Calibri" w:cs="Calibri"/>
              <w:sz w:val="22"/>
              <w:szCs w:val="22"/>
              <w:lang w:val="en-US" w:eastAsia="en-US"/>
              <w:ins w:id="1840" w:author="33926_CR0006r1_(Rel-16)" w:date="2019-06-12T15:02:00Z"/>
            </w:rPr>
          </w:pPr>
          <w:ins w:id="1835" w:author="33926_CR0006r1_(Rel-16)" w:date="2019-06-12T15:02:00Z">
            <w:r>
              <w:rPr>
                <w:rFonts w:cs="Times New Roman"/>
                <w:lang w:val="en-US" w:eastAsia="en-US"/>
              </w:rPr>
              <w:t>9.4.2.2</w:t>
            </w:r>
          </w:ins>
          <w:ins w:id="1836" w:author="33926_CR0006r1_(Rel-16)" w:date="2019-06-12T15:02:00Z">
            <w:r>
              <w:rPr>
                <w:rFonts w:cs="Calibri" w:ascii="Calibri" w:hAnsi="Calibri"/>
                <w:sz w:val="22"/>
                <w:szCs w:val="22"/>
                <w:lang w:val="en-US" w:eastAsia="en-US"/>
              </w:rPr>
              <w:tab/>
            </w:r>
          </w:ins>
          <w:ins w:id="1837" w:author="33926_CR0006r1_(Rel-16)" w:date="2019-06-12T15:02:00Z">
            <w:r>
              <w:rPr>
                <w:rFonts w:cs="Arial"/>
                <w:lang w:val="en-US" w:eastAsia="en-US"/>
              </w:rPr>
              <w:t>Type alarmIdList-QueryType</w:t>
            </w:r>
          </w:ins>
          <w:ins w:id="1838" w:author="33926_CR0006r1_(Rel-16)" w:date="2019-06-12T15:02:00Z">
            <w:r>
              <w:rPr/>
              <w:tab/>
            </w:r>
          </w:ins>
          <w:hyperlink w:anchor="__RefHeading___Toc11244721">
            <w:ins w:id="1839" w:author="33926_CR0006r1_(Rel-16)" w:date="2019-06-12T15:02:00Z">
              <w:r>
                <w:rPr>
                  <w:rStyle w:val="IndexLink"/>
                </w:rPr>
                <w:t>113</w:t>
              </w:r>
            </w:ins>
          </w:hyperlink>
        </w:p>
        <w:p>
          <w:pPr>
            <w:pStyle w:val="Contents4"/>
            <w:rPr>
              <w:rFonts w:ascii="Calibri" w:hAnsi="Calibri" w:cs="Calibri"/>
              <w:sz w:val="22"/>
              <w:szCs w:val="22"/>
              <w:lang w:val="en-US" w:eastAsia="en-US"/>
              <w:ins w:id="1846" w:author="33926_CR0006r1_(Rel-16)" w:date="2019-06-12T15:02:00Z"/>
            </w:rPr>
          </w:pPr>
          <w:ins w:id="1841" w:author="33926_CR0006r1_(Rel-16)" w:date="2019-06-12T15:02:00Z">
            <w:r>
              <w:rPr>
                <w:rFonts w:cs="Times New Roman"/>
                <w:lang w:val="en-US" w:eastAsia="en-US"/>
              </w:rPr>
              <w:t>9.4.2.3</w:t>
            </w:r>
          </w:ins>
          <w:ins w:id="1842" w:author="33926_CR0006r1_(Rel-16)" w:date="2019-06-12T15:02:00Z">
            <w:r>
              <w:rPr>
                <w:rFonts w:cs="Calibri" w:ascii="Calibri" w:hAnsi="Calibri"/>
                <w:sz w:val="22"/>
                <w:szCs w:val="22"/>
                <w:lang w:val="en-US" w:eastAsia="en-US"/>
              </w:rPr>
              <w:tab/>
            </w:r>
          </w:ins>
          <w:ins w:id="1843" w:author="33926_CR0006r1_(Rel-16)" w:date="2019-06-12T15:02:00Z">
            <w:r>
              <w:rPr>
                <w:rFonts w:cs="Arial"/>
                <w:lang w:val="en-US" w:eastAsia="en-US"/>
              </w:rPr>
              <w:t>Type perceivedSeverity-QueryType</w:t>
            </w:r>
          </w:ins>
          <w:ins w:id="1844" w:author="33926_CR0006r1_(Rel-16)" w:date="2019-06-12T15:02:00Z">
            <w:r>
              <w:rPr/>
              <w:tab/>
            </w:r>
          </w:ins>
          <w:hyperlink w:anchor="__RefHeading___Toc11244722">
            <w:ins w:id="1845" w:author="33926_CR0006r1_(Rel-16)" w:date="2019-06-12T15:02:00Z">
              <w:r>
                <w:rPr>
                  <w:rStyle w:val="IndexLink"/>
                </w:rPr>
                <w:t>113</w:t>
              </w:r>
            </w:ins>
          </w:hyperlink>
        </w:p>
        <w:p>
          <w:pPr>
            <w:pStyle w:val="Contents4"/>
            <w:rPr>
              <w:rFonts w:ascii="Calibri" w:hAnsi="Calibri" w:cs="Calibri"/>
              <w:sz w:val="22"/>
              <w:szCs w:val="22"/>
              <w:lang w:val="en-US" w:eastAsia="en-US"/>
              <w:ins w:id="1852" w:author="33926_CR0006r1_(Rel-16)" w:date="2019-06-12T15:02:00Z"/>
            </w:rPr>
          </w:pPr>
          <w:ins w:id="1847" w:author="33926_CR0006r1_(Rel-16)" w:date="2019-06-12T15:02:00Z">
            <w:r>
              <w:rPr>
                <w:rFonts w:cs="Times New Roman"/>
                <w:lang w:val="en-US" w:eastAsia="en-US"/>
              </w:rPr>
              <w:t>9.4.2.4</w:t>
            </w:r>
          </w:ins>
          <w:ins w:id="1848" w:author="33926_CR0006r1_(Rel-16)" w:date="2019-06-12T15:02:00Z">
            <w:r>
              <w:rPr>
                <w:rFonts w:cs="Calibri" w:ascii="Calibri" w:hAnsi="Calibri"/>
                <w:sz w:val="22"/>
                <w:szCs w:val="22"/>
                <w:lang w:val="en-US" w:eastAsia="en-US"/>
              </w:rPr>
              <w:tab/>
            </w:r>
          </w:ins>
          <w:ins w:id="1849" w:author="33926_CR0006r1_(Rel-16)" w:date="2019-06-12T15:02:00Z">
            <w:r>
              <w:rPr>
                <w:rFonts w:cs="Arial"/>
                <w:lang w:val="en-US" w:eastAsia="en-US"/>
              </w:rPr>
              <w:t>Type comment-RequestType</w:t>
            </w:r>
          </w:ins>
          <w:ins w:id="1850" w:author="33926_CR0006r1_(Rel-16)" w:date="2019-06-12T15:02:00Z">
            <w:r>
              <w:rPr/>
              <w:tab/>
            </w:r>
          </w:ins>
          <w:hyperlink w:anchor="__RefHeading___Toc11244723">
            <w:ins w:id="1851" w:author="33926_CR0006r1_(Rel-16)" w:date="2019-06-12T15:02:00Z">
              <w:r>
                <w:rPr>
                  <w:rStyle w:val="IndexLink"/>
                </w:rPr>
                <w:t>114</w:t>
              </w:r>
            </w:ins>
          </w:hyperlink>
        </w:p>
        <w:p>
          <w:pPr>
            <w:pStyle w:val="Contents4"/>
            <w:rPr>
              <w:rFonts w:ascii="Calibri" w:hAnsi="Calibri" w:cs="Calibri"/>
              <w:sz w:val="22"/>
              <w:szCs w:val="22"/>
              <w:lang w:val="en-US" w:eastAsia="en-US"/>
              <w:ins w:id="1858" w:author="33926_CR0006r1_(Rel-16)" w:date="2019-06-12T15:02:00Z"/>
            </w:rPr>
          </w:pPr>
          <w:ins w:id="1853" w:author="33926_CR0006r1_(Rel-16)" w:date="2019-06-12T15:02:00Z">
            <w:r>
              <w:rPr>
                <w:rFonts w:cs="Times New Roman"/>
                <w:lang w:val="en-US" w:eastAsia="en-US"/>
              </w:rPr>
              <w:t>9.4.2.5</w:t>
            </w:r>
          </w:ins>
          <w:ins w:id="1854" w:author="33926_CR0006r1_(Rel-16)" w:date="2019-06-12T15:02:00Z">
            <w:r>
              <w:rPr>
                <w:rFonts w:cs="Calibri" w:ascii="Calibri" w:hAnsi="Calibri"/>
                <w:sz w:val="22"/>
                <w:szCs w:val="22"/>
                <w:lang w:val="en-US" w:eastAsia="en-US"/>
              </w:rPr>
              <w:tab/>
            </w:r>
          </w:ins>
          <w:ins w:id="1855" w:author="33926_CR0006r1_(Rel-16)" w:date="2019-06-12T15:02:00Z">
            <w:r>
              <w:rPr>
                <w:rFonts w:cs="Arial"/>
                <w:lang w:val="en-US" w:eastAsia="en-US"/>
              </w:rPr>
              <w:t>Type patchAcknowledgeAlarms-RequestType</w:t>
            </w:r>
          </w:ins>
          <w:ins w:id="1856" w:author="33926_CR0006r1_(Rel-16)" w:date="2019-06-12T15:02:00Z">
            <w:r>
              <w:rPr/>
              <w:tab/>
            </w:r>
          </w:ins>
          <w:hyperlink w:anchor="__RefHeading___Toc11244724">
            <w:ins w:id="1857" w:author="33926_CR0006r1_(Rel-16)" w:date="2019-06-12T15:02:00Z">
              <w:r>
                <w:rPr>
                  <w:rStyle w:val="IndexLink"/>
                </w:rPr>
                <w:t>114</w:t>
              </w:r>
            </w:ins>
          </w:hyperlink>
        </w:p>
        <w:p>
          <w:pPr>
            <w:pStyle w:val="Contents4"/>
            <w:rPr>
              <w:rFonts w:ascii="Calibri" w:hAnsi="Calibri" w:cs="Calibri"/>
              <w:sz w:val="22"/>
              <w:szCs w:val="22"/>
              <w:lang w:val="en-US" w:eastAsia="en-US"/>
              <w:ins w:id="1864" w:author="33926_CR0006r1_(Rel-16)" w:date="2019-06-12T15:02:00Z"/>
            </w:rPr>
          </w:pPr>
          <w:ins w:id="1859" w:author="33926_CR0006r1_(Rel-16)" w:date="2019-06-12T15:02:00Z">
            <w:r>
              <w:rPr>
                <w:rFonts w:cs="Times New Roman"/>
                <w:lang w:val="en-US" w:eastAsia="en-US"/>
              </w:rPr>
              <w:t>9.4.2.6</w:t>
            </w:r>
          </w:ins>
          <w:ins w:id="1860" w:author="33926_CR0006r1_(Rel-16)" w:date="2019-06-12T15:02:00Z">
            <w:r>
              <w:rPr>
                <w:rFonts w:cs="Calibri" w:ascii="Calibri" w:hAnsi="Calibri"/>
                <w:sz w:val="22"/>
                <w:szCs w:val="22"/>
                <w:lang w:val="en-US" w:eastAsia="en-US"/>
              </w:rPr>
              <w:tab/>
            </w:r>
          </w:ins>
          <w:ins w:id="1861" w:author="33926_CR0006r1_(Rel-16)" w:date="2019-06-12T15:02:00Z">
            <w:r>
              <w:rPr>
                <w:rFonts w:cs="Arial"/>
                <w:lang w:val="en-US" w:eastAsia="en-US"/>
              </w:rPr>
              <w:t>Type patchUnacknowledgeAlarms-RequestType</w:t>
            </w:r>
          </w:ins>
          <w:ins w:id="1862" w:author="33926_CR0006r1_(Rel-16)" w:date="2019-06-12T15:02:00Z">
            <w:r>
              <w:rPr/>
              <w:tab/>
            </w:r>
          </w:ins>
          <w:hyperlink w:anchor="__RefHeading___Toc11244725">
            <w:ins w:id="1863" w:author="33926_CR0006r1_(Rel-16)" w:date="2019-06-12T15:02:00Z">
              <w:r>
                <w:rPr>
                  <w:rStyle w:val="IndexLink"/>
                </w:rPr>
                <w:t>114</w:t>
              </w:r>
            </w:ins>
          </w:hyperlink>
        </w:p>
        <w:p>
          <w:pPr>
            <w:pStyle w:val="Contents4"/>
            <w:rPr>
              <w:rFonts w:ascii="Calibri" w:hAnsi="Calibri" w:cs="Calibri"/>
              <w:sz w:val="22"/>
              <w:szCs w:val="22"/>
              <w:lang w:val="en-US" w:eastAsia="en-US"/>
              <w:ins w:id="1870" w:author="33926_CR0006r1_(Rel-16)" w:date="2019-06-12T15:02:00Z"/>
            </w:rPr>
          </w:pPr>
          <w:ins w:id="1865" w:author="33926_CR0006r1_(Rel-16)" w:date="2019-06-12T15:02:00Z">
            <w:r>
              <w:rPr>
                <w:rFonts w:cs="Times New Roman"/>
                <w:lang w:val="en-US" w:eastAsia="en-US"/>
              </w:rPr>
              <w:t>9.4.2.7</w:t>
            </w:r>
          </w:ins>
          <w:ins w:id="1866" w:author="33926_CR0006r1_(Rel-16)" w:date="2019-06-12T15:02:00Z">
            <w:r>
              <w:rPr>
                <w:rFonts w:cs="Calibri" w:ascii="Calibri" w:hAnsi="Calibri"/>
                <w:sz w:val="22"/>
                <w:szCs w:val="22"/>
                <w:lang w:val="en-US" w:eastAsia="en-US"/>
              </w:rPr>
              <w:tab/>
            </w:r>
          </w:ins>
          <w:ins w:id="1867" w:author="33926_CR0006r1_(Rel-16)" w:date="2019-06-12T15:02:00Z">
            <w:r>
              <w:rPr>
                <w:rFonts w:cs="Arial"/>
                <w:lang w:val="en-US" w:eastAsia="en-US"/>
              </w:rPr>
              <w:t>Type patchClearAlarms-RequestType</w:t>
            </w:r>
          </w:ins>
          <w:ins w:id="1868" w:author="33926_CR0006r1_(Rel-16)" w:date="2019-06-12T15:02:00Z">
            <w:r>
              <w:rPr/>
              <w:tab/>
            </w:r>
          </w:ins>
          <w:hyperlink w:anchor="__RefHeading___Toc11244726">
            <w:ins w:id="1869" w:author="33926_CR0006r1_(Rel-16)" w:date="2019-06-12T15:02:00Z">
              <w:r>
                <w:rPr>
                  <w:rStyle w:val="IndexLink"/>
                </w:rPr>
                <w:t>114</w:t>
              </w:r>
            </w:ins>
          </w:hyperlink>
        </w:p>
        <w:p>
          <w:pPr>
            <w:pStyle w:val="Contents4"/>
            <w:rPr>
              <w:rFonts w:ascii="Calibri" w:hAnsi="Calibri" w:cs="Calibri"/>
              <w:sz w:val="22"/>
              <w:szCs w:val="22"/>
              <w:lang w:val="en-US" w:eastAsia="en-US"/>
              <w:ins w:id="1876" w:author="33926_CR0006r1_(Rel-16)" w:date="2019-06-12T15:02:00Z"/>
            </w:rPr>
          </w:pPr>
          <w:ins w:id="1871" w:author="33926_CR0006r1_(Rel-16)" w:date="2019-06-12T15:02:00Z">
            <w:r>
              <w:rPr>
                <w:rFonts w:cs="Times New Roman"/>
                <w:lang w:val="en-US" w:eastAsia="en-US"/>
              </w:rPr>
              <w:t>9.4.2.8</w:t>
            </w:r>
          </w:ins>
          <w:ins w:id="1872" w:author="33926_CR0006r1_(Rel-16)" w:date="2019-06-12T15:02:00Z">
            <w:r>
              <w:rPr>
                <w:rFonts w:cs="Calibri" w:ascii="Calibri" w:hAnsi="Calibri"/>
                <w:sz w:val="22"/>
                <w:szCs w:val="22"/>
                <w:lang w:val="en-US" w:eastAsia="en-US"/>
              </w:rPr>
              <w:tab/>
            </w:r>
          </w:ins>
          <w:ins w:id="1873" w:author="33926_CR0006r1_(Rel-16)" w:date="2019-06-12T15:02:00Z">
            <w:r>
              <w:rPr>
                <w:rFonts w:cs="Arial"/>
                <w:lang w:val="en-US" w:eastAsia="en-US"/>
              </w:rPr>
              <w:t>Type subscription-RequestType</w:t>
            </w:r>
          </w:ins>
          <w:ins w:id="1874" w:author="33926_CR0006r1_(Rel-16)" w:date="2019-06-12T15:02:00Z">
            <w:r>
              <w:rPr/>
              <w:tab/>
            </w:r>
          </w:ins>
          <w:hyperlink w:anchor="__RefHeading___Toc11244727">
            <w:ins w:id="1875" w:author="33926_CR0006r1_(Rel-16)" w:date="2019-06-12T15:02:00Z">
              <w:r>
                <w:rPr>
                  <w:rStyle w:val="IndexLink"/>
                </w:rPr>
                <w:t>114</w:t>
              </w:r>
            </w:ins>
          </w:hyperlink>
        </w:p>
        <w:p>
          <w:pPr>
            <w:pStyle w:val="Contents4"/>
            <w:rPr>
              <w:rFonts w:ascii="Calibri" w:hAnsi="Calibri" w:cs="Calibri"/>
              <w:sz w:val="22"/>
              <w:szCs w:val="22"/>
              <w:lang w:val="en-US" w:eastAsia="en-US"/>
              <w:ins w:id="1882" w:author="33926_CR0006r1_(Rel-16)" w:date="2019-06-12T15:02:00Z"/>
            </w:rPr>
          </w:pPr>
          <w:ins w:id="1877" w:author="33926_CR0006r1_(Rel-16)" w:date="2019-06-12T15:02:00Z">
            <w:r>
              <w:rPr>
                <w:rFonts w:cs="Times New Roman"/>
                <w:lang w:val="en-US" w:eastAsia="en-US"/>
              </w:rPr>
              <w:t>9.4.2.9</w:t>
            </w:r>
          </w:ins>
          <w:ins w:id="1878" w:author="33926_CR0006r1_(Rel-16)" w:date="2019-06-12T15:02:00Z">
            <w:r>
              <w:rPr>
                <w:rFonts w:cs="Calibri" w:ascii="Calibri" w:hAnsi="Calibri"/>
                <w:sz w:val="22"/>
                <w:szCs w:val="22"/>
                <w:lang w:val="en-US" w:eastAsia="en-US"/>
              </w:rPr>
              <w:tab/>
            </w:r>
          </w:ins>
          <w:ins w:id="1879" w:author="33926_CR0006r1_(Rel-16)" w:date="2019-06-12T15:02:00Z">
            <w:r>
              <w:rPr>
                <w:rFonts w:cs="Arial"/>
                <w:lang w:val="en-US" w:eastAsia="en-US"/>
              </w:rPr>
              <w:t>Type alarms-ResponseType</w:t>
            </w:r>
          </w:ins>
          <w:ins w:id="1880" w:author="33926_CR0006r1_(Rel-16)" w:date="2019-06-12T15:02:00Z">
            <w:r>
              <w:rPr/>
              <w:tab/>
            </w:r>
          </w:ins>
          <w:hyperlink w:anchor="__RefHeading___Toc11244728">
            <w:ins w:id="1881" w:author="33926_CR0006r1_(Rel-16)" w:date="2019-06-12T15:02:00Z">
              <w:r>
                <w:rPr>
                  <w:rStyle w:val="IndexLink"/>
                </w:rPr>
                <w:t>115</w:t>
              </w:r>
            </w:ins>
          </w:hyperlink>
        </w:p>
        <w:p>
          <w:pPr>
            <w:pStyle w:val="Contents4"/>
            <w:rPr>
              <w:rFonts w:ascii="Calibri" w:hAnsi="Calibri" w:cs="Calibri"/>
              <w:sz w:val="22"/>
              <w:szCs w:val="22"/>
              <w:lang w:val="en-US" w:eastAsia="en-US"/>
              <w:ins w:id="1888" w:author="33926_CR0006r1_(Rel-16)" w:date="2019-06-12T15:02:00Z"/>
            </w:rPr>
          </w:pPr>
          <w:ins w:id="1883" w:author="33926_CR0006r1_(Rel-16)" w:date="2019-06-12T15:02:00Z">
            <w:r>
              <w:rPr>
                <w:rFonts w:cs="Times New Roman"/>
                <w:lang w:val="en-US" w:eastAsia="en-US"/>
              </w:rPr>
              <w:t>9.4.2.10</w:t>
            </w:r>
          </w:ins>
          <w:ins w:id="1884" w:author="33926_CR0006r1_(Rel-16)" w:date="2019-06-12T15:02:00Z">
            <w:r>
              <w:rPr>
                <w:rFonts w:cs="Calibri" w:ascii="Calibri" w:hAnsi="Calibri"/>
                <w:sz w:val="22"/>
                <w:szCs w:val="22"/>
                <w:lang w:val="en-US" w:eastAsia="en-US"/>
              </w:rPr>
              <w:tab/>
            </w:r>
          </w:ins>
          <w:ins w:id="1885" w:author="33926_CR0006r1_(Rel-16)" w:date="2019-06-12T15:02:00Z">
            <w:r>
              <w:rPr>
                <w:rFonts w:cs="Arial"/>
                <w:lang w:val="en-US" w:eastAsia="en-US"/>
              </w:rPr>
              <w:t>Type alarmsCount-ResponseType</w:t>
            </w:r>
          </w:ins>
          <w:ins w:id="1886" w:author="33926_CR0006r1_(Rel-16)" w:date="2019-06-12T15:02:00Z">
            <w:r>
              <w:rPr/>
              <w:tab/>
            </w:r>
          </w:ins>
          <w:hyperlink w:anchor="__RefHeading___Toc11244729">
            <w:ins w:id="1887" w:author="33926_CR0006r1_(Rel-16)" w:date="2019-06-12T15:02:00Z">
              <w:r>
                <w:rPr>
                  <w:rStyle w:val="IndexLink"/>
                </w:rPr>
                <w:t>115</w:t>
              </w:r>
            </w:ins>
          </w:hyperlink>
        </w:p>
        <w:p>
          <w:pPr>
            <w:pStyle w:val="Contents4"/>
            <w:rPr>
              <w:rFonts w:ascii="Calibri" w:hAnsi="Calibri" w:cs="Calibri"/>
              <w:sz w:val="22"/>
              <w:szCs w:val="22"/>
              <w:lang w:val="en-US" w:eastAsia="en-US"/>
              <w:ins w:id="1894" w:author="33926_CR0006r1_(Rel-16)" w:date="2019-06-12T15:02:00Z"/>
            </w:rPr>
          </w:pPr>
          <w:ins w:id="1889" w:author="33926_CR0006r1_(Rel-16)" w:date="2019-06-12T15:02:00Z">
            <w:r>
              <w:rPr>
                <w:rFonts w:cs="Times New Roman"/>
                <w:lang w:val="en-US" w:eastAsia="en-US"/>
              </w:rPr>
              <w:t>9.4.2.11</w:t>
            </w:r>
          </w:ins>
          <w:ins w:id="1890" w:author="33926_CR0006r1_(Rel-16)" w:date="2019-06-12T15:02:00Z">
            <w:r>
              <w:rPr>
                <w:rFonts w:cs="Calibri" w:ascii="Calibri" w:hAnsi="Calibri"/>
                <w:sz w:val="22"/>
                <w:szCs w:val="22"/>
                <w:lang w:val="en-US" w:eastAsia="en-US"/>
              </w:rPr>
              <w:tab/>
            </w:r>
          </w:ins>
          <w:ins w:id="1891" w:author="33926_CR0006r1_(Rel-16)" w:date="2019-06-12T15:02:00Z">
            <w:r>
              <w:rPr>
                <w:rFonts w:cs="Arial"/>
                <w:lang w:val="en-US" w:eastAsia="en-US"/>
              </w:rPr>
              <w:t>Type comment-ResponseType</w:t>
            </w:r>
          </w:ins>
          <w:ins w:id="1892" w:author="33926_CR0006r1_(Rel-16)" w:date="2019-06-12T15:02:00Z">
            <w:r>
              <w:rPr/>
              <w:tab/>
            </w:r>
          </w:ins>
          <w:hyperlink w:anchor="__RefHeading___Toc11244730">
            <w:ins w:id="1893" w:author="33926_CR0006r1_(Rel-16)" w:date="2019-06-12T15:02:00Z">
              <w:r>
                <w:rPr>
                  <w:rStyle w:val="IndexLink"/>
                </w:rPr>
                <w:t>115</w:t>
              </w:r>
            </w:ins>
          </w:hyperlink>
        </w:p>
        <w:p>
          <w:pPr>
            <w:pStyle w:val="Contents4"/>
            <w:rPr>
              <w:rFonts w:ascii="Calibri" w:hAnsi="Calibri" w:cs="Calibri"/>
              <w:sz w:val="22"/>
              <w:szCs w:val="22"/>
              <w:lang w:val="en-US" w:eastAsia="en-US"/>
              <w:ins w:id="1900" w:author="33926_CR0006r1_(Rel-16)" w:date="2019-06-12T15:02:00Z"/>
            </w:rPr>
          </w:pPr>
          <w:ins w:id="1895" w:author="33926_CR0006r1_(Rel-16)" w:date="2019-06-12T15:02:00Z">
            <w:r>
              <w:rPr>
                <w:rFonts w:cs="Times New Roman"/>
                <w:lang w:val="en-US" w:eastAsia="en-US"/>
              </w:rPr>
              <w:t>9.4.2.12</w:t>
            </w:r>
          </w:ins>
          <w:ins w:id="1896" w:author="33926_CR0006r1_(Rel-16)" w:date="2019-06-12T15:02:00Z">
            <w:r>
              <w:rPr>
                <w:rFonts w:cs="Calibri" w:ascii="Calibri" w:hAnsi="Calibri"/>
                <w:sz w:val="22"/>
                <w:szCs w:val="22"/>
                <w:lang w:val="en-US" w:eastAsia="en-US"/>
              </w:rPr>
              <w:tab/>
            </w:r>
          </w:ins>
          <w:ins w:id="1897" w:author="33926_CR0006r1_(Rel-16)" w:date="2019-06-12T15:02:00Z">
            <w:r>
              <w:rPr>
                <w:rFonts w:cs="Arial"/>
                <w:lang w:val="en-US" w:eastAsia="en-US"/>
              </w:rPr>
              <w:t>Type error-ResponseType</w:t>
            </w:r>
          </w:ins>
          <w:ins w:id="1898" w:author="33926_CR0006r1_(Rel-16)" w:date="2019-06-12T15:02:00Z">
            <w:r>
              <w:rPr/>
              <w:tab/>
            </w:r>
          </w:ins>
          <w:hyperlink w:anchor="__RefHeading___Toc11244731">
            <w:ins w:id="1899" w:author="33926_CR0006r1_(Rel-16)" w:date="2019-06-12T15:02:00Z">
              <w:r>
                <w:rPr>
                  <w:rStyle w:val="IndexLink"/>
                </w:rPr>
                <w:t>115</w:t>
              </w:r>
            </w:ins>
          </w:hyperlink>
        </w:p>
        <w:p>
          <w:pPr>
            <w:pStyle w:val="Contents4"/>
            <w:rPr>
              <w:rFonts w:ascii="Calibri" w:hAnsi="Calibri" w:cs="Calibri"/>
              <w:sz w:val="22"/>
              <w:szCs w:val="22"/>
              <w:lang w:val="en-US" w:eastAsia="en-US"/>
              <w:ins w:id="1906" w:author="33926_CR0006r1_(Rel-16)" w:date="2019-06-12T15:02:00Z"/>
            </w:rPr>
          </w:pPr>
          <w:ins w:id="1901" w:author="33926_CR0006r1_(Rel-16)" w:date="2019-06-12T15:02:00Z">
            <w:r>
              <w:rPr>
                <w:rFonts w:cs="Times New Roman"/>
                <w:lang w:val="en-US" w:eastAsia="en-US"/>
              </w:rPr>
              <w:t>9.4.2.13</w:t>
            </w:r>
          </w:ins>
          <w:ins w:id="1902" w:author="33926_CR0006r1_(Rel-16)" w:date="2019-06-12T15:02:00Z">
            <w:r>
              <w:rPr>
                <w:rFonts w:cs="Calibri" w:ascii="Calibri" w:hAnsi="Calibri"/>
                <w:sz w:val="22"/>
                <w:szCs w:val="22"/>
                <w:lang w:val="en-US" w:eastAsia="en-US"/>
              </w:rPr>
              <w:tab/>
            </w:r>
          </w:ins>
          <w:ins w:id="1903" w:author="33926_CR0006r1_(Rel-16)" w:date="2019-06-12T15:02:00Z">
            <w:r>
              <w:rPr>
                <w:rFonts w:cs="Arial"/>
                <w:lang w:val="en-US" w:eastAsia="en-US"/>
              </w:rPr>
              <w:t>Type failedAlarms-ResponseType</w:t>
            </w:r>
          </w:ins>
          <w:ins w:id="1904" w:author="33926_CR0006r1_(Rel-16)" w:date="2019-06-12T15:02:00Z">
            <w:r>
              <w:rPr/>
              <w:tab/>
            </w:r>
          </w:ins>
          <w:hyperlink w:anchor="__RefHeading___Toc11244732">
            <w:ins w:id="1905" w:author="33926_CR0006r1_(Rel-16)" w:date="2019-06-12T15:02:00Z">
              <w:r>
                <w:rPr>
                  <w:rStyle w:val="IndexLink"/>
                </w:rPr>
                <w:t>115</w:t>
              </w:r>
            </w:ins>
          </w:hyperlink>
        </w:p>
        <w:p>
          <w:pPr>
            <w:pStyle w:val="Contents4"/>
            <w:rPr>
              <w:rFonts w:ascii="Calibri" w:hAnsi="Calibri" w:cs="Calibri"/>
              <w:sz w:val="22"/>
              <w:szCs w:val="22"/>
              <w:lang w:val="en-US" w:eastAsia="en-US"/>
              <w:ins w:id="1912" w:author="33926_CR0006r1_(Rel-16)" w:date="2019-06-12T15:02:00Z"/>
            </w:rPr>
          </w:pPr>
          <w:ins w:id="1907" w:author="33926_CR0006r1_(Rel-16)" w:date="2019-06-12T15:02:00Z">
            <w:r>
              <w:rPr>
                <w:rFonts w:cs="Times New Roman"/>
                <w:lang w:val="en-US" w:eastAsia="en-US"/>
              </w:rPr>
              <w:t>9.4.2.14</w:t>
            </w:r>
          </w:ins>
          <w:ins w:id="1908" w:author="33926_CR0006r1_(Rel-16)" w:date="2019-06-12T15:02:00Z">
            <w:r>
              <w:rPr>
                <w:rFonts w:cs="Calibri" w:ascii="Calibri" w:hAnsi="Calibri"/>
                <w:sz w:val="22"/>
                <w:szCs w:val="22"/>
                <w:lang w:val="en-US" w:eastAsia="en-US"/>
              </w:rPr>
              <w:tab/>
            </w:r>
          </w:ins>
          <w:ins w:id="1909" w:author="33926_CR0006r1_(Rel-16)" w:date="2019-06-12T15:02:00Z">
            <w:r>
              <w:rPr>
                <w:rFonts w:cs="Arial"/>
                <w:lang w:val="en-US" w:eastAsia="en-US"/>
              </w:rPr>
              <w:t>Type subscription-ResponseType</w:t>
            </w:r>
          </w:ins>
          <w:ins w:id="1910" w:author="33926_CR0006r1_(Rel-16)" w:date="2019-06-12T15:02:00Z">
            <w:r>
              <w:rPr/>
              <w:tab/>
            </w:r>
          </w:ins>
          <w:hyperlink w:anchor="__RefHeading___Toc11244733">
            <w:ins w:id="1911" w:author="33926_CR0006r1_(Rel-16)" w:date="2019-06-12T15:02:00Z">
              <w:r>
                <w:rPr>
                  <w:rStyle w:val="IndexLink"/>
                </w:rPr>
                <w:t>116</w:t>
              </w:r>
            </w:ins>
          </w:hyperlink>
        </w:p>
        <w:p>
          <w:pPr>
            <w:pStyle w:val="Contents4"/>
            <w:rPr>
              <w:rFonts w:ascii="Calibri" w:hAnsi="Calibri" w:cs="Calibri"/>
              <w:sz w:val="22"/>
              <w:szCs w:val="22"/>
              <w:lang w:val="en-US" w:eastAsia="en-US"/>
              <w:ins w:id="1918" w:author="33926_CR0006r1_(Rel-16)" w:date="2019-06-12T15:02:00Z"/>
            </w:rPr>
          </w:pPr>
          <w:ins w:id="1913" w:author="33926_CR0006r1_(Rel-16)" w:date="2019-06-12T15:02:00Z">
            <w:r>
              <w:rPr>
                <w:rFonts w:cs="Times New Roman"/>
                <w:lang w:val="en-US" w:eastAsia="en-US"/>
              </w:rPr>
              <w:t>9.4.2.15</w:t>
            </w:r>
          </w:ins>
          <w:ins w:id="1914" w:author="33926_CR0006r1_(Rel-16)" w:date="2019-06-12T15:02:00Z">
            <w:r>
              <w:rPr>
                <w:rFonts w:cs="Calibri" w:ascii="Calibri" w:hAnsi="Calibri"/>
                <w:sz w:val="22"/>
                <w:szCs w:val="22"/>
                <w:lang w:val="en-US" w:eastAsia="en-US"/>
              </w:rPr>
              <w:tab/>
            </w:r>
          </w:ins>
          <w:ins w:id="1915" w:author="33926_CR0006r1_(Rel-16)" w:date="2019-06-12T15:02:00Z">
            <w:r>
              <w:rPr>
                <w:rFonts w:cs="Arial"/>
                <w:lang w:val="en-US" w:eastAsia="en-US"/>
              </w:rPr>
              <w:t>Type alarm-ResourceType</w:t>
            </w:r>
          </w:ins>
          <w:ins w:id="1916" w:author="33926_CR0006r1_(Rel-16)" w:date="2019-06-12T15:02:00Z">
            <w:r>
              <w:rPr/>
              <w:tab/>
            </w:r>
          </w:ins>
          <w:hyperlink w:anchor="__RefHeading___Toc11244734">
            <w:ins w:id="1917" w:author="33926_CR0006r1_(Rel-16)" w:date="2019-06-12T15:02:00Z">
              <w:r>
                <w:rPr>
                  <w:rStyle w:val="IndexLink"/>
                </w:rPr>
                <w:t>117</w:t>
              </w:r>
            </w:ins>
          </w:hyperlink>
        </w:p>
        <w:p>
          <w:pPr>
            <w:pStyle w:val="Contents4"/>
            <w:rPr>
              <w:rFonts w:ascii="Calibri" w:hAnsi="Calibri" w:cs="Calibri"/>
              <w:sz w:val="22"/>
              <w:szCs w:val="22"/>
              <w:lang w:val="en-US" w:eastAsia="en-US"/>
              <w:ins w:id="1924" w:author="33926_CR0006r1_(Rel-16)" w:date="2019-06-12T15:02:00Z"/>
            </w:rPr>
          </w:pPr>
          <w:ins w:id="1919" w:author="33926_CR0006r1_(Rel-16)" w:date="2019-06-12T15:02:00Z">
            <w:r>
              <w:rPr>
                <w:rFonts w:cs="Times New Roman"/>
                <w:lang w:val="en-US" w:eastAsia="en-US"/>
              </w:rPr>
              <w:t>9.4.2.16</w:t>
            </w:r>
          </w:ins>
          <w:ins w:id="1920" w:author="33926_CR0006r1_(Rel-16)" w:date="2019-06-12T15:02:00Z">
            <w:r>
              <w:rPr>
                <w:rFonts w:cs="Calibri" w:ascii="Calibri" w:hAnsi="Calibri"/>
                <w:sz w:val="22"/>
                <w:szCs w:val="22"/>
                <w:lang w:val="en-US" w:eastAsia="en-US"/>
              </w:rPr>
              <w:tab/>
            </w:r>
          </w:ins>
          <w:ins w:id="1921" w:author="33926_CR0006r1_(Rel-16)" w:date="2019-06-12T15:02:00Z">
            <w:r>
              <w:rPr>
                <w:rFonts w:cs="Arial"/>
                <w:lang w:val="en-US" w:eastAsia="en-US"/>
              </w:rPr>
              <w:t>Type comment-ResourceType</w:t>
            </w:r>
          </w:ins>
          <w:ins w:id="1922" w:author="33926_CR0006r1_(Rel-16)" w:date="2019-06-12T15:02:00Z">
            <w:r>
              <w:rPr/>
              <w:tab/>
            </w:r>
          </w:ins>
          <w:hyperlink w:anchor="__RefHeading___Toc11244735">
            <w:ins w:id="1923" w:author="33926_CR0006r1_(Rel-16)" w:date="2019-06-12T15:02:00Z">
              <w:r>
                <w:rPr>
                  <w:rStyle w:val="IndexLink"/>
                </w:rPr>
                <w:t>118</w:t>
              </w:r>
            </w:ins>
          </w:hyperlink>
        </w:p>
        <w:p>
          <w:pPr>
            <w:pStyle w:val="Contents4"/>
            <w:rPr>
              <w:rFonts w:ascii="Calibri" w:hAnsi="Calibri" w:cs="Calibri"/>
              <w:sz w:val="22"/>
              <w:szCs w:val="22"/>
              <w:lang w:val="en-US" w:eastAsia="en-US"/>
              <w:ins w:id="1930" w:author="33926_CR0006r1_(Rel-16)" w:date="2019-06-12T15:02:00Z"/>
            </w:rPr>
          </w:pPr>
          <w:ins w:id="1925" w:author="33926_CR0006r1_(Rel-16)" w:date="2019-06-12T15:02:00Z">
            <w:r>
              <w:rPr>
                <w:rFonts w:cs="Times New Roman"/>
                <w:lang w:val="en-US" w:eastAsia="en-US"/>
              </w:rPr>
              <w:t>9.4.2.17</w:t>
            </w:r>
          </w:ins>
          <w:ins w:id="1926" w:author="33926_CR0006r1_(Rel-16)" w:date="2019-06-12T15:02:00Z">
            <w:r>
              <w:rPr>
                <w:rFonts w:cs="Calibri" w:ascii="Calibri" w:hAnsi="Calibri"/>
                <w:sz w:val="22"/>
                <w:szCs w:val="22"/>
                <w:lang w:val="en-US" w:eastAsia="en-US"/>
              </w:rPr>
              <w:tab/>
            </w:r>
          </w:ins>
          <w:ins w:id="1927" w:author="33926_CR0006r1_(Rel-16)" w:date="2019-06-12T15:02:00Z">
            <w:r>
              <w:rPr>
                <w:rFonts w:cs="Arial"/>
                <w:lang w:val="en-US" w:eastAsia="en-US"/>
              </w:rPr>
              <w:t>Type subscription-ResourceType</w:t>
            </w:r>
          </w:ins>
          <w:ins w:id="1928" w:author="33926_CR0006r1_(Rel-16)" w:date="2019-06-12T15:02:00Z">
            <w:r>
              <w:rPr/>
              <w:tab/>
            </w:r>
          </w:ins>
          <w:hyperlink w:anchor="__RefHeading___Toc11244736">
            <w:ins w:id="1929" w:author="33926_CR0006r1_(Rel-16)" w:date="2019-06-12T15:02:00Z">
              <w:r>
                <w:rPr>
                  <w:rStyle w:val="IndexLink"/>
                </w:rPr>
                <w:t>118</w:t>
              </w:r>
            </w:ins>
          </w:hyperlink>
        </w:p>
        <w:p>
          <w:pPr>
            <w:pStyle w:val="Contents4"/>
            <w:rPr>
              <w:rFonts w:ascii="Calibri" w:hAnsi="Calibri" w:cs="Calibri"/>
              <w:sz w:val="22"/>
              <w:szCs w:val="22"/>
              <w:lang w:val="en-US" w:eastAsia="en-US"/>
              <w:ins w:id="1936" w:author="33926_CR0006r1_(Rel-16)" w:date="2019-06-12T15:02:00Z"/>
            </w:rPr>
          </w:pPr>
          <w:ins w:id="1931" w:author="33926_CR0006r1_(Rel-16)" w:date="2019-06-12T15:02:00Z">
            <w:r>
              <w:rPr>
                <w:rFonts w:cs="Times New Roman"/>
                <w:lang w:val="en-US" w:eastAsia="en-US"/>
              </w:rPr>
              <w:t>9.4.2.18</w:t>
            </w:r>
          </w:ins>
          <w:ins w:id="1932" w:author="33926_CR0006r1_(Rel-16)" w:date="2019-06-12T15:02:00Z">
            <w:r>
              <w:rPr>
                <w:rFonts w:cs="Calibri" w:ascii="Calibri" w:hAnsi="Calibri"/>
                <w:sz w:val="22"/>
                <w:szCs w:val="22"/>
                <w:lang w:val="en-US" w:eastAsia="en-US"/>
              </w:rPr>
              <w:tab/>
            </w:r>
          </w:ins>
          <w:ins w:id="1933" w:author="33926_CR0006r1_(Rel-16)" w:date="2019-06-12T15:02:00Z">
            <w:r>
              <w:rPr>
                <w:rFonts w:cs="Arial"/>
                <w:lang w:val="en-US" w:eastAsia="en-US"/>
              </w:rPr>
              <w:t>Type notifyNewAlarm-NotifType</w:t>
            </w:r>
          </w:ins>
          <w:ins w:id="1934" w:author="33926_CR0006r1_(Rel-16)" w:date="2019-06-12T15:02:00Z">
            <w:r>
              <w:rPr/>
              <w:tab/>
            </w:r>
          </w:ins>
          <w:hyperlink w:anchor="__RefHeading___Toc11244737">
            <w:ins w:id="1935" w:author="33926_CR0006r1_(Rel-16)" w:date="2019-06-12T15:02:00Z">
              <w:r>
                <w:rPr>
                  <w:rStyle w:val="IndexLink"/>
                </w:rPr>
                <w:t>119</w:t>
              </w:r>
            </w:ins>
          </w:hyperlink>
        </w:p>
        <w:p>
          <w:pPr>
            <w:pStyle w:val="Contents4"/>
            <w:rPr>
              <w:rFonts w:ascii="Calibri" w:hAnsi="Calibri" w:cs="Calibri"/>
              <w:sz w:val="22"/>
              <w:szCs w:val="22"/>
              <w:lang w:val="en-US" w:eastAsia="en-US"/>
              <w:ins w:id="1942" w:author="33926_CR0006r1_(Rel-16)" w:date="2019-06-12T15:02:00Z"/>
            </w:rPr>
          </w:pPr>
          <w:ins w:id="1937" w:author="33926_CR0006r1_(Rel-16)" w:date="2019-06-12T15:02:00Z">
            <w:r>
              <w:rPr>
                <w:rFonts w:cs="Times New Roman"/>
                <w:lang w:val="en-US" w:eastAsia="en-US"/>
              </w:rPr>
              <w:t>9.4.2.19</w:t>
            </w:r>
          </w:ins>
          <w:ins w:id="1938" w:author="33926_CR0006r1_(Rel-16)" w:date="2019-06-12T15:02:00Z">
            <w:r>
              <w:rPr>
                <w:rFonts w:cs="Calibri" w:ascii="Calibri" w:hAnsi="Calibri"/>
                <w:sz w:val="22"/>
                <w:szCs w:val="22"/>
                <w:lang w:val="en-US" w:eastAsia="en-US"/>
              </w:rPr>
              <w:tab/>
            </w:r>
          </w:ins>
          <w:ins w:id="1939" w:author="33926_CR0006r1_(Rel-16)" w:date="2019-06-12T15:02:00Z">
            <w:r>
              <w:rPr>
                <w:rFonts w:cs="Arial"/>
                <w:lang w:val="en-US" w:eastAsia="en-US"/>
              </w:rPr>
              <w:t>notifyAckStateChanged-NotifType</w:t>
            </w:r>
          </w:ins>
          <w:ins w:id="1940" w:author="33926_CR0006r1_(Rel-16)" w:date="2019-06-12T15:02:00Z">
            <w:r>
              <w:rPr/>
              <w:tab/>
            </w:r>
          </w:ins>
          <w:hyperlink w:anchor="__RefHeading___Toc11244738">
            <w:ins w:id="1941" w:author="33926_CR0006r1_(Rel-16)" w:date="2019-06-12T15:02:00Z">
              <w:r>
                <w:rPr>
                  <w:rStyle w:val="IndexLink"/>
                </w:rPr>
                <w:t>121</w:t>
              </w:r>
            </w:ins>
          </w:hyperlink>
        </w:p>
        <w:p>
          <w:pPr>
            <w:pStyle w:val="Contents4"/>
            <w:rPr>
              <w:rFonts w:ascii="Calibri" w:hAnsi="Calibri" w:cs="Calibri"/>
              <w:sz w:val="22"/>
              <w:szCs w:val="22"/>
              <w:lang w:val="en-US" w:eastAsia="en-US"/>
              <w:ins w:id="1947" w:author="33926_CR0006r1_(Rel-16)" w:date="2019-06-12T15:02:00Z"/>
            </w:rPr>
          </w:pPr>
          <w:ins w:id="1943" w:author="33926_CR0006r1_(Rel-16)" w:date="2019-06-12T15:02:00Z">
            <w:r>
              <w:rPr>
                <w:rFonts w:cs="Times New Roman"/>
                <w:lang w:val="en-US" w:eastAsia="en-US"/>
              </w:rPr>
              <w:t>9.4.2.20</w:t>
            </w:r>
          </w:ins>
          <w:ins w:id="1944" w:author="33926_CR0006r1_(Rel-16)" w:date="2019-06-12T15:02:00Z">
            <w:r>
              <w:rPr>
                <w:rFonts w:cs="Calibri" w:ascii="Calibri" w:hAnsi="Calibri"/>
                <w:sz w:val="22"/>
                <w:szCs w:val="22"/>
                <w:lang w:val="en-US" w:eastAsia="en-US"/>
              </w:rPr>
              <w:tab/>
            </w:r>
          </w:ins>
          <w:ins w:id="1945" w:author="33926_CR0006r1_(Rel-16)" w:date="2019-06-12T15:02:00Z">
            <w:r>
              <w:rPr/>
              <w:t>notifyClearedAlarm-NotifType</w:t>
              <w:tab/>
            </w:r>
          </w:ins>
          <w:hyperlink w:anchor="__RefHeading___Toc11244739">
            <w:ins w:id="1946" w:author="33926_CR0006r1_(Rel-16)" w:date="2019-06-12T15:02:00Z">
              <w:r>
                <w:rPr>
                  <w:rStyle w:val="IndexLink"/>
                </w:rPr>
                <w:t>121</w:t>
              </w:r>
            </w:ins>
          </w:hyperlink>
        </w:p>
        <w:p>
          <w:pPr>
            <w:pStyle w:val="Contents4"/>
            <w:rPr>
              <w:rFonts w:ascii="Calibri" w:hAnsi="Calibri" w:cs="Calibri"/>
              <w:sz w:val="22"/>
              <w:szCs w:val="22"/>
              <w:lang w:val="en-US" w:eastAsia="en-US"/>
              <w:ins w:id="1952" w:author="33926_CR0006r1_(Rel-16)" w:date="2019-06-12T15:02:00Z"/>
            </w:rPr>
          </w:pPr>
          <w:ins w:id="1948" w:author="33926_CR0006r1_(Rel-16)" w:date="2019-06-12T15:02:00Z">
            <w:r>
              <w:rPr>
                <w:rFonts w:cs="Times New Roman"/>
                <w:lang w:val="en-US" w:eastAsia="en-US"/>
              </w:rPr>
              <w:t>9.4.2.21</w:t>
            </w:r>
          </w:ins>
          <w:ins w:id="1949" w:author="33926_CR0006r1_(Rel-16)" w:date="2019-06-12T15:02:00Z">
            <w:r>
              <w:rPr>
                <w:rFonts w:cs="Calibri" w:ascii="Calibri" w:hAnsi="Calibri"/>
                <w:sz w:val="22"/>
                <w:szCs w:val="22"/>
                <w:lang w:val="en-US" w:eastAsia="en-US"/>
              </w:rPr>
              <w:tab/>
            </w:r>
          </w:ins>
          <w:ins w:id="1950" w:author="33926_CR0006r1_(Rel-16)" w:date="2019-06-12T15:02:00Z">
            <w:r>
              <w:rPr/>
              <w:t>notifyAlarmListRebuilt-NotifType</w:t>
              <w:tab/>
            </w:r>
          </w:ins>
          <w:hyperlink w:anchor="__RefHeading___Toc11244740">
            <w:ins w:id="1951" w:author="33926_CR0006r1_(Rel-16)" w:date="2019-06-12T15:02:00Z">
              <w:r>
                <w:rPr>
                  <w:rStyle w:val="IndexLink"/>
                </w:rPr>
                <w:t>122</w:t>
              </w:r>
            </w:ins>
          </w:hyperlink>
        </w:p>
        <w:p>
          <w:pPr>
            <w:pStyle w:val="Contents4"/>
            <w:rPr>
              <w:rFonts w:ascii="Calibri" w:hAnsi="Calibri" w:cs="Calibri"/>
              <w:sz w:val="22"/>
              <w:szCs w:val="22"/>
              <w:lang w:val="en-US" w:eastAsia="en-US"/>
              <w:ins w:id="1957" w:author="33926_CR0006r1_(Rel-16)" w:date="2019-06-12T15:02:00Z"/>
            </w:rPr>
          </w:pPr>
          <w:ins w:id="1953" w:author="33926_CR0006r1_(Rel-16)" w:date="2019-06-12T15:02:00Z">
            <w:r>
              <w:rPr>
                <w:rFonts w:cs="Times New Roman"/>
                <w:lang w:val="en-US" w:eastAsia="en-US"/>
              </w:rPr>
              <w:t>9.4.2.22</w:t>
            </w:r>
          </w:ins>
          <w:ins w:id="1954" w:author="33926_CR0006r1_(Rel-16)" w:date="2019-06-12T15:02:00Z">
            <w:r>
              <w:rPr>
                <w:rFonts w:cs="Calibri" w:ascii="Calibri" w:hAnsi="Calibri"/>
                <w:sz w:val="22"/>
                <w:szCs w:val="22"/>
                <w:lang w:val="en-US" w:eastAsia="en-US"/>
              </w:rPr>
              <w:tab/>
            </w:r>
          </w:ins>
          <w:ins w:id="1955" w:author="33926_CR0006r1_(Rel-16)" w:date="2019-06-12T15:02:00Z">
            <w:r>
              <w:rPr/>
              <w:t>notifyChangedAlarm-NotifType</w:t>
              <w:tab/>
            </w:r>
          </w:ins>
          <w:hyperlink w:anchor="__RefHeading___Toc11244741">
            <w:ins w:id="1956" w:author="33926_CR0006r1_(Rel-16)" w:date="2019-06-12T15:02:00Z">
              <w:r>
                <w:rPr>
                  <w:rStyle w:val="IndexLink"/>
                </w:rPr>
                <w:t>122</w:t>
              </w:r>
            </w:ins>
          </w:hyperlink>
        </w:p>
        <w:p>
          <w:pPr>
            <w:pStyle w:val="Contents4"/>
            <w:rPr>
              <w:rFonts w:ascii="Calibri" w:hAnsi="Calibri" w:cs="Calibri"/>
              <w:sz w:val="22"/>
              <w:szCs w:val="22"/>
              <w:lang w:val="en-US" w:eastAsia="en-US"/>
              <w:ins w:id="1962" w:author="33926_CR0006r1_(Rel-16)" w:date="2019-06-12T15:02:00Z"/>
            </w:rPr>
          </w:pPr>
          <w:ins w:id="1958" w:author="33926_CR0006r1_(Rel-16)" w:date="2019-06-12T15:02:00Z">
            <w:r>
              <w:rPr>
                <w:rFonts w:cs="Times New Roman"/>
                <w:lang w:val="en-US" w:eastAsia="en-US"/>
              </w:rPr>
              <w:t>9.4.2.23</w:t>
            </w:r>
          </w:ins>
          <w:ins w:id="1959" w:author="33926_CR0006r1_(Rel-16)" w:date="2019-06-12T15:02:00Z">
            <w:r>
              <w:rPr>
                <w:rFonts w:cs="Calibri" w:ascii="Calibri" w:hAnsi="Calibri"/>
                <w:sz w:val="22"/>
                <w:szCs w:val="22"/>
                <w:lang w:val="en-US" w:eastAsia="en-US"/>
              </w:rPr>
              <w:tab/>
            </w:r>
          </w:ins>
          <w:ins w:id="1960" w:author="33926_CR0006r1_(Rel-16)" w:date="2019-06-12T15:02:00Z">
            <w:r>
              <w:rPr/>
              <w:t>notifyComments-NotifType</w:t>
              <w:tab/>
            </w:r>
          </w:ins>
          <w:hyperlink w:anchor="__RefHeading___Toc11244742">
            <w:ins w:id="1961" w:author="33926_CR0006r1_(Rel-16)" w:date="2019-06-12T15:02:00Z">
              <w:r>
                <w:rPr>
                  <w:rStyle w:val="IndexLink"/>
                </w:rPr>
                <w:t>123</w:t>
              </w:r>
            </w:ins>
          </w:hyperlink>
        </w:p>
        <w:p>
          <w:pPr>
            <w:pStyle w:val="Contents4"/>
            <w:rPr>
              <w:rFonts w:ascii="Calibri" w:hAnsi="Calibri" w:cs="Calibri"/>
              <w:sz w:val="22"/>
              <w:szCs w:val="22"/>
              <w:lang w:val="en-US" w:eastAsia="en-US"/>
              <w:ins w:id="1967" w:author="33926_CR0006r1_(Rel-16)" w:date="2019-06-12T15:02:00Z"/>
            </w:rPr>
          </w:pPr>
          <w:ins w:id="1963" w:author="33926_CR0006r1_(Rel-16)" w:date="2019-06-12T15:02:00Z">
            <w:r>
              <w:rPr>
                <w:rFonts w:cs="Times New Roman"/>
                <w:lang w:val="en-US" w:eastAsia="en-US"/>
              </w:rPr>
              <w:t>9.4.2.24</w:t>
            </w:r>
          </w:ins>
          <w:ins w:id="1964" w:author="33926_CR0006r1_(Rel-16)" w:date="2019-06-12T15:02:00Z">
            <w:r>
              <w:rPr>
                <w:rFonts w:cs="Calibri" w:ascii="Calibri" w:hAnsi="Calibri"/>
                <w:sz w:val="22"/>
                <w:szCs w:val="22"/>
                <w:lang w:val="en-US" w:eastAsia="en-US"/>
              </w:rPr>
              <w:tab/>
            </w:r>
          </w:ins>
          <w:ins w:id="1965" w:author="33926_CR0006r1_(Rel-16)" w:date="2019-06-12T15:02:00Z">
            <w:r>
              <w:rPr/>
              <w:t>notifyPotentialFaultyAlarmList-NotifType</w:t>
              <w:tab/>
            </w:r>
          </w:ins>
          <w:hyperlink w:anchor="__RefHeading___Toc11244743">
            <w:ins w:id="1966" w:author="33926_CR0006r1_(Rel-16)" w:date="2019-06-12T15:02:00Z">
              <w:r>
                <w:rPr>
                  <w:rStyle w:val="IndexLink"/>
                </w:rPr>
                <w:t>123</w:t>
              </w:r>
            </w:ins>
          </w:hyperlink>
        </w:p>
        <w:p>
          <w:pPr>
            <w:pStyle w:val="Contents4"/>
            <w:rPr>
              <w:rFonts w:ascii="Calibri" w:hAnsi="Calibri" w:cs="Calibri"/>
              <w:sz w:val="22"/>
              <w:szCs w:val="22"/>
              <w:lang w:val="en-US" w:eastAsia="en-US"/>
              <w:ins w:id="1972" w:author="33926_CR0006r1_(Rel-16)" w:date="2019-06-12T15:02:00Z"/>
            </w:rPr>
          </w:pPr>
          <w:ins w:id="1968" w:author="33926_CR0006r1_(Rel-16)" w:date="2019-06-12T15:02:00Z">
            <w:r>
              <w:rPr>
                <w:rFonts w:cs="Times New Roman"/>
                <w:lang w:val="en-US" w:eastAsia="en-US"/>
              </w:rPr>
              <w:t>9.4.2.25</w:t>
            </w:r>
          </w:ins>
          <w:ins w:id="1969" w:author="33926_CR0006r1_(Rel-16)" w:date="2019-06-12T15:02:00Z">
            <w:r>
              <w:rPr>
                <w:rFonts w:cs="Calibri" w:ascii="Calibri" w:hAnsi="Calibri"/>
                <w:sz w:val="22"/>
                <w:szCs w:val="22"/>
                <w:lang w:val="en-US" w:eastAsia="en-US"/>
              </w:rPr>
              <w:tab/>
            </w:r>
          </w:ins>
          <w:ins w:id="1970" w:author="33926_CR0006r1_(Rel-16)" w:date="2019-06-12T15:02:00Z">
            <w:r>
              <w:rPr/>
              <w:t>notifyCorrelatedNotificationChanged-NotifType</w:t>
              <w:tab/>
            </w:r>
          </w:ins>
          <w:hyperlink w:anchor="__RefHeading___Toc11244744">
            <w:ins w:id="1971" w:author="33926_CR0006r1_(Rel-16)" w:date="2019-06-12T15:02:00Z">
              <w:r>
                <w:rPr>
                  <w:rStyle w:val="IndexLink"/>
                </w:rPr>
                <w:t>124</w:t>
              </w:r>
            </w:ins>
          </w:hyperlink>
        </w:p>
        <w:p>
          <w:pPr>
            <w:pStyle w:val="Contents4"/>
            <w:rPr>
              <w:rFonts w:ascii="Calibri" w:hAnsi="Calibri" w:cs="Calibri"/>
              <w:sz w:val="22"/>
              <w:szCs w:val="22"/>
              <w:lang w:val="en-US" w:eastAsia="en-US"/>
              <w:ins w:id="1977" w:author="33926_CR0006r1_(Rel-16)" w:date="2019-06-12T15:02:00Z"/>
            </w:rPr>
          </w:pPr>
          <w:ins w:id="1973" w:author="33926_CR0006r1_(Rel-16)" w:date="2019-06-12T15:02:00Z">
            <w:r>
              <w:rPr>
                <w:rFonts w:cs="Times New Roman"/>
                <w:lang w:val="en-US" w:eastAsia="en-US"/>
              </w:rPr>
              <w:t>9.4.2.26</w:t>
            </w:r>
          </w:ins>
          <w:ins w:id="1974" w:author="33926_CR0006r1_(Rel-16)" w:date="2019-06-12T15:02:00Z">
            <w:r>
              <w:rPr>
                <w:rFonts w:cs="Calibri" w:ascii="Calibri" w:hAnsi="Calibri"/>
                <w:sz w:val="22"/>
                <w:szCs w:val="22"/>
                <w:lang w:val="en-US" w:eastAsia="en-US"/>
              </w:rPr>
              <w:tab/>
            </w:r>
          </w:ins>
          <w:ins w:id="1975" w:author="33926_CR0006r1_(Rel-16)" w:date="2019-06-12T15:02:00Z">
            <w:r>
              <w:rPr/>
              <w:t>notifyChangedAlarmGeneralNotifType</w:t>
              <w:tab/>
            </w:r>
          </w:ins>
          <w:hyperlink w:anchor="__RefHeading___Toc11244745">
            <w:ins w:id="1976" w:author="33926_CR0006r1_(Rel-16)" w:date="2019-06-12T15:02:00Z">
              <w:r>
                <w:rPr>
                  <w:rStyle w:val="IndexLink"/>
                </w:rPr>
                <w:t>125</w:t>
              </w:r>
            </w:ins>
          </w:hyperlink>
        </w:p>
        <w:p>
          <w:pPr>
            <w:pStyle w:val="Contents3"/>
            <w:rPr>
              <w:rFonts w:ascii="Calibri" w:hAnsi="Calibri" w:cs="Calibri"/>
              <w:sz w:val="22"/>
              <w:szCs w:val="22"/>
              <w:lang w:val="en-US" w:eastAsia="en-US"/>
              <w:ins w:id="1982" w:author="33926_CR0006r1_(Rel-16)" w:date="2019-06-12T15:02:00Z"/>
            </w:rPr>
          </w:pPr>
          <w:ins w:id="1978" w:author="33926_CR0006r1_(Rel-16)" w:date="2019-06-12T15:02:00Z">
            <w:r>
              <w:rPr/>
              <w:t>9.4.3</w:t>
            </w:r>
          </w:ins>
          <w:ins w:id="1979" w:author="33926_CR0006r1_(Rel-16)" w:date="2019-06-12T15:02:00Z">
            <w:r>
              <w:rPr>
                <w:rFonts w:cs="Calibri" w:ascii="Calibri" w:hAnsi="Calibri"/>
                <w:sz w:val="22"/>
                <w:szCs w:val="22"/>
                <w:lang w:val="en-US" w:eastAsia="en-US"/>
              </w:rPr>
              <w:tab/>
            </w:r>
          </w:ins>
          <w:ins w:id="1980" w:author="33926_CR0006r1_(Rel-16)" w:date="2019-06-12T15:02:00Z">
            <w:r>
              <w:rPr/>
              <w:t>Referenced structured data types</w:t>
              <w:tab/>
            </w:r>
          </w:ins>
          <w:hyperlink w:anchor="__RefHeading___Toc11244746">
            <w:ins w:id="1981" w:author="33926_CR0006r1_(Rel-16)" w:date="2019-06-12T15:02:00Z">
              <w:r>
                <w:rPr>
                  <w:rStyle w:val="IndexLink"/>
                </w:rPr>
                <w:t>126</w:t>
              </w:r>
            </w:ins>
          </w:hyperlink>
        </w:p>
        <w:p>
          <w:pPr>
            <w:pStyle w:val="Contents4"/>
            <w:rPr>
              <w:rFonts w:ascii="Calibri" w:hAnsi="Calibri" w:cs="Calibri"/>
              <w:sz w:val="22"/>
              <w:szCs w:val="22"/>
              <w:lang w:val="en-US" w:eastAsia="en-US"/>
              <w:ins w:id="1987" w:author="33926_CR0006r1_(Rel-16)" w:date="2019-06-12T15:02:00Z"/>
            </w:rPr>
          </w:pPr>
          <w:ins w:id="1983" w:author="33926_CR0006r1_(Rel-16)" w:date="2019-06-12T15:02:00Z">
            <w:r>
              <w:rPr/>
              <w:t>9.4.3.1</w:t>
            </w:r>
          </w:ins>
          <w:ins w:id="1984" w:author="33926_CR0006r1_(Rel-16)" w:date="2019-06-12T15:02:00Z">
            <w:r>
              <w:rPr>
                <w:rFonts w:cs="Calibri" w:ascii="Calibri" w:hAnsi="Calibri"/>
                <w:sz w:val="22"/>
                <w:szCs w:val="22"/>
                <w:lang w:val="en-US" w:eastAsia="en-US"/>
              </w:rPr>
              <w:tab/>
            </w:r>
          </w:ins>
          <w:ins w:id="1985" w:author="33926_CR0006r1_(Rel-16)" w:date="2019-06-12T15:02:00Z">
            <w:r>
              <w:rPr/>
              <w:t>Type alarmIdAndPerceivedSeverity-Type</w:t>
              <w:tab/>
            </w:r>
          </w:ins>
          <w:hyperlink w:anchor="__RefHeading___Toc11244747">
            <w:ins w:id="1986" w:author="33926_CR0006r1_(Rel-16)" w:date="2019-06-12T15:02:00Z">
              <w:r>
                <w:rPr>
                  <w:rStyle w:val="IndexLink"/>
                </w:rPr>
                <w:t>126</w:t>
              </w:r>
            </w:ins>
          </w:hyperlink>
        </w:p>
        <w:p>
          <w:pPr>
            <w:pStyle w:val="Contents4"/>
            <w:rPr>
              <w:rFonts w:ascii="Calibri" w:hAnsi="Calibri" w:cs="Calibri"/>
              <w:sz w:val="22"/>
              <w:szCs w:val="22"/>
              <w:lang w:val="en-US" w:eastAsia="en-US"/>
              <w:ins w:id="1992" w:author="33926_CR0006r1_(Rel-16)" w:date="2019-06-12T15:02:00Z"/>
            </w:rPr>
          </w:pPr>
          <w:ins w:id="1988" w:author="33926_CR0006r1_(Rel-16)" w:date="2019-06-12T15:02:00Z">
            <w:r>
              <w:rPr/>
              <w:t>9.4.3.2</w:t>
            </w:r>
          </w:ins>
          <w:ins w:id="1989" w:author="33926_CR0006r1_(Rel-16)" w:date="2019-06-12T15:02:00Z">
            <w:r>
              <w:rPr>
                <w:rFonts w:cs="Calibri" w:ascii="Calibri" w:hAnsi="Calibri"/>
                <w:sz w:val="22"/>
                <w:szCs w:val="22"/>
                <w:lang w:val="en-US" w:eastAsia="en-US"/>
              </w:rPr>
              <w:tab/>
            </w:r>
          </w:ins>
          <w:ins w:id="1990" w:author="33926_CR0006r1_(Rel-16)" w:date="2019-06-12T15:02:00Z">
            <w:r>
              <w:rPr/>
              <w:t>Type alarmsCount-Type</w:t>
              <w:tab/>
            </w:r>
          </w:ins>
          <w:hyperlink w:anchor="__RefHeading___Toc11244748">
            <w:ins w:id="1991" w:author="33926_CR0006r1_(Rel-16)" w:date="2019-06-12T15:02:00Z">
              <w:r>
                <w:rPr>
                  <w:rStyle w:val="IndexLink"/>
                </w:rPr>
                <w:t>126</w:t>
              </w:r>
            </w:ins>
          </w:hyperlink>
        </w:p>
        <w:p>
          <w:pPr>
            <w:pStyle w:val="Contents4"/>
            <w:rPr>
              <w:rFonts w:ascii="Calibri" w:hAnsi="Calibri" w:cs="Calibri"/>
              <w:sz w:val="22"/>
              <w:szCs w:val="22"/>
              <w:lang w:val="en-US" w:eastAsia="en-US"/>
              <w:ins w:id="1997" w:author="33926_CR0006r1_(Rel-16)" w:date="2019-06-12T15:02:00Z"/>
            </w:rPr>
          </w:pPr>
          <w:ins w:id="1993" w:author="33926_CR0006r1_(Rel-16)" w:date="2019-06-12T15:02:00Z">
            <w:r>
              <w:rPr/>
              <w:t>9.4.3.3</w:t>
            </w:r>
          </w:ins>
          <w:ins w:id="1994" w:author="33926_CR0006r1_(Rel-16)" w:date="2019-06-12T15:02:00Z">
            <w:r>
              <w:rPr>
                <w:rFonts w:cs="Calibri" w:ascii="Calibri" w:hAnsi="Calibri"/>
                <w:sz w:val="22"/>
                <w:szCs w:val="22"/>
                <w:lang w:val="en-US" w:eastAsia="en-US"/>
              </w:rPr>
              <w:tab/>
            </w:r>
          </w:ins>
          <w:ins w:id="1995" w:author="33926_CR0006r1_(Rel-16)" w:date="2019-06-12T15:02:00Z">
            <w:r>
              <w:rPr/>
              <w:t>Type attributeNameValuePair-Type</w:t>
              <w:tab/>
            </w:r>
          </w:ins>
          <w:hyperlink w:anchor="__RefHeading___Toc11244749">
            <w:ins w:id="1996" w:author="33926_CR0006r1_(Rel-16)" w:date="2019-06-12T15:02:00Z">
              <w:r>
                <w:rPr>
                  <w:rStyle w:val="IndexLink"/>
                </w:rPr>
                <w:t>126</w:t>
              </w:r>
            </w:ins>
          </w:hyperlink>
        </w:p>
        <w:p>
          <w:pPr>
            <w:pStyle w:val="Contents4"/>
            <w:rPr>
              <w:rFonts w:ascii="Calibri" w:hAnsi="Calibri" w:cs="Calibri"/>
              <w:sz w:val="22"/>
              <w:szCs w:val="22"/>
              <w:lang w:val="en-US" w:eastAsia="en-US"/>
              <w:ins w:id="2002" w:author="33926_CR0006r1_(Rel-16)" w:date="2019-06-12T15:02:00Z"/>
            </w:rPr>
          </w:pPr>
          <w:ins w:id="1998" w:author="33926_CR0006r1_(Rel-16)" w:date="2019-06-12T15:02:00Z">
            <w:r>
              <w:rPr/>
              <w:t>9.4.3.4</w:t>
            </w:r>
          </w:ins>
          <w:ins w:id="1999" w:author="33926_CR0006r1_(Rel-16)" w:date="2019-06-12T15:02:00Z">
            <w:r>
              <w:rPr>
                <w:rFonts w:cs="Calibri" w:ascii="Calibri" w:hAnsi="Calibri"/>
                <w:sz w:val="22"/>
                <w:szCs w:val="22"/>
                <w:lang w:val="en-US" w:eastAsia="en-US"/>
              </w:rPr>
              <w:tab/>
            </w:r>
          </w:ins>
          <w:ins w:id="2000" w:author="33926_CR0006r1_(Rel-16)" w:date="2019-06-12T15:02:00Z">
            <w:r>
              <w:rPr/>
              <w:t>Type attributeValueChange-Type</w:t>
              <w:tab/>
            </w:r>
          </w:ins>
          <w:hyperlink w:anchor="__RefHeading___Toc11244750">
            <w:ins w:id="2001" w:author="33926_CR0006r1_(Rel-16)" w:date="2019-06-12T15:02:00Z">
              <w:r>
                <w:rPr>
                  <w:rStyle w:val="IndexLink"/>
                </w:rPr>
                <w:t>126</w:t>
              </w:r>
            </w:ins>
          </w:hyperlink>
        </w:p>
        <w:p>
          <w:pPr>
            <w:pStyle w:val="Contents4"/>
            <w:rPr>
              <w:rFonts w:ascii="Calibri" w:hAnsi="Calibri" w:cs="Calibri"/>
              <w:sz w:val="22"/>
              <w:szCs w:val="22"/>
              <w:lang w:val="en-US" w:eastAsia="en-US"/>
              <w:ins w:id="2007" w:author="33926_CR0006r1_(Rel-16)" w:date="2019-06-12T15:02:00Z"/>
            </w:rPr>
          </w:pPr>
          <w:ins w:id="2003" w:author="33926_CR0006r1_(Rel-16)" w:date="2019-06-12T15:02:00Z">
            <w:r>
              <w:rPr/>
              <w:t>9.4.3.5</w:t>
            </w:r>
          </w:ins>
          <w:ins w:id="2004" w:author="33926_CR0006r1_(Rel-16)" w:date="2019-06-12T15:02:00Z">
            <w:r>
              <w:rPr>
                <w:rFonts w:cs="Calibri" w:ascii="Calibri" w:hAnsi="Calibri"/>
                <w:sz w:val="22"/>
                <w:szCs w:val="22"/>
                <w:lang w:val="en-US" w:eastAsia="en-US"/>
              </w:rPr>
              <w:tab/>
            </w:r>
          </w:ins>
          <w:ins w:id="2005" w:author="33926_CR0006r1_(Rel-16)" w:date="2019-06-12T15:02:00Z">
            <w:r>
              <w:rPr/>
              <w:t>Type correlatedNotification-Type</w:t>
              <w:tab/>
            </w:r>
          </w:ins>
          <w:hyperlink w:anchor="__RefHeading___Toc11244751">
            <w:ins w:id="2006" w:author="33926_CR0006r1_(Rel-16)" w:date="2019-06-12T15:02:00Z">
              <w:r>
                <w:rPr>
                  <w:rStyle w:val="IndexLink"/>
                </w:rPr>
                <w:t>126</w:t>
              </w:r>
            </w:ins>
          </w:hyperlink>
        </w:p>
        <w:p>
          <w:pPr>
            <w:pStyle w:val="Contents4"/>
            <w:rPr>
              <w:rFonts w:ascii="Calibri" w:hAnsi="Calibri" w:cs="Calibri"/>
              <w:sz w:val="22"/>
              <w:szCs w:val="22"/>
              <w:lang w:val="en-US" w:eastAsia="en-US"/>
              <w:ins w:id="2012" w:author="33926_CR0006r1_(Rel-16)" w:date="2019-06-12T15:02:00Z"/>
            </w:rPr>
          </w:pPr>
          <w:ins w:id="2008" w:author="33926_CR0006r1_(Rel-16)" w:date="2019-06-12T15:02:00Z">
            <w:r>
              <w:rPr/>
              <w:t>9.4.3.6</w:t>
            </w:r>
          </w:ins>
          <w:ins w:id="2009" w:author="33926_CR0006r1_(Rel-16)" w:date="2019-06-12T15:02:00Z">
            <w:r>
              <w:rPr>
                <w:rFonts w:cs="Calibri" w:ascii="Calibri" w:hAnsi="Calibri"/>
                <w:sz w:val="22"/>
                <w:szCs w:val="22"/>
                <w:lang w:val="en-US" w:eastAsia="en-US"/>
              </w:rPr>
              <w:tab/>
            </w:r>
          </w:ins>
          <w:ins w:id="2010" w:author="33926_CR0006r1_(Rel-16)" w:date="2019-06-12T15:02:00Z">
            <w:r>
              <w:rPr/>
              <w:t>Type header-Type</w:t>
              <w:tab/>
            </w:r>
          </w:ins>
          <w:hyperlink w:anchor="__RefHeading___Toc11244752">
            <w:ins w:id="2011" w:author="33926_CR0006r1_(Rel-16)" w:date="2019-06-12T15:02:00Z">
              <w:r>
                <w:rPr>
                  <w:rStyle w:val="IndexLink"/>
                </w:rPr>
                <w:t>127</w:t>
              </w:r>
            </w:ins>
          </w:hyperlink>
        </w:p>
        <w:p>
          <w:pPr>
            <w:pStyle w:val="Contents4"/>
            <w:rPr>
              <w:rFonts w:ascii="Calibri" w:hAnsi="Calibri" w:cs="Calibri"/>
              <w:sz w:val="22"/>
              <w:szCs w:val="22"/>
              <w:lang w:val="en-US" w:eastAsia="en-US"/>
              <w:ins w:id="2017" w:author="33926_CR0006r1_(Rel-16)" w:date="2019-06-12T15:02:00Z"/>
            </w:rPr>
          </w:pPr>
          <w:ins w:id="2013" w:author="33926_CR0006r1_(Rel-16)" w:date="2019-06-12T15:02:00Z">
            <w:r>
              <w:rPr/>
              <w:t>9.4.3.7</w:t>
            </w:r>
          </w:ins>
          <w:ins w:id="2014" w:author="33926_CR0006r1_(Rel-16)" w:date="2019-06-12T15:02:00Z">
            <w:r>
              <w:rPr>
                <w:rFonts w:cs="Calibri" w:ascii="Calibri" w:hAnsi="Calibri"/>
                <w:sz w:val="22"/>
                <w:szCs w:val="22"/>
                <w:lang w:val="en-US" w:eastAsia="en-US"/>
              </w:rPr>
              <w:tab/>
            </w:r>
          </w:ins>
          <w:ins w:id="2015" w:author="33926_CR0006r1_(Rel-16)" w:date="2019-06-12T15:02:00Z">
            <w:r>
              <w:rPr/>
              <w:t>Type thresholdInfo-Type</w:t>
              <w:tab/>
            </w:r>
          </w:ins>
          <w:hyperlink w:anchor="__RefHeading___Toc11244753">
            <w:ins w:id="2016" w:author="33926_CR0006r1_(Rel-16)" w:date="2019-06-12T15:02:00Z">
              <w:r>
                <w:rPr>
                  <w:rStyle w:val="IndexLink"/>
                </w:rPr>
                <w:t>127</w:t>
              </w:r>
            </w:ins>
          </w:hyperlink>
        </w:p>
        <w:p>
          <w:pPr>
            <w:pStyle w:val="Contents4"/>
            <w:rPr>
              <w:rFonts w:ascii="Calibri" w:hAnsi="Calibri" w:cs="Calibri"/>
              <w:sz w:val="22"/>
              <w:szCs w:val="22"/>
              <w:lang w:val="en-US" w:eastAsia="en-US"/>
              <w:ins w:id="2022" w:author="33926_CR0006r1_(Rel-16)" w:date="2019-06-12T15:02:00Z"/>
            </w:rPr>
          </w:pPr>
          <w:ins w:id="2018" w:author="33926_CR0006r1_(Rel-16)" w:date="2019-06-12T15:02:00Z">
            <w:r>
              <w:rPr/>
              <w:t>9.4.3.8</w:t>
            </w:r>
          </w:ins>
          <w:ins w:id="2019" w:author="33926_CR0006r1_(Rel-16)" w:date="2019-06-12T15:02:00Z">
            <w:r>
              <w:rPr>
                <w:rFonts w:cs="Calibri" w:ascii="Calibri" w:hAnsi="Calibri"/>
                <w:sz w:val="22"/>
                <w:szCs w:val="22"/>
                <w:lang w:val="en-US" w:eastAsia="en-US"/>
              </w:rPr>
              <w:tab/>
            </w:r>
          </w:ins>
          <w:ins w:id="2020" w:author="33926_CR0006r1_(Rel-16)" w:date="2019-06-12T15:02:00Z">
            <w:r>
              <w:rPr/>
              <w:t>Type thresholdLevel-Type</w:t>
              <w:tab/>
            </w:r>
          </w:ins>
          <w:hyperlink w:anchor="__RefHeading___Toc11244754">
            <w:ins w:id="2021" w:author="33926_CR0006r1_(Rel-16)" w:date="2019-06-12T15:02:00Z">
              <w:r>
                <w:rPr>
                  <w:rStyle w:val="IndexLink"/>
                </w:rPr>
                <w:t>127</w:t>
              </w:r>
            </w:ins>
          </w:hyperlink>
        </w:p>
        <w:p>
          <w:pPr>
            <w:pStyle w:val="Contents3"/>
            <w:rPr>
              <w:rFonts w:ascii="Calibri" w:hAnsi="Calibri" w:cs="Calibri"/>
              <w:sz w:val="22"/>
              <w:szCs w:val="22"/>
              <w:lang w:val="en-US" w:eastAsia="en-US"/>
              <w:ins w:id="2027" w:author="33926_CR0006r1_(Rel-16)" w:date="2019-06-12T15:02:00Z"/>
            </w:rPr>
          </w:pPr>
          <w:ins w:id="2023" w:author="33926_CR0006r1_(Rel-16)" w:date="2019-06-12T15:02:00Z">
            <w:r>
              <w:rPr/>
              <w:t>9.4.4</w:t>
            </w:r>
          </w:ins>
          <w:ins w:id="2024" w:author="33926_CR0006r1_(Rel-16)" w:date="2019-06-12T15:02:00Z">
            <w:r>
              <w:rPr>
                <w:rFonts w:cs="Calibri" w:ascii="Calibri" w:hAnsi="Calibri"/>
                <w:sz w:val="22"/>
                <w:szCs w:val="22"/>
                <w:lang w:val="en-US" w:eastAsia="en-US"/>
              </w:rPr>
              <w:tab/>
            </w:r>
          </w:ins>
          <w:ins w:id="2025" w:author="33926_CR0006r1_(Rel-16)" w:date="2019-06-12T15:02:00Z">
            <w:r>
              <w:rPr/>
              <w:t>Simple data types and enumerations</w:t>
              <w:tab/>
            </w:r>
          </w:ins>
          <w:hyperlink w:anchor="__RefHeading___Toc11244755">
            <w:ins w:id="2026" w:author="33926_CR0006r1_(Rel-16)" w:date="2019-06-12T15:02:00Z">
              <w:r>
                <w:rPr>
                  <w:rStyle w:val="IndexLink"/>
                </w:rPr>
                <w:t>127</w:t>
              </w:r>
            </w:ins>
          </w:hyperlink>
        </w:p>
        <w:p>
          <w:pPr>
            <w:pStyle w:val="Contents4"/>
            <w:rPr>
              <w:rFonts w:ascii="Calibri" w:hAnsi="Calibri" w:cs="Calibri"/>
              <w:sz w:val="22"/>
              <w:szCs w:val="22"/>
              <w:lang w:val="en-US" w:eastAsia="en-US"/>
              <w:ins w:id="2033" w:author="33926_CR0006r1_(Rel-16)" w:date="2019-06-12T15:02:00Z"/>
            </w:rPr>
          </w:pPr>
          <w:ins w:id="2028" w:author="33926_CR0006r1_(Rel-16)" w:date="2019-06-12T15:02:00Z">
            <w:r>
              <w:rPr>
                <w:rFonts w:cs="Times New Roman"/>
                <w:lang w:val="en-US" w:eastAsia="en-US"/>
              </w:rPr>
              <w:t>9.4.4.1</w:t>
            </w:r>
          </w:ins>
          <w:ins w:id="2029" w:author="33926_CR0006r1_(Rel-16)" w:date="2019-06-12T15:02:00Z">
            <w:r>
              <w:rPr>
                <w:rFonts w:cs="Calibri" w:ascii="Calibri" w:hAnsi="Calibri"/>
                <w:sz w:val="22"/>
                <w:szCs w:val="22"/>
                <w:lang w:val="en-US" w:eastAsia="en-US"/>
              </w:rPr>
              <w:tab/>
            </w:r>
          </w:ins>
          <w:ins w:id="2030" w:author="33926_CR0006r1_(Rel-16)" w:date="2019-06-12T15:02:00Z">
            <w:r>
              <w:rPr>
                <w:rFonts w:cs="Arial"/>
                <w:lang w:val="en-US" w:eastAsia="en-US"/>
              </w:rPr>
              <w:t>General</w:t>
            </w:r>
          </w:ins>
          <w:ins w:id="2031" w:author="33926_CR0006r1_(Rel-16)" w:date="2019-06-12T15:02:00Z">
            <w:r>
              <w:rPr/>
              <w:tab/>
            </w:r>
          </w:ins>
          <w:hyperlink w:anchor="__RefHeading___Toc11244756">
            <w:ins w:id="2032" w:author="33926_CR0006r1_(Rel-16)" w:date="2019-06-12T15:02:00Z">
              <w:r>
                <w:rPr>
                  <w:rStyle w:val="IndexLink"/>
                </w:rPr>
                <w:t>127</w:t>
              </w:r>
            </w:ins>
          </w:hyperlink>
        </w:p>
        <w:p>
          <w:pPr>
            <w:pStyle w:val="Contents4"/>
            <w:rPr>
              <w:rFonts w:ascii="Calibri" w:hAnsi="Calibri" w:cs="Calibri"/>
              <w:sz w:val="22"/>
              <w:szCs w:val="22"/>
              <w:lang w:val="en-US" w:eastAsia="en-US"/>
              <w:ins w:id="2039" w:author="33926_CR0006r1_(Rel-16)" w:date="2019-06-12T15:02:00Z"/>
            </w:rPr>
          </w:pPr>
          <w:ins w:id="2034" w:author="33926_CR0006r1_(Rel-16)" w:date="2019-06-12T15:02:00Z">
            <w:r>
              <w:rPr>
                <w:rFonts w:cs="Times New Roman"/>
                <w:lang w:val="en-US" w:eastAsia="en-US"/>
              </w:rPr>
              <w:t>9.4.4.2</w:t>
            </w:r>
          </w:ins>
          <w:ins w:id="2035" w:author="33926_CR0006r1_(Rel-16)" w:date="2019-06-12T15:02:00Z">
            <w:r>
              <w:rPr>
                <w:rFonts w:cs="Calibri" w:ascii="Calibri" w:hAnsi="Calibri"/>
                <w:sz w:val="22"/>
                <w:szCs w:val="22"/>
                <w:lang w:val="en-US" w:eastAsia="en-US"/>
              </w:rPr>
              <w:tab/>
            </w:r>
          </w:ins>
          <w:ins w:id="2036" w:author="33926_CR0006r1_(Rel-16)" w:date="2019-06-12T15:02:00Z">
            <w:r>
              <w:rPr>
                <w:rFonts w:cs="Arial"/>
                <w:lang w:val="en-US" w:eastAsia="en-US"/>
              </w:rPr>
              <w:t>Simple data types</w:t>
            </w:r>
          </w:ins>
          <w:ins w:id="2037" w:author="33926_CR0006r1_(Rel-16)" w:date="2019-06-12T15:02:00Z">
            <w:r>
              <w:rPr/>
              <w:tab/>
            </w:r>
          </w:ins>
          <w:hyperlink w:anchor="__RefHeading___Toc11244757">
            <w:ins w:id="2038" w:author="33926_CR0006r1_(Rel-16)" w:date="2019-06-12T15:02:00Z">
              <w:r>
                <w:rPr>
                  <w:rStyle w:val="IndexLink"/>
                </w:rPr>
                <w:t>128</w:t>
              </w:r>
            </w:ins>
          </w:hyperlink>
        </w:p>
        <w:p>
          <w:pPr>
            <w:pStyle w:val="Contents4"/>
            <w:rPr>
              <w:rFonts w:ascii="Calibri" w:hAnsi="Calibri" w:cs="Calibri"/>
              <w:sz w:val="22"/>
              <w:szCs w:val="22"/>
              <w:lang w:val="en-US" w:eastAsia="en-US"/>
              <w:ins w:id="2045" w:author="33926_CR0006r1_(Rel-16)" w:date="2019-06-12T15:02:00Z"/>
            </w:rPr>
          </w:pPr>
          <w:ins w:id="2040" w:author="33926_CR0006r1_(Rel-16)" w:date="2019-06-12T15:02:00Z">
            <w:r>
              <w:rPr>
                <w:rFonts w:cs="Times New Roman"/>
                <w:lang w:val="en-US" w:eastAsia="en-US"/>
              </w:rPr>
              <w:t>9.4.4.3</w:t>
            </w:r>
          </w:ins>
          <w:ins w:id="2041" w:author="33926_CR0006r1_(Rel-16)" w:date="2019-06-12T15:02:00Z">
            <w:r>
              <w:rPr>
                <w:rFonts w:cs="Calibri" w:ascii="Calibri" w:hAnsi="Calibri"/>
                <w:sz w:val="22"/>
                <w:szCs w:val="22"/>
                <w:lang w:val="en-US" w:eastAsia="en-US"/>
              </w:rPr>
              <w:tab/>
            </w:r>
          </w:ins>
          <w:ins w:id="2042" w:author="33926_CR0006r1_(Rel-16)" w:date="2019-06-12T15:02:00Z">
            <w:r>
              <w:rPr>
                <w:rFonts w:cs="Arial"/>
                <w:lang w:val="en-US" w:eastAsia="en-US"/>
              </w:rPr>
              <w:t>Enumeration alarmAckState-QueryType</w:t>
            </w:r>
          </w:ins>
          <w:ins w:id="2043" w:author="33926_CR0006r1_(Rel-16)" w:date="2019-06-12T15:02:00Z">
            <w:r>
              <w:rPr/>
              <w:tab/>
            </w:r>
          </w:ins>
          <w:hyperlink w:anchor="__RefHeading___Toc11244758">
            <w:ins w:id="2044" w:author="33926_CR0006r1_(Rel-16)" w:date="2019-06-12T15:02:00Z">
              <w:r>
                <w:rPr>
                  <w:rStyle w:val="IndexLink"/>
                </w:rPr>
                <w:t>128</w:t>
              </w:r>
            </w:ins>
          </w:hyperlink>
        </w:p>
        <w:p>
          <w:pPr>
            <w:pStyle w:val="Contents4"/>
            <w:rPr>
              <w:rFonts w:ascii="Calibri" w:hAnsi="Calibri" w:cs="Calibri"/>
              <w:sz w:val="22"/>
              <w:szCs w:val="22"/>
              <w:lang w:val="en-US" w:eastAsia="en-US"/>
              <w:ins w:id="2051" w:author="33926_CR0006r1_(Rel-16)" w:date="2019-06-12T15:02:00Z"/>
            </w:rPr>
          </w:pPr>
          <w:ins w:id="2046" w:author="33926_CR0006r1_(Rel-16)" w:date="2019-06-12T15:02:00Z">
            <w:r>
              <w:rPr>
                <w:rFonts w:cs="Times New Roman"/>
                <w:lang w:val="en-US" w:eastAsia="en-US"/>
              </w:rPr>
              <w:t>9.4.4.4</w:t>
            </w:r>
          </w:ins>
          <w:ins w:id="2047" w:author="33926_CR0006r1_(Rel-16)" w:date="2019-06-12T15:02:00Z">
            <w:r>
              <w:rPr>
                <w:rFonts w:cs="Calibri" w:ascii="Calibri" w:hAnsi="Calibri"/>
                <w:sz w:val="22"/>
                <w:szCs w:val="22"/>
                <w:lang w:val="en-US" w:eastAsia="en-US"/>
              </w:rPr>
              <w:tab/>
            </w:r>
          </w:ins>
          <w:ins w:id="2048" w:author="33926_CR0006r1_(Rel-16)" w:date="2019-06-12T15:02:00Z">
            <w:r>
              <w:rPr>
                <w:rFonts w:cs="Arial"/>
                <w:lang w:val="en-US" w:eastAsia="en-US"/>
              </w:rPr>
              <w:t>Enumeration ackState-Type</w:t>
            </w:r>
          </w:ins>
          <w:ins w:id="2049" w:author="33926_CR0006r1_(Rel-16)" w:date="2019-06-12T15:02:00Z">
            <w:r>
              <w:rPr/>
              <w:tab/>
            </w:r>
          </w:ins>
          <w:hyperlink w:anchor="__RefHeading___Toc11244759">
            <w:ins w:id="2050" w:author="33926_CR0006r1_(Rel-16)" w:date="2019-06-12T15:02:00Z">
              <w:r>
                <w:rPr>
                  <w:rStyle w:val="IndexLink"/>
                </w:rPr>
                <w:t>129</w:t>
              </w:r>
            </w:ins>
          </w:hyperlink>
        </w:p>
        <w:p>
          <w:pPr>
            <w:pStyle w:val="Contents4"/>
            <w:rPr>
              <w:rFonts w:ascii="Calibri" w:hAnsi="Calibri" w:cs="Calibri"/>
              <w:sz w:val="22"/>
              <w:szCs w:val="22"/>
              <w:lang w:val="en-US" w:eastAsia="en-US"/>
              <w:ins w:id="2057" w:author="33926_CR0006r1_(Rel-16)" w:date="2019-06-12T15:02:00Z"/>
            </w:rPr>
          </w:pPr>
          <w:ins w:id="2052" w:author="33926_CR0006r1_(Rel-16)" w:date="2019-06-12T15:02:00Z">
            <w:r>
              <w:rPr>
                <w:rFonts w:cs="Times New Roman"/>
                <w:lang w:val="en-US" w:eastAsia="en-US"/>
              </w:rPr>
              <w:t>9.4.4.5</w:t>
            </w:r>
          </w:ins>
          <w:ins w:id="2053" w:author="33926_CR0006r1_(Rel-16)" w:date="2019-06-12T15:02:00Z">
            <w:r>
              <w:rPr>
                <w:rFonts w:cs="Calibri" w:ascii="Calibri" w:hAnsi="Calibri"/>
                <w:sz w:val="22"/>
                <w:szCs w:val="22"/>
                <w:lang w:val="en-US" w:eastAsia="en-US"/>
              </w:rPr>
              <w:tab/>
            </w:r>
          </w:ins>
          <w:ins w:id="2054" w:author="33926_CR0006r1_(Rel-16)" w:date="2019-06-12T15:02:00Z">
            <w:r>
              <w:rPr>
                <w:rFonts w:cs="Arial"/>
                <w:lang w:val="en-US" w:eastAsia="en-US"/>
              </w:rPr>
              <w:t>Enumeration alarmListAlignmentRequirement-Type</w:t>
            </w:r>
          </w:ins>
          <w:ins w:id="2055" w:author="33926_CR0006r1_(Rel-16)" w:date="2019-06-12T15:02:00Z">
            <w:r>
              <w:rPr/>
              <w:tab/>
            </w:r>
          </w:ins>
          <w:hyperlink w:anchor="__RefHeading___Toc11244760">
            <w:ins w:id="2056" w:author="33926_CR0006r1_(Rel-16)" w:date="2019-06-12T15:02:00Z">
              <w:r>
                <w:rPr>
                  <w:rStyle w:val="IndexLink"/>
                </w:rPr>
                <w:t>129</w:t>
              </w:r>
            </w:ins>
          </w:hyperlink>
        </w:p>
        <w:p>
          <w:pPr>
            <w:pStyle w:val="Contents4"/>
            <w:rPr>
              <w:rFonts w:ascii="Calibri" w:hAnsi="Calibri" w:cs="Calibri"/>
              <w:sz w:val="22"/>
              <w:szCs w:val="22"/>
              <w:lang w:val="en-US" w:eastAsia="en-US"/>
              <w:ins w:id="2063" w:author="33926_CR0006r1_(Rel-16)" w:date="2019-06-12T15:02:00Z"/>
            </w:rPr>
          </w:pPr>
          <w:ins w:id="2058" w:author="33926_CR0006r1_(Rel-16)" w:date="2019-06-12T15:02:00Z">
            <w:r>
              <w:rPr>
                <w:rFonts w:cs="Times New Roman"/>
                <w:lang w:val="en-US" w:eastAsia="en-US"/>
              </w:rPr>
              <w:t>9.4.4.6</w:t>
            </w:r>
          </w:ins>
          <w:ins w:id="2059" w:author="33926_CR0006r1_(Rel-16)" w:date="2019-06-12T15:02:00Z">
            <w:r>
              <w:rPr>
                <w:rFonts w:cs="Calibri" w:ascii="Calibri" w:hAnsi="Calibri"/>
                <w:sz w:val="22"/>
                <w:szCs w:val="22"/>
                <w:lang w:val="en-US" w:eastAsia="en-US"/>
              </w:rPr>
              <w:tab/>
            </w:r>
          </w:ins>
          <w:ins w:id="2060" w:author="33926_CR0006r1_(Rel-16)" w:date="2019-06-12T15:02:00Z">
            <w:r>
              <w:rPr>
                <w:rFonts w:cs="Arial"/>
                <w:lang w:val="en-US" w:eastAsia="en-US"/>
              </w:rPr>
              <w:t>Enumeration alarmType-Type</w:t>
            </w:r>
          </w:ins>
          <w:ins w:id="2061" w:author="33926_CR0006r1_(Rel-16)" w:date="2019-06-12T15:02:00Z">
            <w:r>
              <w:rPr/>
              <w:tab/>
            </w:r>
          </w:ins>
          <w:hyperlink w:anchor="__RefHeading___Toc11244761">
            <w:ins w:id="2062" w:author="33926_CR0006r1_(Rel-16)" w:date="2019-06-12T15:02:00Z">
              <w:r>
                <w:rPr>
                  <w:rStyle w:val="IndexLink"/>
                </w:rPr>
                <w:t>129</w:t>
              </w:r>
            </w:ins>
          </w:hyperlink>
        </w:p>
        <w:p>
          <w:pPr>
            <w:pStyle w:val="Contents4"/>
            <w:rPr>
              <w:rFonts w:ascii="Calibri" w:hAnsi="Calibri" w:cs="Calibri"/>
              <w:sz w:val="22"/>
              <w:szCs w:val="22"/>
              <w:lang w:val="en-US" w:eastAsia="en-US"/>
              <w:ins w:id="2069" w:author="33926_CR0006r1_(Rel-16)" w:date="2019-06-12T15:02:00Z"/>
            </w:rPr>
          </w:pPr>
          <w:ins w:id="2064" w:author="33926_CR0006r1_(Rel-16)" w:date="2019-06-12T15:02:00Z">
            <w:r>
              <w:rPr>
                <w:rFonts w:cs="Times New Roman"/>
                <w:lang w:val="en-US" w:eastAsia="en-US"/>
              </w:rPr>
              <w:t>9.4.4.7</w:t>
            </w:r>
          </w:ins>
          <w:ins w:id="2065" w:author="33926_CR0006r1_(Rel-16)" w:date="2019-06-12T15:02:00Z">
            <w:r>
              <w:rPr>
                <w:rFonts w:cs="Calibri" w:ascii="Calibri" w:hAnsi="Calibri"/>
                <w:sz w:val="22"/>
                <w:szCs w:val="22"/>
                <w:lang w:val="en-US" w:eastAsia="en-US"/>
              </w:rPr>
              <w:tab/>
            </w:r>
          </w:ins>
          <w:ins w:id="2066" w:author="33926_CR0006r1_(Rel-16)" w:date="2019-06-12T15:02:00Z">
            <w:r>
              <w:rPr>
                <w:rFonts w:cs="Arial"/>
                <w:lang w:val="en-US" w:eastAsia="en-US"/>
              </w:rPr>
              <w:t>Enumeration indication-Type</w:t>
            </w:r>
          </w:ins>
          <w:ins w:id="2067" w:author="33926_CR0006r1_(Rel-16)" w:date="2019-06-12T15:02:00Z">
            <w:r>
              <w:rPr/>
              <w:tab/>
            </w:r>
          </w:ins>
          <w:hyperlink w:anchor="__RefHeading___Toc11244762">
            <w:ins w:id="2068" w:author="33926_CR0006r1_(Rel-16)" w:date="2019-06-12T15:02:00Z">
              <w:r>
                <w:rPr>
                  <w:rStyle w:val="IndexLink"/>
                </w:rPr>
                <w:t>129</w:t>
              </w:r>
            </w:ins>
          </w:hyperlink>
        </w:p>
        <w:p>
          <w:pPr>
            <w:pStyle w:val="Contents4"/>
            <w:rPr>
              <w:rFonts w:ascii="Calibri" w:hAnsi="Calibri" w:cs="Calibri"/>
              <w:sz w:val="22"/>
              <w:szCs w:val="22"/>
              <w:lang w:val="en-US" w:eastAsia="en-US"/>
              <w:ins w:id="2075" w:author="33926_CR0006r1_(Rel-16)" w:date="2019-06-12T15:02:00Z"/>
            </w:rPr>
          </w:pPr>
          <w:ins w:id="2070" w:author="33926_CR0006r1_(Rel-16)" w:date="2019-06-12T15:02:00Z">
            <w:r>
              <w:rPr>
                <w:rFonts w:cs="Times New Roman"/>
                <w:lang w:val="en-US" w:eastAsia="en-US"/>
              </w:rPr>
              <w:t>9.4.4.8</w:t>
            </w:r>
          </w:ins>
          <w:ins w:id="2071" w:author="33926_CR0006r1_(Rel-16)" w:date="2019-06-12T15:02:00Z">
            <w:r>
              <w:rPr>
                <w:rFonts w:cs="Calibri" w:ascii="Calibri" w:hAnsi="Calibri"/>
                <w:sz w:val="22"/>
                <w:szCs w:val="22"/>
                <w:lang w:val="en-US" w:eastAsia="en-US"/>
              </w:rPr>
              <w:tab/>
            </w:r>
          </w:ins>
          <w:ins w:id="2072" w:author="33926_CR0006r1_(Rel-16)" w:date="2019-06-12T15:02:00Z">
            <w:r>
              <w:rPr>
                <w:rFonts w:cs="Arial"/>
                <w:lang w:val="en-US" w:eastAsia="en-US"/>
              </w:rPr>
              <w:t>Enumeration notificationType-Type</w:t>
            </w:r>
          </w:ins>
          <w:ins w:id="2073" w:author="33926_CR0006r1_(Rel-16)" w:date="2019-06-12T15:02:00Z">
            <w:r>
              <w:rPr/>
              <w:tab/>
            </w:r>
          </w:ins>
          <w:hyperlink w:anchor="__RefHeading___Toc11244763">
            <w:ins w:id="2074" w:author="33926_CR0006r1_(Rel-16)" w:date="2019-06-12T15:02:00Z">
              <w:r>
                <w:rPr>
                  <w:rStyle w:val="IndexLink"/>
                </w:rPr>
                <w:t>130</w:t>
              </w:r>
            </w:ins>
          </w:hyperlink>
        </w:p>
        <w:p>
          <w:pPr>
            <w:pStyle w:val="Contents4"/>
            <w:rPr>
              <w:rFonts w:ascii="Calibri" w:hAnsi="Calibri" w:cs="Calibri"/>
              <w:sz w:val="22"/>
              <w:szCs w:val="22"/>
              <w:lang w:val="en-US" w:eastAsia="en-US"/>
              <w:ins w:id="2081" w:author="33926_CR0006r1_(Rel-16)" w:date="2019-06-12T15:02:00Z"/>
            </w:rPr>
          </w:pPr>
          <w:ins w:id="2076" w:author="33926_CR0006r1_(Rel-16)" w:date="2019-06-12T15:02:00Z">
            <w:r>
              <w:rPr>
                <w:rFonts w:cs="Times New Roman"/>
                <w:lang w:val="en-US" w:eastAsia="en-US"/>
              </w:rPr>
              <w:t>9.4.4.9</w:t>
            </w:r>
          </w:ins>
          <w:ins w:id="2077" w:author="33926_CR0006r1_(Rel-16)" w:date="2019-06-12T15:02:00Z">
            <w:r>
              <w:rPr>
                <w:rFonts w:cs="Calibri" w:ascii="Calibri" w:hAnsi="Calibri"/>
                <w:sz w:val="22"/>
                <w:szCs w:val="22"/>
                <w:lang w:val="en-US" w:eastAsia="en-US"/>
              </w:rPr>
              <w:tab/>
            </w:r>
          </w:ins>
          <w:ins w:id="2078" w:author="33926_CR0006r1_(Rel-16)" w:date="2019-06-12T15:02:00Z">
            <w:r>
              <w:rPr>
                <w:rFonts w:cs="Arial"/>
                <w:lang w:val="en-US" w:eastAsia="en-US"/>
              </w:rPr>
              <w:t>Enumeration perceivedSeverity-Type</w:t>
            </w:r>
          </w:ins>
          <w:ins w:id="2079" w:author="33926_CR0006r1_(Rel-16)" w:date="2019-06-12T15:02:00Z">
            <w:r>
              <w:rPr/>
              <w:tab/>
            </w:r>
          </w:ins>
          <w:hyperlink w:anchor="__RefHeading___Toc11244764">
            <w:ins w:id="2080" w:author="33926_CR0006r1_(Rel-16)" w:date="2019-06-12T15:02:00Z">
              <w:r>
                <w:rPr>
                  <w:rStyle w:val="IndexLink"/>
                </w:rPr>
                <w:t>130</w:t>
              </w:r>
            </w:ins>
          </w:hyperlink>
        </w:p>
        <w:p>
          <w:pPr>
            <w:pStyle w:val="Contents4"/>
            <w:rPr>
              <w:rFonts w:ascii="Calibri" w:hAnsi="Calibri" w:cs="Calibri"/>
              <w:sz w:val="22"/>
              <w:szCs w:val="22"/>
              <w:lang w:val="en-US" w:eastAsia="en-US"/>
              <w:ins w:id="2087" w:author="33926_CR0006r1_(Rel-16)" w:date="2019-06-12T15:02:00Z"/>
            </w:rPr>
          </w:pPr>
          <w:ins w:id="2082" w:author="33926_CR0006r1_(Rel-16)" w:date="2019-06-12T15:02:00Z">
            <w:r>
              <w:rPr>
                <w:rFonts w:cs="Times New Roman"/>
                <w:lang w:val="en-US" w:eastAsia="en-US"/>
              </w:rPr>
              <w:t>9.4.4.10</w:t>
            </w:r>
          </w:ins>
          <w:ins w:id="2083" w:author="33926_CR0006r1_(Rel-16)" w:date="2019-06-12T15:02:00Z">
            <w:r>
              <w:rPr>
                <w:rFonts w:cs="Calibri" w:ascii="Calibri" w:hAnsi="Calibri"/>
                <w:sz w:val="22"/>
                <w:szCs w:val="22"/>
                <w:lang w:val="en-US" w:eastAsia="en-US"/>
              </w:rPr>
              <w:tab/>
            </w:r>
          </w:ins>
          <w:ins w:id="2084" w:author="33926_CR0006r1_(Rel-16)" w:date="2019-06-12T15:02:00Z">
            <w:r>
              <w:rPr>
                <w:rFonts w:cs="Arial"/>
                <w:lang w:val="en-US" w:eastAsia="en-US"/>
              </w:rPr>
              <w:t>Enumeration trendIndication-Type</w:t>
            </w:r>
          </w:ins>
          <w:ins w:id="2085" w:author="33926_CR0006r1_(Rel-16)" w:date="2019-06-12T15:02:00Z">
            <w:r>
              <w:rPr/>
              <w:tab/>
            </w:r>
          </w:ins>
          <w:hyperlink w:anchor="__RefHeading___Toc11244765">
            <w:ins w:id="2086" w:author="33926_CR0006r1_(Rel-16)" w:date="2019-06-12T15:02:00Z">
              <w:r>
                <w:rPr>
                  <w:rStyle w:val="IndexLink"/>
                </w:rPr>
                <w:t>130</w:t>
              </w:r>
            </w:ins>
          </w:hyperlink>
        </w:p>
        <w:p>
          <w:pPr>
            <w:pStyle w:val="Contents1"/>
            <w:rPr>
              <w:rFonts w:ascii="Calibri" w:hAnsi="Calibri" w:cs="Calibri"/>
              <w:szCs w:val="22"/>
              <w:lang w:val="en-US" w:eastAsia="en-US"/>
              <w:ins w:id="2094" w:author="33926_CR0006r1_(Rel-16)" w:date="2019-06-12T15:02:00Z"/>
            </w:rPr>
          </w:pPr>
          <w:ins w:id="2088" w:author="33926_CR0006r1_(Rel-16)" w:date="2019-06-12T15:02:00Z">
            <w:r>
              <w:rPr/>
              <w:t>10</w:t>
            </w:r>
          </w:ins>
          <w:ins w:id="2089" w:author="33926_CR0006r1_(Rel-16)" w:date="2019-06-12T15:02:00Z">
            <w:r>
              <w:rPr>
                <w:rFonts w:cs="Calibri" w:ascii="Calibri" w:hAnsi="Calibri"/>
                <w:szCs w:val="22"/>
              </w:rPr>
              <w:tab/>
            </w:r>
          </w:ins>
          <w:ins w:id="2090" w:author="33926_CR0006r1_(Rel-16)" w:date="2019-06-12T15:02:00Z">
            <w:r>
              <w:rPr/>
              <w:t>RESTful HTTP-based solution set</w:t>
            </w:r>
          </w:ins>
          <w:ins w:id="2091" w:author="33926_CR0006r1_(Rel-16)" w:date="2019-06-12T15:02:00Z">
            <w:r>
              <w:rPr>
                <w:lang w:val="en-US" w:eastAsia="en-US"/>
              </w:rPr>
              <w:t xml:space="preserve"> of fault supervision for integration with ONAP VES API</w:t>
            </w:r>
          </w:ins>
          <w:ins w:id="2092" w:author="33926_CR0006r1_(Rel-16)" w:date="2019-06-12T15:02:00Z">
            <w:r>
              <w:rPr/>
              <w:tab/>
            </w:r>
          </w:ins>
          <w:hyperlink w:anchor="__RefHeading___Toc11244766">
            <w:ins w:id="2093" w:author="33926_CR0006r1_(Rel-16)" w:date="2019-06-12T15:02:00Z">
              <w:r>
                <w:rPr>
                  <w:rStyle w:val="IndexLink"/>
                </w:rPr>
                <w:t>130</w:t>
              </w:r>
            </w:ins>
          </w:hyperlink>
        </w:p>
        <w:p>
          <w:pPr>
            <w:pStyle w:val="Contents2"/>
            <w:rPr>
              <w:rFonts w:ascii="Calibri" w:hAnsi="Calibri" w:cs="Calibri"/>
              <w:sz w:val="22"/>
              <w:szCs w:val="22"/>
              <w:lang w:val="en-US" w:eastAsia="en-US"/>
              <w:ins w:id="2099" w:author="33926_CR0006r1_(Rel-16)" w:date="2019-06-12T15:02:00Z"/>
            </w:rPr>
          </w:pPr>
          <w:ins w:id="2095" w:author="33926_CR0006r1_(Rel-16)" w:date="2019-06-12T15:02:00Z">
            <w:r>
              <w:rPr/>
              <w:t>10.1</w:t>
            </w:r>
          </w:ins>
          <w:ins w:id="2096" w:author="33926_CR0006r1_(Rel-16)" w:date="2019-06-12T15:02:00Z">
            <w:r>
              <w:rPr>
                <w:rFonts w:cs="Calibri" w:ascii="Calibri" w:hAnsi="Calibri"/>
                <w:sz w:val="22"/>
                <w:szCs w:val="22"/>
                <w:lang w:val="en-US" w:eastAsia="en-US"/>
              </w:rPr>
              <w:tab/>
            </w:r>
          </w:ins>
          <w:ins w:id="2097" w:author="33926_CR0006r1_(Rel-16)" w:date="2019-06-12T15:02:00Z">
            <w:r>
              <w:rPr/>
              <w:t>Mapping of operations</w:t>
              <w:tab/>
            </w:r>
          </w:ins>
          <w:hyperlink w:anchor="__RefHeading___Toc11244767">
            <w:ins w:id="2098" w:author="33926_CR0006r1_(Rel-16)" w:date="2019-06-12T15:02:00Z">
              <w:r>
                <w:rPr>
                  <w:rStyle w:val="IndexLink"/>
                </w:rPr>
                <w:t>130</w:t>
              </w:r>
            </w:ins>
          </w:hyperlink>
        </w:p>
        <w:p>
          <w:pPr>
            <w:pStyle w:val="Contents2"/>
            <w:rPr>
              <w:rFonts w:ascii="Calibri" w:hAnsi="Calibri" w:cs="Calibri"/>
              <w:sz w:val="22"/>
              <w:szCs w:val="22"/>
              <w:lang w:val="en-US" w:eastAsia="en-US"/>
              <w:ins w:id="2104" w:author="33926_CR0006r1_(Rel-16)" w:date="2019-06-12T15:02:00Z"/>
            </w:rPr>
          </w:pPr>
          <w:ins w:id="2100" w:author="33926_CR0006r1_(Rel-16)" w:date="2019-06-12T15:02:00Z">
            <w:r>
              <w:rPr/>
              <w:t>10.2</w:t>
            </w:r>
          </w:ins>
          <w:ins w:id="2101" w:author="33926_CR0006r1_(Rel-16)" w:date="2019-06-12T15:02:00Z">
            <w:r>
              <w:rPr>
                <w:rFonts w:cs="Calibri" w:ascii="Calibri" w:hAnsi="Calibri"/>
                <w:sz w:val="22"/>
                <w:szCs w:val="22"/>
                <w:lang w:val="en-US" w:eastAsia="en-US"/>
              </w:rPr>
              <w:tab/>
            </w:r>
          </w:ins>
          <w:ins w:id="2102" w:author="33926_CR0006r1_(Rel-16)" w:date="2019-06-12T15:02:00Z">
            <w:r>
              <w:rPr/>
              <w:t>Mapping of notifications</w:t>
              <w:tab/>
            </w:r>
          </w:ins>
          <w:hyperlink w:anchor="__RefHeading___Toc11244768">
            <w:ins w:id="2103" w:author="33926_CR0006r1_(Rel-16)" w:date="2019-06-12T15:02:00Z">
              <w:r>
                <w:rPr>
                  <w:rStyle w:val="IndexLink"/>
                </w:rPr>
                <w:t>131</w:t>
              </w:r>
            </w:ins>
          </w:hyperlink>
        </w:p>
        <w:p>
          <w:pPr>
            <w:pStyle w:val="Contents3"/>
            <w:rPr>
              <w:rFonts w:ascii="Calibri" w:hAnsi="Calibri" w:cs="Calibri"/>
              <w:sz w:val="22"/>
              <w:szCs w:val="22"/>
              <w:lang w:val="en-US" w:eastAsia="en-US"/>
              <w:ins w:id="2109" w:author="33926_CR0006r1_(Rel-16)" w:date="2019-06-12T15:02:00Z"/>
            </w:rPr>
          </w:pPr>
          <w:ins w:id="2105" w:author="33926_CR0006r1_(Rel-16)" w:date="2019-06-12T15:02:00Z">
            <w:r>
              <w:rPr/>
              <w:t>10.2.1</w:t>
            </w:r>
          </w:ins>
          <w:ins w:id="2106" w:author="33926_CR0006r1_(Rel-16)" w:date="2019-06-12T15:02:00Z">
            <w:r>
              <w:rPr>
                <w:rFonts w:cs="Calibri" w:ascii="Calibri" w:hAnsi="Calibri"/>
                <w:sz w:val="22"/>
                <w:szCs w:val="22"/>
                <w:lang w:val="en-US" w:eastAsia="en-US"/>
              </w:rPr>
              <w:tab/>
            </w:r>
          </w:ins>
          <w:ins w:id="2107" w:author="33926_CR0006r1_(Rel-16)" w:date="2019-06-12T15:02:00Z">
            <w:r>
              <w:rPr/>
              <w:t>Introduction</w:t>
              <w:tab/>
            </w:r>
          </w:ins>
          <w:hyperlink w:anchor="__RefHeading___Toc11244769">
            <w:ins w:id="2108" w:author="33926_CR0006r1_(Rel-16)" w:date="2019-06-12T15:02:00Z">
              <w:r>
                <w:rPr>
                  <w:rStyle w:val="IndexLink"/>
                </w:rPr>
                <w:t>131</w:t>
              </w:r>
            </w:ins>
          </w:hyperlink>
        </w:p>
        <w:p>
          <w:pPr>
            <w:pStyle w:val="Contents4"/>
            <w:rPr>
              <w:rFonts w:ascii="Calibri" w:hAnsi="Calibri" w:cs="Calibri"/>
              <w:sz w:val="22"/>
              <w:szCs w:val="22"/>
              <w:lang w:val="en-US" w:eastAsia="en-US"/>
              <w:ins w:id="2114" w:author="33926_CR0006r1_(Rel-16)" w:date="2019-06-12T15:02:00Z"/>
            </w:rPr>
          </w:pPr>
          <w:ins w:id="2110" w:author="33926_CR0006r1_(Rel-16)" w:date="2019-06-12T15:02:00Z">
            <w:r>
              <w:rPr/>
              <w:t>10.2.1.1</w:t>
            </w:r>
          </w:ins>
          <w:ins w:id="2111" w:author="33926_CR0006r1_(Rel-16)" w:date="2019-06-12T15:02:00Z">
            <w:r>
              <w:rPr>
                <w:rFonts w:cs="Calibri" w:ascii="Calibri" w:hAnsi="Calibri"/>
                <w:sz w:val="22"/>
                <w:szCs w:val="22"/>
                <w:lang w:val="en-US" w:eastAsia="en-US"/>
              </w:rPr>
              <w:tab/>
            </w:r>
          </w:ins>
          <w:ins w:id="2112" w:author="33926_CR0006r1_(Rel-16)" w:date="2019-06-12T15:02:00Z">
            <w:r>
              <w:rPr/>
              <w:t>General</w:t>
              <w:tab/>
            </w:r>
          </w:ins>
          <w:hyperlink w:anchor="__RefHeading___Toc11244770">
            <w:ins w:id="2113" w:author="33926_CR0006r1_(Rel-16)" w:date="2019-06-12T15:02:00Z">
              <w:r>
                <w:rPr>
                  <w:rStyle w:val="IndexLink"/>
                </w:rPr>
                <w:t>131</w:t>
              </w:r>
            </w:ins>
          </w:hyperlink>
        </w:p>
        <w:p>
          <w:pPr>
            <w:pStyle w:val="Contents4"/>
            <w:rPr>
              <w:rFonts w:ascii="Calibri" w:hAnsi="Calibri" w:cs="Calibri"/>
              <w:sz w:val="22"/>
              <w:szCs w:val="22"/>
              <w:lang w:val="en-US" w:eastAsia="en-US"/>
              <w:ins w:id="2119" w:author="33926_CR0006r1_(Rel-16)" w:date="2019-06-12T15:02:00Z"/>
            </w:rPr>
          </w:pPr>
          <w:ins w:id="2115" w:author="33926_CR0006r1_(Rel-16)" w:date="2019-06-12T15:02:00Z">
            <w:r>
              <w:rPr/>
              <w:t>10.2.1.2</w:t>
            </w:r>
          </w:ins>
          <w:ins w:id="2116" w:author="33926_CR0006r1_(Rel-16)" w:date="2019-06-12T15:02:00Z">
            <w:r>
              <w:rPr>
                <w:rFonts w:cs="Calibri" w:ascii="Calibri" w:hAnsi="Calibri"/>
                <w:sz w:val="22"/>
                <w:szCs w:val="22"/>
                <w:lang w:val="en-US" w:eastAsia="en-US"/>
              </w:rPr>
              <w:tab/>
            </w:r>
          </w:ins>
          <w:ins w:id="2117" w:author="33926_CR0006r1_(Rel-16)" w:date="2019-06-12T15:02:00Z">
            <w:r>
              <w:rPr/>
              <w:t>Notification parameter mapping principles</w:t>
              <w:tab/>
            </w:r>
          </w:ins>
          <w:hyperlink w:anchor="__RefHeading___Toc11244771">
            <w:ins w:id="2118" w:author="33926_CR0006r1_(Rel-16)" w:date="2019-06-12T15:02:00Z">
              <w:r>
                <w:rPr>
                  <w:rStyle w:val="IndexLink"/>
                </w:rPr>
                <w:t>131</w:t>
              </w:r>
            </w:ins>
          </w:hyperlink>
        </w:p>
        <w:p>
          <w:pPr>
            <w:pStyle w:val="Contents3"/>
            <w:rPr>
              <w:rFonts w:ascii="Calibri" w:hAnsi="Calibri" w:cs="Calibri"/>
              <w:sz w:val="22"/>
              <w:szCs w:val="22"/>
              <w:lang w:val="en-US" w:eastAsia="en-US"/>
              <w:ins w:id="2124" w:author="33926_CR0006r1_(Rel-16)" w:date="2019-06-12T15:02:00Z"/>
            </w:rPr>
          </w:pPr>
          <w:ins w:id="2120" w:author="33926_CR0006r1_(Rel-16)" w:date="2019-06-12T15:02:00Z">
            <w:r>
              <w:rPr/>
              <w:t>10.2.2</w:t>
            </w:r>
          </w:ins>
          <w:ins w:id="2121" w:author="33926_CR0006r1_(Rel-16)" w:date="2019-06-12T15:02:00Z">
            <w:r>
              <w:rPr>
                <w:rFonts w:cs="Calibri" w:ascii="Calibri" w:hAnsi="Calibri"/>
                <w:sz w:val="22"/>
                <w:szCs w:val="22"/>
                <w:lang w:val="en-US" w:eastAsia="en-US"/>
              </w:rPr>
              <w:tab/>
            </w:r>
          </w:ins>
          <w:ins w:id="2122" w:author="33926_CR0006r1_(Rel-16)" w:date="2019-06-12T15:02:00Z">
            <w:r>
              <w:rPr/>
              <w:t>Notification notifyNewAlarm</w:t>
              <w:tab/>
            </w:r>
          </w:ins>
          <w:hyperlink w:anchor="__RefHeading___Toc11244772">
            <w:ins w:id="2123" w:author="33926_CR0006r1_(Rel-16)" w:date="2019-06-12T15:02:00Z">
              <w:r>
                <w:rPr>
                  <w:rStyle w:val="IndexLink"/>
                </w:rPr>
                <w:t>132</w:t>
              </w:r>
            </w:ins>
          </w:hyperlink>
        </w:p>
        <w:p>
          <w:pPr>
            <w:pStyle w:val="Contents3"/>
            <w:rPr>
              <w:rFonts w:ascii="Calibri" w:hAnsi="Calibri" w:cs="Calibri"/>
              <w:sz w:val="22"/>
              <w:szCs w:val="22"/>
              <w:lang w:val="en-US" w:eastAsia="en-US"/>
              <w:ins w:id="2129" w:author="33926_CR0006r1_(Rel-16)" w:date="2019-06-12T15:02:00Z"/>
            </w:rPr>
          </w:pPr>
          <w:ins w:id="2125" w:author="33926_CR0006r1_(Rel-16)" w:date="2019-06-12T15:02:00Z">
            <w:r>
              <w:rPr/>
              <w:t>10.2.3</w:t>
            </w:r>
          </w:ins>
          <w:ins w:id="2126" w:author="33926_CR0006r1_(Rel-16)" w:date="2019-06-12T15:02:00Z">
            <w:r>
              <w:rPr>
                <w:rFonts w:cs="Calibri" w:ascii="Calibri" w:hAnsi="Calibri"/>
                <w:sz w:val="22"/>
                <w:szCs w:val="22"/>
                <w:lang w:val="en-US" w:eastAsia="en-US"/>
              </w:rPr>
              <w:tab/>
            </w:r>
          </w:ins>
          <w:ins w:id="2127" w:author="33926_CR0006r1_(Rel-16)" w:date="2019-06-12T15:02:00Z">
            <w:r>
              <w:rPr/>
              <w:t>Notification notifyNewSecurityAlarm</w:t>
              <w:tab/>
            </w:r>
          </w:ins>
          <w:hyperlink w:anchor="__RefHeading___Toc11244773">
            <w:ins w:id="2128" w:author="33926_CR0006r1_(Rel-16)" w:date="2019-06-12T15:02:00Z">
              <w:r>
                <w:rPr>
                  <w:rStyle w:val="IndexLink"/>
                </w:rPr>
                <w:t>133</w:t>
              </w:r>
            </w:ins>
          </w:hyperlink>
        </w:p>
        <w:p>
          <w:pPr>
            <w:pStyle w:val="Contents3"/>
            <w:rPr>
              <w:rFonts w:ascii="Calibri" w:hAnsi="Calibri" w:cs="Calibri"/>
              <w:sz w:val="22"/>
              <w:szCs w:val="22"/>
              <w:lang w:val="en-US" w:eastAsia="en-US"/>
              <w:ins w:id="2134" w:author="33926_CR0006r1_(Rel-16)" w:date="2019-06-12T15:02:00Z"/>
            </w:rPr>
          </w:pPr>
          <w:ins w:id="2130" w:author="33926_CR0006r1_(Rel-16)" w:date="2019-06-12T15:02:00Z">
            <w:r>
              <w:rPr/>
              <w:t>10.2.4</w:t>
            </w:r>
          </w:ins>
          <w:ins w:id="2131" w:author="33926_CR0006r1_(Rel-16)" w:date="2019-06-12T15:02:00Z">
            <w:r>
              <w:rPr>
                <w:rFonts w:cs="Calibri" w:ascii="Calibri" w:hAnsi="Calibri"/>
                <w:sz w:val="22"/>
                <w:szCs w:val="22"/>
                <w:lang w:val="en-US" w:eastAsia="en-US"/>
              </w:rPr>
              <w:tab/>
            </w:r>
          </w:ins>
          <w:ins w:id="2132" w:author="33926_CR0006r1_(Rel-16)" w:date="2019-06-12T15:02:00Z">
            <w:r>
              <w:rPr/>
              <w:t>Notification notifyAckStateChanged</w:t>
              <w:tab/>
            </w:r>
          </w:ins>
          <w:hyperlink w:anchor="__RefHeading___Toc11244774">
            <w:ins w:id="2133" w:author="33926_CR0006r1_(Rel-16)" w:date="2019-06-12T15:02:00Z">
              <w:r>
                <w:rPr>
                  <w:rStyle w:val="IndexLink"/>
                </w:rPr>
                <w:t>133</w:t>
              </w:r>
            </w:ins>
          </w:hyperlink>
        </w:p>
        <w:p>
          <w:pPr>
            <w:pStyle w:val="Contents3"/>
            <w:rPr>
              <w:rFonts w:ascii="Calibri" w:hAnsi="Calibri" w:cs="Calibri"/>
              <w:sz w:val="22"/>
              <w:szCs w:val="22"/>
              <w:lang w:val="en-US" w:eastAsia="en-US"/>
              <w:ins w:id="2139" w:author="33926_CR0006r1_(Rel-16)" w:date="2019-06-12T15:02:00Z"/>
            </w:rPr>
          </w:pPr>
          <w:ins w:id="2135" w:author="33926_CR0006r1_(Rel-16)" w:date="2019-06-12T15:02:00Z">
            <w:r>
              <w:rPr/>
              <w:t>10.2.5</w:t>
            </w:r>
          </w:ins>
          <w:ins w:id="2136" w:author="33926_CR0006r1_(Rel-16)" w:date="2019-06-12T15:02:00Z">
            <w:r>
              <w:rPr>
                <w:rFonts w:cs="Calibri" w:ascii="Calibri" w:hAnsi="Calibri"/>
                <w:sz w:val="22"/>
                <w:szCs w:val="22"/>
                <w:lang w:val="en-US" w:eastAsia="en-US"/>
              </w:rPr>
              <w:tab/>
            </w:r>
          </w:ins>
          <w:ins w:id="2137" w:author="33926_CR0006r1_(Rel-16)" w:date="2019-06-12T15:02:00Z">
            <w:r>
              <w:rPr/>
              <w:t>Notification notifyClearedAlarm</w:t>
              <w:tab/>
            </w:r>
          </w:ins>
          <w:hyperlink w:anchor="__RefHeading___Toc11244775">
            <w:ins w:id="2138" w:author="33926_CR0006r1_(Rel-16)" w:date="2019-06-12T15:02:00Z">
              <w:r>
                <w:rPr>
                  <w:rStyle w:val="IndexLink"/>
                </w:rPr>
                <w:t>134</w:t>
              </w:r>
            </w:ins>
          </w:hyperlink>
        </w:p>
        <w:p>
          <w:pPr>
            <w:pStyle w:val="Contents3"/>
            <w:rPr>
              <w:rFonts w:ascii="Calibri" w:hAnsi="Calibri" w:cs="Calibri"/>
              <w:sz w:val="22"/>
              <w:szCs w:val="22"/>
              <w:lang w:val="en-US" w:eastAsia="en-US"/>
              <w:ins w:id="2144" w:author="33926_CR0006r1_(Rel-16)" w:date="2019-06-12T15:02:00Z"/>
            </w:rPr>
          </w:pPr>
          <w:ins w:id="2140" w:author="33926_CR0006r1_(Rel-16)" w:date="2019-06-12T15:02:00Z">
            <w:r>
              <w:rPr/>
              <w:t>10.2.6</w:t>
            </w:r>
          </w:ins>
          <w:ins w:id="2141" w:author="33926_CR0006r1_(Rel-16)" w:date="2019-06-12T15:02:00Z">
            <w:r>
              <w:rPr>
                <w:rFonts w:cs="Calibri" w:ascii="Calibri" w:hAnsi="Calibri"/>
                <w:sz w:val="22"/>
                <w:szCs w:val="22"/>
                <w:lang w:val="en-US" w:eastAsia="en-US"/>
              </w:rPr>
              <w:tab/>
            </w:r>
          </w:ins>
          <w:ins w:id="2142" w:author="33926_CR0006r1_(Rel-16)" w:date="2019-06-12T15:02:00Z">
            <w:r>
              <w:rPr/>
              <w:t>Notification notifyAlarmListRebuilt</w:t>
              <w:tab/>
            </w:r>
          </w:ins>
          <w:hyperlink w:anchor="__RefHeading___Toc11244776">
            <w:ins w:id="2143" w:author="33926_CR0006r1_(Rel-16)" w:date="2019-06-12T15:02:00Z">
              <w:r>
                <w:rPr>
                  <w:rStyle w:val="IndexLink"/>
                </w:rPr>
                <w:t>134</w:t>
              </w:r>
            </w:ins>
          </w:hyperlink>
        </w:p>
        <w:p>
          <w:pPr>
            <w:pStyle w:val="Contents3"/>
            <w:rPr>
              <w:rFonts w:ascii="Calibri" w:hAnsi="Calibri" w:cs="Calibri"/>
              <w:sz w:val="22"/>
              <w:szCs w:val="22"/>
              <w:lang w:val="en-US" w:eastAsia="en-US"/>
              <w:ins w:id="2149" w:author="33926_CR0006r1_(Rel-16)" w:date="2019-06-12T15:02:00Z"/>
            </w:rPr>
          </w:pPr>
          <w:ins w:id="2145" w:author="33926_CR0006r1_(Rel-16)" w:date="2019-06-12T15:02:00Z">
            <w:r>
              <w:rPr/>
              <w:t>10.2.7</w:t>
            </w:r>
          </w:ins>
          <w:ins w:id="2146" w:author="33926_CR0006r1_(Rel-16)" w:date="2019-06-12T15:02:00Z">
            <w:r>
              <w:rPr>
                <w:rFonts w:cs="Calibri" w:ascii="Calibri" w:hAnsi="Calibri"/>
                <w:sz w:val="22"/>
                <w:szCs w:val="22"/>
                <w:lang w:val="en-US" w:eastAsia="en-US"/>
              </w:rPr>
              <w:tab/>
            </w:r>
          </w:ins>
          <w:ins w:id="2147" w:author="33926_CR0006r1_(Rel-16)" w:date="2019-06-12T15:02:00Z">
            <w:r>
              <w:rPr/>
              <w:t>Notification notifyChangedAlarm</w:t>
              <w:tab/>
            </w:r>
          </w:ins>
          <w:hyperlink w:anchor="__RefHeading___Toc11244777">
            <w:ins w:id="2148" w:author="33926_CR0006r1_(Rel-16)" w:date="2019-06-12T15:02:00Z">
              <w:r>
                <w:rPr>
                  <w:rStyle w:val="IndexLink"/>
                </w:rPr>
                <w:t>134</w:t>
              </w:r>
            </w:ins>
          </w:hyperlink>
        </w:p>
        <w:p>
          <w:pPr>
            <w:pStyle w:val="Contents3"/>
            <w:rPr>
              <w:rFonts w:ascii="Calibri" w:hAnsi="Calibri" w:cs="Calibri"/>
              <w:sz w:val="22"/>
              <w:szCs w:val="22"/>
              <w:lang w:val="en-US" w:eastAsia="en-US"/>
              <w:ins w:id="2154" w:author="33926_CR0006r1_(Rel-16)" w:date="2019-06-12T15:02:00Z"/>
            </w:rPr>
          </w:pPr>
          <w:ins w:id="2150" w:author="33926_CR0006r1_(Rel-16)" w:date="2019-06-12T15:02:00Z">
            <w:r>
              <w:rPr/>
              <w:t>10.2.8</w:t>
            </w:r>
          </w:ins>
          <w:ins w:id="2151" w:author="33926_CR0006r1_(Rel-16)" w:date="2019-06-12T15:02:00Z">
            <w:r>
              <w:rPr>
                <w:rFonts w:cs="Calibri" w:ascii="Calibri" w:hAnsi="Calibri"/>
                <w:sz w:val="22"/>
                <w:szCs w:val="22"/>
                <w:lang w:val="en-US" w:eastAsia="en-US"/>
              </w:rPr>
              <w:tab/>
            </w:r>
          </w:ins>
          <w:ins w:id="2152" w:author="33926_CR0006r1_(Rel-16)" w:date="2019-06-12T15:02:00Z">
            <w:r>
              <w:rPr/>
              <w:t>Notification notifyComments</w:t>
              <w:tab/>
            </w:r>
          </w:ins>
          <w:hyperlink w:anchor="__RefHeading___Toc11244778">
            <w:ins w:id="2153" w:author="33926_CR0006r1_(Rel-16)" w:date="2019-06-12T15:02:00Z">
              <w:r>
                <w:rPr>
                  <w:rStyle w:val="IndexLink"/>
                </w:rPr>
                <w:t>135</w:t>
              </w:r>
            </w:ins>
          </w:hyperlink>
        </w:p>
        <w:p>
          <w:pPr>
            <w:pStyle w:val="Contents3"/>
            <w:rPr>
              <w:rFonts w:ascii="Calibri" w:hAnsi="Calibri" w:cs="Calibri"/>
              <w:sz w:val="22"/>
              <w:szCs w:val="22"/>
              <w:lang w:val="en-US" w:eastAsia="en-US"/>
              <w:ins w:id="2159" w:author="33926_CR0006r1_(Rel-16)" w:date="2019-06-12T15:02:00Z"/>
            </w:rPr>
          </w:pPr>
          <w:ins w:id="2155" w:author="33926_CR0006r1_(Rel-16)" w:date="2019-06-12T15:02:00Z">
            <w:r>
              <w:rPr/>
              <w:t>10.2.9</w:t>
            </w:r>
          </w:ins>
          <w:ins w:id="2156" w:author="33926_CR0006r1_(Rel-16)" w:date="2019-06-12T15:02:00Z">
            <w:r>
              <w:rPr>
                <w:rFonts w:cs="Calibri" w:ascii="Calibri" w:hAnsi="Calibri"/>
                <w:sz w:val="22"/>
                <w:szCs w:val="22"/>
                <w:lang w:val="en-US" w:eastAsia="en-US"/>
              </w:rPr>
              <w:tab/>
            </w:r>
          </w:ins>
          <w:ins w:id="2157" w:author="33926_CR0006r1_(Rel-16)" w:date="2019-06-12T15:02:00Z">
            <w:r>
              <w:rPr/>
              <w:t>Notification notifyPotentialFaultyAlarmList</w:t>
              <w:tab/>
            </w:r>
          </w:ins>
          <w:hyperlink w:anchor="__RefHeading___Toc11244779">
            <w:ins w:id="2158" w:author="33926_CR0006r1_(Rel-16)" w:date="2019-06-12T15:02:00Z">
              <w:r>
                <w:rPr>
                  <w:rStyle w:val="IndexLink"/>
                </w:rPr>
                <w:t>135</w:t>
              </w:r>
            </w:ins>
          </w:hyperlink>
        </w:p>
        <w:p>
          <w:pPr>
            <w:pStyle w:val="Contents3"/>
            <w:rPr>
              <w:rFonts w:ascii="Calibri" w:hAnsi="Calibri" w:cs="Calibri"/>
              <w:sz w:val="22"/>
              <w:szCs w:val="22"/>
              <w:lang w:val="en-US" w:eastAsia="en-US"/>
              <w:ins w:id="2164" w:author="33926_CR0006r1_(Rel-16)" w:date="2019-06-12T15:02:00Z"/>
            </w:rPr>
          </w:pPr>
          <w:ins w:id="2160" w:author="33926_CR0006r1_(Rel-16)" w:date="2019-06-12T15:02:00Z">
            <w:r>
              <w:rPr/>
              <w:t>10.2.10</w:t>
            </w:r>
          </w:ins>
          <w:ins w:id="2161" w:author="33926_CR0006r1_(Rel-16)" w:date="2019-06-12T15:02:00Z">
            <w:r>
              <w:rPr>
                <w:rFonts w:cs="Calibri" w:ascii="Calibri" w:hAnsi="Calibri"/>
                <w:sz w:val="22"/>
                <w:szCs w:val="22"/>
                <w:lang w:val="en-US" w:eastAsia="en-US"/>
              </w:rPr>
              <w:tab/>
            </w:r>
          </w:ins>
          <w:ins w:id="2162" w:author="33926_CR0006r1_(Rel-16)" w:date="2019-06-12T15:02:00Z">
            <w:r>
              <w:rPr/>
              <w:t>Notification notifyCorrelatedNotificationChanged</w:t>
              <w:tab/>
            </w:r>
          </w:ins>
          <w:hyperlink w:anchor="__RefHeading___Toc11244780">
            <w:ins w:id="2163" w:author="33926_CR0006r1_(Rel-16)" w:date="2019-06-12T15:02:00Z">
              <w:r>
                <w:rPr>
                  <w:rStyle w:val="IndexLink"/>
                </w:rPr>
                <w:t>135</w:t>
              </w:r>
            </w:ins>
          </w:hyperlink>
        </w:p>
        <w:p>
          <w:pPr>
            <w:pStyle w:val="Contents3"/>
            <w:rPr>
              <w:rFonts w:ascii="Calibri" w:hAnsi="Calibri" w:cs="Calibri"/>
              <w:sz w:val="22"/>
              <w:szCs w:val="22"/>
              <w:lang w:val="en-US" w:eastAsia="en-US"/>
              <w:ins w:id="2171" w:author="33926_CR0006r1_(Rel-16)" w:date="2019-06-12T15:02:00Z"/>
            </w:rPr>
          </w:pPr>
          <w:ins w:id="2165" w:author="33926_CR0006r1_(Rel-16)" w:date="2019-06-12T15:02:00Z">
            <w:r>
              <w:rPr/>
              <w:t>10.2.11</w:t>
            </w:r>
          </w:ins>
          <w:ins w:id="2166" w:author="33926_CR0006r1_(Rel-16)" w:date="2019-06-12T15:02:00Z">
            <w:r>
              <w:rPr>
                <w:rFonts w:cs="Calibri" w:ascii="Calibri" w:hAnsi="Calibri"/>
                <w:sz w:val="22"/>
                <w:szCs w:val="22"/>
                <w:lang w:val="en-US" w:eastAsia="en-US"/>
              </w:rPr>
              <w:tab/>
            </w:r>
          </w:ins>
          <w:ins w:id="2167" w:author="33926_CR0006r1_(Rel-16)" w:date="2019-06-12T15:02:00Z">
            <w:r>
              <w:rPr/>
              <w:t>Notification notifyChanged</w:t>
            </w:r>
          </w:ins>
          <w:ins w:id="2168" w:author="33926_CR0006r1_(Rel-16)" w:date="2019-06-12T15:02:00Z">
            <w:r>
              <w:rPr>
                <w:lang w:val="en-US" w:eastAsia="en-US"/>
              </w:rPr>
              <w:t>AlarmGeneral</w:t>
            </w:r>
          </w:ins>
          <w:ins w:id="2169" w:author="33926_CR0006r1_(Rel-16)" w:date="2019-06-12T15:02:00Z">
            <w:r>
              <w:rPr/>
              <w:tab/>
            </w:r>
          </w:ins>
          <w:hyperlink w:anchor="__RefHeading___Toc11244781">
            <w:ins w:id="2170" w:author="33926_CR0006r1_(Rel-16)" w:date="2019-06-12T15:02:00Z">
              <w:r>
                <w:rPr>
                  <w:rStyle w:val="IndexLink"/>
                </w:rPr>
                <w:t>136</w:t>
              </w:r>
            </w:ins>
          </w:hyperlink>
        </w:p>
        <w:p>
          <w:pPr>
            <w:pStyle w:val="Contents2"/>
            <w:rPr>
              <w:rFonts w:ascii="Calibri" w:hAnsi="Calibri" w:cs="Calibri"/>
              <w:sz w:val="22"/>
              <w:szCs w:val="22"/>
              <w:lang w:val="en-US" w:eastAsia="en-US"/>
              <w:ins w:id="2176" w:author="33926_CR0006r1_(Rel-16)" w:date="2019-06-12T15:02:00Z"/>
            </w:rPr>
          </w:pPr>
          <w:ins w:id="2172" w:author="33926_CR0006r1_(Rel-16)" w:date="2019-06-12T15:02:00Z">
            <w:r>
              <w:rPr/>
              <w:t>10.3</w:t>
            </w:r>
          </w:ins>
          <w:ins w:id="2173" w:author="33926_CR0006r1_(Rel-16)" w:date="2019-06-12T15:02:00Z">
            <w:r>
              <w:rPr>
                <w:rFonts w:cs="Calibri" w:ascii="Calibri" w:hAnsi="Calibri"/>
                <w:sz w:val="22"/>
                <w:szCs w:val="22"/>
                <w:lang w:val="en-US" w:eastAsia="en-US"/>
              </w:rPr>
              <w:tab/>
            </w:r>
          </w:ins>
          <w:ins w:id="2174" w:author="33926_CR0006r1_(Rel-16)" w:date="2019-06-12T15:02:00Z">
            <w:r>
              <w:rPr/>
              <w:t>Resources</w:t>
              <w:tab/>
            </w:r>
          </w:ins>
          <w:hyperlink w:anchor="__RefHeading___Toc11244782">
            <w:ins w:id="2175" w:author="33926_CR0006r1_(Rel-16)" w:date="2019-06-12T15:02:00Z">
              <w:r>
                <w:rPr>
                  <w:rStyle w:val="IndexLink"/>
                </w:rPr>
                <w:t>136</w:t>
              </w:r>
            </w:ins>
          </w:hyperlink>
        </w:p>
        <w:p>
          <w:pPr>
            <w:pStyle w:val="Contents3"/>
            <w:rPr>
              <w:rFonts w:ascii="Calibri" w:hAnsi="Calibri" w:cs="Calibri"/>
              <w:sz w:val="22"/>
              <w:szCs w:val="22"/>
              <w:lang w:val="en-US" w:eastAsia="en-US"/>
              <w:ins w:id="2181" w:author="33926_CR0006r1_(Rel-16)" w:date="2019-06-12T15:02:00Z"/>
            </w:rPr>
          </w:pPr>
          <w:ins w:id="2177" w:author="33926_CR0006r1_(Rel-16)" w:date="2019-06-12T15:02:00Z">
            <w:r>
              <w:rPr/>
              <w:t>10.3.1</w:t>
            </w:r>
          </w:ins>
          <w:ins w:id="2178" w:author="33926_CR0006r1_(Rel-16)" w:date="2019-06-12T15:02:00Z">
            <w:r>
              <w:rPr>
                <w:rFonts w:cs="Calibri" w:ascii="Calibri" w:hAnsi="Calibri"/>
                <w:sz w:val="22"/>
                <w:szCs w:val="22"/>
                <w:lang w:val="en-US" w:eastAsia="en-US"/>
              </w:rPr>
              <w:tab/>
            </w:r>
          </w:ins>
          <w:ins w:id="2179" w:author="33926_CR0006r1_(Rel-16)" w:date="2019-06-12T15:02:00Z">
            <w:r>
              <w:rPr/>
              <w:t>Resource structure</w:t>
              <w:tab/>
            </w:r>
          </w:ins>
          <w:hyperlink w:anchor="__RefHeading___Toc11244783">
            <w:ins w:id="2180" w:author="33926_CR0006r1_(Rel-16)" w:date="2019-06-12T15:02:00Z">
              <w:r>
                <w:rPr>
                  <w:rStyle w:val="IndexLink"/>
                </w:rPr>
                <w:t>136</w:t>
              </w:r>
            </w:ins>
          </w:hyperlink>
        </w:p>
        <w:p>
          <w:pPr>
            <w:pStyle w:val="Contents3"/>
            <w:rPr>
              <w:rFonts w:ascii="Calibri" w:hAnsi="Calibri" w:cs="Calibri"/>
              <w:sz w:val="22"/>
              <w:szCs w:val="22"/>
              <w:lang w:val="en-US" w:eastAsia="en-US"/>
              <w:ins w:id="2186" w:author="33926_CR0006r1_(Rel-16)" w:date="2019-06-12T15:02:00Z"/>
            </w:rPr>
          </w:pPr>
          <w:ins w:id="2182" w:author="33926_CR0006r1_(Rel-16)" w:date="2019-06-12T15:02:00Z">
            <w:r>
              <w:rPr/>
              <w:t>10.3.2</w:t>
            </w:r>
          </w:ins>
          <w:ins w:id="2183" w:author="33926_CR0006r1_(Rel-16)" w:date="2019-06-12T15:02:00Z">
            <w:r>
              <w:rPr>
                <w:rFonts w:cs="Calibri" w:ascii="Calibri" w:hAnsi="Calibri"/>
                <w:sz w:val="22"/>
                <w:szCs w:val="22"/>
                <w:lang w:val="en-US" w:eastAsia="en-US"/>
              </w:rPr>
              <w:tab/>
            </w:r>
          </w:ins>
          <w:ins w:id="2184" w:author="33926_CR0006r1_(Rel-16)" w:date="2019-06-12T15:02:00Z">
            <w:r>
              <w:rPr/>
              <w:t>Resource definitions</w:t>
              <w:tab/>
            </w:r>
          </w:ins>
          <w:hyperlink w:anchor="__RefHeading___Toc11244784">
            <w:ins w:id="2185" w:author="33926_CR0006r1_(Rel-16)" w:date="2019-06-12T15:02:00Z">
              <w:r>
                <w:rPr>
                  <w:rStyle w:val="IndexLink"/>
                </w:rPr>
                <w:t>137</w:t>
              </w:r>
            </w:ins>
          </w:hyperlink>
        </w:p>
        <w:p>
          <w:pPr>
            <w:pStyle w:val="Contents2"/>
            <w:rPr>
              <w:rFonts w:ascii="Calibri" w:hAnsi="Calibri" w:cs="Calibri"/>
              <w:sz w:val="22"/>
              <w:szCs w:val="22"/>
              <w:lang w:val="en-US" w:eastAsia="en-US"/>
              <w:ins w:id="2191" w:author="33926_CR0006r1_(Rel-16)" w:date="2019-06-12T15:02:00Z"/>
            </w:rPr>
          </w:pPr>
          <w:ins w:id="2187" w:author="33926_CR0006r1_(Rel-16)" w:date="2019-06-12T15:02:00Z">
            <w:r>
              <w:rPr/>
              <w:t>10.4</w:t>
            </w:r>
          </w:ins>
          <w:ins w:id="2188" w:author="33926_CR0006r1_(Rel-16)" w:date="2019-06-12T15:02:00Z">
            <w:r>
              <w:rPr>
                <w:rFonts w:cs="Calibri" w:ascii="Calibri" w:hAnsi="Calibri"/>
                <w:sz w:val="22"/>
                <w:szCs w:val="22"/>
                <w:lang w:val="en-US" w:eastAsia="en-US"/>
              </w:rPr>
              <w:tab/>
            </w:r>
          </w:ins>
          <w:ins w:id="2189" w:author="33926_CR0006r1_(Rel-16)" w:date="2019-06-12T15:02:00Z">
            <w:r>
              <w:rPr/>
              <w:t>Data type definitions</w:t>
              <w:tab/>
            </w:r>
          </w:ins>
          <w:hyperlink w:anchor="__RefHeading___Toc11244785">
            <w:ins w:id="2190" w:author="33926_CR0006r1_(Rel-16)" w:date="2019-06-12T15:02:00Z">
              <w:r>
                <w:rPr>
                  <w:rStyle w:val="IndexLink"/>
                </w:rPr>
                <w:t>137</w:t>
              </w:r>
            </w:ins>
          </w:hyperlink>
        </w:p>
        <w:p>
          <w:pPr>
            <w:pStyle w:val="Contents8"/>
            <w:rPr>
              <w:rFonts w:ascii="Calibri" w:hAnsi="Calibri" w:cs="Calibri"/>
              <w:b w:val="false"/>
              <w:b w:val="false"/>
              <w:szCs w:val="22"/>
              <w:lang w:val="en-US" w:eastAsia="en-US"/>
              <w:ins w:id="2196" w:author="33926_CR0006r1_(Rel-16)" w:date="2019-06-12T15:02:00Z"/>
            </w:rPr>
          </w:pPr>
          <w:ins w:id="2192" w:author="33926_CR0006r1_(Rel-16)" w:date="2019-06-12T15:02:00Z">
            <w:r>
              <w:rPr/>
              <w:t>Annex A (normative):</w:t>
              <w:tab/>
              <w:t xml:space="preserve"> </w:t>
            </w:r>
          </w:ins>
          <w:ins w:id="2193" w:author="33926_CR0006r1_(Rel-16)" w:date="2019-06-12T15:02:00Z">
            <w:r>
              <w:rPr>
                <w:rFonts w:cs="Arial"/>
              </w:rPr>
              <w:t>OpenAPI specification</w:t>
            </w:r>
          </w:ins>
          <w:ins w:id="2194" w:author="33926_CR0006r1_(Rel-16)" w:date="2019-06-12T15:02:00Z">
            <w:r>
              <w:rPr/>
              <w:tab/>
            </w:r>
          </w:ins>
          <w:hyperlink w:anchor="__RefHeading___Toc11244786">
            <w:ins w:id="2195" w:author="33926_CR0006r1_(Rel-16)" w:date="2019-06-12T15:02:00Z">
              <w:r>
                <w:rPr>
                  <w:rStyle w:val="IndexLink"/>
                </w:rPr>
                <w:t>138</w:t>
              </w:r>
            </w:ins>
          </w:hyperlink>
        </w:p>
        <w:p>
          <w:pPr>
            <w:pStyle w:val="Contents2"/>
            <w:rPr>
              <w:rFonts w:ascii="Calibri" w:hAnsi="Calibri" w:cs="Calibri"/>
              <w:sz w:val="22"/>
              <w:szCs w:val="22"/>
              <w:lang w:val="en-US" w:eastAsia="en-US"/>
              <w:ins w:id="2202" w:author="33926_CR0006r1_(Rel-16)" w:date="2019-06-12T15:02:00Z"/>
            </w:rPr>
          </w:pPr>
          <w:ins w:id="2197" w:author="33926_CR0006r1_(Rel-16)" w:date="2019-06-12T15:02:00Z">
            <w:r>
              <w:rPr/>
              <w:t>A.0</w:t>
            </w:r>
          </w:ins>
          <w:ins w:id="2198" w:author="33926_CR0006r1_(Rel-16)" w:date="2019-06-12T15:02:00Z">
            <w:r>
              <w:rPr>
                <w:rFonts w:cs="Calibri" w:ascii="Calibri" w:hAnsi="Calibri"/>
                <w:sz w:val="22"/>
                <w:szCs w:val="22"/>
              </w:rPr>
              <w:tab/>
            </w:r>
          </w:ins>
          <w:ins w:id="2199" w:author="33926_CR0006r1_(Rel-16)" w:date="2019-06-12T15:02:00Z">
            <w:r>
              <w:rPr>
                <w:lang w:val="en-US" w:eastAsia="en-US"/>
              </w:rPr>
              <w:t>Introduction</w:t>
            </w:r>
          </w:ins>
          <w:ins w:id="2200" w:author="33926_CR0006r1_(Rel-16)" w:date="2019-06-12T15:02:00Z">
            <w:r>
              <w:rPr/>
              <w:tab/>
            </w:r>
          </w:ins>
          <w:hyperlink w:anchor="__RefHeading___Toc11244787">
            <w:ins w:id="2201" w:author="33926_CR0006r1_(Rel-16)" w:date="2019-06-12T15:02:00Z">
              <w:r>
                <w:rPr>
                  <w:rStyle w:val="IndexLink"/>
                </w:rPr>
                <w:t>138</w:t>
              </w:r>
            </w:ins>
          </w:hyperlink>
        </w:p>
        <w:p>
          <w:pPr>
            <w:pStyle w:val="Contents2"/>
            <w:rPr>
              <w:rFonts w:ascii="Calibri" w:hAnsi="Calibri" w:cs="Calibri"/>
              <w:sz w:val="22"/>
              <w:szCs w:val="22"/>
              <w:lang w:val="en-US" w:eastAsia="en-US"/>
              <w:ins w:id="2208" w:author="33926_CR0006r1_(Rel-16)" w:date="2019-06-12T15:02:00Z"/>
            </w:rPr>
          </w:pPr>
          <w:ins w:id="2203" w:author="33926_CR0006r1_(Rel-16)" w:date="2019-06-12T15:02:00Z">
            <w:r>
              <w:rPr/>
              <w:t>A.1</w:t>
            </w:r>
          </w:ins>
          <w:ins w:id="2204" w:author="33926_CR0006r1_(Rel-16)" w:date="2019-06-12T15:02:00Z">
            <w:r>
              <w:rPr>
                <w:rFonts w:cs="Calibri" w:ascii="Calibri" w:hAnsi="Calibri"/>
                <w:sz w:val="22"/>
                <w:szCs w:val="22"/>
                <w:lang w:val="en-US" w:eastAsia="en-US"/>
              </w:rPr>
              <w:tab/>
            </w:r>
          </w:ins>
          <w:ins w:id="2205" w:author="33926_CR0006r1_(Rel-16)" w:date="2019-06-12T15:02:00Z">
            <w:r>
              <w:rPr>
                <w:lang w:val="en-US" w:eastAsia="en-US"/>
              </w:rPr>
              <w:t>Provisioning management service</w:t>
            </w:r>
          </w:ins>
          <w:ins w:id="2206" w:author="33926_CR0006r1_(Rel-16)" w:date="2019-06-12T15:02:00Z">
            <w:r>
              <w:rPr/>
              <w:tab/>
            </w:r>
          </w:ins>
          <w:hyperlink w:anchor="__RefHeading___Toc11244788">
            <w:ins w:id="2207" w:author="33926_CR0006r1_(Rel-16)" w:date="2019-06-12T15:02:00Z">
              <w:r>
                <w:rPr>
                  <w:rStyle w:val="IndexLink"/>
                </w:rPr>
                <w:t>138</w:t>
              </w:r>
            </w:ins>
          </w:hyperlink>
        </w:p>
        <w:p>
          <w:pPr>
            <w:pStyle w:val="Contents2"/>
            <w:rPr>
              <w:rFonts w:ascii="Calibri" w:hAnsi="Calibri" w:cs="Calibri"/>
              <w:sz w:val="22"/>
              <w:szCs w:val="22"/>
              <w:lang w:val="en-US" w:eastAsia="en-US"/>
              <w:ins w:id="2214" w:author="33926_CR0006r1_(Rel-16)" w:date="2019-06-12T15:02:00Z"/>
            </w:rPr>
          </w:pPr>
          <w:ins w:id="2209" w:author="33926_CR0006r1_(Rel-16)" w:date="2019-06-12T15:02:00Z">
            <w:r>
              <w:rPr/>
              <w:t>A.2</w:t>
            </w:r>
          </w:ins>
          <w:ins w:id="2210" w:author="33926_CR0006r1_(Rel-16)" w:date="2019-06-12T15:02:00Z">
            <w:r>
              <w:rPr>
                <w:rFonts w:cs="Calibri" w:ascii="Calibri" w:hAnsi="Calibri"/>
                <w:sz w:val="22"/>
                <w:szCs w:val="22"/>
                <w:lang w:val="en-US" w:eastAsia="en-US"/>
              </w:rPr>
              <w:tab/>
            </w:r>
          </w:ins>
          <w:ins w:id="2211" w:author="33926_CR0006r1_(Rel-16)" w:date="2019-06-12T15:02:00Z">
            <w:r>
              <w:rPr>
                <w:lang w:val="en-US" w:eastAsia="en-US"/>
              </w:rPr>
              <w:t>Fault supervision management service</w:t>
            </w:r>
          </w:ins>
          <w:ins w:id="2212" w:author="33926_CR0006r1_(Rel-16)" w:date="2019-06-12T15:02:00Z">
            <w:r>
              <w:rPr/>
              <w:tab/>
            </w:r>
          </w:ins>
          <w:hyperlink w:anchor="__RefHeading___Toc11244789">
            <w:ins w:id="2213" w:author="33926_CR0006r1_(Rel-16)" w:date="2019-06-12T15:02:00Z">
              <w:r>
                <w:rPr>
                  <w:rStyle w:val="IndexLink"/>
                </w:rPr>
                <w:t>148</w:t>
              </w:r>
            </w:ins>
          </w:hyperlink>
        </w:p>
        <w:p>
          <w:pPr>
            <w:pStyle w:val="Contents2"/>
            <w:rPr>
              <w:rFonts w:ascii="Calibri" w:hAnsi="Calibri" w:cs="Calibri"/>
              <w:sz w:val="22"/>
              <w:szCs w:val="22"/>
              <w:lang w:val="en-US" w:eastAsia="en-US"/>
              <w:ins w:id="2220" w:author="33926_CR0006r1_(Rel-16)" w:date="2019-06-12T15:02:00Z"/>
            </w:rPr>
          </w:pPr>
          <w:ins w:id="2215" w:author="33926_CR0006r1_(Rel-16)" w:date="2019-06-12T15:02:00Z">
            <w:r>
              <w:rPr/>
              <w:t>A.3</w:t>
            </w:r>
          </w:ins>
          <w:ins w:id="2216" w:author="33926_CR0006r1_(Rel-16)" w:date="2019-06-12T15:02:00Z">
            <w:r>
              <w:rPr>
                <w:rFonts w:cs="Calibri" w:ascii="Calibri" w:hAnsi="Calibri"/>
                <w:sz w:val="22"/>
                <w:szCs w:val="22"/>
                <w:lang w:val="en-US" w:eastAsia="en-US"/>
              </w:rPr>
              <w:tab/>
            </w:r>
          </w:ins>
          <w:ins w:id="2217" w:author="33926_CR0006r1_(Rel-16)" w:date="2019-06-12T15:02:00Z">
            <w:r>
              <w:rPr>
                <w:lang w:val="en-US" w:eastAsia="en-US"/>
              </w:rPr>
              <w:t>JSON schema of ‘fault3gppFields’ for integration with ONAP VES</w:t>
            </w:r>
          </w:ins>
          <w:ins w:id="2218" w:author="33926_CR0006r1_(Rel-16)" w:date="2019-06-12T15:02:00Z">
            <w:r>
              <w:rPr/>
              <w:tab/>
            </w:r>
          </w:ins>
          <w:hyperlink w:anchor="__RefHeading___Toc11244790">
            <w:ins w:id="2219" w:author="33926_CR0006r1_(Rel-16)" w:date="2019-06-12T15:02:00Z">
              <w:r>
                <w:rPr>
                  <w:rStyle w:val="IndexLink"/>
                </w:rPr>
                <w:t>171</w:t>
              </w:r>
            </w:ins>
          </w:hyperlink>
        </w:p>
        <w:p>
          <w:pPr>
            <w:pStyle w:val="Contents8"/>
            <w:rPr/>
          </w:pPr>
          <w:ins w:id="2221" w:author="33926_CR0006r1_(Rel-16)" w:date="2019-06-12T15:02:00Z">
            <w:r>
              <w:rPr>
                <w:rFonts w:cs="Calibri" w:ascii="Calibri" w:hAnsi="Calibri"/>
                <w:b/>
                <w:szCs w:val="22"/>
                <w:lang w:val="en-US" w:eastAsia="en-US"/>
              </w:rPr>
              <w:t>Annex B (informative):</w:t>
              <w:tab/>
              <w:t>Change history</w:t>
              <w:tab/>
            </w:r>
          </w:ins>
          <w:hyperlink w:anchor="__RefHeading___Toc11244791">
            <w:ins w:id="2222" w:author="33926_CR0006r1_(Rel-16)" w:date="2019-06-12T15:02:00Z">
              <w:r>
                <w:rPr>
                  <w:rStyle w:val="IndexLink"/>
                  <w:rFonts w:cs="Calibri" w:ascii="Calibri" w:hAnsi="Calibri"/>
                  <w:b/>
                  <w:szCs w:val="22"/>
                  <w:lang w:val="en-US" w:eastAsia="en-US"/>
                </w:rPr>
                <w:t>18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28" w:author="33926_CR0006r1_(Rel-16)" w:date="2019-06-12T15:00:00Z"/>
            </w:rPr>
          </w:pPr>
          <w:ins w:id="2223" w:author="28532_CR0038r1_(Rel-16)" w:date="2019-06-04T11:34:00Z">
            <w:del w:id="2224" w:author="33926_CR0006r1_(Rel-16)" w:date="2019-06-12T15:00: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225" w:author="28532_CR0038r1_(Rel-16)" w:date="2019-06-04T11:34:00Z">
            <w:del w:id="2226" w:author="33926_CR0006r1_(Rel-16)" w:date="2019-06-12T15:00:00Z">
              <w:r>
                <w:rPr>
                  <w:rFonts w:eastAsia="Times New Roman" w:cs="Times New Roman"/>
                  <w:color w:val="auto"/>
                  <w:sz w:val="22"/>
                  <w:szCs w:val="20"/>
                  <w:lang w:val="en-GB" w:eastAsia="en-US" w:bidi="ar-SA"/>
                </w:rPr>
                <w:delText>Foreword</w:delText>
                <w:tab/>
              </w:r>
            </w:del>
          </w:ins>
          <w:hyperlink w:anchor="__RefHeading___Toc10540506">
            <w:del w:id="2227" w:author="33926_CR0006r1_(Rel-16)" w:date="2019-06-12T15:00: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2237" w:author="33926_CR0006r1_(Rel-16)" w:date="2019-06-12T15:00:00Z"/>
            </w:rPr>
          </w:pPr>
          <w:ins w:id="2229" w:author="28532_CR0038r1_(Rel-16)" w:date="2019-06-04T11:34:00Z">
            <w:del w:id="2230" w:author="33926_CR0006r1_(Rel-16)" w:date="2019-06-12T15:00:00Z">
              <w:r>
                <w:rPr/>
                <w:delText>1</w:delText>
              </w:r>
            </w:del>
          </w:ins>
          <w:ins w:id="2231" w:author="33926_CR0006r1_(Rel-16)" w:date="2019-06-12T15:03:00Z">
            <w:r>
              <w:rPr>
                <w:rFonts w:cs="Calibri" w:ascii="Calibri" w:hAnsi="Calibri"/>
                <w:szCs w:val="22"/>
                <w:lang w:val="en-US" w:eastAsia="en-US"/>
              </w:rPr>
              <w:tab/>
            </w:r>
          </w:ins>
          <w:ins w:id="2232" w:author="28532_CR0038r1_(Rel-16)" w:date="2019-06-04T11:34:00Z">
            <w:del w:id="2233" w:author="33926_CR0006r1_(Rel-16)" w:date="2019-06-12T15:00:00Z">
              <w:r>
                <w:rPr>
                  <w:rFonts w:cs="Calibri" w:ascii="Calibri" w:hAnsi="Calibri"/>
                  <w:szCs w:val="22"/>
                  <w:lang w:val="en-US" w:eastAsia="en-US"/>
                </w:rPr>
                <w:tab/>
              </w:r>
            </w:del>
          </w:ins>
          <w:ins w:id="2234" w:author="28532_CR0038r1_(Rel-16)" w:date="2019-06-04T11:34:00Z">
            <w:del w:id="2235" w:author="33926_CR0006r1_(Rel-16)" w:date="2019-06-12T15:00:00Z">
              <w:r>
                <w:rPr/>
                <w:delText>Scope</w:delText>
                <w:tab/>
              </w:r>
            </w:del>
          </w:ins>
          <w:hyperlink w:anchor="__RefHeading___Toc10540507">
            <w:del w:id="2236" w:author="33926_CR0006r1_(Rel-16)" w:date="2019-06-12T15:00:00Z">
              <w:r>
                <w:rPr>
                  <w:rStyle w:val="IndexLink"/>
                </w:rPr>
                <w:delText>11</w:delText>
              </w:r>
            </w:del>
          </w:hyperlink>
        </w:p>
        <w:p>
          <w:pPr>
            <w:pStyle w:val="Contents1"/>
            <w:rPr>
              <w:rFonts w:ascii="Calibri" w:hAnsi="Calibri" w:cs="Calibri"/>
              <w:szCs w:val="22"/>
              <w:lang w:val="en-US" w:eastAsia="en-US"/>
              <w:del w:id="2246" w:author="33926_CR0006r1_(Rel-16)" w:date="2019-06-12T15:00:00Z"/>
            </w:rPr>
          </w:pPr>
          <w:ins w:id="2238" w:author="28532_CR0038r1_(Rel-16)" w:date="2019-06-04T11:34:00Z">
            <w:del w:id="2239" w:author="33926_CR0006r1_(Rel-16)" w:date="2019-06-12T15:00:00Z">
              <w:r>
                <w:rPr/>
                <w:delText>2</w:delText>
              </w:r>
            </w:del>
          </w:ins>
          <w:ins w:id="2240" w:author="33926_CR0006r1_(Rel-16)" w:date="2019-06-12T15:03:00Z">
            <w:r>
              <w:rPr>
                <w:rFonts w:cs="Calibri" w:ascii="Calibri" w:hAnsi="Calibri"/>
                <w:szCs w:val="22"/>
                <w:lang w:val="en-US" w:eastAsia="en-US"/>
              </w:rPr>
              <w:tab/>
            </w:r>
          </w:ins>
          <w:ins w:id="2241" w:author="28532_CR0038r1_(Rel-16)" w:date="2019-06-04T11:34:00Z">
            <w:del w:id="2242" w:author="33926_CR0006r1_(Rel-16)" w:date="2019-06-12T15:00:00Z">
              <w:r>
                <w:rPr>
                  <w:rFonts w:cs="Calibri" w:ascii="Calibri" w:hAnsi="Calibri"/>
                  <w:szCs w:val="22"/>
                  <w:lang w:val="en-US" w:eastAsia="en-US"/>
                </w:rPr>
                <w:tab/>
              </w:r>
            </w:del>
          </w:ins>
          <w:ins w:id="2243" w:author="28532_CR0038r1_(Rel-16)" w:date="2019-06-04T11:34:00Z">
            <w:del w:id="2244" w:author="33926_CR0006r1_(Rel-16)" w:date="2019-06-12T15:00:00Z">
              <w:r>
                <w:rPr/>
                <w:delText>References</w:delText>
                <w:tab/>
              </w:r>
            </w:del>
          </w:ins>
          <w:hyperlink w:anchor="__RefHeading___Toc10540508">
            <w:del w:id="2245" w:author="33926_CR0006r1_(Rel-16)" w:date="2019-06-12T15:00:00Z">
              <w:r>
                <w:rPr>
                  <w:rStyle w:val="IndexLink"/>
                </w:rPr>
                <w:delText>11</w:delText>
              </w:r>
            </w:del>
          </w:hyperlink>
        </w:p>
        <w:p>
          <w:pPr>
            <w:pStyle w:val="Contents1"/>
            <w:rPr>
              <w:rFonts w:ascii="Calibri" w:hAnsi="Calibri" w:cs="Calibri"/>
              <w:szCs w:val="22"/>
              <w:lang w:val="en-US" w:eastAsia="en-US"/>
              <w:del w:id="2255" w:author="33926_CR0006r1_(Rel-16)" w:date="2019-06-12T15:00:00Z"/>
            </w:rPr>
          </w:pPr>
          <w:ins w:id="2247" w:author="28532_CR0038r1_(Rel-16)" w:date="2019-06-04T11:34:00Z">
            <w:del w:id="2248" w:author="33926_CR0006r1_(Rel-16)" w:date="2019-06-12T15:00:00Z">
              <w:r>
                <w:rPr/>
                <w:delText>3</w:delText>
              </w:r>
            </w:del>
          </w:ins>
          <w:ins w:id="2249" w:author="33926_CR0006r1_(Rel-16)" w:date="2019-06-12T15:03:00Z">
            <w:r>
              <w:rPr>
                <w:rFonts w:cs="Calibri" w:ascii="Calibri" w:hAnsi="Calibri"/>
                <w:szCs w:val="22"/>
                <w:lang w:val="en-US" w:eastAsia="en-US"/>
              </w:rPr>
              <w:tab/>
            </w:r>
          </w:ins>
          <w:ins w:id="2250" w:author="28532_CR0038r1_(Rel-16)" w:date="2019-06-04T11:34:00Z">
            <w:del w:id="2251" w:author="33926_CR0006r1_(Rel-16)" w:date="2019-06-12T15:00:00Z">
              <w:r>
                <w:rPr>
                  <w:rFonts w:cs="Calibri" w:ascii="Calibri" w:hAnsi="Calibri"/>
                  <w:szCs w:val="22"/>
                  <w:lang w:val="en-US" w:eastAsia="en-US"/>
                </w:rPr>
                <w:tab/>
              </w:r>
            </w:del>
          </w:ins>
          <w:ins w:id="2252" w:author="28532_CR0038r1_(Rel-16)" w:date="2019-06-04T11:34:00Z">
            <w:del w:id="2253" w:author="33926_CR0006r1_(Rel-16)" w:date="2019-06-12T15:00:00Z">
              <w:r>
                <w:rPr/>
                <w:delText>Definitions and abbreviations</w:delText>
                <w:tab/>
              </w:r>
            </w:del>
          </w:ins>
          <w:hyperlink w:anchor="__RefHeading___Toc10540509">
            <w:del w:id="2254" w:author="33926_CR0006r1_(Rel-16)" w:date="2019-06-12T15:00:00Z">
              <w:r>
                <w:rPr>
                  <w:rStyle w:val="IndexLink"/>
                </w:rPr>
                <w:delText>12</w:delText>
              </w:r>
            </w:del>
          </w:hyperlink>
        </w:p>
        <w:p>
          <w:pPr>
            <w:pStyle w:val="Contents1"/>
            <w:rPr>
              <w:rFonts w:ascii="Calibri" w:hAnsi="Calibri" w:cs="Calibri"/>
              <w:sz w:val="22"/>
              <w:szCs w:val="22"/>
              <w:lang w:val="en-US" w:eastAsia="en-US"/>
              <w:del w:id="2263" w:author="33926_CR0006r1_(Rel-16)" w:date="2019-06-12T15:00:00Z"/>
            </w:rPr>
          </w:pPr>
          <w:ins w:id="2256" w:author="28532_CR0038r1_(Rel-16)" w:date="2019-06-04T11:34:00Z">
            <w:del w:id="2257" w:author="33926_CR0006r1_(Rel-16)" w:date="2019-06-12T15:00:00Z">
              <w:r>
                <w:rPr/>
                <w:delText>3.1</w:delText>
              </w:r>
            </w:del>
          </w:ins>
          <w:ins w:id="2258" w:author="28532_CR0038r1_(Rel-16)" w:date="2019-06-04T11:34:00Z">
            <w:del w:id="2259" w:author="33926_CR0006r1_(Rel-16)" w:date="2019-06-12T15:00:00Z">
              <w:r>
                <w:rPr>
                  <w:rFonts w:cs="Calibri" w:ascii="Calibri" w:hAnsi="Calibri"/>
                  <w:sz w:val="22"/>
                  <w:szCs w:val="22"/>
                  <w:lang w:val="en-US" w:eastAsia="en-US"/>
                </w:rPr>
                <w:tab/>
              </w:r>
            </w:del>
          </w:ins>
          <w:ins w:id="2260" w:author="28532_CR0038r1_(Rel-16)" w:date="2019-06-04T11:34:00Z">
            <w:del w:id="2261" w:author="33926_CR0006r1_(Rel-16)" w:date="2019-06-12T15:00:00Z">
              <w:r>
                <w:rPr/>
                <w:delText>Definitions</w:delText>
                <w:tab/>
              </w:r>
            </w:del>
          </w:ins>
          <w:hyperlink w:anchor="__RefHeading___Toc10540510">
            <w:del w:id="2262" w:author="33926_CR0006r1_(Rel-16)" w:date="2019-06-12T15:00:00Z">
              <w:r>
                <w:rPr>
                  <w:rStyle w:val="IndexLink"/>
                </w:rPr>
                <w:delText>12</w:delText>
              </w:r>
            </w:del>
          </w:hyperlink>
        </w:p>
        <w:p>
          <w:pPr>
            <w:pStyle w:val="Contents1"/>
            <w:rPr>
              <w:rFonts w:ascii="Calibri" w:hAnsi="Calibri" w:cs="Calibri"/>
              <w:sz w:val="22"/>
              <w:szCs w:val="22"/>
              <w:lang w:val="en-US" w:eastAsia="en-US"/>
              <w:del w:id="2271" w:author="33926_CR0006r1_(Rel-16)" w:date="2019-06-12T15:00:00Z"/>
            </w:rPr>
          </w:pPr>
          <w:ins w:id="2264" w:author="28532_CR0038r1_(Rel-16)" w:date="2019-06-04T11:34:00Z">
            <w:del w:id="2265" w:author="33926_CR0006r1_(Rel-16)" w:date="2019-06-12T15:00:00Z">
              <w:r>
                <w:rPr/>
                <w:delText>3.2</w:delText>
              </w:r>
            </w:del>
          </w:ins>
          <w:ins w:id="2266" w:author="28532_CR0038r1_(Rel-16)" w:date="2019-06-04T11:34:00Z">
            <w:del w:id="2267" w:author="33926_CR0006r1_(Rel-16)" w:date="2019-06-12T15:00:00Z">
              <w:r>
                <w:rPr>
                  <w:rFonts w:cs="Calibri" w:ascii="Calibri" w:hAnsi="Calibri"/>
                  <w:sz w:val="22"/>
                  <w:szCs w:val="22"/>
                  <w:lang w:val="en-US" w:eastAsia="en-US"/>
                </w:rPr>
                <w:tab/>
              </w:r>
            </w:del>
          </w:ins>
          <w:ins w:id="2268" w:author="28532_CR0038r1_(Rel-16)" w:date="2019-06-04T11:34:00Z">
            <w:del w:id="2269" w:author="33926_CR0006r1_(Rel-16)" w:date="2019-06-12T15:00:00Z">
              <w:r>
                <w:rPr/>
                <w:delText>Abbreviations</w:delText>
                <w:tab/>
              </w:r>
            </w:del>
          </w:ins>
          <w:hyperlink w:anchor="__RefHeading___Toc10540511">
            <w:del w:id="2270" w:author="33926_CR0006r1_(Rel-16)" w:date="2019-06-12T15:00:00Z">
              <w:r>
                <w:rPr>
                  <w:rStyle w:val="IndexLink"/>
                </w:rPr>
                <w:delText>12</w:delText>
              </w:r>
            </w:del>
          </w:hyperlink>
        </w:p>
        <w:p>
          <w:pPr>
            <w:pStyle w:val="Contents1"/>
            <w:rPr>
              <w:rFonts w:ascii="Calibri" w:hAnsi="Calibri" w:cs="Calibri"/>
              <w:szCs w:val="22"/>
              <w:lang w:val="en-US" w:eastAsia="en-US"/>
              <w:del w:id="2282" w:author="33926_CR0006r1_(Rel-16)" w:date="2019-06-12T15:00:00Z"/>
            </w:rPr>
          </w:pPr>
          <w:ins w:id="2272" w:author="28532_CR0038r1_(Rel-16)" w:date="2019-06-04T11:34:00Z">
            <w:del w:id="2273" w:author="33926_CR0006r1_(Rel-16)" w:date="2019-06-12T15:00:00Z">
              <w:r>
                <w:rPr/>
                <w:delText>4</w:delText>
              </w:r>
            </w:del>
          </w:ins>
          <w:ins w:id="2274" w:author="33926_CR0006r1_(Rel-16)" w:date="2019-06-12T15:03:00Z">
            <w:r>
              <w:rPr>
                <w:rFonts w:cs="Calibri" w:ascii="Calibri" w:hAnsi="Calibri"/>
                <w:szCs w:val="22"/>
              </w:rPr>
              <w:tab/>
            </w:r>
          </w:ins>
          <w:ins w:id="2275" w:author="28532_CR0038r1_(Rel-16)" w:date="2019-06-04T11:34:00Z">
            <w:del w:id="2276" w:author="33926_CR0006r1_(Rel-16)" w:date="2019-06-12T15:00:00Z">
              <w:r>
                <w:rPr>
                  <w:rFonts w:cs="Calibri" w:ascii="Calibri" w:hAnsi="Calibri"/>
                  <w:szCs w:val="22"/>
                </w:rPr>
                <w:tab/>
              </w:r>
            </w:del>
          </w:ins>
          <w:ins w:id="2277" w:author="28532_CR0038r1_(Rel-16)" w:date="2019-06-04T11:34:00Z">
            <w:del w:id="2278" w:author="33926_CR0006r1_(Rel-16)" w:date="2019-06-12T15:00:00Z">
              <w:r>
                <w:rPr>
                  <w:lang w:val="en-US" w:eastAsia="en-US"/>
                </w:rPr>
                <w:delText>Overview</w:delText>
              </w:r>
            </w:del>
          </w:ins>
          <w:ins w:id="2279" w:author="28532_CR0038r1_(Rel-16)" w:date="2019-06-04T11:34:00Z">
            <w:del w:id="2280" w:author="33926_CR0006r1_(Rel-16)" w:date="2019-06-12T15:00:00Z">
              <w:r>
                <w:rPr/>
                <w:tab/>
              </w:r>
            </w:del>
          </w:ins>
          <w:hyperlink w:anchor="__RefHeading___Toc10540512">
            <w:del w:id="2281" w:author="33926_CR0006r1_(Rel-16)" w:date="2019-06-12T15:00:00Z">
              <w:r>
                <w:rPr>
                  <w:rStyle w:val="IndexLink"/>
                </w:rPr>
                <w:delText>12</w:delText>
              </w:r>
            </w:del>
          </w:hyperlink>
        </w:p>
        <w:p>
          <w:pPr>
            <w:pStyle w:val="Contents1"/>
            <w:rPr>
              <w:rFonts w:ascii="Calibri" w:hAnsi="Calibri" w:cs="Calibri"/>
              <w:szCs w:val="22"/>
              <w:lang w:val="en-US" w:eastAsia="en-US"/>
              <w:del w:id="2293" w:author="33926_CR0006r1_(Rel-16)" w:date="2019-06-12T15:00:00Z"/>
            </w:rPr>
          </w:pPr>
          <w:ins w:id="2283" w:author="28532_CR0038r1_(Rel-16)" w:date="2019-06-04T11:34:00Z">
            <w:del w:id="2284" w:author="33926_CR0006r1_(Rel-16)" w:date="2019-06-12T15:00:00Z">
              <w:r>
                <w:rPr/>
                <w:delText>5</w:delText>
              </w:r>
            </w:del>
          </w:ins>
          <w:ins w:id="2285" w:author="33926_CR0006r1_(Rel-16)" w:date="2019-06-12T15:03:00Z">
            <w:r>
              <w:rPr>
                <w:rFonts w:cs="Calibri" w:ascii="Calibri" w:hAnsi="Calibri"/>
                <w:szCs w:val="22"/>
              </w:rPr>
              <w:tab/>
            </w:r>
          </w:ins>
          <w:ins w:id="2286" w:author="28532_CR0038r1_(Rel-16)" w:date="2019-06-04T11:34:00Z">
            <w:del w:id="2287" w:author="33926_CR0006r1_(Rel-16)" w:date="2019-06-12T15:00:00Z">
              <w:r>
                <w:rPr>
                  <w:rFonts w:cs="Calibri" w:ascii="Calibri" w:hAnsi="Calibri"/>
                  <w:szCs w:val="22"/>
                </w:rPr>
                <w:tab/>
              </w:r>
            </w:del>
          </w:ins>
          <w:ins w:id="2288" w:author="28532_CR0038r1_(Rel-16)" w:date="2019-06-04T11:34:00Z">
            <w:del w:id="2289" w:author="33926_CR0006r1_(Rel-16)" w:date="2019-06-12T15:00:00Z">
              <w:r>
                <w:rPr>
                  <w:lang w:val="en-US" w:eastAsia="en-US"/>
                </w:rPr>
                <w:delText>Generic provisioning management service</w:delText>
              </w:r>
            </w:del>
          </w:ins>
          <w:ins w:id="2290" w:author="28532_CR0038r1_(Rel-16)" w:date="2019-06-04T11:34:00Z">
            <w:del w:id="2291" w:author="33926_CR0006r1_(Rel-16)" w:date="2019-06-12T15:00:00Z">
              <w:r>
                <w:rPr/>
                <w:tab/>
              </w:r>
            </w:del>
          </w:ins>
          <w:hyperlink w:anchor="__RefHeading___Toc10540513">
            <w:del w:id="2292" w:author="33926_CR0006r1_(Rel-16)" w:date="2019-06-12T15:00:00Z">
              <w:r>
                <w:rPr>
                  <w:rStyle w:val="IndexLink"/>
                </w:rPr>
                <w:delText>13</w:delText>
              </w:r>
            </w:del>
          </w:hyperlink>
        </w:p>
        <w:p>
          <w:pPr>
            <w:pStyle w:val="Contents1"/>
            <w:rPr>
              <w:rFonts w:ascii="Calibri" w:hAnsi="Calibri" w:cs="Calibri"/>
              <w:sz w:val="22"/>
              <w:szCs w:val="22"/>
              <w:lang w:val="en-US" w:eastAsia="en-US"/>
              <w:del w:id="2303" w:author="33926_CR0006r1_(Rel-16)" w:date="2019-06-12T15:00:00Z"/>
            </w:rPr>
          </w:pPr>
          <w:ins w:id="2294" w:author="28532_CR0038r1_(Rel-16)" w:date="2019-06-04T11:34:00Z">
            <w:del w:id="2295" w:author="33926_CR0006r1_(Rel-16)" w:date="2019-06-12T15:00:00Z">
              <w:r>
                <w:rPr/>
                <w:delText>5.1</w:delText>
              </w:r>
            </w:del>
          </w:ins>
          <w:ins w:id="2296" w:author="28532_CR0038r1_(Rel-16)" w:date="2019-06-04T11:34:00Z">
            <w:del w:id="2297" w:author="33926_CR0006r1_(Rel-16)" w:date="2019-06-12T15:00:00Z">
              <w:r>
                <w:rPr>
                  <w:rFonts w:cs="Calibri" w:ascii="Calibri" w:hAnsi="Calibri"/>
                  <w:sz w:val="22"/>
                  <w:szCs w:val="22"/>
                </w:rPr>
                <w:tab/>
              </w:r>
            </w:del>
          </w:ins>
          <w:ins w:id="2298" w:author="28532_CR0038r1_(Rel-16)" w:date="2019-06-04T11:34:00Z">
            <w:del w:id="2299" w:author="33926_CR0006r1_(Rel-16)" w:date="2019-06-12T15:00:00Z">
              <w:r>
                <w:rPr>
                  <w:lang w:val="en-US" w:eastAsia="en-US"/>
                </w:rPr>
                <w:delText>Operations and notifications</w:delText>
              </w:r>
            </w:del>
          </w:ins>
          <w:ins w:id="2300" w:author="28532_CR0038r1_(Rel-16)" w:date="2019-06-04T11:34:00Z">
            <w:del w:id="2301" w:author="33926_CR0006r1_(Rel-16)" w:date="2019-06-12T15:00:00Z">
              <w:r>
                <w:rPr/>
                <w:tab/>
              </w:r>
            </w:del>
          </w:ins>
          <w:hyperlink w:anchor="__RefHeading___Toc10540514">
            <w:del w:id="2302" w:author="33926_CR0006r1_(Rel-16)" w:date="2019-06-12T15:00:00Z">
              <w:r>
                <w:rPr>
                  <w:rStyle w:val="IndexLink"/>
                </w:rPr>
                <w:delText>13</w:delText>
              </w:r>
            </w:del>
          </w:hyperlink>
        </w:p>
        <w:p>
          <w:pPr>
            <w:pStyle w:val="Contents1"/>
            <w:rPr>
              <w:rFonts w:ascii="Calibri" w:hAnsi="Calibri" w:cs="Calibri"/>
              <w:sz w:val="22"/>
              <w:szCs w:val="22"/>
              <w:lang w:val="en-US" w:eastAsia="en-US"/>
              <w:del w:id="2313" w:author="33926_CR0006r1_(Rel-16)" w:date="2019-06-12T15:00:00Z"/>
            </w:rPr>
          </w:pPr>
          <w:ins w:id="2304" w:author="28532_CR0038r1_(Rel-16)" w:date="2019-06-04T11:34:00Z">
            <w:del w:id="2305" w:author="33926_CR0006r1_(Rel-16)" w:date="2019-06-12T15:00:00Z">
              <w:r>
                <w:rPr/>
                <w:delText>5.1.1</w:delText>
              </w:r>
            </w:del>
          </w:ins>
          <w:ins w:id="2306" w:author="28532_CR0038r1_(Rel-16)" w:date="2019-06-04T11:34:00Z">
            <w:del w:id="2307" w:author="33926_CR0006r1_(Rel-16)" w:date="2019-06-12T15:00:00Z">
              <w:r>
                <w:rPr>
                  <w:rFonts w:cs="Calibri" w:ascii="Calibri" w:hAnsi="Calibri"/>
                  <w:sz w:val="22"/>
                  <w:szCs w:val="22"/>
                  <w:lang w:val="en-US" w:eastAsia="en-US"/>
                </w:rPr>
                <w:tab/>
              </w:r>
            </w:del>
          </w:ins>
          <w:ins w:id="2308" w:author="28532_CR0038r1_(Rel-16)" w:date="2019-06-04T11:34:00Z">
            <w:del w:id="2309" w:author="33926_CR0006r1_(Rel-16)" w:date="2019-06-12T15:00:00Z">
              <w:r>
                <w:rPr>
                  <w:rFonts w:cs="Courier New" w:ascii="Courier New" w:hAnsi="Courier New"/>
                </w:rPr>
                <w:delText>createMOI</w:delText>
              </w:r>
            </w:del>
          </w:ins>
          <w:ins w:id="2310" w:author="28532_CR0038r1_(Rel-16)" w:date="2019-06-04T11:34:00Z">
            <w:del w:id="2311" w:author="33926_CR0006r1_(Rel-16)" w:date="2019-06-12T15:00:00Z">
              <w:r>
                <w:rPr/>
                <w:delText xml:space="preserve"> operation</w:delText>
                <w:tab/>
              </w:r>
            </w:del>
          </w:ins>
          <w:hyperlink w:anchor="__RefHeading___Toc10540515">
            <w:del w:id="2312" w:author="33926_CR0006r1_(Rel-16)" w:date="2019-06-12T15:00:00Z">
              <w:r>
                <w:rPr>
                  <w:rStyle w:val="IndexLink"/>
                </w:rPr>
                <w:delText>13</w:delText>
              </w:r>
            </w:del>
          </w:hyperlink>
        </w:p>
        <w:p>
          <w:pPr>
            <w:pStyle w:val="Contents1"/>
            <w:rPr>
              <w:rFonts w:ascii="Calibri" w:hAnsi="Calibri" w:cs="Calibri"/>
              <w:sz w:val="22"/>
              <w:szCs w:val="22"/>
              <w:lang w:val="en-US" w:eastAsia="en-US"/>
              <w:del w:id="2321" w:author="33926_CR0006r1_(Rel-16)" w:date="2019-06-12T15:00:00Z"/>
            </w:rPr>
          </w:pPr>
          <w:ins w:id="2314" w:author="28532_CR0038r1_(Rel-16)" w:date="2019-06-04T11:34:00Z">
            <w:del w:id="2315" w:author="33926_CR0006r1_(Rel-16)" w:date="2019-06-12T15:00:00Z">
              <w:r>
                <w:rPr/>
                <w:delText>5.1.1.1</w:delText>
              </w:r>
            </w:del>
          </w:ins>
          <w:ins w:id="2316" w:author="28532_CR0038r1_(Rel-16)" w:date="2019-06-04T11:34:00Z">
            <w:del w:id="2317" w:author="33926_CR0006r1_(Rel-16)" w:date="2019-06-12T15:00:00Z">
              <w:r>
                <w:rPr>
                  <w:rFonts w:cs="Calibri" w:ascii="Calibri" w:hAnsi="Calibri"/>
                  <w:sz w:val="22"/>
                  <w:szCs w:val="22"/>
                  <w:lang w:val="en-US" w:eastAsia="en-US"/>
                </w:rPr>
                <w:tab/>
              </w:r>
            </w:del>
          </w:ins>
          <w:ins w:id="2318" w:author="28532_CR0038r1_(Rel-16)" w:date="2019-06-04T11:34:00Z">
            <w:del w:id="2319" w:author="33926_CR0006r1_(Rel-16)" w:date="2019-06-12T15:00:00Z">
              <w:r>
                <w:rPr/>
                <w:delText>Description</w:delText>
                <w:tab/>
              </w:r>
            </w:del>
          </w:ins>
          <w:hyperlink w:anchor="__RefHeading___Toc10540516">
            <w:del w:id="2320" w:author="33926_CR0006r1_(Rel-16)" w:date="2019-06-12T15:00:00Z">
              <w:r>
                <w:rPr>
                  <w:rStyle w:val="IndexLink"/>
                </w:rPr>
                <w:delText>13</w:delText>
              </w:r>
            </w:del>
          </w:hyperlink>
        </w:p>
        <w:p>
          <w:pPr>
            <w:pStyle w:val="Contents1"/>
            <w:rPr>
              <w:rFonts w:ascii="Calibri" w:hAnsi="Calibri" w:cs="Calibri"/>
              <w:sz w:val="22"/>
              <w:szCs w:val="22"/>
              <w:lang w:val="en-US" w:eastAsia="en-US"/>
              <w:del w:id="2329" w:author="33926_CR0006r1_(Rel-16)" w:date="2019-06-12T15:00:00Z"/>
            </w:rPr>
          </w:pPr>
          <w:ins w:id="2322" w:author="28532_CR0038r1_(Rel-16)" w:date="2019-06-04T11:34:00Z">
            <w:del w:id="2323" w:author="33926_CR0006r1_(Rel-16)" w:date="2019-06-12T15:00:00Z">
              <w:r>
                <w:rPr/>
                <w:delText>5.1.1.2</w:delText>
              </w:r>
            </w:del>
          </w:ins>
          <w:ins w:id="2324" w:author="28532_CR0038r1_(Rel-16)" w:date="2019-06-04T11:34:00Z">
            <w:del w:id="2325" w:author="33926_CR0006r1_(Rel-16)" w:date="2019-06-12T15:00:00Z">
              <w:r>
                <w:rPr>
                  <w:rFonts w:cs="Calibri" w:ascii="Calibri" w:hAnsi="Calibri"/>
                  <w:sz w:val="22"/>
                  <w:szCs w:val="22"/>
                  <w:lang w:val="en-US" w:eastAsia="en-US"/>
                </w:rPr>
                <w:tab/>
              </w:r>
            </w:del>
          </w:ins>
          <w:ins w:id="2326" w:author="28532_CR0038r1_(Rel-16)" w:date="2019-06-04T11:34:00Z">
            <w:del w:id="2327" w:author="33926_CR0006r1_(Rel-16)" w:date="2019-06-12T15:00:00Z">
              <w:r>
                <w:rPr/>
                <w:delText>Input parameters</w:delText>
                <w:tab/>
              </w:r>
            </w:del>
          </w:ins>
          <w:hyperlink w:anchor="__RefHeading___Toc10540517">
            <w:del w:id="2328" w:author="33926_CR0006r1_(Rel-16)" w:date="2019-06-12T15:00:00Z">
              <w:r>
                <w:rPr>
                  <w:rStyle w:val="IndexLink"/>
                </w:rPr>
                <w:delText>13</w:delText>
              </w:r>
            </w:del>
          </w:hyperlink>
        </w:p>
        <w:p>
          <w:pPr>
            <w:pStyle w:val="Contents1"/>
            <w:rPr>
              <w:rFonts w:ascii="Calibri" w:hAnsi="Calibri" w:cs="Calibri"/>
              <w:sz w:val="22"/>
              <w:szCs w:val="22"/>
              <w:lang w:val="en-US" w:eastAsia="en-US"/>
              <w:del w:id="2341" w:author="33926_CR0006r1_(Rel-16)" w:date="2019-06-12T15:00:00Z"/>
            </w:rPr>
          </w:pPr>
          <w:ins w:id="2330" w:author="28532_CR0038r1_(Rel-16)" w:date="2019-06-04T11:34:00Z">
            <w:del w:id="2331" w:author="33926_CR0006r1_(Rel-16)" w:date="2019-06-12T15:00:00Z">
              <w:r>
                <w:rPr/>
                <w:delText>5.</w:delText>
              </w:r>
            </w:del>
          </w:ins>
          <w:ins w:id="2332" w:author="28532_CR0038r1_(Rel-16)" w:date="2019-06-04T11:34:00Z">
            <w:del w:id="2333" w:author="33926_CR0006r1_(Rel-16)" w:date="2019-06-12T15:00:00Z">
              <w:r>
                <w:rPr>
                  <w:lang w:val="en-US" w:eastAsia="en-US"/>
                </w:rPr>
                <w:delText>1</w:delText>
              </w:r>
            </w:del>
          </w:ins>
          <w:ins w:id="2334" w:author="28532_CR0038r1_(Rel-16)" w:date="2019-06-04T11:34:00Z">
            <w:del w:id="2335" w:author="33926_CR0006r1_(Rel-16)" w:date="2019-06-12T15:00:00Z">
              <w:r>
                <w:rPr/>
                <w:delText>.1.3</w:delText>
              </w:r>
            </w:del>
          </w:ins>
          <w:ins w:id="2336" w:author="28532_CR0038r1_(Rel-16)" w:date="2019-06-04T11:34:00Z">
            <w:del w:id="2337" w:author="33926_CR0006r1_(Rel-16)" w:date="2019-06-12T15:00:00Z">
              <w:r>
                <w:rPr>
                  <w:rFonts w:cs="Calibri" w:ascii="Calibri" w:hAnsi="Calibri"/>
                  <w:sz w:val="22"/>
                  <w:szCs w:val="22"/>
                  <w:lang w:val="en-US" w:eastAsia="en-US"/>
                </w:rPr>
                <w:tab/>
              </w:r>
            </w:del>
          </w:ins>
          <w:ins w:id="2338" w:author="28532_CR0038r1_(Rel-16)" w:date="2019-06-04T11:34:00Z">
            <w:del w:id="2339" w:author="33926_CR0006r1_(Rel-16)" w:date="2019-06-12T15:00:00Z">
              <w:r>
                <w:rPr/>
                <w:delText>Output parameters</w:delText>
                <w:tab/>
              </w:r>
            </w:del>
          </w:ins>
          <w:hyperlink w:anchor="__RefHeading___Toc10540518">
            <w:del w:id="2340" w:author="33926_CR0006r1_(Rel-16)" w:date="2019-06-12T15:00:00Z">
              <w:r>
                <w:rPr>
                  <w:rStyle w:val="IndexLink"/>
                </w:rPr>
                <w:delText>14</w:delText>
              </w:r>
            </w:del>
          </w:hyperlink>
        </w:p>
        <w:p>
          <w:pPr>
            <w:pStyle w:val="Contents1"/>
            <w:rPr>
              <w:rFonts w:ascii="Calibri" w:hAnsi="Calibri" w:cs="Calibri"/>
              <w:sz w:val="22"/>
              <w:szCs w:val="22"/>
              <w:lang w:val="en-US" w:eastAsia="en-US"/>
              <w:del w:id="2353" w:author="33926_CR0006r1_(Rel-16)" w:date="2019-06-12T15:00:00Z"/>
            </w:rPr>
          </w:pPr>
          <w:ins w:id="2342" w:author="28532_CR0038r1_(Rel-16)" w:date="2019-06-04T11:34:00Z">
            <w:del w:id="2343" w:author="33926_CR0006r1_(Rel-16)" w:date="2019-06-12T15:00:00Z">
              <w:r>
                <w:rPr/>
                <w:delText>5.</w:delText>
              </w:r>
            </w:del>
          </w:ins>
          <w:ins w:id="2344" w:author="28532_CR0038r1_(Rel-16)" w:date="2019-06-04T11:34:00Z">
            <w:del w:id="2345" w:author="33926_CR0006r1_(Rel-16)" w:date="2019-06-12T15:00:00Z">
              <w:r>
                <w:rPr>
                  <w:lang w:val="en-US" w:eastAsia="en-US"/>
                </w:rPr>
                <w:delText>1</w:delText>
              </w:r>
            </w:del>
          </w:ins>
          <w:ins w:id="2346" w:author="28532_CR0038r1_(Rel-16)" w:date="2019-06-04T11:34:00Z">
            <w:del w:id="2347" w:author="33926_CR0006r1_(Rel-16)" w:date="2019-06-12T15:00:00Z">
              <w:r>
                <w:rPr/>
                <w:delText>.1.4</w:delText>
              </w:r>
            </w:del>
          </w:ins>
          <w:ins w:id="2348" w:author="28532_CR0038r1_(Rel-16)" w:date="2019-06-04T11:34:00Z">
            <w:del w:id="2349" w:author="33926_CR0006r1_(Rel-16)" w:date="2019-06-12T15:00:00Z">
              <w:r>
                <w:rPr>
                  <w:rFonts w:cs="Calibri" w:ascii="Calibri" w:hAnsi="Calibri"/>
                  <w:sz w:val="22"/>
                  <w:szCs w:val="22"/>
                  <w:lang w:val="en-US" w:eastAsia="en-US"/>
                </w:rPr>
                <w:tab/>
              </w:r>
            </w:del>
          </w:ins>
          <w:ins w:id="2350" w:author="28532_CR0038r1_(Rel-16)" w:date="2019-06-04T11:34:00Z">
            <w:del w:id="2351" w:author="33926_CR0006r1_(Rel-16)" w:date="2019-06-12T15:00:00Z">
              <w:r>
                <w:rPr/>
                <w:delText>Results</w:delText>
                <w:tab/>
              </w:r>
            </w:del>
          </w:ins>
          <w:hyperlink w:anchor="__RefHeading___Toc10540519">
            <w:del w:id="2352" w:author="33926_CR0006r1_(Rel-16)" w:date="2019-06-12T15:00:00Z">
              <w:r>
                <w:rPr>
                  <w:rStyle w:val="IndexLink"/>
                </w:rPr>
                <w:delText>14</w:delText>
              </w:r>
            </w:del>
          </w:hyperlink>
        </w:p>
        <w:p>
          <w:pPr>
            <w:pStyle w:val="Contents1"/>
            <w:rPr>
              <w:rFonts w:ascii="Calibri" w:hAnsi="Calibri" w:cs="Calibri"/>
              <w:sz w:val="22"/>
              <w:szCs w:val="22"/>
              <w:lang w:val="en-US" w:eastAsia="en-US"/>
              <w:del w:id="2367" w:author="33926_CR0006r1_(Rel-16)" w:date="2019-06-12T15:00:00Z"/>
            </w:rPr>
          </w:pPr>
          <w:ins w:id="2354" w:author="28532_CR0038r1_(Rel-16)" w:date="2019-06-04T11:34:00Z">
            <w:del w:id="2355" w:author="33926_CR0006r1_(Rel-16)" w:date="2019-06-12T15:00:00Z">
              <w:r>
                <w:rPr/>
                <w:delText>5.</w:delText>
              </w:r>
            </w:del>
          </w:ins>
          <w:ins w:id="2356" w:author="28532_CR0038r1_(Rel-16)" w:date="2019-06-04T11:34:00Z">
            <w:del w:id="2357" w:author="33926_CR0006r1_(Rel-16)" w:date="2019-06-12T15:00:00Z">
              <w:r>
                <w:rPr>
                  <w:lang w:val="en-US" w:eastAsia="en-US"/>
                </w:rPr>
                <w:delText>1</w:delText>
              </w:r>
            </w:del>
          </w:ins>
          <w:ins w:id="2358" w:author="28532_CR0038r1_(Rel-16)" w:date="2019-06-04T11:34:00Z">
            <w:del w:id="2359" w:author="33926_CR0006r1_(Rel-16)" w:date="2019-06-12T15:00:00Z">
              <w:r>
                <w:rPr/>
                <w:delText>.2</w:delText>
              </w:r>
            </w:del>
          </w:ins>
          <w:ins w:id="2360" w:author="28532_CR0038r1_(Rel-16)" w:date="2019-06-04T11:34:00Z">
            <w:del w:id="2361" w:author="33926_CR0006r1_(Rel-16)" w:date="2019-06-12T15:00:00Z">
              <w:r>
                <w:rPr>
                  <w:rFonts w:cs="Calibri" w:ascii="Calibri" w:hAnsi="Calibri"/>
                  <w:sz w:val="22"/>
                  <w:szCs w:val="22"/>
                  <w:lang w:val="en-US" w:eastAsia="en-US"/>
                </w:rPr>
                <w:tab/>
              </w:r>
            </w:del>
          </w:ins>
          <w:ins w:id="2362" w:author="28532_CR0038r1_(Rel-16)" w:date="2019-06-04T11:34:00Z">
            <w:del w:id="2363" w:author="33926_CR0006r1_(Rel-16)" w:date="2019-06-12T15:00:00Z">
              <w:r>
                <w:rPr>
                  <w:rFonts w:cs="Courier New" w:ascii="Courier New" w:hAnsi="Courier New"/>
                </w:rPr>
                <w:delText>getMOIAttributes</w:delText>
              </w:r>
            </w:del>
          </w:ins>
          <w:ins w:id="2364" w:author="28532_CR0038r1_(Rel-16)" w:date="2019-06-04T11:34:00Z">
            <w:del w:id="2365" w:author="33926_CR0006r1_(Rel-16)" w:date="2019-06-12T15:00:00Z">
              <w:r>
                <w:rPr/>
                <w:delText xml:space="preserve"> operation</w:delText>
                <w:tab/>
              </w:r>
            </w:del>
          </w:ins>
          <w:hyperlink w:anchor="__RefHeading___Toc10540520">
            <w:del w:id="2366" w:author="33926_CR0006r1_(Rel-16)" w:date="2019-06-12T15:00:00Z">
              <w:r>
                <w:rPr>
                  <w:rStyle w:val="IndexLink"/>
                </w:rPr>
                <w:delText>15</w:delText>
              </w:r>
            </w:del>
          </w:hyperlink>
        </w:p>
        <w:p>
          <w:pPr>
            <w:pStyle w:val="Contents1"/>
            <w:rPr>
              <w:rFonts w:ascii="Calibri" w:hAnsi="Calibri" w:cs="Calibri"/>
              <w:sz w:val="22"/>
              <w:szCs w:val="22"/>
              <w:lang w:val="en-US" w:eastAsia="en-US"/>
              <w:del w:id="2379" w:author="33926_CR0006r1_(Rel-16)" w:date="2019-06-12T15:00:00Z"/>
            </w:rPr>
          </w:pPr>
          <w:ins w:id="2368" w:author="28532_CR0038r1_(Rel-16)" w:date="2019-06-04T11:34:00Z">
            <w:del w:id="2369" w:author="33926_CR0006r1_(Rel-16)" w:date="2019-06-12T15:00:00Z">
              <w:r>
                <w:rPr/>
                <w:delText>5.</w:delText>
              </w:r>
            </w:del>
          </w:ins>
          <w:ins w:id="2370" w:author="28532_CR0038r1_(Rel-16)" w:date="2019-06-04T11:34:00Z">
            <w:del w:id="2371" w:author="33926_CR0006r1_(Rel-16)" w:date="2019-06-12T15:00:00Z">
              <w:r>
                <w:rPr>
                  <w:lang w:val="en-US" w:eastAsia="en-US"/>
                </w:rPr>
                <w:delText>1</w:delText>
              </w:r>
            </w:del>
          </w:ins>
          <w:ins w:id="2372" w:author="28532_CR0038r1_(Rel-16)" w:date="2019-06-04T11:34:00Z">
            <w:del w:id="2373" w:author="33926_CR0006r1_(Rel-16)" w:date="2019-06-12T15:00:00Z">
              <w:r>
                <w:rPr/>
                <w:delText>.2.1</w:delText>
              </w:r>
            </w:del>
          </w:ins>
          <w:ins w:id="2374" w:author="28532_CR0038r1_(Rel-16)" w:date="2019-06-04T11:34:00Z">
            <w:del w:id="2375" w:author="33926_CR0006r1_(Rel-16)" w:date="2019-06-12T15:00:00Z">
              <w:r>
                <w:rPr>
                  <w:rFonts w:cs="Calibri" w:ascii="Calibri" w:hAnsi="Calibri"/>
                  <w:sz w:val="22"/>
                  <w:szCs w:val="22"/>
                  <w:lang w:val="en-US" w:eastAsia="en-US"/>
                </w:rPr>
                <w:tab/>
              </w:r>
            </w:del>
          </w:ins>
          <w:ins w:id="2376" w:author="28532_CR0038r1_(Rel-16)" w:date="2019-06-04T11:34:00Z">
            <w:del w:id="2377" w:author="33926_CR0006r1_(Rel-16)" w:date="2019-06-12T15:00:00Z">
              <w:r>
                <w:rPr/>
                <w:delText>Definition</w:delText>
                <w:tab/>
              </w:r>
            </w:del>
          </w:ins>
          <w:hyperlink w:anchor="__RefHeading___Toc10540521">
            <w:del w:id="2378" w:author="33926_CR0006r1_(Rel-16)" w:date="2019-06-12T15:00:00Z">
              <w:r>
                <w:rPr>
                  <w:rStyle w:val="IndexLink"/>
                </w:rPr>
                <w:delText>15</w:delText>
              </w:r>
            </w:del>
          </w:hyperlink>
        </w:p>
        <w:p>
          <w:pPr>
            <w:pStyle w:val="Contents1"/>
            <w:rPr>
              <w:rFonts w:ascii="Calibri" w:hAnsi="Calibri" w:cs="Calibri"/>
              <w:sz w:val="22"/>
              <w:szCs w:val="22"/>
              <w:lang w:val="en-US" w:eastAsia="en-US"/>
              <w:del w:id="2391" w:author="33926_CR0006r1_(Rel-16)" w:date="2019-06-12T15:00:00Z"/>
            </w:rPr>
          </w:pPr>
          <w:ins w:id="2380" w:author="28532_CR0038r1_(Rel-16)" w:date="2019-06-04T11:34:00Z">
            <w:del w:id="2381" w:author="33926_CR0006r1_(Rel-16)" w:date="2019-06-12T15:00:00Z">
              <w:r>
                <w:rPr/>
                <w:delText>5.</w:delText>
              </w:r>
            </w:del>
          </w:ins>
          <w:ins w:id="2382" w:author="28532_CR0038r1_(Rel-16)" w:date="2019-06-04T11:34:00Z">
            <w:del w:id="2383" w:author="33926_CR0006r1_(Rel-16)" w:date="2019-06-12T15:00:00Z">
              <w:r>
                <w:rPr>
                  <w:lang w:val="en-US" w:eastAsia="en-US"/>
                </w:rPr>
                <w:delText>1</w:delText>
              </w:r>
            </w:del>
          </w:ins>
          <w:ins w:id="2384" w:author="28532_CR0038r1_(Rel-16)" w:date="2019-06-04T11:34:00Z">
            <w:del w:id="2385" w:author="33926_CR0006r1_(Rel-16)" w:date="2019-06-12T15:00:00Z">
              <w:r>
                <w:rPr/>
                <w:delText>.2.2</w:delText>
              </w:r>
            </w:del>
          </w:ins>
          <w:ins w:id="2386" w:author="28532_CR0038r1_(Rel-16)" w:date="2019-06-04T11:34:00Z">
            <w:del w:id="2387" w:author="33926_CR0006r1_(Rel-16)" w:date="2019-06-12T15:00:00Z">
              <w:r>
                <w:rPr>
                  <w:rFonts w:cs="Calibri" w:ascii="Calibri" w:hAnsi="Calibri"/>
                  <w:sz w:val="22"/>
                  <w:szCs w:val="22"/>
                  <w:lang w:val="en-US" w:eastAsia="en-US"/>
                </w:rPr>
                <w:tab/>
              </w:r>
            </w:del>
          </w:ins>
          <w:ins w:id="2388" w:author="28532_CR0038r1_(Rel-16)" w:date="2019-06-04T11:34:00Z">
            <w:del w:id="2389" w:author="33926_CR0006r1_(Rel-16)" w:date="2019-06-12T15:00:00Z">
              <w:r>
                <w:rPr/>
                <w:delText>Input Parameters</w:delText>
                <w:tab/>
              </w:r>
            </w:del>
          </w:ins>
          <w:hyperlink w:anchor="__RefHeading___Toc10540522">
            <w:del w:id="2390" w:author="33926_CR0006r1_(Rel-16)" w:date="2019-06-12T15:00:00Z">
              <w:r>
                <w:rPr>
                  <w:rStyle w:val="IndexLink"/>
                </w:rPr>
                <w:delText>15</w:delText>
              </w:r>
            </w:del>
          </w:hyperlink>
        </w:p>
        <w:p>
          <w:pPr>
            <w:pStyle w:val="Contents1"/>
            <w:rPr>
              <w:rFonts w:ascii="Calibri" w:hAnsi="Calibri" w:cs="Calibri"/>
              <w:sz w:val="22"/>
              <w:szCs w:val="22"/>
              <w:lang w:val="en-US" w:eastAsia="en-US"/>
              <w:del w:id="2403" w:author="33926_CR0006r1_(Rel-16)" w:date="2019-06-12T15:00:00Z"/>
            </w:rPr>
          </w:pPr>
          <w:ins w:id="2392" w:author="28532_CR0038r1_(Rel-16)" w:date="2019-06-04T11:34:00Z">
            <w:del w:id="2393" w:author="33926_CR0006r1_(Rel-16)" w:date="2019-06-12T15:00:00Z">
              <w:r>
                <w:rPr/>
                <w:delText>5.</w:delText>
              </w:r>
            </w:del>
          </w:ins>
          <w:ins w:id="2394" w:author="28532_CR0038r1_(Rel-16)" w:date="2019-06-04T11:34:00Z">
            <w:del w:id="2395" w:author="33926_CR0006r1_(Rel-16)" w:date="2019-06-12T15:00:00Z">
              <w:r>
                <w:rPr>
                  <w:lang w:val="en-US" w:eastAsia="en-US"/>
                </w:rPr>
                <w:delText>1</w:delText>
              </w:r>
            </w:del>
          </w:ins>
          <w:ins w:id="2396" w:author="28532_CR0038r1_(Rel-16)" w:date="2019-06-04T11:34:00Z">
            <w:del w:id="2397" w:author="33926_CR0006r1_(Rel-16)" w:date="2019-06-12T15:00:00Z">
              <w:r>
                <w:rPr/>
                <w:delText>.2.3</w:delText>
              </w:r>
            </w:del>
          </w:ins>
          <w:ins w:id="2398" w:author="28532_CR0038r1_(Rel-16)" w:date="2019-06-04T11:34:00Z">
            <w:del w:id="2399" w:author="33926_CR0006r1_(Rel-16)" w:date="2019-06-12T15:00:00Z">
              <w:r>
                <w:rPr>
                  <w:rFonts w:cs="Calibri" w:ascii="Calibri" w:hAnsi="Calibri"/>
                  <w:sz w:val="22"/>
                  <w:szCs w:val="22"/>
                  <w:lang w:val="en-US" w:eastAsia="en-US"/>
                </w:rPr>
                <w:tab/>
              </w:r>
            </w:del>
          </w:ins>
          <w:ins w:id="2400" w:author="28532_CR0038r1_(Rel-16)" w:date="2019-06-04T11:34:00Z">
            <w:del w:id="2401" w:author="33926_CR0006r1_(Rel-16)" w:date="2019-06-12T15:00:00Z">
              <w:r>
                <w:rPr/>
                <w:delText>Output Parameters</w:delText>
                <w:tab/>
              </w:r>
            </w:del>
          </w:ins>
          <w:hyperlink w:anchor="__RefHeading___Toc10540523">
            <w:del w:id="2402" w:author="33926_CR0006r1_(Rel-16)" w:date="2019-06-12T15:00:00Z">
              <w:r>
                <w:rPr>
                  <w:rStyle w:val="IndexLink"/>
                </w:rPr>
                <w:delText>15</w:delText>
              </w:r>
            </w:del>
          </w:hyperlink>
        </w:p>
        <w:p>
          <w:pPr>
            <w:pStyle w:val="Contents1"/>
            <w:rPr>
              <w:rFonts w:ascii="Calibri" w:hAnsi="Calibri" w:cs="Calibri"/>
              <w:sz w:val="22"/>
              <w:szCs w:val="22"/>
              <w:lang w:val="en-US" w:eastAsia="en-US"/>
              <w:del w:id="2415" w:author="33926_CR0006r1_(Rel-16)" w:date="2019-06-12T15:00:00Z"/>
            </w:rPr>
          </w:pPr>
          <w:ins w:id="2404" w:author="28532_CR0038r1_(Rel-16)" w:date="2019-06-04T11:34:00Z">
            <w:del w:id="2405" w:author="33926_CR0006r1_(Rel-16)" w:date="2019-06-12T15:00:00Z">
              <w:r>
                <w:rPr/>
                <w:delText>5.</w:delText>
              </w:r>
            </w:del>
          </w:ins>
          <w:ins w:id="2406" w:author="28532_CR0038r1_(Rel-16)" w:date="2019-06-04T11:34:00Z">
            <w:del w:id="2407" w:author="33926_CR0006r1_(Rel-16)" w:date="2019-06-12T15:00:00Z">
              <w:r>
                <w:rPr>
                  <w:lang w:val="en-US" w:eastAsia="en-US"/>
                </w:rPr>
                <w:delText>1</w:delText>
              </w:r>
            </w:del>
          </w:ins>
          <w:ins w:id="2408" w:author="28532_CR0038r1_(Rel-16)" w:date="2019-06-04T11:34:00Z">
            <w:del w:id="2409" w:author="33926_CR0006r1_(Rel-16)" w:date="2019-06-12T15:00:00Z">
              <w:r>
                <w:rPr/>
                <w:delText>.2.4</w:delText>
              </w:r>
            </w:del>
          </w:ins>
          <w:ins w:id="2410" w:author="28532_CR0038r1_(Rel-16)" w:date="2019-06-04T11:34:00Z">
            <w:del w:id="2411" w:author="33926_CR0006r1_(Rel-16)" w:date="2019-06-12T15:00:00Z">
              <w:r>
                <w:rPr>
                  <w:rFonts w:cs="Calibri" w:ascii="Calibri" w:hAnsi="Calibri"/>
                  <w:sz w:val="22"/>
                  <w:szCs w:val="22"/>
                  <w:lang w:val="en-US" w:eastAsia="en-US"/>
                </w:rPr>
                <w:tab/>
              </w:r>
            </w:del>
          </w:ins>
          <w:ins w:id="2412" w:author="28532_CR0038r1_(Rel-16)" w:date="2019-06-04T11:34:00Z">
            <w:del w:id="2413" w:author="33926_CR0006r1_(Rel-16)" w:date="2019-06-12T15:00:00Z">
              <w:r>
                <w:rPr/>
                <w:delText>Results</w:delText>
                <w:tab/>
              </w:r>
            </w:del>
          </w:ins>
          <w:hyperlink w:anchor="__RefHeading___Toc10540524">
            <w:del w:id="2414" w:author="33926_CR0006r1_(Rel-16)" w:date="2019-06-12T15:00:00Z">
              <w:r>
                <w:rPr>
                  <w:rStyle w:val="IndexLink"/>
                </w:rPr>
                <w:delText>16</w:delText>
              </w:r>
            </w:del>
          </w:hyperlink>
        </w:p>
        <w:p>
          <w:pPr>
            <w:pStyle w:val="Contents1"/>
            <w:rPr>
              <w:rFonts w:ascii="Calibri" w:hAnsi="Calibri" w:cs="Calibri"/>
              <w:sz w:val="22"/>
              <w:szCs w:val="22"/>
              <w:lang w:val="en-US" w:eastAsia="en-US"/>
              <w:del w:id="2429" w:author="33926_CR0006r1_(Rel-16)" w:date="2019-06-12T15:00:00Z"/>
            </w:rPr>
          </w:pPr>
          <w:ins w:id="2416" w:author="28532_CR0038r1_(Rel-16)" w:date="2019-06-04T11:34:00Z">
            <w:del w:id="2417" w:author="33926_CR0006r1_(Rel-16)" w:date="2019-06-12T15:00:00Z">
              <w:r>
                <w:rPr/>
                <w:delText>5.</w:delText>
              </w:r>
            </w:del>
          </w:ins>
          <w:ins w:id="2418" w:author="28532_CR0038r1_(Rel-16)" w:date="2019-06-04T11:34:00Z">
            <w:del w:id="2419" w:author="33926_CR0006r1_(Rel-16)" w:date="2019-06-12T15:00:00Z">
              <w:r>
                <w:rPr>
                  <w:lang w:val="en-US" w:eastAsia="en-US"/>
                </w:rPr>
                <w:delText>1</w:delText>
              </w:r>
            </w:del>
          </w:ins>
          <w:ins w:id="2420" w:author="28532_CR0038r1_(Rel-16)" w:date="2019-06-04T11:34:00Z">
            <w:del w:id="2421" w:author="33926_CR0006r1_(Rel-16)" w:date="2019-06-12T15:00:00Z">
              <w:r>
                <w:rPr/>
                <w:delText>.3</w:delText>
              </w:r>
            </w:del>
          </w:ins>
          <w:ins w:id="2422" w:author="28532_CR0038r1_(Rel-16)" w:date="2019-06-04T11:34:00Z">
            <w:del w:id="2423" w:author="33926_CR0006r1_(Rel-16)" w:date="2019-06-12T15:00:00Z">
              <w:r>
                <w:rPr>
                  <w:rFonts w:cs="Calibri" w:ascii="Calibri" w:hAnsi="Calibri"/>
                  <w:sz w:val="22"/>
                  <w:szCs w:val="22"/>
                  <w:lang w:val="en-US" w:eastAsia="en-US"/>
                </w:rPr>
                <w:tab/>
              </w:r>
            </w:del>
          </w:ins>
          <w:ins w:id="2424" w:author="28532_CR0038r1_(Rel-16)" w:date="2019-06-04T11:34:00Z">
            <w:del w:id="2425" w:author="33926_CR0006r1_(Rel-16)" w:date="2019-06-12T15:00:00Z">
              <w:r>
                <w:rPr>
                  <w:rFonts w:cs="Courier New" w:ascii="Courier New" w:hAnsi="Courier New"/>
                </w:rPr>
                <w:delText>modifyMOIAttributes</w:delText>
              </w:r>
            </w:del>
          </w:ins>
          <w:ins w:id="2426" w:author="28532_CR0038r1_(Rel-16)" w:date="2019-06-04T11:34:00Z">
            <w:del w:id="2427" w:author="33926_CR0006r1_(Rel-16)" w:date="2019-06-12T15:00:00Z">
              <w:r>
                <w:rPr/>
                <w:delText xml:space="preserve"> operation</w:delText>
                <w:tab/>
              </w:r>
            </w:del>
          </w:ins>
          <w:hyperlink w:anchor="__RefHeading___Toc10540525">
            <w:del w:id="2428" w:author="33926_CR0006r1_(Rel-16)" w:date="2019-06-12T15:00:00Z">
              <w:r>
                <w:rPr>
                  <w:rStyle w:val="IndexLink"/>
                </w:rPr>
                <w:delText>16</w:delText>
              </w:r>
            </w:del>
          </w:hyperlink>
        </w:p>
        <w:p>
          <w:pPr>
            <w:pStyle w:val="Contents1"/>
            <w:rPr>
              <w:rFonts w:ascii="Calibri" w:hAnsi="Calibri" w:cs="Calibri"/>
              <w:sz w:val="22"/>
              <w:szCs w:val="22"/>
              <w:lang w:val="en-US" w:eastAsia="en-US"/>
              <w:del w:id="2441" w:author="33926_CR0006r1_(Rel-16)" w:date="2019-06-12T15:00:00Z"/>
            </w:rPr>
          </w:pPr>
          <w:ins w:id="2430" w:author="28532_CR0038r1_(Rel-16)" w:date="2019-06-04T11:34:00Z">
            <w:del w:id="2431" w:author="33926_CR0006r1_(Rel-16)" w:date="2019-06-12T15:00:00Z">
              <w:r>
                <w:rPr/>
                <w:delText>5.</w:delText>
              </w:r>
            </w:del>
          </w:ins>
          <w:ins w:id="2432" w:author="28532_CR0038r1_(Rel-16)" w:date="2019-06-04T11:34:00Z">
            <w:del w:id="2433" w:author="33926_CR0006r1_(Rel-16)" w:date="2019-06-12T15:00:00Z">
              <w:r>
                <w:rPr>
                  <w:lang w:val="en-US" w:eastAsia="en-US"/>
                </w:rPr>
                <w:delText>1</w:delText>
              </w:r>
            </w:del>
          </w:ins>
          <w:ins w:id="2434" w:author="28532_CR0038r1_(Rel-16)" w:date="2019-06-04T11:34:00Z">
            <w:del w:id="2435" w:author="33926_CR0006r1_(Rel-16)" w:date="2019-06-12T15:00:00Z">
              <w:r>
                <w:rPr/>
                <w:delText>.3.1</w:delText>
              </w:r>
            </w:del>
          </w:ins>
          <w:ins w:id="2436" w:author="28532_CR0038r1_(Rel-16)" w:date="2019-06-04T11:34:00Z">
            <w:del w:id="2437" w:author="33926_CR0006r1_(Rel-16)" w:date="2019-06-12T15:00:00Z">
              <w:r>
                <w:rPr>
                  <w:rFonts w:cs="Calibri" w:ascii="Calibri" w:hAnsi="Calibri"/>
                  <w:sz w:val="22"/>
                  <w:szCs w:val="22"/>
                  <w:lang w:val="en-US" w:eastAsia="en-US"/>
                </w:rPr>
                <w:tab/>
              </w:r>
            </w:del>
          </w:ins>
          <w:ins w:id="2438" w:author="28532_CR0038r1_(Rel-16)" w:date="2019-06-04T11:34:00Z">
            <w:del w:id="2439" w:author="33926_CR0006r1_(Rel-16)" w:date="2019-06-12T15:00:00Z">
              <w:r>
                <w:rPr/>
                <w:delText>Description</w:delText>
                <w:tab/>
              </w:r>
            </w:del>
          </w:ins>
          <w:hyperlink w:anchor="__RefHeading___Toc10540526">
            <w:del w:id="2440" w:author="33926_CR0006r1_(Rel-16)" w:date="2019-06-12T15:00:00Z">
              <w:r>
                <w:rPr>
                  <w:rStyle w:val="IndexLink"/>
                </w:rPr>
                <w:delText>16</w:delText>
              </w:r>
            </w:del>
          </w:hyperlink>
        </w:p>
        <w:p>
          <w:pPr>
            <w:pStyle w:val="Contents1"/>
            <w:rPr>
              <w:rFonts w:ascii="Calibri" w:hAnsi="Calibri" w:cs="Calibri"/>
              <w:sz w:val="22"/>
              <w:szCs w:val="22"/>
              <w:lang w:val="en-US" w:eastAsia="en-US"/>
              <w:del w:id="2453" w:author="33926_CR0006r1_(Rel-16)" w:date="2019-06-12T15:00:00Z"/>
            </w:rPr>
          </w:pPr>
          <w:ins w:id="2442" w:author="28532_CR0038r1_(Rel-16)" w:date="2019-06-04T11:34:00Z">
            <w:del w:id="2443" w:author="33926_CR0006r1_(Rel-16)" w:date="2019-06-12T15:00:00Z">
              <w:r>
                <w:rPr/>
                <w:delText>5.</w:delText>
              </w:r>
            </w:del>
          </w:ins>
          <w:ins w:id="2444" w:author="28532_CR0038r1_(Rel-16)" w:date="2019-06-04T11:34:00Z">
            <w:del w:id="2445" w:author="33926_CR0006r1_(Rel-16)" w:date="2019-06-12T15:00:00Z">
              <w:r>
                <w:rPr>
                  <w:lang w:val="en-US" w:eastAsia="en-US"/>
                </w:rPr>
                <w:delText>1</w:delText>
              </w:r>
            </w:del>
          </w:ins>
          <w:ins w:id="2446" w:author="28532_CR0038r1_(Rel-16)" w:date="2019-06-04T11:34:00Z">
            <w:del w:id="2447" w:author="33926_CR0006r1_(Rel-16)" w:date="2019-06-12T15:00:00Z">
              <w:r>
                <w:rPr/>
                <w:delText>.3.2</w:delText>
              </w:r>
            </w:del>
          </w:ins>
          <w:ins w:id="2448" w:author="28532_CR0038r1_(Rel-16)" w:date="2019-06-04T11:34:00Z">
            <w:del w:id="2449" w:author="33926_CR0006r1_(Rel-16)" w:date="2019-06-12T15:00:00Z">
              <w:r>
                <w:rPr>
                  <w:rFonts w:cs="Calibri" w:ascii="Calibri" w:hAnsi="Calibri"/>
                  <w:sz w:val="22"/>
                  <w:szCs w:val="22"/>
                  <w:lang w:val="en-US" w:eastAsia="en-US"/>
                </w:rPr>
                <w:tab/>
              </w:r>
            </w:del>
          </w:ins>
          <w:ins w:id="2450" w:author="28532_CR0038r1_(Rel-16)" w:date="2019-06-04T11:34:00Z">
            <w:del w:id="2451" w:author="33926_CR0006r1_(Rel-16)" w:date="2019-06-12T15:00:00Z">
              <w:r>
                <w:rPr/>
                <w:delText>Input parameters</w:delText>
                <w:tab/>
              </w:r>
            </w:del>
          </w:ins>
          <w:hyperlink w:anchor="__RefHeading___Toc10540527">
            <w:del w:id="2452" w:author="33926_CR0006r1_(Rel-16)" w:date="2019-06-12T15:00:00Z">
              <w:r>
                <w:rPr>
                  <w:rStyle w:val="IndexLink"/>
                </w:rPr>
                <w:delText>17</w:delText>
              </w:r>
            </w:del>
          </w:hyperlink>
        </w:p>
        <w:p>
          <w:pPr>
            <w:pStyle w:val="Contents1"/>
            <w:rPr>
              <w:rFonts w:ascii="Calibri" w:hAnsi="Calibri" w:cs="Calibri"/>
              <w:sz w:val="22"/>
              <w:szCs w:val="22"/>
              <w:lang w:val="en-US" w:eastAsia="en-US"/>
              <w:del w:id="2465" w:author="33926_CR0006r1_(Rel-16)" w:date="2019-06-12T15:00:00Z"/>
            </w:rPr>
          </w:pPr>
          <w:ins w:id="2454" w:author="28532_CR0038r1_(Rel-16)" w:date="2019-06-04T11:34:00Z">
            <w:del w:id="2455" w:author="33926_CR0006r1_(Rel-16)" w:date="2019-06-12T15:00:00Z">
              <w:r>
                <w:rPr/>
                <w:delText>5.</w:delText>
              </w:r>
            </w:del>
          </w:ins>
          <w:ins w:id="2456" w:author="28532_CR0038r1_(Rel-16)" w:date="2019-06-04T11:34:00Z">
            <w:del w:id="2457" w:author="33926_CR0006r1_(Rel-16)" w:date="2019-06-12T15:00:00Z">
              <w:r>
                <w:rPr>
                  <w:lang w:val="en-US" w:eastAsia="en-US"/>
                </w:rPr>
                <w:delText>1</w:delText>
              </w:r>
            </w:del>
          </w:ins>
          <w:ins w:id="2458" w:author="28532_CR0038r1_(Rel-16)" w:date="2019-06-04T11:34:00Z">
            <w:del w:id="2459" w:author="33926_CR0006r1_(Rel-16)" w:date="2019-06-12T15:00:00Z">
              <w:r>
                <w:rPr/>
                <w:delText>.3.3</w:delText>
              </w:r>
            </w:del>
          </w:ins>
          <w:ins w:id="2460" w:author="28532_CR0038r1_(Rel-16)" w:date="2019-06-04T11:34:00Z">
            <w:del w:id="2461" w:author="33926_CR0006r1_(Rel-16)" w:date="2019-06-12T15:00:00Z">
              <w:r>
                <w:rPr>
                  <w:rFonts w:cs="Calibri" w:ascii="Calibri" w:hAnsi="Calibri"/>
                  <w:sz w:val="22"/>
                  <w:szCs w:val="22"/>
                  <w:lang w:val="en-US" w:eastAsia="en-US"/>
                </w:rPr>
                <w:tab/>
              </w:r>
            </w:del>
          </w:ins>
          <w:ins w:id="2462" w:author="28532_CR0038r1_(Rel-16)" w:date="2019-06-04T11:34:00Z">
            <w:del w:id="2463" w:author="33926_CR0006r1_(Rel-16)" w:date="2019-06-12T15:00:00Z">
              <w:r>
                <w:rPr/>
                <w:delText>Output parameters</w:delText>
                <w:tab/>
              </w:r>
            </w:del>
          </w:ins>
          <w:hyperlink w:anchor="__RefHeading___Toc10540528">
            <w:del w:id="2464" w:author="33926_CR0006r1_(Rel-16)" w:date="2019-06-12T15:00:00Z">
              <w:r>
                <w:rPr>
                  <w:rStyle w:val="IndexLink"/>
                </w:rPr>
                <w:delText>18</w:delText>
              </w:r>
            </w:del>
          </w:hyperlink>
        </w:p>
        <w:p>
          <w:pPr>
            <w:pStyle w:val="Contents1"/>
            <w:rPr>
              <w:rFonts w:ascii="Calibri" w:hAnsi="Calibri" w:cs="Calibri"/>
              <w:sz w:val="22"/>
              <w:szCs w:val="22"/>
              <w:lang w:val="en-US" w:eastAsia="en-US"/>
              <w:del w:id="2477" w:author="33926_CR0006r1_(Rel-16)" w:date="2019-06-12T15:00:00Z"/>
            </w:rPr>
          </w:pPr>
          <w:ins w:id="2466" w:author="28532_CR0038r1_(Rel-16)" w:date="2019-06-04T11:34:00Z">
            <w:del w:id="2467" w:author="33926_CR0006r1_(Rel-16)" w:date="2019-06-12T15:00:00Z">
              <w:r>
                <w:rPr/>
                <w:delText>5.</w:delText>
              </w:r>
            </w:del>
          </w:ins>
          <w:ins w:id="2468" w:author="28532_CR0038r1_(Rel-16)" w:date="2019-06-04T11:34:00Z">
            <w:del w:id="2469" w:author="33926_CR0006r1_(Rel-16)" w:date="2019-06-12T15:00:00Z">
              <w:r>
                <w:rPr>
                  <w:lang w:val="en-US" w:eastAsia="en-US"/>
                </w:rPr>
                <w:delText>1</w:delText>
              </w:r>
            </w:del>
          </w:ins>
          <w:ins w:id="2470" w:author="28532_CR0038r1_(Rel-16)" w:date="2019-06-04T11:34:00Z">
            <w:del w:id="2471" w:author="33926_CR0006r1_(Rel-16)" w:date="2019-06-12T15:00:00Z">
              <w:r>
                <w:rPr/>
                <w:delText>.3.4</w:delText>
              </w:r>
            </w:del>
          </w:ins>
          <w:ins w:id="2472" w:author="28532_CR0038r1_(Rel-16)" w:date="2019-06-04T11:34:00Z">
            <w:del w:id="2473" w:author="33926_CR0006r1_(Rel-16)" w:date="2019-06-12T15:00:00Z">
              <w:r>
                <w:rPr>
                  <w:rFonts w:cs="Calibri" w:ascii="Calibri" w:hAnsi="Calibri"/>
                  <w:sz w:val="22"/>
                  <w:szCs w:val="22"/>
                  <w:lang w:val="en-US" w:eastAsia="en-US"/>
                </w:rPr>
                <w:tab/>
              </w:r>
            </w:del>
          </w:ins>
          <w:ins w:id="2474" w:author="28532_CR0038r1_(Rel-16)" w:date="2019-06-04T11:34:00Z">
            <w:del w:id="2475" w:author="33926_CR0006r1_(Rel-16)" w:date="2019-06-12T15:00:00Z">
              <w:r>
                <w:rPr/>
                <w:delText>Results</w:delText>
                <w:tab/>
              </w:r>
            </w:del>
          </w:ins>
          <w:hyperlink w:anchor="__RefHeading___Toc10540529">
            <w:del w:id="2476" w:author="33926_CR0006r1_(Rel-16)" w:date="2019-06-12T15:00:00Z">
              <w:r>
                <w:rPr>
                  <w:rStyle w:val="IndexLink"/>
                </w:rPr>
                <w:delText>18</w:delText>
              </w:r>
            </w:del>
          </w:hyperlink>
        </w:p>
        <w:p>
          <w:pPr>
            <w:pStyle w:val="Contents1"/>
            <w:rPr>
              <w:rFonts w:ascii="Calibri" w:hAnsi="Calibri" w:cs="Calibri"/>
              <w:sz w:val="22"/>
              <w:szCs w:val="22"/>
              <w:lang w:val="en-US" w:eastAsia="en-US"/>
              <w:del w:id="2491" w:author="33926_CR0006r1_(Rel-16)" w:date="2019-06-12T15:00:00Z"/>
            </w:rPr>
          </w:pPr>
          <w:ins w:id="2478" w:author="28532_CR0038r1_(Rel-16)" w:date="2019-06-04T11:34:00Z">
            <w:del w:id="2479" w:author="33926_CR0006r1_(Rel-16)" w:date="2019-06-12T15:00:00Z">
              <w:r>
                <w:rPr/>
                <w:delText>5.</w:delText>
              </w:r>
            </w:del>
          </w:ins>
          <w:ins w:id="2480" w:author="28532_CR0038r1_(Rel-16)" w:date="2019-06-04T11:34:00Z">
            <w:del w:id="2481" w:author="33926_CR0006r1_(Rel-16)" w:date="2019-06-12T15:00:00Z">
              <w:r>
                <w:rPr>
                  <w:lang w:val="en-US" w:eastAsia="en-US"/>
                </w:rPr>
                <w:delText>1</w:delText>
              </w:r>
            </w:del>
          </w:ins>
          <w:ins w:id="2482" w:author="28532_CR0038r1_(Rel-16)" w:date="2019-06-04T11:34:00Z">
            <w:del w:id="2483" w:author="33926_CR0006r1_(Rel-16)" w:date="2019-06-12T15:00:00Z">
              <w:r>
                <w:rPr/>
                <w:delText>.4</w:delText>
              </w:r>
            </w:del>
          </w:ins>
          <w:ins w:id="2484" w:author="28532_CR0038r1_(Rel-16)" w:date="2019-06-04T11:34:00Z">
            <w:del w:id="2485" w:author="33926_CR0006r1_(Rel-16)" w:date="2019-06-12T15:00:00Z">
              <w:r>
                <w:rPr>
                  <w:rFonts w:cs="Calibri" w:ascii="Calibri" w:hAnsi="Calibri"/>
                  <w:sz w:val="22"/>
                  <w:szCs w:val="22"/>
                  <w:lang w:val="en-US" w:eastAsia="en-US"/>
                </w:rPr>
                <w:tab/>
              </w:r>
            </w:del>
          </w:ins>
          <w:ins w:id="2486" w:author="28532_CR0038r1_(Rel-16)" w:date="2019-06-04T11:34:00Z">
            <w:del w:id="2487" w:author="33926_CR0006r1_(Rel-16)" w:date="2019-06-12T15:00:00Z">
              <w:r>
                <w:rPr>
                  <w:rFonts w:cs="Courier New" w:ascii="Courier New" w:hAnsi="Courier New"/>
                </w:rPr>
                <w:delText>deleteMOI</w:delText>
              </w:r>
            </w:del>
          </w:ins>
          <w:ins w:id="2488" w:author="28532_CR0038r1_(Rel-16)" w:date="2019-06-04T11:34:00Z">
            <w:del w:id="2489" w:author="33926_CR0006r1_(Rel-16)" w:date="2019-06-12T15:00:00Z">
              <w:r>
                <w:rPr/>
                <w:delText xml:space="preserve"> operation</w:delText>
                <w:tab/>
              </w:r>
            </w:del>
          </w:ins>
          <w:hyperlink w:anchor="__RefHeading___Toc10540530">
            <w:del w:id="2490" w:author="33926_CR0006r1_(Rel-16)" w:date="2019-06-12T15:00:00Z">
              <w:r>
                <w:rPr>
                  <w:rStyle w:val="IndexLink"/>
                </w:rPr>
                <w:delText>18</w:delText>
              </w:r>
            </w:del>
          </w:hyperlink>
        </w:p>
        <w:p>
          <w:pPr>
            <w:pStyle w:val="Contents1"/>
            <w:rPr>
              <w:rFonts w:ascii="Calibri" w:hAnsi="Calibri" w:cs="Calibri"/>
              <w:sz w:val="22"/>
              <w:szCs w:val="22"/>
              <w:lang w:val="en-US" w:eastAsia="en-US"/>
              <w:del w:id="2503" w:author="33926_CR0006r1_(Rel-16)" w:date="2019-06-12T15:00:00Z"/>
            </w:rPr>
          </w:pPr>
          <w:ins w:id="2492" w:author="28532_CR0038r1_(Rel-16)" w:date="2019-06-04T11:34:00Z">
            <w:del w:id="2493" w:author="33926_CR0006r1_(Rel-16)" w:date="2019-06-12T15:00:00Z">
              <w:r>
                <w:rPr/>
                <w:delText>5.</w:delText>
              </w:r>
            </w:del>
          </w:ins>
          <w:ins w:id="2494" w:author="28532_CR0038r1_(Rel-16)" w:date="2019-06-04T11:34:00Z">
            <w:del w:id="2495" w:author="33926_CR0006r1_(Rel-16)" w:date="2019-06-12T15:00:00Z">
              <w:r>
                <w:rPr>
                  <w:lang w:val="en-US" w:eastAsia="en-US"/>
                </w:rPr>
                <w:delText>1</w:delText>
              </w:r>
            </w:del>
          </w:ins>
          <w:ins w:id="2496" w:author="28532_CR0038r1_(Rel-16)" w:date="2019-06-04T11:34:00Z">
            <w:del w:id="2497" w:author="33926_CR0006r1_(Rel-16)" w:date="2019-06-12T15:00:00Z">
              <w:r>
                <w:rPr/>
                <w:delText>.4.1</w:delText>
              </w:r>
            </w:del>
          </w:ins>
          <w:ins w:id="2498" w:author="28532_CR0038r1_(Rel-16)" w:date="2019-06-04T11:34:00Z">
            <w:del w:id="2499" w:author="33926_CR0006r1_(Rel-16)" w:date="2019-06-12T15:00:00Z">
              <w:r>
                <w:rPr>
                  <w:rFonts w:cs="Calibri" w:ascii="Calibri" w:hAnsi="Calibri"/>
                  <w:sz w:val="22"/>
                  <w:szCs w:val="22"/>
                  <w:lang w:val="en-US" w:eastAsia="en-US"/>
                </w:rPr>
                <w:tab/>
              </w:r>
            </w:del>
          </w:ins>
          <w:ins w:id="2500" w:author="28532_CR0038r1_(Rel-16)" w:date="2019-06-04T11:34:00Z">
            <w:del w:id="2501" w:author="33926_CR0006r1_(Rel-16)" w:date="2019-06-12T15:00:00Z">
              <w:r>
                <w:rPr/>
                <w:delText>Description</w:delText>
                <w:tab/>
              </w:r>
            </w:del>
          </w:ins>
          <w:hyperlink w:anchor="__RefHeading___Toc10540531">
            <w:del w:id="2502" w:author="33926_CR0006r1_(Rel-16)" w:date="2019-06-12T15:00:00Z">
              <w:r>
                <w:rPr>
                  <w:rStyle w:val="IndexLink"/>
                </w:rPr>
                <w:delText>18</w:delText>
              </w:r>
            </w:del>
          </w:hyperlink>
        </w:p>
        <w:p>
          <w:pPr>
            <w:pStyle w:val="Contents1"/>
            <w:rPr>
              <w:rFonts w:ascii="Calibri" w:hAnsi="Calibri" w:cs="Calibri"/>
              <w:sz w:val="22"/>
              <w:szCs w:val="22"/>
              <w:lang w:val="en-US" w:eastAsia="en-US"/>
              <w:del w:id="2515" w:author="33926_CR0006r1_(Rel-16)" w:date="2019-06-12T15:00:00Z"/>
            </w:rPr>
          </w:pPr>
          <w:ins w:id="2504" w:author="28532_CR0038r1_(Rel-16)" w:date="2019-06-04T11:34:00Z">
            <w:del w:id="2505" w:author="33926_CR0006r1_(Rel-16)" w:date="2019-06-12T15:00:00Z">
              <w:r>
                <w:rPr/>
                <w:delText>5.</w:delText>
              </w:r>
            </w:del>
          </w:ins>
          <w:ins w:id="2506" w:author="28532_CR0038r1_(Rel-16)" w:date="2019-06-04T11:34:00Z">
            <w:del w:id="2507" w:author="33926_CR0006r1_(Rel-16)" w:date="2019-06-12T15:00:00Z">
              <w:r>
                <w:rPr>
                  <w:lang w:val="en-US" w:eastAsia="en-US"/>
                </w:rPr>
                <w:delText>1</w:delText>
              </w:r>
            </w:del>
          </w:ins>
          <w:ins w:id="2508" w:author="28532_CR0038r1_(Rel-16)" w:date="2019-06-04T11:34:00Z">
            <w:del w:id="2509" w:author="33926_CR0006r1_(Rel-16)" w:date="2019-06-12T15:00:00Z">
              <w:r>
                <w:rPr/>
                <w:delText>.4.2</w:delText>
              </w:r>
            </w:del>
          </w:ins>
          <w:ins w:id="2510" w:author="28532_CR0038r1_(Rel-16)" w:date="2019-06-04T11:34:00Z">
            <w:del w:id="2511" w:author="33926_CR0006r1_(Rel-16)" w:date="2019-06-12T15:00:00Z">
              <w:r>
                <w:rPr>
                  <w:rFonts w:cs="Calibri" w:ascii="Calibri" w:hAnsi="Calibri"/>
                  <w:sz w:val="22"/>
                  <w:szCs w:val="22"/>
                  <w:lang w:val="en-US" w:eastAsia="en-US"/>
                </w:rPr>
                <w:tab/>
              </w:r>
            </w:del>
          </w:ins>
          <w:ins w:id="2512" w:author="28532_CR0038r1_(Rel-16)" w:date="2019-06-04T11:34:00Z">
            <w:del w:id="2513" w:author="33926_CR0006r1_(Rel-16)" w:date="2019-06-12T15:00:00Z">
              <w:r>
                <w:rPr/>
                <w:delText>Input parameters</w:delText>
                <w:tab/>
              </w:r>
            </w:del>
          </w:ins>
          <w:hyperlink w:anchor="__RefHeading___Toc10540532">
            <w:del w:id="2514" w:author="33926_CR0006r1_(Rel-16)" w:date="2019-06-12T15:00:00Z">
              <w:r>
                <w:rPr>
                  <w:rStyle w:val="IndexLink"/>
                </w:rPr>
                <w:delText>18</w:delText>
              </w:r>
            </w:del>
          </w:hyperlink>
        </w:p>
        <w:p>
          <w:pPr>
            <w:pStyle w:val="Contents1"/>
            <w:rPr>
              <w:rFonts w:ascii="Calibri" w:hAnsi="Calibri" w:cs="Calibri"/>
              <w:sz w:val="22"/>
              <w:szCs w:val="22"/>
              <w:lang w:val="en-US" w:eastAsia="en-US"/>
              <w:del w:id="2527" w:author="33926_CR0006r1_(Rel-16)" w:date="2019-06-12T15:00:00Z"/>
            </w:rPr>
          </w:pPr>
          <w:ins w:id="2516" w:author="28532_CR0038r1_(Rel-16)" w:date="2019-06-04T11:34:00Z">
            <w:del w:id="2517" w:author="33926_CR0006r1_(Rel-16)" w:date="2019-06-12T15:00:00Z">
              <w:r>
                <w:rPr/>
                <w:delText>5.</w:delText>
              </w:r>
            </w:del>
          </w:ins>
          <w:ins w:id="2518" w:author="28532_CR0038r1_(Rel-16)" w:date="2019-06-04T11:34:00Z">
            <w:del w:id="2519" w:author="33926_CR0006r1_(Rel-16)" w:date="2019-06-12T15:00:00Z">
              <w:r>
                <w:rPr>
                  <w:lang w:val="en-US" w:eastAsia="en-US"/>
                </w:rPr>
                <w:delText>1</w:delText>
              </w:r>
            </w:del>
          </w:ins>
          <w:ins w:id="2520" w:author="28532_CR0038r1_(Rel-16)" w:date="2019-06-04T11:34:00Z">
            <w:del w:id="2521" w:author="33926_CR0006r1_(Rel-16)" w:date="2019-06-12T15:00:00Z">
              <w:r>
                <w:rPr/>
                <w:delText>.4.3</w:delText>
              </w:r>
            </w:del>
          </w:ins>
          <w:ins w:id="2522" w:author="28532_CR0038r1_(Rel-16)" w:date="2019-06-04T11:34:00Z">
            <w:del w:id="2523" w:author="33926_CR0006r1_(Rel-16)" w:date="2019-06-12T15:00:00Z">
              <w:r>
                <w:rPr>
                  <w:rFonts w:cs="Calibri" w:ascii="Calibri" w:hAnsi="Calibri"/>
                  <w:sz w:val="22"/>
                  <w:szCs w:val="22"/>
                  <w:lang w:val="en-US" w:eastAsia="en-US"/>
                </w:rPr>
                <w:tab/>
              </w:r>
            </w:del>
          </w:ins>
          <w:ins w:id="2524" w:author="28532_CR0038r1_(Rel-16)" w:date="2019-06-04T11:34:00Z">
            <w:del w:id="2525" w:author="33926_CR0006r1_(Rel-16)" w:date="2019-06-12T15:00:00Z">
              <w:r>
                <w:rPr/>
                <w:delText>Output parameters</w:delText>
                <w:tab/>
              </w:r>
            </w:del>
          </w:ins>
          <w:hyperlink w:anchor="__RefHeading___Toc10540533">
            <w:del w:id="2526" w:author="33926_CR0006r1_(Rel-16)" w:date="2019-06-12T15:00:00Z">
              <w:r>
                <w:rPr>
                  <w:rStyle w:val="IndexLink"/>
                </w:rPr>
                <w:delText>19</w:delText>
              </w:r>
            </w:del>
          </w:hyperlink>
        </w:p>
        <w:p>
          <w:pPr>
            <w:pStyle w:val="Contents1"/>
            <w:rPr>
              <w:rFonts w:ascii="Calibri" w:hAnsi="Calibri" w:cs="Calibri"/>
              <w:sz w:val="22"/>
              <w:szCs w:val="22"/>
              <w:lang w:val="en-US" w:eastAsia="en-US"/>
              <w:del w:id="2539" w:author="33926_CR0006r1_(Rel-16)" w:date="2019-06-12T15:00:00Z"/>
            </w:rPr>
          </w:pPr>
          <w:ins w:id="2528" w:author="28532_CR0038r1_(Rel-16)" w:date="2019-06-04T11:34:00Z">
            <w:del w:id="2529" w:author="33926_CR0006r1_(Rel-16)" w:date="2019-06-12T15:00:00Z">
              <w:r>
                <w:rPr/>
                <w:delText>5.</w:delText>
              </w:r>
            </w:del>
          </w:ins>
          <w:ins w:id="2530" w:author="28532_CR0038r1_(Rel-16)" w:date="2019-06-04T11:34:00Z">
            <w:del w:id="2531" w:author="33926_CR0006r1_(Rel-16)" w:date="2019-06-12T15:00:00Z">
              <w:r>
                <w:rPr>
                  <w:lang w:val="en-US" w:eastAsia="en-US"/>
                </w:rPr>
                <w:delText>1</w:delText>
              </w:r>
            </w:del>
          </w:ins>
          <w:ins w:id="2532" w:author="28532_CR0038r1_(Rel-16)" w:date="2019-06-04T11:34:00Z">
            <w:del w:id="2533" w:author="33926_CR0006r1_(Rel-16)" w:date="2019-06-12T15:00:00Z">
              <w:r>
                <w:rPr/>
                <w:delText>.4.4</w:delText>
              </w:r>
            </w:del>
          </w:ins>
          <w:ins w:id="2534" w:author="28532_CR0038r1_(Rel-16)" w:date="2019-06-04T11:34:00Z">
            <w:del w:id="2535" w:author="33926_CR0006r1_(Rel-16)" w:date="2019-06-12T15:00:00Z">
              <w:r>
                <w:rPr>
                  <w:rFonts w:cs="Calibri" w:ascii="Calibri" w:hAnsi="Calibri"/>
                  <w:sz w:val="22"/>
                  <w:szCs w:val="22"/>
                  <w:lang w:val="en-US" w:eastAsia="en-US"/>
                </w:rPr>
                <w:tab/>
              </w:r>
            </w:del>
          </w:ins>
          <w:ins w:id="2536" w:author="28532_CR0038r1_(Rel-16)" w:date="2019-06-04T11:34:00Z">
            <w:del w:id="2537" w:author="33926_CR0006r1_(Rel-16)" w:date="2019-06-12T15:00:00Z">
              <w:r>
                <w:rPr/>
                <w:delText>Results</w:delText>
                <w:tab/>
              </w:r>
            </w:del>
          </w:ins>
          <w:hyperlink w:anchor="__RefHeading___Toc10540534">
            <w:del w:id="2538" w:author="33926_CR0006r1_(Rel-16)" w:date="2019-06-12T15:00:00Z">
              <w:r>
                <w:rPr>
                  <w:rStyle w:val="IndexLink"/>
                </w:rPr>
                <w:delText>19</w:delText>
              </w:r>
            </w:del>
          </w:hyperlink>
        </w:p>
        <w:p>
          <w:pPr>
            <w:pStyle w:val="Contents1"/>
            <w:rPr>
              <w:rFonts w:ascii="Calibri" w:hAnsi="Calibri" w:cs="Calibri"/>
              <w:sz w:val="22"/>
              <w:szCs w:val="22"/>
              <w:lang w:val="en-US" w:eastAsia="en-US"/>
              <w:del w:id="2549" w:author="33926_CR0006r1_(Rel-16)" w:date="2019-06-12T15:00:00Z"/>
            </w:rPr>
          </w:pPr>
          <w:ins w:id="2540" w:author="28532_CR0038r1_(Rel-16)" w:date="2019-06-04T11:34:00Z">
            <w:del w:id="2541" w:author="33926_CR0006r1_(Rel-16)" w:date="2019-06-12T15:00:00Z">
              <w:r>
                <w:rPr/>
                <w:delText>5.1.</w:delText>
              </w:r>
            </w:del>
          </w:ins>
          <w:ins w:id="2542" w:author="28532_CR0038r1_(Rel-16)" w:date="2019-06-04T11:34:00Z">
            <w:del w:id="2543" w:author="33926_CR0006r1_(Rel-16)" w:date="2019-06-12T15:00:00Z">
              <w:r>
                <w:rPr>
                  <w:lang w:val="en-US" w:eastAsia="en-US"/>
                </w:rPr>
                <w:delText>5</w:delText>
              </w:r>
            </w:del>
          </w:ins>
          <w:ins w:id="2544" w:author="28532_CR0038r1_(Rel-16)" w:date="2019-06-04T11:34:00Z">
            <w:del w:id="2545" w:author="33926_CR0006r1_(Rel-16)" w:date="2019-06-12T15:00:00Z">
              <w:r>
                <w:rPr>
                  <w:rFonts w:cs="Calibri" w:ascii="Calibri" w:hAnsi="Calibri"/>
                  <w:sz w:val="22"/>
                  <w:szCs w:val="22"/>
                  <w:lang w:val="en-US" w:eastAsia="en-US"/>
                </w:rPr>
                <w:tab/>
              </w:r>
            </w:del>
          </w:ins>
          <w:ins w:id="2546" w:author="28532_CR0038r1_(Rel-16)" w:date="2019-06-04T11:34:00Z">
            <w:del w:id="2547" w:author="33926_CR0006r1_(Rel-16)" w:date="2019-06-12T15:00:00Z">
              <w:r>
                <w:rPr/>
                <w:delText>subscribe operation</w:delText>
                <w:tab/>
              </w:r>
            </w:del>
          </w:ins>
          <w:hyperlink w:anchor="__RefHeading___Toc10540535">
            <w:del w:id="2548" w:author="33926_CR0006r1_(Rel-16)" w:date="2019-06-12T15:00:00Z">
              <w:r>
                <w:rPr>
                  <w:rStyle w:val="IndexLink"/>
                </w:rPr>
                <w:delText>19</w:delText>
              </w:r>
            </w:del>
          </w:hyperlink>
        </w:p>
        <w:p>
          <w:pPr>
            <w:pStyle w:val="Contents1"/>
            <w:rPr>
              <w:rFonts w:ascii="Calibri" w:hAnsi="Calibri" w:cs="Calibri"/>
              <w:sz w:val="22"/>
              <w:szCs w:val="22"/>
              <w:lang w:val="en-US" w:eastAsia="en-US"/>
              <w:del w:id="2561" w:author="33926_CR0006r1_(Rel-16)" w:date="2019-06-12T15:00:00Z"/>
            </w:rPr>
          </w:pPr>
          <w:ins w:id="2550" w:author="28532_CR0038r1_(Rel-16)" w:date="2019-06-04T11:34:00Z">
            <w:del w:id="2551" w:author="33926_CR0006r1_(Rel-16)" w:date="2019-06-12T15:00:00Z">
              <w:r>
                <w:rPr/>
                <w:delText>5.1.</w:delText>
              </w:r>
            </w:del>
          </w:ins>
          <w:ins w:id="2552" w:author="28532_CR0038r1_(Rel-16)" w:date="2019-06-04T11:34:00Z">
            <w:del w:id="2553" w:author="33926_CR0006r1_(Rel-16)" w:date="2019-06-12T15:00:00Z">
              <w:r>
                <w:rPr>
                  <w:lang w:val="en-US" w:eastAsia="en-US"/>
                </w:rPr>
                <w:delText>5</w:delText>
              </w:r>
            </w:del>
          </w:ins>
          <w:ins w:id="2554" w:author="28532_CR0038r1_(Rel-16)" w:date="2019-06-04T11:34:00Z">
            <w:del w:id="2555" w:author="33926_CR0006r1_(Rel-16)" w:date="2019-06-12T15:00:00Z">
              <w:r>
                <w:rPr/>
                <w:delText>.1</w:delText>
              </w:r>
            </w:del>
          </w:ins>
          <w:ins w:id="2556" w:author="28532_CR0038r1_(Rel-16)" w:date="2019-06-04T11:34:00Z">
            <w:del w:id="2557" w:author="33926_CR0006r1_(Rel-16)" w:date="2019-06-12T15:00:00Z">
              <w:r>
                <w:rPr>
                  <w:rFonts w:cs="Calibri" w:ascii="Calibri" w:hAnsi="Calibri"/>
                  <w:sz w:val="22"/>
                  <w:szCs w:val="22"/>
                  <w:lang w:val="en-US" w:eastAsia="en-US"/>
                </w:rPr>
                <w:tab/>
              </w:r>
            </w:del>
          </w:ins>
          <w:ins w:id="2558" w:author="28532_CR0038r1_(Rel-16)" w:date="2019-06-04T11:34:00Z">
            <w:del w:id="2559" w:author="33926_CR0006r1_(Rel-16)" w:date="2019-06-12T15:00:00Z">
              <w:r>
                <w:rPr/>
                <w:delText>Definition</w:delText>
                <w:tab/>
              </w:r>
            </w:del>
          </w:ins>
          <w:hyperlink w:anchor="__RefHeading___Toc10540536">
            <w:del w:id="2560" w:author="33926_CR0006r1_(Rel-16)" w:date="2019-06-12T15:00:00Z">
              <w:r>
                <w:rPr>
                  <w:rStyle w:val="IndexLink"/>
                </w:rPr>
                <w:delText>19</w:delText>
              </w:r>
            </w:del>
          </w:hyperlink>
        </w:p>
        <w:p>
          <w:pPr>
            <w:pStyle w:val="Contents1"/>
            <w:rPr>
              <w:rFonts w:ascii="Calibri" w:hAnsi="Calibri" w:cs="Calibri"/>
              <w:sz w:val="22"/>
              <w:szCs w:val="22"/>
              <w:lang w:val="en-US" w:eastAsia="en-US"/>
              <w:del w:id="2573" w:author="33926_CR0006r1_(Rel-16)" w:date="2019-06-12T15:00:00Z"/>
            </w:rPr>
          </w:pPr>
          <w:ins w:id="2562" w:author="28532_CR0038r1_(Rel-16)" w:date="2019-06-04T11:34:00Z">
            <w:del w:id="2563" w:author="33926_CR0006r1_(Rel-16)" w:date="2019-06-12T15:00:00Z">
              <w:r>
                <w:rPr/>
                <w:delText>5.1.</w:delText>
              </w:r>
            </w:del>
          </w:ins>
          <w:ins w:id="2564" w:author="28532_CR0038r1_(Rel-16)" w:date="2019-06-04T11:34:00Z">
            <w:del w:id="2565" w:author="33926_CR0006r1_(Rel-16)" w:date="2019-06-12T15:00:00Z">
              <w:r>
                <w:rPr>
                  <w:lang w:val="en-US" w:eastAsia="en-US"/>
                </w:rPr>
                <w:delText>5</w:delText>
              </w:r>
            </w:del>
          </w:ins>
          <w:ins w:id="2566" w:author="28532_CR0038r1_(Rel-16)" w:date="2019-06-04T11:34:00Z">
            <w:del w:id="2567" w:author="33926_CR0006r1_(Rel-16)" w:date="2019-06-12T15:00:00Z">
              <w:r>
                <w:rPr/>
                <w:delText>.2</w:delText>
              </w:r>
            </w:del>
          </w:ins>
          <w:ins w:id="2568" w:author="28532_CR0038r1_(Rel-16)" w:date="2019-06-04T11:34:00Z">
            <w:del w:id="2569" w:author="33926_CR0006r1_(Rel-16)" w:date="2019-06-12T15:00:00Z">
              <w:r>
                <w:rPr>
                  <w:rFonts w:cs="Calibri" w:ascii="Calibri" w:hAnsi="Calibri"/>
                  <w:sz w:val="22"/>
                  <w:szCs w:val="22"/>
                  <w:lang w:val="en-US" w:eastAsia="en-US"/>
                </w:rPr>
                <w:tab/>
              </w:r>
            </w:del>
          </w:ins>
          <w:ins w:id="2570" w:author="28532_CR0038r1_(Rel-16)" w:date="2019-06-04T11:34:00Z">
            <w:del w:id="2571" w:author="33926_CR0006r1_(Rel-16)" w:date="2019-06-12T15:00:00Z">
              <w:r>
                <w:rPr/>
                <w:delText>Input Parameters</w:delText>
                <w:tab/>
              </w:r>
            </w:del>
          </w:ins>
          <w:hyperlink w:anchor="__RefHeading___Toc10540537">
            <w:del w:id="2572" w:author="33926_CR0006r1_(Rel-16)" w:date="2019-06-12T15:00:00Z">
              <w:r>
                <w:rPr>
                  <w:rStyle w:val="IndexLink"/>
                </w:rPr>
                <w:delText>19</w:delText>
              </w:r>
            </w:del>
          </w:hyperlink>
        </w:p>
        <w:p>
          <w:pPr>
            <w:pStyle w:val="Contents1"/>
            <w:rPr>
              <w:rFonts w:ascii="Calibri" w:hAnsi="Calibri" w:cs="Calibri"/>
              <w:sz w:val="22"/>
              <w:szCs w:val="22"/>
              <w:lang w:val="en-US" w:eastAsia="en-US"/>
              <w:del w:id="2585" w:author="33926_CR0006r1_(Rel-16)" w:date="2019-06-12T15:00:00Z"/>
            </w:rPr>
          </w:pPr>
          <w:ins w:id="2574" w:author="28532_CR0038r1_(Rel-16)" w:date="2019-06-04T11:34:00Z">
            <w:del w:id="2575" w:author="33926_CR0006r1_(Rel-16)" w:date="2019-06-12T15:00:00Z">
              <w:r>
                <w:rPr/>
                <w:delText>5.1.</w:delText>
              </w:r>
            </w:del>
          </w:ins>
          <w:ins w:id="2576" w:author="28532_CR0038r1_(Rel-16)" w:date="2019-06-04T11:34:00Z">
            <w:del w:id="2577" w:author="33926_CR0006r1_(Rel-16)" w:date="2019-06-12T15:00:00Z">
              <w:r>
                <w:rPr>
                  <w:lang w:val="en-US" w:eastAsia="en-US"/>
                </w:rPr>
                <w:delText>5</w:delText>
              </w:r>
            </w:del>
          </w:ins>
          <w:ins w:id="2578" w:author="28532_CR0038r1_(Rel-16)" w:date="2019-06-04T11:34:00Z">
            <w:del w:id="2579" w:author="33926_CR0006r1_(Rel-16)" w:date="2019-06-12T15:00:00Z">
              <w:r>
                <w:rPr/>
                <w:delText>.3</w:delText>
              </w:r>
            </w:del>
          </w:ins>
          <w:ins w:id="2580" w:author="28532_CR0038r1_(Rel-16)" w:date="2019-06-04T11:34:00Z">
            <w:del w:id="2581" w:author="33926_CR0006r1_(Rel-16)" w:date="2019-06-12T15:00:00Z">
              <w:r>
                <w:rPr>
                  <w:rFonts w:cs="Calibri" w:ascii="Calibri" w:hAnsi="Calibri"/>
                  <w:sz w:val="22"/>
                  <w:szCs w:val="22"/>
                  <w:lang w:val="en-US" w:eastAsia="en-US"/>
                </w:rPr>
                <w:tab/>
              </w:r>
            </w:del>
          </w:ins>
          <w:ins w:id="2582" w:author="28532_CR0038r1_(Rel-16)" w:date="2019-06-04T11:34:00Z">
            <w:del w:id="2583" w:author="33926_CR0006r1_(Rel-16)" w:date="2019-06-12T15:00:00Z">
              <w:r>
                <w:rPr/>
                <w:delText>Output Parameters</w:delText>
                <w:tab/>
              </w:r>
            </w:del>
          </w:ins>
          <w:hyperlink w:anchor="__RefHeading___Toc10540538">
            <w:del w:id="2584" w:author="33926_CR0006r1_(Rel-16)" w:date="2019-06-12T15:00:00Z">
              <w:r>
                <w:rPr>
                  <w:rStyle w:val="IndexLink"/>
                </w:rPr>
                <w:delText>19</w:delText>
              </w:r>
            </w:del>
          </w:hyperlink>
        </w:p>
        <w:p>
          <w:pPr>
            <w:pStyle w:val="Contents1"/>
            <w:rPr>
              <w:rFonts w:ascii="Calibri" w:hAnsi="Calibri" w:cs="Calibri"/>
              <w:sz w:val="22"/>
              <w:szCs w:val="22"/>
              <w:lang w:val="en-US" w:eastAsia="en-US"/>
              <w:del w:id="2595" w:author="33926_CR0006r1_(Rel-16)" w:date="2019-06-12T15:00:00Z"/>
            </w:rPr>
          </w:pPr>
          <w:ins w:id="2586" w:author="28532_CR0038r1_(Rel-16)" w:date="2019-06-04T11:34:00Z">
            <w:del w:id="2587" w:author="33926_CR0006r1_(Rel-16)" w:date="2019-06-12T15:00:00Z">
              <w:r>
                <w:rPr/>
                <w:delText>5.1.</w:delText>
              </w:r>
            </w:del>
          </w:ins>
          <w:ins w:id="2588" w:author="28532_CR0038r1_(Rel-16)" w:date="2019-06-04T11:34:00Z">
            <w:del w:id="2589" w:author="33926_CR0006r1_(Rel-16)" w:date="2019-06-12T15:00:00Z">
              <w:r>
                <w:rPr>
                  <w:lang w:val="en-US" w:eastAsia="en-US"/>
                </w:rPr>
                <w:delText>6</w:delText>
              </w:r>
            </w:del>
          </w:ins>
          <w:ins w:id="2590" w:author="28532_CR0038r1_(Rel-16)" w:date="2019-06-04T11:34:00Z">
            <w:del w:id="2591" w:author="33926_CR0006r1_(Rel-16)" w:date="2019-06-12T15:00:00Z">
              <w:r>
                <w:rPr>
                  <w:rFonts w:cs="Calibri" w:ascii="Calibri" w:hAnsi="Calibri"/>
                  <w:sz w:val="22"/>
                  <w:szCs w:val="22"/>
                  <w:lang w:val="en-US" w:eastAsia="en-US"/>
                </w:rPr>
                <w:tab/>
              </w:r>
            </w:del>
          </w:ins>
          <w:ins w:id="2592" w:author="28532_CR0038r1_(Rel-16)" w:date="2019-06-04T11:34:00Z">
            <w:del w:id="2593" w:author="33926_CR0006r1_(Rel-16)" w:date="2019-06-12T15:00:00Z">
              <w:r>
                <w:rPr/>
                <w:delText>unSubscribe operation</w:delText>
                <w:tab/>
              </w:r>
            </w:del>
          </w:ins>
          <w:hyperlink w:anchor="__RefHeading___Toc10540539">
            <w:del w:id="2594" w:author="33926_CR0006r1_(Rel-16)" w:date="2019-06-12T15:00:00Z">
              <w:r>
                <w:rPr>
                  <w:rStyle w:val="IndexLink"/>
                </w:rPr>
                <w:delText>20</w:delText>
              </w:r>
            </w:del>
          </w:hyperlink>
        </w:p>
        <w:p>
          <w:pPr>
            <w:pStyle w:val="Contents1"/>
            <w:rPr>
              <w:rFonts w:ascii="Calibri" w:hAnsi="Calibri" w:cs="Calibri"/>
              <w:sz w:val="22"/>
              <w:szCs w:val="22"/>
              <w:lang w:val="en-US" w:eastAsia="en-US"/>
              <w:del w:id="2607" w:author="33926_CR0006r1_(Rel-16)" w:date="2019-06-12T15:00:00Z"/>
            </w:rPr>
          </w:pPr>
          <w:ins w:id="2596" w:author="28532_CR0038r1_(Rel-16)" w:date="2019-06-04T11:34:00Z">
            <w:del w:id="2597" w:author="33926_CR0006r1_(Rel-16)" w:date="2019-06-12T15:00:00Z">
              <w:r>
                <w:rPr/>
                <w:delText>5.1.</w:delText>
              </w:r>
            </w:del>
          </w:ins>
          <w:ins w:id="2598" w:author="28532_CR0038r1_(Rel-16)" w:date="2019-06-04T11:34:00Z">
            <w:del w:id="2599" w:author="33926_CR0006r1_(Rel-16)" w:date="2019-06-12T15:00:00Z">
              <w:r>
                <w:rPr>
                  <w:lang w:val="en-US" w:eastAsia="en-US"/>
                </w:rPr>
                <w:delText>6</w:delText>
              </w:r>
            </w:del>
          </w:ins>
          <w:ins w:id="2600" w:author="28532_CR0038r1_(Rel-16)" w:date="2019-06-04T11:34:00Z">
            <w:del w:id="2601" w:author="33926_CR0006r1_(Rel-16)" w:date="2019-06-12T15:00:00Z">
              <w:r>
                <w:rPr/>
                <w:delText>.1</w:delText>
              </w:r>
            </w:del>
          </w:ins>
          <w:ins w:id="2602" w:author="28532_CR0038r1_(Rel-16)" w:date="2019-06-04T11:34:00Z">
            <w:del w:id="2603" w:author="33926_CR0006r1_(Rel-16)" w:date="2019-06-12T15:00:00Z">
              <w:r>
                <w:rPr>
                  <w:rFonts w:cs="Calibri" w:ascii="Calibri" w:hAnsi="Calibri"/>
                  <w:sz w:val="22"/>
                  <w:szCs w:val="22"/>
                  <w:lang w:val="en-US" w:eastAsia="en-US"/>
                </w:rPr>
                <w:tab/>
              </w:r>
            </w:del>
          </w:ins>
          <w:ins w:id="2604" w:author="28532_CR0038r1_(Rel-16)" w:date="2019-06-04T11:34:00Z">
            <w:del w:id="2605" w:author="33926_CR0006r1_(Rel-16)" w:date="2019-06-12T15:00:00Z">
              <w:r>
                <w:rPr/>
                <w:delText>Definition</w:delText>
                <w:tab/>
              </w:r>
            </w:del>
          </w:ins>
          <w:hyperlink w:anchor="__RefHeading___Toc10540540">
            <w:del w:id="2606" w:author="33926_CR0006r1_(Rel-16)" w:date="2019-06-12T15:00:00Z">
              <w:r>
                <w:rPr>
                  <w:rStyle w:val="IndexLink"/>
                </w:rPr>
                <w:delText>20</w:delText>
              </w:r>
            </w:del>
          </w:hyperlink>
        </w:p>
        <w:p>
          <w:pPr>
            <w:pStyle w:val="Contents1"/>
            <w:rPr>
              <w:rFonts w:ascii="Calibri" w:hAnsi="Calibri" w:cs="Calibri"/>
              <w:sz w:val="22"/>
              <w:szCs w:val="22"/>
              <w:lang w:val="en-US" w:eastAsia="en-US"/>
              <w:del w:id="2619" w:author="33926_CR0006r1_(Rel-16)" w:date="2019-06-12T15:00:00Z"/>
            </w:rPr>
          </w:pPr>
          <w:ins w:id="2608" w:author="28532_CR0038r1_(Rel-16)" w:date="2019-06-04T11:34:00Z">
            <w:del w:id="2609" w:author="33926_CR0006r1_(Rel-16)" w:date="2019-06-12T15:00:00Z">
              <w:r>
                <w:rPr/>
                <w:delText>5.1.</w:delText>
              </w:r>
            </w:del>
          </w:ins>
          <w:ins w:id="2610" w:author="28532_CR0038r1_(Rel-16)" w:date="2019-06-04T11:34:00Z">
            <w:del w:id="2611" w:author="33926_CR0006r1_(Rel-16)" w:date="2019-06-12T15:00:00Z">
              <w:r>
                <w:rPr>
                  <w:lang w:val="en-US" w:eastAsia="en-US"/>
                </w:rPr>
                <w:delText>6</w:delText>
              </w:r>
            </w:del>
          </w:ins>
          <w:ins w:id="2612" w:author="28532_CR0038r1_(Rel-16)" w:date="2019-06-04T11:34:00Z">
            <w:del w:id="2613" w:author="33926_CR0006r1_(Rel-16)" w:date="2019-06-12T15:00:00Z">
              <w:r>
                <w:rPr/>
                <w:delText>.2</w:delText>
              </w:r>
            </w:del>
          </w:ins>
          <w:ins w:id="2614" w:author="28532_CR0038r1_(Rel-16)" w:date="2019-06-04T11:34:00Z">
            <w:del w:id="2615" w:author="33926_CR0006r1_(Rel-16)" w:date="2019-06-12T15:00:00Z">
              <w:r>
                <w:rPr>
                  <w:rFonts w:cs="Calibri" w:ascii="Calibri" w:hAnsi="Calibri"/>
                  <w:sz w:val="22"/>
                  <w:szCs w:val="22"/>
                  <w:lang w:val="en-US" w:eastAsia="en-US"/>
                </w:rPr>
                <w:tab/>
              </w:r>
            </w:del>
          </w:ins>
          <w:ins w:id="2616" w:author="28532_CR0038r1_(Rel-16)" w:date="2019-06-04T11:34:00Z">
            <w:del w:id="2617" w:author="33926_CR0006r1_(Rel-16)" w:date="2019-06-12T15:00:00Z">
              <w:r>
                <w:rPr/>
                <w:delText>Input Parameters</w:delText>
                <w:tab/>
              </w:r>
            </w:del>
          </w:ins>
          <w:hyperlink w:anchor="__RefHeading___Toc10540541">
            <w:del w:id="2618" w:author="33926_CR0006r1_(Rel-16)" w:date="2019-06-12T15:00:00Z">
              <w:r>
                <w:rPr>
                  <w:rStyle w:val="IndexLink"/>
                </w:rPr>
                <w:delText>20</w:delText>
              </w:r>
            </w:del>
          </w:hyperlink>
        </w:p>
        <w:p>
          <w:pPr>
            <w:pStyle w:val="Contents1"/>
            <w:rPr>
              <w:rFonts w:ascii="Calibri" w:hAnsi="Calibri" w:cs="Calibri"/>
              <w:sz w:val="22"/>
              <w:szCs w:val="22"/>
              <w:lang w:val="en-US" w:eastAsia="en-US"/>
              <w:del w:id="2631" w:author="33926_CR0006r1_(Rel-16)" w:date="2019-06-12T15:00:00Z"/>
            </w:rPr>
          </w:pPr>
          <w:ins w:id="2620" w:author="28532_CR0038r1_(Rel-16)" w:date="2019-06-04T11:34:00Z">
            <w:del w:id="2621" w:author="33926_CR0006r1_(Rel-16)" w:date="2019-06-12T15:00:00Z">
              <w:r>
                <w:rPr/>
                <w:delText>5.1.</w:delText>
              </w:r>
            </w:del>
          </w:ins>
          <w:ins w:id="2622" w:author="28532_CR0038r1_(Rel-16)" w:date="2019-06-04T11:34:00Z">
            <w:del w:id="2623" w:author="33926_CR0006r1_(Rel-16)" w:date="2019-06-12T15:00:00Z">
              <w:r>
                <w:rPr>
                  <w:lang w:val="en-US" w:eastAsia="en-US"/>
                </w:rPr>
                <w:delText>6</w:delText>
              </w:r>
            </w:del>
          </w:ins>
          <w:ins w:id="2624" w:author="28532_CR0038r1_(Rel-16)" w:date="2019-06-04T11:34:00Z">
            <w:del w:id="2625" w:author="33926_CR0006r1_(Rel-16)" w:date="2019-06-12T15:00:00Z">
              <w:r>
                <w:rPr/>
                <w:delText>.3</w:delText>
              </w:r>
            </w:del>
          </w:ins>
          <w:ins w:id="2626" w:author="28532_CR0038r1_(Rel-16)" w:date="2019-06-04T11:34:00Z">
            <w:del w:id="2627" w:author="33926_CR0006r1_(Rel-16)" w:date="2019-06-12T15:00:00Z">
              <w:r>
                <w:rPr>
                  <w:rFonts w:cs="Calibri" w:ascii="Calibri" w:hAnsi="Calibri"/>
                  <w:sz w:val="22"/>
                  <w:szCs w:val="22"/>
                  <w:lang w:val="en-US" w:eastAsia="en-US"/>
                </w:rPr>
                <w:tab/>
              </w:r>
            </w:del>
          </w:ins>
          <w:ins w:id="2628" w:author="28532_CR0038r1_(Rel-16)" w:date="2019-06-04T11:34:00Z">
            <w:del w:id="2629" w:author="33926_CR0006r1_(Rel-16)" w:date="2019-06-12T15:00:00Z">
              <w:r>
                <w:rPr/>
                <w:delText>Output Parameters</w:delText>
                <w:tab/>
              </w:r>
            </w:del>
          </w:ins>
          <w:hyperlink w:anchor="__RefHeading___Toc10540542">
            <w:del w:id="2630" w:author="33926_CR0006r1_(Rel-16)" w:date="2019-06-12T15:00:00Z">
              <w:r>
                <w:rPr>
                  <w:rStyle w:val="IndexLink"/>
                </w:rPr>
                <w:delText>20</w:delText>
              </w:r>
            </w:del>
          </w:hyperlink>
        </w:p>
        <w:p>
          <w:pPr>
            <w:pStyle w:val="Contents1"/>
            <w:rPr>
              <w:rFonts w:ascii="Calibri" w:hAnsi="Calibri" w:cs="Calibri"/>
              <w:sz w:val="22"/>
              <w:szCs w:val="22"/>
              <w:lang w:val="en-US" w:eastAsia="en-US"/>
              <w:del w:id="2643" w:author="33926_CR0006r1_(Rel-16)" w:date="2019-06-12T15:00:00Z"/>
            </w:rPr>
          </w:pPr>
          <w:ins w:id="2632" w:author="28532_CR0038r1_(Rel-16)" w:date="2019-06-04T11:34:00Z">
            <w:del w:id="2633" w:author="33926_CR0006r1_(Rel-16)" w:date="2019-06-12T15:00:00Z">
              <w:r>
                <w:rPr/>
                <w:delText>5.</w:delText>
              </w:r>
            </w:del>
          </w:ins>
          <w:ins w:id="2634" w:author="28532_CR0038r1_(Rel-16)" w:date="2019-06-04T11:34:00Z">
            <w:del w:id="2635" w:author="33926_CR0006r1_(Rel-16)" w:date="2019-06-12T15:00:00Z">
              <w:r>
                <w:rPr>
                  <w:lang w:val="en-US" w:eastAsia="en-US"/>
                </w:rPr>
                <w:delText>1</w:delText>
              </w:r>
            </w:del>
          </w:ins>
          <w:ins w:id="2636" w:author="28532_CR0038r1_(Rel-16)" w:date="2019-06-04T11:34:00Z">
            <w:del w:id="2637" w:author="33926_CR0006r1_(Rel-16)" w:date="2019-06-12T15:00:00Z">
              <w:r>
                <w:rPr/>
                <w:delText>.7</w:delText>
              </w:r>
            </w:del>
          </w:ins>
          <w:ins w:id="2638" w:author="28532_CR0038r1_(Rel-16)" w:date="2019-06-04T11:34:00Z">
            <w:del w:id="2639" w:author="33926_CR0006r1_(Rel-16)" w:date="2019-06-12T15:00:00Z">
              <w:r>
                <w:rPr>
                  <w:rFonts w:cs="Calibri" w:ascii="Calibri" w:hAnsi="Calibri"/>
                  <w:sz w:val="22"/>
                  <w:szCs w:val="22"/>
                  <w:lang w:val="en-US" w:eastAsia="en-US"/>
                </w:rPr>
                <w:tab/>
              </w:r>
            </w:del>
          </w:ins>
          <w:ins w:id="2640" w:author="28532_CR0038r1_(Rel-16)" w:date="2019-06-04T11:34:00Z">
            <w:del w:id="2641" w:author="33926_CR0006r1_(Rel-16)" w:date="2019-06-12T15:00:00Z">
              <w:r>
                <w:rPr/>
                <w:delText>Notification notifyMOICreation</w:delText>
                <w:tab/>
              </w:r>
            </w:del>
          </w:ins>
          <w:hyperlink w:anchor="__RefHeading___Toc10540543">
            <w:del w:id="2642" w:author="33926_CR0006r1_(Rel-16)" w:date="2019-06-12T15:00:00Z">
              <w:r>
                <w:rPr>
                  <w:rStyle w:val="IndexLink"/>
                </w:rPr>
                <w:delText>20</w:delText>
              </w:r>
            </w:del>
          </w:hyperlink>
        </w:p>
        <w:p>
          <w:pPr>
            <w:pStyle w:val="Contents1"/>
            <w:rPr>
              <w:rFonts w:ascii="Calibri" w:hAnsi="Calibri" w:cs="Calibri"/>
              <w:sz w:val="22"/>
              <w:szCs w:val="22"/>
              <w:lang w:val="en-US" w:eastAsia="en-US"/>
              <w:del w:id="2651" w:author="33926_CR0006r1_(Rel-16)" w:date="2019-06-12T15:00:00Z"/>
            </w:rPr>
          </w:pPr>
          <w:ins w:id="2644" w:author="28532_CR0038r1_(Rel-16)" w:date="2019-06-04T11:34:00Z">
            <w:del w:id="2645" w:author="33926_CR0006r1_(Rel-16)" w:date="2019-06-12T15:00:00Z">
              <w:r>
                <w:rPr/>
                <w:delText>5.1.7.1</w:delText>
              </w:r>
            </w:del>
          </w:ins>
          <w:ins w:id="2646" w:author="28532_CR0038r1_(Rel-16)" w:date="2019-06-04T11:34:00Z">
            <w:del w:id="2647" w:author="33926_CR0006r1_(Rel-16)" w:date="2019-06-12T15:00:00Z">
              <w:r>
                <w:rPr>
                  <w:rFonts w:cs="Calibri" w:ascii="Calibri" w:hAnsi="Calibri"/>
                  <w:sz w:val="22"/>
                  <w:szCs w:val="22"/>
                  <w:lang w:val="en-US" w:eastAsia="en-US"/>
                </w:rPr>
                <w:tab/>
              </w:r>
            </w:del>
          </w:ins>
          <w:ins w:id="2648" w:author="28532_CR0038r1_(Rel-16)" w:date="2019-06-04T11:34:00Z">
            <w:del w:id="2649" w:author="33926_CR0006r1_(Rel-16)" w:date="2019-06-12T15:00:00Z">
              <w:r>
                <w:rPr/>
                <w:delText>Definition</w:delText>
                <w:tab/>
              </w:r>
            </w:del>
          </w:ins>
          <w:hyperlink w:anchor="__RefHeading___Toc10540544">
            <w:del w:id="2650" w:author="33926_CR0006r1_(Rel-16)" w:date="2019-06-12T15:00:00Z">
              <w:r>
                <w:rPr>
                  <w:rStyle w:val="IndexLink"/>
                </w:rPr>
                <w:delText>20</w:delText>
              </w:r>
            </w:del>
          </w:hyperlink>
        </w:p>
        <w:p>
          <w:pPr>
            <w:pStyle w:val="Contents1"/>
            <w:rPr>
              <w:rFonts w:ascii="Calibri" w:hAnsi="Calibri" w:cs="Calibri"/>
              <w:sz w:val="22"/>
              <w:szCs w:val="22"/>
              <w:lang w:val="en-US" w:eastAsia="en-US"/>
              <w:del w:id="2659" w:author="33926_CR0006r1_(Rel-16)" w:date="2019-06-12T15:00:00Z"/>
            </w:rPr>
          </w:pPr>
          <w:ins w:id="2652" w:author="28532_CR0038r1_(Rel-16)" w:date="2019-06-04T11:34:00Z">
            <w:del w:id="2653" w:author="33926_CR0006r1_(Rel-16)" w:date="2019-06-12T15:00:00Z">
              <w:r>
                <w:rPr/>
                <w:delText>5.1.7.2</w:delText>
              </w:r>
            </w:del>
          </w:ins>
          <w:ins w:id="2654" w:author="28532_CR0038r1_(Rel-16)" w:date="2019-06-04T11:34:00Z">
            <w:del w:id="2655" w:author="33926_CR0006r1_(Rel-16)" w:date="2019-06-12T15:00:00Z">
              <w:r>
                <w:rPr>
                  <w:rFonts w:cs="Calibri" w:ascii="Calibri" w:hAnsi="Calibri"/>
                  <w:sz w:val="22"/>
                  <w:szCs w:val="22"/>
                  <w:lang w:val="en-US" w:eastAsia="en-US"/>
                </w:rPr>
                <w:tab/>
              </w:r>
            </w:del>
          </w:ins>
          <w:ins w:id="2656" w:author="28532_CR0038r1_(Rel-16)" w:date="2019-06-04T11:34:00Z">
            <w:del w:id="2657" w:author="33926_CR0006r1_(Rel-16)" w:date="2019-06-12T15:00:00Z">
              <w:r>
                <w:rPr/>
                <w:delText>Input parameters</w:delText>
                <w:tab/>
              </w:r>
            </w:del>
          </w:ins>
          <w:hyperlink w:anchor="__RefHeading___Toc10540545">
            <w:del w:id="2658" w:author="33926_CR0006r1_(Rel-16)" w:date="2019-06-12T15:00:00Z">
              <w:r>
                <w:rPr>
                  <w:rStyle w:val="IndexLink"/>
                </w:rPr>
                <w:delText>21</w:delText>
              </w:r>
            </w:del>
          </w:hyperlink>
        </w:p>
        <w:p>
          <w:pPr>
            <w:pStyle w:val="Contents1"/>
            <w:rPr>
              <w:rFonts w:ascii="Calibri" w:hAnsi="Calibri" w:cs="Calibri"/>
              <w:sz w:val="22"/>
              <w:szCs w:val="22"/>
              <w:lang w:val="en-US" w:eastAsia="en-US"/>
              <w:del w:id="2667" w:author="33926_CR0006r1_(Rel-16)" w:date="2019-06-12T15:00:00Z"/>
            </w:rPr>
          </w:pPr>
          <w:ins w:id="2660" w:author="28532_CR0038r1_(Rel-16)" w:date="2019-06-04T11:34:00Z">
            <w:del w:id="2661" w:author="33926_CR0006r1_(Rel-16)" w:date="2019-06-12T15:00:00Z">
              <w:r>
                <w:rPr/>
                <w:delText>5.1.7.3</w:delText>
              </w:r>
            </w:del>
          </w:ins>
          <w:ins w:id="2662" w:author="28532_CR0038r1_(Rel-16)" w:date="2019-06-04T11:34:00Z">
            <w:del w:id="2663" w:author="33926_CR0006r1_(Rel-16)" w:date="2019-06-12T15:00:00Z">
              <w:r>
                <w:rPr>
                  <w:rFonts w:cs="Calibri" w:ascii="Calibri" w:hAnsi="Calibri"/>
                  <w:sz w:val="22"/>
                  <w:szCs w:val="22"/>
                  <w:lang w:val="en-US" w:eastAsia="en-US"/>
                </w:rPr>
                <w:tab/>
              </w:r>
            </w:del>
          </w:ins>
          <w:ins w:id="2664" w:author="28532_CR0038r1_(Rel-16)" w:date="2019-06-04T11:34:00Z">
            <w:del w:id="2665" w:author="33926_CR0006r1_(Rel-16)" w:date="2019-06-12T15:00:00Z">
              <w:r>
                <w:rPr/>
                <w:delText>Triggering event</w:delText>
                <w:tab/>
              </w:r>
            </w:del>
          </w:ins>
          <w:hyperlink w:anchor="__RefHeading___Toc10540546">
            <w:del w:id="2666" w:author="33926_CR0006r1_(Rel-16)" w:date="2019-06-12T15:00:00Z">
              <w:r>
                <w:rPr>
                  <w:rStyle w:val="IndexLink"/>
                </w:rPr>
                <w:delText>21</w:delText>
              </w:r>
            </w:del>
          </w:hyperlink>
        </w:p>
        <w:p>
          <w:pPr>
            <w:pStyle w:val="Contents1"/>
            <w:rPr>
              <w:rFonts w:ascii="Calibri" w:hAnsi="Calibri" w:cs="Calibri"/>
              <w:sz w:val="22"/>
              <w:szCs w:val="22"/>
              <w:lang w:val="en-US" w:eastAsia="en-US"/>
              <w:del w:id="2675" w:author="33926_CR0006r1_(Rel-16)" w:date="2019-06-12T15:00:00Z"/>
            </w:rPr>
          </w:pPr>
          <w:ins w:id="2668" w:author="28532_CR0038r1_(Rel-16)" w:date="2019-06-04T11:34:00Z">
            <w:del w:id="2669" w:author="33926_CR0006r1_(Rel-16)" w:date="2019-06-12T15:00:00Z">
              <w:r>
                <w:rPr/>
                <w:delText>5.1.7.3.1</w:delText>
              </w:r>
            </w:del>
          </w:ins>
          <w:ins w:id="2670" w:author="28532_CR0038r1_(Rel-16)" w:date="2019-06-04T11:34:00Z">
            <w:del w:id="2671" w:author="33926_CR0006r1_(Rel-16)" w:date="2019-06-12T15:00:00Z">
              <w:r>
                <w:rPr>
                  <w:rFonts w:cs="Calibri" w:ascii="Calibri" w:hAnsi="Calibri"/>
                  <w:sz w:val="22"/>
                  <w:szCs w:val="22"/>
                  <w:lang w:val="en-US" w:eastAsia="en-US"/>
                </w:rPr>
                <w:tab/>
              </w:r>
            </w:del>
          </w:ins>
          <w:ins w:id="2672" w:author="28532_CR0038r1_(Rel-16)" w:date="2019-06-04T11:34:00Z">
            <w:del w:id="2673" w:author="33926_CR0006r1_(Rel-16)" w:date="2019-06-12T15:00:00Z">
              <w:r>
                <w:rPr/>
                <w:delText>From-state</w:delText>
                <w:tab/>
              </w:r>
            </w:del>
          </w:ins>
          <w:hyperlink w:anchor="__RefHeading___Toc10540547">
            <w:del w:id="2674" w:author="33926_CR0006r1_(Rel-16)" w:date="2019-06-12T15:00:00Z">
              <w:r>
                <w:rPr>
                  <w:rStyle w:val="IndexLink"/>
                </w:rPr>
                <w:delText>21</w:delText>
              </w:r>
            </w:del>
          </w:hyperlink>
        </w:p>
        <w:p>
          <w:pPr>
            <w:pStyle w:val="Contents1"/>
            <w:rPr>
              <w:rFonts w:ascii="Calibri" w:hAnsi="Calibri" w:cs="Calibri"/>
              <w:sz w:val="22"/>
              <w:szCs w:val="22"/>
              <w:lang w:val="en-US" w:eastAsia="en-US"/>
              <w:del w:id="2683" w:author="33926_CR0006r1_(Rel-16)" w:date="2019-06-12T15:00:00Z"/>
            </w:rPr>
          </w:pPr>
          <w:ins w:id="2676" w:author="28532_CR0038r1_(Rel-16)" w:date="2019-06-04T11:34:00Z">
            <w:del w:id="2677" w:author="33926_CR0006r1_(Rel-16)" w:date="2019-06-12T15:00:00Z">
              <w:r>
                <w:rPr/>
                <w:delText>5.1.7.3.2</w:delText>
              </w:r>
            </w:del>
          </w:ins>
          <w:ins w:id="2678" w:author="28532_CR0038r1_(Rel-16)" w:date="2019-06-04T11:34:00Z">
            <w:del w:id="2679" w:author="33926_CR0006r1_(Rel-16)" w:date="2019-06-12T15:00:00Z">
              <w:r>
                <w:rPr>
                  <w:rFonts w:cs="Calibri" w:ascii="Calibri" w:hAnsi="Calibri"/>
                  <w:sz w:val="22"/>
                  <w:szCs w:val="22"/>
                  <w:lang w:val="en-US" w:eastAsia="en-US"/>
                </w:rPr>
                <w:tab/>
              </w:r>
            </w:del>
          </w:ins>
          <w:ins w:id="2680" w:author="28532_CR0038r1_(Rel-16)" w:date="2019-06-04T11:34:00Z">
            <w:del w:id="2681" w:author="33926_CR0006r1_(Rel-16)" w:date="2019-06-12T15:00:00Z">
              <w:r>
                <w:rPr/>
                <w:delText>To-state</w:delText>
                <w:tab/>
              </w:r>
            </w:del>
          </w:ins>
          <w:hyperlink w:anchor="__RefHeading___Toc10540548">
            <w:del w:id="2682" w:author="33926_CR0006r1_(Rel-16)" w:date="2019-06-12T15:00:00Z">
              <w:r>
                <w:rPr>
                  <w:rStyle w:val="IndexLink"/>
                </w:rPr>
                <w:delText>21</w:delText>
              </w:r>
            </w:del>
          </w:hyperlink>
        </w:p>
        <w:p>
          <w:pPr>
            <w:pStyle w:val="Contents1"/>
            <w:rPr>
              <w:rFonts w:ascii="Calibri" w:hAnsi="Calibri" w:cs="Calibri"/>
              <w:sz w:val="22"/>
              <w:szCs w:val="22"/>
              <w:lang w:val="en-US" w:eastAsia="en-US"/>
              <w:del w:id="2695" w:author="33926_CR0006r1_(Rel-16)" w:date="2019-06-12T15:00:00Z"/>
            </w:rPr>
          </w:pPr>
          <w:ins w:id="2684" w:author="28532_CR0038r1_(Rel-16)" w:date="2019-06-04T11:34:00Z">
            <w:del w:id="2685" w:author="33926_CR0006r1_(Rel-16)" w:date="2019-06-12T15:00:00Z">
              <w:r>
                <w:rPr/>
                <w:delText>5.</w:delText>
              </w:r>
            </w:del>
          </w:ins>
          <w:ins w:id="2686" w:author="28532_CR0038r1_(Rel-16)" w:date="2019-06-04T11:34:00Z">
            <w:del w:id="2687" w:author="33926_CR0006r1_(Rel-16)" w:date="2019-06-12T15:00:00Z">
              <w:r>
                <w:rPr>
                  <w:lang w:val="en-US" w:eastAsia="en-US"/>
                </w:rPr>
                <w:delText>1</w:delText>
              </w:r>
            </w:del>
          </w:ins>
          <w:ins w:id="2688" w:author="28532_CR0038r1_(Rel-16)" w:date="2019-06-04T11:34:00Z">
            <w:del w:id="2689" w:author="33926_CR0006r1_(Rel-16)" w:date="2019-06-12T15:00:00Z">
              <w:r>
                <w:rPr/>
                <w:delText>.8</w:delText>
              </w:r>
            </w:del>
          </w:ins>
          <w:ins w:id="2690" w:author="28532_CR0038r1_(Rel-16)" w:date="2019-06-04T11:34:00Z">
            <w:del w:id="2691" w:author="33926_CR0006r1_(Rel-16)" w:date="2019-06-12T15:00:00Z">
              <w:r>
                <w:rPr>
                  <w:rFonts w:cs="Calibri" w:ascii="Calibri" w:hAnsi="Calibri"/>
                  <w:sz w:val="22"/>
                  <w:szCs w:val="22"/>
                  <w:lang w:val="en-US" w:eastAsia="en-US"/>
                </w:rPr>
                <w:tab/>
              </w:r>
            </w:del>
          </w:ins>
          <w:ins w:id="2692" w:author="28532_CR0038r1_(Rel-16)" w:date="2019-06-04T11:34:00Z">
            <w:del w:id="2693" w:author="33926_CR0006r1_(Rel-16)" w:date="2019-06-12T15:00:00Z">
              <w:r>
                <w:rPr/>
                <w:delText>Notification notifyMOIDeletion</w:delText>
                <w:tab/>
              </w:r>
            </w:del>
          </w:ins>
          <w:hyperlink w:anchor="__RefHeading___Toc10540549">
            <w:del w:id="2694" w:author="33926_CR0006r1_(Rel-16)" w:date="2019-06-12T15:00:00Z">
              <w:r>
                <w:rPr>
                  <w:rStyle w:val="IndexLink"/>
                </w:rPr>
                <w:delText>22</w:delText>
              </w:r>
            </w:del>
          </w:hyperlink>
        </w:p>
        <w:p>
          <w:pPr>
            <w:pStyle w:val="Contents1"/>
            <w:rPr>
              <w:rFonts w:ascii="Calibri" w:hAnsi="Calibri" w:cs="Calibri"/>
              <w:sz w:val="22"/>
              <w:szCs w:val="22"/>
              <w:lang w:val="en-US" w:eastAsia="en-US"/>
              <w:del w:id="2703" w:author="33926_CR0006r1_(Rel-16)" w:date="2019-06-12T15:00:00Z"/>
            </w:rPr>
          </w:pPr>
          <w:ins w:id="2696" w:author="28532_CR0038r1_(Rel-16)" w:date="2019-06-04T11:34:00Z">
            <w:del w:id="2697" w:author="33926_CR0006r1_(Rel-16)" w:date="2019-06-12T15:00:00Z">
              <w:r>
                <w:rPr/>
                <w:delText>5.1.8.1</w:delText>
              </w:r>
            </w:del>
          </w:ins>
          <w:ins w:id="2698" w:author="28532_CR0038r1_(Rel-16)" w:date="2019-06-04T11:34:00Z">
            <w:del w:id="2699" w:author="33926_CR0006r1_(Rel-16)" w:date="2019-06-12T15:00:00Z">
              <w:r>
                <w:rPr>
                  <w:rFonts w:cs="Calibri" w:ascii="Calibri" w:hAnsi="Calibri"/>
                  <w:sz w:val="22"/>
                  <w:szCs w:val="22"/>
                  <w:lang w:val="en-US" w:eastAsia="en-US"/>
                </w:rPr>
                <w:tab/>
              </w:r>
            </w:del>
          </w:ins>
          <w:ins w:id="2700" w:author="28532_CR0038r1_(Rel-16)" w:date="2019-06-04T11:34:00Z">
            <w:del w:id="2701" w:author="33926_CR0006r1_(Rel-16)" w:date="2019-06-12T15:00:00Z">
              <w:r>
                <w:rPr/>
                <w:delText>Definition</w:delText>
                <w:tab/>
              </w:r>
            </w:del>
          </w:ins>
          <w:hyperlink w:anchor="__RefHeading___Toc10540550">
            <w:del w:id="2702" w:author="33926_CR0006r1_(Rel-16)" w:date="2019-06-12T15:00:00Z">
              <w:r>
                <w:rPr>
                  <w:rStyle w:val="IndexLink"/>
                </w:rPr>
                <w:delText>22</w:delText>
              </w:r>
            </w:del>
          </w:hyperlink>
        </w:p>
        <w:p>
          <w:pPr>
            <w:pStyle w:val="Contents1"/>
            <w:rPr>
              <w:rFonts w:ascii="Calibri" w:hAnsi="Calibri" w:cs="Calibri"/>
              <w:sz w:val="22"/>
              <w:szCs w:val="22"/>
              <w:lang w:val="en-US" w:eastAsia="en-US"/>
              <w:del w:id="2711" w:author="33926_CR0006r1_(Rel-16)" w:date="2019-06-12T15:00:00Z"/>
            </w:rPr>
          </w:pPr>
          <w:ins w:id="2704" w:author="28532_CR0038r1_(Rel-16)" w:date="2019-06-04T11:34:00Z">
            <w:del w:id="2705" w:author="33926_CR0006r1_(Rel-16)" w:date="2019-06-12T15:00:00Z">
              <w:r>
                <w:rPr/>
                <w:delText>5.1.8.2</w:delText>
              </w:r>
            </w:del>
          </w:ins>
          <w:ins w:id="2706" w:author="28532_CR0038r1_(Rel-16)" w:date="2019-06-04T11:34:00Z">
            <w:del w:id="2707" w:author="33926_CR0006r1_(Rel-16)" w:date="2019-06-12T15:00:00Z">
              <w:r>
                <w:rPr>
                  <w:rFonts w:cs="Calibri" w:ascii="Calibri" w:hAnsi="Calibri"/>
                  <w:sz w:val="22"/>
                  <w:szCs w:val="22"/>
                  <w:lang w:val="en-US" w:eastAsia="en-US"/>
                </w:rPr>
                <w:tab/>
              </w:r>
            </w:del>
          </w:ins>
          <w:ins w:id="2708" w:author="28532_CR0038r1_(Rel-16)" w:date="2019-06-04T11:34:00Z">
            <w:del w:id="2709" w:author="33926_CR0006r1_(Rel-16)" w:date="2019-06-12T15:00:00Z">
              <w:r>
                <w:rPr/>
                <w:delText>Input parameters</w:delText>
                <w:tab/>
              </w:r>
            </w:del>
          </w:ins>
          <w:hyperlink w:anchor="__RefHeading___Toc10540551">
            <w:del w:id="2710" w:author="33926_CR0006r1_(Rel-16)" w:date="2019-06-12T15:00:00Z">
              <w:r>
                <w:rPr>
                  <w:rStyle w:val="IndexLink"/>
                </w:rPr>
                <w:delText>22</w:delText>
              </w:r>
            </w:del>
          </w:hyperlink>
        </w:p>
        <w:p>
          <w:pPr>
            <w:pStyle w:val="Contents1"/>
            <w:rPr>
              <w:rFonts w:ascii="Calibri" w:hAnsi="Calibri" w:cs="Calibri"/>
              <w:sz w:val="22"/>
              <w:szCs w:val="22"/>
              <w:lang w:val="en-US" w:eastAsia="en-US"/>
              <w:del w:id="2719" w:author="33926_CR0006r1_(Rel-16)" w:date="2019-06-12T15:00:00Z"/>
            </w:rPr>
          </w:pPr>
          <w:ins w:id="2712" w:author="28532_CR0038r1_(Rel-16)" w:date="2019-06-04T11:34:00Z">
            <w:del w:id="2713" w:author="33926_CR0006r1_(Rel-16)" w:date="2019-06-12T15:00:00Z">
              <w:r>
                <w:rPr/>
                <w:delText>5.1.8.3</w:delText>
              </w:r>
            </w:del>
          </w:ins>
          <w:ins w:id="2714" w:author="28532_CR0038r1_(Rel-16)" w:date="2019-06-04T11:34:00Z">
            <w:del w:id="2715" w:author="33926_CR0006r1_(Rel-16)" w:date="2019-06-12T15:00:00Z">
              <w:r>
                <w:rPr>
                  <w:rFonts w:cs="Calibri" w:ascii="Calibri" w:hAnsi="Calibri"/>
                  <w:sz w:val="22"/>
                  <w:szCs w:val="22"/>
                  <w:lang w:val="en-US" w:eastAsia="en-US"/>
                </w:rPr>
                <w:tab/>
              </w:r>
            </w:del>
          </w:ins>
          <w:ins w:id="2716" w:author="28532_CR0038r1_(Rel-16)" w:date="2019-06-04T11:34:00Z">
            <w:del w:id="2717" w:author="33926_CR0006r1_(Rel-16)" w:date="2019-06-12T15:00:00Z">
              <w:r>
                <w:rPr/>
                <w:delText>Triggering event</w:delText>
                <w:tab/>
              </w:r>
            </w:del>
          </w:ins>
          <w:hyperlink w:anchor="__RefHeading___Toc10540552">
            <w:del w:id="2718" w:author="33926_CR0006r1_(Rel-16)" w:date="2019-06-12T15:00:00Z">
              <w:r>
                <w:rPr>
                  <w:rStyle w:val="IndexLink"/>
                </w:rPr>
                <w:delText>22</w:delText>
              </w:r>
            </w:del>
          </w:hyperlink>
        </w:p>
        <w:p>
          <w:pPr>
            <w:pStyle w:val="Contents1"/>
            <w:rPr>
              <w:rFonts w:ascii="Calibri" w:hAnsi="Calibri" w:cs="Calibri"/>
              <w:sz w:val="22"/>
              <w:szCs w:val="22"/>
              <w:lang w:val="en-US" w:eastAsia="en-US"/>
              <w:del w:id="2727" w:author="33926_CR0006r1_(Rel-16)" w:date="2019-06-12T15:00:00Z"/>
            </w:rPr>
          </w:pPr>
          <w:ins w:id="2720" w:author="28532_CR0038r1_(Rel-16)" w:date="2019-06-04T11:34:00Z">
            <w:del w:id="2721" w:author="33926_CR0006r1_(Rel-16)" w:date="2019-06-12T15:00:00Z">
              <w:r>
                <w:rPr/>
                <w:delText>5.1.8.3.1</w:delText>
              </w:r>
            </w:del>
          </w:ins>
          <w:ins w:id="2722" w:author="28532_CR0038r1_(Rel-16)" w:date="2019-06-04T11:34:00Z">
            <w:del w:id="2723" w:author="33926_CR0006r1_(Rel-16)" w:date="2019-06-12T15:00:00Z">
              <w:r>
                <w:rPr>
                  <w:rFonts w:cs="Calibri" w:ascii="Calibri" w:hAnsi="Calibri"/>
                  <w:sz w:val="22"/>
                  <w:szCs w:val="22"/>
                  <w:lang w:val="en-US" w:eastAsia="en-US"/>
                </w:rPr>
                <w:tab/>
              </w:r>
            </w:del>
          </w:ins>
          <w:ins w:id="2724" w:author="28532_CR0038r1_(Rel-16)" w:date="2019-06-04T11:34:00Z">
            <w:del w:id="2725" w:author="33926_CR0006r1_(Rel-16)" w:date="2019-06-12T15:00:00Z">
              <w:r>
                <w:rPr/>
                <w:delText>From-state</w:delText>
                <w:tab/>
              </w:r>
            </w:del>
          </w:ins>
          <w:hyperlink w:anchor="__RefHeading___Toc10540553">
            <w:del w:id="2726" w:author="33926_CR0006r1_(Rel-16)" w:date="2019-06-12T15:00:00Z">
              <w:r>
                <w:rPr>
                  <w:rStyle w:val="IndexLink"/>
                </w:rPr>
                <w:delText>22</w:delText>
              </w:r>
            </w:del>
          </w:hyperlink>
        </w:p>
        <w:p>
          <w:pPr>
            <w:pStyle w:val="Contents1"/>
            <w:rPr>
              <w:rFonts w:ascii="Calibri" w:hAnsi="Calibri" w:cs="Calibri"/>
              <w:sz w:val="22"/>
              <w:szCs w:val="22"/>
              <w:lang w:val="en-US" w:eastAsia="en-US"/>
              <w:del w:id="2735" w:author="33926_CR0006r1_(Rel-16)" w:date="2019-06-12T15:00:00Z"/>
            </w:rPr>
          </w:pPr>
          <w:ins w:id="2728" w:author="28532_CR0038r1_(Rel-16)" w:date="2019-06-04T11:34:00Z">
            <w:del w:id="2729" w:author="33926_CR0006r1_(Rel-16)" w:date="2019-06-12T15:00:00Z">
              <w:r>
                <w:rPr/>
                <w:delText>5.1.8.3.2</w:delText>
              </w:r>
            </w:del>
          </w:ins>
          <w:ins w:id="2730" w:author="28532_CR0038r1_(Rel-16)" w:date="2019-06-04T11:34:00Z">
            <w:del w:id="2731" w:author="33926_CR0006r1_(Rel-16)" w:date="2019-06-12T15:00:00Z">
              <w:r>
                <w:rPr>
                  <w:rFonts w:cs="Calibri" w:ascii="Calibri" w:hAnsi="Calibri"/>
                  <w:sz w:val="22"/>
                  <w:szCs w:val="22"/>
                  <w:lang w:val="en-US" w:eastAsia="en-US"/>
                </w:rPr>
                <w:tab/>
              </w:r>
            </w:del>
          </w:ins>
          <w:ins w:id="2732" w:author="28532_CR0038r1_(Rel-16)" w:date="2019-06-04T11:34:00Z">
            <w:del w:id="2733" w:author="33926_CR0006r1_(Rel-16)" w:date="2019-06-12T15:00:00Z">
              <w:r>
                <w:rPr/>
                <w:delText>To-state</w:delText>
                <w:tab/>
              </w:r>
            </w:del>
          </w:ins>
          <w:hyperlink w:anchor="__RefHeading___Toc10540554">
            <w:del w:id="2734" w:author="33926_CR0006r1_(Rel-16)" w:date="2019-06-12T15:00:00Z">
              <w:r>
                <w:rPr>
                  <w:rStyle w:val="IndexLink"/>
                </w:rPr>
                <w:delText>22</w:delText>
              </w:r>
            </w:del>
          </w:hyperlink>
        </w:p>
        <w:p>
          <w:pPr>
            <w:pStyle w:val="Contents1"/>
            <w:rPr>
              <w:rFonts w:ascii="Calibri" w:hAnsi="Calibri" w:cs="Calibri"/>
              <w:sz w:val="22"/>
              <w:szCs w:val="22"/>
              <w:lang w:val="en-US" w:eastAsia="en-US"/>
              <w:del w:id="2747" w:author="33926_CR0006r1_(Rel-16)" w:date="2019-06-12T15:00:00Z"/>
            </w:rPr>
          </w:pPr>
          <w:ins w:id="2736" w:author="28532_CR0038r1_(Rel-16)" w:date="2019-06-04T11:34:00Z">
            <w:del w:id="2737" w:author="33926_CR0006r1_(Rel-16)" w:date="2019-06-12T15:00:00Z">
              <w:r>
                <w:rPr/>
                <w:delText>5.</w:delText>
              </w:r>
            </w:del>
          </w:ins>
          <w:ins w:id="2738" w:author="28532_CR0038r1_(Rel-16)" w:date="2019-06-04T11:34:00Z">
            <w:del w:id="2739" w:author="33926_CR0006r1_(Rel-16)" w:date="2019-06-12T15:00:00Z">
              <w:r>
                <w:rPr>
                  <w:lang w:val="en-US" w:eastAsia="en-US"/>
                </w:rPr>
                <w:delText>1</w:delText>
              </w:r>
            </w:del>
          </w:ins>
          <w:ins w:id="2740" w:author="28532_CR0038r1_(Rel-16)" w:date="2019-06-04T11:34:00Z">
            <w:del w:id="2741" w:author="33926_CR0006r1_(Rel-16)" w:date="2019-06-12T15:00:00Z">
              <w:r>
                <w:rPr/>
                <w:delText>.9</w:delText>
              </w:r>
            </w:del>
          </w:ins>
          <w:ins w:id="2742" w:author="28532_CR0038r1_(Rel-16)" w:date="2019-06-04T11:34:00Z">
            <w:del w:id="2743" w:author="33926_CR0006r1_(Rel-16)" w:date="2019-06-12T15:00:00Z">
              <w:r>
                <w:rPr>
                  <w:rFonts w:cs="Calibri" w:ascii="Calibri" w:hAnsi="Calibri"/>
                  <w:sz w:val="22"/>
                  <w:szCs w:val="22"/>
                  <w:lang w:val="en-US" w:eastAsia="en-US"/>
                </w:rPr>
                <w:tab/>
              </w:r>
            </w:del>
          </w:ins>
          <w:ins w:id="2744" w:author="28532_CR0038r1_(Rel-16)" w:date="2019-06-04T11:34:00Z">
            <w:del w:id="2745" w:author="33926_CR0006r1_(Rel-16)" w:date="2019-06-12T15:00:00Z">
              <w:r>
                <w:rPr/>
                <w:delText>Notification notifyMOIAttributeValueChanges</w:delText>
                <w:tab/>
              </w:r>
            </w:del>
          </w:ins>
          <w:hyperlink w:anchor="__RefHeading___Toc10540555">
            <w:del w:id="2746" w:author="33926_CR0006r1_(Rel-16)" w:date="2019-06-12T15:00:00Z">
              <w:r>
                <w:rPr>
                  <w:rStyle w:val="IndexLink"/>
                </w:rPr>
                <w:delText>23</w:delText>
              </w:r>
            </w:del>
          </w:hyperlink>
        </w:p>
        <w:p>
          <w:pPr>
            <w:pStyle w:val="Contents1"/>
            <w:rPr>
              <w:rFonts w:ascii="Calibri" w:hAnsi="Calibri" w:cs="Calibri"/>
              <w:sz w:val="22"/>
              <w:szCs w:val="22"/>
              <w:lang w:val="en-US" w:eastAsia="en-US"/>
              <w:del w:id="2755" w:author="33926_CR0006r1_(Rel-16)" w:date="2019-06-12T15:00:00Z"/>
            </w:rPr>
          </w:pPr>
          <w:ins w:id="2748" w:author="28532_CR0038r1_(Rel-16)" w:date="2019-06-04T11:34:00Z">
            <w:del w:id="2749" w:author="33926_CR0006r1_(Rel-16)" w:date="2019-06-12T15:00:00Z">
              <w:r>
                <w:rPr/>
                <w:delText>5.1.9.1</w:delText>
              </w:r>
            </w:del>
          </w:ins>
          <w:ins w:id="2750" w:author="28532_CR0038r1_(Rel-16)" w:date="2019-06-04T11:34:00Z">
            <w:del w:id="2751" w:author="33926_CR0006r1_(Rel-16)" w:date="2019-06-12T15:00:00Z">
              <w:r>
                <w:rPr>
                  <w:rFonts w:cs="Calibri" w:ascii="Calibri" w:hAnsi="Calibri"/>
                  <w:sz w:val="22"/>
                  <w:szCs w:val="22"/>
                  <w:lang w:val="en-US" w:eastAsia="en-US"/>
                </w:rPr>
                <w:tab/>
              </w:r>
            </w:del>
          </w:ins>
          <w:ins w:id="2752" w:author="28532_CR0038r1_(Rel-16)" w:date="2019-06-04T11:34:00Z">
            <w:del w:id="2753" w:author="33926_CR0006r1_(Rel-16)" w:date="2019-06-12T15:00:00Z">
              <w:r>
                <w:rPr/>
                <w:delText>Definition</w:delText>
                <w:tab/>
              </w:r>
            </w:del>
          </w:ins>
          <w:hyperlink w:anchor="__RefHeading___Toc10540556">
            <w:del w:id="2754" w:author="33926_CR0006r1_(Rel-16)" w:date="2019-06-12T15:00:00Z">
              <w:r>
                <w:rPr>
                  <w:rStyle w:val="IndexLink"/>
                </w:rPr>
                <w:delText>23</w:delText>
              </w:r>
            </w:del>
          </w:hyperlink>
        </w:p>
        <w:p>
          <w:pPr>
            <w:pStyle w:val="Contents1"/>
            <w:rPr>
              <w:rFonts w:ascii="Calibri" w:hAnsi="Calibri" w:cs="Calibri"/>
              <w:sz w:val="22"/>
              <w:szCs w:val="22"/>
              <w:lang w:val="en-US" w:eastAsia="en-US"/>
              <w:del w:id="2763" w:author="33926_CR0006r1_(Rel-16)" w:date="2019-06-12T15:00:00Z"/>
            </w:rPr>
          </w:pPr>
          <w:ins w:id="2756" w:author="28532_CR0038r1_(Rel-16)" w:date="2019-06-04T11:34:00Z">
            <w:del w:id="2757" w:author="33926_CR0006r1_(Rel-16)" w:date="2019-06-12T15:00:00Z">
              <w:r>
                <w:rPr/>
                <w:delText>5.1.9.2</w:delText>
              </w:r>
            </w:del>
          </w:ins>
          <w:ins w:id="2758" w:author="28532_CR0038r1_(Rel-16)" w:date="2019-06-04T11:34:00Z">
            <w:del w:id="2759" w:author="33926_CR0006r1_(Rel-16)" w:date="2019-06-12T15:00:00Z">
              <w:r>
                <w:rPr>
                  <w:rFonts w:cs="Calibri" w:ascii="Calibri" w:hAnsi="Calibri"/>
                  <w:sz w:val="22"/>
                  <w:szCs w:val="22"/>
                  <w:lang w:val="en-US" w:eastAsia="en-US"/>
                </w:rPr>
                <w:tab/>
              </w:r>
            </w:del>
          </w:ins>
          <w:ins w:id="2760" w:author="28532_CR0038r1_(Rel-16)" w:date="2019-06-04T11:34:00Z">
            <w:del w:id="2761" w:author="33926_CR0006r1_(Rel-16)" w:date="2019-06-12T15:00:00Z">
              <w:r>
                <w:rPr/>
                <w:delText>Input parameters</w:delText>
                <w:tab/>
              </w:r>
            </w:del>
          </w:ins>
          <w:hyperlink w:anchor="__RefHeading___Toc10540557">
            <w:del w:id="2762" w:author="33926_CR0006r1_(Rel-16)" w:date="2019-06-12T15:00:00Z">
              <w:r>
                <w:rPr>
                  <w:rStyle w:val="IndexLink"/>
                </w:rPr>
                <w:delText>23</w:delText>
              </w:r>
            </w:del>
          </w:hyperlink>
        </w:p>
        <w:p>
          <w:pPr>
            <w:pStyle w:val="Contents1"/>
            <w:rPr>
              <w:rFonts w:ascii="Calibri" w:hAnsi="Calibri" w:cs="Calibri"/>
              <w:sz w:val="22"/>
              <w:szCs w:val="22"/>
              <w:lang w:val="en-US" w:eastAsia="en-US"/>
              <w:del w:id="2771" w:author="33926_CR0006r1_(Rel-16)" w:date="2019-06-12T15:00:00Z"/>
            </w:rPr>
          </w:pPr>
          <w:ins w:id="2764" w:author="28532_CR0038r1_(Rel-16)" w:date="2019-06-04T11:34:00Z">
            <w:del w:id="2765" w:author="33926_CR0006r1_(Rel-16)" w:date="2019-06-12T15:00:00Z">
              <w:r>
                <w:rPr/>
                <w:delText>5.1.9.3</w:delText>
              </w:r>
            </w:del>
          </w:ins>
          <w:ins w:id="2766" w:author="28532_CR0038r1_(Rel-16)" w:date="2019-06-04T11:34:00Z">
            <w:del w:id="2767" w:author="33926_CR0006r1_(Rel-16)" w:date="2019-06-12T15:00:00Z">
              <w:r>
                <w:rPr>
                  <w:rFonts w:cs="Calibri" w:ascii="Calibri" w:hAnsi="Calibri"/>
                  <w:sz w:val="22"/>
                  <w:szCs w:val="22"/>
                  <w:lang w:val="en-US" w:eastAsia="en-US"/>
                </w:rPr>
                <w:tab/>
              </w:r>
            </w:del>
          </w:ins>
          <w:ins w:id="2768" w:author="28532_CR0038r1_(Rel-16)" w:date="2019-06-04T11:34:00Z">
            <w:del w:id="2769" w:author="33926_CR0006r1_(Rel-16)" w:date="2019-06-12T15:00:00Z">
              <w:r>
                <w:rPr/>
                <w:delText>Triggering event</w:delText>
                <w:tab/>
              </w:r>
            </w:del>
          </w:ins>
          <w:hyperlink w:anchor="__RefHeading___Toc10540558">
            <w:del w:id="2770" w:author="33926_CR0006r1_(Rel-16)" w:date="2019-06-12T15:00:00Z">
              <w:r>
                <w:rPr>
                  <w:rStyle w:val="IndexLink"/>
                </w:rPr>
                <w:delText>23</w:delText>
              </w:r>
            </w:del>
          </w:hyperlink>
        </w:p>
        <w:p>
          <w:pPr>
            <w:pStyle w:val="Contents1"/>
            <w:rPr>
              <w:rFonts w:ascii="Calibri" w:hAnsi="Calibri" w:cs="Calibri"/>
              <w:sz w:val="22"/>
              <w:szCs w:val="22"/>
              <w:lang w:val="en-US" w:eastAsia="en-US"/>
              <w:del w:id="2779" w:author="33926_CR0006r1_(Rel-16)" w:date="2019-06-12T15:00:00Z"/>
            </w:rPr>
          </w:pPr>
          <w:ins w:id="2772" w:author="28532_CR0038r1_(Rel-16)" w:date="2019-06-04T11:34:00Z">
            <w:del w:id="2773" w:author="33926_CR0006r1_(Rel-16)" w:date="2019-06-12T15:00:00Z">
              <w:r>
                <w:rPr/>
                <w:delText>5.1.9.3.1</w:delText>
              </w:r>
            </w:del>
          </w:ins>
          <w:ins w:id="2774" w:author="28532_CR0038r1_(Rel-16)" w:date="2019-06-04T11:34:00Z">
            <w:del w:id="2775" w:author="33926_CR0006r1_(Rel-16)" w:date="2019-06-12T15:00:00Z">
              <w:r>
                <w:rPr>
                  <w:rFonts w:cs="Calibri" w:ascii="Calibri" w:hAnsi="Calibri"/>
                  <w:sz w:val="22"/>
                  <w:szCs w:val="22"/>
                  <w:lang w:val="en-US" w:eastAsia="en-US"/>
                </w:rPr>
                <w:tab/>
              </w:r>
            </w:del>
          </w:ins>
          <w:ins w:id="2776" w:author="28532_CR0038r1_(Rel-16)" w:date="2019-06-04T11:34:00Z">
            <w:del w:id="2777" w:author="33926_CR0006r1_(Rel-16)" w:date="2019-06-12T15:00:00Z">
              <w:r>
                <w:rPr/>
                <w:delText>From-state</w:delText>
                <w:tab/>
              </w:r>
            </w:del>
          </w:ins>
          <w:hyperlink w:anchor="__RefHeading___Toc10540559">
            <w:del w:id="2778" w:author="33926_CR0006r1_(Rel-16)" w:date="2019-06-12T15:00:00Z">
              <w:r>
                <w:rPr>
                  <w:rStyle w:val="IndexLink"/>
                </w:rPr>
                <w:delText>23</w:delText>
              </w:r>
            </w:del>
          </w:hyperlink>
        </w:p>
        <w:p>
          <w:pPr>
            <w:pStyle w:val="Contents1"/>
            <w:rPr>
              <w:rFonts w:ascii="Calibri" w:hAnsi="Calibri" w:cs="Calibri"/>
              <w:sz w:val="22"/>
              <w:szCs w:val="22"/>
              <w:lang w:val="en-US" w:eastAsia="en-US"/>
              <w:del w:id="2787" w:author="33926_CR0006r1_(Rel-16)" w:date="2019-06-12T15:00:00Z"/>
            </w:rPr>
          </w:pPr>
          <w:ins w:id="2780" w:author="28532_CR0038r1_(Rel-16)" w:date="2019-06-04T11:34:00Z">
            <w:del w:id="2781" w:author="33926_CR0006r1_(Rel-16)" w:date="2019-06-12T15:00:00Z">
              <w:r>
                <w:rPr/>
                <w:delText>5.1.9.3.2</w:delText>
              </w:r>
            </w:del>
          </w:ins>
          <w:ins w:id="2782" w:author="28532_CR0038r1_(Rel-16)" w:date="2019-06-04T11:34:00Z">
            <w:del w:id="2783" w:author="33926_CR0006r1_(Rel-16)" w:date="2019-06-12T15:00:00Z">
              <w:r>
                <w:rPr>
                  <w:rFonts w:cs="Calibri" w:ascii="Calibri" w:hAnsi="Calibri"/>
                  <w:sz w:val="22"/>
                  <w:szCs w:val="22"/>
                  <w:lang w:val="en-US" w:eastAsia="en-US"/>
                </w:rPr>
                <w:tab/>
              </w:r>
            </w:del>
          </w:ins>
          <w:ins w:id="2784" w:author="28532_CR0038r1_(Rel-16)" w:date="2019-06-04T11:34:00Z">
            <w:del w:id="2785" w:author="33926_CR0006r1_(Rel-16)" w:date="2019-06-12T15:00:00Z">
              <w:r>
                <w:rPr/>
                <w:delText>To-state</w:delText>
                <w:tab/>
              </w:r>
            </w:del>
          </w:ins>
          <w:hyperlink w:anchor="__RefHeading___Toc10540560">
            <w:del w:id="2786" w:author="33926_CR0006r1_(Rel-16)" w:date="2019-06-12T15:00:00Z">
              <w:r>
                <w:rPr>
                  <w:rStyle w:val="IndexLink"/>
                </w:rPr>
                <w:delText>24</w:delText>
              </w:r>
            </w:del>
          </w:hyperlink>
        </w:p>
        <w:p>
          <w:pPr>
            <w:pStyle w:val="Contents1"/>
            <w:rPr>
              <w:rFonts w:ascii="Calibri" w:hAnsi="Calibri" w:cs="Calibri"/>
              <w:sz w:val="22"/>
              <w:szCs w:val="22"/>
              <w:lang w:val="en-US" w:eastAsia="en-US"/>
              <w:del w:id="2797" w:author="33926_CR0006r1_(Rel-16)" w:date="2019-06-12T15:00:00Z"/>
            </w:rPr>
          </w:pPr>
          <w:ins w:id="2788" w:author="28532_CR0038r1_(Rel-16)" w:date="2019-06-04T11:34:00Z">
            <w:del w:id="2789" w:author="33926_CR0006r1_(Rel-16)" w:date="2019-06-12T15:00:00Z">
              <w:r>
                <w:rPr/>
                <w:delText>5.</w:delText>
              </w:r>
            </w:del>
          </w:ins>
          <w:ins w:id="2790" w:author="28532_CR0038r1_(Rel-16)" w:date="2019-06-04T11:34:00Z">
            <w:del w:id="2791" w:author="33926_CR0006r1_(Rel-16)" w:date="2019-06-12T15:00:00Z">
              <w:r>
                <w:rPr>
                  <w:lang w:val="en-US" w:eastAsia="en-US"/>
                </w:rPr>
                <w:delText>2</w:delText>
              </w:r>
            </w:del>
          </w:ins>
          <w:ins w:id="2792" w:author="28532_CR0038r1_(Rel-16)" w:date="2019-06-04T11:34:00Z">
            <w:del w:id="2793" w:author="33926_CR0006r1_(Rel-16)" w:date="2019-06-12T15:00:00Z">
              <w:r>
                <w:rPr>
                  <w:rFonts w:cs="Calibri" w:ascii="Calibri" w:hAnsi="Calibri"/>
                  <w:sz w:val="22"/>
                  <w:szCs w:val="22"/>
                  <w:lang w:val="en-US" w:eastAsia="en-US"/>
                </w:rPr>
                <w:tab/>
              </w:r>
            </w:del>
          </w:ins>
          <w:ins w:id="2794" w:author="28532_CR0038r1_(Rel-16)" w:date="2019-06-04T11:34:00Z">
            <w:del w:id="2795" w:author="33926_CR0006r1_(Rel-16)" w:date="2019-06-12T15:00:00Z">
              <w:r>
                <w:rPr/>
                <w:delText>Managed Information</w:delText>
                <w:tab/>
              </w:r>
            </w:del>
          </w:ins>
          <w:hyperlink w:anchor="__RefHeading___Toc10540561">
            <w:del w:id="2796" w:author="33926_CR0006r1_(Rel-16)" w:date="2019-06-12T15:00:00Z">
              <w:r>
                <w:rPr>
                  <w:rStyle w:val="IndexLink"/>
                </w:rPr>
                <w:delText>24</w:delText>
              </w:r>
            </w:del>
          </w:hyperlink>
        </w:p>
        <w:p>
          <w:pPr>
            <w:pStyle w:val="Contents1"/>
            <w:rPr>
              <w:rFonts w:ascii="Calibri" w:hAnsi="Calibri" w:cs="Calibri"/>
              <w:sz w:val="22"/>
              <w:szCs w:val="22"/>
              <w:lang w:val="en-US" w:eastAsia="en-US"/>
              <w:del w:id="2807" w:author="33926_CR0006r1_(Rel-16)" w:date="2019-06-12T15:00:00Z"/>
            </w:rPr>
          </w:pPr>
          <w:ins w:id="2798" w:author="28532_CR0038r1_(Rel-16)" w:date="2019-06-04T11:34:00Z">
            <w:del w:id="2799" w:author="33926_CR0006r1_(Rel-16)" w:date="2019-06-12T15:00:00Z">
              <w:r>
                <w:rPr/>
                <w:delText xml:space="preserve">5.2.1 </w:delText>
              </w:r>
            </w:del>
          </w:ins>
          <w:ins w:id="2800" w:author="28532_CR0038r1_(Rel-16)" w:date="2019-06-04T11:34:00Z">
            <w:del w:id="2801" w:author="33926_CR0006r1_(Rel-16)" w:date="2019-06-12T15:00:00Z">
              <w:r>
                <w:rPr>
                  <w:rFonts w:cs="Calibri" w:ascii="Calibri" w:hAnsi="Calibri"/>
                  <w:sz w:val="22"/>
                  <w:szCs w:val="22"/>
                  <w:lang w:val="en-US" w:eastAsia="en-US"/>
                </w:rPr>
                <w:tab/>
              </w:r>
            </w:del>
          </w:ins>
          <w:ins w:id="2802" w:author="28532_CR0038r1_(Rel-16)" w:date="2019-06-04T11:34:00Z">
            <w:del w:id="2803" w:author="33926_CR0006r1_(Rel-16)" w:date="2019-06-12T15:00:00Z">
              <w:r>
                <w:rPr>
                  <w:rFonts w:cs="Courier New" w:ascii="Courier New" w:hAnsi="Courier New"/>
                </w:rPr>
                <w:delText>ManagedEntity</w:delText>
              </w:r>
            </w:del>
          </w:ins>
          <w:ins w:id="2804" w:author="28532_CR0038r1_(Rel-16)" w:date="2019-06-04T11:34:00Z">
            <w:del w:id="2805" w:author="33926_CR0006r1_(Rel-16)" w:date="2019-06-12T15:00:00Z">
              <w:r>
                <w:rPr/>
                <w:tab/>
              </w:r>
            </w:del>
          </w:ins>
          <w:hyperlink w:anchor="__RefHeading___Toc10540562">
            <w:del w:id="2806" w:author="33926_CR0006r1_(Rel-16)" w:date="2019-06-12T15:00:00Z">
              <w:r>
                <w:rPr>
                  <w:rStyle w:val="IndexLink"/>
                </w:rPr>
                <w:delText>24</w:delText>
              </w:r>
            </w:del>
          </w:hyperlink>
        </w:p>
        <w:p>
          <w:pPr>
            <w:pStyle w:val="Contents1"/>
            <w:rPr>
              <w:rFonts w:ascii="Calibri" w:hAnsi="Calibri" w:cs="Calibri"/>
              <w:sz w:val="22"/>
              <w:szCs w:val="22"/>
              <w:lang w:val="en-US" w:eastAsia="en-US"/>
              <w:del w:id="2819" w:author="33926_CR0006r1_(Rel-16)" w:date="2019-06-12T15:00:00Z"/>
            </w:rPr>
          </w:pPr>
          <w:ins w:id="2808" w:author="28532_CR0038r1_(Rel-16)" w:date="2019-06-04T11:34:00Z">
            <w:del w:id="2809" w:author="33926_CR0006r1_(Rel-16)" w:date="2019-06-12T15:00:00Z">
              <w:r>
                <w:rPr/>
                <w:delText>5.</w:delText>
              </w:r>
            </w:del>
          </w:ins>
          <w:ins w:id="2810" w:author="28532_CR0038r1_(Rel-16)" w:date="2019-06-04T11:34:00Z">
            <w:del w:id="2811" w:author="33926_CR0006r1_(Rel-16)" w:date="2019-06-12T15:00:00Z">
              <w:r>
                <w:rPr>
                  <w:lang w:val="en-US" w:eastAsia="en-US"/>
                </w:rPr>
                <w:delText>2</w:delText>
              </w:r>
            </w:del>
          </w:ins>
          <w:ins w:id="2812" w:author="28532_CR0038r1_(Rel-16)" w:date="2019-06-04T11:34:00Z">
            <w:del w:id="2813" w:author="33926_CR0006r1_(Rel-16)" w:date="2019-06-12T15:00:00Z">
              <w:r>
                <w:rPr/>
                <w:delText>.1.1</w:delText>
              </w:r>
            </w:del>
          </w:ins>
          <w:ins w:id="2814" w:author="28532_CR0038r1_(Rel-16)" w:date="2019-06-04T11:34:00Z">
            <w:del w:id="2815" w:author="33926_CR0006r1_(Rel-16)" w:date="2019-06-12T15:00:00Z">
              <w:r>
                <w:rPr>
                  <w:rFonts w:cs="Calibri" w:ascii="Calibri" w:hAnsi="Calibri"/>
                  <w:sz w:val="22"/>
                  <w:szCs w:val="22"/>
                  <w:lang w:val="en-US" w:eastAsia="en-US"/>
                </w:rPr>
                <w:tab/>
              </w:r>
            </w:del>
          </w:ins>
          <w:ins w:id="2816" w:author="28532_CR0038r1_(Rel-16)" w:date="2019-06-04T11:34:00Z">
            <w:del w:id="2817" w:author="33926_CR0006r1_(Rel-16)" w:date="2019-06-12T15:00:00Z">
              <w:r>
                <w:rPr/>
                <w:delText>Definition</w:delText>
                <w:tab/>
              </w:r>
            </w:del>
          </w:ins>
          <w:hyperlink w:anchor="__RefHeading___Toc10540563">
            <w:del w:id="2818" w:author="33926_CR0006r1_(Rel-16)" w:date="2019-06-12T15:00:00Z">
              <w:r>
                <w:rPr>
                  <w:rStyle w:val="IndexLink"/>
                </w:rPr>
                <w:delText>24</w:delText>
              </w:r>
            </w:del>
          </w:hyperlink>
        </w:p>
        <w:p>
          <w:pPr>
            <w:pStyle w:val="Contents1"/>
            <w:rPr>
              <w:rFonts w:ascii="Calibri" w:hAnsi="Calibri" w:cs="Calibri"/>
              <w:szCs w:val="22"/>
              <w:lang w:val="en-US" w:eastAsia="en-US"/>
              <w:del w:id="2830" w:author="33926_CR0006r1_(Rel-16)" w:date="2019-06-12T15:00:00Z"/>
            </w:rPr>
          </w:pPr>
          <w:ins w:id="2820" w:author="28532_CR0038r1_(Rel-16)" w:date="2019-06-04T11:34:00Z">
            <w:del w:id="2821" w:author="33926_CR0006r1_(Rel-16)" w:date="2019-06-12T15:00:00Z">
              <w:r>
                <w:rPr/>
                <w:delText>6</w:delText>
              </w:r>
            </w:del>
          </w:ins>
          <w:ins w:id="2822" w:author="33926_CR0006r1_(Rel-16)" w:date="2019-06-12T15:03:00Z">
            <w:r>
              <w:rPr>
                <w:rFonts w:cs="Calibri" w:ascii="Calibri" w:hAnsi="Calibri"/>
                <w:szCs w:val="22"/>
              </w:rPr>
              <w:tab/>
            </w:r>
          </w:ins>
          <w:ins w:id="2823" w:author="28532_CR0038r1_(Rel-16)" w:date="2019-06-04T11:34:00Z">
            <w:del w:id="2824" w:author="33926_CR0006r1_(Rel-16)" w:date="2019-06-12T15:00:00Z">
              <w:r>
                <w:rPr>
                  <w:rFonts w:cs="Calibri" w:ascii="Calibri" w:hAnsi="Calibri"/>
                  <w:szCs w:val="22"/>
                </w:rPr>
                <w:tab/>
              </w:r>
            </w:del>
          </w:ins>
          <w:ins w:id="2825" w:author="28532_CR0038r1_(Rel-16)" w:date="2019-06-04T11:34:00Z">
            <w:del w:id="2826" w:author="33926_CR0006r1_(Rel-16)" w:date="2019-06-12T15:00:00Z">
              <w:r>
                <w:rPr>
                  <w:lang w:val="en-US" w:eastAsia="en-US"/>
                </w:rPr>
                <w:delText>Generic fault supervision management service</w:delText>
              </w:r>
            </w:del>
          </w:ins>
          <w:ins w:id="2827" w:author="28532_CR0038r1_(Rel-16)" w:date="2019-06-04T11:34:00Z">
            <w:del w:id="2828" w:author="33926_CR0006r1_(Rel-16)" w:date="2019-06-12T15:00:00Z">
              <w:r>
                <w:rPr/>
                <w:tab/>
              </w:r>
            </w:del>
          </w:ins>
          <w:hyperlink w:anchor="__RefHeading___Toc10540564">
            <w:del w:id="2829" w:author="33926_CR0006r1_(Rel-16)" w:date="2019-06-12T15:00:00Z">
              <w:r>
                <w:rPr>
                  <w:rStyle w:val="IndexLink"/>
                </w:rPr>
                <w:delText>24</w:delText>
              </w:r>
            </w:del>
          </w:hyperlink>
        </w:p>
        <w:p>
          <w:pPr>
            <w:pStyle w:val="Contents1"/>
            <w:rPr>
              <w:rFonts w:ascii="Calibri" w:hAnsi="Calibri" w:cs="Calibri"/>
              <w:sz w:val="22"/>
              <w:szCs w:val="22"/>
              <w:lang w:val="en-US" w:eastAsia="en-US"/>
              <w:del w:id="2840" w:author="33926_CR0006r1_(Rel-16)" w:date="2019-06-12T15:00:00Z"/>
            </w:rPr>
          </w:pPr>
          <w:ins w:id="2831" w:author="28532_CR0038r1_(Rel-16)" w:date="2019-06-04T11:34:00Z">
            <w:del w:id="2832" w:author="33926_CR0006r1_(Rel-16)" w:date="2019-06-12T15:00:00Z">
              <w:r>
                <w:rPr/>
                <w:delText>6.1</w:delText>
              </w:r>
            </w:del>
          </w:ins>
          <w:ins w:id="2833" w:author="28532_CR0038r1_(Rel-16)" w:date="2019-06-04T11:34:00Z">
            <w:del w:id="2834" w:author="33926_CR0006r1_(Rel-16)" w:date="2019-06-12T15:00:00Z">
              <w:r>
                <w:rPr>
                  <w:rFonts w:cs="Calibri" w:ascii="Calibri" w:hAnsi="Calibri"/>
                  <w:sz w:val="22"/>
                  <w:szCs w:val="22"/>
                </w:rPr>
                <w:tab/>
              </w:r>
            </w:del>
          </w:ins>
          <w:ins w:id="2835" w:author="28532_CR0038r1_(Rel-16)" w:date="2019-06-04T11:34:00Z">
            <w:del w:id="2836" w:author="33926_CR0006r1_(Rel-16)" w:date="2019-06-12T15:00:00Z">
              <w:r>
                <w:rPr>
                  <w:lang w:val="en-US" w:eastAsia="en-US"/>
                </w:rPr>
                <w:delText>Operations and notifications</w:delText>
              </w:r>
            </w:del>
          </w:ins>
          <w:ins w:id="2837" w:author="28532_CR0038r1_(Rel-16)" w:date="2019-06-04T11:34:00Z">
            <w:del w:id="2838" w:author="33926_CR0006r1_(Rel-16)" w:date="2019-06-12T15:00:00Z">
              <w:r>
                <w:rPr/>
                <w:tab/>
              </w:r>
            </w:del>
          </w:ins>
          <w:hyperlink w:anchor="__RefHeading___Toc10540565">
            <w:del w:id="2839" w:author="33926_CR0006r1_(Rel-16)" w:date="2019-06-12T15:00:00Z">
              <w:r>
                <w:rPr>
                  <w:rStyle w:val="IndexLink"/>
                </w:rPr>
                <w:delText>24</w:delText>
              </w:r>
            </w:del>
          </w:hyperlink>
        </w:p>
        <w:p>
          <w:pPr>
            <w:pStyle w:val="Contents1"/>
            <w:rPr>
              <w:rFonts w:ascii="Calibri" w:hAnsi="Calibri" w:cs="Calibri"/>
              <w:sz w:val="22"/>
              <w:szCs w:val="22"/>
              <w:lang w:val="en-US" w:eastAsia="en-US"/>
              <w:del w:id="2848" w:author="33926_CR0006r1_(Rel-16)" w:date="2019-06-12T15:00:00Z"/>
            </w:rPr>
          </w:pPr>
          <w:ins w:id="2841" w:author="28532_CR0038r1_(Rel-16)" w:date="2019-06-04T11:34:00Z">
            <w:del w:id="2842" w:author="33926_CR0006r1_(Rel-16)" w:date="2019-06-12T15:00:00Z">
              <w:r>
                <w:rPr/>
                <w:delText>6.1.1</w:delText>
              </w:r>
            </w:del>
          </w:ins>
          <w:ins w:id="2843" w:author="28532_CR0038r1_(Rel-16)" w:date="2019-06-04T11:34:00Z">
            <w:del w:id="2844" w:author="33926_CR0006r1_(Rel-16)" w:date="2019-06-12T15:00:00Z">
              <w:r>
                <w:rPr>
                  <w:rFonts w:cs="Calibri" w:ascii="Calibri" w:hAnsi="Calibri"/>
                  <w:sz w:val="22"/>
                  <w:szCs w:val="22"/>
                  <w:lang w:val="en-US" w:eastAsia="en-US"/>
                </w:rPr>
                <w:tab/>
              </w:r>
            </w:del>
          </w:ins>
          <w:ins w:id="2845" w:author="28532_CR0038r1_(Rel-16)" w:date="2019-06-04T11:34:00Z">
            <w:del w:id="2846" w:author="33926_CR0006r1_(Rel-16)" w:date="2019-06-12T15:00:00Z">
              <w:r>
                <w:rPr/>
                <w:delText>Operation and notification of fault supervision data report management service</w:delText>
                <w:tab/>
              </w:r>
            </w:del>
          </w:ins>
          <w:hyperlink w:anchor="__RefHeading___Toc10540566">
            <w:del w:id="2847" w:author="33926_CR0006r1_(Rel-16)" w:date="2019-06-12T15:00:00Z">
              <w:r>
                <w:rPr>
                  <w:rStyle w:val="IndexLink"/>
                </w:rPr>
                <w:delText>24</w:delText>
              </w:r>
            </w:del>
          </w:hyperlink>
        </w:p>
        <w:p>
          <w:pPr>
            <w:pStyle w:val="Contents1"/>
            <w:rPr>
              <w:rFonts w:ascii="Calibri" w:hAnsi="Calibri" w:cs="Calibri"/>
              <w:sz w:val="22"/>
              <w:szCs w:val="22"/>
              <w:lang w:val="en-US" w:eastAsia="en-US"/>
              <w:del w:id="2858" w:author="33926_CR0006r1_(Rel-16)" w:date="2019-06-12T15:00:00Z"/>
            </w:rPr>
          </w:pPr>
          <w:ins w:id="2849" w:author="28532_CR0038r1_(Rel-16)" w:date="2019-06-04T11:34:00Z">
            <w:del w:id="2850" w:author="33926_CR0006r1_(Rel-16)" w:date="2019-06-12T15:00:00Z">
              <w:r>
                <w:rPr/>
                <w:delText>6.1.1.1</w:delText>
              </w:r>
            </w:del>
          </w:ins>
          <w:ins w:id="2851" w:author="28532_CR0038r1_(Rel-16)" w:date="2019-06-04T11:34:00Z">
            <w:del w:id="2852" w:author="33926_CR0006r1_(Rel-16)" w:date="2019-06-12T15:00:00Z">
              <w:r>
                <w:rPr>
                  <w:rFonts w:cs="Calibri" w:ascii="Calibri" w:hAnsi="Calibri"/>
                  <w:sz w:val="22"/>
                  <w:szCs w:val="22"/>
                  <w:lang w:val="en-US" w:eastAsia="en-US"/>
                </w:rPr>
                <w:tab/>
              </w:r>
            </w:del>
          </w:ins>
          <w:ins w:id="2853" w:author="28532_CR0038r1_(Rel-16)" w:date="2019-06-04T11:34:00Z">
            <w:del w:id="2854" w:author="33926_CR0006r1_(Rel-16)" w:date="2019-06-12T15:00:00Z">
              <w:r>
                <w:rPr>
                  <w:rFonts w:cs="Courier New" w:ascii="Courier New" w:hAnsi="Courier New"/>
                </w:rPr>
                <w:delText>subscribe</w:delText>
              </w:r>
            </w:del>
          </w:ins>
          <w:ins w:id="2855" w:author="28532_CR0038r1_(Rel-16)" w:date="2019-06-04T11:34:00Z">
            <w:del w:id="2856" w:author="33926_CR0006r1_(Rel-16)" w:date="2019-06-12T15:00:00Z">
              <w:r>
                <w:rPr/>
                <w:tab/>
              </w:r>
            </w:del>
          </w:ins>
          <w:hyperlink w:anchor="__RefHeading___Toc10540567">
            <w:del w:id="2857" w:author="33926_CR0006r1_(Rel-16)" w:date="2019-06-12T15:00:00Z">
              <w:r>
                <w:rPr>
                  <w:rStyle w:val="IndexLink"/>
                </w:rPr>
                <w:delText>24</w:delText>
              </w:r>
            </w:del>
          </w:hyperlink>
        </w:p>
        <w:p>
          <w:pPr>
            <w:pStyle w:val="Contents1"/>
            <w:rPr>
              <w:rFonts w:ascii="Calibri" w:hAnsi="Calibri" w:cs="Calibri"/>
              <w:sz w:val="22"/>
              <w:szCs w:val="22"/>
              <w:lang w:val="en-US" w:eastAsia="en-US"/>
              <w:del w:id="2866" w:author="33926_CR0006r1_(Rel-16)" w:date="2019-06-12T15:00:00Z"/>
            </w:rPr>
          </w:pPr>
          <w:ins w:id="2859" w:author="28532_CR0038r1_(Rel-16)" w:date="2019-06-04T11:34:00Z">
            <w:del w:id="2860" w:author="33926_CR0006r1_(Rel-16)" w:date="2019-06-12T15:00:00Z">
              <w:r>
                <w:rPr/>
                <w:delText>6.1.1.1.1</w:delText>
              </w:r>
            </w:del>
          </w:ins>
          <w:ins w:id="2861" w:author="28532_CR0038r1_(Rel-16)" w:date="2019-06-04T11:34:00Z">
            <w:del w:id="2862" w:author="33926_CR0006r1_(Rel-16)" w:date="2019-06-12T15:00:00Z">
              <w:r>
                <w:rPr>
                  <w:rFonts w:cs="Calibri" w:ascii="Calibri" w:hAnsi="Calibri"/>
                  <w:sz w:val="22"/>
                  <w:szCs w:val="22"/>
                  <w:lang w:val="en-US" w:eastAsia="en-US"/>
                </w:rPr>
                <w:tab/>
              </w:r>
            </w:del>
          </w:ins>
          <w:ins w:id="2863" w:author="28532_CR0038r1_(Rel-16)" w:date="2019-06-04T11:34:00Z">
            <w:del w:id="2864" w:author="33926_CR0006r1_(Rel-16)" w:date="2019-06-12T15:00:00Z">
              <w:r>
                <w:rPr/>
                <w:delText>Definition</w:delText>
                <w:tab/>
              </w:r>
            </w:del>
          </w:ins>
          <w:hyperlink w:anchor="__RefHeading___Toc10540568">
            <w:del w:id="2865" w:author="33926_CR0006r1_(Rel-16)" w:date="2019-06-12T15:00:00Z">
              <w:r>
                <w:rPr>
                  <w:rStyle w:val="IndexLink"/>
                </w:rPr>
                <w:delText>24</w:delText>
              </w:r>
            </w:del>
          </w:hyperlink>
        </w:p>
        <w:p>
          <w:pPr>
            <w:pStyle w:val="Contents1"/>
            <w:rPr>
              <w:rFonts w:ascii="Calibri" w:hAnsi="Calibri" w:cs="Calibri"/>
              <w:sz w:val="22"/>
              <w:szCs w:val="22"/>
              <w:lang w:val="en-US" w:eastAsia="en-US"/>
              <w:del w:id="2874" w:author="33926_CR0006r1_(Rel-16)" w:date="2019-06-12T15:00:00Z"/>
            </w:rPr>
          </w:pPr>
          <w:ins w:id="2867" w:author="28532_CR0038r1_(Rel-16)" w:date="2019-06-04T11:34:00Z">
            <w:del w:id="2868" w:author="33926_CR0006r1_(Rel-16)" w:date="2019-06-12T15:00:00Z">
              <w:r>
                <w:rPr/>
                <w:delText>6.1.1.1.2</w:delText>
              </w:r>
            </w:del>
          </w:ins>
          <w:ins w:id="2869" w:author="28532_CR0038r1_(Rel-16)" w:date="2019-06-04T11:34:00Z">
            <w:del w:id="2870" w:author="33926_CR0006r1_(Rel-16)" w:date="2019-06-12T15:00:00Z">
              <w:r>
                <w:rPr>
                  <w:rFonts w:cs="Calibri" w:ascii="Calibri" w:hAnsi="Calibri"/>
                  <w:sz w:val="22"/>
                  <w:szCs w:val="22"/>
                  <w:lang w:val="en-US" w:eastAsia="en-US"/>
                </w:rPr>
                <w:tab/>
              </w:r>
            </w:del>
          </w:ins>
          <w:ins w:id="2871" w:author="28532_CR0038r1_(Rel-16)" w:date="2019-06-04T11:34:00Z">
            <w:del w:id="2872" w:author="33926_CR0006r1_(Rel-16)" w:date="2019-06-12T15:00:00Z">
              <w:r>
                <w:rPr/>
                <w:delText>Input Parameters</w:delText>
                <w:tab/>
              </w:r>
            </w:del>
          </w:ins>
          <w:hyperlink w:anchor="__RefHeading___Toc10540569">
            <w:del w:id="2873" w:author="33926_CR0006r1_(Rel-16)" w:date="2019-06-12T15:00:00Z">
              <w:r>
                <w:rPr>
                  <w:rStyle w:val="IndexLink"/>
                </w:rPr>
                <w:delText>25</w:delText>
              </w:r>
            </w:del>
          </w:hyperlink>
        </w:p>
        <w:p>
          <w:pPr>
            <w:pStyle w:val="Contents1"/>
            <w:rPr>
              <w:rFonts w:ascii="Calibri" w:hAnsi="Calibri" w:cs="Calibri"/>
              <w:sz w:val="22"/>
              <w:szCs w:val="22"/>
              <w:lang w:val="en-US" w:eastAsia="en-US"/>
              <w:del w:id="2882" w:author="33926_CR0006r1_(Rel-16)" w:date="2019-06-12T15:00:00Z"/>
            </w:rPr>
          </w:pPr>
          <w:ins w:id="2875" w:author="28532_CR0038r1_(Rel-16)" w:date="2019-06-04T11:34:00Z">
            <w:del w:id="2876" w:author="33926_CR0006r1_(Rel-16)" w:date="2019-06-12T15:00:00Z">
              <w:r>
                <w:rPr/>
                <w:delText>6.1.1.1.3</w:delText>
              </w:r>
            </w:del>
          </w:ins>
          <w:ins w:id="2877" w:author="28532_CR0038r1_(Rel-16)" w:date="2019-06-04T11:34:00Z">
            <w:del w:id="2878" w:author="33926_CR0006r1_(Rel-16)" w:date="2019-06-12T15:00:00Z">
              <w:r>
                <w:rPr>
                  <w:rFonts w:cs="Calibri" w:ascii="Calibri" w:hAnsi="Calibri"/>
                  <w:sz w:val="22"/>
                  <w:szCs w:val="22"/>
                  <w:lang w:val="en-US" w:eastAsia="en-US"/>
                </w:rPr>
                <w:tab/>
              </w:r>
            </w:del>
          </w:ins>
          <w:ins w:id="2879" w:author="28532_CR0038r1_(Rel-16)" w:date="2019-06-04T11:34:00Z">
            <w:del w:id="2880" w:author="33926_CR0006r1_(Rel-16)" w:date="2019-06-12T15:00:00Z">
              <w:r>
                <w:rPr/>
                <w:delText>Output Parameters</w:delText>
                <w:tab/>
              </w:r>
            </w:del>
          </w:ins>
          <w:hyperlink w:anchor="__RefHeading___Toc10540570">
            <w:del w:id="2881" w:author="33926_CR0006r1_(Rel-16)" w:date="2019-06-12T15:00:00Z">
              <w:r>
                <w:rPr>
                  <w:rStyle w:val="IndexLink"/>
                </w:rPr>
                <w:delText>25</w:delText>
              </w:r>
            </w:del>
          </w:hyperlink>
        </w:p>
        <w:p>
          <w:pPr>
            <w:pStyle w:val="Contents1"/>
            <w:rPr>
              <w:rFonts w:ascii="Calibri" w:hAnsi="Calibri" w:cs="Calibri"/>
              <w:sz w:val="22"/>
              <w:szCs w:val="22"/>
              <w:lang w:val="en-US" w:eastAsia="en-US"/>
              <w:del w:id="2890" w:author="33926_CR0006r1_(Rel-16)" w:date="2019-06-12T15:00:00Z"/>
            </w:rPr>
          </w:pPr>
          <w:ins w:id="2883" w:author="28532_CR0038r1_(Rel-16)" w:date="2019-06-04T11:34:00Z">
            <w:del w:id="2884" w:author="33926_CR0006r1_(Rel-16)" w:date="2019-06-12T15:00:00Z">
              <w:r>
                <w:rPr/>
                <w:delText>6.1.1.1.4</w:delText>
              </w:r>
            </w:del>
          </w:ins>
          <w:ins w:id="2885" w:author="28532_CR0038r1_(Rel-16)" w:date="2019-06-04T11:34:00Z">
            <w:del w:id="2886" w:author="33926_CR0006r1_(Rel-16)" w:date="2019-06-12T15:00:00Z">
              <w:r>
                <w:rPr>
                  <w:rFonts w:cs="Calibri" w:ascii="Calibri" w:hAnsi="Calibri"/>
                  <w:sz w:val="22"/>
                  <w:szCs w:val="22"/>
                  <w:lang w:val="en-US" w:eastAsia="en-US"/>
                </w:rPr>
                <w:tab/>
              </w:r>
            </w:del>
          </w:ins>
          <w:ins w:id="2887" w:author="28532_CR0038r1_(Rel-16)" w:date="2019-06-04T11:34:00Z">
            <w:del w:id="2888" w:author="33926_CR0006r1_(Rel-16)" w:date="2019-06-12T15:00:00Z">
              <w:r>
                <w:rPr/>
                <w:delText>Pre-condition</w:delText>
                <w:tab/>
              </w:r>
            </w:del>
          </w:ins>
          <w:hyperlink w:anchor="__RefHeading___Toc10540571">
            <w:del w:id="2889" w:author="33926_CR0006r1_(Rel-16)" w:date="2019-06-12T15:00:00Z">
              <w:r>
                <w:rPr>
                  <w:rStyle w:val="IndexLink"/>
                </w:rPr>
                <w:delText>25</w:delText>
              </w:r>
            </w:del>
          </w:hyperlink>
        </w:p>
        <w:p>
          <w:pPr>
            <w:pStyle w:val="Contents1"/>
            <w:rPr>
              <w:rFonts w:ascii="Calibri" w:hAnsi="Calibri" w:cs="Calibri"/>
              <w:sz w:val="22"/>
              <w:szCs w:val="22"/>
              <w:lang w:val="en-US" w:eastAsia="en-US"/>
              <w:del w:id="2898" w:author="33926_CR0006r1_(Rel-16)" w:date="2019-06-12T15:00:00Z"/>
            </w:rPr>
          </w:pPr>
          <w:ins w:id="2891" w:author="28532_CR0038r1_(Rel-16)" w:date="2019-06-04T11:34:00Z">
            <w:del w:id="2892" w:author="33926_CR0006r1_(Rel-16)" w:date="2019-06-12T15:00:00Z">
              <w:r>
                <w:rPr/>
                <w:delText>6.1.1.1.5</w:delText>
              </w:r>
            </w:del>
          </w:ins>
          <w:ins w:id="2893" w:author="28532_CR0038r1_(Rel-16)" w:date="2019-06-04T11:34:00Z">
            <w:del w:id="2894" w:author="33926_CR0006r1_(Rel-16)" w:date="2019-06-12T15:00:00Z">
              <w:r>
                <w:rPr>
                  <w:rFonts w:cs="Calibri" w:ascii="Calibri" w:hAnsi="Calibri"/>
                  <w:sz w:val="22"/>
                  <w:szCs w:val="22"/>
                  <w:lang w:val="en-US" w:eastAsia="en-US"/>
                </w:rPr>
                <w:tab/>
              </w:r>
            </w:del>
          </w:ins>
          <w:ins w:id="2895" w:author="28532_CR0038r1_(Rel-16)" w:date="2019-06-04T11:34:00Z">
            <w:del w:id="2896" w:author="33926_CR0006r1_(Rel-16)" w:date="2019-06-12T15:00:00Z">
              <w:r>
                <w:rPr/>
                <w:delText>Post-condition</w:delText>
                <w:tab/>
              </w:r>
            </w:del>
          </w:ins>
          <w:hyperlink w:anchor="__RefHeading___Toc10540572">
            <w:del w:id="2897" w:author="33926_CR0006r1_(Rel-16)" w:date="2019-06-12T15:00:00Z">
              <w:r>
                <w:rPr>
                  <w:rStyle w:val="IndexLink"/>
                </w:rPr>
                <w:delText>25</w:delText>
              </w:r>
            </w:del>
          </w:hyperlink>
        </w:p>
        <w:p>
          <w:pPr>
            <w:pStyle w:val="Contents1"/>
            <w:rPr>
              <w:rFonts w:ascii="Calibri" w:hAnsi="Calibri" w:cs="Calibri"/>
              <w:sz w:val="22"/>
              <w:szCs w:val="22"/>
              <w:lang w:val="en-US" w:eastAsia="en-US"/>
              <w:del w:id="2906" w:author="33926_CR0006r1_(Rel-16)" w:date="2019-06-12T15:00:00Z"/>
            </w:rPr>
          </w:pPr>
          <w:ins w:id="2899" w:author="28532_CR0038r1_(Rel-16)" w:date="2019-06-04T11:34:00Z">
            <w:del w:id="2900" w:author="33926_CR0006r1_(Rel-16)" w:date="2019-06-12T15:00:00Z">
              <w:r>
                <w:rPr/>
                <w:delText>6.1.1.1.6</w:delText>
              </w:r>
            </w:del>
          </w:ins>
          <w:ins w:id="2901" w:author="28532_CR0038r1_(Rel-16)" w:date="2019-06-04T11:34:00Z">
            <w:del w:id="2902" w:author="33926_CR0006r1_(Rel-16)" w:date="2019-06-12T15:00:00Z">
              <w:r>
                <w:rPr>
                  <w:rFonts w:cs="Calibri" w:ascii="Calibri" w:hAnsi="Calibri"/>
                  <w:sz w:val="22"/>
                  <w:szCs w:val="22"/>
                  <w:lang w:val="en-US" w:eastAsia="en-US"/>
                </w:rPr>
                <w:tab/>
              </w:r>
            </w:del>
          </w:ins>
          <w:ins w:id="2903" w:author="28532_CR0038r1_(Rel-16)" w:date="2019-06-04T11:34:00Z">
            <w:del w:id="2904" w:author="33926_CR0006r1_(Rel-16)" w:date="2019-06-12T15:00:00Z">
              <w:r>
                <w:rPr/>
                <w:delText>Exceptions</w:delText>
                <w:tab/>
              </w:r>
            </w:del>
          </w:ins>
          <w:hyperlink w:anchor="__RefHeading___Toc10540573">
            <w:del w:id="2905" w:author="33926_CR0006r1_(Rel-16)" w:date="2019-06-12T15:00:00Z">
              <w:r>
                <w:rPr>
                  <w:rStyle w:val="IndexLink"/>
                </w:rPr>
                <w:delText>26</w:delText>
              </w:r>
            </w:del>
          </w:hyperlink>
        </w:p>
        <w:p>
          <w:pPr>
            <w:pStyle w:val="Contents1"/>
            <w:rPr>
              <w:rFonts w:ascii="Calibri" w:hAnsi="Calibri" w:cs="Calibri"/>
              <w:sz w:val="22"/>
              <w:szCs w:val="22"/>
              <w:lang w:val="en-US" w:eastAsia="en-US"/>
              <w:del w:id="2918" w:author="33926_CR0006r1_(Rel-16)" w:date="2019-06-12T15:00:00Z"/>
            </w:rPr>
          </w:pPr>
          <w:ins w:id="2907" w:author="28532_CR0038r1_(Rel-16)" w:date="2019-06-04T11:34:00Z">
            <w:del w:id="2908" w:author="33926_CR0006r1_(Rel-16)" w:date="2019-06-12T15:00:00Z">
              <w:r>
                <w:rPr/>
                <w:delText>6.1.1.2</w:delText>
              </w:r>
            </w:del>
          </w:ins>
          <w:ins w:id="2909" w:author="28532_CR0038r1_(Rel-16)" w:date="2019-06-04T11:34:00Z">
            <w:del w:id="2910" w:author="33926_CR0006r1_(Rel-16)" w:date="2019-06-12T15:00:00Z">
              <w:r>
                <w:rPr>
                  <w:rFonts w:cs="Calibri" w:ascii="Calibri" w:hAnsi="Calibri"/>
                  <w:sz w:val="22"/>
                  <w:szCs w:val="22"/>
                  <w:lang w:val="en-US" w:eastAsia="en-US"/>
                </w:rPr>
                <w:tab/>
              </w:r>
            </w:del>
          </w:ins>
          <w:ins w:id="2911" w:author="28532_CR0038r1_(Rel-16)" w:date="2019-06-04T11:34:00Z">
            <w:del w:id="2912" w:author="33926_CR0006r1_(Rel-16)" w:date="2019-06-12T15:00:00Z">
              <w:r>
                <w:rPr/>
                <w:delText xml:space="preserve"> </w:delText>
              </w:r>
            </w:del>
          </w:ins>
          <w:ins w:id="2913" w:author="28532_CR0038r1_(Rel-16)" w:date="2019-06-04T11:34:00Z">
            <w:del w:id="2914" w:author="33926_CR0006r1_(Rel-16)" w:date="2019-06-12T15:00:00Z">
              <w:r>
                <w:rPr>
                  <w:rFonts w:cs="Courier New" w:ascii="Courier New" w:hAnsi="Courier New"/>
                </w:rPr>
                <w:delText>unsubscribe</w:delText>
              </w:r>
            </w:del>
          </w:ins>
          <w:ins w:id="2915" w:author="28532_CR0038r1_(Rel-16)" w:date="2019-06-04T11:34:00Z">
            <w:del w:id="2916" w:author="33926_CR0006r1_(Rel-16)" w:date="2019-06-12T15:00:00Z">
              <w:r>
                <w:rPr/>
                <w:tab/>
              </w:r>
            </w:del>
          </w:ins>
          <w:hyperlink w:anchor="__RefHeading___Toc10540574">
            <w:del w:id="2917" w:author="33926_CR0006r1_(Rel-16)" w:date="2019-06-12T15:00:00Z">
              <w:r>
                <w:rPr>
                  <w:rStyle w:val="IndexLink"/>
                </w:rPr>
                <w:delText>26</w:delText>
              </w:r>
            </w:del>
          </w:hyperlink>
        </w:p>
        <w:p>
          <w:pPr>
            <w:pStyle w:val="Contents1"/>
            <w:rPr>
              <w:rFonts w:ascii="Calibri" w:hAnsi="Calibri" w:cs="Calibri"/>
              <w:sz w:val="22"/>
              <w:szCs w:val="22"/>
              <w:lang w:val="en-US" w:eastAsia="en-US"/>
              <w:del w:id="2926" w:author="33926_CR0006r1_(Rel-16)" w:date="2019-06-12T15:00:00Z"/>
            </w:rPr>
          </w:pPr>
          <w:ins w:id="2919" w:author="28532_CR0038r1_(Rel-16)" w:date="2019-06-04T11:34:00Z">
            <w:del w:id="2920" w:author="33926_CR0006r1_(Rel-16)" w:date="2019-06-12T15:00:00Z">
              <w:r>
                <w:rPr/>
                <w:delText>6.1.1.2.1</w:delText>
              </w:r>
            </w:del>
          </w:ins>
          <w:ins w:id="2921" w:author="28532_CR0038r1_(Rel-16)" w:date="2019-06-04T11:34:00Z">
            <w:del w:id="2922" w:author="33926_CR0006r1_(Rel-16)" w:date="2019-06-12T15:00:00Z">
              <w:r>
                <w:rPr>
                  <w:rFonts w:cs="Calibri" w:ascii="Calibri" w:hAnsi="Calibri"/>
                  <w:sz w:val="22"/>
                  <w:szCs w:val="22"/>
                  <w:lang w:val="en-US" w:eastAsia="en-US"/>
                </w:rPr>
                <w:tab/>
              </w:r>
            </w:del>
          </w:ins>
          <w:ins w:id="2923" w:author="28532_CR0038r1_(Rel-16)" w:date="2019-06-04T11:34:00Z">
            <w:del w:id="2924" w:author="33926_CR0006r1_(Rel-16)" w:date="2019-06-12T15:00:00Z">
              <w:r>
                <w:rPr/>
                <w:delText>Definition</w:delText>
                <w:tab/>
              </w:r>
            </w:del>
          </w:ins>
          <w:hyperlink w:anchor="__RefHeading___Toc10540575">
            <w:del w:id="2925" w:author="33926_CR0006r1_(Rel-16)" w:date="2019-06-12T15:00:00Z">
              <w:r>
                <w:rPr>
                  <w:rStyle w:val="IndexLink"/>
                </w:rPr>
                <w:delText>26</w:delText>
              </w:r>
            </w:del>
          </w:hyperlink>
        </w:p>
        <w:p>
          <w:pPr>
            <w:pStyle w:val="Contents1"/>
            <w:rPr>
              <w:rFonts w:ascii="Calibri" w:hAnsi="Calibri" w:cs="Calibri"/>
              <w:sz w:val="22"/>
              <w:szCs w:val="22"/>
              <w:lang w:val="en-US" w:eastAsia="en-US"/>
              <w:del w:id="2934" w:author="33926_CR0006r1_(Rel-16)" w:date="2019-06-12T15:00:00Z"/>
            </w:rPr>
          </w:pPr>
          <w:ins w:id="2927" w:author="28532_CR0038r1_(Rel-16)" w:date="2019-06-04T11:34:00Z">
            <w:del w:id="2928" w:author="33926_CR0006r1_(Rel-16)" w:date="2019-06-12T15:00:00Z">
              <w:r>
                <w:rPr/>
                <w:delText>6.1.1.2.2</w:delText>
              </w:r>
            </w:del>
          </w:ins>
          <w:ins w:id="2929" w:author="28532_CR0038r1_(Rel-16)" w:date="2019-06-04T11:34:00Z">
            <w:del w:id="2930" w:author="33926_CR0006r1_(Rel-16)" w:date="2019-06-12T15:00:00Z">
              <w:r>
                <w:rPr>
                  <w:rFonts w:cs="Calibri" w:ascii="Calibri" w:hAnsi="Calibri"/>
                  <w:sz w:val="22"/>
                  <w:szCs w:val="22"/>
                  <w:lang w:val="en-US" w:eastAsia="en-US"/>
                </w:rPr>
                <w:tab/>
              </w:r>
            </w:del>
          </w:ins>
          <w:ins w:id="2931" w:author="28532_CR0038r1_(Rel-16)" w:date="2019-06-04T11:34:00Z">
            <w:del w:id="2932" w:author="33926_CR0006r1_(Rel-16)" w:date="2019-06-12T15:00:00Z">
              <w:r>
                <w:rPr/>
                <w:delText>Input Parameters</w:delText>
                <w:tab/>
              </w:r>
            </w:del>
          </w:ins>
          <w:hyperlink w:anchor="__RefHeading___Toc10540576">
            <w:del w:id="2933" w:author="33926_CR0006r1_(Rel-16)" w:date="2019-06-12T15:00:00Z">
              <w:r>
                <w:rPr>
                  <w:rStyle w:val="IndexLink"/>
                </w:rPr>
                <w:delText>26</w:delText>
              </w:r>
            </w:del>
          </w:hyperlink>
        </w:p>
        <w:p>
          <w:pPr>
            <w:pStyle w:val="Contents1"/>
            <w:rPr>
              <w:rFonts w:ascii="Calibri" w:hAnsi="Calibri" w:cs="Calibri"/>
              <w:sz w:val="22"/>
              <w:szCs w:val="22"/>
              <w:lang w:val="en-US" w:eastAsia="en-US"/>
              <w:del w:id="2942" w:author="33926_CR0006r1_(Rel-16)" w:date="2019-06-12T15:00:00Z"/>
            </w:rPr>
          </w:pPr>
          <w:ins w:id="2935" w:author="28532_CR0038r1_(Rel-16)" w:date="2019-06-04T11:34:00Z">
            <w:del w:id="2936" w:author="33926_CR0006r1_(Rel-16)" w:date="2019-06-12T15:00:00Z">
              <w:r>
                <w:rPr/>
                <w:delText>6.1.1.2.3</w:delText>
              </w:r>
            </w:del>
          </w:ins>
          <w:ins w:id="2937" w:author="28532_CR0038r1_(Rel-16)" w:date="2019-06-04T11:34:00Z">
            <w:del w:id="2938" w:author="33926_CR0006r1_(Rel-16)" w:date="2019-06-12T15:00:00Z">
              <w:r>
                <w:rPr>
                  <w:rFonts w:cs="Calibri" w:ascii="Calibri" w:hAnsi="Calibri"/>
                  <w:sz w:val="22"/>
                  <w:szCs w:val="22"/>
                  <w:lang w:val="en-US" w:eastAsia="en-US"/>
                </w:rPr>
                <w:tab/>
              </w:r>
            </w:del>
          </w:ins>
          <w:ins w:id="2939" w:author="28532_CR0038r1_(Rel-16)" w:date="2019-06-04T11:34:00Z">
            <w:del w:id="2940" w:author="33926_CR0006r1_(Rel-16)" w:date="2019-06-12T15:00:00Z">
              <w:r>
                <w:rPr/>
                <w:delText>Output Parameters</w:delText>
                <w:tab/>
              </w:r>
            </w:del>
          </w:ins>
          <w:hyperlink w:anchor="__RefHeading___Toc10540577">
            <w:del w:id="2941" w:author="33926_CR0006r1_(Rel-16)" w:date="2019-06-12T15:00:00Z">
              <w:r>
                <w:rPr>
                  <w:rStyle w:val="IndexLink"/>
                </w:rPr>
                <w:delText>26</w:delText>
              </w:r>
            </w:del>
          </w:hyperlink>
        </w:p>
        <w:p>
          <w:pPr>
            <w:pStyle w:val="Contents1"/>
            <w:rPr>
              <w:rFonts w:ascii="Calibri" w:hAnsi="Calibri" w:cs="Calibri"/>
              <w:sz w:val="22"/>
              <w:szCs w:val="22"/>
              <w:lang w:val="en-US" w:eastAsia="en-US"/>
              <w:del w:id="2950" w:author="33926_CR0006r1_(Rel-16)" w:date="2019-06-12T15:00:00Z"/>
            </w:rPr>
          </w:pPr>
          <w:ins w:id="2943" w:author="28532_CR0038r1_(Rel-16)" w:date="2019-06-04T11:34:00Z">
            <w:del w:id="2944" w:author="33926_CR0006r1_(Rel-16)" w:date="2019-06-12T15:00:00Z">
              <w:r>
                <w:rPr/>
                <w:delText>6.1.1.2.4</w:delText>
              </w:r>
            </w:del>
          </w:ins>
          <w:ins w:id="2945" w:author="28532_CR0038r1_(Rel-16)" w:date="2019-06-04T11:34:00Z">
            <w:del w:id="2946" w:author="33926_CR0006r1_(Rel-16)" w:date="2019-06-12T15:00:00Z">
              <w:r>
                <w:rPr>
                  <w:rFonts w:cs="Calibri" w:ascii="Calibri" w:hAnsi="Calibri"/>
                  <w:sz w:val="22"/>
                  <w:szCs w:val="22"/>
                  <w:lang w:val="en-US" w:eastAsia="en-US"/>
                </w:rPr>
                <w:tab/>
              </w:r>
            </w:del>
          </w:ins>
          <w:ins w:id="2947" w:author="28532_CR0038r1_(Rel-16)" w:date="2019-06-04T11:34:00Z">
            <w:del w:id="2948" w:author="33926_CR0006r1_(Rel-16)" w:date="2019-06-12T15:00:00Z">
              <w:r>
                <w:rPr/>
                <w:delText>Pre-condition</w:delText>
                <w:tab/>
              </w:r>
            </w:del>
          </w:ins>
          <w:hyperlink w:anchor="__RefHeading___Toc10540578">
            <w:del w:id="2949" w:author="33926_CR0006r1_(Rel-16)" w:date="2019-06-12T15:00:00Z">
              <w:r>
                <w:rPr>
                  <w:rStyle w:val="IndexLink"/>
                </w:rPr>
                <w:delText>27</w:delText>
              </w:r>
            </w:del>
          </w:hyperlink>
        </w:p>
        <w:p>
          <w:pPr>
            <w:pStyle w:val="Contents1"/>
            <w:rPr>
              <w:rFonts w:ascii="Calibri" w:hAnsi="Calibri" w:cs="Calibri"/>
              <w:sz w:val="22"/>
              <w:szCs w:val="22"/>
              <w:lang w:val="en-US" w:eastAsia="en-US"/>
              <w:del w:id="2958" w:author="33926_CR0006r1_(Rel-16)" w:date="2019-06-12T15:00:00Z"/>
            </w:rPr>
          </w:pPr>
          <w:ins w:id="2951" w:author="28532_CR0038r1_(Rel-16)" w:date="2019-06-04T11:34:00Z">
            <w:del w:id="2952" w:author="33926_CR0006r1_(Rel-16)" w:date="2019-06-12T15:00:00Z">
              <w:r>
                <w:rPr/>
                <w:delText>6.1.1.2.5</w:delText>
              </w:r>
            </w:del>
          </w:ins>
          <w:ins w:id="2953" w:author="28532_CR0038r1_(Rel-16)" w:date="2019-06-04T11:34:00Z">
            <w:del w:id="2954" w:author="33926_CR0006r1_(Rel-16)" w:date="2019-06-12T15:00:00Z">
              <w:r>
                <w:rPr>
                  <w:rFonts w:cs="Calibri" w:ascii="Calibri" w:hAnsi="Calibri"/>
                  <w:sz w:val="22"/>
                  <w:szCs w:val="22"/>
                  <w:lang w:val="en-US" w:eastAsia="en-US"/>
                </w:rPr>
                <w:tab/>
              </w:r>
            </w:del>
          </w:ins>
          <w:ins w:id="2955" w:author="28532_CR0038r1_(Rel-16)" w:date="2019-06-04T11:34:00Z">
            <w:del w:id="2956" w:author="33926_CR0006r1_(Rel-16)" w:date="2019-06-12T15:00:00Z">
              <w:r>
                <w:rPr/>
                <w:delText>Post-condition</w:delText>
                <w:tab/>
              </w:r>
            </w:del>
          </w:ins>
          <w:hyperlink w:anchor="__RefHeading___Toc10540579">
            <w:del w:id="2957" w:author="33926_CR0006r1_(Rel-16)" w:date="2019-06-12T15:00:00Z">
              <w:r>
                <w:rPr>
                  <w:rStyle w:val="IndexLink"/>
                </w:rPr>
                <w:delText>27</w:delText>
              </w:r>
            </w:del>
          </w:hyperlink>
        </w:p>
        <w:p>
          <w:pPr>
            <w:pStyle w:val="Contents1"/>
            <w:rPr>
              <w:rFonts w:ascii="Calibri" w:hAnsi="Calibri" w:cs="Calibri"/>
              <w:sz w:val="22"/>
              <w:szCs w:val="22"/>
              <w:lang w:val="en-US" w:eastAsia="en-US"/>
              <w:del w:id="2966" w:author="33926_CR0006r1_(Rel-16)" w:date="2019-06-12T15:00:00Z"/>
            </w:rPr>
          </w:pPr>
          <w:ins w:id="2959" w:author="28532_CR0038r1_(Rel-16)" w:date="2019-06-04T11:34:00Z">
            <w:del w:id="2960" w:author="33926_CR0006r1_(Rel-16)" w:date="2019-06-12T15:00:00Z">
              <w:r>
                <w:rPr/>
                <w:delText>6.1.1.2.6</w:delText>
              </w:r>
            </w:del>
          </w:ins>
          <w:ins w:id="2961" w:author="28532_CR0038r1_(Rel-16)" w:date="2019-06-04T11:34:00Z">
            <w:del w:id="2962" w:author="33926_CR0006r1_(Rel-16)" w:date="2019-06-12T15:00:00Z">
              <w:r>
                <w:rPr>
                  <w:rFonts w:cs="Calibri" w:ascii="Calibri" w:hAnsi="Calibri"/>
                  <w:sz w:val="22"/>
                  <w:szCs w:val="22"/>
                  <w:lang w:val="en-US" w:eastAsia="en-US"/>
                </w:rPr>
                <w:tab/>
              </w:r>
            </w:del>
          </w:ins>
          <w:ins w:id="2963" w:author="28532_CR0038r1_(Rel-16)" w:date="2019-06-04T11:34:00Z">
            <w:del w:id="2964" w:author="33926_CR0006r1_(Rel-16)" w:date="2019-06-12T15:00:00Z">
              <w:r>
                <w:rPr/>
                <w:delText>Exceptions</w:delText>
                <w:tab/>
              </w:r>
            </w:del>
          </w:ins>
          <w:hyperlink w:anchor="__RefHeading___Toc10540580">
            <w:del w:id="2965" w:author="33926_CR0006r1_(Rel-16)" w:date="2019-06-12T15:00:00Z">
              <w:r>
                <w:rPr>
                  <w:rStyle w:val="IndexLink"/>
                </w:rPr>
                <w:delText>27</w:delText>
              </w:r>
            </w:del>
          </w:hyperlink>
        </w:p>
        <w:p>
          <w:pPr>
            <w:pStyle w:val="Contents1"/>
            <w:rPr>
              <w:rFonts w:ascii="Calibri" w:hAnsi="Calibri" w:cs="Calibri"/>
              <w:sz w:val="22"/>
              <w:szCs w:val="22"/>
              <w:lang w:val="en-US" w:eastAsia="en-US"/>
              <w:del w:id="2978" w:author="33926_CR0006r1_(Rel-16)" w:date="2019-06-12T15:00:00Z"/>
            </w:rPr>
          </w:pPr>
          <w:ins w:id="2967" w:author="28532_CR0038r1_(Rel-16)" w:date="2019-06-04T11:34:00Z">
            <w:del w:id="2968" w:author="33926_CR0006r1_(Rel-16)" w:date="2019-06-12T15:00:00Z">
              <w:r>
                <w:rPr/>
                <w:delText>6.1.1.3</w:delText>
              </w:r>
            </w:del>
          </w:ins>
          <w:ins w:id="2969" w:author="28532_CR0038r1_(Rel-16)" w:date="2019-06-04T11:34:00Z">
            <w:del w:id="2970" w:author="33926_CR0006r1_(Rel-16)" w:date="2019-06-12T15:00:00Z">
              <w:r>
                <w:rPr>
                  <w:rFonts w:cs="Calibri" w:ascii="Calibri" w:hAnsi="Calibri"/>
                  <w:sz w:val="22"/>
                  <w:szCs w:val="22"/>
                  <w:lang w:val="en-US" w:eastAsia="en-US"/>
                </w:rPr>
                <w:tab/>
              </w:r>
            </w:del>
          </w:ins>
          <w:ins w:id="2971" w:author="28532_CR0038r1_(Rel-16)" w:date="2019-06-04T11:34:00Z">
            <w:del w:id="2972" w:author="33926_CR0006r1_(Rel-16)" w:date="2019-06-12T15:00:00Z">
              <w:r>
                <w:rPr/>
                <w:delText xml:space="preserve"> </w:delText>
              </w:r>
            </w:del>
          </w:ins>
          <w:ins w:id="2973" w:author="28532_CR0038r1_(Rel-16)" w:date="2019-06-04T11:34:00Z">
            <w:del w:id="2974" w:author="33926_CR0006r1_(Rel-16)" w:date="2019-06-12T15:00:00Z">
              <w:r>
                <w:rPr>
                  <w:rFonts w:cs="Courier New" w:ascii="Courier New" w:hAnsi="Courier New"/>
                </w:rPr>
                <w:delText>getAlarmList</w:delText>
              </w:r>
            </w:del>
          </w:ins>
          <w:ins w:id="2975" w:author="28532_CR0038r1_(Rel-16)" w:date="2019-06-04T11:34:00Z">
            <w:del w:id="2976" w:author="33926_CR0006r1_(Rel-16)" w:date="2019-06-12T15:00:00Z">
              <w:r>
                <w:rPr/>
                <w:tab/>
              </w:r>
            </w:del>
          </w:ins>
          <w:hyperlink w:anchor="__RefHeading___Toc10540581">
            <w:del w:id="2977" w:author="33926_CR0006r1_(Rel-16)" w:date="2019-06-12T15:00:00Z">
              <w:r>
                <w:rPr>
                  <w:rStyle w:val="IndexLink"/>
                </w:rPr>
                <w:delText>27</w:delText>
              </w:r>
            </w:del>
          </w:hyperlink>
        </w:p>
        <w:p>
          <w:pPr>
            <w:pStyle w:val="Contents1"/>
            <w:rPr>
              <w:rFonts w:ascii="Calibri" w:hAnsi="Calibri" w:cs="Calibri"/>
              <w:sz w:val="22"/>
              <w:szCs w:val="22"/>
              <w:lang w:val="en-US" w:eastAsia="en-US"/>
              <w:del w:id="2986" w:author="33926_CR0006r1_(Rel-16)" w:date="2019-06-12T15:00:00Z"/>
            </w:rPr>
          </w:pPr>
          <w:ins w:id="2979" w:author="28532_CR0038r1_(Rel-16)" w:date="2019-06-04T11:34:00Z">
            <w:del w:id="2980" w:author="33926_CR0006r1_(Rel-16)" w:date="2019-06-12T15:00:00Z">
              <w:r>
                <w:rPr/>
                <w:delText>6.1.1.3.1</w:delText>
              </w:r>
            </w:del>
          </w:ins>
          <w:ins w:id="2981" w:author="28532_CR0038r1_(Rel-16)" w:date="2019-06-04T11:34:00Z">
            <w:del w:id="2982" w:author="33926_CR0006r1_(Rel-16)" w:date="2019-06-12T15:00:00Z">
              <w:r>
                <w:rPr>
                  <w:rFonts w:cs="Calibri" w:ascii="Calibri" w:hAnsi="Calibri"/>
                  <w:sz w:val="22"/>
                  <w:szCs w:val="22"/>
                  <w:lang w:val="en-US" w:eastAsia="en-US"/>
                </w:rPr>
                <w:tab/>
              </w:r>
            </w:del>
          </w:ins>
          <w:ins w:id="2983" w:author="28532_CR0038r1_(Rel-16)" w:date="2019-06-04T11:34:00Z">
            <w:del w:id="2984" w:author="33926_CR0006r1_(Rel-16)" w:date="2019-06-12T15:00:00Z">
              <w:r>
                <w:rPr/>
                <w:delText>Definition</w:delText>
                <w:tab/>
              </w:r>
            </w:del>
          </w:ins>
          <w:hyperlink w:anchor="__RefHeading___Toc10540582">
            <w:del w:id="2985" w:author="33926_CR0006r1_(Rel-16)" w:date="2019-06-12T15:00:00Z">
              <w:r>
                <w:rPr>
                  <w:rStyle w:val="IndexLink"/>
                </w:rPr>
                <w:delText>27</w:delText>
              </w:r>
            </w:del>
          </w:hyperlink>
        </w:p>
        <w:p>
          <w:pPr>
            <w:pStyle w:val="Contents1"/>
            <w:rPr>
              <w:rFonts w:ascii="Calibri" w:hAnsi="Calibri" w:cs="Calibri"/>
              <w:sz w:val="22"/>
              <w:szCs w:val="22"/>
              <w:lang w:val="en-US" w:eastAsia="en-US"/>
              <w:del w:id="2994" w:author="33926_CR0006r1_(Rel-16)" w:date="2019-06-12T15:00:00Z"/>
            </w:rPr>
          </w:pPr>
          <w:ins w:id="2987" w:author="28532_CR0038r1_(Rel-16)" w:date="2019-06-04T11:34:00Z">
            <w:del w:id="2988" w:author="33926_CR0006r1_(Rel-16)" w:date="2019-06-12T15:00:00Z">
              <w:r>
                <w:rPr/>
                <w:delText>6.1.1.3.2</w:delText>
              </w:r>
            </w:del>
          </w:ins>
          <w:ins w:id="2989" w:author="28532_CR0038r1_(Rel-16)" w:date="2019-06-04T11:34:00Z">
            <w:del w:id="2990" w:author="33926_CR0006r1_(Rel-16)" w:date="2019-06-12T15:00:00Z">
              <w:r>
                <w:rPr>
                  <w:rFonts w:cs="Calibri" w:ascii="Calibri" w:hAnsi="Calibri"/>
                  <w:sz w:val="22"/>
                  <w:szCs w:val="22"/>
                  <w:lang w:val="en-US" w:eastAsia="en-US"/>
                </w:rPr>
                <w:tab/>
              </w:r>
            </w:del>
          </w:ins>
          <w:ins w:id="2991" w:author="28532_CR0038r1_(Rel-16)" w:date="2019-06-04T11:34:00Z">
            <w:del w:id="2992" w:author="33926_CR0006r1_(Rel-16)" w:date="2019-06-12T15:00:00Z">
              <w:r>
                <w:rPr/>
                <w:delText>Input Parameters</w:delText>
                <w:tab/>
              </w:r>
            </w:del>
          </w:ins>
          <w:hyperlink w:anchor="__RefHeading___Toc10540583">
            <w:del w:id="2993" w:author="33926_CR0006r1_(Rel-16)" w:date="2019-06-12T15:00:00Z">
              <w:r>
                <w:rPr>
                  <w:rStyle w:val="IndexLink"/>
                </w:rPr>
                <w:delText>28</w:delText>
              </w:r>
            </w:del>
          </w:hyperlink>
        </w:p>
        <w:p>
          <w:pPr>
            <w:pStyle w:val="Contents1"/>
            <w:rPr>
              <w:rFonts w:ascii="Calibri" w:hAnsi="Calibri" w:cs="Calibri"/>
              <w:sz w:val="22"/>
              <w:szCs w:val="22"/>
              <w:lang w:val="en-US" w:eastAsia="en-US"/>
              <w:del w:id="3002" w:author="33926_CR0006r1_(Rel-16)" w:date="2019-06-12T15:00:00Z"/>
            </w:rPr>
          </w:pPr>
          <w:ins w:id="2995" w:author="28532_CR0038r1_(Rel-16)" w:date="2019-06-04T11:34:00Z">
            <w:del w:id="2996" w:author="33926_CR0006r1_(Rel-16)" w:date="2019-06-12T15:00:00Z">
              <w:r>
                <w:rPr/>
                <w:delText>6.1.1.3.3</w:delText>
              </w:r>
            </w:del>
          </w:ins>
          <w:ins w:id="2997" w:author="28532_CR0038r1_(Rel-16)" w:date="2019-06-04T11:34:00Z">
            <w:del w:id="2998" w:author="33926_CR0006r1_(Rel-16)" w:date="2019-06-12T15:00:00Z">
              <w:r>
                <w:rPr>
                  <w:rFonts w:cs="Calibri" w:ascii="Calibri" w:hAnsi="Calibri"/>
                  <w:sz w:val="22"/>
                  <w:szCs w:val="22"/>
                  <w:lang w:val="en-US" w:eastAsia="en-US"/>
                </w:rPr>
                <w:tab/>
              </w:r>
            </w:del>
          </w:ins>
          <w:ins w:id="2999" w:author="28532_CR0038r1_(Rel-16)" w:date="2019-06-04T11:34:00Z">
            <w:del w:id="3000" w:author="33926_CR0006r1_(Rel-16)" w:date="2019-06-12T15:00:00Z">
              <w:r>
                <w:rPr/>
                <w:delText>Output Parameters</w:delText>
                <w:tab/>
              </w:r>
            </w:del>
          </w:ins>
          <w:hyperlink w:anchor="__RefHeading___Toc10540584">
            <w:del w:id="3001" w:author="33926_CR0006r1_(Rel-16)" w:date="2019-06-12T15:00:00Z">
              <w:r>
                <w:rPr>
                  <w:rStyle w:val="IndexLink"/>
                </w:rPr>
                <w:delText>29</w:delText>
              </w:r>
            </w:del>
          </w:hyperlink>
        </w:p>
        <w:p>
          <w:pPr>
            <w:pStyle w:val="Contents1"/>
            <w:rPr>
              <w:rFonts w:ascii="Calibri" w:hAnsi="Calibri" w:cs="Calibri"/>
              <w:sz w:val="22"/>
              <w:szCs w:val="22"/>
              <w:lang w:val="en-US" w:eastAsia="en-US"/>
              <w:del w:id="3010" w:author="33926_CR0006r1_(Rel-16)" w:date="2019-06-12T15:00:00Z"/>
            </w:rPr>
          </w:pPr>
          <w:ins w:id="3003" w:author="28532_CR0038r1_(Rel-16)" w:date="2019-06-04T11:34:00Z">
            <w:del w:id="3004" w:author="33926_CR0006r1_(Rel-16)" w:date="2019-06-12T15:00:00Z">
              <w:r>
                <w:rPr/>
                <w:delText>6.1.1.3.4</w:delText>
              </w:r>
            </w:del>
          </w:ins>
          <w:ins w:id="3005" w:author="28532_CR0038r1_(Rel-16)" w:date="2019-06-04T11:34:00Z">
            <w:del w:id="3006" w:author="33926_CR0006r1_(Rel-16)" w:date="2019-06-12T15:00:00Z">
              <w:r>
                <w:rPr>
                  <w:rFonts w:cs="Calibri" w:ascii="Calibri" w:hAnsi="Calibri"/>
                  <w:sz w:val="22"/>
                  <w:szCs w:val="22"/>
                  <w:lang w:val="en-US" w:eastAsia="en-US"/>
                </w:rPr>
                <w:tab/>
              </w:r>
            </w:del>
          </w:ins>
          <w:ins w:id="3007" w:author="28532_CR0038r1_(Rel-16)" w:date="2019-06-04T11:34:00Z">
            <w:del w:id="3008" w:author="33926_CR0006r1_(Rel-16)" w:date="2019-06-12T15:00:00Z">
              <w:r>
                <w:rPr/>
                <w:delText>Exceptions and Constraints</w:delText>
                <w:tab/>
              </w:r>
            </w:del>
          </w:ins>
          <w:hyperlink w:anchor="__RefHeading___Toc10540585">
            <w:del w:id="3009" w:author="33926_CR0006r1_(Rel-16)" w:date="2019-06-12T15:00:00Z">
              <w:r>
                <w:rPr>
                  <w:rStyle w:val="IndexLink"/>
                </w:rPr>
                <w:delText>32</w:delText>
              </w:r>
            </w:del>
          </w:hyperlink>
        </w:p>
        <w:p>
          <w:pPr>
            <w:pStyle w:val="Contents1"/>
            <w:rPr>
              <w:rFonts w:ascii="Calibri" w:hAnsi="Calibri" w:cs="Calibri"/>
              <w:sz w:val="22"/>
              <w:szCs w:val="22"/>
              <w:lang w:val="en-US" w:eastAsia="en-US"/>
              <w:del w:id="3020" w:author="33926_CR0006r1_(Rel-16)" w:date="2019-06-12T15:00:00Z"/>
            </w:rPr>
          </w:pPr>
          <w:ins w:id="3011" w:author="28532_CR0038r1_(Rel-16)" w:date="2019-06-04T11:34:00Z">
            <w:del w:id="3012" w:author="33926_CR0006r1_(Rel-16)" w:date="2019-06-12T15:00:00Z">
              <w:r>
                <w:rPr/>
                <w:delText>6.1.1.4</w:delText>
              </w:r>
            </w:del>
          </w:ins>
          <w:ins w:id="3013" w:author="28532_CR0038r1_(Rel-16)" w:date="2019-06-04T11:34:00Z">
            <w:del w:id="3014" w:author="33926_CR0006r1_(Rel-16)" w:date="2019-06-12T15:00:00Z">
              <w:r>
                <w:rPr>
                  <w:rFonts w:cs="Calibri" w:ascii="Calibri" w:hAnsi="Calibri"/>
                  <w:sz w:val="22"/>
                  <w:szCs w:val="22"/>
                  <w:lang w:val="en-US" w:eastAsia="en-US"/>
                </w:rPr>
                <w:tab/>
              </w:r>
            </w:del>
          </w:ins>
          <w:ins w:id="3015" w:author="28532_CR0038r1_(Rel-16)" w:date="2019-06-04T11:34:00Z">
            <w:del w:id="3016" w:author="33926_CR0006r1_(Rel-16)" w:date="2019-06-12T15:00:00Z">
              <w:r>
                <w:rPr>
                  <w:rFonts w:cs="Courier New" w:ascii="Courier New" w:hAnsi="Courier New"/>
                </w:rPr>
                <w:delText>notifyNewAlarm</w:delText>
              </w:r>
            </w:del>
          </w:ins>
          <w:ins w:id="3017" w:author="28532_CR0038r1_(Rel-16)" w:date="2019-06-04T11:34:00Z">
            <w:del w:id="3018" w:author="33926_CR0006r1_(Rel-16)" w:date="2019-06-12T15:00:00Z">
              <w:r>
                <w:rPr/>
                <w:tab/>
              </w:r>
            </w:del>
          </w:ins>
          <w:hyperlink w:anchor="__RefHeading___Toc10540586">
            <w:del w:id="3019" w:author="33926_CR0006r1_(Rel-16)" w:date="2019-06-12T15:00:00Z">
              <w:r>
                <w:rPr>
                  <w:rStyle w:val="IndexLink"/>
                </w:rPr>
                <w:delText>32</w:delText>
              </w:r>
            </w:del>
          </w:hyperlink>
        </w:p>
        <w:p>
          <w:pPr>
            <w:pStyle w:val="Contents1"/>
            <w:rPr>
              <w:rFonts w:ascii="Calibri" w:hAnsi="Calibri" w:cs="Calibri"/>
              <w:sz w:val="22"/>
              <w:szCs w:val="22"/>
              <w:lang w:val="en-US" w:eastAsia="en-US"/>
              <w:del w:id="3028" w:author="33926_CR0006r1_(Rel-16)" w:date="2019-06-12T15:00:00Z"/>
            </w:rPr>
          </w:pPr>
          <w:ins w:id="3021" w:author="28532_CR0038r1_(Rel-16)" w:date="2019-06-04T11:34:00Z">
            <w:del w:id="3022" w:author="33926_CR0006r1_(Rel-16)" w:date="2019-06-12T15:00:00Z">
              <w:r>
                <w:rPr/>
                <w:delText>6.1.1.4.1</w:delText>
              </w:r>
            </w:del>
          </w:ins>
          <w:ins w:id="3023" w:author="28532_CR0038r1_(Rel-16)" w:date="2019-06-04T11:34:00Z">
            <w:del w:id="3024" w:author="33926_CR0006r1_(Rel-16)" w:date="2019-06-12T15:00:00Z">
              <w:r>
                <w:rPr>
                  <w:rFonts w:cs="Calibri" w:ascii="Calibri" w:hAnsi="Calibri"/>
                  <w:sz w:val="22"/>
                  <w:szCs w:val="22"/>
                  <w:lang w:val="en-US" w:eastAsia="en-US"/>
                </w:rPr>
                <w:tab/>
              </w:r>
            </w:del>
          </w:ins>
          <w:ins w:id="3025" w:author="28532_CR0038r1_(Rel-16)" w:date="2019-06-04T11:34:00Z">
            <w:del w:id="3026" w:author="33926_CR0006r1_(Rel-16)" w:date="2019-06-12T15:00:00Z">
              <w:r>
                <w:rPr/>
                <w:delText>Definition</w:delText>
                <w:tab/>
              </w:r>
            </w:del>
          </w:ins>
          <w:hyperlink w:anchor="__RefHeading___Toc10540587">
            <w:del w:id="3027" w:author="33926_CR0006r1_(Rel-16)" w:date="2019-06-12T15:00:00Z">
              <w:r>
                <w:rPr>
                  <w:rStyle w:val="IndexLink"/>
                </w:rPr>
                <w:delText>32</w:delText>
              </w:r>
            </w:del>
          </w:hyperlink>
        </w:p>
        <w:p>
          <w:pPr>
            <w:pStyle w:val="Contents1"/>
            <w:rPr>
              <w:rFonts w:ascii="Calibri" w:hAnsi="Calibri" w:cs="Calibri"/>
              <w:sz w:val="22"/>
              <w:szCs w:val="22"/>
              <w:lang w:val="en-US" w:eastAsia="en-US"/>
              <w:del w:id="3036" w:author="33926_CR0006r1_(Rel-16)" w:date="2019-06-12T15:00:00Z"/>
            </w:rPr>
          </w:pPr>
          <w:ins w:id="3029" w:author="28532_CR0038r1_(Rel-16)" w:date="2019-06-04T11:34:00Z">
            <w:del w:id="3030" w:author="33926_CR0006r1_(Rel-16)" w:date="2019-06-12T15:00:00Z">
              <w:r>
                <w:rPr/>
                <w:delText>6.1.1.4.2</w:delText>
              </w:r>
            </w:del>
          </w:ins>
          <w:ins w:id="3031" w:author="28532_CR0038r1_(Rel-16)" w:date="2019-06-04T11:34:00Z">
            <w:del w:id="3032" w:author="33926_CR0006r1_(Rel-16)" w:date="2019-06-12T15:00:00Z">
              <w:r>
                <w:rPr>
                  <w:rFonts w:cs="Calibri" w:ascii="Calibri" w:hAnsi="Calibri"/>
                  <w:sz w:val="22"/>
                  <w:szCs w:val="22"/>
                  <w:lang w:val="en-US" w:eastAsia="en-US"/>
                </w:rPr>
                <w:tab/>
              </w:r>
            </w:del>
          </w:ins>
          <w:ins w:id="3033" w:author="28532_CR0038r1_(Rel-16)" w:date="2019-06-04T11:34:00Z">
            <w:del w:id="3034" w:author="33926_CR0006r1_(Rel-16)" w:date="2019-06-12T15:00:00Z">
              <w:r>
                <w:rPr/>
                <w:delText>Input Parameters</w:delText>
                <w:tab/>
              </w:r>
            </w:del>
          </w:ins>
          <w:hyperlink w:anchor="__RefHeading___Toc10540588">
            <w:del w:id="3035" w:author="33926_CR0006r1_(Rel-16)" w:date="2019-06-12T15:00:00Z">
              <w:r>
                <w:rPr>
                  <w:rStyle w:val="IndexLink"/>
                </w:rPr>
                <w:delText>32</w:delText>
              </w:r>
            </w:del>
          </w:hyperlink>
        </w:p>
        <w:p>
          <w:pPr>
            <w:pStyle w:val="Contents1"/>
            <w:rPr>
              <w:rFonts w:ascii="Calibri" w:hAnsi="Calibri" w:cs="Calibri"/>
              <w:sz w:val="22"/>
              <w:szCs w:val="22"/>
              <w:lang w:val="en-US" w:eastAsia="en-US"/>
              <w:del w:id="3044" w:author="33926_CR0006r1_(Rel-16)" w:date="2019-06-12T15:00:00Z"/>
            </w:rPr>
          </w:pPr>
          <w:ins w:id="3037" w:author="28532_CR0038r1_(Rel-16)" w:date="2019-06-04T11:34:00Z">
            <w:del w:id="3038" w:author="33926_CR0006r1_(Rel-16)" w:date="2019-06-12T15:00:00Z">
              <w:r>
                <w:rPr/>
                <w:delText>6.1.1.4.3</w:delText>
              </w:r>
            </w:del>
          </w:ins>
          <w:ins w:id="3039" w:author="28532_CR0038r1_(Rel-16)" w:date="2019-06-04T11:34:00Z">
            <w:del w:id="3040" w:author="33926_CR0006r1_(Rel-16)" w:date="2019-06-12T15:00:00Z">
              <w:r>
                <w:rPr>
                  <w:rFonts w:cs="Calibri" w:ascii="Calibri" w:hAnsi="Calibri"/>
                  <w:sz w:val="22"/>
                  <w:szCs w:val="22"/>
                  <w:lang w:val="en-US" w:eastAsia="en-US"/>
                </w:rPr>
                <w:tab/>
              </w:r>
            </w:del>
          </w:ins>
          <w:ins w:id="3041" w:author="28532_CR0038r1_(Rel-16)" w:date="2019-06-04T11:34:00Z">
            <w:del w:id="3042" w:author="33926_CR0006r1_(Rel-16)" w:date="2019-06-12T15:00:00Z">
              <w:r>
                <w:rPr/>
                <w:delText>Triggering event</w:delText>
                <w:tab/>
              </w:r>
            </w:del>
          </w:ins>
          <w:hyperlink w:anchor="__RefHeading___Toc10540589">
            <w:del w:id="3043" w:author="33926_CR0006r1_(Rel-16)" w:date="2019-06-12T15:00:00Z">
              <w:r>
                <w:rPr>
                  <w:rStyle w:val="IndexLink"/>
                </w:rPr>
                <w:delText>36</w:delText>
              </w:r>
            </w:del>
          </w:hyperlink>
        </w:p>
        <w:p>
          <w:pPr>
            <w:pStyle w:val="Contents1"/>
            <w:rPr>
              <w:rFonts w:ascii="Calibri" w:hAnsi="Calibri" w:cs="Calibri"/>
              <w:sz w:val="22"/>
              <w:szCs w:val="22"/>
              <w:lang w:val="en-US" w:eastAsia="en-US"/>
              <w:del w:id="3054" w:author="33926_CR0006r1_(Rel-16)" w:date="2019-06-12T15:00:00Z"/>
            </w:rPr>
          </w:pPr>
          <w:ins w:id="3045" w:author="28532_CR0038r1_(Rel-16)" w:date="2019-06-04T11:34:00Z">
            <w:del w:id="3046" w:author="33926_CR0006r1_(Rel-16)" w:date="2019-06-12T15:00:00Z">
              <w:r>
                <w:rPr/>
                <w:delText>6.1.1.5</w:delText>
              </w:r>
            </w:del>
          </w:ins>
          <w:ins w:id="3047" w:author="28532_CR0038r1_(Rel-16)" w:date="2019-06-04T11:34:00Z">
            <w:del w:id="3048" w:author="33926_CR0006r1_(Rel-16)" w:date="2019-06-12T15:00:00Z">
              <w:r>
                <w:rPr>
                  <w:rFonts w:cs="Calibri" w:ascii="Calibri" w:hAnsi="Calibri"/>
                  <w:sz w:val="22"/>
                  <w:szCs w:val="22"/>
                  <w:lang w:val="en-US" w:eastAsia="en-US"/>
                </w:rPr>
                <w:tab/>
              </w:r>
            </w:del>
          </w:ins>
          <w:ins w:id="3049" w:author="28532_CR0038r1_(Rel-16)" w:date="2019-06-04T11:34:00Z">
            <w:del w:id="3050" w:author="33926_CR0006r1_(Rel-16)" w:date="2019-06-12T15:00:00Z">
              <w:r>
                <w:rPr>
                  <w:rFonts w:cs="Courier New" w:ascii="Courier New" w:hAnsi="Courier New"/>
                </w:rPr>
                <w:delText>notifyChangedAlarm</w:delText>
              </w:r>
            </w:del>
          </w:ins>
          <w:ins w:id="3051" w:author="28532_CR0038r1_(Rel-16)" w:date="2019-06-04T11:34:00Z">
            <w:del w:id="3052" w:author="33926_CR0006r1_(Rel-16)" w:date="2019-06-12T15:00:00Z">
              <w:r>
                <w:rPr/>
                <w:tab/>
              </w:r>
            </w:del>
          </w:ins>
          <w:hyperlink w:anchor="__RefHeading___Toc10540590">
            <w:del w:id="3053" w:author="33926_CR0006r1_(Rel-16)" w:date="2019-06-12T15:00:00Z">
              <w:r>
                <w:rPr>
                  <w:rStyle w:val="IndexLink"/>
                </w:rPr>
                <w:delText>36</w:delText>
              </w:r>
            </w:del>
          </w:hyperlink>
        </w:p>
        <w:p>
          <w:pPr>
            <w:pStyle w:val="Contents1"/>
            <w:rPr>
              <w:rFonts w:ascii="Calibri" w:hAnsi="Calibri" w:cs="Calibri"/>
              <w:sz w:val="22"/>
              <w:szCs w:val="22"/>
              <w:lang w:val="en-US" w:eastAsia="en-US"/>
              <w:del w:id="3062" w:author="33926_CR0006r1_(Rel-16)" w:date="2019-06-12T15:00:00Z"/>
            </w:rPr>
          </w:pPr>
          <w:ins w:id="3055" w:author="28532_CR0038r1_(Rel-16)" w:date="2019-06-04T11:34:00Z">
            <w:del w:id="3056" w:author="33926_CR0006r1_(Rel-16)" w:date="2019-06-12T15:00:00Z">
              <w:r>
                <w:rPr/>
                <w:delText>6.1.1.5.1</w:delText>
              </w:r>
            </w:del>
          </w:ins>
          <w:ins w:id="3057" w:author="28532_CR0038r1_(Rel-16)" w:date="2019-06-04T11:34:00Z">
            <w:del w:id="3058" w:author="33926_CR0006r1_(Rel-16)" w:date="2019-06-12T15:00:00Z">
              <w:r>
                <w:rPr>
                  <w:rFonts w:cs="Calibri" w:ascii="Calibri" w:hAnsi="Calibri"/>
                  <w:sz w:val="22"/>
                  <w:szCs w:val="22"/>
                  <w:lang w:val="en-US" w:eastAsia="en-US"/>
                </w:rPr>
                <w:tab/>
              </w:r>
            </w:del>
          </w:ins>
          <w:ins w:id="3059" w:author="28532_CR0038r1_(Rel-16)" w:date="2019-06-04T11:34:00Z">
            <w:del w:id="3060" w:author="33926_CR0006r1_(Rel-16)" w:date="2019-06-12T15:00:00Z">
              <w:r>
                <w:rPr/>
                <w:delText>Definition</w:delText>
                <w:tab/>
              </w:r>
            </w:del>
          </w:ins>
          <w:hyperlink w:anchor="__RefHeading___Toc10540591">
            <w:del w:id="3061" w:author="33926_CR0006r1_(Rel-16)" w:date="2019-06-12T15:00:00Z">
              <w:r>
                <w:rPr>
                  <w:rStyle w:val="IndexLink"/>
                </w:rPr>
                <w:delText>36</w:delText>
              </w:r>
            </w:del>
          </w:hyperlink>
        </w:p>
        <w:p>
          <w:pPr>
            <w:pStyle w:val="Contents1"/>
            <w:rPr>
              <w:rFonts w:ascii="Calibri" w:hAnsi="Calibri" w:cs="Calibri"/>
              <w:sz w:val="22"/>
              <w:szCs w:val="22"/>
              <w:lang w:val="en-US" w:eastAsia="en-US"/>
              <w:del w:id="3070" w:author="33926_CR0006r1_(Rel-16)" w:date="2019-06-12T15:00:00Z"/>
            </w:rPr>
          </w:pPr>
          <w:ins w:id="3063" w:author="28532_CR0038r1_(Rel-16)" w:date="2019-06-04T11:34:00Z">
            <w:del w:id="3064" w:author="33926_CR0006r1_(Rel-16)" w:date="2019-06-12T15:00:00Z">
              <w:r>
                <w:rPr/>
                <w:delText>6.1.1.5.2</w:delText>
              </w:r>
            </w:del>
          </w:ins>
          <w:ins w:id="3065" w:author="28532_CR0038r1_(Rel-16)" w:date="2019-06-04T11:34:00Z">
            <w:del w:id="3066" w:author="33926_CR0006r1_(Rel-16)" w:date="2019-06-12T15:00:00Z">
              <w:r>
                <w:rPr>
                  <w:rFonts w:cs="Calibri" w:ascii="Calibri" w:hAnsi="Calibri"/>
                  <w:sz w:val="22"/>
                  <w:szCs w:val="22"/>
                  <w:lang w:val="en-US" w:eastAsia="en-US"/>
                </w:rPr>
                <w:tab/>
              </w:r>
            </w:del>
          </w:ins>
          <w:ins w:id="3067" w:author="28532_CR0038r1_(Rel-16)" w:date="2019-06-04T11:34:00Z">
            <w:del w:id="3068" w:author="33926_CR0006r1_(Rel-16)" w:date="2019-06-12T15:00:00Z">
              <w:r>
                <w:rPr/>
                <w:delText>Input Parameters</w:delText>
                <w:tab/>
              </w:r>
            </w:del>
          </w:ins>
          <w:hyperlink w:anchor="__RefHeading___Toc10540592">
            <w:del w:id="3069" w:author="33926_CR0006r1_(Rel-16)" w:date="2019-06-12T15:00:00Z">
              <w:r>
                <w:rPr>
                  <w:rStyle w:val="IndexLink"/>
                </w:rPr>
                <w:delText>37</w:delText>
              </w:r>
            </w:del>
          </w:hyperlink>
        </w:p>
        <w:p>
          <w:pPr>
            <w:pStyle w:val="Contents1"/>
            <w:rPr>
              <w:rFonts w:ascii="Calibri" w:hAnsi="Calibri" w:cs="Calibri"/>
              <w:sz w:val="22"/>
              <w:szCs w:val="22"/>
              <w:lang w:val="en-US" w:eastAsia="en-US"/>
              <w:del w:id="3078" w:author="33926_CR0006r1_(Rel-16)" w:date="2019-06-12T15:00:00Z"/>
            </w:rPr>
          </w:pPr>
          <w:ins w:id="3071" w:author="28532_CR0038r1_(Rel-16)" w:date="2019-06-04T11:34:00Z">
            <w:del w:id="3072" w:author="33926_CR0006r1_(Rel-16)" w:date="2019-06-12T15:00:00Z">
              <w:r>
                <w:rPr/>
                <w:delText>6.1.1.5.3</w:delText>
              </w:r>
            </w:del>
          </w:ins>
          <w:ins w:id="3073" w:author="28532_CR0038r1_(Rel-16)" w:date="2019-06-04T11:34:00Z">
            <w:del w:id="3074" w:author="33926_CR0006r1_(Rel-16)" w:date="2019-06-12T15:00:00Z">
              <w:r>
                <w:rPr>
                  <w:rFonts w:cs="Calibri" w:ascii="Calibri" w:hAnsi="Calibri"/>
                  <w:sz w:val="22"/>
                  <w:szCs w:val="22"/>
                  <w:lang w:val="en-US" w:eastAsia="en-US"/>
                </w:rPr>
                <w:tab/>
              </w:r>
            </w:del>
          </w:ins>
          <w:ins w:id="3075" w:author="28532_CR0038r1_(Rel-16)" w:date="2019-06-04T11:34:00Z">
            <w:del w:id="3076" w:author="33926_CR0006r1_(Rel-16)" w:date="2019-06-12T15:00:00Z">
              <w:r>
                <w:rPr/>
                <w:delText>Triggering event</w:delText>
                <w:tab/>
              </w:r>
            </w:del>
          </w:ins>
          <w:hyperlink w:anchor="__RefHeading___Toc10540593">
            <w:del w:id="3077" w:author="33926_CR0006r1_(Rel-16)" w:date="2019-06-12T15:00:00Z">
              <w:r>
                <w:rPr>
                  <w:rStyle w:val="IndexLink"/>
                </w:rPr>
                <w:delText>37</w:delText>
              </w:r>
            </w:del>
          </w:hyperlink>
        </w:p>
        <w:p>
          <w:pPr>
            <w:pStyle w:val="Contents1"/>
            <w:rPr>
              <w:rFonts w:ascii="Calibri" w:hAnsi="Calibri" w:cs="Calibri"/>
              <w:sz w:val="22"/>
              <w:szCs w:val="22"/>
              <w:lang w:val="en-US" w:eastAsia="en-US"/>
              <w:del w:id="3088" w:author="33926_CR0006r1_(Rel-16)" w:date="2019-06-12T15:00:00Z"/>
            </w:rPr>
          </w:pPr>
          <w:ins w:id="3079" w:author="28532_CR0038r1_(Rel-16)" w:date="2019-06-04T11:34:00Z">
            <w:del w:id="3080" w:author="33926_CR0006r1_(Rel-16)" w:date="2019-06-12T15:00:00Z">
              <w:r>
                <w:rPr/>
                <w:delText>6.1.1.6</w:delText>
              </w:r>
            </w:del>
          </w:ins>
          <w:ins w:id="3081" w:author="28532_CR0038r1_(Rel-16)" w:date="2019-06-04T11:34:00Z">
            <w:del w:id="3082" w:author="33926_CR0006r1_(Rel-16)" w:date="2019-06-12T15:00:00Z">
              <w:r>
                <w:rPr>
                  <w:rFonts w:cs="Calibri" w:ascii="Calibri" w:hAnsi="Calibri"/>
                  <w:sz w:val="22"/>
                  <w:szCs w:val="22"/>
                  <w:lang w:val="en-US" w:eastAsia="en-US"/>
                </w:rPr>
                <w:tab/>
              </w:r>
            </w:del>
          </w:ins>
          <w:ins w:id="3083" w:author="28532_CR0038r1_(Rel-16)" w:date="2019-06-04T11:34:00Z">
            <w:del w:id="3084" w:author="33926_CR0006r1_(Rel-16)" w:date="2019-06-12T15:00:00Z">
              <w:r>
                <w:rPr>
                  <w:rFonts w:cs="Courier New" w:ascii="Courier New" w:hAnsi="Courier New"/>
                </w:rPr>
                <w:delText>notifyAlarmListRebuilt</w:delText>
              </w:r>
            </w:del>
          </w:ins>
          <w:ins w:id="3085" w:author="28532_CR0038r1_(Rel-16)" w:date="2019-06-04T11:34:00Z">
            <w:del w:id="3086" w:author="33926_CR0006r1_(Rel-16)" w:date="2019-06-12T15:00:00Z">
              <w:r>
                <w:rPr/>
                <w:tab/>
              </w:r>
            </w:del>
          </w:ins>
          <w:hyperlink w:anchor="__RefHeading___Toc10540594">
            <w:del w:id="3087" w:author="33926_CR0006r1_(Rel-16)" w:date="2019-06-12T15:00:00Z">
              <w:r>
                <w:rPr>
                  <w:rStyle w:val="IndexLink"/>
                </w:rPr>
                <w:delText>37</w:delText>
              </w:r>
            </w:del>
          </w:hyperlink>
        </w:p>
        <w:p>
          <w:pPr>
            <w:pStyle w:val="Contents1"/>
            <w:rPr>
              <w:rFonts w:ascii="Calibri" w:hAnsi="Calibri" w:cs="Calibri"/>
              <w:sz w:val="22"/>
              <w:szCs w:val="22"/>
              <w:lang w:val="en-US" w:eastAsia="en-US"/>
              <w:del w:id="3096" w:author="33926_CR0006r1_(Rel-16)" w:date="2019-06-12T15:00:00Z"/>
            </w:rPr>
          </w:pPr>
          <w:ins w:id="3089" w:author="28532_CR0038r1_(Rel-16)" w:date="2019-06-04T11:34:00Z">
            <w:del w:id="3090" w:author="33926_CR0006r1_(Rel-16)" w:date="2019-06-12T15:00:00Z">
              <w:r>
                <w:rPr/>
                <w:delText>6.1.1.6.1</w:delText>
              </w:r>
            </w:del>
          </w:ins>
          <w:ins w:id="3091" w:author="28532_CR0038r1_(Rel-16)" w:date="2019-06-04T11:34:00Z">
            <w:del w:id="3092" w:author="33926_CR0006r1_(Rel-16)" w:date="2019-06-12T15:00:00Z">
              <w:r>
                <w:rPr>
                  <w:rFonts w:cs="Calibri" w:ascii="Calibri" w:hAnsi="Calibri"/>
                  <w:sz w:val="22"/>
                  <w:szCs w:val="22"/>
                  <w:lang w:val="en-US" w:eastAsia="en-US"/>
                </w:rPr>
                <w:tab/>
              </w:r>
            </w:del>
          </w:ins>
          <w:ins w:id="3093" w:author="28532_CR0038r1_(Rel-16)" w:date="2019-06-04T11:34:00Z">
            <w:del w:id="3094" w:author="33926_CR0006r1_(Rel-16)" w:date="2019-06-12T15:00:00Z">
              <w:r>
                <w:rPr/>
                <w:delText>Definition</w:delText>
                <w:tab/>
              </w:r>
            </w:del>
          </w:ins>
          <w:hyperlink w:anchor="__RefHeading___Toc10540595">
            <w:del w:id="3095" w:author="33926_CR0006r1_(Rel-16)" w:date="2019-06-12T15:00:00Z">
              <w:r>
                <w:rPr>
                  <w:rStyle w:val="IndexLink"/>
                </w:rPr>
                <w:delText>37</w:delText>
              </w:r>
            </w:del>
          </w:hyperlink>
        </w:p>
        <w:p>
          <w:pPr>
            <w:pStyle w:val="Contents1"/>
            <w:rPr>
              <w:rFonts w:ascii="Calibri" w:hAnsi="Calibri" w:cs="Calibri"/>
              <w:sz w:val="22"/>
              <w:szCs w:val="22"/>
              <w:lang w:val="en-US" w:eastAsia="en-US"/>
              <w:del w:id="3104" w:author="33926_CR0006r1_(Rel-16)" w:date="2019-06-12T15:00:00Z"/>
            </w:rPr>
          </w:pPr>
          <w:ins w:id="3097" w:author="28532_CR0038r1_(Rel-16)" w:date="2019-06-04T11:34:00Z">
            <w:del w:id="3098" w:author="33926_CR0006r1_(Rel-16)" w:date="2019-06-12T15:00:00Z">
              <w:r>
                <w:rPr/>
                <w:delText>6.1.1.6.2</w:delText>
              </w:r>
            </w:del>
          </w:ins>
          <w:ins w:id="3099" w:author="28532_CR0038r1_(Rel-16)" w:date="2019-06-04T11:34:00Z">
            <w:del w:id="3100" w:author="33926_CR0006r1_(Rel-16)" w:date="2019-06-12T15:00:00Z">
              <w:r>
                <w:rPr>
                  <w:rFonts w:cs="Calibri" w:ascii="Calibri" w:hAnsi="Calibri"/>
                  <w:sz w:val="22"/>
                  <w:szCs w:val="22"/>
                  <w:lang w:val="en-US" w:eastAsia="en-US"/>
                </w:rPr>
                <w:tab/>
              </w:r>
            </w:del>
          </w:ins>
          <w:ins w:id="3101" w:author="28532_CR0038r1_(Rel-16)" w:date="2019-06-04T11:34:00Z">
            <w:del w:id="3102" w:author="33926_CR0006r1_(Rel-16)" w:date="2019-06-12T15:00:00Z">
              <w:r>
                <w:rPr/>
                <w:delText>Input Parameters</w:delText>
                <w:tab/>
              </w:r>
            </w:del>
          </w:ins>
          <w:hyperlink w:anchor="__RefHeading___Toc10540596">
            <w:del w:id="3103" w:author="33926_CR0006r1_(Rel-16)" w:date="2019-06-12T15:00:00Z">
              <w:r>
                <w:rPr>
                  <w:rStyle w:val="IndexLink"/>
                </w:rPr>
                <w:delText>38</w:delText>
              </w:r>
            </w:del>
          </w:hyperlink>
        </w:p>
        <w:p>
          <w:pPr>
            <w:pStyle w:val="Contents1"/>
            <w:rPr>
              <w:rFonts w:ascii="Calibri" w:hAnsi="Calibri" w:cs="Calibri"/>
              <w:sz w:val="22"/>
              <w:szCs w:val="22"/>
              <w:lang w:val="en-US" w:eastAsia="en-US"/>
              <w:del w:id="3112" w:author="33926_CR0006r1_(Rel-16)" w:date="2019-06-12T15:00:00Z"/>
            </w:rPr>
          </w:pPr>
          <w:ins w:id="3105" w:author="28532_CR0038r1_(Rel-16)" w:date="2019-06-04T11:34:00Z">
            <w:del w:id="3106" w:author="33926_CR0006r1_(Rel-16)" w:date="2019-06-12T15:00:00Z">
              <w:r>
                <w:rPr/>
                <w:delText>6.1.1.6.3</w:delText>
              </w:r>
            </w:del>
          </w:ins>
          <w:ins w:id="3107" w:author="28532_CR0038r1_(Rel-16)" w:date="2019-06-04T11:34:00Z">
            <w:del w:id="3108" w:author="33926_CR0006r1_(Rel-16)" w:date="2019-06-12T15:00:00Z">
              <w:r>
                <w:rPr>
                  <w:rFonts w:cs="Calibri" w:ascii="Calibri" w:hAnsi="Calibri"/>
                  <w:sz w:val="22"/>
                  <w:szCs w:val="22"/>
                  <w:lang w:val="en-US" w:eastAsia="en-US"/>
                </w:rPr>
                <w:tab/>
              </w:r>
            </w:del>
          </w:ins>
          <w:ins w:id="3109" w:author="28532_CR0038r1_(Rel-16)" w:date="2019-06-04T11:34:00Z">
            <w:del w:id="3110" w:author="33926_CR0006r1_(Rel-16)" w:date="2019-06-12T15:00:00Z">
              <w:r>
                <w:rPr/>
                <w:delText>Triggering event</w:delText>
                <w:tab/>
              </w:r>
            </w:del>
          </w:ins>
          <w:hyperlink w:anchor="__RefHeading___Toc10540597">
            <w:del w:id="3111" w:author="33926_CR0006r1_(Rel-16)" w:date="2019-06-12T15:00:00Z">
              <w:r>
                <w:rPr>
                  <w:rStyle w:val="IndexLink"/>
                </w:rPr>
                <w:delText>38</w:delText>
              </w:r>
            </w:del>
          </w:hyperlink>
        </w:p>
        <w:p>
          <w:pPr>
            <w:pStyle w:val="Contents1"/>
            <w:rPr>
              <w:rFonts w:ascii="Calibri" w:hAnsi="Calibri" w:cs="Calibri"/>
              <w:sz w:val="22"/>
              <w:szCs w:val="22"/>
              <w:lang w:val="en-US" w:eastAsia="en-US"/>
              <w:del w:id="3122" w:author="33926_CR0006r1_(Rel-16)" w:date="2019-06-12T15:00:00Z"/>
            </w:rPr>
          </w:pPr>
          <w:ins w:id="3113" w:author="28532_CR0038r1_(Rel-16)" w:date="2019-06-04T11:34:00Z">
            <w:del w:id="3114" w:author="33926_CR0006r1_(Rel-16)" w:date="2019-06-12T15:00:00Z">
              <w:r>
                <w:rPr/>
                <w:delText>6.1.1.7</w:delText>
              </w:r>
            </w:del>
          </w:ins>
          <w:ins w:id="3115" w:author="28532_CR0038r1_(Rel-16)" w:date="2019-06-04T11:34:00Z">
            <w:del w:id="3116" w:author="33926_CR0006r1_(Rel-16)" w:date="2019-06-12T15:00:00Z">
              <w:r>
                <w:rPr>
                  <w:rFonts w:cs="Calibri" w:ascii="Calibri" w:hAnsi="Calibri"/>
                  <w:sz w:val="22"/>
                  <w:szCs w:val="22"/>
                  <w:lang w:val="en-US" w:eastAsia="en-US"/>
                </w:rPr>
                <w:tab/>
              </w:r>
            </w:del>
          </w:ins>
          <w:ins w:id="3117" w:author="28532_CR0038r1_(Rel-16)" w:date="2019-06-04T11:34:00Z">
            <w:del w:id="3118" w:author="33926_CR0006r1_(Rel-16)" w:date="2019-06-12T15:00:00Z">
              <w:r>
                <w:rPr>
                  <w:rFonts w:cs="Courier New" w:ascii="Courier New" w:hAnsi="Courier New"/>
                </w:rPr>
                <w:delText>notifyCorrelatedNotificationChanged</w:delText>
              </w:r>
            </w:del>
          </w:ins>
          <w:ins w:id="3119" w:author="28532_CR0038r1_(Rel-16)" w:date="2019-06-04T11:34:00Z">
            <w:del w:id="3120" w:author="33926_CR0006r1_(Rel-16)" w:date="2019-06-12T15:00:00Z">
              <w:r>
                <w:rPr/>
                <w:tab/>
              </w:r>
            </w:del>
          </w:ins>
          <w:hyperlink w:anchor="__RefHeading___Toc10540598">
            <w:del w:id="3121" w:author="33926_CR0006r1_(Rel-16)" w:date="2019-06-12T15:00:00Z">
              <w:r>
                <w:rPr>
                  <w:rStyle w:val="IndexLink"/>
                </w:rPr>
                <w:delText>38</w:delText>
              </w:r>
            </w:del>
          </w:hyperlink>
        </w:p>
        <w:p>
          <w:pPr>
            <w:pStyle w:val="Contents1"/>
            <w:rPr>
              <w:rFonts w:ascii="Calibri" w:hAnsi="Calibri" w:cs="Calibri"/>
              <w:sz w:val="22"/>
              <w:szCs w:val="22"/>
              <w:lang w:val="en-US" w:eastAsia="en-US"/>
              <w:del w:id="3130" w:author="33926_CR0006r1_(Rel-16)" w:date="2019-06-12T15:00:00Z"/>
            </w:rPr>
          </w:pPr>
          <w:ins w:id="3123" w:author="28532_CR0038r1_(Rel-16)" w:date="2019-06-04T11:34:00Z">
            <w:del w:id="3124" w:author="33926_CR0006r1_(Rel-16)" w:date="2019-06-12T15:00:00Z">
              <w:r>
                <w:rPr/>
                <w:delText>6.1.1.7.1</w:delText>
              </w:r>
            </w:del>
          </w:ins>
          <w:ins w:id="3125" w:author="28532_CR0038r1_(Rel-16)" w:date="2019-06-04T11:34:00Z">
            <w:del w:id="3126" w:author="33926_CR0006r1_(Rel-16)" w:date="2019-06-12T15:00:00Z">
              <w:r>
                <w:rPr>
                  <w:rFonts w:cs="Calibri" w:ascii="Calibri" w:hAnsi="Calibri"/>
                  <w:sz w:val="22"/>
                  <w:szCs w:val="22"/>
                  <w:lang w:val="en-US" w:eastAsia="en-US"/>
                </w:rPr>
                <w:tab/>
              </w:r>
            </w:del>
          </w:ins>
          <w:ins w:id="3127" w:author="28532_CR0038r1_(Rel-16)" w:date="2019-06-04T11:34:00Z">
            <w:del w:id="3128" w:author="33926_CR0006r1_(Rel-16)" w:date="2019-06-12T15:00:00Z">
              <w:r>
                <w:rPr/>
                <w:delText>Definition</w:delText>
                <w:tab/>
              </w:r>
            </w:del>
          </w:ins>
          <w:hyperlink w:anchor="__RefHeading___Toc10540599">
            <w:del w:id="3129" w:author="33926_CR0006r1_(Rel-16)" w:date="2019-06-12T15:00:00Z">
              <w:r>
                <w:rPr>
                  <w:rStyle w:val="IndexLink"/>
                </w:rPr>
                <w:delText>38</w:delText>
              </w:r>
            </w:del>
          </w:hyperlink>
        </w:p>
        <w:p>
          <w:pPr>
            <w:pStyle w:val="Contents1"/>
            <w:rPr>
              <w:rFonts w:ascii="Calibri" w:hAnsi="Calibri" w:cs="Calibri"/>
              <w:sz w:val="22"/>
              <w:szCs w:val="22"/>
              <w:lang w:val="en-US" w:eastAsia="en-US"/>
              <w:del w:id="3138" w:author="33926_CR0006r1_(Rel-16)" w:date="2019-06-12T15:00:00Z"/>
            </w:rPr>
          </w:pPr>
          <w:ins w:id="3131" w:author="28532_CR0038r1_(Rel-16)" w:date="2019-06-04T11:34:00Z">
            <w:del w:id="3132" w:author="33926_CR0006r1_(Rel-16)" w:date="2019-06-12T15:00:00Z">
              <w:r>
                <w:rPr/>
                <w:delText>6.1.1.7.2</w:delText>
              </w:r>
            </w:del>
          </w:ins>
          <w:ins w:id="3133" w:author="28532_CR0038r1_(Rel-16)" w:date="2019-06-04T11:34:00Z">
            <w:del w:id="3134" w:author="33926_CR0006r1_(Rel-16)" w:date="2019-06-12T15:00:00Z">
              <w:r>
                <w:rPr>
                  <w:rFonts w:cs="Calibri" w:ascii="Calibri" w:hAnsi="Calibri"/>
                  <w:sz w:val="22"/>
                  <w:szCs w:val="22"/>
                  <w:lang w:val="en-US" w:eastAsia="en-US"/>
                </w:rPr>
                <w:tab/>
              </w:r>
            </w:del>
          </w:ins>
          <w:ins w:id="3135" w:author="28532_CR0038r1_(Rel-16)" w:date="2019-06-04T11:34:00Z">
            <w:del w:id="3136" w:author="33926_CR0006r1_(Rel-16)" w:date="2019-06-12T15:00:00Z">
              <w:r>
                <w:rPr/>
                <w:delText>Input Parameters</w:delText>
                <w:tab/>
              </w:r>
            </w:del>
          </w:ins>
          <w:hyperlink w:anchor="__RefHeading___Toc10540600">
            <w:del w:id="3137" w:author="33926_CR0006r1_(Rel-16)" w:date="2019-06-12T15:00:00Z">
              <w:r>
                <w:rPr>
                  <w:rStyle w:val="IndexLink"/>
                </w:rPr>
                <w:delText>39</w:delText>
              </w:r>
            </w:del>
          </w:hyperlink>
        </w:p>
        <w:p>
          <w:pPr>
            <w:pStyle w:val="Contents1"/>
            <w:rPr>
              <w:rFonts w:ascii="Calibri" w:hAnsi="Calibri" w:cs="Calibri"/>
              <w:sz w:val="22"/>
              <w:szCs w:val="22"/>
              <w:lang w:val="en-US" w:eastAsia="en-US"/>
              <w:del w:id="3146" w:author="33926_CR0006r1_(Rel-16)" w:date="2019-06-12T15:00:00Z"/>
            </w:rPr>
          </w:pPr>
          <w:ins w:id="3139" w:author="28532_CR0038r1_(Rel-16)" w:date="2019-06-04T11:34:00Z">
            <w:del w:id="3140" w:author="33926_CR0006r1_(Rel-16)" w:date="2019-06-12T15:00:00Z">
              <w:r>
                <w:rPr/>
                <w:delText>6.1.1.7.3</w:delText>
              </w:r>
            </w:del>
          </w:ins>
          <w:ins w:id="3141" w:author="28532_CR0038r1_(Rel-16)" w:date="2019-06-04T11:34:00Z">
            <w:del w:id="3142" w:author="33926_CR0006r1_(Rel-16)" w:date="2019-06-12T15:00:00Z">
              <w:r>
                <w:rPr>
                  <w:rFonts w:cs="Calibri" w:ascii="Calibri" w:hAnsi="Calibri"/>
                  <w:sz w:val="22"/>
                  <w:szCs w:val="22"/>
                  <w:lang w:val="en-US" w:eastAsia="en-US"/>
                </w:rPr>
                <w:tab/>
              </w:r>
            </w:del>
          </w:ins>
          <w:ins w:id="3143" w:author="28532_CR0038r1_(Rel-16)" w:date="2019-06-04T11:34:00Z">
            <w:del w:id="3144" w:author="33926_CR0006r1_(Rel-16)" w:date="2019-06-12T15:00:00Z">
              <w:r>
                <w:rPr/>
                <w:delText>Triggering event</w:delText>
                <w:tab/>
              </w:r>
            </w:del>
          </w:ins>
          <w:hyperlink w:anchor="__RefHeading___Toc10540601">
            <w:del w:id="3145" w:author="33926_CR0006r1_(Rel-16)" w:date="2019-06-12T15:00:00Z">
              <w:r>
                <w:rPr>
                  <w:rStyle w:val="IndexLink"/>
                </w:rPr>
                <w:delText>39</w:delText>
              </w:r>
            </w:del>
          </w:hyperlink>
        </w:p>
        <w:p>
          <w:pPr>
            <w:pStyle w:val="Contents1"/>
            <w:rPr>
              <w:rFonts w:ascii="Calibri" w:hAnsi="Calibri" w:cs="Calibri"/>
              <w:sz w:val="22"/>
              <w:szCs w:val="22"/>
              <w:lang w:val="en-US" w:eastAsia="en-US"/>
              <w:del w:id="3156" w:author="33926_CR0006r1_(Rel-16)" w:date="2019-06-12T15:00:00Z"/>
            </w:rPr>
          </w:pPr>
          <w:ins w:id="3147" w:author="28532_CR0038r1_(Rel-16)" w:date="2019-06-04T11:34:00Z">
            <w:del w:id="3148" w:author="33926_CR0006r1_(Rel-16)" w:date="2019-06-12T15:00:00Z">
              <w:r>
                <w:rPr/>
                <w:delText>6.1.2</w:delText>
              </w:r>
            </w:del>
          </w:ins>
          <w:ins w:id="3149" w:author="28532_CR0038r1_(Rel-16)" w:date="2019-06-04T11:34:00Z">
            <w:del w:id="3150" w:author="33926_CR0006r1_(Rel-16)" w:date="2019-06-12T15:00:00Z">
              <w:r>
                <w:rPr>
                  <w:rFonts w:cs="Calibri" w:ascii="Calibri" w:hAnsi="Calibri"/>
                  <w:sz w:val="22"/>
                  <w:szCs w:val="22"/>
                </w:rPr>
                <w:tab/>
              </w:r>
            </w:del>
          </w:ins>
          <w:ins w:id="3151" w:author="28532_CR0038r1_(Rel-16)" w:date="2019-06-04T11:34:00Z">
            <w:del w:id="3152" w:author="33926_CR0006r1_(Rel-16)" w:date="2019-06-12T15:00:00Z">
              <w:r>
                <w:rPr>
                  <w:lang w:val="en-US" w:eastAsia="en-US"/>
                </w:rPr>
                <w:delText>Fault supervision data control management service</w:delText>
              </w:r>
            </w:del>
          </w:ins>
          <w:ins w:id="3153" w:author="28532_CR0038r1_(Rel-16)" w:date="2019-06-04T11:34:00Z">
            <w:del w:id="3154" w:author="33926_CR0006r1_(Rel-16)" w:date="2019-06-12T15:00:00Z">
              <w:r>
                <w:rPr/>
                <w:tab/>
              </w:r>
            </w:del>
          </w:ins>
          <w:hyperlink w:anchor="__RefHeading___Toc10540602">
            <w:del w:id="3155" w:author="33926_CR0006r1_(Rel-16)" w:date="2019-06-12T15:00:00Z">
              <w:r>
                <w:rPr>
                  <w:rStyle w:val="IndexLink"/>
                </w:rPr>
                <w:delText>39</w:delText>
              </w:r>
            </w:del>
          </w:hyperlink>
        </w:p>
        <w:p>
          <w:pPr>
            <w:pStyle w:val="Contents1"/>
            <w:rPr>
              <w:rFonts w:ascii="Calibri" w:hAnsi="Calibri" w:cs="Calibri"/>
              <w:sz w:val="22"/>
              <w:szCs w:val="22"/>
              <w:lang w:val="en-US" w:eastAsia="en-US"/>
              <w:del w:id="3166" w:author="33926_CR0006r1_(Rel-16)" w:date="2019-06-12T15:00:00Z"/>
            </w:rPr>
          </w:pPr>
          <w:ins w:id="3157" w:author="28532_CR0038r1_(Rel-16)" w:date="2019-06-04T11:34:00Z">
            <w:del w:id="3158" w:author="33926_CR0006r1_(Rel-16)" w:date="2019-06-12T15:00:00Z">
              <w:r>
                <w:rPr/>
                <w:delText>6.1.2.1</w:delText>
              </w:r>
            </w:del>
          </w:ins>
          <w:ins w:id="3159" w:author="28532_CR0038r1_(Rel-16)" w:date="2019-06-04T11:34:00Z">
            <w:del w:id="3160" w:author="33926_CR0006r1_(Rel-16)" w:date="2019-06-12T15:00:00Z">
              <w:r>
                <w:rPr>
                  <w:rFonts w:cs="Calibri" w:ascii="Calibri" w:hAnsi="Calibri"/>
                  <w:sz w:val="22"/>
                  <w:szCs w:val="22"/>
                  <w:lang w:val="en-US" w:eastAsia="en-US"/>
                </w:rPr>
                <w:tab/>
              </w:r>
            </w:del>
          </w:ins>
          <w:ins w:id="3161" w:author="28532_CR0038r1_(Rel-16)" w:date="2019-06-04T11:34:00Z">
            <w:del w:id="3162" w:author="33926_CR0006r1_(Rel-16)" w:date="2019-06-12T15:00:00Z">
              <w:r>
                <w:rPr>
                  <w:rFonts w:cs="Courier New" w:ascii="Courier New" w:hAnsi="Courier New"/>
                </w:rPr>
                <w:delText>acknowledgeAlarms</w:delText>
              </w:r>
            </w:del>
          </w:ins>
          <w:ins w:id="3163" w:author="28532_CR0038r1_(Rel-16)" w:date="2019-06-04T11:34:00Z">
            <w:del w:id="3164" w:author="33926_CR0006r1_(Rel-16)" w:date="2019-06-12T15:00:00Z">
              <w:r>
                <w:rPr/>
                <w:tab/>
              </w:r>
            </w:del>
          </w:ins>
          <w:hyperlink w:anchor="__RefHeading___Toc10540603">
            <w:del w:id="3165" w:author="33926_CR0006r1_(Rel-16)" w:date="2019-06-12T15:00:00Z">
              <w:r>
                <w:rPr>
                  <w:rStyle w:val="IndexLink"/>
                </w:rPr>
                <w:delText>39</w:delText>
              </w:r>
            </w:del>
          </w:hyperlink>
        </w:p>
        <w:p>
          <w:pPr>
            <w:pStyle w:val="Contents1"/>
            <w:rPr>
              <w:rFonts w:ascii="Calibri" w:hAnsi="Calibri" w:cs="Calibri"/>
              <w:sz w:val="22"/>
              <w:szCs w:val="22"/>
              <w:lang w:val="en-US" w:eastAsia="en-US"/>
              <w:del w:id="3174" w:author="33926_CR0006r1_(Rel-16)" w:date="2019-06-12T15:00:00Z"/>
            </w:rPr>
          </w:pPr>
          <w:ins w:id="3167" w:author="28532_CR0038r1_(Rel-16)" w:date="2019-06-04T11:34:00Z">
            <w:del w:id="3168" w:author="33926_CR0006r1_(Rel-16)" w:date="2019-06-12T15:00:00Z">
              <w:r>
                <w:rPr/>
                <w:delText>6.1.2.1.1</w:delText>
              </w:r>
            </w:del>
          </w:ins>
          <w:ins w:id="3169" w:author="28532_CR0038r1_(Rel-16)" w:date="2019-06-04T11:34:00Z">
            <w:del w:id="3170" w:author="33926_CR0006r1_(Rel-16)" w:date="2019-06-12T15:00:00Z">
              <w:r>
                <w:rPr>
                  <w:rFonts w:cs="Calibri" w:ascii="Calibri" w:hAnsi="Calibri"/>
                  <w:sz w:val="22"/>
                  <w:szCs w:val="22"/>
                  <w:lang w:val="en-US" w:eastAsia="en-US"/>
                </w:rPr>
                <w:tab/>
              </w:r>
            </w:del>
          </w:ins>
          <w:ins w:id="3171" w:author="28532_CR0038r1_(Rel-16)" w:date="2019-06-04T11:34:00Z">
            <w:del w:id="3172" w:author="33926_CR0006r1_(Rel-16)" w:date="2019-06-12T15:00:00Z">
              <w:r>
                <w:rPr/>
                <w:delText>Definition</w:delText>
                <w:tab/>
              </w:r>
            </w:del>
          </w:ins>
          <w:hyperlink w:anchor="__RefHeading___Toc10540604">
            <w:del w:id="3173" w:author="33926_CR0006r1_(Rel-16)" w:date="2019-06-12T15:00:00Z">
              <w:r>
                <w:rPr>
                  <w:rStyle w:val="IndexLink"/>
                </w:rPr>
                <w:delText>39</w:delText>
              </w:r>
            </w:del>
          </w:hyperlink>
        </w:p>
        <w:p>
          <w:pPr>
            <w:pStyle w:val="Contents1"/>
            <w:rPr>
              <w:rFonts w:ascii="Calibri" w:hAnsi="Calibri" w:cs="Calibri"/>
              <w:sz w:val="22"/>
              <w:szCs w:val="22"/>
              <w:lang w:val="en-US" w:eastAsia="en-US"/>
              <w:del w:id="3182" w:author="33926_CR0006r1_(Rel-16)" w:date="2019-06-12T15:00:00Z"/>
            </w:rPr>
          </w:pPr>
          <w:ins w:id="3175" w:author="28532_CR0038r1_(Rel-16)" w:date="2019-06-04T11:34:00Z">
            <w:del w:id="3176" w:author="33926_CR0006r1_(Rel-16)" w:date="2019-06-12T15:00:00Z">
              <w:r>
                <w:rPr/>
                <w:delText>6.1.2.1.2</w:delText>
              </w:r>
            </w:del>
          </w:ins>
          <w:ins w:id="3177" w:author="28532_CR0038r1_(Rel-16)" w:date="2019-06-04T11:34:00Z">
            <w:del w:id="3178" w:author="33926_CR0006r1_(Rel-16)" w:date="2019-06-12T15:00:00Z">
              <w:r>
                <w:rPr>
                  <w:rFonts w:cs="Calibri" w:ascii="Calibri" w:hAnsi="Calibri"/>
                  <w:sz w:val="22"/>
                  <w:szCs w:val="22"/>
                  <w:lang w:val="en-US" w:eastAsia="en-US"/>
                </w:rPr>
                <w:tab/>
              </w:r>
            </w:del>
          </w:ins>
          <w:ins w:id="3179" w:author="28532_CR0038r1_(Rel-16)" w:date="2019-06-04T11:34:00Z">
            <w:del w:id="3180" w:author="33926_CR0006r1_(Rel-16)" w:date="2019-06-12T15:00:00Z">
              <w:r>
                <w:rPr/>
                <w:delText>Input Parameters</w:delText>
                <w:tab/>
              </w:r>
            </w:del>
          </w:ins>
          <w:hyperlink w:anchor="__RefHeading___Toc10540605">
            <w:del w:id="3181" w:author="33926_CR0006r1_(Rel-16)" w:date="2019-06-12T15:00:00Z">
              <w:r>
                <w:rPr>
                  <w:rStyle w:val="IndexLink"/>
                </w:rPr>
                <w:delText>40</w:delText>
              </w:r>
            </w:del>
          </w:hyperlink>
        </w:p>
        <w:p>
          <w:pPr>
            <w:pStyle w:val="Contents1"/>
            <w:rPr>
              <w:rFonts w:ascii="Calibri" w:hAnsi="Calibri" w:cs="Calibri"/>
              <w:sz w:val="22"/>
              <w:szCs w:val="22"/>
              <w:lang w:val="en-US" w:eastAsia="en-US"/>
              <w:del w:id="3190" w:author="33926_CR0006r1_(Rel-16)" w:date="2019-06-12T15:00:00Z"/>
            </w:rPr>
          </w:pPr>
          <w:ins w:id="3183" w:author="28532_CR0038r1_(Rel-16)" w:date="2019-06-04T11:34:00Z">
            <w:del w:id="3184" w:author="33926_CR0006r1_(Rel-16)" w:date="2019-06-12T15:00:00Z">
              <w:r>
                <w:rPr/>
                <w:delText>6.1.2.1.3</w:delText>
              </w:r>
            </w:del>
          </w:ins>
          <w:ins w:id="3185" w:author="28532_CR0038r1_(Rel-16)" w:date="2019-06-04T11:34:00Z">
            <w:del w:id="3186" w:author="33926_CR0006r1_(Rel-16)" w:date="2019-06-12T15:00:00Z">
              <w:r>
                <w:rPr>
                  <w:rFonts w:cs="Calibri" w:ascii="Calibri" w:hAnsi="Calibri"/>
                  <w:sz w:val="22"/>
                  <w:szCs w:val="22"/>
                  <w:lang w:val="en-US" w:eastAsia="en-US"/>
                </w:rPr>
                <w:tab/>
              </w:r>
            </w:del>
          </w:ins>
          <w:ins w:id="3187" w:author="28532_CR0038r1_(Rel-16)" w:date="2019-06-04T11:34:00Z">
            <w:del w:id="3188" w:author="33926_CR0006r1_(Rel-16)" w:date="2019-06-12T15:00:00Z">
              <w:r>
                <w:rPr/>
                <w:delText>Output Parameters</w:delText>
                <w:tab/>
              </w:r>
            </w:del>
          </w:ins>
          <w:hyperlink w:anchor="__RefHeading___Toc10540606">
            <w:del w:id="3189" w:author="33926_CR0006r1_(Rel-16)" w:date="2019-06-12T15:00:00Z">
              <w:r>
                <w:rPr>
                  <w:rStyle w:val="IndexLink"/>
                </w:rPr>
                <w:delText>40</w:delText>
              </w:r>
            </w:del>
          </w:hyperlink>
        </w:p>
        <w:p>
          <w:pPr>
            <w:pStyle w:val="Contents1"/>
            <w:rPr>
              <w:rFonts w:ascii="Calibri" w:hAnsi="Calibri" w:cs="Calibri"/>
              <w:sz w:val="22"/>
              <w:szCs w:val="22"/>
              <w:lang w:val="en-US" w:eastAsia="en-US"/>
              <w:del w:id="3198" w:author="33926_CR0006r1_(Rel-16)" w:date="2019-06-12T15:00:00Z"/>
            </w:rPr>
          </w:pPr>
          <w:ins w:id="3191" w:author="28532_CR0038r1_(Rel-16)" w:date="2019-06-04T11:34:00Z">
            <w:del w:id="3192" w:author="33926_CR0006r1_(Rel-16)" w:date="2019-06-12T15:00:00Z">
              <w:r>
                <w:rPr/>
                <w:delText>6.1.2.1.4</w:delText>
              </w:r>
            </w:del>
          </w:ins>
          <w:ins w:id="3193" w:author="28532_CR0038r1_(Rel-16)" w:date="2019-06-04T11:34:00Z">
            <w:del w:id="3194" w:author="33926_CR0006r1_(Rel-16)" w:date="2019-06-12T15:00:00Z">
              <w:r>
                <w:rPr>
                  <w:rFonts w:cs="Calibri" w:ascii="Calibri" w:hAnsi="Calibri"/>
                  <w:sz w:val="22"/>
                  <w:szCs w:val="22"/>
                  <w:lang w:val="en-US" w:eastAsia="en-US"/>
                </w:rPr>
                <w:tab/>
              </w:r>
            </w:del>
          </w:ins>
          <w:ins w:id="3195" w:author="28532_CR0038r1_(Rel-16)" w:date="2019-06-04T11:34:00Z">
            <w:del w:id="3196" w:author="33926_CR0006r1_(Rel-16)" w:date="2019-06-12T15:00:00Z">
              <w:r>
                <w:rPr/>
                <w:delText>Exceptions and Constraints</w:delText>
                <w:tab/>
              </w:r>
            </w:del>
          </w:ins>
          <w:hyperlink w:anchor="__RefHeading___Toc10540607">
            <w:del w:id="3197" w:author="33926_CR0006r1_(Rel-16)" w:date="2019-06-12T15:00:00Z">
              <w:r>
                <w:rPr>
                  <w:rStyle w:val="IndexLink"/>
                </w:rPr>
                <w:delText>41</w:delText>
              </w:r>
            </w:del>
          </w:hyperlink>
        </w:p>
        <w:p>
          <w:pPr>
            <w:pStyle w:val="Contents1"/>
            <w:rPr>
              <w:rFonts w:ascii="Calibri" w:hAnsi="Calibri" w:cs="Calibri"/>
              <w:sz w:val="22"/>
              <w:szCs w:val="22"/>
              <w:lang w:val="en-US" w:eastAsia="en-US"/>
              <w:del w:id="3210" w:author="33926_CR0006r1_(Rel-16)" w:date="2019-06-12T15:00:00Z"/>
            </w:rPr>
          </w:pPr>
          <w:ins w:id="3199" w:author="28532_CR0038r1_(Rel-16)" w:date="2019-06-04T11:34:00Z">
            <w:del w:id="3200" w:author="33926_CR0006r1_(Rel-16)" w:date="2019-06-12T15:00:00Z">
              <w:r>
                <w:rPr/>
                <w:delText>6.1.2.2</w:delText>
              </w:r>
            </w:del>
          </w:ins>
          <w:ins w:id="3201" w:author="28532_CR0038r1_(Rel-16)" w:date="2019-06-04T11:34:00Z">
            <w:del w:id="3202" w:author="33926_CR0006r1_(Rel-16)" w:date="2019-06-12T15:00:00Z">
              <w:r>
                <w:rPr>
                  <w:rFonts w:cs="Calibri" w:ascii="Calibri" w:hAnsi="Calibri"/>
                  <w:sz w:val="22"/>
                  <w:szCs w:val="22"/>
                  <w:lang w:val="en-US" w:eastAsia="en-US"/>
                </w:rPr>
                <w:tab/>
              </w:r>
            </w:del>
          </w:ins>
          <w:ins w:id="3203" w:author="28532_CR0038r1_(Rel-16)" w:date="2019-06-04T11:34:00Z">
            <w:del w:id="3204" w:author="33926_CR0006r1_(Rel-16)" w:date="2019-06-12T15:00:00Z">
              <w:r>
                <w:rPr/>
                <w:delText xml:space="preserve"> </w:delText>
              </w:r>
            </w:del>
          </w:ins>
          <w:ins w:id="3205" w:author="28532_CR0038r1_(Rel-16)" w:date="2019-06-04T11:34:00Z">
            <w:del w:id="3206" w:author="33926_CR0006r1_(Rel-16)" w:date="2019-06-12T15:00:00Z">
              <w:r>
                <w:rPr>
                  <w:rFonts w:cs="Courier New" w:ascii="Courier New" w:hAnsi="Courier New"/>
                </w:rPr>
                <w:delText>unacknowledgeAlarms</w:delText>
              </w:r>
            </w:del>
          </w:ins>
          <w:ins w:id="3207" w:author="28532_CR0038r1_(Rel-16)" w:date="2019-06-04T11:34:00Z">
            <w:del w:id="3208" w:author="33926_CR0006r1_(Rel-16)" w:date="2019-06-12T15:00:00Z">
              <w:r>
                <w:rPr/>
                <w:tab/>
              </w:r>
            </w:del>
          </w:ins>
          <w:hyperlink w:anchor="__RefHeading___Toc10540608">
            <w:del w:id="3209" w:author="33926_CR0006r1_(Rel-16)" w:date="2019-06-12T15:00:00Z">
              <w:r>
                <w:rPr>
                  <w:rStyle w:val="IndexLink"/>
                </w:rPr>
                <w:delText>41</w:delText>
              </w:r>
            </w:del>
          </w:hyperlink>
        </w:p>
        <w:p>
          <w:pPr>
            <w:pStyle w:val="Contents1"/>
            <w:rPr>
              <w:rFonts w:ascii="Calibri" w:hAnsi="Calibri" w:cs="Calibri"/>
              <w:sz w:val="22"/>
              <w:szCs w:val="22"/>
              <w:lang w:val="en-US" w:eastAsia="en-US"/>
              <w:del w:id="3218" w:author="33926_CR0006r1_(Rel-16)" w:date="2019-06-12T15:00:00Z"/>
            </w:rPr>
          </w:pPr>
          <w:ins w:id="3211" w:author="28532_CR0038r1_(Rel-16)" w:date="2019-06-04T11:34:00Z">
            <w:del w:id="3212" w:author="33926_CR0006r1_(Rel-16)" w:date="2019-06-12T15:00:00Z">
              <w:r>
                <w:rPr/>
                <w:delText>6.1.2.2.1</w:delText>
              </w:r>
            </w:del>
          </w:ins>
          <w:ins w:id="3213" w:author="28532_CR0038r1_(Rel-16)" w:date="2019-06-04T11:34:00Z">
            <w:del w:id="3214" w:author="33926_CR0006r1_(Rel-16)" w:date="2019-06-12T15:00:00Z">
              <w:r>
                <w:rPr>
                  <w:rFonts w:cs="Calibri" w:ascii="Calibri" w:hAnsi="Calibri"/>
                  <w:sz w:val="22"/>
                  <w:szCs w:val="22"/>
                  <w:lang w:val="en-US" w:eastAsia="en-US"/>
                </w:rPr>
                <w:tab/>
              </w:r>
            </w:del>
          </w:ins>
          <w:ins w:id="3215" w:author="28532_CR0038r1_(Rel-16)" w:date="2019-06-04T11:34:00Z">
            <w:del w:id="3216" w:author="33926_CR0006r1_(Rel-16)" w:date="2019-06-12T15:00:00Z">
              <w:r>
                <w:rPr/>
                <w:delText>Definition</w:delText>
                <w:tab/>
              </w:r>
            </w:del>
          </w:ins>
          <w:hyperlink w:anchor="__RefHeading___Toc10540609">
            <w:del w:id="3217" w:author="33926_CR0006r1_(Rel-16)" w:date="2019-06-12T15:00:00Z">
              <w:r>
                <w:rPr>
                  <w:rStyle w:val="IndexLink"/>
                </w:rPr>
                <w:delText>41</w:delText>
              </w:r>
            </w:del>
          </w:hyperlink>
        </w:p>
        <w:p>
          <w:pPr>
            <w:pStyle w:val="Contents1"/>
            <w:rPr>
              <w:rFonts w:ascii="Calibri" w:hAnsi="Calibri" w:cs="Calibri"/>
              <w:sz w:val="22"/>
              <w:szCs w:val="22"/>
              <w:lang w:val="en-US" w:eastAsia="en-US"/>
              <w:del w:id="3226" w:author="33926_CR0006r1_(Rel-16)" w:date="2019-06-12T15:00:00Z"/>
            </w:rPr>
          </w:pPr>
          <w:ins w:id="3219" w:author="28532_CR0038r1_(Rel-16)" w:date="2019-06-04T11:34:00Z">
            <w:del w:id="3220" w:author="33926_CR0006r1_(Rel-16)" w:date="2019-06-12T15:00:00Z">
              <w:r>
                <w:rPr/>
                <w:delText>6.1.2.2.2</w:delText>
              </w:r>
            </w:del>
          </w:ins>
          <w:ins w:id="3221" w:author="28532_CR0038r1_(Rel-16)" w:date="2019-06-04T11:34:00Z">
            <w:del w:id="3222" w:author="33926_CR0006r1_(Rel-16)" w:date="2019-06-12T15:00:00Z">
              <w:r>
                <w:rPr>
                  <w:rFonts w:cs="Calibri" w:ascii="Calibri" w:hAnsi="Calibri"/>
                  <w:sz w:val="22"/>
                  <w:szCs w:val="22"/>
                  <w:lang w:val="en-US" w:eastAsia="en-US"/>
                </w:rPr>
                <w:tab/>
              </w:r>
            </w:del>
          </w:ins>
          <w:ins w:id="3223" w:author="28532_CR0038r1_(Rel-16)" w:date="2019-06-04T11:34:00Z">
            <w:del w:id="3224" w:author="33926_CR0006r1_(Rel-16)" w:date="2019-06-12T15:00:00Z">
              <w:r>
                <w:rPr/>
                <w:delText>Input Parameters</w:delText>
                <w:tab/>
              </w:r>
            </w:del>
          </w:ins>
          <w:hyperlink w:anchor="__RefHeading___Toc10540610">
            <w:del w:id="3225" w:author="33926_CR0006r1_(Rel-16)" w:date="2019-06-12T15:00:00Z">
              <w:r>
                <w:rPr>
                  <w:rStyle w:val="IndexLink"/>
                </w:rPr>
                <w:delText>41</w:delText>
              </w:r>
            </w:del>
          </w:hyperlink>
        </w:p>
        <w:p>
          <w:pPr>
            <w:pStyle w:val="Contents1"/>
            <w:rPr>
              <w:rFonts w:ascii="Calibri" w:hAnsi="Calibri" w:cs="Calibri"/>
              <w:sz w:val="22"/>
              <w:szCs w:val="22"/>
              <w:lang w:val="en-US" w:eastAsia="en-US"/>
              <w:del w:id="3234" w:author="33926_CR0006r1_(Rel-16)" w:date="2019-06-12T15:00:00Z"/>
            </w:rPr>
          </w:pPr>
          <w:ins w:id="3227" w:author="28532_CR0038r1_(Rel-16)" w:date="2019-06-04T11:34:00Z">
            <w:del w:id="3228" w:author="33926_CR0006r1_(Rel-16)" w:date="2019-06-12T15:00:00Z">
              <w:r>
                <w:rPr/>
                <w:delText>6.1.2.2.3</w:delText>
              </w:r>
            </w:del>
          </w:ins>
          <w:ins w:id="3229" w:author="28532_CR0038r1_(Rel-16)" w:date="2019-06-04T11:34:00Z">
            <w:del w:id="3230" w:author="33926_CR0006r1_(Rel-16)" w:date="2019-06-12T15:00:00Z">
              <w:r>
                <w:rPr>
                  <w:rFonts w:cs="Calibri" w:ascii="Calibri" w:hAnsi="Calibri"/>
                  <w:sz w:val="22"/>
                  <w:szCs w:val="22"/>
                  <w:lang w:val="en-US" w:eastAsia="en-US"/>
                </w:rPr>
                <w:tab/>
              </w:r>
            </w:del>
          </w:ins>
          <w:ins w:id="3231" w:author="28532_CR0038r1_(Rel-16)" w:date="2019-06-04T11:34:00Z">
            <w:del w:id="3232" w:author="33926_CR0006r1_(Rel-16)" w:date="2019-06-12T15:00:00Z">
              <w:r>
                <w:rPr/>
                <w:delText>Output Parameters</w:delText>
                <w:tab/>
              </w:r>
            </w:del>
          </w:ins>
          <w:hyperlink w:anchor="__RefHeading___Toc10540611">
            <w:del w:id="3233" w:author="33926_CR0006r1_(Rel-16)" w:date="2019-06-12T15:00:00Z">
              <w:r>
                <w:rPr>
                  <w:rStyle w:val="IndexLink"/>
                </w:rPr>
                <w:delText>41</w:delText>
              </w:r>
            </w:del>
          </w:hyperlink>
        </w:p>
        <w:p>
          <w:pPr>
            <w:pStyle w:val="Contents1"/>
            <w:rPr>
              <w:rFonts w:ascii="Calibri" w:hAnsi="Calibri" w:cs="Calibri"/>
              <w:sz w:val="22"/>
              <w:szCs w:val="22"/>
              <w:lang w:val="en-US" w:eastAsia="en-US"/>
              <w:del w:id="3242" w:author="33926_CR0006r1_(Rel-16)" w:date="2019-06-12T15:00:00Z"/>
            </w:rPr>
          </w:pPr>
          <w:ins w:id="3235" w:author="28532_CR0038r1_(Rel-16)" w:date="2019-06-04T11:34:00Z">
            <w:del w:id="3236" w:author="33926_CR0006r1_(Rel-16)" w:date="2019-06-12T15:00:00Z">
              <w:r>
                <w:rPr/>
                <w:delText>6.1.2.2.4</w:delText>
              </w:r>
            </w:del>
          </w:ins>
          <w:ins w:id="3237" w:author="28532_CR0038r1_(Rel-16)" w:date="2019-06-04T11:34:00Z">
            <w:del w:id="3238" w:author="33926_CR0006r1_(Rel-16)" w:date="2019-06-12T15:00:00Z">
              <w:r>
                <w:rPr>
                  <w:rFonts w:cs="Calibri" w:ascii="Calibri" w:hAnsi="Calibri"/>
                  <w:sz w:val="22"/>
                  <w:szCs w:val="22"/>
                  <w:lang w:val="en-US" w:eastAsia="en-US"/>
                </w:rPr>
                <w:tab/>
              </w:r>
            </w:del>
          </w:ins>
          <w:ins w:id="3239" w:author="28532_CR0038r1_(Rel-16)" w:date="2019-06-04T11:34:00Z">
            <w:del w:id="3240" w:author="33926_CR0006r1_(Rel-16)" w:date="2019-06-12T15:00:00Z">
              <w:r>
                <w:rPr/>
                <w:delText>Exceptions and constraints</w:delText>
                <w:tab/>
              </w:r>
            </w:del>
          </w:ins>
          <w:hyperlink w:anchor="__RefHeading___Toc10540612">
            <w:del w:id="3241" w:author="33926_CR0006r1_(Rel-16)" w:date="2019-06-12T15:00:00Z">
              <w:r>
                <w:rPr>
                  <w:rStyle w:val="IndexLink"/>
                </w:rPr>
                <w:delText>42</w:delText>
              </w:r>
            </w:del>
          </w:hyperlink>
        </w:p>
        <w:p>
          <w:pPr>
            <w:pStyle w:val="Contents1"/>
            <w:rPr>
              <w:rFonts w:ascii="Calibri" w:hAnsi="Calibri" w:cs="Calibri"/>
              <w:sz w:val="22"/>
              <w:szCs w:val="22"/>
              <w:lang w:val="en-US" w:eastAsia="en-US"/>
              <w:del w:id="3252" w:author="33926_CR0006r1_(Rel-16)" w:date="2019-06-12T15:00:00Z"/>
            </w:rPr>
          </w:pPr>
          <w:ins w:id="3243" w:author="28532_CR0038r1_(Rel-16)" w:date="2019-06-04T11:34:00Z">
            <w:del w:id="3244" w:author="33926_CR0006r1_(Rel-16)" w:date="2019-06-12T15:00:00Z">
              <w:r>
                <w:rPr/>
                <w:delText>6.1.2.3</w:delText>
              </w:r>
            </w:del>
          </w:ins>
          <w:ins w:id="3245" w:author="28532_CR0038r1_(Rel-16)" w:date="2019-06-04T11:34:00Z">
            <w:del w:id="3246" w:author="33926_CR0006r1_(Rel-16)" w:date="2019-06-12T15:00:00Z">
              <w:r>
                <w:rPr>
                  <w:rFonts w:cs="Calibri" w:ascii="Calibri" w:hAnsi="Calibri"/>
                  <w:sz w:val="22"/>
                  <w:szCs w:val="22"/>
                  <w:lang w:val="en-US" w:eastAsia="en-US"/>
                </w:rPr>
                <w:tab/>
              </w:r>
            </w:del>
          </w:ins>
          <w:ins w:id="3247" w:author="28532_CR0038r1_(Rel-16)" w:date="2019-06-04T11:34:00Z">
            <w:del w:id="3248" w:author="33926_CR0006r1_(Rel-16)" w:date="2019-06-12T15:00:00Z">
              <w:r>
                <w:rPr>
                  <w:rFonts w:cs="Courier New" w:ascii="Courier New" w:hAnsi="Courier New"/>
                </w:rPr>
                <w:delText>clearAlarms</w:delText>
              </w:r>
            </w:del>
          </w:ins>
          <w:ins w:id="3249" w:author="28532_CR0038r1_(Rel-16)" w:date="2019-06-04T11:34:00Z">
            <w:del w:id="3250" w:author="33926_CR0006r1_(Rel-16)" w:date="2019-06-12T15:00:00Z">
              <w:r>
                <w:rPr/>
                <w:tab/>
              </w:r>
            </w:del>
          </w:ins>
          <w:hyperlink w:anchor="__RefHeading___Toc10540613">
            <w:del w:id="3251" w:author="33926_CR0006r1_(Rel-16)" w:date="2019-06-12T15:00:00Z">
              <w:r>
                <w:rPr>
                  <w:rStyle w:val="IndexLink"/>
                </w:rPr>
                <w:delText>42</w:delText>
              </w:r>
            </w:del>
          </w:hyperlink>
        </w:p>
        <w:p>
          <w:pPr>
            <w:pStyle w:val="Contents1"/>
            <w:rPr>
              <w:rFonts w:ascii="Calibri" w:hAnsi="Calibri" w:cs="Calibri"/>
              <w:sz w:val="22"/>
              <w:szCs w:val="22"/>
              <w:lang w:val="en-US" w:eastAsia="en-US"/>
              <w:del w:id="3260" w:author="33926_CR0006r1_(Rel-16)" w:date="2019-06-12T15:00:00Z"/>
            </w:rPr>
          </w:pPr>
          <w:ins w:id="3253" w:author="28532_CR0038r1_(Rel-16)" w:date="2019-06-04T11:34:00Z">
            <w:del w:id="3254" w:author="33926_CR0006r1_(Rel-16)" w:date="2019-06-12T15:00:00Z">
              <w:r>
                <w:rPr/>
                <w:delText>6.1.2.3.1</w:delText>
              </w:r>
            </w:del>
          </w:ins>
          <w:ins w:id="3255" w:author="28532_CR0038r1_(Rel-16)" w:date="2019-06-04T11:34:00Z">
            <w:del w:id="3256" w:author="33926_CR0006r1_(Rel-16)" w:date="2019-06-12T15:00:00Z">
              <w:r>
                <w:rPr>
                  <w:rFonts w:cs="Calibri" w:ascii="Calibri" w:hAnsi="Calibri"/>
                  <w:sz w:val="22"/>
                  <w:szCs w:val="22"/>
                  <w:lang w:val="en-US" w:eastAsia="en-US"/>
                </w:rPr>
                <w:tab/>
              </w:r>
            </w:del>
          </w:ins>
          <w:ins w:id="3257" w:author="28532_CR0038r1_(Rel-16)" w:date="2019-06-04T11:34:00Z">
            <w:del w:id="3258" w:author="33926_CR0006r1_(Rel-16)" w:date="2019-06-12T15:00:00Z">
              <w:r>
                <w:rPr/>
                <w:delText>Definition</w:delText>
                <w:tab/>
              </w:r>
            </w:del>
          </w:ins>
          <w:hyperlink w:anchor="__RefHeading___Toc10540614">
            <w:del w:id="3259" w:author="33926_CR0006r1_(Rel-16)" w:date="2019-06-12T15:00:00Z">
              <w:r>
                <w:rPr>
                  <w:rStyle w:val="IndexLink"/>
                </w:rPr>
                <w:delText>42</w:delText>
              </w:r>
            </w:del>
          </w:hyperlink>
        </w:p>
        <w:p>
          <w:pPr>
            <w:pStyle w:val="Contents1"/>
            <w:rPr>
              <w:rFonts w:ascii="Calibri" w:hAnsi="Calibri" w:cs="Calibri"/>
              <w:sz w:val="22"/>
              <w:szCs w:val="22"/>
              <w:lang w:val="en-US" w:eastAsia="en-US"/>
              <w:del w:id="3268" w:author="33926_CR0006r1_(Rel-16)" w:date="2019-06-12T15:00:00Z"/>
            </w:rPr>
          </w:pPr>
          <w:ins w:id="3261" w:author="28532_CR0038r1_(Rel-16)" w:date="2019-06-04T11:34:00Z">
            <w:del w:id="3262" w:author="33926_CR0006r1_(Rel-16)" w:date="2019-06-12T15:00:00Z">
              <w:r>
                <w:rPr/>
                <w:delText>6.1.2.3.2</w:delText>
              </w:r>
            </w:del>
          </w:ins>
          <w:ins w:id="3263" w:author="28532_CR0038r1_(Rel-16)" w:date="2019-06-04T11:34:00Z">
            <w:del w:id="3264" w:author="33926_CR0006r1_(Rel-16)" w:date="2019-06-12T15:00:00Z">
              <w:r>
                <w:rPr>
                  <w:rFonts w:cs="Calibri" w:ascii="Calibri" w:hAnsi="Calibri"/>
                  <w:sz w:val="22"/>
                  <w:szCs w:val="22"/>
                  <w:lang w:val="en-US" w:eastAsia="en-US"/>
                </w:rPr>
                <w:tab/>
              </w:r>
            </w:del>
          </w:ins>
          <w:ins w:id="3265" w:author="28532_CR0038r1_(Rel-16)" w:date="2019-06-04T11:34:00Z">
            <w:del w:id="3266" w:author="33926_CR0006r1_(Rel-16)" w:date="2019-06-12T15:00:00Z">
              <w:r>
                <w:rPr/>
                <w:delText>Input Parameters</w:delText>
                <w:tab/>
              </w:r>
            </w:del>
          </w:ins>
          <w:hyperlink w:anchor="__RefHeading___Toc10540615">
            <w:del w:id="3267" w:author="33926_CR0006r1_(Rel-16)" w:date="2019-06-12T15:00:00Z">
              <w:r>
                <w:rPr>
                  <w:rStyle w:val="IndexLink"/>
                </w:rPr>
                <w:delText>42</w:delText>
              </w:r>
            </w:del>
          </w:hyperlink>
        </w:p>
        <w:p>
          <w:pPr>
            <w:pStyle w:val="Contents1"/>
            <w:rPr>
              <w:rFonts w:ascii="Calibri" w:hAnsi="Calibri" w:cs="Calibri"/>
              <w:sz w:val="22"/>
              <w:szCs w:val="22"/>
              <w:lang w:val="en-US" w:eastAsia="en-US"/>
              <w:del w:id="3276" w:author="33926_CR0006r1_(Rel-16)" w:date="2019-06-12T15:00:00Z"/>
            </w:rPr>
          </w:pPr>
          <w:ins w:id="3269" w:author="28532_CR0038r1_(Rel-16)" w:date="2019-06-04T11:34:00Z">
            <w:del w:id="3270" w:author="33926_CR0006r1_(Rel-16)" w:date="2019-06-12T15:00:00Z">
              <w:r>
                <w:rPr/>
                <w:delText>6.1.2.3.3</w:delText>
              </w:r>
            </w:del>
          </w:ins>
          <w:ins w:id="3271" w:author="28532_CR0038r1_(Rel-16)" w:date="2019-06-04T11:34:00Z">
            <w:del w:id="3272" w:author="33926_CR0006r1_(Rel-16)" w:date="2019-06-12T15:00:00Z">
              <w:r>
                <w:rPr>
                  <w:rFonts w:cs="Calibri" w:ascii="Calibri" w:hAnsi="Calibri"/>
                  <w:sz w:val="22"/>
                  <w:szCs w:val="22"/>
                  <w:lang w:val="en-US" w:eastAsia="en-US"/>
                </w:rPr>
                <w:tab/>
              </w:r>
            </w:del>
          </w:ins>
          <w:ins w:id="3273" w:author="28532_CR0038r1_(Rel-16)" w:date="2019-06-04T11:34:00Z">
            <w:del w:id="3274" w:author="33926_CR0006r1_(Rel-16)" w:date="2019-06-12T15:00:00Z">
              <w:r>
                <w:rPr/>
                <w:delText>Output Parameters</w:delText>
                <w:tab/>
              </w:r>
            </w:del>
          </w:ins>
          <w:hyperlink w:anchor="__RefHeading___Toc10540616">
            <w:del w:id="3275" w:author="33926_CR0006r1_(Rel-16)" w:date="2019-06-12T15:00:00Z">
              <w:r>
                <w:rPr>
                  <w:rStyle w:val="IndexLink"/>
                </w:rPr>
                <w:delText>42</w:delText>
              </w:r>
            </w:del>
          </w:hyperlink>
        </w:p>
        <w:p>
          <w:pPr>
            <w:pStyle w:val="Contents1"/>
            <w:rPr>
              <w:rFonts w:ascii="Calibri" w:hAnsi="Calibri" w:cs="Calibri"/>
              <w:sz w:val="22"/>
              <w:szCs w:val="22"/>
              <w:lang w:val="en-US" w:eastAsia="en-US"/>
              <w:del w:id="3284" w:author="33926_CR0006r1_(Rel-16)" w:date="2019-06-12T15:00:00Z"/>
            </w:rPr>
          </w:pPr>
          <w:ins w:id="3277" w:author="28532_CR0038r1_(Rel-16)" w:date="2019-06-04T11:34:00Z">
            <w:del w:id="3278" w:author="33926_CR0006r1_(Rel-16)" w:date="2019-06-12T15:00:00Z">
              <w:r>
                <w:rPr/>
                <w:delText>6.1.2.3.4</w:delText>
              </w:r>
            </w:del>
          </w:ins>
          <w:ins w:id="3279" w:author="28532_CR0038r1_(Rel-16)" w:date="2019-06-04T11:34:00Z">
            <w:del w:id="3280" w:author="33926_CR0006r1_(Rel-16)" w:date="2019-06-12T15:00:00Z">
              <w:r>
                <w:rPr>
                  <w:rFonts w:cs="Calibri" w:ascii="Calibri" w:hAnsi="Calibri"/>
                  <w:sz w:val="22"/>
                  <w:szCs w:val="22"/>
                  <w:lang w:val="en-US" w:eastAsia="en-US"/>
                </w:rPr>
                <w:tab/>
              </w:r>
            </w:del>
          </w:ins>
          <w:ins w:id="3281" w:author="28532_CR0038r1_(Rel-16)" w:date="2019-06-04T11:34:00Z">
            <w:del w:id="3282" w:author="33926_CR0006r1_(Rel-16)" w:date="2019-06-12T15:00:00Z">
              <w:r>
                <w:rPr/>
                <w:delText>Exceptions and Constraints</w:delText>
                <w:tab/>
              </w:r>
            </w:del>
          </w:ins>
          <w:hyperlink w:anchor="__RefHeading___Toc10540617">
            <w:del w:id="3283" w:author="33926_CR0006r1_(Rel-16)" w:date="2019-06-12T15:00:00Z">
              <w:r>
                <w:rPr>
                  <w:rStyle w:val="IndexLink"/>
                </w:rPr>
                <w:delText>42</w:delText>
              </w:r>
            </w:del>
          </w:hyperlink>
        </w:p>
        <w:p>
          <w:pPr>
            <w:pStyle w:val="Contents1"/>
            <w:rPr>
              <w:rFonts w:ascii="Calibri" w:hAnsi="Calibri" w:cs="Calibri"/>
              <w:sz w:val="22"/>
              <w:szCs w:val="22"/>
              <w:lang w:val="en-US" w:eastAsia="en-US"/>
              <w:del w:id="3294" w:author="33926_CR0006r1_(Rel-16)" w:date="2019-06-12T15:00:00Z"/>
            </w:rPr>
          </w:pPr>
          <w:ins w:id="3285" w:author="28532_CR0038r1_(Rel-16)" w:date="2019-06-04T11:34:00Z">
            <w:del w:id="3286" w:author="33926_CR0006r1_(Rel-16)" w:date="2019-06-12T15:00:00Z">
              <w:r>
                <w:rPr/>
                <w:delText>6.1.2.4</w:delText>
              </w:r>
            </w:del>
          </w:ins>
          <w:ins w:id="3287" w:author="28532_CR0038r1_(Rel-16)" w:date="2019-06-04T11:34:00Z">
            <w:del w:id="3288" w:author="33926_CR0006r1_(Rel-16)" w:date="2019-06-12T15:00:00Z">
              <w:r>
                <w:rPr>
                  <w:rFonts w:cs="Calibri" w:ascii="Calibri" w:hAnsi="Calibri"/>
                  <w:sz w:val="22"/>
                  <w:szCs w:val="22"/>
                  <w:lang w:val="en-US" w:eastAsia="en-US"/>
                </w:rPr>
                <w:tab/>
              </w:r>
            </w:del>
          </w:ins>
          <w:ins w:id="3289" w:author="28532_CR0038r1_(Rel-16)" w:date="2019-06-04T11:34:00Z">
            <w:del w:id="3290" w:author="33926_CR0006r1_(Rel-16)" w:date="2019-06-12T15:00:00Z">
              <w:r>
                <w:rPr>
                  <w:rFonts w:cs="Courier New" w:ascii="Courier New" w:hAnsi="Courier New"/>
                </w:rPr>
                <w:delText>notifyClearedAlarm</w:delText>
              </w:r>
            </w:del>
          </w:ins>
          <w:ins w:id="3291" w:author="28532_CR0038r1_(Rel-16)" w:date="2019-06-04T11:34:00Z">
            <w:del w:id="3292" w:author="33926_CR0006r1_(Rel-16)" w:date="2019-06-12T15:00:00Z">
              <w:r>
                <w:rPr/>
                <w:tab/>
              </w:r>
            </w:del>
          </w:ins>
          <w:hyperlink w:anchor="__RefHeading___Toc10540618">
            <w:del w:id="3293" w:author="33926_CR0006r1_(Rel-16)" w:date="2019-06-12T15:00:00Z">
              <w:r>
                <w:rPr>
                  <w:rStyle w:val="IndexLink"/>
                </w:rPr>
                <w:delText>42</w:delText>
              </w:r>
            </w:del>
          </w:hyperlink>
        </w:p>
        <w:p>
          <w:pPr>
            <w:pStyle w:val="Contents1"/>
            <w:rPr>
              <w:rFonts w:ascii="Calibri" w:hAnsi="Calibri" w:cs="Calibri"/>
              <w:sz w:val="22"/>
              <w:szCs w:val="22"/>
              <w:lang w:val="en-US" w:eastAsia="en-US"/>
              <w:del w:id="3302" w:author="33926_CR0006r1_(Rel-16)" w:date="2019-06-12T15:00:00Z"/>
            </w:rPr>
          </w:pPr>
          <w:ins w:id="3295" w:author="28532_CR0038r1_(Rel-16)" w:date="2019-06-04T11:34:00Z">
            <w:del w:id="3296" w:author="33926_CR0006r1_(Rel-16)" w:date="2019-06-12T15:00:00Z">
              <w:r>
                <w:rPr/>
                <w:delText>6.1.2.4.1</w:delText>
              </w:r>
            </w:del>
          </w:ins>
          <w:ins w:id="3297" w:author="28532_CR0038r1_(Rel-16)" w:date="2019-06-04T11:34:00Z">
            <w:del w:id="3298" w:author="33926_CR0006r1_(Rel-16)" w:date="2019-06-12T15:00:00Z">
              <w:r>
                <w:rPr>
                  <w:rFonts w:cs="Calibri" w:ascii="Calibri" w:hAnsi="Calibri"/>
                  <w:sz w:val="22"/>
                  <w:szCs w:val="22"/>
                  <w:lang w:val="en-US" w:eastAsia="en-US"/>
                </w:rPr>
                <w:tab/>
              </w:r>
            </w:del>
          </w:ins>
          <w:ins w:id="3299" w:author="28532_CR0038r1_(Rel-16)" w:date="2019-06-04T11:34:00Z">
            <w:del w:id="3300" w:author="33926_CR0006r1_(Rel-16)" w:date="2019-06-12T15:00:00Z">
              <w:r>
                <w:rPr/>
                <w:delText>Definition</w:delText>
                <w:tab/>
              </w:r>
            </w:del>
          </w:ins>
          <w:hyperlink w:anchor="__RefHeading___Toc10540619">
            <w:del w:id="3301" w:author="33926_CR0006r1_(Rel-16)" w:date="2019-06-12T15:00:00Z">
              <w:r>
                <w:rPr>
                  <w:rStyle w:val="IndexLink"/>
                </w:rPr>
                <w:delText>42</w:delText>
              </w:r>
            </w:del>
          </w:hyperlink>
        </w:p>
        <w:p>
          <w:pPr>
            <w:pStyle w:val="Contents1"/>
            <w:rPr>
              <w:rFonts w:ascii="Calibri" w:hAnsi="Calibri" w:cs="Calibri"/>
              <w:sz w:val="22"/>
              <w:szCs w:val="22"/>
              <w:lang w:val="en-US" w:eastAsia="en-US"/>
              <w:del w:id="3310" w:author="33926_CR0006r1_(Rel-16)" w:date="2019-06-12T15:00:00Z"/>
            </w:rPr>
          </w:pPr>
          <w:ins w:id="3303" w:author="28532_CR0038r1_(Rel-16)" w:date="2019-06-04T11:34:00Z">
            <w:del w:id="3304" w:author="33926_CR0006r1_(Rel-16)" w:date="2019-06-12T15:00:00Z">
              <w:r>
                <w:rPr/>
                <w:delText>6.1.2.4.2</w:delText>
              </w:r>
            </w:del>
          </w:ins>
          <w:ins w:id="3305" w:author="28532_CR0038r1_(Rel-16)" w:date="2019-06-04T11:34:00Z">
            <w:del w:id="3306" w:author="33926_CR0006r1_(Rel-16)" w:date="2019-06-12T15:00:00Z">
              <w:r>
                <w:rPr>
                  <w:rFonts w:cs="Calibri" w:ascii="Calibri" w:hAnsi="Calibri"/>
                  <w:sz w:val="22"/>
                  <w:szCs w:val="22"/>
                  <w:lang w:val="en-US" w:eastAsia="en-US"/>
                </w:rPr>
                <w:tab/>
              </w:r>
            </w:del>
          </w:ins>
          <w:ins w:id="3307" w:author="28532_CR0038r1_(Rel-16)" w:date="2019-06-04T11:34:00Z">
            <w:del w:id="3308" w:author="33926_CR0006r1_(Rel-16)" w:date="2019-06-12T15:00:00Z">
              <w:r>
                <w:rPr/>
                <w:delText>Input Parameters</w:delText>
                <w:tab/>
              </w:r>
            </w:del>
          </w:ins>
          <w:hyperlink w:anchor="__RefHeading___Toc10540620">
            <w:del w:id="3309" w:author="33926_CR0006r1_(Rel-16)" w:date="2019-06-12T15:00:00Z">
              <w:r>
                <w:rPr>
                  <w:rStyle w:val="IndexLink"/>
                </w:rPr>
                <w:delText>43</w:delText>
              </w:r>
            </w:del>
          </w:hyperlink>
        </w:p>
        <w:p>
          <w:pPr>
            <w:pStyle w:val="Contents1"/>
            <w:rPr>
              <w:rFonts w:ascii="Calibri" w:hAnsi="Calibri" w:cs="Calibri"/>
              <w:sz w:val="22"/>
              <w:szCs w:val="22"/>
              <w:lang w:val="en-US" w:eastAsia="en-US"/>
              <w:del w:id="3318" w:author="33926_CR0006r1_(Rel-16)" w:date="2019-06-12T15:00:00Z"/>
            </w:rPr>
          </w:pPr>
          <w:ins w:id="3311" w:author="28532_CR0038r1_(Rel-16)" w:date="2019-06-04T11:34:00Z">
            <w:del w:id="3312" w:author="33926_CR0006r1_(Rel-16)" w:date="2019-06-12T15:00:00Z">
              <w:r>
                <w:rPr/>
                <w:delText>6.1.2.4.3</w:delText>
              </w:r>
            </w:del>
          </w:ins>
          <w:ins w:id="3313" w:author="28532_CR0038r1_(Rel-16)" w:date="2019-06-04T11:34:00Z">
            <w:del w:id="3314" w:author="33926_CR0006r1_(Rel-16)" w:date="2019-06-12T15:00:00Z">
              <w:r>
                <w:rPr>
                  <w:rFonts w:cs="Calibri" w:ascii="Calibri" w:hAnsi="Calibri"/>
                  <w:sz w:val="22"/>
                  <w:szCs w:val="22"/>
                  <w:lang w:val="en-US" w:eastAsia="en-US"/>
                </w:rPr>
                <w:tab/>
              </w:r>
            </w:del>
          </w:ins>
          <w:ins w:id="3315" w:author="28532_CR0038r1_(Rel-16)" w:date="2019-06-04T11:34:00Z">
            <w:del w:id="3316" w:author="33926_CR0006r1_(Rel-16)" w:date="2019-06-12T15:00:00Z">
              <w:r>
                <w:rPr/>
                <w:delText>Triggering event</w:delText>
                <w:tab/>
              </w:r>
            </w:del>
          </w:ins>
          <w:hyperlink w:anchor="__RefHeading___Toc10540621">
            <w:del w:id="3317" w:author="33926_CR0006r1_(Rel-16)" w:date="2019-06-12T15:00:00Z">
              <w:r>
                <w:rPr>
                  <w:rStyle w:val="IndexLink"/>
                </w:rPr>
                <w:delText>43</w:delText>
              </w:r>
            </w:del>
          </w:hyperlink>
        </w:p>
        <w:p>
          <w:pPr>
            <w:pStyle w:val="Contents1"/>
            <w:rPr>
              <w:rFonts w:ascii="Calibri" w:hAnsi="Calibri" w:cs="Calibri"/>
              <w:sz w:val="22"/>
              <w:szCs w:val="22"/>
              <w:lang w:val="en-US" w:eastAsia="en-US"/>
              <w:del w:id="3328" w:author="33926_CR0006r1_(Rel-16)" w:date="2019-06-12T15:00:00Z"/>
            </w:rPr>
          </w:pPr>
          <w:ins w:id="3319" w:author="28532_CR0038r1_(Rel-16)" w:date="2019-06-04T11:34:00Z">
            <w:del w:id="3320" w:author="33926_CR0006r1_(Rel-16)" w:date="2019-06-12T15:00:00Z">
              <w:r>
                <w:rPr/>
                <w:delText>6.1.2.5</w:delText>
              </w:r>
            </w:del>
          </w:ins>
          <w:ins w:id="3321" w:author="28532_CR0038r1_(Rel-16)" w:date="2019-06-04T11:34:00Z">
            <w:del w:id="3322" w:author="33926_CR0006r1_(Rel-16)" w:date="2019-06-12T15:00:00Z">
              <w:r>
                <w:rPr>
                  <w:rFonts w:cs="Calibri" w:ascii="Calibri" w:hAnsi="Calibri"/>
                  <w:sz w:val="22"/>
                  <w:szCs w:val="22"/>
                  <w:lang w:val="en-US" w:eastAsia="en-US"/>
                </w:rPr>
                <w:tab/>
              </w:r>
            </w:del>
          </w:ins>
          <w:ins w:id="3323" w:author="28532_CR0038r1_(Rel-16)" w:date="2019-06-04T11:34:00Z">
            <w:del w:id="3324" w:author="33926_CR0006r1_(Rel-16)" w:date="2019-06-12T15:00:00Z">
              <w:r>
                <w:rPr>
                  <w:rFonts w:cs="Courier New" w:ascii="Courier New" w:hAnsi="Courier New"/>
                </w:rPr>
                <w:delText>notifyAckStateChanged</w:delText>
              </w:r>
            </w:del>
          </w:ins>
          <w:ins w:id="3325" w:author="28532_CR0038r1_(Rel-16)" w:date="2019-06-04T11:34:00Z">
            <w:del w:id="3326" w:author="33926_CR0006r1_(Rel-16)" w:date="2019-06-12T15:00:00Z">
              <w:r>
                <w:rPr/>
                <w:tab/>
              </w:r>
            </w:del>
          </w:ins>
          <w:hyperlink w:anchor="__RefHeading___Toc10540622">
            <w:del w:id="3327" w:author="33926_CR0006r1_(Rel-16)" w:date="2019-06-12T15:00:00Z">
              <w:r>
                <w:rPr>
                  <w:rStyle w:val="IndexLink"/>
                </w:rPr>
                <w:delText>43</w:delText>
              </w:r>
            </w:del>
          </w:hyperlink>
        </w:p>
        <w:p>
          <w:pPr>
            <w:pStyle w:val="Contents1"/>
            <w:rPr>
              <w:rFonts w:ascii="Calibri" w:hAnsi="Calibri" w:cs="Calibri"/>
              <w:sz w:val="22"/>
              <w:szCs w:val="22"/>
              <w:lang w:val="en-US" w:eastAsia="en-US"/>
              <w:del w:id="3336" w:author="33926_CR0006r1_(Rel-16)" w:date="2019-06-12T15:00:00Z"/>
            </w:rPr>
          </w:pPr>
          <w:ins w:id="3329" w:author="28532_CR0038r1_(Rel-16)" w:date="2019-06-04T11:34:00Z">
            <w:del w:id="3330" w:author="33926_CR0006r1_(Rel-16)" w:date="2019-06-12T15:00:00Z">
              <w:r>
                <w:rPr/>
                <w:delText>6.1.2.5.1</w:delText>
              </w:r>
            </w:del>
          </w:ins>
          <w:ins w:id="3331" w:author="28532_CR0038r1_(Rel-16)" w:date="2019-06-04T11:34:00Z">
            <w:del w:id="3332" w:author="33926_CR0006r1_(Rel-16)" w:date="2019-06-12T15:00:00Z">
              <w:r>
                <w:rPr>
                  <w:rFonts w:cs="Calibri" w:ascii="Calibri" w:hAnsi="Calibri"/>
                  <w:sz w:val="22"/>
                  <w:szCs w:val="22"/>
                  <w:lang w:val="en-US" w:eastAsia="en-US"/>
                </w:rPr>
                <w:tab/>
              </w:r>
            </w:del>
          </w:ins>
          <w:ins w:id="3333" w:author="28532_CR0038r1_(Rel-16)" w:date="2019-06-04T11:34:00Z">
            <w:del w:id="3334" w:author="33926_CR0006r1_(Rel-16)" w:date="2019-06-12T15:00:00Z">
              <w:r>
                <w:rPr/>
                <w:delText>Definition</w:delText>
                <w:tab/>
              </w:r>
            </w:del>
          </w:ins>
          <w:hyperlink w:anchor="__RefHeading___Toc10540623">
            <w:del w:id="3335" w:author="33926_CR0006r1_(Rel-16)" w:date="2019-06-12T15:00:00Z">
              <w:r>
                <w:rPr>
                  <w:rStyle w:val="IndexLink"/>
                </w:rPr>
                <w:delText>43</w:delText>
              </w:r>
            </w:del>
          </w:hyperlink>
        </w:p>
        <w:p>
          <w:pPr>
            <w:pStyle w:val="Contents1"/>
            <w:rPr>
              <w:rFonts w:ascii="Calibri" w:hAnsi="Calibri" w:cs="Calibri"/>
              <w:sz w:val="22"/>
              <w:szCs w:val="22"/>
              <w:lang w:val="en-US" w:eastAsia="en-US"/>
              <w:del w:id="3344" w:author="33926_CR0006r1_(Rel-16)" w:date="2019-06-12T15:00:00Z"/>
            </w:rPr>
          </w:pPr>
          <w:ins w:id="3337" w:author="28532_CR0038r1_(Rel-16)" w:date="2019-06-04T11:34:00Z">
            <w:del w:id="3338" w:author="33926_CR0006r1_(Rel-16)" w:date="2019-06-12T15:00:00Z">
              <w:r>
                <w:rPr/>
                <w:delText>6.1.2.5.2</w:delText>
              </w:r>
            </w:del>
          </w:ins>
          <w:ins w:id="3339" w:author="28532_CR0038r1_(Rel-16)" w:date="2019-06-04T11:34:00Z">
            <w:del w:id="3340" w:author="33926_CR0006r1_(Rel-16)" w:date="2019-06-12T15:00:00Z">
              <w:r>
                <w:rPr>
                  <w:rFonts w:cs="Calibri" w:ascii="Calibri" w:hAnsi="Calibri"/>
                  <w:sz w:val="22"/>
                  <w:szCs w:val="22"/>
                  <w:lang w:val="en-US" w:eastAsia="en-US"/>
                </w:rPr>
                <w:tab/>
              </w:r>
            </w:del>
          </w:ins>
          <w:ins w:id="3341" w:author="28532_CR0038r1_(Rel-16)" w:date="2019-06-04T11:34:00Z">
            <w:del w:id="3342" w:author="33926_CR0006r1_(Rel-16)" w:date="2019-06-12T15:00:00Z">
              <w:r>
                <w:rPr/>
                <w:delText>Input Parameters</w:delText>
                <w:tab/>
              </w:r>
            </w:del>
          </w:ins>
          <w:hyperlink w:anchor="__RefHeading___Toc10540624">
            <w:del w:id="3343" w:author="33926_CR0006r1_(Rel-16)" w:date="2019-06-12T15:00:00Z">
              <w:r>
                <w:rPr>
                  <w:rStyle w:val="IndexLink"/>
                </w:rPr>
                <w:delText>44</w:delText>
              </w:r>
            </w:del>
          </w:hyperlink>
        </w:p>
        <w:p>
          <w:pPr>
            <w:pStyle w:val="Contents1"/>
            <w:rPr>
              <w:rFonts w:ascii="Calibri" w:hAnsi="Calibri" w:cs="Calibri"/>
              <w:sz w:val="22"/>
              <w:szCs w:val="22"/>
              <w:lang w:val="en-US" w:eastAsia="en-US"/>
              <w:del w:id="3352" w:author="33926_CR0006r1_(Rel-16)" w:date="2019-06-12T15:00:00Z"/>
            </w:rPr>
          </w:pPr>
          <w:ins w:id="3345" w:author="28532_CR0038r1_(Rel-16)" w:date="2019-06-04T11:34:00Z">
            <w:del w:id="3346" w:author="33926_CR0006r1_(Rel-16)" w:date="2019-06-12T15:00:00Z">
              <w:r>
                <w:rPr/>
                <w:delText>6.1.2.5.3</w:delText>
              </w:r>
            </w:del>
          </w:ins>
          <w:ins w:id="3347" w:author="28532_CR0038r1_(Rel-16)" w:date="2019-06-04T11:34:00Z">
            <w:del w:id="3348" w:author="33926_CR0006r1_(Rel-16)" w:date="2019-06-12T15:00:00Z">
              <w:r>
                <w:rPr>
                  <w:rFonts w:cs="Calibri" w:ascii="Calibri" w:hAnsi="Calibri"/>
                  <w:sz w:val="22"/>
                  <w:szCs w:val="22"/>
                  <w:lang w:val="en-US" w:eastAsia="en-US"/>
                </w:rPr>
                <w:tab/>
              </w:r>
            </w:del>
          </w:ins>
          <w:ins w:id="3349" w:author="28532_CR0038r1_(Rel-16)" w:date="2019-06-04T11:34:00Z">
            <w:del w:id="3350" w:author="33926_CR0006r1_(Rel-16)" w:date="2019-06-12T15:00:00Z">
              <w:r>
                <w:rPr/>
                <w:delText>Triggering event</w:delText>
                <w:tab/>
              </w:r>
            </w:del>
          </w:ins>
          <w:hyperlink w:anchor="__RefHeading___Toc10540625">
            <w:del w:id="3351" w:author="33926_CR0006r1_(Rel-16)" w:date="2019-06-12T15:00:00Z">
              <w:r>
                <w:rPr>
                  <w:rStyle w:val="IndexLink"/>
                </w:rPr>
                <w:delText>44</w:delText>
              </w:r>
            </w:del>
          </w:hyperlink>
        </w:p>
        <w:p>
          <w:pPr>
            <w:pStyle w:val="Contents1"/>
            <w:rPr>
              <w:rFonts w:ascii="Calibri" w:hAnsi="Calibri" w:cs="Calibri"/>
              <w:sz w:val="22"/>
              <w:szCs w:val="22"/>
              <w:lang w:val="en-US" w:eastAsia="en-US"/>
              <w:del w:id="3362" w:author="33926_CR0006r1_(Rel-16)" w:date="2019-06-12T15:00:00Z"/>
            </w:rPr>
          </w:pPr>
          <w:ins w:id="3353" w:author="28532_CR0038r1_(Rel-16)" w:date="2019-06-04T11:34:00Z">
            <w:del w:id="3354" w:author="33926_CR0006r1_(Rel-16)" w:date="2019-06-12T15:00:00Z">
              <w:r>
                <w:rPr/>
                <w:delText>6.2</w:delText>
              </w:r>
            </w:del>
          </w:ins>
          <w:ins w:id="3355" w:author="28532_CR0038r1_(Rel-16)" w:date="2019-06-04T11:34:00Z">
            <w:del w:id="3356" w:author="33926_CR0006r1_(Rel-16)" w:date="2019-06-12T15:00:00Z">
              <w:r>
                <w:rPr>
                  <w:rFonts w:cs="Calibri" w:ascii="Calibri" w:hAnsi="Calibri"/>
                  <w:sz w:val="22"/>
                  <w:szCs w:val="22"/>
                </w:rPr>
                <w:tab/>
              </w:r>
            </w:del>
          </w:ins>
          <w:ins w:id="3357" w:author="28532_CR0038r1_(Rel-16)" w:date="2019-06-04T11:34:00Z">
            <w:del w:id="3358" w:author="33926_CR0006r1_(Rel-16)" w:date="2019-06-12T15:00:00Z">
              <w:r>
                <w:rPr>
                  <w:lang w:val="en-US" w:eastAsia="en-US"/>
                </w:rPr>
                <w:delText>Managed information</w:delText>
              </w:r>
            </w:del>
          </w:ins>
          <w:ins w:id="3359" w:author="28532_CR0038r1_(Rel-16)" w:date="2019-06-04T11:34:00Z">
            <w:del w:id="3360" w:author="33926_CR0006r1_(Rel-16)" w:date="2019-06-12T15:00:00Z">
              <w:r>
                <w:rPr/>
                <w:tab/>
              </w:r>
            </w:del>
          </w:ins>
          <w:hyperlink w:anchor="__RefHeading___Toc10540626">
            <w:del w:id="3361" w:author="33926_CR0006r1_(Rel-16)" w:date="2019-06-12T15:00:00Z">
              <w:r>
                <w:rPr>
                  <w:rStyle w:val="IndexLink"/>
                </w:rPr>
                <w:delText>45</w:delText>
              </w:r>
            </w:del>
          </w:hyperlink>
        </w:p>
        <w:p>
          <w:pPr>
            <w:pStyle w:val="Contents1"/>
            <w:rPr>
              <w:rFonts w:ascii="Calibri" w:hAnsi="Calibri" w:cs="Calibri"/>
              <w:sz w:val="22"/>
              <w:szCs w:val="22"/>
              <w:lang w:val="en-US" w:eastAsia="en-US"/>
              <w:del w:id="3370" w:author="33926_CR0006r1_(Rel-16)" w:date="2019-06-12T15:00:00Z"/>
            </w:rPr>
          </w:pPr>
          <w:ins w:id="3363" w:author="28532_CR0038r1_(Rel-16)" w:date="2019-06-04T11:34:00Z">
            <w:del w:id="3364" w:author="33926_CR0006r1_(Rel-16)" w:date="2019-06-12T15:00:00Z">
              <w:r>
                <w:rPr/>
                <w:delText>6.2.1</w:delText>
              </w:r>
            </w:del>
          </w:ins>
          <w:ins w:id="3365" w:author="28532_CR0038r1_(Rel-16)" w:date="2019-06-04T11:34:00Z">
            <w:del w:id="3366" w:author="33926_CR0006r1_(Rel-16)" w:date="2019-06-12T15:00:00Z">
              <w:r>
                <w:rPr>
                  <w:rFonts w:cs="Calibri" w:ascii="Calibri" w:hAnsi="Calibri"/>
                  <w:sz w:val="22"/>
                  <w:szCs w:val="22"/>
                  <w:lang w:val="en-US" w:eastAsia="en-US"/>
                </w:rPr>
                <w:tab/>
              </w:r>
            </w:del>
          </w:ins>
          <w:ins w:id="3367" w:author="28532_CR0038r1_(Rel-16)" w:date="2019-06-04T11:34:00Z">
            <w:del w:id="3368" w:author="33926_CR0006r1_(Rel-16)" w:date="2019-06-12T15:00:00Z">
              <w:r>
                <w:rPr/>
                <w:delText>Alarm information, alarm state change and Information Object Classes</w:delText>
                <w:tab/>
              </w:r>
            </w:del>
          </w:ins>
          <w:hyperlink w:anchor="__RefHeading___Toc10540627">
            <w:del w:id="3369" w:author="33926_CR0006r1_(Rel-16)" w:date="2019-06-12T15:00:00Z">
              <w:r>
                <w:rPr>
                  <w:rStyle w:val="IndexLink"/>
                </w:rPr>
                <w:delText>45</w:delText>
              </w:r>
            </w:del>
          </w:hyperlink>
        </w:p>
        <w:p>
          <w:pPr>
            <w:pStyle w:val="Contents1"/>
            <w:rPr>
              <w:rFonts w:ascii="Calibri" w:hAnsi="Calibri" w:cs="Calibri"/>
              <w:sz w:val="22"/>
              <w:szCs w:val="22"/>
              <w:lang w:val="en-US" w:eastAsia="en-US"/>
              <w:del w:id="3378" w:author="33926_CR0006r1_(Rel-16)" w:date="2019-06-12T15:00:00Z"/>
            </w:rPr>
          </w:pPr>
          <w:ins w:id="3371" w:author="28532_CR0038r1_(Rel-16)" w:date="2019-06-04T11:34:00Z">
            <w:del w:id="3372" w:author="33926_CR0006r1_(Rel-16)" w:date="2019-06-12T15:00:00Z">
              <w:r>
                <w:rPr/>
                <w:delText>6.2.1.1</w:delText>
              </w:r>
            </w:del>
          </w:ins>
          <w:ins w:id="3373" w:author="28532_CR0038r1_(Rel-16)" w:date="2019-06-04T11:34:00Z">
            <w:del w:id="3374" w:author="33926_CR0006r1_(Rel-16)" w:date="2019-06-12T15:00:00Z">
              <w:r>
                <w:rPr>
                  <w:rFonts w:cs="Calibri" w:ascii="Calibri" w:hAnsi="Calibri"/>
                  <w:sz w:val="22"/>
                  <w:szCs w:val="22"/>
                  <w:lang w:val="en-US" w:eastAsia="en-US"/>
                </w:rPr>
                <w:tab/>
              </w:r>
            </w:del>
          </w:ins>
          <w:ins w:id="3375" w:author="28532_CR0038r1_(Rel-16)" w:date="2019-06-04T11:34:00Z">
            <w:del w:id="3376" w:author="33926_CR0006r1_(Rel-16)" w:date="2019-06-12T15:00:00Z">
              <w:r>
                <w:rPr/>
                <w:delText>Imported information entities and local labels</w:delText>
                <w:tab/>
              </w:r>
            </w:del>
          </w:ins>
          <w:hyperlink w:anchor="__RefHeading___Toc10540628">
            <w:del w:id="3377" w:author="33926_CR0006r1_(Rel-16)" w:date="2019-06-12T15:00:00Z">
              <w:r>
                <w:rPr>
                  <w:rStyle w:val="IndexLink"/>
                </w:rPr>
                <w:delText>45</w:delText>
              </w:r>
            </w:del>
          </w:hyperlink>
        </w:p>
        <w:p>
          <w:pPr>
            <w:pStyle w:val="Contents1"/>
            <w:rPr>
              <w:rFonts w:ascii="Calibri" w:hAnsi="Calibri" w:cs="Calibri"/>
              <w:sz w:val="22"/>
              <w:szCs w:val="22"/>
              <w:lang w:val="en-US" w:eastAsia="en-US"/>
              <w:del w:id="3386" w:author="33926_CR0006r1_(Rel-16)" w:date="2019-06-12T15:00:00Z"/>
            </w:rPr>
          </w:pPr>
          <w:ins w:id="3379" w:author="28532_CR0038r1_(Rel-16)" w:date="2019-06-04T11:34:00Z">
            <w:del w:id="3380" w:author="33926_CR0006r1_(Rel-16)" w:date="2019-06-12T15:00:00Z">
              <w:r>
                <w:rPr/>
                <w:delText>6.2.1.2</w:delText>
              </w:r>
            </w:del>
          </w:ins>
          <w:ins w:id="3381" w:author="28532_CR0038r1_(Rel-16)" w:date="2019-06-04T11:34:00Z">
            <w:del w:id="3382" w:author="33926_CR0006r1_(Rel-16)" w:date="2019-06-12T15:00:00Z">
              <w:r>
                <w:rPr>
                  <w:rFonts w:cs="Calibri" w:ascii="Calibri" w:hAnsi="Calibri"/>
                  <w:sz w:val="22"/>
                  <w:szCs w:val="22"/>
                  <w:lang w:val="en-US" w:eastAsia="en-US"/>
                </w:rPr>
                <w:tab/>
              </w:r>
            </w:del>
          </w:ins>
          <w:ins w:id="3383" w:author="28532_CR0038r1_(Rel-16)" w:date="2019-06-04T11:34:00Z">
            <w:del w:id="3384" w:author="33926_CR0006r1_(Rel-16)" w:date="2019-06-12T15:00:00Z">
              <w:r>
                <w:rPr/>
                <w:delText>Class diagram</w:delText>
                <w:tab/>
              </w:r>
            </w:del>
          </w:ins>
          <w:hyperlink w:anchor="__RefHeading___Toc10540629">
            <w:del w:id="3385" w:author="33926_CR0006r1_(Rel-16)" w:date="2019-06-12T15:00:00Z">
              <w:r>
                <w:rPr>
                  <w:rStyle w:val="IndexLink"/>
                </w:rPr>
                <w:delText>45</w:delText>
              </w:r>
            </w:del>
          </w:hyperlink>
        </w:p>
        <w:p>
          <w:pPr>
            <w:pStyle w:val="Contents1"/>
            <w:rPr>
              <w:rFonts w:ascii="Calibri" w:hAnsi="Calibri" w:cs="Calibri"/>
              <w:sz w:val="22"/>
              <w:szCs w:val="22"/>
              <w:lang w:val="en-US" w:eastAsia="en-US"/>
              <w:del w:id="3394" w:author="33926_CR0006r1_(Rel-16)" w:date="2019-06-12T15:00:00Z"/>
            </w:rPr>
          </w:pPr>
          <w:ins w:id="3387" w:author="28532_CR0038r1_(Rel-16)" w:date="2019-06-04T11:34:00Z">
            <w:del w:id="3388" w:author="33926_CR0006r1_(Rel-16)" w:date="2019-06-12T15:00:00Z">
              <w:r>
                <w:rPr/>
                <w:delText>6.2.1.2.1</w:delText>
              </w:r>
            </w:del>
          </w:ins>
          <w:ins w:id="3389" w:author="28532_CR0038r1_(Rel-16)" w:date="2019-06-04T11:34:00Z">
            <w:del w:id="3390" w:author="33926_CR0006r1_(Rel-16)" w:date="2019-06-12T15:00:00Z">
              <w:r>
                <w:rPr>
                  <w:rFonts w:cs="Calibri" w:ascii="Calibri" w:hAnsi="Calibri"/>
                  <w:sz w:val="22"/>
                  <w:szCs w:val="22"/>
                  <w:lang w:val="en-US" w:eastAsia="en-US"/>
                </w:rPr>
                <w:tab/>
              </w:r>
            </w:del>
          </w:ins>
          <w:ins w:id="3391" w:author="28532_CR0038r1_(Rel-16)" w:date="2019-06-04T11:34:00Z">
            <w:del w:id="3392" w:author="33926_CR0006r1_(Rel-16)" w:date="2019-06-12T15:00:00Z">
              <w:r>
                <w:rPr/>
                <w:delText>Introduction</w:delText>
                <w:tab/>
              </w:r>
            </w:del>
          </w:ins>
          <w:hyperlink w:anchor="__RefHeading___Toc10540630">
            <w:del w:id="3393" w:author="33926_CR0006r1_(Rel-16)" w:date="2019-06-12T15:00:00Z">
              <w:r>
                <w:rPr>
                  <w:rStyle w:val="IndexLink"/>
                </w:rPr>
                <w:delText>45</w:delText>
              </w:r>
            </w:del>
          </w:hyperlink>
        </w:p>
        <w:p>
          <w:pPr>
            <w:pStyle w:val="Contents1"/>
            <w:rPr>
              <w:rFonts w:ascii="Calibri" w:hAnsi="Calibri" w:cs="Calibri"/>
              <w:sz w:val="22"/>
              <w:szCs w:val="22"/>
              <w:lang w:val="en-US" w:eastAsia="en-US"/>
              <w:del w:id="3402" w:author="33926_CR0006r1_(Rel-16)" w:date="2019-06-12T15:00:00Z"/>
            </w:rPr>
          </w:pPr>
          <w:ins w:id="3395" w:author="28532_CR0038r1_(Rel-16)" w:date="2019-06-04T11:34:00Z">
            <w:del w:id="3396" w:author="33926_CR0006r1_(Rel-16)" w:date="2019-06-12T15:00:00Z">
              <w:r>
                <w:rPr/>
                <w:delText>6.2.1.2.2</w:delText>
              </w:r>
            </w:del>
          </w:ins>
          <w:ins w:id="3397" w:author="28532_CR0038r1_(Rel-16)" w:date="2019-06-04T11:34:00Z">
            <w:del w:id="3398" w:author="33926_CR0006r1_(Rel-16)" w:date="2019-06-12T15:00:00Z">
              <w:r>
                <w:rPr>
                  <w:rFonts w:cs="Calibri" w:ascii="Calibri" w:hAnsi="Calibri"/>
                  <w:sz w:val="22"/>
                  <w:szCs w:val="22"/>
                  <w:lang w:val="en-US" w:eastAsia="en-US"/>
                </w:rPr>
                <w:tab/>
              </w:r>
            </w:del>
          </w:ins>
          <w:ins w:id="3399" w:author="28532_CR0038r1_(Rel-16)" w:date="2019-06-04T11:34:00Z">
            <w:del w:id="3400" w:author="33926_CR0006r1_(Rel-16)" w:date="2019-06-12T15:00:00Z">
              <w:r>
                <w:rPr/>
                <w:delText>Attributes and relationships</w:delText>
                <w:tab/>
              </w:r>
            </w:del>
          </w:ins>
          <w:hyperlink w:anchor="__RefHeading___Toc10540631">
            <w:del w:id="3401" w:author="33926_CR0006r1_(Rel-16)" w:date="2019-06-12T15:00:00Z">
              <w:r>
                <w:rPr>
                  <w:rStyle w:val="IndexLink"/>
                </w:rPr>
                <w:delText>45</w:delText>
              </w:r>
            </w:del>
          </w:hyperlink>
        </w:p>
        <w:p>
          <w:pPr>
            <w:pStyle w:val="Contents1"/>
            <w:rPr>
              <w:rFonts w:ascii="Calibri" w:hAnsi="Calibri" w:cs="Calibri"/>
              <w:sz w:val="22"/>
              <w:szCs w:val="22"/>
              <w:lang w:val="en-US" w:eastAsia="en-US"/>
              <w:del w:id="3410" w:author="33926_CR0006r1_(Rel-16)" w:date="2019-06-12T15:00:00Z"/>
            </w:rPr>
          </w:pPr>
          <w:ins w:id="3403" w:author="28532_CR0038r1_(Rel-16)" w:date="2019-06-04T11:34:00Z">
            <w:del w:id="3404" w:author="33926_CR0006r1_(Rel-16)" w:date="2019-06-12T15:00:00Z">
              <w:r>
                <w:rPr/>
                <w:delText>6.2.1.2.3</w:delText>
              </w:r>
            </w:del>
          </w:ins>
          <w:ins w:id="3405" w:author="28532_CR0038r1_(Rel-16)" w:date="2019-06-04T11:34:00Z">
            <w:del w:id="3406" w:author="33926_CR0006r1_(Rel-16)" w:date="2019-06-12T15:00:00Z">
              <w:r>
                <w:rPr>
                  <w:rFonts w:cs="Calibri" w:ascii="Calibri" w:hAnsi="Calibri"/>
                  <w:sz w:val="22"/>
                  <w:szCs w:val="22"/>
                  <w:lang w:val="en-US" w:eastAsia="en-US"/>
                </w:rPr>
                <w:tab/>
              </w:r>
            </w:del>
          </w:ins>
          <w:ins w:id="3407" w:author="28532_CR0038r1_(Rel-16)" w:date="2019-06-04T11:34:00Z">
            <w:del w:id="3408" w:author="33926_CR0006r1_(Rel-16)" w:date="2019-06-12T15:00:00Z">
              <w:r>
                <w:rPr/>
                <w:delText>Void</w:delText>
                <w:tab/>
              </w:r>
            </w:del>
          </w:ins>
          <w:hyperlink w:anchor="__RefHeading___Toc10540632">
            <w:del w:id="3409" w:author="33926_CR0006r1_(Rel-16)" w:date="2019-06-12T15:00:00Z">
              <w:r>
                <w:rPr>
                  <w:rStyle w:val="IndexLink"/>
                </w:rPr>
                <w:delText>46</w:delText>
              </w:r>
            </w:del>
          </w:hyperlink>
        </w:p>
        <w:p>
          <w:pPr>
            <w:pStyle w:val="Contents1"/>
            <w:rPr>
              <w:rFonts w:ascii="Calibri" w:hAnsi="Calibri" w:cs="Calibri"/>
              <w:sz w:val="22"/>
              <w:szCs w:val="22"/>
              <w:lang w:val="en-US" w:eastAsia="en-US"/>
              <w:del w:id="3418" w:author="33926_CR0006r1_(Rel-16)" w:date="2019-06-12T15:00:00Z"/>
            </w:rPr>
          </w:pPr>
          <w:ins w:id="3411" w:author="28532_CR0038r1_(Rel-16)" w:date="2019-06-04T11:34:00Z">
            <w:del w:id="3412" w:author="33926_CR0006r1_(Rel-16)" w:date="2019-06-12T15:00:00Z">
              <w:r>
                <w:rPr/>
                <w:delText>6.2.1.3</w:delText>
              </w:r>
            </w:del>
          </w:ins>
          <w:ins w:id="3413" w:author="28532_CR0038r1_(Rel-16)" w:date="2019-06-04T11:34:00Z">
            <w:del w:id="3414" w:author="33926_CR0006r1_(Rel-16)" w:date="2019-06-12T15:00:00Z">
              <w:r>
                <w:rPr>
                  <w:rFonts w:cs="Calibri" w:ascii="Calibri" w:hAnsi="Calibri"/>
                  <w:sz w:val="22"/>
                  <w:szCs w:val="22"/>
                  <w:lang w:val="en-US" w:eastAsia="en-US"/>
                </w:rPr>
                <w:tab/>
              </w:r>
            </w:del>
          </w:ins>
          <w:ins w:id="3415" w:author="28532_CR0038r1_(Rel-16)" w:date="2019-06-04T11:34:00Z">
            <w:del w:id="3416" w:author="33926_CR0006r1_(Rel-16)" w:date="2019-06-12T15:00:00Z">
              <w:r>
                <w:rPr/>
                <w:delText>Information Object Class Definitions</w:delText>
                <w:tab/>
              </w:r>
            </w:del>
          </w:ins>
          <w:hyperlink w:anchor="__RefHeading___Toc10540633">
            <w:del w:id="3417" w:author="33926_CR0006r1_(Rel-16)" w:date="2019-06-12T15:00:00Z">
              <w:r>
                <w:rPr>
                  <w:rStyle w:val="IndexLink"/>
                </w:rPr>
                <w:delText>46</w:delText>
              </w:r>
            </w:del>
          </w:hyperlink>
        </w:p>
        <w:p>
          <w:pPr>
            <w:pStyle w:val="Contents1"/>
            <w:rPr>
              <w:rFonts w:ascii="Calibri" w:hAnsi="Calibri" w:cs="Calibri"/>
              <w:sz w:val="22"/>
              <w:szCs w:val="22"/>
              <w:lang w:val="en-US" w:eastAsia="en-US"/>
              <w:del w:id="3426" w:author="33926_CR0006r1_(Rel-16)" w:date="2019-06-12T15:00:00Z"/>
            </w:rPr>
          </w:pPr>
          <w:ins w:id="3419" w:author="28532_CR0038r1_(Rel-16)" w:date="2019-06-04T11:34:00Z">
            <w:del w:id="3420" w:author="33926_CR0006r1_(Rel-16)" w:date="2019-06-12T15:00:00Z">
              <w:r>
                <w:rPr/>
                <w:delText>6.2.1.3.1</w:delText>
              </w:r>
            </w:del>
          </w:ins>
          <w:ins w:id="3421" w:author="28532_CR0038r1_(Rel-16)" w:date="2019-06-04T11:34:00Z">
            <w:del w:id="3422" w:author="33926_CR0006r1_(Rel-16)" w:date="2019-06-12T15:00:00Z">
              <w:r>
                <w:rPr>
                  <w:rFonts w:cs="Calibri" w:ascii="Calibri" w:hAnsi="Calibri"/>
                  <w:sz w:val="22"/>
                  <w:szCs w:val="22"/>
                  <w:lang w:val="en-US" w:eastAsia="en-US"/>
                </w:rPr>
                <w:tab/>
              </w:r>
            </w:del>
          </w:ins>
          <w:ins w:id="3423" w:author="28532_CR0038r1_(Rel-16)" w:date="2019-06-04T11:34:00Z">
            <w:del w:id="3424" w:author="33926_CR0006r1_(Rel-16)" w:date="2019-06-12T15:00:00Z">
              <w:r>
                <w:rPr/>
                <w:delText>AlarmInformation</w:delText>
                <w:tab/>
              </w:r>
            </w:del>
          </w:ins>
          <w:hyperlink w:anchor="__RefHeading___Toc10540634">
            <w:del w:id="3425" w:author="33926_CR0006r1_(Rel-16)" w:date="2019-06-12T15:00:00Z">
              <w:r>
                <w:rPr>
                  <w:rStyle w:val="IndexLink"/>
                </w:rPr>
                <w:delText>46</w:delText>
              </w:r>
            </w:del>
          </w:hyperlink>
        </w:p>
        <w:p>
          <w:pPr>
            <w:pStyle w:val="Contents1"/>
            <w:rPr>
              <w:rFonts w:ascii="Calibri" w:hAnsi="Calibri" w:cs="Calibri"/>
              <w:sz w:val="22"/>
              <w:szCs w:val="22"/>
              <w:lang w:val="en-US" w:eastAsia="en-US"/>
              <w:del w:id="3436" w:author="33926_CR0006r1_(Rel-16)" w:date="2019-06-12T15:00:00Z"/>
            </w:rPr>
          </w:pPr>
          <w:ins w:id="3427" w:author="28532_CR0038r1_(Rel-16)" w:date="2019-06-04T11:34:00Z">
            <w:del w:id="3428" w:author="33926_CR0006r1_(Rel-16)" w:date="2019-06-12T15:00:00Z">
              <w:r>
                <w:rPr/>
                <w:delText>6.2.1.3.2</w:delText>
              </w:r>
            </w:del>
          </w:ins>
          <w:ins w:id="3429" w:author="28532_CR0038r1_(Rel-16)" w:date="2019-06-04T11:34:00Z">
            <w:del w:id="3430" w:author="33926_CR0006r1_(Rel-16)" w:date="2019-06-12T15:00:00Z">
              <w:r>
                <w:rPr>
                  <w:rFonts w:cs="Calibri" w:ascii="Calibri" w:hAnsi="Calibri"/>
                  <w:sz w:val="22"/>
                  <w:szCs w:val="22"/>
                  <w:lang w:val="en-US" w:eastAsia="en-US"/>
                </w:rPr>
                <w:tab/>
              </w:r>
            </w:del>
          </w:ins>
          <w:ins w:id="3431" w:author="28532_CR0038r1_(Rel-16)" w:date="2019-06-04T11:34:00Z">
            <w:del w:id="3432" w:author="33926_CR0006r1_(Rel-16)" w:date="2019-06-12T15:00:00Z">
              <w:r>
                <w:rPr>
                  <w:rFonts w:cs="Courier New" w:ascii="Courier New" w:hAnsi="Courier New"/>
                </w:rPr>
                <w:delText>AlarmList</w:delText>
              </w:r>
            </w:del>
          </w:ins>
          <w:ins w:id="3433" w:author="28532_CR0038r1_(Rel-16)" w:date="2019-06-04T11:34:00Z">
            <w:del w:id="3434" w:author="33926_CR0006r1_(Rel-16)" w:date="2019-06-12T15:00:00Z">
              <w:r>
                <w:rPr/>
                <w:tab/>
              </w:r>
            </w:del>
          </w:ins>
          <w:hyperlink w:anchor="__RefHeading___Toc10540635">
            <w:del w:id="3435" w:author="33926_CR0006r1_(Rel-16)" w:date="2019-06-12T15:00:00Z">
              <w:r>
                <w:rPr>
                  <w:rStyle w:val="IndexLink"/>
                </w:rPr>
                <w:delText>49</w:delText>
              </w:r>
            </w:del>
          </w:hyperlink>
        </w:p>
        <w:p>
          <w:pPr>
            <w:pStyle w:val="Contents1"/>
            <w:rPr>
              <w:rFonts w:ascii="Calibri" w:hAnsi="Calibri" w:cs="Calibri"/>
              <w:sz w:val="22"/>
              <w:szCs w:val="22"/>
              <w:lang w:val="en-US" w:eastAsia="en-US"/>
              <w:del w:id="3446" w:author="33926_CR0006r1_(Rel-16)" w:date="2019-06-12T15:00:00Z"/>
            </w:rPr>
          </w:pPr>
          <w:ins w:id="3437" w:author="28532_CR0038r1_(Rel-16)" w:date="2019-06-04T11:34:00Z">
            <w:del w:id="3438" w:author="33926_CR0006r1_(Rel-16)" w:date="2019-06-12T15:00:00Z">
              <w:r>
                <w:rPr/>
                <w:delText>6.2.1.3.3</w:delText>
              </w:r>
            </w:del>
          </w:ins>
          <w:ins w:id="3439" w:author="28532_CR0038r1_(Rel-16)" w:date="2019-06-04T11:34:00Z">
            <w:del w:id="3440" w:author="33926_CR0006r1_(Rel-16)" w:date="2019-06-12T15:00:00Z">
              <w:r>
                <w:rPr>
                  <w:rFonts w:cs="Calibri" w:ascii="Calibri" w:hAnsi="Calibri"/>
                  <w:sz w:val="22"/>
                  <w:szCs w:val="22"/>
                  <w:lang w:val="en-US" w:eastAsia="en-US"/>
                </w:rPr>
                <w:tab/>
              </w:r>
            </w:del>
          </w:ins>
          <w:ins w:id="3441" w:author="28532_CR0038r1_(Rel-16)" w:date="2019-06-04T11:34:00Z">
            <w:del w:id="3442" w:author="33926_CR0006r1_(Rel-16)" w:date="2019-06-12T15:00:00Z">
              <w:r>
                <w:rPr>
                  <w:rFonts w:cs="Courier New" w:ascii="Courier New" w:hAnsi="Courier New"/>
                  <w:lang w:val="en-US" w:eastAsia="en-US"/>
                </w:rPr>
                <w:delText>FSMnSProducer</w:delText>
              </w:r>
            </w:del>
          </w:ins>
          <w:ins w:id="3443" w:author="28532_CR0038r1_(Rel-16)" w:date="2019-06-04T11:34:00Z">
            <w:del w:id="3444" w:author="33926_CR0006r1_(Rel-16)" w:date="2019-06-12T15:00:00Z">
              <w:r>
                <w:rPr/>
                <w:tab/>
              </w:r>
            </w:del>
          </w:ins>
          <w:hyperlink w:anchor="__RefHeading___Toc10540636">
            <w:del w:id="3445" w:author="33926_CR0006r1_(Rel-16)" w:date="2019-06-12T15:00:00Z">
              <w:r>
                <w:rPr>
                  <w:rStyle w:val="IndexLink"/>
                </w:rPr>
                <w:delText>50</w:delText>
              </w:r>
            </w:del>
          </w:hyperlink>
        </w:p>
        <w:p>
          <w:pPr>
            <w:pStyle w:val="Contents1"/>
            <w:rPr>
              <w:rFonts w:ascii="Calibri" w:hAnsi="Calibri" w:cs="Calibri"/>
              <w:sz w:val="22"/>
              <w:szCs w:val="22"/>
              <w:lang w:val="en-US" w:eastAsia="en-US"/>
              <w:del w:id="3456" w:author="33926_CR0006r1_(Rel-16)" w:date="2019-06-12T15:00:00Z"/>
            </w:rPr>
          </w:pPr>
          <w:ins w:id="3447" w:author="28532_CR0038r1_(Rel-16)" w:date="2019-06-04T11:34:00Z">
            <w:del w:id="3448" w:author="33926_CR0006r1_(Rel-16)" w:date="2019-06-12T15:00:00Z">
              <w:r>
                <w:rPr/>
                <w:delText>6.2.1.3.4</w:delText>
              </w:r>
            </w:del>
          </w:ins>
          <w:ins w:id="3449" w:author="28532_CR0038r1_(Rel-16)" w:date="2019-06-04T11:34:00Z">
            <w:del w:id="3450" w:author="33926_CR0006r1_(Rel-16)" w:date="2019-06-12T15:00:00Z">
              <w:r>
                <w:rPr>
                  <w:rFonts w:cs="Calibri" w:ascii="Calibri" w:hAnsi="Calibri"/>
                  <w:sz w:val="22"/>
                  <w:szCs w:val="22"/>
                  <w:lang w:val="en-US" w:eastAsia="en-US"/>
                </w:rPr>
                <w:tab/>
              </w:r>
            </w:del>
          </w:ins>
          <w:ins w:id="3451" w:author="28532_CR0038r1_(Rel-16)" w:date="2019-06-04T11:34:00Z">
            <w:del w:id="3452" w:author="33926_CR0006r1_(Rel-16)" w:date="2019-06-12T15:00:00Z">
              <w:r>
                <w:rPr>
                  <w:rFonts w:cs="Courier New" w:ascii="Courier New" w:hAnsi="Courier New"/>
                </w:rPr>
                <w:delText>Comment</w:delText>
              </w:r>
            </w:del>
          </w:ins>
          <w:ins w:id="3453" w:author="28532_CR0038r1_(Rel-16)" w:date="2019-06-04T11:34:00Z">
            <w:del w:id="3454" w:author="33926_CR0006r1_(Rel-16)" w:date="2019-06-12T15:00:00Z">
              <w:r>
                <w:rPr/>
                <w:tab/>
              </w:r>
            </w:del>
          </w:ins>
          <w:hyperlink w:anchor="__RefHeading___Toc10540637">
            <w:del w:id="3455" w:author="33926_CR0006r1_(Rel-16)" w:date="2019-06-12T15:00:00Z">
              <w:r>
                <w:rPr>
                  <w:rStyle w:val="IndexLink"/>
                </w:rPr>
                <w:delText>50</w:delText>
              </w:r>
            </w:del>
          </w:hyperlink>
        </w:p>
        <w:p>
          <w:pPr>
            <w:pStyle w:val="Contents1"/>
            <w:rPr>
              <w:rFonts w:ascii="Calibri" w:hAnsi="Calibri" w:cs="Calibri"/>
              <w:sz w:val="22"/>
              <w:szCs w:val="22"/>
              <w:lang w:val="en-US" w:eastAsia="en-US"/>
              <w:del w:id="3466" w:author="33926_CR0006r1_(Rel-16)" w:date="2019-06-12T15:00:00Z"/>
            </w:rPr>
          </w:pPr>
          <w:ins w:id="3457" w:author="28532_CR0038r1_(Rel-16)" w:date="2019-06-04T11:34:00Z">
            <w:del w:id="3458" w:author="33926_CR0006r1_(Rel-16)" w:date="2019-06-12T15:00:00Z">
              <w:r>
                <w:rPr/>
                <w:delText>6.2.1.3.5</w:delText>
              </w:r>
            </w:del>
          </w:ins>
          <w:ins w:id="3459" w:author="28532_CR0038r1_(Rel-16)" w:date="2019-06-04T11:34:00Z">
            <w:del w:id="3460" w:author="33926_CR0006r1_(Rel-16)" w:date="2019-06-12T15:00:00Z">
              <w:r>
                <w:rPr>
                  <w:rFonts w:cs="Calibri" w:ascii="Calibri" w:hAnsi="Calibri"/>
                  <w:sz w:val="22"/>
                  <w:szCs w:val="22"/>
                  <w:lang w:val="en-US" w:eastAsia="en-US"/>
                </w:rPr>
                <w:tab/>
              </w:r>
            </w:del>
          </w:ins>
          <w:ins w:id="3461" w:author="28532_CR0038r1_(Rel-16)" w:date="2019-06-04T11:34:00Z">
            <w:del w:id="3462" w:author="33926_CR0006r1_(Rel-16)" w:date="2019-06-12T15:00:00Z">
              <w:r>
                <w:rPr>
                  <w:rFonts w:cs="Courier New" w:ascii="Courier New" w:hAnsi="Courier New"/>
                </w:rPr>
                <w:delText>CorrelatedNotification</w:delText>
              </w:r>
            </w:del>
          </w:ins>
          <w:ins w:id="3463" w:author="28532_CR0038r1_(Rel-16)" w:date="2019-06-04T11:34:00Z">
            <w:del w:id="3464" w:author="33926_CR0006r1_(Rel-16)" w:date="2019-06-12T15:00:00Z">
              <w:r>
                <w:rPr/>
                <w:tab/>
              </w:r>
            </w:del>
          </w:ins>
          <w:hyperlink w:anchor="__RefHeading___Toc10540638">
            <w:del w:id="3465" w:author="33926_CR0006r1_(Rel-16)" w:date="2019-06-12T15:00:00Z">
              <w:r>
                <w:rPr>
                  <w:rStyle w:val="IndexLink"/>
                </w:rPr>
                <w:delText>50</w:delText>
              </w:r>
            </w:del>
          </w:hyperlink>
        </w:p>
        <w:p>
          <w:pPr>
            <w:pStyle w:val="Contents1"/>
            <w:rPr>
              <w:rFonts w:ascii="Calibri" w:hAnsi="Calibri" w:cs="Calibri"/>
              <w:sz w:val="22"/>
              <w:szCs w:val="22"/>
              <w:lang w:val="en-US" w:eastAsia="en-US"/>
              <w:del w:id="3474" w:author="33926_CR0006r1_(Rel-16)" w:date="2019-06-12T15:00:00Z"/>
            </w:rPr>
          </w:pPr>
          <w:ins w:id="3467" w:author="28532_CR0038r1_(Rel-16)" w:date="2019-06-04T11:34:00Z">
            <w:del w:id="3468" w:author="33926_CR0006r1_(Rel-16)" w:date="2019-06-12T15:00:00Z">
              <w:r>
                <w:rPr/>
                <w:delText>6.2.1.3.6</w:delText>
              </w:r>
            </w:del>
          </w:ins>
          <w:ins w:id="3469" w:author="28532_CR0038r1_(Rel-16)" w:date="2019-06-04T11:34:00Z">
            <w:del w:id="3470" w:author="33926_CR0006r1_(Rel-16)" w:date="2019-06-12T15:00:00Z">
              <w:r>
                <w:rPr>
                  <w:rFonts w:cs="Calibri" w:ascii="Calibri" w:hAnsi="Calibri"/>
                  <w:sz w:val="22"/>
                  <w:szCs w:val="22"/>
                  <w:lang w:val="en-US" w:eastAsia="en-US"/>
                </w:rPr>
                <w:tab/>
              </w:r>
            </w:del>
          </w:ins>
          <w:ins w:id="3471" w:author="28532_CR0038r1_(Rel-16)" w:date="2019-06-04T11:34:00Z">
            <w:del w:id="3472" w:author="33926_CR0006r1_(Rel-16)" w:date="2019-06-12T15:00:00Z">
              <w:r>
                <w:rPr/>
                <w:delText>MonitoredEntity</w:delText>
                <w:tab/>
              </w:r>
            </w:del>
          </w:ins>
          <w:hyperlink w:anchor="__RefHeading___Toc10540639">
            <w:del w:id="3473" w:author="33926_CR0006r1_(Rel-16)" w:date="2019-06-12T15:00:00Z">
              <w:r>
                <w:rPr>
                  <w:rStyle w:val="IndexLink"/>
                </w:rPr>
                <w:delText>51</w:delText>
              </w:r>
            </w:del>
          </w:hyperlink>
        </w:p>
        <w:p>
          <w:pPr>
            <w:pStyle w:val="Contents1"/>
            <w:rPr>
              <w:rFonts w:ascii="Calibri" w:hAnsi="Calibri" w:cs="Calibri"/>
              <w:sz w:val="22"/>
              <w:szCs w:val="22"/>
              <w:lang w:val="en-US" w:eastAsia="en-US"/>
              <w:del w:id="3482" w:author="33926_CR0006r1_(Rel-16)" w:date="2019-06-12T15:00:00Z"/>
            </w:rPr>
          </w:pPr>
          <w:ins w:id="3475" w:author="28532_CR0038r1_(Rel-16)" w:date="2019-06-04T11:34:00Z">
            <w:del w:id="3476" w:author="33926_CR0006r1_(Rel-16)" w:date="2019-06-12T15:00:00Z">
              <w:r>
                <w:rPr/>
                <w:delText>6.2.1.4</w:delText>
              </w:r>
            </w:del>
          </w:ins>
          <w:ins w:id="3477" w:author="28532_CR0038r1_(Rel-16)" w:date="2019-06-04T11:34:00Z">
            <w:del w:id="3478" w:author="33926_CR0006r1_(Rel-16)" w:date="2019-06-12T15:00:00Z">
              <w:r>
                <w:rPr>
                  <w:rFonts w:cs="Calibri" w:ascii="Calibri" w:hAnsi="Calibri"/>
                  <w:sz w:val="22"/>
                  <w:szCs w:val="22"/>
                  <w:lang w:val="en-US" w:eastAsia="en-US"/>
                </w:rPr>
                <w:tab/>
              </w:r>
            </w:del>
          </w:ins>
          <w:ins w:id="3479" w:author="28532_CR0038r1_(Rel-16)" w:date="2019-06-04T11:34:00Z">
            <w:del w:id="3480" w:author="33926_CR0006r1_(Rel-16)" w:date="2019-06-12T15:00:00Z">
              <w:r>
                <w:rPr/>
                <w:delText>Information relationships definition</w:delText>
                <w:tab/>
              </w:r>
            </w:del>
          </w:ins>
          <w:hyperlink w:anchor="__RefHeading___Toc10540640">
            <w:del w:id="3481" w:author="33926_CR0006r1_(Rel-16)" w:date="2019-06-12T15:00:00Z">
              <w:r>
                <w:rPr>
                  <w:rStyle w:val="IndexLink"/>
                </w:rPr>
                <w:delText>52</w:delText>
              </w:r>
            </w:del>
          </w:hyperlink>
        </w:p>
        <w:p>
          <w:pPr>
            <w:pStyle w:val="Contents1"/>
            <w:rPr>
              <w:rFonts w:ascii="Calibri" w:hAnsi="Calibri" w:cs="Calibri"/>
              <w:sz w:val="22"/>
              <w:szCs w:val="22"/>
              <w:lang w:val="en-US" w:eastAsia="en-US"/>
              <w:del w:id="3490" w:author="33926_CR0006r1_(Rel-16)" w:date="2019-06-12T15:00:00Z"/>
            </w:rPr>
          </w:pPr>
          <w:ins w:id="3483" w:author="28532_CR0038r1_(Rel-16)" w:date="2019-06-04T11:34:00Z">
            <w:del w:id="3484" w:author="33926_CR0006r1_(Rel-16)" w:date="2019-06-12T15:00:00Z">
              <w:r>
                <w:rPr/>
                <w:delText>6.2.1.4.1</w:delText>
              </w:r>
            </w:del>
          </w:ins>
          <w:ins w:id="3485" w:author="28532_CR0038r1_(Rel-16)" w:date="2019-06-04T11:34:00Z">
            <w:del w:id="3486" w:author="33926_CR0006r1_(Rel-16)" w:date="2019-06-12T15:00:00Z">
              <w:r>
                <w:rPr>
                  <w:rFonts w:cs="Calibri" w:ascii="Calibri" w:hAnsi="Calibri"/>
                  <w:sz w:val="22"/>
                  <w:szCs w:val="22"/>
                  <w:lang w:val="en-US" w:eastAsia="en-US"/>
                </w:rPr>
                <w:tab/>
              </w:r>
            </w:del>
          </w:ins>
          <w:ins w:id="3487" w:author="28532_CR0038r1_(Rel-16)" w:date="2019-06-04T11:34:00Z">
            <w:del w:id="3488" w:author="33926_CR0006r1_(Rel-16)" w:date="2019-06-12T15:00:00Z">
              <w:r>
                <w:rPr/>
                <w:delText>relation-FSMnSProducer-AlarmList (M)</w:delText>
                <w:tab/>
              </w:r>
            </w:del>
          </w:ins>
          <w:hyperlink w:anchor="__RefHeading___Toc10540641">
            <w:del w:id="3489" w:author="33926_CR0006r1_(Rel-16)" w:date="2019-06-12T15:00:00Z">
              <w:r>
                <w:rPr>
                  <w:rStyle w:val="IndexLink"/>
                </w:rPr>
                <w:delText>52</w:delText>
              </w:r>
            </w:del>
          </w:hyperlink>
        </w:p>
        <w:p>
          <w:pPr>
            <w:pStyle w:val="Contents1"/>
            <w:rPr>
              <w:rFonts w:ascii="Calibri" w:hAnsi="Calibri" w:cs="Calibri"/>
              <w:sz w:val="22"/>
              <w:szCs w:val="22"/>
              <w:lang w:val="en-US" w:eastAsia="en-US"/>
              <w:del w:id="3498" w:author="33926_CR0006r1_(Rel-16)" w:date="2019-06-12T15:00:00Z"/>
            </w:rPr>
          </w:pPr>
          <w:ins w:id="3491" w:author="28532_CR0038r1_(Rel-16)" w:date="2019-06-04T11:34:00Z">
            <w:del w:id="3492" w:author="33926_CR0006r1_(Rel-16)" w:date="2019-06-12T15:00:00Z">
              <w:r>
                <w:rPr/>
                <w:delText>6.2.1.4.2</w:delText>
              </w:r>
            </w:del>
          </w:ins>
          <w:ins w:id="3493" w:author="28532_CR0038r1_(Rel-16)" w:date="2019-06-04T11:34:00Z">
            <w:del w:id="3494" w:author="33926_CR0006r1_(Rel-16)" w:date="2019-06-12T15:00:00Z">
              <w:r>
                <w:rPr>
                  <w:rFonts w:cs="Calibri" w:ascii="Calibri" w:hAnsi="Calibri"/>
                  <w:sz w:val="22"/>
                  <w:szCs w:val="22"/>
                  <w:lang w:val="en-US" w:eastAsia="en-US"/>
                </w:rPr>
                <w:tab/>
              </w:r>
            </w:del>
          </w:ins>
          <w:ins w:id="3495" w:author="28532_CR0038r1_(Rel-16)" w:date="2019-06-04T11:34:00Z">
            <w:del w:id="3496" w:author="33926_CR0006r1_(Rel-16)" w:date="2019-06-12T15:00:00Z">
              <w:r>
                <w:rPr/>
                <w:delText>relation-AlarmList-AlarmInformation (M)</w:delText>
                <w:tab/>
              </w:r>
            </w:del>
          </w:ins>
          <w:hyperlink w:anchor="__RefHeading___Toc10540642">
            <w:del w:id="3497" w:author="33926_CR0006r1_(Rel-16)" w:date="2019-06-12T15:00:00Z">
              <w:r>
                <w:rPr>
                  <w:rStyle w:val="IndexLink"/>
                </w:rPr>
                <w:delText>52</w:delText>
              </w:r>
            </w:del>
          </w:hyperlink>
        </w:p>
        <w:p>
          <w:pPr>
            <w:pStyle w:val="Contents1"/>
            <w:rPr>
              <w:rFonts w:ascii="Calibri" w:hAnsi="Calibri" w:cs="Calibri"/>
              <w:sz w:val="22"/>
              <w:szCs w:val="22"/>
              <w:lang w:val="en-US" w:eastAsia="en-US"/>
              <w:del w:id="3506" w:author="33926_CR0006r1_(Rel-16)" w:date="2019-06-12T15:00:00Z"/>
            </w:rPr>
          </w:pPr>
          <w:ins w:id="3499" w:author="28532_CR0038r1_(Rel-16)" w:date="2019-06-04T11:34:00Z">
            <w:del w:id="3500" w:author="33926_CR0006r1_(Rel-16)" w:date="2019-06-12T15:00:00Z">
              <w:r>
                <w:rPr/>
                <w:delText>6.2.1.4.3</w:delText>
              </w:r>
            </w:del>
          </w:ins>
          <w:ins w:id="3501" w:author="28532_CR0038r1_(Rel-16)" w:date="2019-06-04T11:34:00Z">
            <w:del w:id="3502" w:author="33926_CR0006r1_(Rel-16)" w:date="2019-06-12T15:00:00Z">
              <w:r>
                <w:rPr>
                  <w:rFonts w:cs="Calibri" w:ascii="Calibri" w:hAnsi="Calibri"/>
                  <w:sz w:val="22"/>
                  <w:szCs w:val="22"/>
                  <w:lang w:val="en-US" w:eastAsia="en-US"/>
                </w:rPr>
                <w:tab/>
              </w:r>
            </w:del>
          </w:ins>
          <w:ins w:id="3503" w:author="28532_CR0038r1_(Rel-16)" w:date="2019-06-04T11:34:00Z">
            <w:del w:id="3504" w:author="33926_CR0006r1_(Rel-16)" w:date="2019-06-12T15:00:00Z">
              <w:r>
                <w:rPr/>
                <w:delText>relation-AlarmInformation-Comment (M)</w:delText>
                <w:tab/>
              </w:r>
            </w:del>
          </w:ins>
          <w:hyperlink w:anchor="__RefHeading___Toc10540643">
            <w:del w:id="3505" w:author="33926_CR0006r1_(Rel-16)" w:date="2019-06-12T15:00:00Z">
              <w:r>
                <w:rPr>
                  <w:rStyle w:val="IndexLink"/>
                </w:rPr>
                <w:delText>52</w:delText>
              </w:r>
            </w:del>
          </w:hyperlink>
        </w:p>
        <w:p>
          <w:pPr>
            <w:pStyle w:val="Contents1"/>
            <w:rPr>
              <w:rFonts w:ascii="Calibri" w:hAnsi="Calibri" w:cs="Calibri"/>
              <w:sz w:val="22"/>
              <w:szCs w:val="22"/>
              <w:lang w:val="en-US" w:eastAsia="en-US"/>
              <w:del w:id="3514" w:author="33926_CR0006r1_(Rel-16)" w:date="2019-06-12T15:00:00Z"/>
            </w:rPr>
          </w:pPr>
          <w:ins w:id="3507" w:author="28532_CR0038r1_(Rel-16)" w:date="2019-06-04T11:34:00Z">
            <w:del w:id="3508" w:author="33926_CR0006r1_(Rel-16)" w:date="2019-06-12T15:00:00Z">
              <w:r>
                <w:rPr/>
                <w:delText>6.2.1.4.4</w:delText>
              </w:r>
            </w:del>
          </w:ins>
          <w:ins w:id="3509" w:author="28532_CR0038r1_(Rel-16)" w:date="2019-06-04T11:34:00Z">
            <w:del w:id="3510" w:author="33926_CR0006r1_(Rel-16)" w:date="2019-06-12T15:00:00Z">
              <w:r>
                <w:rPr>
                  <w:rFonts w:cs="Calibri" w:ascii="Calibri" w:hAnsi="Calibri"/>
                  <w:sz w:val="22"/>
                  <w:szCs w:val="22"/>
                  <w:lang w:val="en-US" w:eastAsia="en-US"/>
                </w:rPr>
                <w:tab/>
              </w:r>
            </w:del>
          </w:ins>
          <w:ins w:id="3511" w:author="28532_CR0038r1_(Rel-16)" w:date="2019-06-04T11:34:00Z">
            <w:del w:id="3512" w:author="33926_CR0006r1_(Rel-16)" w:date="2019-06-12T15:00:00Z">
              <w:r>
                <w:rPr/>
                <w:delText>relation-AlarmInformation-CorrelatedNotification (M)</w:delText>
                <w:tab/>
              </w:r>
            </w:del>
          </w:ins>
          <w:hyperlink w:anchor="__RefHeading___Toc10540644">
            <w:del w:id="3513" w:author="33926_CR0006r1_(Rel-16)" w:date="2019-06-12T15:00:00Z">
              <w:r>
                <w:rPr>
                  <w:rStyle w:val="IndexLink"/>
                </w:rPr>
                <w:delText>52</w:delText>
              </w:r>
            </w:del>
          </w:hyperlink>
        </w:p>
        <w:p>
          <w:pPr>
            <w:pStyle w:val="Contents1"/>
            <w:rPr>
              <w:rFonts w:ascii="Calibri" w:hAnsi="Calibri" w:cs="Calibri"/>
              <w:sz w:val="22"/>
              <w:szCs w:val="22"/>
              <w:lang w:val="en-US" w:eastAsia="en-US"/>
              <w:del w:id="3522" w:author="33926_CR0006r1_(Rel-16)" w:date="2019-06-12T15:00:00Z"/>
            </w:rPr>
          </w:pPr>
          <w:ins w:id="3515" w:author="28532_CR0038r1_(Rel-16)" w:date="2019-06-04T11:34:00Z">
            <w:del w:id="3516" w:author="33926_CR0006r1_(Rel-16)" w:date="2019-06-12T15:00:00Z">
              <w:r>
                <w:rPr/>
                <w:delText>6.2.1.4.5</w:delText>
              </w:r>
            </w:del>
          </w:ins>
          <w:ins w:id="3517" w:author="28532_CR0038r1_(Rel-16)" w:date="2019-06-04T11:34:00Z">
            <w:del w:id="3518" w:author="33926_CR0006r1_(Rel-16)" w:date="2019-06-12T15:00:00Z">
              <w:r>
                <w:rPr>
                  <w:rFonts w:cs="Calibri" w:ascii="Calibri" w:hAnsi="Calibri"/>
                  <w:sz w:val="22"/>
                  <w:szCs w:val="22"/>
                  <w:lang w:val="en-US" w:eastAsia="en-US"/>
                </w:rPr>
                <w:tab/>
              </w:r>
            </w:del>
          </w:ins>
          <w:ins w:id="3519" w:author="28532_CR0038r1_(Rel-16)" w:date="2019-06-04T11:34:00Z">
            <w:del w:id="3520" w:author="33926_CR0006r1_(Rel-16)" w:date="2019-06-12T15:00:00Z">
              <w:r>
                <w:rPr/>
                <w:delText>relation-AlarmedObject-AlarmInformation (M)</w:delText>
                <w:tab/>
              </w:r>
            </w:del>
          </w:ins>
          <w:hyperlink w:anchor="__RefHeading___Toc10540645">
            <w:del w:id="3521" w:author="33926_CR0006r1_(Rel-16)" w:date="2019-06-12T15:00:00Z">
              <w:r>
                <w:rPr>
                  <w:rStyle w:val="IndexLink"/>
                </w:rPr>
                <w:delText>53</w:delText>
              </w:r>
            </w:del>
          </w:hyperlink>
        </w:p>
        <w:p>
          <w:pPr>
            <w:pStyle w:val="Contents1"/>
            <w:rPr>
              <w:rFonts w:ascii="Calibri" w:hAnsi="Calibri" w:cs="Calibri"/>
              <w:sz w:val="22"/>
              <w:szCs w:val="22"/>
              <w:lang w:val="en-US" w:eastAsia="en-US"/>
              <w:del w:id="3530" w:author="33926_CR0006r1_(Rel-16)" w:date="2019-06-12T15:00:00Z"/>
            </w:rPr>
          </w:pPr>
          <w:ins w:id="3523" w:author="28532_CR0038r1_(Rel-16)" w:date="2019-06-04T11:34:00Z">
            <w:del w:id="3524" w:author="33926_CR0006r1_(Rel-16)" w:date="2019-06-12T15:00:00Z">
              <w:r>
                <w:rPr/>
                <w:delText>6.2.1.4.6</w:delText>
              </w:r>
            </w:del>
          </w:ins>
          <w:ins w:id="3525" w:author="28532_CR0038r1_(Rel-16)" w:date="2019-06-04T11:34:00Z">
            <w:del w:id="3526" w:author="33926_CR0006r1_(Rel-16)" w:date="2019-06-12T15:00:00Z">
              <w:r>
                <w:rPr>
                  <w:rFonts w:cs="Calibri" w:ascii="Calibri" w:hAnsi="Calibri"/>
                  <w:sz w:val="22"/>
                  <w:szCs w:val="22"/>
                  <w:lang w:val="en-US" w:eastAsia="en-US"/>
                </w:rPr>
                <w:tab/>
              </w:r>
            </w:del>
          </w:ins>
          <w:ins w:id="3527" w:author="28532_CR0038r1_(Rel-16)" w:date="2019-06-04T11:34:00Z">
            <w:del w:id="3528" w:author="33926_CR0006r1_(Rel-16)" w:date="2019-06-12T15:00:00Z">
              <w:r>
                <w:rPr/>
                <w:delText>relation-backUpObject-AlarmInformation (O)</w:delText>
                <w:tab/>
              </w:r>
            </w:del>
          </w:ins>
          <w:hyperlink w:anchor="__RefHeading___Toc10540646">
            <w:del w:id="3529" w:author="33926_CR0006r1_(Rel-16)" w:date="2019-06-12T15:00:00Z">
              <w:r>
                <w:rPr>
                  <w:rStyle w:val="IndexLink"/>
                </w:rPr>
                <w:delText>53</w:delText>
              </w:r>
            </w:del>
          </w:hyperlink>
        </w:p>
        <w:p>
          <w:pPr>
            <w:pStyle w:val="Contents1"/>
            <w:rPr>
              <w:rFonts w:ascii="Calibri" w:hAnsi="Calibri" w:cs="Calibri"/>
              <w:sz w:val="22"/>
              <w:szCs w:val="22"/>
              <w:lang w:val="en-US" w:eastAsia="en-US"/>
              <w:del w:id="3538" w:author="33926_CR0006r1_(Rel-16)" w:date="2019-06-12T15:00:00Z"/>
            </w:rPr>
          </w:pPr>
          <w:ins w:id="3531" w:author="28532_CR0038r1_(Rel-16)" w:date="2019-06-04T11:34:00Z">
            <w:del w:id="3532" w:author="33926_CR0006r1_(Rel-16)" w:date="2019-06-12T15:00:00Z">
              <w:r>
                <w:rPr/>
                <w:delText>6.2.1.5</w:delText>
              </w:r>
            </w:del>
          </w:ins>
          <w:ins w:id="3533" w:author="28532_CR0038r1_(Rel-16)" w:date="2019-06-04T11:34:00Z">
            <w:del w:id="3534" w:author="33926_CR0006r1_(Rel-16)" w:date="2019-06-12T15:00:00Z">
              <w:r>
                <w:rPr>
                  <w:rFonts w:cs="Calibri" w:ascii="Calibri" w:hAnsi="Calibri"/>
                  <w:sz w:val="22"/>
                  <w:szCs w:val="22"/>
                  <w:lang w:val="en-US" w:eastAsia="en-US"/>
                </w:rPr>
                <w:tab/>
              </w:r>
            </w:del>
          </w:ins>
          <w:ins w:id="3535" w:author="28532_CR0038r1_(Rel-16)" w:date="2019-06-04T11:34:00Z">
            <w:del w:id="3536" w:author="33926_CR0006r1_(Rel-16)" w:date="2019-06-12T15:00:00Z">
              <w:r>
                <w:rPr/>
                <w:delText>Information attribute definition</w:delText>
                <w:tab/>
              </w:r>
            </w:del>
          </w:ins>
          <w:hyperlink w:anchor="__RefHeading___Toc10540647">
            <w:del w:id="3537" w:author="33926_CR0006r1_(Rel-16)" w:date="2019-06-12T15:00:00Z">
              <w:r>
                <w:rPr>
                  <w:rStyle w:val="IndexLink"/>
                </w:rPr>
                <w:delText>54</w:delText>
              </w:r>
            </w:del>
          </w:hyperlink>
        </w:p>
        <w:p>
          <w:pPr>
            <w:pStyle w:val="Contents1"/>
            <w:rPr>
              <w:rFonts w:ascii="Calibri" w:hAnsi="Calibri" w:cs="Calibri"/>
              <w:sz w:val="22"/>
              <w:szCs w:val="22"/>
              <w:lang w:val="en-US" w:eastAsia="en-US"/>
              <w:del w:id="3546" w:author="33926_CR0006r1_(Rel-16)" w:date="2019-06-12T15:00:00Z"/>
            </w:rPr>
          </w:pPr>
          <w:ins w:id="3539" w:author="28532_CR0038r1_(Rel-16)" w:date="2019-06-04T11:34:00Z">
            <w:del w:id="3540" w:author="33926_CR0006r1_(Rel-16)" w:date="2019-06-12T15:00:00Z">
              <w:r>
                <w:rPr/>
                <w:delText>6.2.1.5.1</w:delText>
              </w:r>
            </w:del>
          </w:ins>
          <w:ins w:id="3541" w:author="28532_CR0038r1_(Rel-16)" w:date="2019-06-04T11:34:00Z">
            <w:del w:id="3542" w:author="33926_CR0006r1_(Rel-16)" w:date="2019-06-12T15:00:00Z">
              <w:r>
                <w:rPr>
                  <w:rFonts w:cs="Calibri" w:ascii="Calibri" w:hAnsi="Calibri"/>
                  <w:sz w:val="22"/>
                  <w:szCs w:val="22"/>
                  <w:lang w:val="en-US" w:eastAsia="en-US"/>
                </w:rPr>
                <w:tab/>
              </w:r>
            </w:del>
          </w:ins>
          <w:ins w:id="3543" w:author="28532_CR0038r1_(Rel-16)" w:date="2019-06-04T11:34:00Z">
            <w:del w:id="3544" w:author="33926_CR0006r1_(Rel-16)" w:date="2019-06-12T15:00:00Z">
              <w:r>
                <w:rPr/>
                <w:delText>Definition and legal values</w:delText>
                <w:tab/>
              </w:r>
            </w:del>
          </w:ins>
          <w:hyperlink w:anchor="__RefHeading___Toc10540648">
            <w:del w:id="3545" w:author="33926_CR0006r1_(Rel-16)" w:date="2019-06-12T15:00:00Z">
              <w:r>
                <w:rPr>
                  <w:rStyle w:val="IndexLink"/>
                </w:rPr>
                <w:delText>54</w:delText>
              </w:r>
            </w:del>
          </w:hyperlink>
        </w:p>
        <w:p>
          <w:pPr>
            <w:pStyle w:val="Contents1"/>
            <w:rPr>
              <w:rFonts w:ascii="Calibri" w:hAnsi="Calibri" w:cs="Calibri"/>
              <w:sz w:val="22"/>
              <w:szCs w:val="22"/>
              <w:lang w:val="en-US" w:eastAsia="en-US"/>
              <w:del w:id="3554" w:author="33926_CR0006r1_(Rel-16)" w:date="2019-06-12T15:00:00Z"/>
            </w:rPr>
          </w:pPr>
          <w:ins w:id="3547" w:author="28532_CR0038r1_(Rel-16)" w:date="2019-06-04T11:34:00Z">
            <w:del w:id="3548" w:author="33926_CR0006r1_(Rel-16)" w:date="2019-06-12T15:00:00Z">
              <w:r>
                <w:rPr/>
                <w:delText>6.2.1.5.2</w:delText>
              </w:r>
            </w:del>
          </w:ins>
          <w:ins w:id="3549" w:author="28532_CR0038r1_(Rel-16)" w:date="2019-06-04T11:34:00Z">
            <w:del w:id="3550" w:author="33926_CR0006r1_(Rel-16)" w:date="2019-06-12T15:00:00Z">
              <w:r>
                <w:rPr>
                  <w:rFonts w:cs="Calibri" w:ascii="Calibri" w:hAnsi="Calibri"/>
                  <w:sz w:val="22"/>
                  <w:szCs w:val="22"/>
                  <w:lang w:val="en-US" w:eastAsia="en-US"/>
                </w:rPr>
                <w:tab/>
              </w:r>
            </w:del>
          </w:ins>
          <w:ins w:id="3551" w:author="28532_CR0038r1_(Rel-16)" w:date="2019-06-04T11:34:00Z">
            <w:del w:id="3552" w:author="33926_CR0006r1_(Rel-16)" w:date="2019-06-12T15:00:00Z">
              <w:r>
                <w:rPr/>
                <w:delText>Constraints</w:delText>
                <w:tab/>
              </w:r>
            </w:del>
          </w:ins>
          <w:hyperlink w:anchor="__RefHeading___Toc10540649">
            <w:del w:id="3553" w:author="33926_CR0006r1_(Rel-16)" w:date="2019-06-12T15:00:00Z">
              <w:r>
                <w:rPr>
                  <w:rStyle w:val="IndexLink"/>
                </w:rPr>
                <w:delText>56</w:delText>
              </w:r>
            </w:del>
          </w:hyperlink>
        </w:p>
        <w:p>
          <w:pPr>
            <w:pStyle w:val="Contents1"/>
            <w:rPr>
              <w:rFonts w:ascii="Calibri" w:hAnsi="Calibri" w:cs="Calibri"/>
              <w:sz w:val="22"/>
              <w:szCs w:val="22"/>
              <w:lang w:val="en-US" w:eastAsia="en-US"/>
              <w:del w:id="3568" w:author="33926_CR0006r1_(Rel-16)" w:date="2019-06-12T15:00:00Z"/>
            </w:rPr>
          </w:pPr>
          <w:ins w:id="3555" w:author="28532_CR0038r1_(Rel-16)" w:date="2019-06-04T11:34:00Z">
            <w:del w:id="3556" w:author="33926_CR0006r1_(Rel-16)" w:date="2019-06-12T15:00:00Z">
              <w:r>
                <w:rPr/>
                <w:delText>6.</w:delText>
              </w:r>
            </w:del>
          </w:ins>
          <w:ins w:id="3557" w:author="28532_CR0038r1_(Rel-16)" w:date="2019-06-04T11:34:00Z">
            <w:del w:id="3558" w:author="33926_CR0006r1_(Rel-16)" w:date="2019-06-12T15:00:00Z">
              <w:r>
                <w:rPr>
                  <w:lang w:val="en-US" w:eastAsia="en-US"/>
                </w:rPr>
                <w:delText>2</w:delText>
              </w:r>
            </w:del>
          </w:ins>
          <w:ins w:id="3559" w:author="28532_CR0038r1_(Rel-16)" w:date="2019-06-04T11:34:00Z">
            <w:del w:id="3560" w:author="33926_CR0006r1_(Rel-16)" w:date="2019-06-12T15:00:00Z">
              <w:r>
                <w:rPr/>
                <w:delText>.</w:delText>
              </w:r>
            </w:del>
          </w:ins>
          <w:ins w:id="3561" w:author="28532_CR0038r1_(Rel-16)" w:date="2019-06-04T11:34:00Z">
            <w:del w:id="3562" w:author="33926_CR0006r1_(Rel-16)" w:date="2019-06-12T15:00:00Z">
              <w:r>
                <w:rPr>
                  <w:lang w:val="en-US" w:eastAsia="en-US"/>
                </w:rPr>
                <w:delText>2</w:delText>
              </w:r>
            </w:del>
          </w:ins>
          <w:ins w:id="3563" w:author="28532_CR0038r1_(Rel-16)" w:date="2019-06-04T11:34:00Z">
            <w:del w:id="3564" w:author="33926_CR0006r1_(Rel-16)" w:date="2019-06-12T15:00:00Z">
              <w:r>
                <w:rPr>
                  <w:rFonts w:cs="Calibri" w:ascii="Calibri" w:hAnsi="Calibri"/>
                  <w:sz w:val="22"/>
                  <w:szCs w:val="22"/>
                  <w:lang w:val="en-US" w:eastAsia="en-US"/>
                </w:rPr>
                <w:tab/>
              </w:r>
            </w:del>
          </w:ins>
          <w:ins w:id="3565" w:author="28532_CR0038r1_(Rel-16)" w:date="2019-06-04T11:34:00Z">
            <w:del w:id="3566" w:author="33926_CR0006r1_(Rel-16)" w:date="2019-06-12T15:00:00Z">
              <w:r>
                <w:rPr/>
                <w:delText>Subscription information, subscription state and Information Object Classes</w:delText>
                <w:tab/>
              </w:r>
            </w:del>
          </w:ins>
          <w:hyperlink w:anchor="__RefHeading___Toc10540650">
            <w:del w:id="3567" w:author="33926_CR0006r1_(Rel-16)" w:date="2019-06-12T15:00:00Z">
              <w:r>
                <w:rPr>
                  <w:rStyle w:val="IndexLink"/>
                </w:rPr>
                <w:delText>56</w:delText>
              </w:r>
            </w:del>
          </w:hyperlink>
        </w:p>
        <w:p>
          <w:pPr>
            <w:pStyle w:val="Contents1"/>
            <w:rPr>
              <w:rFonts w:ascii="Calibri" w:hAnsi="Calibri" w:cs="Calibri"/>
              <w:sz w:val="22"/>
              <w:szCs w:val="22"/>
              <w:lang w:val="en-US" w:eastAsia="en-US"/>
              <w:del w:id="3584" w:author="33926_CR0006r1_(Rel-16)" w:date="2019-06-12T15:00:00Z"/>
            </w:rPr>
          </w:pPr>
          <w:ins w:id="3569" w:author="28532_CR0038r1_(Rel-16)" w:date="2019-06-04T11:34:00Z">
            <w:del w:id="3570" w:author="33926_CR0006r1_(Rel-16)" w:date="2019-06-12T15:00:00Z">
              <w:r>
                <w:rPr/>
                <w:delText>6.</w:delText>
              </w:r>
            </w:del>
          </w:ins>
          <w:ins w:id="3571" w:author="28532_CR0038r1_(Rel-16)" w:date="2019-06-04T11:34:00Z">
            <w:del w:id="3572" w:author="33926_CR0006r1_(Rel-16)" w:date="2019-06-12T15:00:00Z">
              <w:r>
                <w:rPr>
                  <w:lang w:val="en-US" w:eastAsia="en-US"/>
                </w:rPr>
                <w:delText>2</w:delText>
              </w:r>
            </w:del>
          </w:ins>
          <w:ins w:id="3573" w:author="28532_CR0038r1_(Rel-16)" w:date="2019-06-04T11:34:00Z">
            <w:del w:id="3574" w:author="33926_CR0006r1_(Rel-16)" w:date="2019-06-12T15:00:00Z">
              <w:r>
                <w:rPr/>
                <w:delText>.</w:delText>
              </w:r>
            </w:del>
          </w:ins>
          <w:ins w:id="3575" w:author="28532_CR0038r1_(Rel-16)" w:date="2019-06-04T11:34:00Z">
            <w:del w:id="3576" w:author="33926_CR0006r1_(Rel-16)" w:date="2019-06-12T15:00:00Z">
              <w:r>
                <w:rPr>
                  <w:lang w:val="en-US" w:eastAsia="en-US"/>
                </w:rPr>
                <w:delText>2</w:delText>
              </w:r>
            </w:del>
          </w:ins>
          <w:ins w:id="3577" w:author="28532_CR0038r1_(Rel-16)" w:date="2019-06-04T11:34:00Z">
            <w:del w:id="3578" w:author="33926_CR0006r1_(Rel-16)" w:date="2019-06-12T15:00:00Z">
              <w:r>
                <w:rPr/>
                <w:delText>.1</w:delText>
              </w:r>
            </w:del>
          </w:ins>
          <w:ins w:id="3579" w:author="28532_CR0038r1_(Rel-16)" w:date="2019-06-04T11:34:00Z">
            <w:del w:id="3580" w:author="33926_CR0006r1_(Rel-16)" w:date="2019-06-12T15:00:00Z">
              <w:r>
                <w:rPr>
                  <w:rFonts w:cs="Calibri" w:ascii="Calibri" w:hAnsi="Calibri"/>
                  <w:sz w:val="22"/>
                  <w:szCs w:val="22"/>
                  <w:lang w:val="en-US" w:eastAsia="en-US"/>
                </w:rPr>
                <w:tab/>
              </w:r>
            </w:del>
          </w:ins>
          <w:ins w:id="3581" w:author="28532_CR0038r1_(Rel-16)" w:date="2019-06-04T11:34:00Z">
            <w:del w:id="3582" w:author="33926_CR0006r1_(Rel-16)" w:date="2019-06-12T15:00:00Z">
              <w:r>
                <w:rPr/>
                <w:delText>Imported information entities and local labels</w:delText>
                <w:tab/>
              </w:r>
            </w:del>
          </w:ins>
          <w:hyperlink w:anchor="__RefHeading___Toc10540651">
            <w:del w:id="3583" w:author="33926_CR0006r1_(Rel-16)" w:date="2019-06-12T15:00:00Z">
              <w:r>
                <w:rPr>
                  <w:rStyle w:val="IndexLink"/>
                </w:rPr>
                <w:delText>56</w:delText>
              </w:r>
            </w:del>
          </w:hyperlink>
        </w:p>
        <w:p>
          <w:pPr>
            <w:pStyle w:val="Contents1"/>
            <w:rPr>
              <w:rFonts w:ascii="Calibri" w:hAnsi="Calibri" w:cs="Calibri"/>
              <w:sz w:val="22"/>
              <w:szCs w:val="22"/>
              <w:lang w:val="en-US" w:eastAsia="en-US"/>
              <w:del w:id="3592" w:author="33926_CR0006r1_(Rel-16)" w:date="2019-06-12T15:00:00Z"/>
            </w:rPr>
          </w:pPr>
          <w:ins w:id="3585" w:author="28532_CR0038r1_(Rel-16)" w:date="2019-06-04T11:34:00Z">
            <w:del w:id="3586" w:author="33926_CR0006r1_(Rel-16)" w:date="2019-06-12T15:00:00Z">
              <w:r>
                <w:rPr/>
                <w:delText>6.2.2.2</w:delText>
              </w:r>
            </w:del>
          </w:ins>
          <w:ins w:id="3587" w:author="28532_CR0038r1_(Rel-16)" w:date="2019-06-04T11:34:00Z">
            <w:del w:id="3588" w:author="33926_CR0006r1_(Rel-16)" w:date="2019-06-12T15:00:00Z">
              <w:r>
                <w:rPr>
                  <w:rFonts w:cs="Calibri" w:ascii="Calibri" w:hAnsi="Calibri"/>
                  <w:sz w:val="22"/>
                  <w:szCs w:val="22"/>
                  <w:lang w:val="en-US" w:eastAsia="en-US"/>
                </w:rPr>
                <w:tab/>
              </w:r>
            </w:del>
          </w:ins>
          <w:ins w:id="3589" w:author="28532_CR0038r1_(Rel-16)" w:date="2019-06-04T11:34:00Z">
            <w:del w:id="3590" w:author="33926_CR0006r1_(Rel-16)" w:date="2019-06-12T15:00:00Z">
              <w:r>
                <w:rPr/>
                <w:delText>Class Diagram</w:delText>
                <w:tab/>
              </w:r>
            </w:del>
          </w:ins>
          <w:hyperlink w:anchor="__RefHeading___Toc10540652">
            <w:del w:id="3591" w:author="33926_CR0006r1_(Rel-16)" w:date="2019-06-12T15:00:00Z">
              <w:r>
                <w:rPr>
                  <w:rStyle w:val="IndexLink"/>
                </w:rPr>
                <w:delText>57</w:delText>
              </w:r>
            </w:del>
          </w:hyperlink>
        </w:p>
        <w:p>
          <w:pPr>
            <w:pStyle w:val="Contents1"/>
            <w:rPr>
              <w:rFonts w:ascii="Calibri" w:hAnsi="Calibri" w:cs="Calibri"/>
              <w:sz w:val="22"/>
              <w:szCs w:val="22"/>
              <w:lang w:val="en-US" w:eastAsia="en-US"/>
              <w:del w:id="3600" w:author="33926_CR0006r1_(Rel-16)" w:date="2019-06-12T15:00:00Z"/>
            </w:rPr>
          </w:pPr>
          <w:ins w:id="3593" w:author="28532_CR0038r1_(Rel-16)" w:date="2019-06-04T11:34:00Z">
            <w:del w:id="3594" w:author="33926_CR0006r1_(Rel-16)" w:date="2019-06-12T15:00:00Z">
              <w:r>
                <w:rPr/>
                <w:delText>6.2.2.2.1</w:delText>
              </w:r>
            </w:del>
          </w:ins>
          <w:ins w:id="3595" w:author="28532_CR0038r1_(Rel-16)" w:date="2019-06-04T11:34:00Z">
            <w:del w:id="3596" w:author="33926_CR0006r1_(Rel-16)" w:date="2019-06-12T15:00:00Z">
              <w:r>
                <w:rPr>
                  <w:rFonts w:cs="Calibri" w:ascii="Calibri" w:hAnsi="Calibri"/>
                  <w:sz w:val="22"/>
                  <w:szCs w:val="22"/>
                  <w:lang w:val="en-US" w:eastAsia="en-US"/>
                </w:rPr>
                <w:tab/>
              </w:r>
            </w:del>
          </w:ins>
          <w:ins w:id="3597" w:author="28532_CR0038r1_(Rel-16)" w:date="2019-06-04T11:34:00Z">
            <w:del w:id="3598" w:author="33926_CR0006r1_(Rel-16)" w:date="2019-06-12T15:00:00Z">
              <w:r>
                <w:rPr/>
                <w:delText>Attributes and relationships</w:delText>
                <w:tab/>
              </w:r>
            </w:del>
          </w:ins>
          <w:hyperlink w:anchor="__RefHeading___Toc10540653">
            <w:del w:id="3599" w:author="33926_CR0006r1_(Rel-16)" w:date="2019-06-12T15:00:00Z">
              <w:r>
                <w:rPr>
                  <w:rStyle w:val="IndexLink"/>
                </w:rPr>
                <w:delText>57</w:delText>
              </w:r>
            </w:del>
          </w:hyperlink>
        </w:p>
        <w:p>
          <w:pPr>
            <w:pStyle w:val="Contents1"/>
            <w:rPr>
              <w:rFonts w:ascii="Calibri" w:hAnsi="Calibri" w:cs="Calibri"/>
              <w:sz w:val="22"/>
              <w:szCs w:val="22"/>
              <w:lang w:val="en-US" w:eastAsia="en-US"/>
              <w:del w:id="3608" w:author="33926_CR0006r1_(Rel-16)" w:date="2019-06-12T15:00:00Z"/>
            </w:rPr>
          </w:pPr>
          <w:ins w:id="3601" w:author="28532_CR0038r1_(Rel-16)" w:date="2019-06-04T11:34:00Z">
            <w:del w:id="3602" w:author="33926_CR0006r1_(Rel-16)" w:date="2019-06-12T15:00:00Z">
              <w:r>
                <w:rPr/>
                <w:delText>6.2.2.2.2</w:delText>
              </w:r>
            </w:del>
          </w:ins>
          <w:ins w:id="3603" w:author="28532_CR0038r1_(Rel-16)" w:date="2019-06-04T11:34:00Z">
            <w:del w:id="3604" w:author="33926_CR0006r1_(Rel-16)" w:date="2019-06-12T15:00:00Z">
              <w:r>
                <w:rPr>
                  <w:rFonts w:cs="Calibri" w:ascii="Calibri" w:hAnsi="Calibri"/>
                  <w:sz w:val="22"/>
                  <w:szCs w:val="22"/>
                  <w:lang w:val="en-US" w:eastAsia="en-US"/>
                </w:rPr>
                <w:tab/>
              </w:r>
            </w:del>
          </w:ins>
          <w:ins w:id="3605" w:author="28532_CR0038r1_(Rel-16)" w:date="2019-06-04T11:34:00Z">
            <w:del w:id="3606" w:author="33926_CR0006r1_(Rel-16)" w:date="2019-06-12T15:00:00Z">
              <w:r>
                <w:rPr/>
                <w:delText>Inheritance</w:delText>
                <w:tab/>
              </w:r>
            </w:del>
          </w:ins>
          <w:hyperlink w:anchor="__RefHeading___Toc10540654">
            <w:del w:id="3607" w:author="33926_CR0006r1_(Rel-16)" w:date="2019-06-12T15:00:00Z">
              <w:r>
                <w:rPr>
                  <w:rStyle w:val="IndexLink"/>
                </w:rPr>
                <w:delText>57</w:delText>
              </w:r>
            </w:del>
          </w:hyperlink>
        </w:p>
        <w:p>
          <w:pPr>
            <w:pStyle w:val="Contents1"/>
            <w:rPr>
              <w:rFonts w:ascii="Calibri" w:hAnsi="Calibri" w:cs="Calibri"/>
              <w:sz w:val="22"/>
              <w:szCs w:val="22"/>
              <w:lang w:val="en-US" w:eastAsia="en-US"/>
              <w:del w:id="3616" w:author="33926_CR0006r1_(Rel-16)" w:date="2019-06-12T15:00:00Z"/>
            </w:rPr>
          </w:pPr>
          <w:ins w:id="3609" w:author="28532_CR0038r1_(Rel-16)" w:date="2019-06-04T11:34:00Z">
            <w:del w:id="3610" w:author="33926_CR0006r1_(Rel-16)" w:date="2019-06-12T15:00:00Z">
              <w:r>
                <w:rPr/>
                <w:delText>6.2.2.3</w:delText>
              </w:r>
            </w:del>
          </w:ins>
          <w:ins w:id="3611" w:author="28532_CR0038r1_(Rel-16)" w:date="2019-06-04T11:34:00Z">
            <w:del w:id="3612" w:author="33926_CR0006r1_(Rel-16)" w:date="2019-06-12T15:00:00Z">
              <w:r>
                <w:rPr>
                  <w:rFonts w:cs="Calibri" w:ascii="Calibri" w:hAnsi="Calibri"/>
                  <w:sz w:val="22"/>
                  <w:szCs w:val="22"/>
                  <w:lang w:val="en-US" w:eastAsia="en-US"/>
                </w:rPr>
                <w:tab/>
              </w:r>
            </w:del>
          </w:ins>
          <w:ins w:id="3613" w:author="28532_CR0038r1_(Rel-16)" w:date="2019-06-04T11:34:00Z">
            <w:del w:id="3614" w:author="33926_CR0006r1_(Rel-16)" w:date="2019-06-12T15:00:00Z">
              <w:r>
                <w:rPr/>
                <w:delText>Information object classes definition</w:delText>
                <w:tab/>
              </w:r>
            </w:del>
          </w:ins>
          <w:hyperlink w:anchor="__RefHeading___Toc10540655">
            <w:del w:id="3615" w:author="33926_CR0006r1_(Rel-16)" w:date="2019-06-12T15:00:00Z">
              <w:r>
                <w:rPr>
                  <w:rStyle w:val="IndexLink"/>
                </w:rPr>
                <w:delText>58</w:delText>
              </w:r>
            </w:del>
          </w:hyperlink>
        </w:p>
        <w:p>
          <w:pPr>
            <w:pStyle w:val="Contents1"/>
            <w:rPr>
              <w:rFonts w:ascii="Calibri" w:hAnsi="Calibri" w:cs="Calibri"/>
              <w:sz w:val="22"/>
              <w:szCs w:val="22"/>
              <w:lang w:val="en-US" w:eastAsia="en-US"/>
              <w:del w:id="3624" w:author="33926_CR0006r1_(Rel-16)" w:date="2019-06-12T15:00:00Z"/>
            </w:rPr>
          </w:pPr>
          <w:ins w:id="3617" w:author="28532_CR0038r1_(Rel-16)" w:date="2019-06-04T11:34:00Z">
            <w:del w:id="3618" w:author="33926_CR0006r1_(Rel-16)" w:date="2019-06-12T15:00:00Z">
              <w:r>
                <w:rPr/>
                <w:delText>6.2.2.3.1</w:delText>
              </w:r>
            </w:del>
          </w:ins>
          <w:ins w:id="3619" w:author="28532_CR0038r1_(Rel-16)" w:date="2019-06-04T11:34:00Z">
            <w:del w:id="3620" w:author="33926_CR0006r1_(Rel-16)" w:date="2019-06-12T15:00:00Z">
              <w:r>
                <w:rPr>
                  <w:rFonts w:cs="Calibri" w:ascii="Calibri" w:hAnsi="Calibri"/>
                  <w:sz w:val="22"/>
                  <w:szCs w:val="22"/>
                  <w:lang w:val="en-US" w:eastAsia="en-US"/>
                </w:rPr>
                <w:tab/>
              </w:r>
            </w:del>
          </w:ins>
          <w:ins w:id="3621" w:author="28532_CR0038r1_(Rel-16)" w:date="2019-06-04T11:34:00Z">
            <w:del w:id="3622" w:author="33926_CR0006r1_(Rel-16)" w:date="2019-06-12T15:00:00Z">
              <w:r>
                <w:rPr/>
                <w:delText>NtfSubscriber</w:delText>
                <w:tab/>
              </w:r>
            </w:del>
          </w:ins>
          <w:hyperlink w:anchor="__RefHeading___Toc10540656">
            <w:del w:id="3623" w:author="33926_CR0006r1_(Rel-16)" w:date="2019-06-12T15:00:00Z">
              <w:r>
                <w:rPr>
                  <w:rStyle w:val="IndexLink"/>
                </w:rPr>
                <w:delText>58</w:delText>
              </w:r>
            </w:del>
          </w:hyperlink>
        </w:p>
        <w:p>
          <w:pPr>
            <w:pStyle w:val="Contents1"/>
            <w:rPr>
              <w:rFonts w:ascii="Calibri" w:hAnsi="Calibri" w:cs="Calibri"/>
              <w:sz w:val="22"/>
              <w:szCs w:val="22"/>
              <w:lang w:val="en-US" w:eastAsia="en-US"/>
              <w:del w:id="3634" w:author="33926_CR0006r1_(Rel-16)" w:date="2019-06-12T15:00:00Z"/>
            </w:rPr>
          </w:pPr>
          <w:ins w:id="3625" w:author="28532_CR0038r1_(Rel-16)" w:date="2019-06-04T11:34:00Z">
            <w:del w:id="3626" w:author="33926_CR0006r1_(Rel-16)" w:date="2019-06-12T15:00:00Z">
              <w:r>
                <w:rPr/>
                <w:delText>6.2.2.3.2</w:delText>
              </w:r>
            </w:del>
          </w:ins>
          <w:ins w:id="3627" w:author="28532_CR0038r1_(Rel-16)" w:date="2019-06-04T11:34:00Z">
            <w:del w:id="3628" w:author="33926_CR0006r1_(Rel-16)" w:date="2019-06-12T15:00:00Z">
              <w:r>
                <w:rPr>
                  <w:rFonts w:cs="Calibri" w:ascii="Calibri" w:hAnsi="Calibri"/>
                  <w:sz w:val="22"/>
                  <w:szCs w:val="22"/>
                  <w:lang w:val="en-US" w:eastAsia="en-US"/>
                </w:rPr>
                <w:tab/>
              </w:r>
            </w:del>
          </w:ins>
          <w:ins w:id="3629" w:author="28532_CR0038r1_(Rel-16)" w:date="2019-06-04T11:34:00Z">
            <w:del w:id="3630" w:author="33926_CR0006r1_(Rel-16)" w:date="2019-06-12T15:00:00Z">
              <w:r>
                <w:rPr>
                  <w:rFonts w:cs="Courier New" w:ascii="Courier New" w:hAnsi="Courier New"/>
                </w:rPr>
                <w:delText>NtfSubscription</w:delText>
              </w:r>
            </w:del>
          </w:ins>
          <w:ins w:id="3631" w:author="28532_CR0038r1_(Rel-16)" w:date="2019-06-04T11:34:00Z">
            <w:del w:id="3632" w:author="33926_CR0006r1_(Rel-16)" w:date="2019-06-12T15:00:00Z">
              <w:r>
                <w:rPr/>
                <w:tab/>
              </w:r>
            </w:del>
          </w:ins>
          <w:hyperlink w:anchor="__RefHeading___Toc10540657">
            <w:del w:id="3633" w:author="33926_CR0006r1_(Rel-16)" w:date="2019-06-12T15:00:00Z">
              <w:r>
                <w:rPr>
                  <w:rStyle w:val="IndexLink"/>
                </w:rPr>
                <w:delText>58</w:delText>
              </w:r>
            </w:del>
          </w:hyperlink>
        </w:p>
        <w:p>
          <w:pPr>
            <w:pStyle w:val="Contents1"/>
            <w:rPr>
              <w:rFonts w:ascii="Calibri" w:hAnsi="Calibri" w:cs="Calibri"/>
              <w:sz w:val="22"/>
              <w:szCs w:val="22"/>
              <w:lang w:val="en-US" w:eastAsia="en-US"/>
              <w:del w:id="3642" w:author="33926_CR0006r1_(Rel-16)" w:date="2019-06-12T15:00:00Z"/>
            </w:rPr>
          </w:pPr>
          <w:ins w:id="3635" w:author="28532_CR0038r1_(Rel-16)" w:date="2019-06-04T11:34:00Z">
            <w:del w:id="3636" w:author="33926_CR0006r1_(Rel-16)" w:date="2019-06-12T15:00:00Z">
              <w:r>
                <w:rPr/>
                <w:delText>6.2.2.3.3</w:delText>
              </w:r>
            </w:del>
          </w:ins>
          <w:ins w:id="3637" w:author="28532_CR0038r1_(Rel-16)" w:date="2019-06-04T11:34:00Z">
            <w:del w:id="3638" w:author="33926_CR0006r1_(Rel-16)" w:date="2019-06-12T15:00:00Z">
              <w:r>
                <w:rPr>
                  <w:rFonts w:cs="Calibri" w:ascii="Calibri" w:hAnsi="Calibri"/>
                  <w:sz w:val="22"/>
                  <w:szCs w:val="22"/>
                  <w:lang w:val="en-US" w:eastAsia="en-US"/>
                </w:rPr>
                <w:tab/>
              </w:r>
            </w:del>
          </w:ins>
          <w:ins w:id="3639" w:author="28532_CR0038r1_(Rel-16)" w:date="2019-06-04T11:34:00Z">
            <w:del w:id="3640" w:author="33926_CR0006r1_(Rel-16)" w:date="2019-06-12T15:00:00Z">
              <w:r>
                <w:rPr/>
                <w:delText>NotificationIRP</w:delText>
                <w:tab/>
              </w:r>
            </w:del>
          </w:ins>
          <w:hyperlink w:anchor="__RefHeading___Toc10540658">
            <w:del w:id="3641" w:author="33926_CR0006r1_(Rel-16)" w:date="2019-06-12T15:00:00Z">
              <w:r>
                <w:rPr>
                  <w:rStyle w:val="IndexLink"/>
                </w:rPr>
                <w:delText>58</w:delText>
              </w:r>
            </w:del>
          </w:hyperlink>
        </w:p>
        <w:p>
          <w:pPr>
            <w:pStyle w:val="Contents1"/>
            <w:rPr>
              <w:rFonts w:ascii="Calibri" w:hAnsi="Calibri" w:cs="Calibri"/>
              <w:sz w:val="22"/>
              <w:szCs w:val="22"/>
              <w:lang w:val="en-US" w:eastAsia="en-US"/>
              <w:del w:id="3654" w:author="33926_CR0006r1_(Rel-16)" w:date="2019-06-12T15:00:00Z"/>
            </w:rPr>
          </w:pPr>
          <w:ins w:id="3643" w:author="28532_CR0038r1_(Rel-16)" w:date="2019-06-04T11:34:00Z">
            <w:del w:id="3644" w:author="33926_CR0006r1_(Rel-16)" w:date="2019-06-12T15:00:00Z">
              <w:r>
                <w:rPr/>
                <w:delText>6.2.2.4</w:delText>
              </w:r>
            </w:del>
          </w:ins>
          <w:ins w:id="3645" w:author="28532_CR0038r1_(Rel-16)" w:date="2019-06-04T11:34:00Z">
            <w:del w:id="3646" w:author="33926_CR0006r1_(Rel-16)" w:date="2019-06-12T15:00:00Z">
              <w:r>
                <w:rPr>
                  <w:rFonts w:cs="Calibri" w:ascii="Calibri" w:hAnsi="Calibri"/>
                  <w:sz w:val="22"/>
                  <w:szCs w:val="22"/>
                  <w:lang w:val="en-US" w:eastAsia="en-US"/>
                </w:rPr>
                <w:tab/>
              </w:r>
            </w:del>
          </w:ins>
          <w:ins w:id="3647" w:author="28532_CR0038r1_(Rel-16)" w:date="2019-06-04T11:34:00Z">
            <w:del w:id="3648" w:author="33926_CR0006r1_(Rel-16)" w:date="2019-06-12T15:00:00Z">
              <w:r>
                <w:rPr/>
                <w:delText>Information relationship definition</w:delText>
              </w:r>
            </w:del>
          </w:ins>
          <w:ins w:id="3649" w:author="28532_CR0038r1_(Rel-16)" w:date="2019-06-04T11:34:00Z">
            <w:del w:id="3650" w:author="33926_CR0006r1_(Rel-16)" w:date="2019-06-12T15:00:00Z">
              <w:r>
                <w:rPr>
                  <w:lang w:val="en-US" w:eastAsia="en-US"/>
                </w:rPr>
                <w:delText>s</w:delText>
              </w:r>
            </w:del>
          </w:ins>
          <w:ins w:id="3651" w:author="28532_CR0038r1_(Rel-16)" w:date="2019-06-04T11:34:00Z">
            <w:del w:id="3652" w:author="33926_CR0006r1_(Rel-16)" w:date="2019-06-12T15:00:00Z">
              <w:r>
                <w:rPr/>
                <w:tab/>
              </w:r>
            </w:del>
          </w:ins>
          <w:hyperlink w:anchor="__RefHeading___Toc10540659">
            <w:del w:id="3653" w:author="33926_CR0006r1_(Rel-16)" w:date="2019-06-12T15:00:00Z">
              <w:r>
                <w:rPr>
                  <w:rStyle w:val="IndexLink"/>
                </w:rPr>
                <w:delText>58</w:delText>
              </w:r>
            </w:del>
          </w:hyperlink>
        </w:p>
        <w:p>
          <w:pPr>
            <w:pStyle w:val="Contents1"/>
            <w:rPr>
              <w:rFonts w:ascii="Calibri" w:hAnsi="Calibri" w:cs="Calibri"/>
              <w:sz w:val="22"/>
              <w:szCs w:val="22"/>
              <w:lang w:val="en-US" w:eastAsia="en-US"/>
              <w:del w:id="3662" w:author="33926_CR0006r1_(Rel-16)" w:date="2019-06-12T15:00:00Z"/>
            </w:rPr>
          </w:pPr>
          <w:ins w:id="3655" w:author="28532_CR0038r1_(Rel-16)" w:date="2019-06-04T11:34:00Z">
            <w:del w:id="3656" w:author="33926_CR0006r1_(Rel-16)" w:date="2019-06-12T15:00:00Z">
              <w:r>
                <w:rPr/>
                <w:delText>6.2.2.4.1</w:delText>
              </w:r>
            </w:del>
          </w:ins>
          <w:ins w:id="3657" w:author="28532_CR0038r1_(Rel-16)" w:date="2019-06-04T11:34:00Z">
            <w:del w:id="3658" w:author="33926_CR0006r1_(Rel-16)" w:date="2019-06-12T15:00:00Z">
              <w:r>
                <w:rPr>
                  <w:rFonts w:cs="Calibri" w:ascii="Calibri" w:hAnsi="Calibri"/>
                  <w:sz w:val="22"/>
                  <w:szCs w:val="22"/>
                  <w:lang w:val="en-US" w:eastAsia="en-US"/>
                </w:rPr>
                <w:tab/>
              </w:r>
            </w:del>
          </w:ins>
          <w:ins w:id="3659" w:author="28532_CR0038r1_(Rel-16)" w:date="2019-06-04T11:34:00Z">
            <w:del w:id="3660" w:author="33926_CR0006r1_(Rel-16)" w:date="2019-06-12T15:00:00Z">
              <w:r>
                <w:rPr/>
                <w:delText>relation-ntfSubscriber-ntfSubscription (M)</w:delText>
                <w:tab/>
              </w:r>
            </w:del>
          </w:ins>
          <w:hyperlink w:anchor="__RefHeading___Toc10540660">
            <w:del w:id="3661" w:author="33926_CR0006r1_(Rel-16)" w:date="2019-06-12T15:00:00Z">
              <w:r>
                <w:rPr>
                  <w:rStyle w:val="IndexLink"/>
                </w:rPr>
                <w:delText>58</w:delText>
              </w:r>
            </w:del>
          </w:hyperlink>
        </w:p>
        <w:p>
          <w:pPr>
            <w:pStyle w:val="Contents1"/>
            <w:rPr>
              <w:rFonts w:ascii="Calibri" w:hAnsi="Calibri" w:cs="Calibri"/>
              <w:sz w:val="22"/>
              <w:szCs w:val="22"/>
              <w:lang w:val="en-US" w:eastAsia="en-US"/>
              <w:del w:id="3670" w:author="33926_CR0006r1_(Rel-16)" w:date="2019-06-12T15:00:00Z"/>
            </w:rPr>
          </w:pPr>
          <w:ins w:id="3663" w:author="28532_CR0038r1_(Rel-16)" w:date="2019-06-04T11:34:00Z">
            <w:del w:id="3664" w:author="33926_CR0006r1_(Rel-16)" w:date="2019-06-12T15:00:00Z">
              <w:r>
                <w:rPr/>
                <w:delText>6.2.2.4.2</w:delText>
              </w:r>
            </w:del>
          </w:ins>
          <w:ins w:id="3665" w:author="28532_CR0038r1_(Rel-16)" w:date="2019-06-04T11:34:00Z">
            <w:del w:id="3666" w:author="33926_CR0006r1_(Rel-16)" w:date="2019-06-12T15:00:00Z">
              <w:r>
                <w:rPr>
                  <w:rFonts w:cs="Calibri" w:ascii="Calibri" w:hAnsi="Calibri"/>
                  <w:sz w:val="22"/>
                  <w:szCs w:val="22"/>
                  <w:lang w:val="en-US" w:eastAsia="en-US"/>
                </w:rPr>
                <w:tab/>
              </w:r>
            </w:del>
          </w:ins>
          <w:ins w:id="3667" w:author="28532_CR0038r1_(Rel-16)" w:date="2019-06-04T11:34:00Z">
            <w:del w:id="3668" w:author="33926_CR0006r1_(Rel-16)" w:date="2019-06-12T15:00:00Z">
              <w:r>
                <w:rPr/>
                <w:delText>relation-ntfIRP-ntfSubscriber (M)</w:delText>
                <w:tab/>
              </w:r>
            </w:del>
          </w:ins>
          <w:hyperlink w:anchor="__RefHeading___Toc10540661">
            <w:del w:id="3669" w:author="33926_CR0006r1_(Rel-16)" w:date="2019-06-12T15:00:00Z">
              <w:r>
                <w:rPr>
                  <w:rStyle w:val="IndexLink"/>
                </w:rPr>
                <w:delText>59</w:delText>
              </w:r>
            </w:del>
          </w:hyperlink>
        </w:p>
        <w:p>
          <w:pPr>
            <w:pStyle w:val="Contents1"/>
            <w:rPr>
              <w:rFonts w:ascii="Calibri" w:hAnsi="Calibri" w:cs="Calibri"/>
              <w:sz w:val="22"/>
              <w:szCs w:val="22"/>
              <w:lang w:val="en-US" w:eastAsia="en-US"/>
              <w:del w:id="3682" w:author="33926_CR0006r1_(Rel-16)" w:date="2019-06-12T15:00:00Z"/>
            </w:rPr>
          </w:pPr>
          <w:ins w:id="3671" w:author="28532_CR0038r1_(Rel-16)" w:date="2019-06-04T11:34:00Z">
            <w:del w:id="3672" w:author="33926_CR0006r1_(Rel-16)" w:date="2019-06-12T15:00:00Z">
              <w:r>
                <w:rPr/>
                <w:delText>6.2.2.5</w:delText>
              </w:r>
            </w:del>
          </w:ins>
          <w:ins w:id="3673" w:author="28532_CR0038r1_(Rel-16)" w:date="2019-06-04T11:34:00Z">
            <w:del w:id="3674" w:author="33926_CR0006r1_(Rel-16)" w:date="2019-06-12T15:00:00Z">
              <w:r>
                <w:rPr>
                  <w:rFonts w:cs="Calibri" w:ascii="Calibri" w:hAnsi="Calibri"/>
                  <w:sz w:val="22"/>
                  <w:szCs w:val="22"/>
                  <w:lang w:val="en-US" w:eastAsia="en-US"/>
                </w:rPr>
                <w:tab/>
              </w:r>
            </w:del>
          </w:ins>
          <w:ins w:id="3675" w:author="28532_CR0038r1_(Rel-16)" w:date="2019-06-04T11:34:00Z">
            <w:del w:id="3676" w:author="33926_CR0006r1_(Rel-16)" w:date="2019-06-12T15:00:00Z">
              <w:r>
                <w:rPr/>
                <w:delText>Information attribute definition</w:delText>
              </w:r>
            </w:del>
          </w:ins>
          <w:ins w:id="3677" w:author="28532_CR0038r1_(Rel-16)" w:date="2019-06-04T11:34:00Z">
            <w:del w:id="3678" w:author="33926_CR0006r1_(Rel-16)" w:date="2019-06-12T15:00:00Z">
              <w:r>
                <w:rPr>
                  <w:lang w:val="en-US" w:eastAsia="en-US"/>
                </w:rPr>
                <w:delText>s</w:delText>
              </w:r>
            </w:del>
          </w:ins>
          <w:ins w:id="3679" w:author="28532_CR0038r1_(Rel-16)" w:date="2019-06-04T11:34:00Z">
            <w:del w:id="3680" w:author="33926_CR0006r1_(Rel-16)" w:date="2019-06-12T15:00:00Z">
              <w:r>
                <w:rPr/>
                <w:tab/>
              </w:r>
            </w:del>
          </w:ins>
          <w:hyperlink w:anchor="__RefHeading___Toc10540662">
            <w:del w:id="3681" w:author="33926_CR0006r1_(Rel-16)" w:date="2019-06-12T15:00:00Z">
              <w:r>
                <w:rPr>
                  <w:rStyle w:val="IndexLink"/>
                </w:rPr>
                <w:delText>60</w:delText>
              </w:r>
            </w:del>
          </w:hyperlink>
        </w:p>
        <w:p>
          <w:pPr>
            <w:pStyle w:val="Contents1"/>
            <w:rPr>
              <w:rFonts w:ascii="Calibri" w:hAnsi="Calibri" w:cs="Calibri"/>
              <w:sz w:val="22"/>
              <w:szCs w:val="22"/>
              <w:lang w:val="en-US" w:eastAsia="en-US"/>
              <w:del w:id="3692" w:author="33926_CR0006r1_(Rel-16)" w:date="2019-06-12T15:00:00Z"/>
            </w:rPr>
          </w:pPr>
          <w:ins w:id="3683" w:author="28532_CR0038r1_(Rel-16)" w:date="2019-06-04T11:34:00Z">
            <w:del w:id="3684" w:author="33926_CR0006r1_(Rel-16)" w:date="2019-06-12T15:00:00Z">
              <w:r>
                <w:rPr/>
                <w:delText>6.2.2.5.0</w:delText>
              </w:r>
            </w:del>
          </w:ins>
          <w:ins w:id="3685" w:author="28532_CR0038r1_(Rel-16)" w:date="2019-06-04T11:34:00Z">
            <w:del w:id="3686" w:author="33926_CR0006r1_(Rel-16)" w:date="2019-06-12T15:00:00Z">
              <w:r>
                <w:rPr>
                  <w:rFonts w:cs="Calibri" w:ascii="Calibri" w:hAnsi="Calibri"/>
                  <w:sz w:val="22"/>
                  <w:szCs w:val="22"/>
                </w:rPr>
                <w:tab/>
              </w:r>
            </w:del>
          </w:ins>
          <w:ins w:id="3687" w:author="28532_CR0038r1_(Rel-16)" w:date="2019-06-04T11:34:00Z">
            <w:del w:id="3688" w:author="33926_CR0006r1_(Rel-16)" w:date="2019-06-12T15:00:00Z">
              <w:r>
                <w:rPr>
                  <w:lang w:val="en-US" w:eastAsia="en-US"/>
                </w:rPr>
                <w:delText>Introduction</w:delText>
              </w:r>
            </w:del>
          </w:ins>
          <w:ins w:id="3689" w:author="28532_CR0038r1_(Rel-16)" w:date="2019-06-04T11:34:00Z">
            <w:del w:id="3690" w:author="33926_CR0006r1_(Rel-16)" w:date="2019-06-12T15:00:00Z">
              <w:r>
                <w:rPr/>
                <w:tab/>
              </w:r>
            </w:del>
          </w:ins>
          <w:hyperlink w:anchor="__RefHeading___Toc10540663">
            <w:del w:id="3691" w:author="33926_CR0006r1_(Rel-16)" w:date="2019-06-12T15:00:00Z">
              <w:r>
                <w:rPr>
                  <w:rStyle w:val="IndexLink"/>
                </w:rPr>
                <w:delText>60</w:delText>
              </w:r>
            </w:del>
          </w:hyperlink>
        </w:p>
        <w:p>
          <w:pPr>
            <w:pStyle w:val="Contents1"/>
            <w:rPr>
              <w:rFonts w:ascii="Calibri" w:hAnsi="Calibri" w:cs="Calibri"/>
              <w:sz w:val="22"/>
              <w:szCs w:val="22"/>
              <w:lang w:val="en-US" w:eastAsia="en-US"/>
              <w:del w:id="3700" w:author="33926_CR0006r1_(Rel-16)" w:date="2019-06-12T15:00:00Z"/>
            </w:rPr>
          </w:pPr>
          <w:ins w:id="3693" w:author="28532_CR0038r1_(Rel-16)" w:date="2019-06-04T11:34:00Z">
            <w:del w:id="3694" w:author="33926_CR0006r1_(Rel-16)" w:date="2019-06-12T15:00:00Z">
              <w:r>
                <w:rPr/>
                <w:delText>6.2.2.5.1</w:delText>
              </w:r>
            </w:del>
          </w:ins>
          <w:ins w:id="3695" w:author="28532_CR0038r1_(Rel-16)" w:date="2019-06-04T11:34:00Z">
            <w:del w:id="3696" w:author="33926_CR0006r1_(Rel-16)" w:date="2019-06-12T15:00:00Z">
              <w:r>
                <w:rPr>
                  <w:rFonts w:cs="Calibri" w:ascii="Calibri" w:hAnsi="Calibri"/>
                  <w:sz w:val="22"/>
                  <w:szCs w:val="22"/>
                  <w:lang w:val="en-US" w:eastAsia="en-US"/>
                </w:rPr>
                <w:tab/>
              </w:r>
            </w:del>
          </w:ins>
          <w:ins w:id="3697" w:author="28532_CR0038r1_(Rel-16)" w:date="2019-06-04T11:34:00Z">
            <w:del w:id="3698" w:author="33926_CR0006r1_(Rel-16)" w:date="2019-06-12T15:00:00Z">
              <w:r>
                <w:rPr/>
                <w:delText>Definitions and legal values</w:delText>
                <w:tab/>
              </w:r>
            </w:del>
          </w:ins>
          <w:hyperlink w:anchor="__RefHeading___Toc10540664">
            <w:del w:id="3699" w:author="33926_CR0006r1_(Rel-16)" w:date="2019-06-12T15:00:00Z">
              <w:r>
                <w:rPr>
                  <w:rStyle w:val="IndexLink"/>
                </w:rPr>
                <w:delText>60</w:delText>
              </w:r>
            </w:del>
          </w:hyperlink>
        </w:p>
        <w:p>
          <w:pPr>
            <w:pStyle w:val="Contents1"/>
            <w:rPr>
              <w:rFonts w:ascii="Calibri" w:hAnsi="Calibri" w:cs="Calibri"/>
              <w:sz w:val="22"/>
              <w:szCs w:val="22"/>
              <w:lang w:val="en-US" w:eastAsia="en-US"/>
              <w:del w:id="3708" w:author="33926_CR0006r1_(Rel-16)" w:date="2019-06-12T15:00:00Z"/>
            </w:rPr>
          </w:pPr>
          <w:ins w:id="3701" w:author="28532_CR0038r1_(Rel-16)" w:date="2019-06-04T11:34:00Z">
            <w:del w:id="3702" w:author="33926_CR0006r1_(Rel-16)" w:date="2019-06-12T15:00:00Z">
              <w:r>
                <w:rPr/>
                <w:delText>6.2.2.5.2</w:delText>
              </w:r>
            </w:del>
          </w:ins>
          <w:ins w:id="3703" w:author="28532_CR0038r1_(Rel-16)" w:date="2019-06-04T11:34:00Z">
            <w:del w:id="3704" w:author="33926_CR0006r1_(Rel-16)" w:date="2019-06-12T15:00:00Z">
              <w:r>
                <w:rPr>
                  <w:rFonts w:cs="Calibri" w:ascii="Calibri" w:hAnsi="Calibri"/>
                  <w:sz w:val="22"/>
                  <w:szCs w:val="22"/>
                  <w:lang w:val="en-US" w:eastAsia="en-US"/>
                </w:rPr>
                <w:tab/>
              </w:r>
            </w:del>
          </w:ins>
          <w:ins w:id="3705" w:author="28532_CR0038r1_(Rel-16)" w:date="2019-06-04T11:34:00Z">
            <w:del w:id="3706" w:author="33926_CR0006r1_(Rel-16)" w:date="2019-06-12T15:00:00Z">
              <w:r>
                <w:rPr/>
                <w:delText>Constraints</w:delText>
                <w:tab/>
              </w:r>
            </w:del>
          </w:ins>
          <w:hyperlink w:anchor="__RefHeading___Toc10540665">
            <w:del w:id="3707" w:author="33926_CR0006r1_(Rel-16)" w:date="2019-06-12T15:00:00Z">
              <w:r>
                <w:rPr>
                  <w:rStyle w:val="IndexLink"/>
                </w:rPr>
                <w:delText>60</w:delText>
              </w:r>
            </w:del>
          </w:hyperlink>
        </w:p>
        <w:p>
          <w:pPr>
            <w:pStyle w:val="Contents1"/>
            <w:rPr>
              <w:rFonts w:ascii="Calibri" w:hAnsi="Calibri" w:cs="Calibri"/>
              <w:szCs w:val="22"/>
              <w:lang w:val="en-US" w:eastAsia="en-US"/>
              <w:del w:id="3719" w:author="33926_CR0006r1_(Rel-16)" w:date="2019-06-12T15:00:00Z"/>
            </w:rPr>
          </w:pPr>
          <w:ins w:id="3709" w:author="28532_CR0038r1_(Rel-16)" w:date="2019-06-04T11:34:00Z">
            <w:del w:id="3710" w:author="33926_CR0006r1_(Rel-16)" w:date="2019-06-12T15:00:00Z">
              <w:r>
                <w:rPr/>
                <w:delText>7</w:delText>
              </w:r>
            </w:del>
          </w:ins>
          <w:ins w:id="3711" w:author="33926_CR0006r1_(Rel-16)" w:date="2019-06-12T15:03:00Z">
            <w:r>
              <w:rPr>
                <w:rFonts w:cs="Calibri" w:ascii="Calibri" w:hAnsi="Calibri"/>
                <w:szCs w:val="22"/>
              </w:rPr>
              <w:tab/>
            </w:r>
          </w:ins>
          <w:ins w:id="3712" w:author="28532_CR0038r1_(Rel-16)" w:date="2019-06-04T11:34:00Z">
            <w:del w:id="3713" w:author="33926_CR0006r1_(Rel-16)" w:date="2019-06-12T15:00:00Z">
              <w:r>
                <w:rPr>
                  <w:rFonts w:cs="Calibri" w:ascii="Calibri" w:hAnsi="Calibri"/>
                  <w:szCs w:val="22"/>
                </w:rPr>
                <w:tab/>
              </w:r>
            </w:del>
          </w:ins>
          <w:ins w:id="3714" w:author="28532_CR0038r1_(Rel-16)" w:date="2019-06-04T11:34:00Z">
            <w:del w:id="3715" w:author="33926_CR0006r1_(Rel-16)" w:date="2019-06-12T15:00:00Z">
              <w:r>
                <w:rPr>
                  <w:lang w:val="en-US" w:eastAsia="en-US"/>
                </w:rPr>
                <w:delText>Generic performance assurance management service</w:delText>
              </w:r>
            </w:del>
          </w:ins>
          <w:ins w:id="3716" w:author="28532_CR0038r1_(Rel-16)" w:date="2019-06-04T11:34:00Z">
            <w:del w:id="3717" w:author="33926_CR0006r1_(Rel-16)" w:date="2019-06-12T15:00:00Z">
              <w:r>
                <w:rPr/>
                <w:tab/>
              </w:r>
            </w:del>
          </w:ins>
          <w:hyperlink w:anchor="__RefHeading___Toc10540666">
            <w:del w:id="3718" w:author="33926_CR0006r1_(Rel-16)" w:date="2019-06-12T15:00:00Z">
              <w:r>
                <w:rPr>
                  <w:rStyle w:val="IndexLink"/>
                </w:rPr>
                <w:delText>60</w:delText>
              </w:r>
            </w:del>
          </w:hyperlink>
        </w:p>
        <w:p>
          <w:pPr>
            <w:pStyle w:val="Contents1"/>
            <w:rPr>
              <w:rFonts w:ascii="Calibri" w:hAnsi="Calibri" w:cs="Calibri"/>
              <w:sz w:val="22"/>
              <w:szCs w:val="22"/>
              <w:lang w:val="en-US" w:eastAsia="en-US"/>
              <w:del w:id="3729" w:author="33926_CR0006r1_(Rel-16)" w:date="2019-06-12T15:00:00Z"/>
            </w:rPr>
          </w:pPr>
          <w:ins w:id="3720" w:author="28532_CR0038r1_(Rel-16)" w:date="2019-06-04T11:34:00Z">
            <w:del w:id="3721" w:author="33926_CR0006r1_(Rel-16)" w:date="2019-06-12T15:00:00Z">
              <w:r>
                <w:rPr/>
                <w:delText>7.1</w:delText>
              </w:r>
            </w:del>
          </w:ins>
          <w:ins w:id="3722" w:author="28532_CR0038r1_(Rel-16)" w:date="2019-06-04T11:34:00Z">
            <w:del w:id="3723" w:author="33926_CR0006r1_(Rel-16)" w:date="2019-06-12T15:00:00Z">
              <w:r>
                <w:rPr>
                  <w:rFonts w:cs="Calibri" w:ascii="Calibri" w:hAnsi="Calibri"/>
                  <w:sz w:val="22"/>
                  <w:szCs w:val="22"/>
                </w:rPr>
                <w:tab/>
              </w:r>
            </w:del>
          </w:ins>
          <w:ins w:id="3724" w:author="28532_CR0038r1_(Rel-16)" w:date="2019-06-04T11:34:00Z">
            <w:del w:id="3725" w:author="33926_CR0006r1_(Rel-16)" w:date="2019-06-12T15:00:00Z">
              <w:r>
                <w:rPr>
                  <w:lang w:val="en-US" w:eastAsia="en-US"/>
                </w:rPr>
                <w:delText>Operations and notifications</w:delText>
              </w:r>
            </w:del>
          </w:ins>
          <w:ins w:id="3726" w:author="28532_CR0038r1_(Rel-16)" w:date="2019-06-04T11:34:00Z">
            <w:del w:id="3727" w:author="33926_CR0006r1_(Rel-16)" w:date="2019-06-12T15:00:00Z">
              <w:r>
                <w:rPr/>
                <w:tab/>
              </w:r>
            </w:del>
          </w:ins>
          <w:hyperlink w:anchor="__RefHeading___Toc10540667">
            <w:del w:id="3728" w:author="33926_CR0006r1_(Rel-16)" w:date="2019-06-12T15:00:00Z">
              <w:r>
                <w:rPr>
                  <w:rStyle w:val="IndexLink"/>
                </w:rPr>
                <w:delText>60</w:delText>
              </w:r>
            </w:del>
          </w:hyperlink>
        </w:p>
        <w:p>
          <w:pPr>
            <w:pStyle w:val="Contents1"/>
            <w:rPr>
              <w:rFonts w:ascii="Calibri" w:hAnsi="Calibri" w:cs="Calibri"/>
              <w:sz w:val="22"/>
              <w:szCs w:val="22"/>
              <w:lang w:val="en-US" w:eastAsia="en-US"/>
              <w:del w:id="3743" w:author="33926_CR0006r1_(Rel-16)" w:date="2019-06-12T15:00:00Z"/>
            </w:rPr>
          </w:pPr>
          <w:ins w:id="3730" w:author="28532_CR0038r1_(Rel-16)" w:date="2019-06-04T11:34:00Z">
            <w:del w:id="3731" w:author="33926_CR0006r1_(Rel-16)" w:date="2019-06-12T15:00:00Z">
              <w:r>
                <w:rPr/>
                <w:delText>7.1.1</w:delText>
              </w:r>
            </w:del>
          </w:ins>
          <w:ins w:id="3732" w:author="28532_CR0038r1_(Rel-16)" w:date="2019-06-04T11:34:00Z">
            <w:del w:id="3733" w:author="33926_CR0006r1_(Rel-16)" w:date="2019-06-12T15:00:00Z">
              <w:r>
                <w:rPr>
                  <w:rFonts w:cs="Calibri" w:ascii="Calibri" w:hAnsi="Calibri"/>
                  <w:sz w:val="22"/>
                  <w:szCs w:val="22"/>
                  <w:lang w:val="en-US" w:eastAsia="en-US"/>
                </w:rPr>
                <w:tab/>
              </w:r>
            </w:del>
          </w:ins>
          <w:ins w:id="3734" w:author="28532_CR0038r1_(Rel-16)" w:date="2019-06-04T11:34:00Z">
            <w:del w:id="3735" w:author="33926_CR0006r1_(Rel-16)" w:date="2019-06-12T15:00:00Z">
              <w:r>
                <w:rPr>
                  <w:lang w:val="en-US" w:eastAsia="en-US"/>
                </w:rPr>
                <w:delText>Operation and notification of p</w:delText>
              </w:r>
            </w:del>
          </w:ins>
          <w:ins w:id="3736" w:author="28532_CR0038r1_(Rel-16)" w:date="2019-06-04T11:34:00Z">
            <w:del w:id="3737" w:author="33926_CR0006r1_(Rel-16)" w:date="2019-06-12T15:00:00Z">
              <w:r>
                <w:rPr/>
                <w:delText>erformance data file report</w:delText>
              </w:r>
            </w:del>
          </w:ins>
          <w:ins w:id="3738" w:author="28532_CR0038r1_(Rel-16)" w:date="2019-06-04T11:34:00Z">
            <w:del w:id="3739" w:author="33926_CR0006r1_(Rel-16)" w:date="2019-06-12T15:00:00Z">
              <w:r>
                <w:rPr>
                  <w:lang w:val="en-US" w:eastAsia="en-US"/>
                </w:rPr>
                <w:delText xml:space="preserve"> management service</w:delText>
              </w:r>
            </w:del>
          </w:ins>
          <w:ins w:id="3740" w:author="28532_CR0038r1_(Rel-16)" w:date="2019-06-04T11:34:00Z">
            <w:del w:id="3741" w:author="33926_CR0006r1_(Rel-16)" w:date="2019-06-12T15:00:00Z">
              <w:r>
                <w:rPr/>
                <w:tab/>
              </w:r>
            </w:del>
          </w:ins>
          <w:hyperlink w:anchor="__RefHeading___Toc10540668">
            <w:del w:id="3742" w:author="33926_CR0006r1_(Rel-16)" w:date="2019-06-12T15:00:00Z">
              <w:r>
                <w:rPr>
                  <w:rStyle w:val="IndexLink"/>
                </w:rPr>
                <w:delText>60</w:delText>
              </w:r>
            </w:del>
          </w:hyperlink>
        </w:p>
        <w:p>
          <w:pPr>
            <w:pStyle w:val="Contents1"/>
            <w:rPr>
              <w:rFonts w:ascii="Calibri" w:hAnsi="Calibri" w:cs="Calibri"/>
              <w:sz w:val="22"/>
              <w:szCs w:val="22"/>
              <w:lang w:val="en-US" w:eastAsia="en-US"/>
              <w:del w:id="3755" w:author="33926_CR0006r1_(Rel-16)" w:date="2019-06-12T15:00:00Z"/>
            </w:rPr>
          </w:pPr>
          <w:ins w:id="3744" w:author="28532_CR0038r1_(Rel-16)" w:date="2019-06-04T11:34:00Z">
            <w:del w:id="3745" w:author="33926_CR0006r1_(Rel-16)" w:date="2019-06-12T15:00:00Z">
              <w:r>
                <w:rPr/>
                <w:delText>7.1.1.1</w:delText>
              </w:r>
            </w:del>
          </w:ins>
          <w:ins w:id="3746" w:author="28532_CR0038r1_(Rel-16)" w:date="2019-06-04T11:34:00Z">
            <w:del w:id="3747" w:author="33926_CR0006r1_(Rel-16)" w:date="2019-06-12T15:00:00Z">
              <w:r>
                <w:rPr>
                  <w:rFonts w:cs="Calibri" w:ascii="Calibri" w:hAnsi="Calibri"/>
                  <w:sz w:val="22"/>
                  <w:szCs w:val="22"/>
                  <w:lang w:val="en-US" w:eastAsia="en-US"/>
                </w:rPr>
                <w:tab/>
              </w:r>
            </w:del>
          </w:ins>
          <w:ins w:id="3748" w:author="28532_CR0038r1_(Rel-16)" w:date="2019-06-04T11:34:00Z">
            <w:del w:id="3749" w:author="33926_CR0006r1_(Rel-16)" w:date="2019-06-12T15:00:00Z">
              <w:r>
                <w:rPr/>
                <w:delText xml:space="preserve">Notification </w:delText>
              </w:r>
            </w:del>
          </w:ins>
          <w:ins w:id="3750" w:author="28532_CR0038r1_(Rel-16)" w:date="2019-06-04T11:34:00Z">
            <w:del w:id="3751" w:author="33926_CR0006r1_(Rel-16)" w:date="2019-06-12T15:00:00Z">
              <w:r>
                <w:rPr>
                  <w:rFonts w:cs="Courier New" w:ascii="Courier New" w:hAnsi="Courier New"/>
                </w:rPr>
                <w:delText>notifyFileReady</w:delText>
              </w:r>
            </w:del>
          </w:ins>
          <w:ins w:id="3752" w:author="28532_CR0038r1_(Rel-16)" w:date="2019-06-04T11:34:00Z">
            <w:del w:id="3753" w:author="33926_CR0006r1_(Rel-16)" w:date="2019-06-12T15:00:00Z">
              <w:r>
                <w:rPr/>
                <w:delText xml:space="preserve"> (M)</w:delText>
                <w:tab/>
              </w:r>
            </w:del>
          </w:ins>
          <w:hyperlink w:anchor="__RefHeading___Toc10540669">
            <w:del w:id="3754" w:author="33926_CR0006r1_(Rel-16)" w:date="2019-06-12T15:00:00Z">
              <w:r>
                <w:rPr>
                  <w:rStyle w:val="IndexLink"/>
                </w:rPr>
                <w:delText>60</w:delText>
              </w:r>
            </w:del>
          </w:hyperlink>
        </w:p>
        <w:p>
          <w:pPr>
            <w:pStyle w:val="Contents1"/>
            <w:rPr>
              <w:rFonts w:ascii="Calibri" w:hAnsi="Calibri" w:cs="Calibri"/>
              <w:sz w:val="22"/>
              <w:szCs w:val="22"/>
              <w:lang w:val="en-US" w:eastAsia="en-US"/>
              <w:del w:id="3763" w:author="33926_CR0006r1_(Rel-16)" w:date="2019-06-12T15:00:00Z"/>
            </w:rPr>
          </w:pPr>
          <w:ins w:id="3756" w:author="28532_CR0038r1_(Rel-16)" w:date="2019-06-04T11:34:00Z">
            <w:del w:id="3757" w:author="33926_CR0006r1_(Rel-16)" w:date="2019-06-12T15:00:00Z">
              <w:r>
                <w:rPr/>
                <w:delText>7.1.1.1.1</w:delText>
              </w:r>
            </w:del>
          </w:ins>
          <w:ins w:id="3758" w:author="28532_CR0038r1_(Rel-16)" w:date="2019-06-04T11:34:00Z">
            <w:del w:id="3759" w:author="33926_CR0006r1_(Rel-16)" w:date="2019-06-12T15:00:00Z">
              <w:r>
                <w:rPr>
                  <w:rFonts w:cs="Calibri" w:ascii="Calibri" w:hAnsi="Calibri"/>
                  <w:sz w:val="22"/>
                  <w:szCs w:val="22"/>
                  <w:lang w:val="en-US" w:eastAsia="en-US"/>
                </w:rPr>
                <w:tab/>
              </w:r>
            </w:del>
          </w:ins>
          <w:ins w:id="3760" w:author="28532_CR0038r1_(Rel-16)" w:date="2019-06-04T11:34:00Z">
            <w:del w:id="3761" w:author="33926_CR0006r1_(Rel-16)" w:date="2019-06-12T15:00:00Z">
              <w:r>
                <w:rPr/>
                <w:delText>Definition</w:delText>
                <w:tab/>
              </w:r>
            </w:del>
          </w:ins>
          <w:hyperlink w:anchor="__RefHeading___Toc10540670">
            <w:del w:id="3762" w:author="33926_CR0006r1_(Rel-16)" w:date="2019-06-12T15:00:00Z">
              <w:r>
                <w:rPr>
                  <w:rStyle w:val="IndexLink"/>
                </w:rPr>
                <w:delText>60</w:delText>
              </w:r>
            </w:del>
          </w:hyperlink>
        </w:p>
        <w:p>
          <w:pPr>
            <w:pStyle w:val="Contents1"/>
            <w:rPr>
              <w:rFonts w:ascii="Calibri" w:hAnsi="Calibri" w:cs="Calibri"/>
              <w:sz w:val="22"/>
              <w:szCs w:val="22"/>
              <w:lang w:val="en-US" w:eastAsia="en-US"/>
              <w:del w:id="3771" w:author="33926_CR0006r1_(Rel-16)" w:date="2019-06-12T15:00:00Z"/>
            </w:rPr>
          </w:pPr>
          <w:ins w:id="3764" w:author="28532_CR0038r1_(Rel-16)" w:date="2019-06-04T11:34:00Z">
            <w:del w:id="3765" w:author="33926_CR0006r1_(Rel-16)" w:date="2019-06-12T15:00:00Z">
              <w:r>
                <w:rPr/>
                <w:delText>7.1.1.1.2</w:delText>
              </w:r>
            </w:del>
          </w:ins>
          <w:ins w:id="3766" w:author="28532_CR0038r1_(Rel-16)" w:date="2019-06-04T11:34:00Z">
            <w:del w:id="3767" w:author="33926_CR0006r1_(Rel-16)" w:date="2019-06-12T15:00:00Z">
              <w:r>
                <w:rPr>
                  <w:rFonts w:cs="Calibri" w:ascii="Calibri" w:hAnsi="Calibri"/>
                  <w:sz w:val="22"/>
                  <w:szCs w:val="22"/>
                  <w:lang w:val="en-US" w:eastAsia="en-US"/>
                </w:rPr>
                <w:tab/>
              </w:r>
            </w:del>
          </w:ins>
          <w:ins w:id="3768" w:author="28532_CR0038r1_(Rel-16)" w:date="2019-06-04T11:34:00Z">
            <w:del w:id="3769" w:author="33926_CR0006r1_(Rel-16)" w:date="2019-06-12T15:00:00Z">
              <w:r>
                <w:rPr/>
                <w:delText>Notification information</w:delText>
                <w:tab/>
              </w:r>
            </w:del>
          </w:ins>
          <w:hyperlink w:anchor="__RefHeading___Toc10540671">
            <w:del w:id="3770" w:author="33926_CR0006r1_(Rel-16)" w:date="2019-06-12T15:00:00Z">
              <w:r>
                <w:rPr>
                  <w:rStyle w:val="IndexLink"/>
                </w:rPr>
                <w:delText>61</w:delText>
              </w:r>
            </w:del>
          </w:hyperlink>
        </w:p>
        <w:p>
          <w:pPr>
            <w:pStyle w:val="Contents1"/>
            <w:rPr>
              <w:rFonts w:ascii="Calibri" w:hAnsi="Calibri" w:cs="Calibri"/>
              <w:sz w:val="22"/>
              <w:szCs w:val="22"/>
              <w:lang w:val="en-US" w:eastAsia="en-US"/>
              <w:del w:id="3783" w:author="33926_CR0006r1_(Rel-16)" w:date="2019-06-12T15:00:00Z"/>
            </w:rPr>
          </w:pPr>
          <w:ins w:id="3772" w:author="28532_CR0038r1_(Rel-16)" w:date="2019-06-04T11:34:00Z">
            <w:del w:id="3773" w:author="33926_CR0006r1_(Rel-16)" w:date="2019-06-12T15:00:00Z">
              <w:r>
                <w:rPr/>
                <w:delText>7.1.1.2</w:delText>
              </w:r>
            </w:del>
          </w:ins>
          <w:ins w:id="3774" w:author="28532_CR0038r1_(Rel-16)" w:date="2019-06-04T11:34:00Z">
            <w:del w:id="3775" w:author="33926_CR0006r1_(Rel-16)" w:date="2019-06-12T15:00:00Z">
              <w:r>
                <w:rPr>
                  <w:rFonts w:cs="Calibri" w:ascii="Calibri" w:hAnsi="Calibri"/>
                  <w:sz w:val="22"/>
                  <w:szCs w:val="22"/>
                  <w:lang w:val="en-US" w:eastAsia="en-US"/>
                </w:rPr>
                <w:tab/>
              </w:r>
            </w:del>
          </w:ins>
          <w:ins w:id="3776" w:author="28532_CR0038r1_(Rel-16)" w:date="2019-06-04T11:34:00Z">
            <w:del w:id="3777" w:author="33926_CR0006r1_(Rel-16)" w:date="2019-06-12T15:00:00Z">
              <w:r>
                <w:rPr/>
                <w:delText xml:space="preserve">Notification </w:delText>
              </w:r>
            </w:del>
          </w:ins>
          <w:ins w:id="3778" w:author="28532_CR0038r1_(Rel-16)" w:date="2019-06-04T11:34:00Z">
            <w:del w:id="3779" w:author="33926_CR0006r1_(Rel-16)" w:date="2019-06-12T15:00:00Z">
              <w:r>
                <w:rPr>
                  <w:rFonts w:cs="Courier New" w:ascii="Courier New" w:hAnsi="Courier New"/>
                </w:rPr>
                <w:delText>notifyFilePreparationError</w:delText>
              </w:r>
            </w:del>
          </w:ins>
          <w:ins w:id="3780" w:author="28532_CR0038r1_(Rel-16)" w:date="2019-06-04T11:34:00Z">
            <w:del w:id="3781" w:author="33926_CR0006r1_(Rel-16)" w:date="2019-06-12T15:00:00Z">
              <w:r>
                <w:rPr/>
                <w:delText xml:space="preserve"> (M)</w:delText>
                <w:tab/>
              </w:r>
            </w:del>
          </w:ins>
          <w:hyperlink w:anchor="__RefHeading___Toc10540672">
            <w:del w:id="3782" w:author="33926_CR0006r1_(Rel-16)" w:date="2019-06-12T15:00:00Z">
              <w:r>
                <w:rPr>
                  <w:rStyle w:val="IndexLink"/>
                </w:rPr>
                <w:delText>62</w:delText>
              </w:r>
            </w:del>
          </w:hyperlink>
        </w:p>
        <w:p>
          <w:pPr>
            <w:pStyle w:val="Contents1"/>
            <w:rPr>
              <w:rFonts w:ascii="Calibri" w:hAnsi="Calibri" w:cs="Calibri"/>
              <w:sz w:val="22"/>
              <w:szCs w:val="22"/>
              <w:lang w:val="en-US" w:eastAsia="en-US"/>
              <w:del w:id="3791" w:author="33926_CR0006r1_(Rel-16)" w:date="2019-06-12T15:00:00Z"/>
            </w:rPr>
          </w:pPr>
          <w:ins w:id="3784" w:author="28532_CR0038r1_(Rel-16)" w:date="2019-06-04T11:34:00Z">
            <w:del w:id="3785" w:author="33926_CR0006r1_(Rel-16)" w:date="2019-06-12T15:00:00Z">
              <w:r>
                <w:rPr/>
                <w:delText>7.1.1.2.1</w:delText>
              </w:r>
            </w:del>
          </w:ins>
          <w:ins w:id="3786" w:author="28532_CR0038r1_(Rel-16)" w:date="2019-06-04T11:34:00Z">
            <w:del w:id="3787" w:author="33926_CR0006r1_(Rel-16)" w:date="2019-06-12T15:00:00Z">
              <w:r>
                <w:rPr>
                  <w:rFonts w:cs="Calibri" w:ascii="Calibri" w:hAnsi="Calibri"/>
                  <w:sz w:val="22"/>
                  <w:szCs w:val="22"/>
                  <w:lang w:val="en-US" w:eastAsia="en-US"/>
                </w:rPr>
                <w:tab/>
              </w:r>
            </w:del>
          </w:ins>
          <w:ins w:id="3788" w:author="28532_CR0038r1_(Rel-16)" w:date="2019-06-04T11:34:00Z">
            <w:del w:id="3789" w:author="33926_CR0006r1_(Rel-16)" w:date="2019-06-12T15:00:00Z">
              <w:r>
                <w:rPr/>
                <w:delText>Definition</w:delText>
                <w:tab/>
              </w:r>
            </w:del>
          </w:ins>
          <w:hyperlink w:anchor="__RefHeading___Toc10540673">
            <w:del w:id="3790" w:author="33926_CR0006r1_(Rel-16)" w:date="2019-06-12T15:00:00Z">
              <w:r>
                <w:rPr>
                  <w:rStyle w:val="IndexLink"/>
                </w:rPr>
                <w:delText>62</w:delText>
              </w:r>
            </w:del>
          </w:hyperlink>
        </w:p>
        <w:p>
          <w:pPr>
            <w:pStyle w:val="Contents1"/>
            <w:rPr>
              <w:rFonts w:ascii="Calibri" w:hAnsi="Calibri" w:cs="Calibri"/>
              <w:sz w:val="22"/>
              <w:szCs w:val="22"/>
              <w:lang w:val="en-US" w:eastAsia="en-US"/>
              <w:del w:id="3803" w:author="33926_CR0006r1_(Rel-16)" w:date="2019-06-12T15:00:00Z"/>
            </w:rPr>
          </w:pPr>
          <w:ins w:id="3792" w:author="28532_CR0038r1_(Rel-16)" w:date="2019-06-04T11:34:00Z">
            <w:del w:id="3793" w:author="33926_CR0006r1_(Rel-16)" w:date="2019-06-12T15:00:00Z">
              <w:r>
                <w:rPr/>
                <w:delText>7.1.</w:delText>
              </w:r>
            </w:del>
          </w:ins>
          <w:ins w:id="3794" w:author="28532_CR0038r1_(Rel-16)" w:date="2019-06-04T11:34:00Z">
            <w:del w:id="3795" w:author="33926_CR0006r1_(Rel-16)" w:date="2019-06-12T15:00:00Z">
              <w:r>
                <w:rPr>
                  <w:lang w:val="en-US" w:eastAsia="en-US"/>
                </w:rPr>
                <w:delText>1.</w:delText>
              </w:r>
            </w:del>
          </w:ins>
          <w:ins w:id="3796" w:author="28532_CR0038r1_(Rel-16)" w:date="2019-06-04T11:34:00Z">
            <w:del w:id="3797" w:author="33926_CR0006r1_(Rel-16)" w:date="2019-06-12T15:00:00Z">
              <w:r>
                <w:rPr/>
                <w:delText>2.2</w:delText>
              </w:r>
            </w:del>
          </w:ins>
          <w:ins w:id="3798" w:author="28532_CR0038r1_(Rel-16)" w:date="2019-06-04T11:34:00Z">
            <w:del w:id="3799" w:author="33926_CR0006r1_(Rel-16)" w:date="2019-06-12T15:00:00Z">
              <w:r>
                <w:rPr>
                  <w:rFonts w:cs="Calibri" w:ascii="Calibri" w:hAnsi="Calibri"/>
                  <w:sz w:val="22"/>
                  <w:szCs w:val="22"/>
                  <w:lang w:val="en-US" w:eastAsia="en-US"/>
                </w:rPr>
                <w:tab/>
              </w:r>
            </w:del>
          </w:ins>
          <w:ins w:id="3800" w:author="28532_CR0038r1_(Rel-16)" w:date="2019-06-04T11:34:00Z">
            <w:del w:id="3801" w:author="33926_CR0006r1_(Rel-16)" w:date="2019-06-12T15:00:00Z">
              <w:r>
                <w:rPr/>
                <w:delText>Notification information</w:delText>
                <w:tab/>
              </w:r>
            </w:del>
          </w:ins>
          <w:hyperlink w:anchor="__RefHeading___Toc10540674">
            <w:del w:id="3802" w:author="33926_CR0006r1_(Rel-16)" w:date="2019-06-12T15:00:00Z">
              <w:r>
                <w:rPr>
                  <w:rStyle w:val="IndexLink"/>
                </w:rPr>
                <w:delText>62</w:delText>
              </w:r>
            </w:del>
          </w:hyperlink>
        </w:p>
        <w:p>
          <w:pPr>
            <w:pStyle w:val="Contents1"/>
            <w:rPr>
              <w:rFonts w:ascii="Calibri" w:hAnsi="Calibri" w:cs="Calibri"/>
              <w:sz w:val="22"/>
              <w:szCs w:val="22"/>
              <w:lang w:val="en-US" w:eastAsia="en-US"/>
              <w:del w:id="3815" w:author="33926_CR0006r1_(Rel-16)" w:date="2019-06-12T15:00:00Z"/>
            </w:rPr>
          </w:pPr>
          <w:ins w:id="3804" w:author="28532_CR0038r1_(Rel-16)" w:date="2019-06-04T11:34:00Z">
            <w:del w:id="3805" w:author="33926_CR0006r1_(Rel-16)" w:date="2019-06-12T15:00:00Z">
              <w:r>
                <w:rPr/>
                <w:delText>7.1.1.3</w:delText>
              </w:r>
            </w:del>
          </w:ins>
          <w:ins w:id="3806" w:author="28532_CR0038r1_(Rel-16)" w:date="2019-06-04T11:34:00Z">
            <w:del w:id="3807" w:author="33926_CR0006r1_(Rel-16)" w:date="2019-06-12T15:00:00Z">
              <w:r>
                <w:rPr>
                  <w:rFonts w:cs="Calibri" w:ascii="Calibri" w:hAnsi="Calibri"/>
                  <w:sz w:val="22"/>
                  <w:szCs w:val="22"/>
                  <w:lang w:val="en-US" w:eastAsia="en-US"/>
                </w:rPr>
                <w:tab/>
              </w:r>
            </w:del>
          </w:ins>
          <w:ins w:id="3808" w:author="28532_CR0038r1_(Rel-16)" w:date="2019-06-04T11:34:00Z">
            <w:del w:id="3809" w:author="33926_CR0006r1_(Rel-16)" w:date="2019-06-12T15:00:00Z">
              <w:r>
                <w:rPr/>
                <w:delText xml:space="preserve">Operation </w:delText>
              </w:r>
            </w:del>
          </w:ins>
          <w:ins w:id="3810" w:author="28532_CR0038r1_(Rel-16)" w:date="2019-06-04T11:34:00Z">
            <w:del w:id="3811" w:author="33926_CR0006r1_(Rel-16)" w:date="2019-06-12T15:00:00Z">
              <w:r>
                <w:rPr>
                  <w:rFonts w:cs="Courier New" w:ascii="Courier New" w:hAnsi="Courier New"/>
                </w:rPr>
                <w:delText>subscribe</w:delText>
              </w:r>
            </w:del>
          </w:ins>
          <w:ins w:id="3812" w:author="28532_CR0038r1_(Rel-16)" w:date="2019-06-04T11:34:00Z">
            <w:del w:id="3813" w:author="33926_CR0006r1_(Rel-16)" w:date="2019-06-12T15:00:00Z">
              <w:r>
                <w:rPr/>
                <w:delText xml:space="preserve"> (M)</w:delText>
                <w:tab/>
              </w:r>
            </w:del>
          </w:ins>
          <w:hyperlink w:anchor="__RefHeading___Toc10540675">
            <w:del w:id="3814" w:author="33926_CR0006r1_(Rel-16)" w:date="2019-06-12T15:00:00Z">
              <w:r>
                <w:rPr>
                  <w:rStyle w:val="IndexLink"/>
                </w:rPr>
                <w:delText>63</w:delText>
              </w:r>
            </w:del>
          </w:hyperlink>
        </w:p>
        <w:p>
          <w:pPr>
            <w:pStyle w:val="Contents1"/>
            <w:rPr>
              <w:rFonts w:ascii="Calibri" w:hAnsi="Calibri" w:cs="Calibri"/>
              <w:sz w:val="22"/>
              <w:szCs w:val="22"/>
              <w:lang w:val="en-US" w:eastAsia="en-US"/>
              <w:del w:id="3823" w:author="33926_CR0006r1_(Rel-16)" w:date="2019-06-12T15:00:00Z"/>
            </w:rPr>
          </w:pPr>
          <w:ins w:id="3816" w:author="28532_CR0038r1_(Rel-16)" w:date="2019-06-04T11:34:00Z">
            <w:del w:id="3817" w:author="33926_CR0006r1_(Rel-16)" w:date="2019-06-12T15:00:00Z">
              <w:r>
                <w:rPr/>
                <w:delText>7.1.1.3.1</w:delText>
              </w:r>
            </w:del>
          </w:ins>
          <w:ins w:id="3818" w:author="28532_CR0038r1_(Rel-16)" w:date="2019-06-04T11:34:00Z">
            <w:del w:id="3819" w:author="33926_CR0006r1_(Rel-16)" w:date="2019-06-12T15:00:00Z">
              <w:r>
                <w:rPr>
                  <w:rFonts w:cs="Calibri" w:ascii="Calibri" w:hAnsi="Calibri"/>
                  <w:sz w:val="22"/>
                  <w:szCs w:val="22"/>
                  <w:lang w:val="en-US" w:eastAsia="en-US"/>
                </w:rPr>
                <w:tab/>
              </w:r>
            </w:del>
          </w:ins>
          <w:ins w:id="3820" w:author="28532_CR0038r1_(Rel-16)" w:date="2019-06-04T11:34:00Z">
            <w:del w:id="3821" w:author="33926_CR0006r1_(Rel-16)" w:date="2019-06-12T15:00:00Z">
              <w:r>
                <w:rPr/>
                <w:delText>Definition</w:delText>
                <w:tab/>
              </w:r>
            </w:del>
          </w:ins>
          <w:hyperlink w:anchor="__RefHeading___Toc10540676">
            <w:del w:id="3822" w:author="33926_CR0006r1_(Rel-16)" w:date="2019-06-12T15:00:00Z">
              <w:r>
                <w:rPr>
                  <w:rStyle w:val="IndexLink"/>
                </w:rPr>
                <w:delText>63</w:delText>
              </w:r>
            </w:del>
          </w:hyperlink>
        </w:p>
        <w:p>
          <w:pPr>
            <w:pStyle w:val="Contents1"/>
            <w:rPr>
              <w:rFonts w:ascii="Calibri" w:hAnsi="Calibri" w:cs="Calibri"/>
              <w:sz w:val="22"/>
              <w:szCs w:val="22"/>
              <w:lang w:val="en-US" w:eastAsia="en-US"/>
              <w:del w:id="3831" w:author="33926_CR0006r1_(Rel-16)" w:date="2019-06-12T15:00:00Z"/>
            </w:rPr>
          </w:pPr>
          <w:ins w:id="3824" w:author="28532_CR0038r1_(Rel-16)" w:date="2019-06-04T11:34:00Z">
            <w:del w:id="3825" w:author="33926_CR0006r1_(Rel-16)" w:date="2019-06-12T15:00:00Z">
              <w:r>
                <w:rPr/>
                <w:delText>7.1.1.3.2</w:delText>
              </w:r>
            </w:del>
          </w:ins>
          <w:ins w:id="3826" w:author="28532_CR0038r1_(Rel-16)" w:date="2019-06-04T11:34:00Z">
            <w:del w:id="3827" w:author="33926_CR0006r1_(Rel-16)" w:date="2019-06-12T15:00:00Z">
              <w:r>
                <w:rPr>
                  <w:rFonts w:cs="Calibri" w:ascii="Calibri" w:hAnsi="Calibri"/>
                  <w:sz w:val="22"/>
                  <w:szCs w:val="22"/>
                  <w:lang w:val="en-US" w:eastAsia="en-US"/>
                </w:rPr>
                <w:tab/>
              </w:r>
            </w:del>
          </w:ins>
          <w:ins w:id="3828" w:author="28532_CR0038r1_(Rel-16)" w:date="2019-06-04T11:34:00Z">
            <w:del w:id="3829" w:author="33926_CR0006r1_(Rel-16)" w:date="2019-06-12T15:00:00Z">
              <w:r>
                <w:rPr/>
                <w:delText>Input parameters</w:delText>
                <w:tab/>
              </w:r>
            </w:del>
          </w:ins>
          <w:hyperlink w:anchor="__RefHeading___Toc10540677">
            <w:del w:id="3830" w:author="33926_CR0006r1_(Rel-16)" w:date="2019-06-12T15:00:00Z">
              <w:r>
                <w:rPr>
                  <w:rStyle w:val="IndexLink"/>
                </w:rPr>
                <w:delText>63</w:delText>
              </w:r>
            </w:del>
          </w:hyperlink>
        </w:p>
        <w:p>
          <w:pPr>
            <w:pStyle w:val="Contents1"/>
            <w:rPr>
              <w:rFonts w:ascii="Calibri" w:hAnsi="Calibri" w:cs="Calibri"/>
              <w:sz w:val="22"/>
              <w:szCs w:val="22"/>
              <w:lang w:val="en-US" w:eastAsia="en-US"/>
              <w:del w:id="3839" w:author="33926_CR0006r1_(Rel-16)" w:date="2019-06-12T15:00:00Z"/>
            </w:rPr>
          </w:pPr>
          <w:ins w:id="3832" w:author="28532_CR0038r1_(Rel-16)" w:date="2019-06-04T11:34:00Z">
            <w:del w:id="3833" w:author="33926_CR0006r1_(Rel-16)" w:date="2019-06-12T15:00:00Z">
              <w:r>
                <w:rPr/>
                <w:delText>7.1.1.3.3</w:delText>
              </w:r>
            </w:del>
          </w:ins>
          <w:ins w:id="3834" w:author="28532_CR0038r1_(Rel-16)" w:date="2019-06-04T11:34:00Z">
            <w:del w:id="3835" w:author="33926_CR0006r1_(Rel-16)" w:date="2019-06-12T15:00:00Z">
              <w:r>
                <w:rPr>
                  <w:rFonts w:cs="Calibri" w:ascii="Calibri" w:hAnsi="Calibri"/>
                  <w:sz w:val="22"/>
                  <w:szCs w:val="22"/>
                  <w:lang w:val="en-US" w:eastAsia="en-US"/>
                </w:rPr>
                <w:tab/>
              </w:r>
            </w:del>
          </w:ins>
          <w:ins w:id="3836" w:author="28532_CR0038r1_(Rel-16)" w:date="2019-06-04T11:34:00Z">
            <w:del w:id="3837" w:author="33926_CR0006r1_(Rel-16)" w:date="2019-06-12T15:00:00Z">
              <w:r>
                <w:rPr/>
                <w:delText>Output parameters</w:delText>
                <w:tab/>
              </w:r>
            </w:del>
          </w:ins>
          <w:hyperlink w:anchor="__RefHeading___Toc10540678">
            <w:del w:id="3838" w:author="33926_CR0006r1_(Rel-16)" w:date="2019-06-12T15:00:00Z">
              <w:r>
                <w:rPr>
                  <w:rStyle w:val="IndexLink"/>
                </w:rPr>
                <w:delText>63</w:delText>
              </w:r>
            </w:del>
          </w:hyperlink>
        </w:p>
        <w:p>
          <w:pPr>
            <w:pStyle w:val="Contents1"/>
            <w:rPr>
              <w:rFonts w:ascii="Calibri" w:hAnsi="Calibri" w:cs="Calibri"/>
              <w:sz w:val="22"/>
              <w:szCs w:val="22"/>
              <w:lang w:val="en-US" w:eastAsia="en-US"/>
              <w:del w:id="3847" w:author="33926_CR0006r1_(Rel-16)" w:date="2019-06-12T15:00:00Z"/>
            </w:rPr>
          </w:pPr>
          <w:ins w:id="3840" w:author="28532_CR0038r1_(Rel-16)" w:date="2019-06-04T11:34:00Z">
            <w:del w:id="3841" w:author="33926_CR0006r1_(Rel-16)" w:date="2019-06-12T15:00:00Z">
              <w:r>
                <w:rPr/>
                <w:delText>7.1.1.3.4</w:delText>
              </w:r>
            </w:del>
          </w:ins>
          <w:ins w:id="3842" w:author="28532_CR0038r1_(Rel-16)" w:date="2019-06-04T11:34:00Z">
            <w:del w:id="3843" w:author="33926_CR0006r1_(Rel-16)" w:date="2019-06-12T15:00:00Z">
              <w:r>
                <w:rPr>
                  <w:rFonts w:cs="Calibri" w:ascii="Calibri" w:hAnsi="Calibri"/>
                  <w:sz w:val="22"/>
                  <w:szCs w:val="22"/>
                  <w:lang w:val="en-US" w:eastAsia="en-US"/>
                </w:rPr>
                <w:tab/>
              </w:r>
            </w:del>
          </w:ins>
          <w:ins w:id="3844" w:author="28532_CR0038r1_(Rel-16)" w:date="2019-06-04T11:34:00Z">
            <w:del w:id="3845" w:author="33926_CR0006r1_(Rel-16)" w:date="2019-06-12T15:00:00Z">
              <w:r>
                <w:rPr/>
                <w:delText>Exceptions</w:delText>
                <w:tab/>
              </w:r>
            </w:del>
          </w:ins>
          <w:hyperlink w:anchor="__RefHeading___Toc10540679">
            <w:del w:id="3846" w:author="33926_CR0006r1_(Rel-16)" w:date="2019-06-12T15:00:00Z">
              <w:r>
                <w:rPr>
                  <w:rStyle w:val="IndexLink"/>
                </w:rPr>
                <w:delText>63</w:delText>
              </w:r>
            </w:del>
          </w:hyperlink>
        </w:p>
        <w:p>
          <w:pPr>
            <w:pStyle w:val="Contents1"/>
            <w:rPr>
              <w:rFonts w:ascii="Calibri" w:hAnsi="Calibri" w:cs="Calibri"/>
              <w:sz w:val="22"/>
              <w:szCs w:val="22"/>
              <w:lang w:val="en-US" w:eastAsia="en-US"/>
              <w:del w:id="3859" w:author="33926_CR0006r1_(Rel-16)" w:date="2019-06-12T15:00:00Z"/>
            </w:rPr>
          </w:pPr>
          <w:ins w:id="3848" w:author="28532_CR0038r1_(Rel-16)" w:date="2019-06-04T11:34:00Z">
            <w:del w:id="3849" w:author="33926_CR0006r1_(Rel-16)" w:date="2019-06-12T15:00:00Z">
              <w:r>
                <w:rPr/>
                <w:delText>7.1.1.4</w:delText>
              </w:r>
            </w:del>
          </w:ins>
          <w:ins w:id="3850" w:author="28532_CR0038r1_(Rel-16)" w:date="2019-06-04T11:34:00Z">
            <w:del w:id="3851" w:author="33926_CR0006r1_(Rel-16)" w:date="2019-06-12T15:00:00Z">
              <w:r>
                <w:rPr>
                  <w:rFonts w:cs="Calibri" w:ascii="Calibri" w:hAnsi="Calibri"/>
                  <w:sz w:val="22"/>
                  <w:szCs w:val="22"/>
                  <w:lang w:val="en-US" w:eastAsia="en-US"/>
                </w:rPr>
                <w:tab/>
              </w:r>
            </w:del>
          </w:ins>
          <w:ins w:id="3852" w:author="28532_CR0038r1_(Rel-16)" w:date="2019-06-04T11:34:00Z">
            <w:del w:id="3853" w:author="33926_CR0006r1_(Rel-16)" w:date="2019-06-12T15:00:00Z">
              <w:r>
                <w:rPr/>
                <w:delText xml:space="preserve">Operation </w:delText>
              </w:r>
            </w:del>
          </w:ins>
          <w:ins w:id="3854" w:author="28532_CR0038r1_(Rel-16)" w:date="2019-06-04T11:34:00Z">
            <w:del w:id="3855" w:author="33926_CR0006r1_(Rel-16)" w:date="2019-06-12T15:00:00Z">
              <w:r>
                <w:rPr>
                  <w:rFonts w:cs="Courier New" w:ascii="Courier New" w:hAnsi="Courier New"/>
                </w:rPr>
                <w:delText>unsubscribe</w:delText>
              </w:r>
            </w:del>
          </w:ins>
          <w:ins w:id="3856" w:author="28532_CR0038r1_(Rel-16)" w:date="2019-06-04T11:34:00Z">
            <w:del w:id="3857" w:author="33926_CR0006r1_(Rel-16)" w:date="2019-06-12T15:00:00Z">
              <w:r>
                <w:rPr/>
                <w:delText xml:space="preserve"> (M)</w:delText>
                <w:tab/>
              </w:r>
            </w:del>
          </w:ins>
          <w:hyperlink w:anchor="__RefHeading___Toc10540680">
            <w:del w:id="3858" w:author="33926_CR0006r1_(Rel-16)" w:date="2019-06-12T15:00:00Z">
              <w:r>
                <w:rPr>
                  <w:rStyle w:val="IndexLink"/>
                </w:rPr>
                <w:delText>63</w:delText>
              </w:r>
            </w:del>
          </w:hyperlink>
        </w:p>
        <w:p>
          <w:pPr>
            <w:pStyle w:val="Contents1"/>
            <w:rPr>
              <w:rFonts w:ascii="Calibri" w:hAnsi="Calibri" w:cs="Calibri"/>
              <w:sz w:val="22"/>
              <w:szCs w:val="22"/>
              <w:lang w:val="en-US" w:eastAsia="en-US"/>
              <w:del w:id="3867" w:author="33926_CR0006r1_(Rel-16)" w:date="2019-06-12T15:00:00Z"/>
            </w:rPr>
          </w:pPr>
          <w:ins w:id="3860" w:author="28532_CR0038r1_(Rel-16)" w:date="2019-06-04T11:34:00Z">
            <w:del w:id="3861" w:author="33926_CR0006r1_(Rel-16)" w:date="2019-06-12T15:00:00Z">
              <w:r>
                <w:rPr/>
                <w:delText>7.1.1.4.1</w:delText>
              </w:r>
            </w:del>
          </w:ins>
          <w:ins w:id="3862" w:author="28532_CR0038r1_(Rel-16)" w:date="2019-06-04T11:34:00Z">
            <w:del w:id="3863" w:author="33926_CR0006r1_(Rel-16)" w:date="2019-06-12T15:00:00Z">
              <w:r>
                <w:rPr>
                  <w:rFonts w:cs="Calibri" w:ascii="Calibri" w:hAnsi="Calibri"/>
                  <w:sz w:val="22"/>
                  <w:szCs w:val="22"/>
                  <w:lang w:val="en-US" w:eastAsia="en-US"/>
                </w:rPr>
                <w:tab/>
              </w:r>
            </w:del>
          </w:ins>
          <w:ins w:id="3864" w:author="28532_CR0038r1_(Rel-16)" w:date="2019-06-04T11:34:00Z">
            <w:del w:id="3865" w:author="33926_CR0006r1_(Rel-16)" w:date="2019-06-12T15:00:00Z">
              <w:r>
                <w:rPr/>
                <w:delText>Definition</w:delText>
                <w:tab/>
              </w:r>
            </w:del>
          </w:ins>
          <w:hyperlink w:anchor="__RefHeading___Toc10540681">
            <w:del w:id="3866" w:author="33926_CR0006r1_(Rel-16)" w:date="2019-06-12T15:00:00Z">
              <w:r>
                <w:rPr>
                  <w:rStyle w:val="IndexLink"/>
                </w:rPr>
                <w:delText>63</w:delText>
              </w:r>
            </w:del>
          </w:hyperlink>
        </w:p>
        <w:p>
          <w:pPr>
            <w:pStyle w:val="Contents1"/>
            <w:rPr>
              <w:rFonts w:ascii="Calibri" w:hAnsi="Calibri" w:cs="Calibri"/>
              <w:sz w:val="22"/>
              <w:szCs w:val="22"/>
              <w:lang w:val="en-US" w:eastAsia="en-US"/>
              <w:del w:id="3875" w:author="33926_CR0006r1_(Rel-16)" w:date="2019-06-12T15:00:00Z"/>
            </w:rPr>
          </w:pPr>
          <w:ins w:id="3868" w:author="28532_CR0038r1_(Rel-16)" w:date="2019-06-04T11:34:00Z">
            <w:del w:id="3869" w:author="33926_CR0006r1_(Rel-16)" w:date="2019-06-12T15:00:00Z">
              <w:r>
                <w:rPr/>
                <w:delText>7.1.1.4.2</w:delText>
              </w:r>
            </w:del>
          </w:ins>
          <w:ins w:id="3870" w:author="28532_CR0038r1_(Rel-16)" w:date="2019-06-04T11:34:00Z">
            <w:del w:id="3871" w:author="33926_CR0006r1_(Rel-16)" w:date="2019-06-12T15:00:00Z">
              <w:r>
                <w:rPr>
                  <w:rFonts w:cs="Calibri" w:ascii="Calibri" w:hAnsi="Calibri"/>
                  <w:sz w:val="22"/>
                  <w:szCs w:val="22"/>
                  <w:lang w:val="en-US" w:eastAsia="en-US"/>
                </w:rPr>
                <w:tab/>
              </w:r>
            </w:del>
          </w:ins>
          <w:ins w:id="3872" w:author="28532_CR0038r1_(Rel-16)" w:date="2019-06-04T11:34:00Z">
            <w:del w:id="3873" w:author="33926_CR0006r1_(Rel-16)" w:date="2019-06-12T15:00:00Z">
              <w:r>
                <w:rPr/>
                <w:delText>Input parameters</w:delText>
                <w:tab/>
              </w:r>
            </w:del>
          </w:ins>
          <w:hyperlink w:anchor="__RefHeading___Toc10540682">
            <w:del w:id="3874" w:author="33926_CR0006r1_(Rel-16)" w:date="2019-06-12T15:00:00Z">
              <w:r>
                <w:rPr>
                  <w:rStyle w:val="IndexLink"/>
                </w:rPr>
                <w:delText>64</w:delText>
              </w:r>
            </w:del>
          </w:hyperlink>
        </w:p>
        <w:p>
          <w:pPr>
            <w:pStyle w:val="Contents1"/>
            <w:rPr>
              <w:rFonts w:ascii="Calibri" w:hAnsi="Calibri" w:cs="Calibri"/>
              <w:sz w:val="22"/>
              <w:szCs w:val="22"/>
              <w:lang w:val="en-US" w:eastAsia="en-US"/>
              <w:del w:id="3883" w:author="33926_CR0006r1_(Rel-16)" w:date="2019-06-12T15:00:00Z"/>
            </w:rPr>
          </w:pPr>
          <w:ins w:id="3876" w:author="28532_CR0038r1_(Rel-16)" w:date="2019-06-04T11:34:00Z">
            <w:del w:id="3877" w:author="33926_CR0006r1_(Rel-16)" w:date="2019-06-12T15:00:00Z">
              <w:r>
                <w:rPr/>
                <w:delText>7.1.1.4.3</w:delText>
              </w:r>
            </w:del>
          </w:ins>
          <w:ins w:id="3878" w:author="28532_CR0038r1_(Rel-16)" w:date="2019-06-04T11:34:00Z">
            <w:del w:id="3879" w:author="33926_CR0006r1_(Rel-16)" w:date="2019-06-12T15:00:00Z">
              <w:r>
                <w:rPr>
                  <w:rFonts w:cs="Calibri" w:ascii="Calibri" w:hAnsi="Calibri"/>
                  <w:sz w:val="22"/>
                  <w:szCs w:val="22"/>
                  <w:lang w:val="en-US" w:eastAsia="en-US"/>
                </w:rPr>
                <w:tab/>
              </w:r>
            </w:del>
          </w:ins>
          <w:ins w:id="3880" w:author="28532_CR0038r1_(Rel-16)" w:date="2019-06-04T11:34:00Z">
            <w:del w:id="3881" w:author="33926_CR0006r1_(Rel-16)" w:date="2019-06-12T15:00:00Z">
              <w:r>
                <w:rPr/>
                <w:delText>Output parameters</w:delText>
                <w:tab/>
              </w:r>
            </w:del>
          </w:ins>
          <w:hyperlink w:anchor="__RefHeading___Toc10540683">
            <w:del w:id="3882" w:author="33926_CR0006r1_(Rel-16)" w:date="2019-06-12T15:00:00Z">
              <w:r>
                <w:rPr>
                  <w:rStyle w:val="IndexLink"/>
                </w:rPr>
                <w:delText>64</w:delText>
              </w:r>
            </w:del>
          </w:hyperlink>
        </w:p>
        <w:p>
          <w:pPr>
            <w:pStyle w:val="Contents1"/>
            <w:rPr>
              <w:rFonts w:ascii="Calibri" w:hAnsi="Calibri" w:cs="Calibri"/>
              <w:sz w:val="22"/>
              <w:szCs w:val="22"/>
              <w:lang w:val="en-US" w:eastAsia="en-US"/>
              <w:del w:id="3891" w:author="33926_CR0006r1_(Rel-16)" w:date="2019-06-12T15:00:00Z"/>
            </w:rPr>
          </w:pPr>
          <w:ins w:id="3884" w:author="28532_CR0038r1_(Rel-16)" w:date="2019-06-04T11:34:00Z">
            <w:del w:id="3885" w:author="33926_CR0006r1_(Rel-16)" w:date="2019-06-12T15:00:00Z">
              <w:r>
                <w:rPr/>
                <w:delText>7.1.1.4.4</w:delText>
              </w:r>
            </w:del>
          </w:ins>
          <w:ins w:id="3886" w:author="28532_CR0038r1_(Rel-16)" w:date="2019-06-04T11:34:00Z">
            <w:del w:id="3887" w:author="33926_CR0006r1_(Rel-16)" w:date="2019-06-12T15:00:00Z">
              <w:r>
                <w:rPr>
                  <w:rFonts w:cs="Calibri" w:ascii="Calibri" w:hAnsi="Calibri"/>
                  <w:sz w:val="22"/>
                  <w:szCs w:val="22"/>
                  <w:lang w:val="en-US" w:eastAsia="en-US"/>
                </w:rPr>
                <w:tab/>
              </w:r>
            </w:del>
          </w:ins>
          <w:ins w:id="3888" w:author="28532_CR0038r1_(Rel-16)" w:date="2019-06-04T11:34:00Z">
            <w:del w:id="3889" w:author="33926_CR0006r1_(Rel-16)" w:date="2019-06-12T15:00:00Z">
              <w:r>
                <w:rPr/>
                <w:delText>Exceptions</w:delText>
                <w:tab/>
              </w:r>
            </w:del>
          </w:ins>
          <w:hyperlink w:anchor="__RefHeading___Toc10540684">
            <w:del w:id="3890" w:author="33926_CR0006r1_(Rel-16)" w:date="2019-06-12T15:00:00Z">
              <w:r>
                <w:rPr>
                  <w:rStyle w:val="IndexLink"/>
                </w:rPr>
                <w:delText>64</w:delText>
              </w:r>
            </w:del>
          </w:hyperlink>
        </w:p>
        <w:p>
          <w:pPr>
            <w:pStyle w:val="Contents1"/>
            <w:rPr>
              <w:rFonts w:ascii="Calibri" w:hAnsi="Calibri" w:cs="Calibri"/>
              <w:sz w:val="22"/>
              <w:szCs w:val="22"/>
              <w:lang w:val="en-US" w:eastAsia="en-US"/>
              <w:del w:id="3903" w:author="33926_CR0006r1_(Rel-16)" w:date="2019-06-12T15:00:00Z"/>
            </w:rPr>
          </w:pPr>
          <w:ins w:id="3892" w:author="28532_CR0038r1_(Rel-16)" w:date="2019-06-04T11:34:00Z">
            <w:del w:id="3893" w:author="33926_CR0006r1_(Rel-16)" w:date="2019-06-12T15:00:00Z">
              <w:r>
                <w:rPr/>
                <w:delText>7.1.1.5</w:delText>
              </w:r>
            </w:del>
          </w:ins>
          <w:ins w:id="3894" w:author="28532_CR0038r1_(Rel-16)" w:date="2019-06-04T11:34:00Z">
            <w:del w:id="3895" w:author="33926_CR0006r1_(Rel-16)" w:date="2019-06-12T15:00:00Z">
              <w:r>
                <w:rPr>
                  <w:rFonts w:cs="Calibri" w:ascii="Calibri" w:hAnsi="Calibri"/>
                  <w:sz w:val="22"/>
                  <w:szCs w:val="22"/>
                  <w:lang w:val="en-US" w:eastAsia="en-US"/>
                </w:rPr>
                <w:tab/>
              </w:r>
            </w:del>
          </w:ins>
          <w:ins w:id="3896" w:author="28532_CR0038r1_(Rel-16)" w:date="2019-06-04T11:34:00Z">
            <w:del w:id="3897" w:author="33926_CR0006r1_(Rel-16)" w:date="2019-06-12T15:00:00Z">
              <w:r>
                <w:rPr/>
                <w:delText xml:space="preserve">Operation </w:delText>
              </w:r>
            </w:del>
          </w:ins>
          <w:ins w:id="3898" w:author="28532_CR0038r1_(Rel-16)" w:date="2019-06-04T11:34:00Z">
            <w:del w:id="3899" w:author="33926_CR0006r1_(Rel-16)" w:date="2019-06-12T15:00:00Z">
              <w:r>
                <w:rPr>
                  <w:rFonts w:cs="Courier New" w:ascii="Courier New" w:hAnsi="Courier New"/>
                </w:rPr>
                <w:delText>listAvailableFiles</w:delText>
              </w:r>
            </w:del>
          </w:ins>
          <w:ins w:id="3900" w:author="28532_CR0038r1_(Rel-16)" w:date="2019-06-04T11:34:00Z">
            <w:del w:id="3901" w:author="33926_CR0006r1_(Rel-16)" w:date="2019-06-12T15:00:00Z">
              <w:r>
                <w:rPr/>
                <w:delText xml:space="preserve"> (M)</w:delText>
                <w:tab/>
              </w:r>
            </w:del>
          </w:ins>
          <w:hyperlink w:anchor="__RefHeading___Toc10540685">
            <w:del w:id="3902" w:author="33926_CR0006r1_(Rel-16)" w:date="2019-06-12T15:00:00Z">
              <w:r>
                <w:rPr>
                  <w:rStyle w:val="IndexLink"/>
                </w:rPr>
                <w:delText>64</w:delText>
              </w:r>
            </w:del>
          </w:hyperlink>
        </w:p>
        <w:p>
          <w:pPr>
            <w:pStyle w:val="Contents1"/>
            <w:rPr>
              <w:rFonts w:ascii="Calibri" w:hAnsi="Calibri" w:cs="Calibri"/>
              <w:sz w:val="22"/>
              <w:szCs w:val="22"/>
              <w:lang w:val="en-US" w:eastAsia="en-US"/>
              <w:del w:id="3911" w:author="33926_CR0006r1_(Rel-16)" w:date="2019-06-12T15:00:00Z"/>
            </w:rPr>
          </w:pPr>
          <w:ins w:id="3904" w:author="28532_CR0038r1_(Rel-16)" w:date="2019-06-04T11:34:00Z">
            <w:del w:id="3905" w:author="33926_CR0006r1_(Rel-16)" w:date="2019-06-12T15:00:00Z">
              <w:r>
                <w:rPr/>
                <w:delText>7.1.1.5.1</w:delText>
              </w:r>
            </w:del>
          </w:ins>
          <w:ins w:id="3906" w:author="28532_CR0038r1_(Rel-16)" w:date="2019-06-04T11:34:00Z">
            <w:del w:id="3907" w:author="33926_CR0006r1_(Rel-16)" w:date="2019-06-12T15:00:00Z">
              <w:r>
                <w:rPr>
                  <w:rFonts w:cs="Calibri" w:ascii="Calibri" w:hAnsi="Calibri"/>
                  <w:sz w:val="22"/>
                  <w:szCs w:val="22"/>
                  <w:lang w:val="en-US" w:eastAsia="en-US"/>
                </w:rPr>
                <w:tab/>
              </w:r>
            </w:del>
          </w:ins>
          <w:ins w:id="3908" w:author="28532_CR0038r1_(Rel-16)" w:date="2019-06-04T11:34:00Z">
            <w:del w:id="3909" w:author="33926_CR0006r1_(Rel-16)" w:date="2019-06-12T15:00:00Z">
              <w:r>
                <w:rPr/>
                <w:delText>Definition</w:delText>
                <w:tab/>
              </w:r>
            </w:del>
          </w:ins>
          <w:hyperlink w:anchor="__RefHeading___Toc10540686">
            <w:del w:id="3910" w:author="33926_CR0006r1_(Rel-16)" w:date="2019-06-12T15:00:00Z">
              <w:r>
                <w:rPr>
                  <w:rStyle w:val="IndexLink"/>
                </w:rPr>
                <w:delText>64</w:delText>
              </w:r>
            </w:del>
          </w:hyperlink>
        </w:p>
        <w:p>
          <w:pPr>
            <w:pStyle w:val="Contents1"/>
            <w:rPr>
              <w:rFonts w:ascii="Calibri" w:hAnsi="Calibri" w:cs="Calibri"/>
              <w:sz w:val="22"/>
              <w:szCs w:val="22"/>
              <w:lang w:val="en-US" w:eastAsia="en-US"/>
              <w:del w:id="3919" w:author="33926_CR0006r1_(Rel-16)" w:date="2019-06-12T15:00:00Z"/>
            </w:rPr>
          </w:pPr>
          <w:ins w:id="3912" w:author="28532_CR0038r1_(Rel-16)" w:date="2019-06-04T11:34:00Z">
            <w:del w:id="3913" w:author="33926_CR0006r1_(Rel-16)" w:date="2019-06-12T15:00:00Z">
              <w:r>
                <w:rPr/>
                <w:delText>7.1.1.5.2</w:delText>
              </w:r>
            </w:del>
          </w:ins>
          <w:ins w:id="3914" w:author="28532_CR0038r1_(Rel-16)" w:date="2019-06-04T11:34:00Z">
            <w:del w:id="3915" w:author="33926_CR0006r1_(Rel-16)" w:date="2019-06-12T15:00:00Z">
              <w:r>
                <w:rPr>
                  <w:rFonts w:cs="Calibri" w:ascii="Calibri" w:hAnsi="Calibri"/>
                  <w:sz w:val="22"/>
                  <w:szCs w:val="22"/>
                  <w:lang w:val="en-US" w:eastAsia="en-US"/>
                </w:rPr>
                <w:tab/>
              </w:r>
            </w:del>
          </w:ins>
          <w:ins w:id="3916" w:author="28532_CR0038r1_(Rel-16)" w:date="2019-06-04T11:34:00Z">
            <w:del w:id="3917" w:author="33926_CR0006r1_(Rel-16)" w:date="2019-06-12T15:00:00Z">
              <w:r>
                <w:rPr/>
                <w:delText>Input parameters</w:delText>
                <w:tab/>
              </w:r>
            </w:del>
          </w:ins>
          <w:hyperlink w:anchor="__RefHeading___Toc10540687">
            <w:del w:id="3918" w:author="33926_CR0006r1_(Rel-16)" w:date="2019-06-12T15:00:00Z">
              <w:r>
                <w:rPr>
                  <w:rStyle w:val="IndexLink"/>
                </w:rPr>
                <w:delText>64</w:delText>
              </w:r>
            </w:del>
          </w:hyperlink>
        </w:p>
        <w:p>
          <w:pPr>
            <w:pStyle w:val="Contents1"/>
            <w:rPr>
              <w:rFonts w:ascii="Calibri" w:hAnsi="Calibri" w:cs="Calibri"/>
              <w:sz w:val="22"/>
              <w:szCs w:val="22"/>
              <w:lang w:val="en-US" w:eastAsia="en-US"/>
              <w:del w:id="3927" w:author="33926_CR0006r1_(Rel-16)" w:date="2019-06-12T15:00:00Z"/>
            </w:rPr>
          </w:pPr>
          <w:ins w:id="3920" w:author="28532_CR0038r1_(Rel-16)" w:date="2019-06-04T11:34:00Z">
            <w:del w:id="3921" w:author="33926_CR0006r1_(Rel-16)" w:date="2019-06-12T15:00:00Z">
              <w:r>
                <w:rPr/>
                <w:delText>7.1.1.5.3</w:delText>
              </w:r>
            </w:del>
          </w:ins>
          <w:ins w:id="3922" w:author="28532_CR0038r1_(Rel-16)" w:date="2019-06-04T11:34:00Z">
            <w:del w:id="3923" w:author="33926_CR0006r1_(Rel-16)" w:date="2019-06-12T15:00:00Z">
              <w:r>
                <w:rPr>
                  <w:rFonts w:cs="Calibri" w:ascii="Calibri" w:hAnsi="Calibri"/>
                  <w:sz w:val="22"/>
                  <w:szCs w:val="22"/>
                  <w:lang w:val="en-US" w:eastAsia="en-US"/>
                </w:rPr>
                <w:tab/>
              </w:r>
            </w:del>
          </w:ins>
          <w:ins w:id="3924" w:author="28532_CR0038r1_(Rel-16)" w:date="2019-06-04T11:34:00Z">
            <w:del w:id="3925" w:author="33926_CR0006r1_(Rel-16)" w:date="2019-06-12T15:00:00Z">
              <w:r>
                <w:rPr/>
                <w:delText>Output parameters</w:delText>
                <w:tab/>
              </w:r>
            </w:del>
          </w:ins>
          <w:hyperlink w:anchor="__RefHeading___Toc10540688">
            <w:del w:id="3926" w:author="33926_CR0006r1_(Rel-16)" w:date="2019-06-12T15:00:00Z">
              <w:r>
                <w:rPr>
                  <w:rStyle w:val="IndexLink"/>
                </w:rPr>
                <w:delText>65</w:delText>
              </w:r>
            </w:del>
          </w:hyperlink>
        </w:p>
        <w:p>
          <w:pPr>
            <w:pStyle w:val="Contents1"/>
            <w:rPr>
              <w:rFonts w:ascii="Calibri" w:hAnsi="Calibri" w:cs="Calibri"/>
              <w:sz w:val="22"/>
              <w:szCs w:val="22"/>
              <w:lang w:val="en-US" w:eastAsia="en-US"/>
              <w:del w:id="3935" w:author="33926_CR0006r1_(Rel-16)" w:date="2019-06-12T15:00:00Z"/>
            </w:rPr>
          </w:pPr>
          <w:ins w:id="3928" w:author="28532_CR0038r1_(Rel-16)" w:date="2019-06-04T11:34:00Z">
            <w:del w:id="3929" w:author="33926_CR0006r1_(Rel-16)" w:date="2019-06-12T15:00:00Z">
              <w:r>
                <w:rPr/>
                <w:delText>7.1.1.5.4</w:delText>
              </w:r>
            </w:del>
          </w:ins>
          <w:ins w:id="3930" w:author="28532_CR0038r1_(Rel-16)" w:date="2019-06-04T11:34:00Z">
            <w:del w:id="3931" w:author="33926_CR0006r1_(Rel-16)" w:date="2019-06-12T15:00:00Z">
              <w:r>
                <w:rPr>
                  <w:rFonts w:cs="Calibri" w:ascii="Calibri" w:hAnsi="Calibri"/>
                  <w:sz w:val="22"/>
                  <w:szCs w:val="22"/>
                  <w:lang w:val="en-US" w:eastAsia="en-US"/>
                </w:rPr>
                <w:tab/>
              </w:r>
            </w:del>
          </w:ins>
          <w:ins w:id="3932" w:author="28532_CR0038r1_(Rel-16)" w:date="2019-06-04T11:34:00Z">
            <w:del w:id="3933" w:author="33926_CR0006r1_(Rel-16)" w:date="2019-06-12T15:00:00Z">
              <w:r>
                <w:rPr/>
                <w:delText>Exceptions</w:delText>
                <w:tab/>
              </w:r>
            </w:del>
          </w:ins>
          <w:hyperlink w:anchor="__RefHeading___Toc10540689">
            <w:del w:id="3934" w:author="33926_CR0006r1_(Rel-16)" w:date="2019-06-12T15:00:00Z">
              <w:r>
                <w:rPr>
                  <w:rStyle w:val="IndexLink"/>
                </w:rPr>
                <w:delText>65</w:delText>
              </w:r>
            </w:del>
          </w:hyperlink>
        </w:p>
        <w:p>
          <w:pPr>
            <w:pStyle w:val="Contents1"/>
            <w:rPr>
              <w:rFonts w:ascii="Calibri" w:hAnsi="Calibri" w:cs="Calibri"/>
              <w:sz w:val="22"/>
              <w:szCs w:val="22"/>
              <w:lang w:val="en-US" w:eastAsia="en-US"/>
              <w:del w:id="3949" w:author="33926_CR0006r1_(Rel-16)" w:date="2019-06-12T15:00:00Z"/>
            </w:rPr>
          </w:pPr>
          <w:ins w:id="3936" w:author="28532_CR0038r1_(Rel-16)" w:date="2019-06-04T11:34:00Z">
            <w:del w:id="3937" w:author="33926_CR0006r1_(Rel-16)" w:date="2019-06-12T15:00:00Z">
              <w:r>
                <w:rPr/>
                <w:delText>7.1.2</w:delText>
              </w:r>
            </w:del>
          </w:ins>
          <w:ins w:id="3938" w:author="28532_CR0038r1_(Rel-16)" w:date="2019-06-04T11:34:00Z">
            <w:del w:id="3939" w:author="33926_CR0006r1_(Rel-16)" w:date="2019-06-12T15:00:00Z">
              <w:r>
                <w:rPr>
                  <w:rFonts w:cs="Calibri" w:ascii="Calibri" w:hAnsi="Calibri"/>
                  <w:sz w:val="22"/>
                  <w:szCs w:val="22"/>
                  <w:lang w:val="en-US" w:eastAsia="en-US"/>
                </w:rPr>
                <w:tab/>
              </w:r>
            </w:del>
          </w:ins>
          <w:ins w:id="3940" w:author="28532_CR0038r1_(Rel-16)" w:date="2019-06-04T11:34:00Z">
            <w:del w:id="3941" w:author="33926_CR0006r1_(Rel-16)" w:date="2019-06-12T15:00:00Z">
              <w:r>
                <w:rPr>
                  <w:lang w:val="en-US" w:eastAsia="en-US"/>
                </w:rPr>
                <w:delText>Operation and notification of p</w:delText>
              </w:r>
            </w:del>
          </w:ins>
          <w:ins w:id="3942" w:author="28532_CR0038r1_(Rel-16)" w:date="2019-06-04T11:34:00Z">
            <w:del w:id="3943" w:author="33926_CR0006r1_(Rel-16)" w:date="2019-06-12T15:00:00Z">
              <w:r>
                <w:rPr/>
                <w:delText>erformance threshold monitoring</w:delText>
              </w:r>
            </w:del>
          </w:ins>
          <w:ins w:id="3944" w:author="28532_CR0038r1_(Rel-16)" w:date="2019-06-04T11:34:00Z">
            <w:del w:id="3945" w:author="33926_CR0006r1_(Rel-16)" w:date="2019-06-12T15:00:00Z">
              <w:r>
                <w:rPr>
                  <w:lang w:val="en-US" w:eastAsia="en-US"/>
                </w:rPr>
                <w:delText xml:space="preserve"> service</w:delText>
              </w:r>
            </w:del>
          </w:ins>
          <w:ins w:id="3946" w:author="28532_CR0038r1_(Rel-16)" w:date="2019-06-04T11:34:00Z">
            <w:del w:id="3947" w:author="33926_CR0006r1_(Rel-16)" w:date="2019-06-12T15:00:00Z">
              <w:r>
                <w:rPr/>
                <w:tab/>
              </w:r>
            </w:del>
          </w:ins>
          <w:hyperlink w:anchor="__RefHeading___Toc10540690">
            <w:del w:id="3948" w:author="33926_CR0006r1_(Rel-16)" w:date="2019-06-12T15:00:00Z">
              <w:r>
                <w:rPr>
                  <w:rStyle w:val="IndexLink"/>
                </w:rPr>
                <w:delText>65</w:delText>
              </w:r>
            </w:del>
          </w:hyperlink>
        </w:p>
        <w:p>
          <w:pPr>
            <w:pStyle w:val="Contents1"/>
            <w:rPr>
              <w:rFonts w:ascii="Calibri" w:hAnsi="Calibri" w:cs="Calibri"/>
              <w:sz w:val="22"/>
              <w:szCs w:val="22"/>
              <w:lang w:val="en-US" w:eastAsia="en-US"/>
              <w:del w:id="3961" w:author="33926_CR0006r1_(Rel-16)" w:date="2019-06-12T15:00:00Z"/>
            </w:rPr>
          </w:pPr>
          <w:ins w:id="3950" w:author="28532_CR0038r1_(Rel-16)" w:date="2019-06-04T11:34:00Z">
            <w:del w:id="3951" w:author="33926_CR0006r1_(Rel-16)" w:date="2019-06-12T15:00:00Z">
              <w:r>
                <w:rPr/>
                <w:delText>7.1.2.1</w:delText>
              </w:r>
            </w:del>
          </w:ins>
          <w:ins w:id="3952" w:author="28532_CR0038r1_(Rel-16)" w:date="2019-06-04T11:34:00Z">
            <w:del w:id="3953" w:author="33926_CR0006r1_(Rel-16)" w:date="2019-06-12T15:00:00Z">
              <w:r>
                <w:rPr>
                  <w:rFonts w:cs="Calibri" w:ascii="Calibri" w:hAnsi="Calibri"/>
                  <w:sz w:val="22"/>
                  <w:szCs w:val="22"/>
                  <w:lang w:val="en-US" w:eastAsia="en-US"/>
                </w:rPr>
                <w:tab/>
              </w:r>
            </w:del>
          </w:ins>
          <w:ins w:id="3954" w:author="28532_CR0038r1_(Rel-16)" w:date="2019-06-04T11:34:00Z">
            <w:del w:id="3955" w:author="33926_CR0006r1_(Rel-16)" w:date="2019-06-12T15:00:00Z">
              <w:r>
                <w:rPr/>
                <w:delText xml:space="preserve">Notification </w:delText>
              </w:r>
            </w:del>
          </w:ins>
          <w:ins w:id="3956" w:author="28532_CR0038r1_(Rel-16)" w:date="2019-06-04T11:34:00Z">
            <w:del w:id="3957" w:author="33926_CR0006r1_(Rel-16)" w:date="2019-06-12T15:00:00Z">
              <w:r>
                <w:rPr>
                  <w:rFonts w:cs="Courier New" w:ascii="Courier New" w:hAnsi="Courier New"/>
                </w:rPr>
                <w:delText>notifyThresholdCrossing</w:delText>
              </w:r>
            </w:del>
          </w:ins>
          <w:ins w:id="3958" w:author="28532_CR0038r1_(Rel-16)" w:date="2019-06-04T11:34:00Z">
            <w:del w:id="3959" w:author="33926_CR0006r1_(Rel-16)" w:date="2019-06-12T15:00:00Z">
              <w:r>
                <w:rPr/>
                <w:delText xml:space="preserve"> (M)</w:delText>
                <w:tab/>
              </w:r>
            </w:del>
          </w:ins>
          <w:hyperlink w:anchor="__RefHeading___Toc10540691">
            <w:del w:id="3960" w:author="33926_CR0006r1_(Rel-16)" w:date="2019-06-12T15:00:00Z">
              <w:r>
                <w:rPr>
                  <w:rStyle w:val="IndexLink"/>
                </w:rPr>
                <w:delText>65</w:delText>
              </w:r>
            </w:del>
          </w:hyperlink>
        </w:p>
        <w:p>
          <w:pPr>
            <w:pStyle w:val="Contents1"/>
            <w:rPr>
              <w:rFonts w:ascii="Calibri" w:hAnsi="Calibri" w:cs="Calibri"/>
              <w:sz w:val="22"/>
              <w:szCs w:val="22"/>
              <w:lang w:val="en-US" w:eastAsia="en-US"/>
              <w:del w:id="3969" w:author="33926_CR0006r1_(Rel-16)" w:date="2019-06-12T15:00:00Z"/>
            </w:rPr>
          </w:pPr>
          <w:ins w:id="3962" w:author="28532_CR0038r1_(Rel-16)" w:date="2019-06-04T11:34:00Z">
            <w:del w:id="3963" w:author="33926_CR0006r1_(Rel-16)" w:date="2019-06-12T15:00:00Z">
              <w:r>
                <w:rPr/>
                <w:delText>7.1.2.1.1</w:delText>
              </w:r>
            </w:del>
          </w:ins>
          <w:ins w:id="3964" w:author="28532_CR0038r1_(Rel-16)" w:date="2019-06-04T11:34:00Z">
            <w:del w:id="3965" w:author="33926_CR0006r1_(Rel-16)" w:date="2019-06-12T15:00:00Z">
              <w:r>
                <w:rPr>
                  <w:rFonts w:cs="Calibri" w:ascii="Calibri" w:hAnsi="Calibri"/>
                  <w:sz w:val="22"/>
                  <w:szCs w:val="22"/>
                  <w:lang w:val="en-US" w:eastAsia="en-US"/>
                </w:rPr>
                <w:tab/>
              </w:r>
            </w:del>
          </w:ins>
          <w:ins w:id="3966" w:author="28532_CR0038r1_(Rel-16)" w:date="2019-06-04T11:34:00Z">
            <w:del w:id="3967" w:author="33926_CR0006r1_(Rel-16)" w:date="2019-06-12T15:00:00Z">
              <w:r>
                <w:rPr/>
                <w:delText>Definition</w:delText>
                <w:tab/>
              </w:r>
            </w:del>
          </w:ins>
          <w:hyperlink w:anchor="__RefHeading___Toc10540692">
            <w:del w:id="3968" w:author="33926_CR0006r1_(Rel-16)" w:date="2019-06-12T15:00:00Z">
              <w:r>
                <w:rPr>
                  <w:rStyle w:val="IndexLink"/>
                </w:rPr>
                <w:delText>65</w:delText>
              </w:r>
            </w:del>
          </w:hyperlink>
        </w:p>
        <w:p>
          <w:pPr>
            <w:pStyle w:val="Contents1"/>
            <w:rPr>
              <w:rFonts w:ascii="Calibri" w:hAnsi="Calibri" w:cs="Calibri"/>
              <w:sz w:val="22"/>
              <w:szCs w:val="22"/>
              <w:lang w:val="en-US" w:eastAsia="en-US"/>
              <w:del w:id="3977" w:author="33926_CR0006r1_(Rel-16)" w:date="2019-06-12T15:00:00Z"/>
            </w:rPr>
          </w:pPr>
          <w:ins w:id="3970" w:author="28532_CR0038r1_(Rel-16)" w:date="2019-06-04T11:34:00Z">
            <w:del w:id="3971" w:author="33926_CR0006r1_(Rel-16)" w:date="2019-06-12T15:00:00Z">
              <w:r>
                <w:rPr/>
                <w:delText>7.1.2.1.2</w:delText>
              </w:r>
            </w:del>
          </w:ins>
          <w:ins w:id="3972" w:author="28532_CR0038r1_(Rel-16)" w:date="2019-06-04T11:34:00Z">
            <w:del w:id="3973" w:author="33926_CR0006r1_(Rel-16)" w:date="2019-06-12T15:00:00Z">
              <w:r>
                <w:rPr>
                  <w:rFonts w:cs="Calibri" w:ascii="Calibri" w:hAnsi="Calibri"/>
                  <w:sz w:val="22"/>
                  <w:szCs w:val="22"/>
                  <w:lang w:val="en-US" w:eastAsia="en-US"/>
                </w:rPr>
                <w:tab/>
              </w:r>
            </w:del>
          </w:ins>
          <w:ins w:id="3974" w:author="28532_CR0038r1_(Rel-16)" w:date="2019-06-04T11:34:00Z">
            <w:del w:id="3975" w:author="33926_CR0006r1_(Rel-16)" w:date="2019-06-12T15:00:00Z">
              <w:r>
                <w:rPr/>
                <w:delText>Notification information</w:delText>
                <w:tab/>
              </w:r>
            </w:del>
          </w:ins>
          <w:hyperlink w:anchor="__RefHeading___Toc10540693">
            <w:del w:id="3976" w:author="33926_CR0006r1_(Rel-16)" w:date="2019-06-12T15:00:00Z">
              <w:r>
                <w:rPr>
                  <w:rStyle w:val="IndexLink"/>
                </w:rPr>
                <w:delText>66</w:delText>
              </w:r>
            </w:del>
          </w:hyperlink>
        </w:p>
        <w:p>
          <w:pPr>
            <w:pStyle w:val="Contents1"/>
            <w:rPr>
              <w:rFonts w:ascii="Calibri" w:hAnsi="Calibri" w:cs="Calibri"/>
              <w:sz w:val="22"/>
              <w:szCs w:val="22"/>
              <w:lang w:val="en-US" w:eastAsia="en-US"/>
              <w:del w:id="3987" w:author="33926_CR0006r1_(Rel-16)" w:date="2019-06-12T15:00:00Z"/>
            </w:rPr>
          </w:pPr>
          <w:ins w:id="3978" w:author="28532_CR0038r1_(Rel-16)" w:date="2019-06-04T11:34:00Z">
            <w:del w:id="3979" w:author="33926_CR0006r1_(Rel-16)" w:date="2019-06-12T15:00:00Z">
              <w:r>
                <w:rPr/>
                <w:delText>7.2</w:delText>
              </w:r>
            </w:del>
          </w:ins>
          <w:ins w:id="3980" w:author="28532_CR0038r1_(Rel-16)" w:date="2019-06-04T11:34:00Z">
            <w:del w:id="3981" w:author="33926_CR0006r1_(Rel-16)" w:date="2019-06-12T15:00:00Z">
              <w:r>
                <w:rPr>
                  <w:rFonts w:cs="Calibri" w:ascii="Calibri" w:hAnsi="Calibri"/>
                  <w:sz w:val="22"/>
                  <w:szCs w:val="22"/>
                </w:rPr>
                <w:tab/>
              </w:r>
            </w:del>
          </w:ins>
          <w:ins w:id="3982" w:author="28532_CR0038r1_(Rel-16)" w:date="2019-06-04T11:34:00Z">
            <w:del w:id="3983" w:author="33926_CR0006r1_(Rel-16)" w:date="2019-06-12T15:00:00Z">
              <w:r>
                <w:rPr>
                  <w:lang w:val="en-US" w:eastAsia="en-US"/>
                </w:rPr>
                <w:delText>Managed information</w:delText>
              </w:r>
            </w:del>
          </w:ins>
          <w:ins w:id="3984" w:author="28532_CR0038r1_(Rel-16)" w:date="2019-06-04T11:34:00Z">
            <w:del w:id="3985" w:author="33926_CR0006r1_(Rel-16)" w:date="2019-06-12T15:00:00Z">
              <w:r>
                <w:rPr/>
                <w:tab/>
              </w:r>
            </w:del>
          </w:ins>
          <w:hyperlink w:anchor="__RefHeading___Toc10540694">
            <w:del w:id="3986" w:author="33926_CR0006r1_(Rel-16)" w:date="2019-06-12T15:00:00Z">
              <w:r>
                <w:rPr>
                  <w:rStyle w:val="IndexLink"/>
                </w:rPr>
                <w:delText>67</w:delText>
              </w:r>
            </w:del>
          </w:hyperlink>
        </w:p>
        <w:p>
          <w:pPr>
            <w:pStyle w:val="Contents1"/>
            <w:rPr>
              <w:rFonts w:ascii="Calibri" w:hAnsi="Calibri" w:cs="Calibri"/>
              <w:sz w:val="22"/>
              <w:szCs w:val="22"/>
              <w:lang w:val="en-US" w:eastAsia="en-US"/>
              <w:del w:id="3995" w:author="33926_CR0006r1_(Rel-16)" w:date="2019-06-12T15:00:00Z"/>
            </w:rPr>
          </w:pPr>
          <w:ins w:id="3988" w:author="28532_CR0038r1_(Rel-16)" w:date="2019-06-04T11:34:00Z">
            <w:del w:id="3989" w:author="33926_CR0006r1_(Rel-16)" w:date="2019-06-12T15:00:00Z">
              <w:r>
                <w:rPr/>
                <w:delText xml:space="preserve">7.2.1 </w:delText>
              </w:r>
            </w:del>
          </w:ins>
          <w:ins w:id="3990" w:author="28532_CR0038r1_(Rel-16)" w:date="2019-06-04T11:34:00Z">
            <w:del w:id="3991" w:author="33926_CR0006r1_(Rel-16)" w:date="2019-06-12T15:00:00Z">
              <w:r>
                <w:rPr>
                  <w:rFonts w:cs="Calibri" w:ascii="Calibri" w:hAnsi="Calibri"/>
                  <w:sz w:val="22"/>
                  <w:szCs w:val="22"/>
                </w:rPr>
                <w:tab/>
              </w:r>
            </w:del>
          </w:ins>
          <w:ins w:id="3992" w:author="28532_CR0038r1_(Rel-16)" w:date="2019-06-04T11:34:00Z">
            <w:del w:id="3993" w:author="33926_CR0006r1_(Rel-16)" w:date="2019-06-12T15:00:00Z">
              <w:r>
                <w:rPr/>
                <w:delText>Performance data file definition</w:delText>
                <w:tab/>
              </w:r>
            </w:del>
          </w:ins>
          <w:hyperlink w:anchor="__RefHeading___Toc10540695">
            <w:del w:id="3994" w:author="33926_CR0006r1_(Rel-16)" w:date="2019-06-12T15:00:00Z">
              <w:r>
                <w:rPr>
                  <w:rStyle w:val="IndexLink"/>
                </w:rPr>
                <w:delText>67</w:delText>
              </w:r>
            </w:del>
          </w:hyperlink>
        </w:p>
        <w:p>
          <w:pPr>
            <w:pStyle w:val="Contents1"/>
            <w:rPr>
              <w:rFonts w:ascii="Calibri" w:hAnsi="Calibri" w:cs="Calibri"/>
              <w:sz w:val="22"/>
              <w:szCs w:val="22"/>
              <w:lang w:val="en-US" w:eastAsia="en-US"/>
              <w:del w:id="4003" w:author="33926_CR0006r1_(Rel-16)" w:date="2019-06-12T15:00:00Z"/>
            </w:rPr>
          </w:pPr>
          <w:ins w:id="3996" w:author="28532_CR0038r1_(Rel-16)" w:date="2019-06-04T11:34:00Z">
            <w:del w:id="3997" w:author="33926_CR0006r1_(Rel-16)" w:date="2019-06-12T15:00:00Z">
              <w:r>
                <w:rPr/>
                <w:delText>7.2.1.1</w:delText>
              </w:r>
            </w:del>
          </w:ins>
          <w:ins w:id="3998" w:author="28532_CR0038r1_(Rel-16)" w:date="2019-06-04T11:34:00Z">
            <w:del w:id="3999" w:author="33926_CR0006r1_(Rel-16)" w:date="2019-06-12T15:00:00Z">
              <w:r>
                <w:rPr>
                  <w:rFonts w:cs="Calibri" w:ascii="Calibri" w:hAnsi="Calibri"/>
                  <w:sz w:val="22"/>
                  <w:szCs w:val="22"/>
                </w:rPr>
                <w:tab/>
              </w:r>
            </w:del>
          </w:ins>
          <w:ins w:id="4000" w:author="28532_CR0038r1_(Rel-16)" w:date="2019-06-04T11:34:00Z">
            <w:del w:id="4001" w:author="33926_CR0006r1_(Rel-16)" w:date="2019-06-12T15:00:00Z">
              <w:r>
                <w:rPr/>
                <w:delText>File generation and reporting</w:delText>
                <w:tab/>
              </w:r>
            </w:del>
          </w:ins>
          <w:hyperlink w:anchor="__RefHeading___Toc10540696">
            <w:del w:id="4002" w:author="33926_CR0006r1_(Rel-16)" w:date="2019-06-12T15:00:00Z">
              <w:r>
                <w:rPr>
                  <w:rStyle w:val="IndexLink"/>
                </w:rPr>
                <w:delText>67</w:delText>
              </w:r>
            </w:del>
          </w:hyperlink>
        </w:p>
        <w:p>
          <w:pPr>
            <w:pStyle w:val="Contents1"/>
            <w:rPr>
              <w:rFonts w:ascii="Calibri" w:hAnsi="Calibri" w:cs="Calibri"/>
              <w:sz w:val="22"/>
              <w:szCs w:val="22"/>
              <w:lang w:val="en-US" w:eastAsia="en-US"/>
              <w:del w:id="4013" w:author="33926_CR0006r1_(Rel-16)" w:date="2019-06-12T15:00:00Z"/>
            </w:rPr>
          </w:pPr>
          <w:ins w:id="4004" w:author="28532_CR0038r1_(Rel-16)" w:date="2019-06-04T11:34:00Z">
            <w:del w:id="4005" w:author="33926_CR0006r1_(Rel-16)" w:date="2019-06-12T15:00:00Z">
              <w:r>
                <w:rPr/>
                <w:delText>7.2.1.2</w:delText>
              </w:r>
            </w:del>
          </w:ins>
          <w:ins w:id="4006" w:author="28532_CR0038r1_(Rel-16)" w:date="2019-06-04T11:34:00Z">
            <w:del w:id="4007" w:author="33926_CR0006r1_(Rel-16)" w:date="2019-06-12T15:00:00Z">
              <w:r>
                <w:rPr>
                  <w:rFonts w:cs="Calibri" w:ascii="Calibri" w:hAnsi="Calibri"/>
                  <w:sz w:val="22"/>
                  <w:szCs w:val="22"/>
                </w:rPr>
                <w:tab/>
              </w:r>
            </w:del>
          </w:ins>
          <w:ins w:id="4008" w:author="28532_CR0038r1_(Rel-16)" w:date="2019-06-04T11:34:00Z">
            <w:del w:id="4009" w:author="33926_CR0006r1_(Rel-16)" w:date="2019-06-12T15:00:00Z">
              <w:r>
                <w:rPr>
                  <w:lang w:val="en-US" w:eastAsia="en-US"/>
                </w:rPr>
                <w:delText>Performance data file content description</w:delText>
              </w:r>
            </w:del>
          </w:ins>
          <w:ins w:id="4010" w:author="28532_CR0038r1_(Rel-16)" w:date="2019-06-04T11:34:00Z">
            <w:del w:id="4011" w:author="33926_CR0006r1_(Rel-16)" w:date="2019-06-12T15:00:00Z">
              <w:r>
                <w:rPr/>
                <w:tab/>
              </w:r>
            </w:del>
          </w:ins>
          <w:hyperlink w:anchor="__RefHeading___Toc10540697">
            <w:del w:id="4012" w:author="33926_CR0006r1_(Rel-16)" w:date="2019-06-12T15:00:00Z">
              <w:r>
                <w:rPr>
                  <w:rStyle w:val="IndexLink"/>
                </w:rPr>
                <w:delText>67</w:delText>
              </w:r>
            </w:del>
          </w:hyperlink>
        </w:p>
        <w:p>
          <w:pPr>
            <w:pStyle w:val="Contents1"/>
            <w:rPr>
              <w:rFonts w:ascii="Calibri" w:hAnsi="Calibri" w:cs="Calibri"/>
              <w:sz w:val="22"/>
              <w:szCs w:val="22"/>
              <w:lang w:val="en-US" w:eastAsia="en-US"/>
              <w:del w:id="4023" w:author="33926_CR0006r1_(Rel-16)" w:date="2019-06-12T15:00:00Z"/>
            </w:rPr>
          </w:pPr>
          <w:ins w:id="4014" w:author="28532_CR0038r1_(Rel-16)" w:date="2019-06-04T11:34:00Z">
            <w:del w:id="4015" w:author="33926_CR0006r1_(Rel-16)" w:date="2019-06-12T15:00:00Z">
              <w:r>
                <w:rPr/>
                <w:delText>7.2.1.3</w:delText>
              </w:r>
            </w:del>
          </w:ins>
          <w:ins w:id="4016" w:author="28532_CR0038r1_(Rel-16)" w:date="2019-06-04T11:34:00Z">
            <w:del w:id="4017" w:author="33926_CR0006r1_(Rel-16)" w:date="2019-06-12T15:00:00Z">
              <w:r>
                <w:rPr>
                  <w:rFonts w:cs="Calibri" w:ascii="Calibri" w:hAnsi="Calibri"/>
                  <w:sz w:val="22"/>
                  <w:szCs w:val="22"/>
                </w:rPr>
                <w:tab/>
              </w:r>
            </w:del>
          </w:ins>
          <w:ins w:id="4018" w:author="28532_CR0038r1_(Rel-16)" w:date="2019-06-04T11:34:00Z">
            <w:del w:id="4019" w:author="33926_CR0006r1_(Rel-16)" w:date="2019-06-12T15:00:00Z">
              <w:r>
                <w:rPr>
                  <w:lang w:val="en-US" w:eastAsia="en-US"/>
                </w:rPr>
                <w:delText>File naming convention</w:delText>
              </w:r>
            </w:del>
          </w:ins>
          <w:ins w:id="4020" w:author="28532_CR0038r1_(Rel-16)" w:date="2019-06-04T11:34:00Z">
            <w:del w:id="4021" w:author="33926_CR0006r1_(Rel-16)" w:date="2019-06-12T15:00:00Z">
              <w:r>
                <w:rPr/>
                <w:tab/>
              </w:r>
            </w:del>
          </w:ins>
          <w:hyperlink w:anchor="__RefHeading___Toc10540698">
            <w:del w:id="4022" w:author="33926_CR0006r1_(Rel-16)" w:date="2019-06-12T15:00:00Z">
              <w:r>
                <w:rPr>
                  <w:rStyle w:val="IndexLink"/>
                </w:rPr>
                <w:delText>68</w:delText>
              </w:r>
            </w:del>
          </w:hyperlink>
        </w:p>
        <w:p>
          <w:pPr>
            <w:pStyle w:val="Contents1"/>
            <w:rPr>
              <w:rFonts w:ascii="Calibri" w:hAnsi="Calibri" w:cs="Calibri"/>
              <w:sz w:val="22"/>
              <w:szCs w:val="22"/>
              <w:lang w:val="en-US" w:eastAsia="en-US"/>
              <w:del w:id="4031" w:author="33926_CR0006r1_(Rel-16)" w:date="2019-06-12T15:00:00Z"/>
            </w:rPr>
          </w:pPr>
          <w:ins w:id="4024" w:author="28532_CR0038r1_(Rel-16)" w:date="2019-06-04T11:34:00Z">
            <w:del w:id="4025" w:author="33926_CR0006r1_(Rel-16)" w:date="2019-06-12T15:00:00Z">
              <w:r>
                <w:rPr/>
                <w:delText>7.2.1.3.1</w:delText>
              </w:r>
            </w:del>
          </w:ins>
          <w:ins w:id="4026" w:author="28532_CR0038r1_(Rel-16)" w:date="2019-06-04T11:34:00Z">
            <w:del w:id="4027" w:author="33926_CR0006r1_(Rel-16)" w:date="2019-06-12T15:00:00Z">
              <w:r>
                <w:rPr>
                  <w:rFonts w:cs="Calibri" w:ascii="Calibri" w:hAnsi="Calibri"/>
                  <w:sz w:val="22"/>
                  <w:szCs w:val="22"/>
                </w:rPr>
                <w:tab/>
              </w:r>
            </w:del>
          </w:ins>
          <w:ins w:id="4028" w:author="28532_CR0038r1_(Rel-16)" w:date="2019-06-04T11:34:00Z">
            <w:del w:id="4029" w:author="33926_CR0006r1_(Rel-16)" w:date="2019-06-12T15:00:00Z">
              <w:r>
                <w:rPr/>
                <w:delText>Generic file naming convention</w:delText>
                <w:tab/>
              </w:r>
            </w:del>
          </w:ins>
          <w:hyperlink w:anchor="__RefHeading___Toc10540699">
            <w:del w:id="4030" w:author="33926_CR0006r1_(Rel-16)" w:date="2019-06-12T15:00:00Z">
              <w:r>
                <w:rPr>
                  <w:rStyle w:val="IndexLink"/>
                </w:rPr>
                <w:delText>68</w:delText>
              </w:r>
            </w:del>
          </w:hyperlink>
        </w:p>
        <w:p>
          <w:pPr>
            <w:pStyle w:val="Contents1"/>
            <w:rPr>
              <w:rFonts w:ascii="Calibri" w:hAnsi="Calibri" w:cs="Calibri"/>
              <w:sz w:val="22"/>
              <w:szCs w:val="22"/>
              <w:lang w:val="en-US" w:eastAsia="en-US"/>
              <w:del w:id="4039" w:author="33926_CR0006r1_(Rel-16)" w:date="2019-06-12T15:00:00Z"/>
            </w:rPr>
          </w:pPr>
          <w:ins w:id="4032" w:author="28532_CR0038r1_(Rel-16)" w:date="2019-06-04T11:34:00Z">
            <w:del w:id="4033" w:author="33926_CR0006r1_(Rel-16)" w:date="2019-06-12T15:00:00Z">
              <w:r>
                <w:rPr/>
                <w:delText>7.2.1.3.2</w:delText>
              </w:r>
            </w:del>
          </w:ins>
          <w:ins w:id="4034" w:author="28532_CR0038r1_(Rel-16)" w:date="2019-06-04T11:34:00Z">
            <w:del w:id="4035" w:author="33926_CR0006r1_(Rel-16)" w:date="2019-06-12T15:00:00Z">
              <w:r>
                <w:rPr>
                  <w:rFonts w:cs="Calibri" w:ascii="Calibri" w:hAnsi="Calibri"/>
                  <w:sz w:val="22"/>
                  <w:szCs w:val="22"/>
                </w:rPr>
                <w:tab/>
              </w:r>
            </w:del>
          </w:ins>
          <w:ins w:id="4036" w:author="28532_CR0038r1_(Rel-16)" w:date="2019-06-04T11:34:00Z">
            <w:del w:id="4037" w:author="33926_CR0006r1_(Rel-16)" w:date="2019-06-12T15:00:00Z">
              <w:r>
                <w:rPr/>
                <w:delText>Performance data file specific extension</w:delText>
                <w:tab/>
              </w:r>
            </w:del>
          </w:ins>
          <w:hyperlink w:anchor="__RefHeading___Toc10540700">
            <w:del w:id="4038" w:author="33926_CR0006r1_(Rel-16)" w:date="2019-06-12T15:00:00Z">
              <w:r>
                <w:rPr>
                  <w:rStyle w:val="IndexLink"/>
                </w:rPr>
                <w:delText>69</w:delText>
              </w:r>
            </w:del>
          </w:hyperlink>
        </w:p>
        <w:p>
          <w:pPr>
            <w:pStyle w:val="Contents1"/>
            <w:rPr>
              <w:rFonts w:ascii="Calibri" w:hAnsi="Calibri" w:cs="Calibri"/>
              <w:szCs w:val="22"/>
              <w:lang w:val="en-US" w:eastAsia="en-US"/>
              <w:del w:id="4052" w:author="33926_CR0006r1_(Rel-16)" w:date="2019-06-12T15:00:00Z"/>
            </w:rPr>
          </w:pPr>
          <w:ins w:id="4040" w:author="28532_CR0038r1_(Rel-16)" w:date="2019-06-04T11:34:00Z">
            <w:del w:id="4041" w:author="33926_CR0006r1_(Rel-16)" w:date="2019-06-12T15:00:00Z">
              <w:r>
                <w:rPr/>
                <w:delText>8</w:delText>
              </w:r>
            </w:del>
          </w:ins>
          <w:ins w:id="4042" w:author="33926_CR0006r1_(Rel-16)" w:date="2019-06-12T15:03:00Z">
            <w:r>
              <w:rPr>
                <w:rFonts w:cs="Calibri" w:ascii="Calibri" w:hAnsi="Calibri"/>
                <w:szCs w:val="22"/>
              </w:rPr>
              <w:tab/>
            </w:r>
          </w:ins>
          <w:ins w:id="4043" w:author="28532_CR0038r1_(Rel-16)" w:date="2019-06-04T11:34:00Z">
            <w:del w:id="4044" w:author="33926_CR0006r1_(Rel-16)" w:date="2019-06-12T15:00:00Z">
              <w:r>
                <w:rPr>
                  <w:rFonts w:cs="Calibri" w:ascii="Calibri" w:hAnsi="Calibri"/>
                  <w:szCs w:val="22"/>
                </w:rPr>
                <w:tab/>
              </w:r>
            </w:del>
          </w:ins>
          <w:ins w:id="4045" w:author="28532_CR0038r1_(Rel-16)" w:date="2019-06-04T11:34:00Z">
            <w:del w:id="4046" w:author="33926_CR0006r1_(Rel-16)" w:date="2019-06-12T15:00:00Z">
              <w:r>
                <w:rPr/>
                <w:delText>RESTful HTTP-based solution set</w:delText>
              </w:r>
            </w:del>
          </w:ins>
          <w:ins w:id="4047" w:author="28532_CR0038r1_(Rel-16)" w:date="2019-06-04T11:34:00Z">
            <w:del w:id="4048" w:author="33926_CR0006r1_(Rel-16)" w:date="2019-06-12T15:00:00Z">
              <w:r>
                <w:rPr>
                  <w:lang w:val="en-US" w:eastAsia="en-US"/>
                </w:rPr>
                <w:delText xml:space="preserve"> of provisioning</w:delText>
              </w:r>
            </w:del>
          </w:ins>
          <w:ins w:id="4049" w:author="28532_CR0038r1_(Rel-16)" w:date="2019-06-04T11:34:00Z">
            <w:del w:id="4050" w:author="33926_CR0006r1_(Rel-16)" w:date="2019-06-12T15:00:00Z">
              <w:r>
                <w:rPr/>
                <w:tab/>
              </w:r>
            </w:del>
          </w:ins>
          <w:hyperlink w:anchor="__RefHeading___Toc10540701">
            <w:del w:id="4051" w:author="33926_CR0006r1_(Rel-16)" w:date="2019-06-12T15:00:00Z">
              <w:r>
                <w:rPr>
                  <w:rStyle w:val="IndexLink"/>
                </w:rPr>
                <w:delText>71</w:delText>
              </w:r>
            </w:del>
          </w:hyperlink>
        </w:p>
        <w:p>
          <w:pPr>
            <w:pStyle w:val="Contents1"/>
            <w:rPr>
              <w:rFonts w:ascii="Calibri" w:hAnsi="Calibri" w:cs="Calibri"/>
              <w:sz w:val="22"/>
              <w:szCs w:val="22"/>
              <w:lang w:val="en-US" w:eastAsia="en-US"/>
              <w:del w:id="4060" w:author="33926_CR0006r1_(Rel-16)" w:date="2019-06-12T15:00:00Z"/>
            </w:rPr>
          </w:pPr>
          <w:ins w:id="4053" w:author="28532_CR0038r1_(Rel-16)" w:date="2019-06-04T11:34:00Z">
            <w:del w:id="4054" w:author="33926_CR0006r1_(Rel-16)" w:date="2019-06-12T15:00:00Z">
              <w:r>
                <w:rPr/>
                <w:delText>8.1</w:delText>
              </w:r>
            </w:del>
          </w:ins>
          <w:ins w:id="4055" w:author="28532_CR0038r1_(Rel-16)" w:date="2019-06-04T11:34:00Z">
            <w:del w:id="4056" w:author="33926_CR0006r1_(Rel-16)" w:date="2019-06-12T15:00:00Z">
              <w:r>
                <w:rPr>
                  <w:rFonts w:cs="Calibri" w:ascii="Calibri" w:hAnsi="Calibri"/>
                  <w:sz w:val="22"/>
                  <w:szCs w:val="22"/>
                  <w:lang w:val="en-US" w:eastAsia="en-US"/>
                </w:rPr>
                <w:tab/>
              </w:r>
            </w:del>
          </w:ins>
          <w:ins w:id="4057" w:author="28532_CR0038r1_(Rel-16)" w:date="2019-06-04T11:34:00Z">
            <w:del w:id="4058" w:author="33926_CR0006r1_(Rel-16)" w:date="2019-06-12T15:00:00Z">
              <w:r>
                <w:rPr/>
                <w:delText>Mapping of operations</w:delText>
                <w:tab/>
              </w:r>
            </w:del>
          </w:ins>
          <w:hyperlink w:anchor="__RefHeading___Toc10540702">
            <w:del w:id="4059" w:author="33926_CR0006r1_(Rel-16)" w:date="2019-06-12T15:00:00Z">
              <w:r>
                <w:rPr>
                  <w:rStyle w:val="IndexLink"/>
                </w:rPr>
                <w:delText>71</w:delText>
              </w:r>
            </w:del>
          </w:hyperlink>
        </w:p>
        <w:p>
          <w:pPr>
            <w:pStyle w:val="Contents1"/>
            <w:rPr>
              <w:rFonts w:ascii="Calibri" w:hAnsi="Calibri" w:cs="Calibri"/>
              <w:sz w:val="22"/>
              <w:szCs w:val="22"/>
              <w:lang w:val="en-US" w:eastAsia="en-US"/>
              <w:del w:id="4068" w:author="33926_CR0006r1_(Rel-16)" w:date="2019-06-12T15:00:00Z"/>
            </w:rPr>
          </w:pPr>
          <w:ins w:id="4061" w:author="28532_CR0038r1_(Rel-16)" w:date="2019-06-04T11:34:00Z">
            <w:del w:id="4062" w:author="33926_CR0006r1_(Rel-16)" w:date="2019-06-12T15:00:00Z">
              <w:r>
                <w:rPr/>
                <w:delText>8.1.1</w:delText>
              </w:r>
            </w:del>
          </w:ins>
          <w:ins w:id="4063" w:author="28532_CR0038r1_(Rel-16)" w:date="2019-06-04T11:34:00Z">
            <w:del w:id="4064" w:author="33926_CR0006r1_(Rel-16)" w:date="2019-06-12T15:00:00Z">
              <w:r>
                <w:rPr>
                  <w:rFonts w:cs="Calibri" w:ascii="Calibri" w:hAnsi="Calibri"/>
                  <w:sz w:val="22"/>
                  <w:szCs w:val="22"/>
                  <w:lang w:val="en-US" w:eastAsia="en-US"/>
                </w:rPr>
                <w:tab/>
              </w:r>
            </w:del>
          </w:ins>
          <w:ins w:id="4065" w:author="28532_CR0038r1_(Rel-16)" w:date="2019-06-04T11:34:00Z">
            <w:del w:id="4066" w:author="33926_CR0006r1_(Rel-16)" w:date="2019-06-12T15:00:00Z">
              <w:r>
                <w:rPr/>
                <w:delText>Introduction</w:delText>
                <w:tab/>
              </w:r>
            </w:del>
          </w:ins>
          <w:hyperlink w:anchor="__RefHeading___Toc10540703">
            <w:del w:id="4067" w:author="33926_CR0006r1_(Rel-16)" w:date="2019-06-12T15:00:00Z">
              <w:r>
                <w:rPr>
                  <w:rStyle w:val="IndexLink"/>
                </w:rPr>
                <w:delText>71</w:delText>
              </w:r>
            </w:del>
          </w:hyperlink>
        </w:p>
        <w:p>
          <w:pPr>
            <w:pStyle w:val="Contents1"/>
            <w:rPr>
              <w:rFonts w:ascii="Calibri" w:hAnsi="Calibri" w:cs="Calibri"/>
              <w:sz w:val="22"/>
              <w:szCs w:val="22"/>
              <w:lang w:val="en-US" w:eastAsia="en-US"/>
              <w:del w:id="4076" w:author="33926_CR0006r1_(Rel-16)" w:date="2019-06-12T15:00:00Z"/>
            </w:rPr>
          </w:pPr>
          <w:ins w:id="4069" w:author="28532_CR0038r1_(Rel-16)" w:date="2019-06-04T11:34:00Z">
            <w:del w:id="4070" w:author="33926_CR0006r1_(Rel-16)" w:date="2019-06-12T15:00:00Z">
              <w:r>
                <w:rPr/>
                <w:delText>8.1.2</w:delText>
              </w:r>
            </w:del>
          </w:ins>
          <w:ins w:id="4071" w:author="28532_CR0038r1_(Rel-16)" w:date="2019-06-04T11:34:00Z">
            <w:del w:id="4072" w:author="33926_CR0006r1_(Rel-16)" w:date="2019-06-12T15:00:00Z">
              <w:r>
                <w:rPr>
                  <w:rFonts w:cs="Calibri" w:ascii="Calibri" w:hAnsi="Calibri"/>
                  <w:sz w:val="22"/>
                  <w:szCs w:val="22"/>
                  <w:lang w:val="en-US" w:eastAsia="en-US"/>
                </w:rPr>
                <w:tab/>
              </w:r>
            </w:del>
          </w:ins>
          <w:ins w:id="4073" w:author="28532_CR0038r1_(Rel-16)" w:date="2019-06-04T11:34:00Z">
            <w:del w:id="4074" w:author="33926_CR0006r1_(Rel-16)" w:date="2019-06-12T15:00:00Z">
              <w:r>
                <w:rPr/>
                <w:delText>Operation "createMOI"</w:delText>
                <w:tab/>
              </w:r>
            </w:del>
          </w:ins>
          <w:hyperlink w:anchor="__RefHeading___Toc10540704">
            <w:del w:id="4075" w:author="33926_CR0006r1_(Rel-16)" w:date="2019-06-12T15:00:00Z">
              <w:r>
                <w:rPr>
                  <w:rStyle w:val="IndexLink"/>
                </w:rPr>
                <w:delText>71</w:delText>
              </w:r>
            </w:del>
          </w:hyperlink>
        </w:p>
        <w:p>
          <w:pPr>
            <w:pStyle w:val="Contents1"/>
            <w:rPr>
              <w:rFonts w:ascii="Calibri" w:hAnsi="Calibri" w:cs="Calibri"/>
              <w:sz w:val="22"/>
              <w:szCs w:val="22"/>
              <w:lang w:val="en-US" w:eastAsia="en-US"/>
              <w:del w:id="4084" w:author="33926_CR0006r1_(Rel-16)" w:date="2019-06-12T15:00:00Z"/>
            </w:rPr>
          </w:pPr>
          <w:ins w:id="4077" w:author="28532_CR0038r1_(Rel-16)" w:date="2019-06-04T11:34:00Z">
            <w:del w:id="4078" w:author="33926_CR0006r1_(Rel-16)" w:date="2019-06-12T15:00:00Z">
              <w:r>
                <w:rPr/>
                <w:delText>8.1.3</w:delText>
              </w:r>
            </w:del>
          </w:ins>
          <w:ins w:id="4079" w:author="28532_CR0038r1_(Rel-16)" w:date="2019-06-04T11:34:00Z">
            <w:del w:id="4080" w:author="33926_CR0006r1_(Rel-16)" w:date="2019-06-12T15:00:00Z">
              <w:r>
                <w:rPr>
                  <w:rFonts w:cs="Calibri" w:ascii="Calibri" w:hAnsi="Calibri"/>
                  <w:sz w:val="22"/>
                  <w:szCs w:val="22"/>
                  <w:lang w:val="en-US" w:eastAsia="en-US"/>
                </w:rPr>
                <w:tab/>
              </w:r>
            </w:del>
          </w:ins>
          <w:ins w:id="4081" w:author="28532_CR0038r1_(Rel-16)" w:date="2019-06-04T11:34:00Z">
            <w:del w:id="4082" w:author="33926_CR0006r1_(Rel-16)" w:date="2019-06-12T15:00:00Z">
              <w:r>
                <w:rPr/>
                <w:delText>Operation "getMOIAttributes"</w:delText>
                <w:tab/>
              </w:r>
            </w:del>
          </w:ins>
          <w:hyperlink w:anchor="__RefHeading___Toc10540705">
            <w:del w:id="4083" w:author="33926_CR0006r1_(Rel-16)" w:date="2019-06-12T15:00:00Z">
              <w:r>
                <w:rPr>
                  <w:rStyle w:val="IndexLink"/>
                </w:rPr>
                <w:delText>72</w:delText>
              </w:r>
            </w:del>
          </w:hyperlink>
        </w:p>
        <w:p>
          <w:pPr>
            <w:pStyle w:val="Contents1"/>
            <w:rPr>
              <w:rFonts w:ascii="Calibri" w:hAnsi="Calibri" w:cs="Calibri"/>
              <w:sz w:val="22"/>
              <w:szCs w:val="22"/>
              <w:lang w:val="en-US" w:eastAsia="en-US"/>
              <w:del w:id="4092" w:author="33926_CR0006r1_(Rel-16)" w:date="2019-06-12T15:00:00Z"/>
            </w:rPr>
          </w:pPr>
          <w:ins w:id="4085" w:author="28532_CR0038r1_(Rel-16)" w:date="2019-06-04T11:34:00Z">
            <w:del w:id="4086" w:author="33926_CR0006r1_(Rel-16)" w:date="2019-06-12T15:00:00Z">
              <w:r>
                <w:rPr/>
                <w:delText>8.1.4</w:delText>
              </w:r>
            </w:del>
          </w:ins>
          <w:ins w:id="4087" w:author="28532_CR0038r1_(Rel-16)" w:date="2019-06-04T11:34:00Z">
            <w:del w:id="4088" w:author="33926_CR0006r1_(Rel-16)" w:date="2019-06-12T15:00:00Z">
              <w:r>
                <w:rPr>
                  <w:rFonts w:cs="Calibri" w:ascii="Calibri" w:hAnsi="Calibri"/>
                  <w:sz w:val="22"/>
                  <w:szCs w:val="22"/>
                  <w:lang w:val="en-US" w:eastAsia="en-US"/>
                </w:rPr>
                <w:tab/>
              </w:r>
            </w:del>
          </w:ins>
          <w:ins w:id="4089" w:author="28532_CR0038r1_(Rel-16)" w:date="2019-06-04T11:34:00Z">
            <w:del w:id="4090" w:author="33926_CR0006r1_(Rel-16)" w:date="2019-06-12T15:00:00Z">
              <w:r>
                <w:rPr/>
                <w:delText>Operation "modifyMOIAttributes"</w:delText>
                <w:tab/>
              </w:r>
            </w:del>
          </w:ins>
          <w:hyperlink w:anchor="__RefHeading___Toc10540706">
            <w:del w:id="4091" w:author="33926_CR0006r1_(Rel-16)" w:date="2019-06-12T15:00:00Z">
              <w:r>
                <w:rPr>
                  <w:rStyle w:val="IndexLink"/>
                </w:rPr>
                <w:delText>72</w:delText>
              </w:r>
            </w:del>
          </w:hyperlink>
        </w:p>
        <w:p>
          <w:pPr>
            <w:pStyle w:val="Contents1"/>
            <w:rPr>
              <w:rFonts w:ascii="Calibri" w:hAnsi="Calibri" w:cs="Calibri"/>
              <w:sz w:val="22"/>
              <w:szCs w:val="22"/>
              <w:lang w:val="en-US" w:eastAsia="en-US"/>
              <w:del w:id="4100" w:author="33926_CR0006r1_(Rel-16)" w:date="2019-06-12T15:00:00Z"/>
            </w:rPr>
          </w:pPr>
          <w:ins w:id="4093" w:author="28532_CR0038r1_(Rel-16)" w:date="2019-06-04T11:34:00Z">
            <w:del w:id="4094" w:author="33926_CR0006r1_(Rel-16)" w:date="2019-06-12T15:00:00Z">
              <w:r>
                <w:rPr/>
                <w:delText>8.1.5</w:delText>
              </w:r>
            </w:del>
          </w:ins>
          <w:ins w:id="4095" w:author="28532_CR0038r1_(Rel-16)" w:date="2019-06-04T11:34:00Z">
            <w:del w:id="4096" w:author="33926_CR0006r1_(Rel-16)" w:date="2019-06-12T15:00:00Z">
              <w:r>
                <w:rPr>
                  <w:rFonts w:cs="Calibri" w:ascii="Calibri" w:hAnsi="Calibri"/>
                  <w:sz w:val="22"/>
                  <w:szCs w:val="22"/>
                  <w:lang w:val="en-US" w:eastAsia="en-US"/>
                </w:rPr>
                <w:tab/>
              </w:r>
            </w:del>
          </w:ins>
          <w:ins w:id="4097" w:author="28532_CR0038r1_(Rel-16)" w:date="2019-06-04T11:34:00Z">
            <w:del w:id="4098" w:author="33926_CR0006r1_(Rel-16)" w:date="2019-06-12T15:00:00Z">
              <w:r>
                <w:rPr/>
                <w:delText>Operation "deleteMOI"</w:delText>
                <w:tab/>
              </w:r>
            </w:del>
          </w:ins>
          <w:hyperlink w:anchor="__RefHeading___Toc10540707">
            <w:del w:id="4099" w:author="33926_CR0006r1_(Rel-16)" w:date="2019-06-12T15:00:00Z">
              <w:r>
                <w:rPr>
                  <w:rStyle w:val="IndexLink"/>
                </w:rPr>
                <w:delText>73</w:delText>
              </w:r>
            </w:del>
          </w:hyperlink>
        </w:p>
        <w:p>
          <w:pPr>
            <w:pStyle w:val="Contents1"/>
            <w:rPr>
              <w:rFonts w:ascii="Calibri" w:hAnsi="Calibri" w:cs="Calibri"/>
              <w:sz w:val="22"/>
              <w:szCs w:val="22"/>
              <w:lang w:val="en-US" w:eastAsia="en-US"/>
              <w:del w:id="4110" w:author="33926_CR0006r1_(Rel-16)" w:date="2019-06-12T15:00:00Z"/>
            </w:rPr>
          </w:pPr>
          <w:ins w:id="4101" w:author="28532_CR0038r1_(Rel-16)" w:date="2019-06-04T11:34:00Z">
            <w:del w:id="4102" w:author="33926_CR0006r1_(Rel-16)" w:date="2019-06-12T15:00:00Z">
              <w:r>
                <w:rPr/>
                <w:delText>8.1.</w:delText>
              </w:r>
            </w:del>
          </w:ins>
          <w:ins w:id="4103" w:author="28532_CR0038r1_(Rel-16)" w:date="2019-06-04T11:34:00Z">
            <w:del w:id="4104" w:author="33926_CR0006r1_(Rel-16)" w:date="2019-06-12T15:00:00Z">
              <w:r>
                <w:rPr>
                  <w:lang w:val="en-US" w:eastAsia="en-US"/>
                </w:rPr>
                <w:delText>6</w:delText>
              </w:r>
            </w:del>
          </w:ins>
          <w:ins w:id="4105" w:author="28532_CR0038r1_(Rel-16)" w:date="2019-06-04T11:34:00Z">
            <w:del w:id="4106" w:author="33926_CR0006r1_(Rel-16)" w:date="2019-06-12T15:00:00Z">
              <w:r>
                <w:rPr>
                  <w:rFonts w:cs="Calibri" w:ascii="Calibri" w:hAnsi="Calibri"/>
                  <w:sz w:val="22"/>
                  <w:szCs w:val="22"/>
                  <w:lang w:val="en-US" w:eastAsia="en-US"/>
                </w:rPr>
                <w:tab/>
              </w:r>
            </w:del>
          </w:ins>
          <w:ins w:id="4107" w:author="28532_CR0038r1_(Rel-16)" w:date="2019-06-04T11:34:00Z">
            <w:del w:id="4108" w:author="33926_CR0006r1_(Rel-16)" w:date="2019-06-12T15:00:00Z">
              <w:r>
                <w:rPr/>
                <w:delText>Void</w:delText>
                <w:tab/>
              </w:r>
            </w:del>
          </w:ins>
          <w:hyperlink w:anchor="__RefHeading___Toc10540708">
            <w:del w:id="4109" w:author="33926_CR0006r1_(Rel-16)" w:date="2019-06-12T15:00:00Z">
              <w:r>
                <w:rPr>
                  <w:rStyle w:val="IndexLink"/>
                </w:rPr>
                <w:delText>74</w:delText>
              </w:r>
            </w:del>
          </w:hyperlink>
        </w:p>
        <w:p>
          <w:pPr>
            <w:pStyle w:val="Contents1"/>
            <w:rPr>
              <w:rFonts w:ascii="Calibri" w:hAnsi="Calibri" w:cs="Calibri"/>
              <w:sz w:val="22"/>
              <w:szCs w:val="22"/>
              <w:lang w:val="en-US" w:eastAsia="en-US"/>
              <w:del w:id="4124" w:author="33926_CR0006r1_(Rel-16)" w:date="2019-06-12T15:00:00Z"/>
            </w:rPr>
          </w:pPr>
          <w:ins w:id="4111" w:author="28532_CR0038r1_(Rel-16)" w:date="2019-06-04T11:34:00Z">
            <w:del w:id="4112" w:author="33926_CR0006r1_(Rel-16)" w:date="2019-06-12T15:00:00Z">
              <w:r>
                <w:rPr/>
                <w:delText>8.1.</w:delText>
              </w:r>
            </w:del>
          </w:ins>
          <w:ins w:id="4113" w:author="28532_CR0038r1_(Rel-16)" w:date="2019-06-04T11:34:00Z">
            <w:del w:id="4114" w:author="33926_CR0006r1_(Rel-16)" w:date="2019-06-12T15:00:00Z">
              <w:r>
                <w:rPr>
                  <w:lang w:val="en-US" w:eastAsia="en-US"/>
                </w:rPr>
                <w:delText>7</w:delText>
              </w:r>
            </w:del>
          </w:ins>
          <w:ins w:id="4115" w:author="28532_CR0038r1_(Rel-16)" w:date="2019-06-04T11:34:00Z">
            <w:del w:id="4116" w:author="33926_CR0006r1_(Rel-16)" w:date="2019-06-12T15:00:00Z">
              <w:r>
                <w:rPr>
                  <w:rFonts w:cs="Calibri" w:ascii="Calibri" w:hAnsi="Calibri"/>
                  <w:sz w:val="22"/>
                  <w:szCs w:val="22"/>
                  <w:lang w:val="en-US" w:eastAsia="en-US"/>
                </w:rPr>
                <w:tab/>
              </w:r>
            </w:del>
          </w:ins>
          <w:ins w:id="4117" w:author="28532_CR0038r1_(Rel-16)" w:date="2019-06-04T11:34:00Z">
            <w:del w:id="4118" w:author="33926_CR0006r1_(Rel-16)" w:date="2019-06-12T15:00:00Z">
              <w:r>
                <w:rPr/>
                <w:delText>Operation "</w:delText>
              </w:r>
            </w:del>
          </w:ins>
          <w:ins w:id="4119" w:author="28532_CR0038r1_(Rel-16)" w:date="2019-06-04T11:34:00Z">
            <w:del w:id="4120" w:author="33926_CR0006r1_(Rel-16)" w:date="2019-06-12T15:00:00Z">
              <w:r>
                <w:rPr>
                  <w:rFonts w:cs="Arial"/>
                </w:rPr>
                <w:delText>subscribe"</w:delText>
              </w:r>
            </w:del>
          </w:ins>
          <w:ins w:id="4121" w:author="28532_CR0038r1_(Rel-16)" w:date="2019-06-04T11:34:00Z">
            <w:del w:id="4122" w:author="33926_CR0006r1_(Rel-16)" w:date="2019-06-12T15:00:00Z">
              <w:r>
                <w:rPr/>
                <w:tab/>
              </w:r>
            </w:del>
          </w:ins>
          <w:hyperlink w:anchor="__RefHeading___Toc10540709">
            <w:del w:id="4123" w:author="33926_CR0006r1_(Rel-16)" w:date="2019-06-12T15:00:00Z">
              <w:r>
                <w:rPr>
                  <w:rStyle w:val="IndexLink"/>
                </w:rPr>
                <w:delText>74</w:delText>
              </w:r>
            </w:del>
          </w:hyperlink>
        </w:p>
        <w:p>
          <w:pPr>
            <w:pStyle w:val="Contents1"/>
            <w:rPr>
              <w:rFonts w:ascii="Calibri" w:hAnsi="Calibri" w:cs="Calibri"/>
              <w:sz w:val="22"/>
              <w:szCs w:val="22"/>
              <w:lang w:val="en-US" w:eastAsia="en-US"/>
              <w:del w:id="4138" w:author="33926_CR0006r1_(Rel-16)" w:date="2019-06-12T15:00:00Z"/>
            </w:rPr>
          </w:pPr>
          <w:ins w:id="4125" w:author="28532_CR0038r1_(Rel-16)" w:date="2019-06-04T11:34:00Z">
            <w:del w:id="4126" w:author="33926_CR0006r1_(Rel-16)" w:date="2019-06-12T15:00:00Z">
              <w:r>
                <w:rPr/>
                <w:delText>8.1.</w:delText>
              </w:r>
            </w:del>
          </w:ins>
          <w:ins w:id="4127" w:author="28532_CR0038r1_(Rel-16)" w:date="2019-06-04T11:34:00Z">
            <w:del w:id="4128" w:author="33926_CR0006r1_(Rel-16)" w:date="2019-06-12T15:00:00Z">
              <w:r>
                <w:rPr>
                  <w:lang w:val="en-US" w:eastAsia="en-US"/>
                </w:rPr>
                <w:delText>8</w:delText>
              </w:r>
            </w:del>
          </w:ins>
          <w:ins w:id="4129" w:author="28532_CR0038r1_(Rel-16)" w:date="2019-06-04T11:34:00Z">
            <w:del w:id="4130" w:author="33926_CR0006r1_(Rel-16)" w:date="2019-06-12T15:00:00Z">
              <w:r>
                <w:rPr>
                  <w:rFonts w:cs="Calibri" w:ascii="Calibri" w:hAnsi="Calibri"/>
                  <w:sz w:val="22"/>
                  <w:szCs w:val="22"/>
                  <w:lang w:val="en-US" w:eastAsia="en-US"/>
                </w:rPr>
                <w:tab/>
              </w:r>
            </w:del>
          </w:ins>
          <w:ins w:id="4131" w:author="28532_CR0038r1_(Rel-16)" w:date="2019-06-04T11:34:00Z">
            <w:del w:id="4132" w:author="33926_CR0006r1_(Rel-16)" w:date="2019-06-12T15:00:00Z">
              <w:r>
                <w:rPr/>
                <w:delText>Operation "</w:delText>
              </w:r>
            </w:del>
          </w:ins>
          <w:ins w:id="4133" w:author="28532_CR0038r1_(Rel-16)" w:date="2019-06-04T11:34:00Z">
            <w:del w:id="4134" w:author="33926_CR0006r1_(Rel-16)" w:date="2019-06-12T15:00:00Z">
              <w:r>
                <w:rPr>
                  <w:rFonts w:cs="Arial"/>
                </w:rPr>
                <w:delText>unSubscribe"</w:delText>
              </w:r>
            </w:del>
          </w:ins>
          <w:ins w:id="4135" w:author="28532_CR0038r1_(Rel-16)" w:date="2019-06-04T11:34:00Z">
            <w:del w:id="4136" w:author="33926_CR0006r1_(Rel-16)" w:date="2019-06-12T15:00:00Z">
              <w:r>
                <w:rPr/>
                <w:tab/>
              </w:r>
            </w:del>
          </w:ins>
          <w:hyperlink w:anchor="__RefHeading___Toc10540710">
            <w:del w:id="4137" w:author="33926_CR0006r1_(Rel-16)" w:date="2019-06-12T15:00:00Z">
              <w:r>
                <w:rPr>
                  <w:rStyle w:val="IndexLink"/>
                </w:rPr>
                <w:delText>74</w:delText>
              </w:r>
            </w:del>
          </w:hyperlink>
        </w:p>
        <w:p>
          <w:pPr>
            <w:pStyle w:val="Contents1"/>
            <w:rPr>
              <w:rFonts w:ascii="Calibri" w:hAnsi="Calibri" w:cs="Calibri"/>
              <w:sz w:val="22"/>
              <w:szCs w:val="22"/>
              <w:lang w:val="en-US" w:eastAsia="en-US"/>
              <w:del w:id="4148" w:author="33926_CR0006r1_(Rel-16)" w:date="2019-06-12T15:00:00Z"/>
            </w:rPr>
          </w:pPr>
          <w:ins w:id="4139" w:author="28532_CR0038r1_(Rel-16)" w:date="2019-06-04T11:34:00Z">
            <w:del w:id="4140" w:author="33926_CR0006r1_(Rel-16)" w:date="2019-06-12T15:00:00Z">
              <w:r>
                <w:rPr>
                  <w:rFonts w:eastAsia="Times New Roman"/>
                </w:rPr>
                <w:delText>8.1a</w:delText>
              </w:r>
            </w:del>
          </w:ins>
          <w:ins w:id="4141" w:author="28532_CR0038r1_(Rel-16)" w:date="2019-06-04T11:34:00Z">
            <w:del w:id="4142" w:author="33926_CR0006r1_(Rel-16)" w:date="2019-06-12T15:00:00Z">
              <w:r>
                <w:rPr>
                  <w:rFonts w:cs="Calibri" w:ascii="Calibri" w:hAnsi="Calibri"/>
                  <w:sz w:val="22"/>
                  <w:szCs w:val="22"/>
                  <w:lang w:val="en-US" w:eastAsia="en-US"/>
                </w:rPr>
                <w:tab/>
              </w:r>
            </w:del>
          </w:ins>
          <w:ins w:id="4143" w:author="28532_CR0038r1_(Rel-16)" w:date="2019-06-04T11:34:00Z">
            <w:del w:id="4144" w:author="33926_CR0006r1_(Rel-16)" w:date="2019-06-12T15:00:00Z">
              <w:r>
                <w:rPr>
                  <w:rFonts w:eastAsia="SimSun;宋体"/>
                </w:rPr>
                <w:delText>Mapping of notifications</w:delText>
              </w:r>
            </w:del>
          </w:ins>
          <w:ins w:id="4145" w:author="28532_CR0038r1_(Rel-16)" w:date="2019-06-04T11:34:00Z">
            <w:del w:id="4146" w:author="33926_CR0006r1_(Rel-16)" w:date="2019-06-12T15:00:00Z">
              <w:r>
                <w:rPr/>
                <w:tab/>
              </w:r>
            </w:del>
          </w:ins>
          <w:hyperlink w:anchor="__RefHeading___Toc10540711">
            <w:del w:id="4147" w:author="33926_CR0006r1_(Rel-16)" w:date="2019-06-12T15:00:00Z">
              <w:r>
                <w:rPr>
                  <w:rStyle w:val="IndexLink"/>
                </w:rPr>
                <w:delText>74</w:delText>
              </w:r>
            </w:del>
          </w:hyperlink>
        </w:p>
        <w:p>
          <w:pPr>
            <w:pStyle w:val="Contents1"/>
            <w:rPr>
              <w:rFonts w:ascii="Calibri" w:hAnsi="Calibri" w:cs="Calibri"/>
              <w:sz w:val="22"/>
              <w:szCs w:val="22"/>
              <w:lang w:val="en-US" w:eastAsia="en-US"/>
              <w:del w:id="4158" w:author="33926_CR0006r1_(Rel-16)" w:date="2019-06-12T15:00:00Z"/>
            </w:rPr>
          </w:pPr>
          <w:ins w:id="4149" w:author="28532_CR0038r1_(Rel-16)" w:date="2019-06-04T11:34:00Z">
            <w:del w:id="4150" w:author="33926_CR0006r1_(Rel-16)" w:date="2019-06-12T15:00:00Z">
              <w:r>
                <w:rPr>
                  <w:rFonts w:eastAsia="Times New Roman"/>
                </w:rPr>
                <w:delText>8.1a.1</w:delText>
              </w:r>
            </w:del>
          </w:ins>
          <w:ins w:id="4151" w:author="28532_CR0038r1_(Rel-16)" w:date="2019-06-04T11:34:00Z">
            <w:del w:id="4152" w:author="33926_CR0006r1_(Rel-16)" w:date="2019-06-12T15:00:00Z">
              <w:r>
                <w:rPr>
                  <w:rFonts w:cs="Calibri" w:ascii="Calibri" w:hAnsi="Calibri"/>
                  <w:sz w:val="22"/>
                  <w:szCs w:val="22"/>
                  <w:lang w:val="en-US" w:eastAsia="en-US"/>
                </w:rPr>
                <w:tab/>
              </w:r>
            </w:del>
          </w:ins>
          <w:ins w:id="4153" w:author="28532_CR0038r1_(Rel-16)" w:date="2019-06-04T11:34:00Z">
            <w:del w:id="4154" w:author="33926_CR0006r1_(Rel-16)" w:date="2019-06-12T15:00:00Z">
              <w:r>
                <w:rPr>
                  <w:rFonts w:eastAsia="SimSun;宋体"/>
                </w:rPr>
                <w:delText>Introduction</w:delText>
              </w:r>
            </w:del>
          </w:ins>
          <w:ins w:id="4155" w:author="28532_CR0038r1_(Rel-16)" w:date="2019-06-04T11:34:00Z">
            <w:del w:id="4156" w:author="33926_CR0006r1_(Rel-16)" w:date="2019-06-12T15:00:00Z">
              <w:r>
                <w:rPr/>
                <w:tab/>
              </w:r>
            </w:del>
          </w:ins>
          <w:hyperlink w:anchor="__RefHeading___Toc10540712">
            <w:del w:id="4157" w:author="33926_CR0006r1_(Rel-16)" w:date="2019-06-12T15:00:00Z">
              <w:r>
                <w:rPr>
                  <w:rStyle w:val="IndexLink"/>
                </w:rPr>
                <w:delText>74</w:delText>
              </w:r>
            </w:del>
          </w:hyperlink>
        </w:p>
        <w:p>
          <w:pPr>
            <w:pStyle w:val="Contents1"/>
            <w:rPr>
              <w:rFonts w:ascii="Calibri" w:hAnsi="Calibri" w:cs="Calibri"/>
              <w:sz w:val="22"/>
              <w:szCs w:val="22"/>
              <w:lang w:val="en-US" w:eastAsia="en-US"/>
              <w:del w:id="4166" w:author="33926_CR0006r1_(Rel-16)" w:date="2019-06-12T15:00:00Z"/>
            </w:rPr>
          </w:pPr>
          <w:ins w:id="4159" w:author="28532_CR0038r1_(Rel-16)" w:date="2019-06-04T11:34:00Z">
            <w:del w:id="4160" w:author="33926_CR0006r1_(Rel-16)" w:date="2019-06-12T15:00:00Z">
              <w:r>
                <w:rPr/>
                <w:delText>8.1a.2</w:delText>
              </w:r>
            </w:del>
          </w:ins>
          <w:ins w:id="4161" w:author="28532_CR0038r1_(Rel-16)" w:date="2019-06-04T11:34:00Z">
            <w:del w:id="4162" w:author="33926_CR0006r1_(Rel-16)" w:date="2019-06-12T15:00:00Z">
              <w:r>
                <w:rPr>
                  <w:rFonts w:cs="Calibri" w:ascii="Calibri" w:hAnsi="Calibri"/>
                  <w:sz w:val="22"/>
                  <w:szCs w:val="22"/>
                  <w:lang w:val="en-US" w:eastAsia="en-US"/>
                </w:rPr>
                <w:tab/>
              </w:r>
            </w:del>
          </w:ins>
          <w:ins w:id="4163" w:author="28532_CR0038r1_(Rel-16)" w:date="2019-06-04T11:34:00Z">
            <w:del w:id="4164" w:author="33926_CR0006r1_(Rel-16)" w:date="2019-06-12T15:00:00Z">
              <w:r>
                <w:rPr/>
                <w:delText>Notification "notifyMOICreation"</w:delText>
                <w:tab/>
              </w:r>
            </w:del>
          </w:ins>
          <w:hyperlink w:anchor="__RefHeading___Toc10540713">
            <w:del w:id="4165" w:author="33926_CR0006r1_(Rel-16)" w:date="2019-06-12T15:00:00Z">
              <w:r>
                <w:rPr>
                  <w:rStyle w:val="IndexLink"/>
                </w:rPr>
                <w:delText>74</w:delText>
              </w:r>
            </w:del>
          </w:hyperlink>
        </w:p>
        <w:p>
          <w:pPr>
            <w:pStyle w:val="Contents1"/>
            <w:rPr>
              <w:rFonts w:ascii="Calibri" w:hAnsi="Calibri" w:cs="Calibri"/>
              <w:sz w:val="22"/>
              <w:szCs w:val="22"/>
              <w:lang w:val="en-US" w:eastAsia="en-US"/>
              <w:del w:id="4174" w:author="33926_CR0006r1_(Rel-16)" w:date="2019-06-12T15:00:00Z"/>
            </w:rPr>
          </w:pPr>
          <w:ins w:id="4167" w:author="28532_CR0038r1_(Rel-16)" w:date="2019-06-04T11:34:00Z">
            <w:del w:id="4168" w:author="33926_CR0006r1_(Rel-16)" w:date="2019-06-12T15:00:00Z">
              <w:r>
                <w:rPr/>
                <w:delText>8.1a.3</w:delText>
              </w:r>
            </w:del>
          </w:ins>
          <w:ins w:id="4169" w:author="28532_CR0038r1_(Rel-16)" w:date="2019-06-04T11:34:00Z">
            <w:del w:id="4170" w:author="33926_CR0006r1_(Rel-16)" w:date="2019-06-12T15:00:00Z">
              <w:r>
                <w:rPr>
                  <w:rFonts w:cs="Calibri" w:ascii="Calibri" w:hAnsi="Calibri"/>
                  <w:sz w:val="22"/>
                  <w:szCs w:val="22"/>
                  <w:lang w:val="en-US" w:eastAsia="en-US"/>
                </w:rPr>
                <w:tab/>
              </w:r>
            </w:del>
          </w:ins>
          <w:ins w:id="4171" w:author="28532_CR0038r1_(Rel-16)" w:date="2019-06-04T11:34:00Z">
            <w:del w:id="4172" w:author="33926_CR0006r1_(Rel-16)" w:date="2019-06-12T15:00:00Z">
              <w:r>
                <w:rPr/>
                <w:delText>Notification "notifyMOIDeletion"</w:delText>
                <w:tab/>
              </w:r>
            </w:del>
          </w:ins>
          <w:hyperlink w:anchor="__RefHeading___Toc10540714">
            <w:del w:id="4173" w:author="33926_CR0006r1_(Rel-16)" w:date="2019-06-12T15:00:00Z">
              <w:r>
                <w:rPr>
                  <w:rStyle w:val="IndexLink"/>
                </w:rPr>
                <w:delText>75</w:delText>
              </w:r>
            </w:del>
          </w:hyperlink>
        </w:p>
        <w:p>
          <w:pPr>
            <w:pStyle w:val="Contents1"/>
            <w:rPr>
              <w:rFonts w:ascii="Calibri" w:hAnsi="Calibri" w:cs="Calibri"/>
              <w:sz w:val="22"/>
              <w:szCs w:val="22"/>
              <w:lang w:val="en-US" w:eastAsia="en-US"/>
              <w:del w:id="4182" w:author="33926_CR0006r1_(Rel-16)" w:date="2019-06-12T15:00:00Z"/>
            </w:rPr>
          </w:pPr>
          <w:ins w:id="4175" w:author="28532_CR0038r1_(Rel-16)" w:date="2019-06-04T11:34:00Z">
            <w:del w:id="4176" w:author="33926_CR0006r1_(Rel-16)" w:date="2019-06-12T15:00:00Z">
              <w:r>
                <w:rPr/>
                <w:delText>8.1a.4</w:delText>
              </w:r>
            </w:del>
          </w:ins>
          <w:ins w:id="4177" w:author="28532_CR0038r1_(Rel-16)" w:date="2019-06-04T11:34:00Z">
            <w:del w:id="4178" w:author="33926_CR0006r1_(Rel-16)" w:date="2019-06-12T15:00:00Z">
              <w:r>
                <w:rPr>
                  <w:rFonts w:cs="Calibri" w:ascii="Calibri" w:hAnsi="Calibri"/>
                  <w:sz w:val="22"/>
                  <w:szCs w:val="22"/>
                  <w:lang w:val="en-US" w:eastAsia="en-US"/>
                </w:rPr>
                <w:tab/>
              </w:r>
            </w:del>
          </w:ins>
          <w:ins w:id="4179" w:author="28532_CR0038r1_(Rel-16)" w:date="2019-06-04T11:34:00Z">
            <w:del w:id="4180" w:author="33926_CR0006r1_(Rel-16)" w:date="2019-06-12T15:00:00Z">
              <w:r>
                <w:rPr/>
                <w:delText>Notification "notifyMOIAttributeValueChange"</w:delText>
                <w:tab/>
              </w:r>
            </w:del>
          </w:ins>
          <w:hyperlink w:anchor="__RefHeading___Toc10540715">
            <w:del w:id="4181" w:author="33926_CR0006r1_(Rel-16)" w:date="2019-06-12T15:00:00Z">
              <w:r>
                <w:rPr>
                  <w:rStyle w:val="IndexLink"/>
                </w:rPr>
                <w:delText>75</w:delText>
              </w:r>
            </w:del>
          </w:hyperlink>
        </w:p>
        <w:p>
          <w:pPr>
            <w:pStyle w:val="Contents1"/>
            <w:rPr>
              <w:rFonts w:ascii="Calibri" w:hAnsi="Calibri" w:cs="Calibri"/>
              <w:sz w:val="22"/>
              <w:szCs w:val="22"/>
              <w:lang w:val="en-US" w:eastAsia="en-US"/>
              <w:del w:id="4190" w:author="33926_CR0006r1_(Rel-16)" w:date="2019-06-12T15:00:00Z"/>
            </w:rPr>
          </w:pPr>
          <w:ins w:id="4183" w:author="28532_CR0038r1_(Rel-16)" w:date="2019-06-04T11:34:00Z">
            <w:del w:id="4184" w:author="33926_CR0006r1_(Rel-16)" w:date="2019-06-12T15:00:00Z">
              <w:r>
                <w:rPr/>
                <w:delText>8.2</w:delText>
              </w:r>
            </w:del>
          </w:ins>
          <w:ins w:id="4185" w:author="28532_CR0038r1_(Rel-16)" w:date="2019-06-04T11:34:00Z">
            <w:del w:id="4186" w:author="33926_CR0006r1_(Rel-16)" w:date="2019-06-12T15:00:00Z">
              <w:r>
                <w:rPr>
                  <w:rFonts w:cs="Calibri" w:ascii="Calibri" w:hAnsi="Calibri"/>
                  <w:sz w:val="22"/>
                  <w:szCs w:val="22"/>
                  <w:lang w:val="en-US" w:eastAsia="en-US"/>
                </w:rPr>
                <w:tab/>
              </w:r>
            </w:del>
          </w:ins>
          <w:ins w:id="4187" w:author="28532_CR0038r1_(Rel-16)" w:date="2019-06-04T11:34:00Z">
            <w:del w:id="4188" w:author="33926_CR0006r1_(Rel-16)" w:date="2019-06-12T15:00:00Z">
              <w:r>
                <w:rPr/>
                <w:delText>Resources</w:delText>
                <w:tab/>
              </w:r>
            </w:del>
          </w:ins>
          <w:hyperlink w:anchor="__RefHeading___Toc10540716">
            <w:del w:id="4189" w:author="33926_CR0006r1_(Rel-16)" w:date="2019-06-12T15:00:00Z">
              <w:r>
                <w:rPr>
                  <w:rStyle w:val="IndexLink"/>
                </w:rPr>
                <w:delText>76</w:delText>
              </w:r>
            </w:del>
          </w:hyperlink>
        </w:p>
        <w:p>
          <w:pPr>
            <w:pStyle w:val="Contents1"/>
            <w:rPr>
              <w:rFonts w:ascii="Calibri" w:hAnsi="Calibri" w:cs="Calibri"/>
              <w:sz w:val="22"/>
              <w:szCs w:val="22"/>
              <w:lang w:val="en-US" w:eastAsia="en-US"/>
              <w:del w:id="4198" w:author="33926_CR0006r1_(Rel-16)" w:date="2019-06-12T15:00:00Z"/>
            </w:rPr>
          </w:pPr>
          <w:ins w:id="4191" w:author="28532_CR0038r1_(Rel-16)" w:date="2019-06-04T11:34:00Z">
            <w:del w:id="4192" w:author="33926_CR0006r1_(Rel-16)" w:date="2019-06-12T15:00:00Z">
              <w:r>
                <w:rPr/>
                <w:delText>8.2.0</w:delText>
              </w:r>
            </w:del>
          </w:ins>
          <w:ins w:id="4193" w:author="28532_CR0038r1_(Rel-16)" w:date="2019-06-04T11:34:00Z">
            <w:del w:id="4194" w:author="33926_CR0006r1_(Rel-16)" w:date="2019-06-12T15:00:00Z">
              <w:r>
                <w:rPr>
                  <w:rFonts w:cs="Calibri" w:ascii="Calibri" w:hAnsi="Calibri"/>
                  <w:sz w:val="22"/>
                  <w:szCs w:val="22"/>
                  <w:lang w:val="en-US" w:eastAsia="en-US"/>
                </w:rPr>
                <w:tab/>
              </w:r>
            </w:del>
          </w:ins>
          <w:ins w:id="4195" w:author="28532_CR0038r1_(Rel-16)" w:date="2019-06-04T11:34:00Z">
            <w:del w:id="4196" w:author="33926_CR0006r1_(Rel-16)" w:date="2019-06-12T15:00:00Z">
              <w:r>
                <w:rPr/>
                <w:delText>Resource structure</w:delText>
                <w:tab/>
              </w:r>
            </w:del>
          </w:ins>
          <w:hyperlink w:anchor="__RefHeading___Toc10540717">
            <w:del w:id="4197" w:author="33926_CR0006r1_(Rel-16)" w:date="2019-06-12T15:00:00Z">
              <w:r>
                <w:rPr>
                  <w:rStyle w:val="IndexLink"/>
                </w:rPr>
                <w:delText>76</w:delText>
              </w:r>
            </w:del>
          </w:hyperlink>
        </w:p>
        <w:p>
          <w:pPr>
            <w:pStyle w:val="Contents1"/>
            <w:rPr>
              <w:rFonts w:ascii="Calibri" w:hAnsi="Calibri" w:cs="Calibri"/>
              <w:sz w:val="22"/>
              <w:szCs w:val="22"/>
              <w:lang w:val="en-US" w:eastAsia="en-US"/>
              <w:del w:id="4206" w:author="33926_CR0006r1_(Rel-16)" w:date="2019-06-12T15:00:00Z"/>
            </w:rPr>
          </w:pPr>
          <w:ins w:id="4199" w:author="28532_CR0038r1_(Rel-16)" w:date="2019-06-04T11:34:00Z">
            <w:del w:id="4200" w:author="33926_CR0006r1_(Rel-16)" w:date="2019-06-12T15:00:00Z">
              <w:r>
                <w:rPr/>
                <w:delText>8.2.1</w:delText>
              </w:r>
            </w:del>
          </w:ins>
          <w:ins w:id="4201" w:author="28532_CR0038r1_(Rel-16)" w:date="2019-06-04T11:34:00Z">
            <w:del w:id="4202" w:author="33926_CR0006r1_(Rel-16)" w:date="2019-06-12T15:00:00Z">
              <w:r>
                <w:rPr>
                  <w:rFonts w:cs="Calibri" w:ascii="Calibri" w:hAnsi="Calibri"/>
                  <w:sz w:val="22"/>
                  <w:szCs w:val="22"/>
                  <w:lang w:val="en-US" w:eastAsia="en-US"/>
                </w:rPr>
                <w:tab/>
              </w:r>
            </w:del>
          </w:ins>
          <w:ins w:id="4203" w:author="28532_CR0038r1_(Rel-16)" w:date="2019-06-04T11:34:00Z">
            <w:del w:id="4204" w:author="33926_CR0006r1_(Rel-16)" w:date="2019-06-12T15:00:00Z">
              <w:r>
                <w:rPr/>
                <w:delText>Resource definitions</w:delText>
                <w:tab/>
              </w:r>
            </w:del>
          </w:ins>
          <w:hyperlink w:anchor="__RefHeading___Toc10540718">
            <w:del w:id="4205" w:author="33926_CR0006r1_(Rel-16)" w:date="2019-06-12T15:00:00Z">
              <w:r>
                <w:rPr>
                  <w:rStyle w:val="IndexLink"/>
                </w:rPr>
                <w:delText>76</w:delText>
              </w:r>
            </w:del>
          </w:hyperlink>
        </w:p>
        <w:p>
          <w:pPr>
            <w:pStyle w:val="Contents1"/>
            <w:rPr>
              <w:rFonts w:ascii="Calibri" w:hAnsi="Calibri" w:cs="Calibri"/>
              <w:sz w:val="22"/>
              <w:szCs w:val="22"/>
              <w:lang w:val="en-US" w:eastAsia="en-US"/>
              <w:del w:id="4218" w:author="33926_CR0006r1_(Rel-16)" w:date="2019-06-12T15:00:00Z"/>
            </w:rPr>
          </w:pPr>
          <w:ins w:id="4207" w:author="28532_CR0038r1_(Rel-16)" w:date="2019-06-04T11:34:00Z">
            <w:del w:id="4208" w:author="33926_CR0006r1_(Rel-16)" w:date="2019-06-12T15:00:00Z">
              <w:r>
                <w:rPr/>
                <w:delText>8.2.1.1</w:delText>
              </w:r>
            </w:del>
          </w:ins>
          <w:ins w:id="4209" w:author="28532_CR0038r1_(Rel-16)" w:date="2019-06-04T11:34:00Z">
            <w:del w:id="4210" w:author="33926_CR0006r1_(Rel-16)" w:date="2019-06-12T15:00:00Z">
              <w:r>
                <w:rPr>
                  <w:rFonts w:cs="Calibri" w:ascii="Calibri" w:hAnsi="Calibri"/>
                  <w:sz w:val="22"/>
                  <w:szCs w:val="22"/>
                  <w:lang w:val="en-US" w:eastAsia="en-US"/>
                </w:rPr>
                <w:tab/>
              </w:r>
            </w:del>
          </w:ins>
          <w:ins w:id="4211" w:author="28532_CR0038r1_(Rel-16)" w:date="2019-06-04T11:34:00Z">
            <w:del w:id="4212" w:author="33926_CR0006r1_(Rel-16)" w:date="2019-06-12T15:00:00Z">
              <w:r>
                <w:rPr/>
                <w:delText xml:space="preserve">Resource </w:delText>
              </w:r>
            </w:del>
          </w:ins>
          <w:ins w:id="4213" w:author="28532_CR0038r1_(Rel-16)" w:date="2019-06-04T11:34:00Z">
            <w:del w:id="4214" w:author="33926_CR0006r1_(Rel-16)" w:date="2019-06-12T15:00:00Z">
              <w:r>
                <w:rPr>
                  <w:rFonts w:eastAsia="SimSun;宋体"/>
                </w:rPr>
                <w:delText>"/{className}/{id}"</w:delText>
              </w:r>
            </w:del>
          </w:ins>
          <w:ins w:id="4215" w:author="28532_CR0038r1_(Rel-16)" w:date="2019-06-04T11:34:00Z">
            <w:del w:id="4216" w:author="33926_CR0006r1_(Rel-16)" w:date="2019-06-12T15:00:00Z">
              <w:r>
                <w:rPr/>
                <w:tab/>
              </w:r>
            </w:del>
          </w:ins>
          <w:hyperlink w:anchor="__RefHeading___Toc10540719">
            <w:del w:id="4217" w:author="33926_CR0006r1_(Rel-16)" w:date="2019-06-12T15:00:00Z">
              <w:r>
                <w:rPr>
                  <w:rStyle w:val="IndexLink"/>
                </w:rPr>
                <w:delText>76</w:delText>
              </w:r>
            </w:del>
          </w:hyperlink>
        </w:p>
        <w:p>
          <w:pPr>
            <w:pStyle w:val="Contents1"/>
            <w:rPr>
              <w:rFonts w:ascii="Calibri" w:hAnsi="Calibri" w:cs="Calibri"/>
              <w:sz w:val="22"/>
              <w:szCs w:val="22"/>
              <w:lang w:val="en-US" w:eastAsia="en-US"/>
              <w:del w:id="4228" w:author="33926_CR0006r1_(Rel-16)" w:date="2019-06-12T15:00:00Z"/>
            </w:rPr>
          </w:pPr>
          <w:ins w:id="4219" w:author="28532_CR0038r1_(Rel-16)" w:date="2019-06-04T11:34:00Z">
            <w:del w:id="4220" w:author="33926_CR0006r1_(Rel-16)" w:date="2019-06-12T15:00:00Z">
              <w:r>
                <w:rPr/>
                <w:delText>8.2.1.1.1</w:delText>
              </w:r>
            </w:del>
          </w:ins>
          <w:ins w:id="4221" w:author="28532_CR0038r1_(Rel-16)" w:date="2019-06-04T11:34:00Z">
            <w:del w:id="4222" w:author="33926_CR0006r1_(Rel-16)" w:date="2019-06-12T15:00:00Z">
              <w:r>
                <w:rPr>
                  <w:rFonts w:cs="Calibri" w:ascii="Calibri" w:hAnsi="Calibri"/>
                  <w:sz w:val="22"/>
                  <w:szCs w:val="22"/>
                </w:rPr>
                <w:tab/>
              </w:r>
            </w:del>
          </w:ins>
          <w:ins w:id="4223" w:author="28532_CR0038r1_(Rel-16)" w:date="2019-06-04T11:34:00Z">
            <w:del w:id="4224" w:author="33926_CR0006r1_(Rel-16)" w:date="2019-06-12T15:00:00Z">
              <w:r>
                <w:rPr>
                  <w:lang w:val="en-US" w:eastAsia="en-US"/>
                </w:rPr>
                <w:delText>Description</w:delText>
              </w:r>
            </w:del>
          </w:ins>
          <w:ins w:id="4225" w:author="28532_CR0038r1_(Rel-16)" w:date="2019-06-04T11:34:00Z">
            <w:del w:id="4226" w:author="33926_CR0006r1_(Rel-16)" w:date="2019-06-12T15:00:00Z">
              <w:r>
                <w:rPr/>
                <w:tab/>
              </w:r>
            </w:del>
          </w:ins>
          <w:hyperlink w:anchor="__RefHeading___Toc10540720">
            <w:del w:id="4227" w:author="33926_CR0006r1_(Rel-16)" w:date="2019-06-12T15:00:00Z">
              <w:r>
                <w:rPr>
                  <w:rStyle w:val="IndexLink"/>
                </w:rPr>
                <w:delText>76</w:delText>
              </w:r>
            </w:del>
          </w:hyperlink>
        </w:p>
        <w:p>
          <w:pPr>
            <w:pStyle w:val="Contents1"/>
            <w:rPr>
              <w:rFonts w:ascii="Calibri" w:hAnsi="Calibri" w:cs="Calibri"/>
              <w:sz w:val="22"/>
              <w:szCs w:val="22"/>
              <w:lang w:val="en-US" w:eastAsia="en-US"/>
              <w:del w:id="4238" w:author="33926_CR0006r1_(Rel-16)" w:date="2019-06-12T15:00:00Z"/>
            </w:rPr>
          </w:pPr>
          <w:ins w:id="4229" w:author="28532_CR0038r1_(Rel-16)" w:date="2019-06-04T11:34:00Z">
            <w:del w:id="4230" w:author="33926_CR0006r1_(Rel-16)" w:date="2019-06-12T15:00:00Z">
              <w:r>
                <w:rPr/>
                <w:delText>8.2.1.1.2</w:delText>
              </w:r>
            </w:del>
          </w:ins>
          <w:ins w:id="4231" w:author="28532_CR0038r1_(Rel-16)" w:date="2019-06-04T11:34:00Z">
            <w:del w:id="4232" w:author="33926_CR0006r1_(Rel-16)" w:date="2019-06-12T15:00:00Z">
              <w:r>
                <w:rPr>
                  <w:rFonts w:cs="Calibri" w:ascii="Calibri" w:hAnsi="Calibri"/>
                  <w:sz w:val="22"/>
                  <w:szCs w:val="22"/>
                </w:rPr>
                <w:tab/>
              </w:r>
            </w:del>
          </w:ins>
          <w:ins w:id="4233" w:author="28532_CR0038r1_(Rel-16)" w:date="2019-06-04T11:34:00Z">
            <w:del w:id="4234" w:author="33926_CR0006r1_(Rel-16)" w:date="2019-06-12T15:00:00Z">
              <w:r>
                <w:rPr>
                  <w:lang w:val="en-US" w:eastAsia="en-US"/>
                </w:rPr>
                <w:delText>URI</w:delText>
              </w:r>
            </w:del>
          </w:ins>
          <w:ins w:id="4235" w:author="28532_CR0038r1_(Rel-16)" w:date="2019-06-04T11:34:00Z">
            <w:del w:id="4236" w:author="33926_CR0006r1_(Rel-16)" w:date="2019-06-12T15:00:00Z">
              <w:r>
                <w:rPr/>
                <w:tab/>
              </w:r>
            </w:del>
          </w:ins>
          <w:hyperlink w:anchor="__RefHeading___Toc10540721">
            <w:del w:id="4237" w:author="33926_CR0006r1_(Rel-16)" w:date="2019-06-12T15:00:00Z">
              <w:r>
                <w:rPr>
                  <w:rStyle w:val="IndexLink"/>
                </w:rPr>
                <w:delText>76</w:delText>
              </w:r>
            </w:del>
          </w:hyperlink>
        </w:p>
        <w:p>
          <w:pPr>
            <w:pStyle w:val="Contents1"/>
            <w:rPr>
              <w:rFonts w:ascii="Calibri" w:hAnsi="Calibri" w:cs="Calibri"/>
              <w:sz w:val="22"/>
              <w:szCs w:val="22"/>
              <w:lang w:val="en-US" w:eastAsia="en-US"/>
              <w:del w:id="4248" w:author="33926_CR0006r1_(Rel-16)" w:date="2019-06-12T15:00:00Z"/>
            </w:rPr>
          </w:pPr>
          <w:ins w:id="4239" w:author="28532_CR0038r1_(Rel-16)" w:date="2019-06-04T11:34:00Z">
            <w:del w:id="4240" w:author="33926_CR0006r1_(Rel-16)" w:date="2019-06-12T15:00:00Z">
              <w:r>
                <w:rPr/>
                <w:delText>8.2.1.1.3</w:delText>
              </w:r>
            </w:del>
          </w:ins>
          <w:ins w:id="4241" w:author="28532_CR0038r1_(Rel-16)" w:date="2019-06-04T11:34:00Z">
            <w:del w:id="4242" w:author="33926_CR0006r1_(Rel-16)" w:date="2019-06-12T15:00:00Z">
              <w:r>
                <w:rPr>
                  <w:rFonts w:cs="Calibri" w:ascii="Calibri" w:hAnsi="Calibri"/>
                  <w:sz w:val="22"/>
                  <w:szCs w:val="22"/>
                </w:rPr>
                <w:tab/>
              </w:r>
            </w:del>
          </w:ins>
          <w:ins w:id="4243" w:author="28532_CR0038r1_(Rel-16)" w:date="2019-06-04T11:34:00Z">
            <w:del w:id="4244" w:author="33926_CR0006r1_(Rel-16)" w:date="2019-06-12T15:00:00Z">
              <w:r>
                <w:rPr>
                  <w:lang w:val="en-US" w:eastAsia="en-US"/>
                </w:rPr>
                <w:delText>HTTP methods</w:delText>
              </w:r>
            </w:del>
          </w:ins>
          <w:ins w:id="4245" w:author="28532_CR0038r1_(Rel-16)" w:date="2019-06-04T11:34:00Z">
            <w:del w:id="4246" w:author="33926_CR0006r1_(Rel-16)" w:date="2019-06-12T15:00:00Z">
              <w:r>
                <w:rPr/>
                <w:tab/>
              </w:r>
            </w:del>
          </w:ins>
          <w:hyperlink w:anchor="__RefHeading___Toc10540722">
            <w:del w:id="4247" w:author="33926_CR0006r1_(Rel-16)" w:date="2019-06-12T15:00:00Z">
              <w:r>
                <w:rPr>
                  <w:rStyle w:val="IndexLink"/>
                </w:rPr>
                <w:delText>77</w:delText>
              </w:r>
            </w:del>
          </w:hyperlink>
        </w:p>
        <w:p>
          <w:pPr>
            <w:pStyle w:val="Contents1"/>
            <w:rPr>
              <w:rFonts w:ascii="Calibri" w:hAnsi="Calibri" w:cs="Calibri"/>
              <w:sz w:val="22"/>
              <w:szCs w:val="22"/>
              <w:lang w:val="en-US" w:eastAsia="en-US"/>
              <w:del w:id="4258" w:author="33926_CR0006r1_(Rel-16)" w:date="2019-06-12T15:00:00Z"/>
            </w:rPr>
          </w:pPr>
          <w:ins w:id="4249" w:author="28532_CR0038r1_(Rel-16)" w:date="2019-06-04T11:34:00Z">
            <w:del w:id="4250" w:author="33926_CR0006r1_(Rel-16)" w:date="2019-06-12T15:00:00Z">
              <w:r>
                <w:rPr/>
                <w:delText>8.2.1.</w:delText>
              </w:r>
            </w:del>
          </w:ins>
          <w:ins w:id="4251" w:author="28532_CR0038r1_(Rel-16)" w:date="2019-06-04T11:34:00Z">
            <w:del w:id="4252" w:author="33926_CR0006r1_(Rel-16)" w:date="2019-06-12T15:00:00Z">
              <w:r>
                <w:rPr>
                  <w:lang w:val="en-US" w:eastAsia="en-US"/>
                </w:rPr>
                <w:delText>2</w:delText>
              </w:r>
            </w:del>
          </w:ins>
          <w:ins w:id="4253" w:author="28532_CR0038r1_(Rel-16)" w:date="2019-06-04T11:34:00Z">
            <w:del w:id="4254" w:author="33926_CR0006r1_(Rel-16)" w:date="2019-06-12T15:00:00Z">
              <w:r>
                <w:rPr>
                  <w:rFonts w:cs="Calibri" w:ascii="Calibri" w:hAnsi="Calibri"/>
                  <w:sz w:val="22"/>
                  <w:szCs w:val="22"/>
                  <w:lang w:val="en-US" w:eastAsia="en-US"/>
                </w:rPr>
                <w:tab/>
              </w:r>
            </w:del>
          </w:ins>
          <w:ins w:id="4255" w:author="28532_CR0038r1_(Rel-16)" w:date="2019-06-04T11:34:00Z">
            <w:del w:id="4256" w:author="33926_CR0006r1_(Rel-16)" w:date="2019-06-12T15:00:00Z">
              <w:r>
                <w:rPr/>
                <w:delText xml:space="preserve"> Void</w:delText>
                <w:tab/>
              </w:r>
            </w:del>
          </w:ins>
          <w:hyperlink w:anchor="__RefHeading___Toc10540723">
            <w:del w:id="4257" w:author="33926_CR0006r1_(Rel-16)" w:date="2019-06-12T15:00:00Z">
              <w:r>
                <w:rPr>
                  <w:rStyle w:val="IndexLink"/>
                </w:rPr>
                <w:delText>79</w:delText>
              </w:r>
            </w:del>
          </w:hyperlink>
        </w:p>
        <w:p>
          <w:pPr>
            <w:pStyle w:val="Contents1"/>
            <w:rPr>
              <w:rFonts w:ascii="Calibri" w:hAnsi="Calibri" w:cs="Calibri"/>
              <w:sz w:val="22"/>
              <w:szCs w:val="22"/>
              <w:lang w:val="en-US" w:eastAsia="en-US"/>
              <w:del w:id="4268" w:author="33926_CR0006r1_(Rel-16)" w:date="2019-06-12T15:00:00Z"/>
            </w:rPr>
          </w:pPr>
          <w:ins w:id="4259" w:author="28532_CR0038r1_(Rel-16)" w:date="2019-06-04T11:34:00Z">
            <w:del w:id="4260" w:author="33926_CR0006r1_(Rel-16)" w:date="2019-06-12T15:00:00Z">
              <w:r>
                <w:rPr/>
                <w:delText>8.2.1.</w:delText>
              </w:r>
            </w:del>
          </w:ins>
          <w:ins w:id="4261" w:author="28532_CR0038r1_(Rel-16)" w:date="2019-06-04T11:34:00Z">
            <w:del w:id="4262" w:author="33926_CR0006r1_(Rel-16)" w:date="2019-06-12T15:00:00Z">
              <w:r>
                <w:rPr>
                  <w:lang w:val="en-US" w:eastAsia="en-US"/>
                </w:rPr>
                <w:delText>3</w:delText>
              </w:r>
            </w:del>
          </w:ins>
          <w:ins w:id="4263" w:author="28532_CR0038r1_(Rel-16)" w:date="2019-06-04T11:34:00Z">
            <w:del w:id="4264" w:author="33926_CR0006r1_(Rel-16)" w:date="2019-06-12T15:00:00Z">
              <w:r>
                <w:rPr>
                  <w:rFonts w:cs="Calibri" w:ascii="Calibri" w:hAnsi="Calibri"/>
                  <w:sz w:val="22"/>
                  <w:szCs w:val="22"/>
                  <w:lang w:val="en-US" w:eastAsia="en-US"/>
                </w:rPr>
                <w:tab/>
              </w:r>
            </w:del>
          </w:ins>
          <w:ins w:id="4265" w:author="28532_CR0038r1_(Rel-16)" w:date="2019-06-04T11:34:00Z">
            <w:del w:id="4266" w:author="33926_CR0006r1_(Rel-16)" w:date="2019-06-12T15:00:00Z">
              <w:r>
                <w:rPr/>
                <w:delText>Resource "/subscriptions"</w:delText>
                <w:tab/>
              </w:r>
            </w:del>
          </w:ins>
          <w:hyperlink w:anchor="__RefHeading___Toc10540724">
            <w:del w:id="4267" w:author="33926_CR0006r1_(Rel-16)" w:date="2019-06-12T15:00:00Z">
              <w:r>
                <w:rPr>
                  <w:rStyle w:val="IndexLink"/>
                </w:rPr>
                <w:delText>79</w:delText>
              </w:r>
            </w:del>
          </w:hyperlink>
        </w:p>
        <w:p>
          <w:pPr>
            <w:pStyle w:val="Contents1"/>
            <w:rPr>
              <w:rFonts w:ascii="Calibri" w:hAnsi="Calibri" w:cs="Calibri"/>
              <w:sz w:val="22"/>
              <w:szCs w:val="22"/>
              <w:lang w:val="en-US" w:eastAsia="en-US"/>
              <w:del w:id="4278" w:author="33926_CR0006r1_(Rel-16)" w:date="2019-06-12T15:00:00Z"/>
            </w:rPr>
          </w:pPr>
          <w:ins w:id="4269" w:author="28532_CR0038r1_(Rel-16)" w:date="2019-06-04T11:34:00Z">
            <w:del w:id="4270" w:author="33926_CR0006r1_(Rel-16)" w:date="2019-06-12T15:00:00Z">
              <w:r>
                <w:rPr/>
                <w:delText>8.2.1.3.1</w:delText>
              </w:r>
            </w:del>
          </w:ins>
          <w:ins w:id="4271" w:author="28532_CR0038r1_(Rel-16)" w:date="2019-06-04T11:34:00Z">
            <w:del w:id="4272" w:author="33926_CR0006r1_(Rel-16)" w:date="2019-06-12T15:00:00Z">
              <w:r>
                <w:rPr>
                  <w:rFonts w:cs="Calibri" w:ascii="Calibri" w:hAnsi="Calibri"/>
                  <w:sz w:val="22"/>
                  <w:szCs w:val="22"/>
                </w:rPr>
                <w:tab/>
              </w:r>
            </w:del>
          </w:ins>
          <w:ins w:id="4273" w:author="28532_CR0038r1_(Rel-16)" w:date="2019-06-04T11:34:00Z">
            <w:del w:id="4274" w:author="33926_CR0006r1_(Rel-16)" w:date="2019-06-12T15:00:00Z">
              <w:r>
                <w:rPr>
                  <w:lang w:val="en-US" w:eastAsia="en-US"/>
                </w:rPr>
                <w:delText>Description</w:delText>
              </w:r>
            </w:del>
          </w:ins>
          <w:ins w:id="4275" w:author="28532_CR0038r1_(Rel-16)" w:date="2019-06-04T11:34:00Z">
            <w:del w:id="4276" w:author="33926_CR0006r1_(Rel-16)" w:date="2019-06-12T15:00:00Z">
              <w:r>
                <w:rPr/>
                <w:tab/>
              </w:r>
            </w:del>
          </w:ins>
          <w:hyperlink w:anchor="__RefHeading___Toc10540725">
            <w:del w:id="4277" w:author="33926_CR0006r1_(Rel-16)" w:date="2019-06-12T15:00:00Z">
              <w:r>
                <w:rPr>
                  <w:rStyle w:val="IndexLink"/>
                </w:rPr>
                <w:delText>79</w:delText>
              </w:r>
            </w:del>
          </w:hyperlink>
        </w:p>
        <w:p>
          <w:pPr>
            <w:pStyle w:val="Contents1"/>
            <w:rPr>
              <w:rFonts w:ascii="Calibri" w:hAnsi="Calibri" w:cs="Calibri"/>
              <w:sz w:val="22"/>
              <w:szCs w:val="22"/>
              <w:lang w:val="en-US" w:eastAsia="en-US"/>
              <w:del w:id="4288" w:author="33926_CR0006r1_(Rel-16)" w:date="2019-06-12T15:00:00Z"/>
            </w:rPr>
          </w:pPr>
          <w:ins w:id="4279" w:author="28532_CR0038r1_(Rel-16)" w:date="2019-06-04T11:34:00Z">
            <w:del w:id="4280" w:author="33926_CR0006r1_(Rel-16)" w:date="2019-06-12T15:00:00Z">
              <w:r>
                <w:rPr/>
                <w:delText>8.2.1.3.2</w:delText>
              </w:r>
            </w:del>
          </w:ins>
          <w:ins w:id="4281" w:author="28532_CR0038r1_(Rel-16)" w:date="2019-06-04T11:34:00Z">
            <w:del w:id="4282" w:author="33926_CR0006r1_(Rel-16)" w:date="2019-06-12T15:00:00Z">
              <w:r>
                <w:rPr>
                  <w:rFonts w:cs="Calibri" w:ascii="Calibri" w:hAnsi="Calibri"/>
                  <w:sz w:val="22"/>
                  <w:szCs w:val="22"/>
                </w:rPr>
                <w:tab/>
              </w:r>
            </w:del>
          </w:ins>
          <w:ins w:id="4283" w:author="28532_CR0038r1_(Rel-16)" w:date="2019-06-04T11:34:00Z">
            <w:del w:id="4284" w:author="33926_CR0006r1_(Rel-16)" w:date="2019-06-12T15:00:00Z">
              <w:r>
                <w:rPr>
                  <w:lang w:val="en-US" w:eastAsia="en-US"/>
                </w:rPr>
                <w:delText>URI</w:delText>
              </w:r>
            </w:del>
          </w:ins>
          <w:ins w:id="4285" w:author="28532_CR0038r1_(Rel-16)" w:date="2019-06-04T11:34:00Z">
            <w:del w:id="4286" w:author="33926_CR0006r1_(Rel-16)" w:date="2019-06-12T15:00:00Z">
              <w:r>
                <w:rPr/>
                <w:tab/>
              </w:r>
            </w:del>
          </w:ins>
          <w:hyperlink w:anchor="__RefHeading___Toc10540726">
            <w:del w:id="4287" w:author="33926_CR0006r1_(Rel-16)" w:date="2019-06-12T15:00:00Z">
              <w:r>
                <w:rPr>
                  <w:rStyle w:val="IndexLink"/>
                </w:rPr>
                <w:delText>79</w:delText>
              </w:r>
            </w:del>
          </w:hyperlink>
        </w:p>
        <w:p>
          <w:pPr>
            <w:pStyle w:val="Contents1"/>
            <w:rPr>
              <w:rFonts w:ascii="Calibri" w:hAnsi="Calibri" w:cs="Calibri"/>
              <w:sz w:val="22"/>
              <w:szCs w:val="22"/>
              <w:lang w:val="en-US" w:eastAsia="en-US"/>
              <w:del w:id="4298" w:author="33926_CR0006r1_(Rel-16)" w:date="2019-06-12T15:00:00Z"/>
            </w:rPr>
          </w:pPr>
          <w:ins w:id="4289" w:author="28532_CR0038r1_(Rel-16)" w:date="2019-06-04T11:34:00Z">
            <w:del w:id="4290" w:author="33926_CR0006r1_(Rel-16)" w:date="2019-06-12T15:00:00Z">
              <w:r>
                <w:rPr/>
                <w:delText>8.2.1.3.3</w:delText>
              </w:r>
            </w:del>
          </w:ins>
          <w:ins w:id="4291" w:author="28532_CR0038r1_(Rel-16)" w:date="2019-06-04T11:34:00Z">
            <w:del w:id="4292" w:author="33926_CR0006r1_(Rel-16)" w:date="2019-06-12T15:00:00Z">
              <w:r>
                <w:rPr>
                  <w:rFonts w:cs="Calibri" w:ascii="Calibri" w:hAnsi="Calibri"/>
                  <w:sz w:val="22"/>
                  <w:szCs w:val="22"/>
                </w:rPr>
                <w:tab/>
              </w:r>
            </w:del>
          </w:ins>
          <w:ins w:id="4293" w:author="28532_CR0038r1_(Rel-16)" w:date="2019-06-04T11:34:00Z">
            <w:del w:id="4294" w:author="33926_CR0006r1_(Rel-16)" w:date="2019-06-12T15:00:00Z">
              <w:r>
                <w:rPr>
                  <w:lang w:val="en-US" w:eastAsia="en-US"/>
                </w:rPr>
                <w:delText>HTTP methods</w:delText>
              </w:r>
            </w:del>
          </w:ins>
          <w:ins w:id="4295" w:author="28532_CR0038r1_(Rel-16)" w:date="2019-06-04T11:34:00Z">
            <w:del w:id="4296" w:author="33926_CR0006r1_(Rel-16)" w:date="2019-06-12T15:00:00Z">
              <w:r>
                <w:rPr/>
                <w:tab/>
              </w:r>
            </w:del>
          </w:ins>
          <w:hyperlink w:anchor="__RefHeading___Toc10540727">
            <w:del w:id="4297" w:author="33926_CR0006r1_(Rel-16)" w:date="2019-06-12T15:00:00Z">
              <w:r>
                <w:rPr>
                  <w:rStyle w:val="IndexLink"/>
                </w:rPr>
                <w:delText>79</w:delText>
              </w:r>
            </w:del>
          </w:hyperlink>
        </w:p>
        <w:p>
          <w:pPr>
            <w:pStyle w:val="Contents1"/>
            <w:rPr>
              <w:rFonts w:ascii="Calibri" w:hAnsi="Calibri" w:cs="Calibri"/>
              <w:sz w:val="22"/>
              <w:szCs w:val="22"/>
              <w:lang w:val="en-US" w:eastAsia="en-US"/>
              <w:del w:id="4308" w:author="33926_CR0006r1_(Rel-16)" w:date="2019-06-12T15:00:00Z"/>
            </w:rPr>
          </w:pPr>
          <w:ins w:id="4299" w:author="28532_CR0038r1_(Rel-16)" w:date="2019-06-04T11:34:00Z">
            <w:del w:id="4300" w:author="33926_CR0006r1_(Rel-16)" w:date="2019-06-12T15:00:00Z">
              <w:r>
                <w:rPr/>
                <w:delText>8.2.1.</w:delText>
              </w:r>
            </w:del>
          </w:ins>
          <w:ins w:id="4301" w:author="28532_CR0038r1_(Rel-16)" w:date="2019-06-04T11:34:00Z">
            <w:del w:id="4302" w:author="33926_CR0006r1_(Rel-16)" w:date="2019-06-12T15:00:00Z">
              <w:r>
                <w:rPr>
                  <w:lang w:val="en-US" w:eastAsia="en-US"/>
                </w:rPr>
                <w:delText>4</w:delText>
              </w:r>
            </w:del>
          </w:ins>
          <w:ins w:id="4303" w:author="28532_CR0038r1_(Rel-16)" w:date="2019-06-04T11:34:00Z">
            <w:del w:id="4304" w:author="33926_CR0006r1_(Rel-16)" w:date="2019-06-12T15:00:00Z">
              <w:r>
                <w:rPr>
                  <w:rFonts w:cs="Calibri" w:ascii="Calibri" w:hAnsi="Calibri"/>
                  <w:sz w:val="22"/>
                  <w:szCs w:val="22"/>
                  <w:lang w:val="en-US" w:eastAsia="en-US"/>
                </w:rPr>
                <w:tab/>
              </w:r>
            </w:del>
          </w:ins>
          <w:ins w:id="4305" w:author="28532_CR0038r1_(Rel-16)" w:date="2019-06-04T11:34:00Z">
            <w:del w:id="4306" w:author="33926_CR0006r1_(Rel-16)" w:date="2019-06-12T15:00:00Z">
              <w:r>
                <w:rPr/>
                <w:delText>Resource "/subscriptions /{subscriptionId}"</w:delText>
                <w:tab/>
              </w:r>
            </w:del>
          </w:ins>
          <w:hyperlink w:anchor="__RefHeading___Toc10540728">
            <w:del w:id="4307" w:author="33926_CR0006r1_(Rel-16)" w:date="2019-06-12T15:00:00Z">
              <w:r>
                <w:rPr>
                  <w:rStyle w:val="IndexLink"/>
                </w:rPr>
                <w:delText>80</w:delText>
              </w:r>
            </w:del>
          </w:hyperlink>
        </w:p>
        <w:p>
          <w:pPr>
            <w:pStyle w:val="Contents1"/>
            <w:rPr>
              <w:rFonts w:ascii="Calibri" w:hAnsi="Calibri" w:cs="Calibri"/>
              <w:sz w:val="22"/>
              <w:szCs w:val="22"/>
              <w:lang w:val="en-US" w:eastAsia="en-US"/>
              <w:del w:id="4320" w:author="33926_CR0006r1_(Rel-16)" w:date="2019-06-12T15:00:00Z"/>
            </w:rPr>
          </w:pPr>
          <w:ins w:id="4309" w:author="28532_CR0038r1_(Rel-16)" w:date="2019-06-04T11:34:00Z">
            <w:del w:id="4310" w:author="33926_CR0006r1_(Rel-16)" w:date="2019-06-12T15:00:00Z">
              <w:r>
                <w:rPr/>
                <w:delText>8.2.1.</w:delText>
              </w:r>
            </w:del>
          </w:ins>
          <w:ins w:id="4311" w:author="28532_CR0038r1_(Rel-16)" w:date="2019-06-04T11:34:00Z">
            <w:del w:id="4312" w:author="33926_CR0006r1_(Rel-16)" w:date="2019-06-12T15:00:00Z">
              <w:r>
                <w:rPr>
                  <w:lang w:val="en-US" w:eastAsia="en-US"/>
                </w:rPr>
                <w:delText>4</w:delText>
              </w:r>
            </w:del>
          </w:ins>
          <w:ins w:id="4313" w:author="28532_CR0038r1_(Rel-16)" w:date="2019-06-04T11:34:00Z">
            <w:del w:id="4314" w:author="33926_CR0006r1_(Rel-16)" w:date="2019-06-12T15:00:00Z">
              <w:r>
                <w:rPr/>
                <w:delText xml:space="preserve">.1 </w:delText>
              </w:r>
            </w:del>
          </w:ins>
          <w:ins w:id="4315" w:author="28532_CR0038r1_(Rel-16)" w:date="2019-06-04T11:34:00Z">
            <w:del w:id="4316" w:author="33926_CR0006r1_(Rel-16)" w:date="2019-06-12T15:00:00Z">
              <w:r>
                <w:rPr>
                  <w:rFonts w:cs="Calibri" w:ascii="Calibri" w:hAnsi="Calibri"/>
                  <w:sz w:val="22"/>
                  <w:szCs w:val="22"/>
                  <w:lang w:val="en-US" w:eastAsia="en-US"/>
                </w:rPr>
                <w:tab/>
              </w:r>
            </w:del>
          </w:ins>
          <w:ins w:id="4317" w:author="28532_CR0038r1_(Rel-16)" w:date="2019-06-04T11:34:00Z">
            <w:del w:id="4318" w:author="33926_CR0006r1_(Rel-16)" w:date="2019-06-12T15:00:00Z">
              <w:r>
                <w:rPr/>
                <w:delText>Description</w:delText>
                <w:tab/>
              </w:r>
            </w:del>
          </w:ins>
          <w:hyperlink w:anchor="__RefHeading___Toc10540729">
            <w:del w:id="4319" w:author="33926_CR0006r1_(Rel-16)" w:date="2019-06-12T15:00:00Z">
              <w:r>
                <w:rPr>
                  <w:rStyle w:val="IndexLink"/>
                </w:rPr>
                <w:delText>80</w:delText>
              </w:r>
            </w:del>
          </w:hyperlink>
        </w:p>
        <w:p>
          <w:pPr>
            <w:pStyle w:val="Contents1"/>
            <w:rPr>
              <w:rFonts w:ascii="Calibri" w:hAnsi="Calibri" w:cs="Calibri"/>
              <w:sz w:val="22"/>
              <w:szCs w:val="22"/>
              <w:lang w:val="en-US" w:eastAsia="en-US"/>
              <w:del w:id="4332" w:author="33926_CR0006r1_(Rel-16)" w:date="2019-06-12T15:00:00Z"/>
            </w:rPr>
          </w:pPr>
          <w:ins w:id="4321" w:author="28532_CR0038r1_(Rel-16)" w:date="2019-06-04T11:34:00Z">
            <w:del w:id="4322" w:author="33926_CR0006r1_(Rel-16)" w:date="2019-06-12T15:00:00Z">
              <w:r>
                <w:rPr/>
                <w:delText>8.2.1.</w:delText>
              </w:r>
            </w:del>
          </w:ins>
          <w:ins w:id="4323" w:author="28532_CR0038r1_(Rel-16)" w:date="2019-06-04T11:34:00Z">
            <w:del w:id="4324" w:author="33926_CR0006r1_(Rel-16)" w:date="2019-06-12T15:00:00Z">
              <w:r>
                <w:rPr>
                  <w:lang w:val="en-US" w:eastAsia="en-US"/>
                </w:rPr>
                <w:delText>4</w:delText>
              </w:r>
            </w:del>
          </w:ins>
          <w:ins w:id="4325" w:author="28532_CR0038r1_(Rel-16)" w:date="2019-06-04T11:34:00Z">
            <w:del w:id="4326" w:author="33926_CR0006r1_(Rel-16)" w:date="2019-06-12T15:00:00Z">
              <w:r>
                <w:rPr/>
                <w:delText xml:space="preserve">.2 </w:delText>
              </w:r>
            </w:del>
          </w:ins>
          <w:ins w:id="4327" w:author="28532_CR0038r1_(Rel-16)" w:date="2019-06-04T11:34:00Z">
            <w:del w:id="4328" w:author="33926_CR0006r1_(Rel-16)" w:date="2019-06-12T15:00:00Z">
              <w:r>
                <w:rPr>
                  <w:rFonts w:cs="Calibri" w:ascii="Calibri" w:hAnsi="Calibri"/>
                  <w:sz w:val="22"/>
                  <w:szCs w:val="22"/>
                  <w:lang w:val="en-US" w:eastAsia="en-US"/>
                </w:rPr>
                <w:tab/>
              </w:r>
            </w:del>
          </w:ins>
          <w:ins w:id="4329" w:author="28532_CR0038r1_(Rel-16)" w:date="2019-06-04T11:34:00Z">
            <w:del w:id="4330" w:author="33926_CR0006r1_(Rel-16)" w:date="2019-06-12T15:00:00Z">
              <w:r>
                <w:rPr/>
                <w:delText>URI</w:delText>
                <w:tab/>
              </w:r>
            </w:del>
          </w:ins>
          <w:hyperlink w:anchor="__RefHeading___Toc10540730">
            <w:del w:id="4331" w:author="33926_CR0006r1_(Rel-16)" w:date="2019-06-12T15:00:00Z">
              <w:r>
                <w:rPr>
                  <w:rStyle w:val="IndexLink"/>
                </w:rPr>
                <w:delText>80</w:delText>
              </w:r>
            </w:del>
          </w:hyperlink>
        </w:p>
        <w:p>
          <w:pPr>
            <w:pStyle w:val="Contents1"/>
            <w:rPr>
              <w:rFonts w:ascii="Calibri" w:hAnsi="Calibri" w:cs="Calibri"/>
              <w:sz w:val="22"/>
              <w:szCs w:val="22"/>
              <w:lang w:val="en-US" w:eastAsia="en-US"/>
              <w:del w:id="4344" w:author="33926_CR0006r1_(Rel-16)" w:date="2019-06-12T15:00:00Z"/>
            </w:rPr>
          </w:pPr>
          <w:ins w:id="4333" w:author="28532_CR0038r1_(Rel-16)" w:date="2019-06-04T11:34:00Z">
            <w:del w:id="4334" w:author="33926_CR0006r1_(Rel-16)" w:date="2019-06-12T15:00:00Z">
              <w:r>
                <w:rPr/>
                <w:delText>8.2.1.</w:delText>
              </w:r>
            </w:del>
          </w:ins>
          <w:ins w:id="4335" w:author="28532_CR0038r1_(Rel-16)" w:date="2019-06-04T11:34:00Z">
            <w:del w:id="4336" w:author="33926_CR0006r1_(Rel-16)" w:date="2019-06-12T15:00:00Z">
              <w:r>
                <w:rPr>
                  <w:lang w:val="en-US" w:eastAsia="en-US"/>
                </w:rPr>
                <w:delText>4</w:delText>
              </w:r>
            </w:del>
          </w:ins>
          <w:ins w:id="4337" w:author="28532_CR0038r1_(Rel-16)" w:date="2019-06-04T11:34:00Z">
            <w:del w:id="4338" w:author="33926_CR0006r1_(Rel-16)" w:date="2019-06-12T15:00:00Z">
              <w:r>
                <w:rPr/>
                <w:delText xml:space="preserve">.3 </w:delText>
              </w:r>
            </w:del>
          </w:ins>
          <w:ins w:id="4339" w:author="28532_CR0038r1_(Rel-16)" w:date="2019-06-04T11:34:00Z">
            <w:del w:id="4340" w:author="33926_CR0006r1_(Rel-16)" w:date="2019-06-12T15:00:00Z">
              <w:r>
                <w:rPr>
                  <w:rFonts w:cs="Calibri" w:ascii="Calibri" w:hAnsi="Calibri"/>
                  <w:sz w:val="22"/>
                  <w:szCs w:val="22"/>
                  <w:lang w:val="en-US" w:eastAsia="en-US"/>
                </w:rPr>
                <w:tab/>
              </w:r>
            </w:del>
          </w:ins>
          <w:ins w:id="4341" w:author="28532_CR0038r1_(Rel-16)" w:date="2019-06-04T11:34:00Z">
            <w:del w:id="4342" w:author="33926_CR0006r1_(Rel-16)" w:date="2019-06-12T15:00:00Z">
              <w:r>
                <w:rPr/>
                <w:delText>HTTP methods</w:delText>
                <w:tab/>
              </w:r>
            </w:del>
          </w:ins>
          <w:hyperlink w:anchor="__RefHeading___Toc10540731">
            <w:del w:id="4343" w:author="33926_CR0006r1_(Rel-16)" w:date="2019-06-12T15:00:00Z">
              <w:r>
                <w:rPr>
                  <w:rStyle w:val="IndexLink"/>
                </w:rPr>
                <w:delText>81</w:delText>
              </w:r>
            </w:del>
          </w:hyperlink>
        </w:p>
        <w:p>
          <w:pPr>
            <w:pStyle w:val="Contents1"/>
            <w:rPr>
              <w:rFonts w:ascii="Calibri" w:hAnsi="Calibri" w:cs="Calibri"/>
              <w:sz w:val="22"/>
              <w:szCs w:val="22"/>
              <w:lang w:val="en-US" w:eastAsia="en-US"/>
              <w:del w:id="4352" w:author="33926_CR0006r1_(Rel-16)" w:date="2019-06-12T15:00:00Z"/>
            </w:rPr>
          </w:pPr>
          <w:ins w:id="4345" w:author="28532_CR0038r1_(Rel-16)" w:date="2019-06-04T11:34:00Z">
            <w:del w:id="4346" w:author="33926_CR0006r1_(Rel-16)" w:date="2019-06-12T15:00:00Z">
              <w:r>
                <w:rPr/>
                <w:delText>8.3</w:delText>
              </w:r>
            </w:del>
          </w:ins>
          <w:ins w:id="4347" w:author="28532_CR0038r1_(Rel-16)" w:date="2019-06-04T11:34:00Z">
            <w:del w:id="4348" w:author="33926_CR0006r1_(Rel-16)" w:date="2019-06-12T15:00:00Z">
              <w:r>
                <w:rPr>
                  <w:rFonts w:cs="Calibri" w:ascii="Calibri" w:hAnsi="Calibri"/>
                  <w:sz w:val="22"/>
                  <w:szCs w:val="22"/>
                  <w:lang w:val="en-US" w:eastAsia="en-US"/>
                </w:rPr>
                <w:tab/>
              </w:r>
            </w:del>
          </w:ins>
          <w:ins w:id="4349" w:author="28532_CR0038r1_(Rel-16)" w:date="2019-06-04T11:34:00Z">
            <w:del w:id="4350" w:author="33926_CR0006r1_(Rel-16)" w:date="2019-06-12T15:00:00Z">
              <w:r>
                <w:rPr/>
                <w:delText>Data type definitions</w:delText>
                <w:tab/>
              </w:r>
            </w:del>
          </w:ins>
          <w:hyperlink w:anchor="__RefHeading___Toc10540732">
            <w:del w:id="4351" w:author="33926_CR0006r1_(Rel-16)" w:date="2019-06-12T15:00:00Z">
              <w:r>
                <w:rPr>
                  <w:rStyle w:val="IndexLink"/>
                </w:rPr>
                <w:delText>82</w:delText>
              </w:r>
            </w:del>
          </w:hyperlink>
        </w:p>
        <w:p>
          <w:pPr>
            <w:pStyle w:val="Contents1"/>
            <w:rPr>
              <w:rFonts w:ascii="Calibri" w:hAnsi="Calibri" w:cs="Calibri"/>
              <w:sz w:val="22"/>
              <w:szCs w:val="22"/>
              <w:lang w:val="en-US" w:eastAsia="en-US"/>
              <w:del w:id="4360" w:author="33926_CR0006r1_(Rel-16)" w:date="2019-06-12T15:00:00Z"/>
            </w:rPr>
          </w:pPr>
          <w:ins w:id="4353" w:author="28532_CR0038r1_(Rel-16)" w:date="2019-06-04T11:34:00Z">
            <w:del w:id="4354" w:author="33926_CR0006r1_(Rel-16)" w:date="2019-06-12T15:00:00Z">
              <w:r>
                <w:rPr/>
                <w:delText>8.3.0</w:delText>
              </w:r>
            </w:del>
          </w:ins>
          <w:ins w:id="4355" w:author="28532_CR0038r1_(Rel-16)" w:date="2019-06-04T11:34:00Z">
            <w:del w:id="4356" w:author="33926_CR0006r1_(Rel-16)" w:date="2019-06-12T15:00:00Z">
              <w:r>
                <w:rPr>
                  <w:rFonts w:cs="Calibri" w:ascii="Calibri" w:hAnsi="Calibri"/>
                  <w:sz w:val="22"/>
                  <w:szCs w:val="22"/>
                  <w:lang w:val="en-US" w:eastAsia="en-US"/>
                </w:rPr>
                <w:tab/>
              </w:r>
            </w:del>
          </w:ins>
          <w:ins w:id="4357" w:author="28532_CR0038r1_(Rel-16)" w:date="2019-06-04T11:34:00Z">
            <w:del w:id="4358" w:author="33926_CR0006r1_(Rel-16)" w:date="2019-06-12T15:00:00Z">
              <w:r>
                <w:rPr/>
                <w:delText>General</w:delText>
                <w:tab/>
              </w:r>
            </w:del>
          </w:ins>
          <w:hyperlink w:anchor="__RefHeading___Toc10540733">
            <w:del w:id="4359" w:author="33926_CR0006r1_(Rel-16)" w:date="2019-06-12T15:00:00Z">
              <w:r>
                <w:rPr>
                  <w:rStyle w:val="IndexLink"/>
                </w:rPr>
                <w:delText>82</w:delText>
              </w:r>
            </w:del>
          </w:hyperlink>
        </w:p>
        <w:p>
          <w:pPr>
            <w:pStyle w:val="Contents1"/>
            <w:rPr>
              <w:rFonts w:ascii="Calibri" w:hAnsi="Calibri" w:cs="Calibri"/>
              <w:sz w:val="22"/>
              <w:szCs w:val="22"/>
              <w:lang w:val="en-US" w:eastAsia="en-US"/>
              <w:del w:id="4368" w:author="33926_CR0006r1_(Rel-16)" w:date="2019-06-12T15:00:00Z"/>
            </w:rPr>
          </w:pPr>
          <w:ins w:id="4361" w:author="28532_CR0038r1_(Rel-16)" w:date="2019-06-04T11:34:00Z">
            <w:del w:id="4362" w:author="33926_CR0006r1_(Rel-16)" w:date="2019-06-12T15:00:00Z">
              <w:r>
                <w:rPr/>
                <w:delText>8.3.1</w:delText>
              </w:r>
            </w:del>
          </w:ins>
          <w:ins w:id="4363" w:author="28532_CR0038r1_(Rel-16)" w:date="2019-06-04T11:34:00Z">
            <w:del w:id="4364" w:author="33926_CR0006r1_(Rel-16)" w:date="2019-06-12T15:00:00Z">
              <w:r>
                <w:rPr>
                  <w:rFonts w:cs="Calibri" w:ascii="Calibri" w:hAnsi="Calibri"/>
                  <w:sz w:val="22"/>
                  <w:szCs w:val="22"/>
                  <w:lang w:val="en-US" w:eastAsia="en-US"/>
                </w:rPr>
                <w:tab/>
              </w:r>
            </w:del>
          </w:ins>
          <w:ins w:id="4365" w:author="28532_CR0038r1_(Rel-16)" w:date="2019-06-04T11:34:00Z">
            <w:del w:id="4366" w:author="33926_CR0006r1_(Rel-16)" w:date="2019-06-12T15:00:00Z">
              <w:r>
                <w:rPr/>
                <w:delText>Void</w:delText>
                <w:tab/>
              </w:r>
            </w:del>
          </w:ins>
          <w:hyperlink w:anchor="__RefHeading___Toc10540734">
            <w:del w:id="4367" w:author="33926_CR0006r1_(Rel-16)" w:date="2019-06-12T15:00:00Z">
              <w:r>
                <w:rPr>
                  <w:rStyle w:val="IndexLink"/>
                </w:rPr>
                <w:delText>83</w:delText>
              </w:r>
            </w:del>
          </w:hyperlink>
        </w:p>
        <w:p>
          <w:pPr>
            <w:pStyle w:val="Contents1"/>
            <w:rPr>
              <w:rFonts w:ascii="Calibri" w:hAnsi="Calibri" w:cs="Calibri"/>
              <w:sz w:val="22"/>
              <w:szCs w:val="22"/>
              <w:lang w:val="en-US" w:eastAsia="en-US"/>
              <w:del w:id="4378" w:author="33926_CR0006r1_(Rel-16)" w:date="2019-06-12T15:00:00Z"/>
            </w:rPr>
          </w:pPr>
          <w:ins w:id="4369" w:author="28532_CR0038r1_(Rel-16)" w:date="2019-06-04T11:34:00Z">
            <w:del w:id="4370" w:author="33926_CR0006r1_(Rel-16)" w:date="2019-06-12T15:00:00Z">
              <w:r>
                <w:rPr>
                  <w:rFonts w:eastAsia="Times New Roman"/>
                </w:rPr>
                <w:delText>8.3.2</w:delText>
              </w:r>
            </w:del>
          </w:ins>
          <w:ins w:id="4371" w:author="28532_CR0038r1_(Rel-16)" w:date="2019-06-04T11:34:00Z">
            <w:del w:id="4372" w:author="33926_CR0006r1_(Rel-16)" w:date="2019-06-12T15:00:00Z">
              <w:r>
                <w:rPr>
                  <w:rFonts w:cs="Calibri" w:ascii="Calibri" w:hAnsi="Calibri"/>
                  <w:sz w:val="22"/>
                  <w:szCs w:val="22"/>
                  <w:lang w:val="en-US" w:eastAsia="en-US"/>
                </w:rPr>
                <w:tab/>
              </w:r>
            </w:del>
          </w:ins>
          <w:ins w:id="4373" w:author="28532_CR0038r1_(Rel-16)" w:date="2019-06-04T11:34:00Z">
            <w:del w:id="4374" w:author="33926_CR0006r1_(Rel-16)" w:date="2019-06-12T15:00:00Z">
              <w:r>
                <w:rPr>
                  <w:rFonts w:eastAsia="SimSun;宋体"/>
                </w:rPr>
                <w:delText>Query, message body and resource data types</w:delText>
              </w:r>
            </w:del>
          </w:ins>
          <w:ins w:id="4375" w:author="28532_CR0038r1_(Rel-16)" w:date="2019-06-04T11:34:00Z">
            <w:del w:id="4376" w:author="33926_CR0006r1_(Rel-16)" w:date="2019-06-12T15:00:00Z">
              <w:r>
                <w:rPr/>
                <w:tab/>
              </w:r>
            </w:del>
          </w:ins>
          <w:hyperlink w:anchor="__RefHeading___Toc10540735">
            <w:del w:id="4377" w:author="33926_CR0006r1_(Rel-16)" w:date="2019-06-12T15:00:00Z">
              <w:r>
                <w:rPr>
                  <w:rStyle w:val="IndexLink"/>
                </w:rPr>
                <w:delText>83</w:delText>
              </w:r>
            </w:del>
          </w:hyperlink>
        </w:p>
        <w:p>
          <w:pPr>
            <w:pStyle w:val="Contents1"/>
            <w:rPr>
              <w:rFonts w:ascii="Calibri" w:hAnsi="Calibri" w:cs="Calibri"/>
              <w:sz w:val="22"/>
              <w:szCs w:val="22"/>
              <w:lang w:val="en-US" w:eastAsia="en-US"/>
              <w:del w:id="4388" w:author="33926_CR0006r1_(Rel-16)" w:date="2019-06-12T15:00:00Z"/>
            </w:rPr>
          </w:pPr>
          <w:ins w:id="4379" w:author="28532_CR0038r1_(Rel-16)" w:date="2019-06-04T11:34:00Z">
            <w:del w:id="4380" w:author="33926_CR0006r1_(Rel-16)" w:date="2019-06-12T15:00:00Z">
              <w:r>
                <w:rPr>
                  <w:rFonts w:eastAsia="Times New Roman"/>
                </w:rPr>
                <w:delText>8.3.2.1</w:delText>
              </w:r>
            </w:del>
          </w:ins>
          <w:ins w:id="4381" w:author="28532_CR0038r1_(Rel-16)" w:date="2019-06-04T11:34:00Z">
            <w:del w:id="4382" w:author="33926_CR0006r1_(Rel-16)" w:date="2019-06-12T15:00:00Z">
              <w:r>
                <w:rPr>
                  <w:rFonts w:cs="Calibri" w:ascii="Calibri" w:hAnsi="Calibri"/>
                  <w:sz w:val="22"/>
                  <w:szCs w:val="22"/>
                  <w:lang w:val="en-US" w:eastAsia="en-US"/>
                </w:rPr>
                <w:tab/>
              </w:r>
            </w:del>
          </w:ins>
          <w:ins w:id="4383" w:author="28532_CR0038r1_(Rel-16)" w:date="2019-06-04T11:34:00Z">
            <w:del w:id="4384" w:author="33926_CR0006r1_(Rel-16)" w:date="2019-06-12T15:00:00Z">
              <w:r>
                <w:rPr>
                  <w:rFonts w:eastAsia="SimSun;宋体"/>
                </w:rPr>
                <w:delText>Type fields-QueryType</w:delText>
              </w:r>
            </w:del>
          </w:ins>
          <w:ins w:id="4385" w:author="28532_CR0038r1_(Rel-16)" w:date="2019-06-04T11:34:00Z">
            <w:del w:id="4386" w:author="33926_CR0006r1_(Rel-16)" w:date="2019-06-12T15:00:00Z">
              <w:r>
                <w:rPr/>
                <w:tab/>
              </w:r>
            </w:del>
          </w:ins>
          <w:hyperlink w:anchor="__RefHeading___Toc10540736">
            <w:del w:id="4387" w:author="33926_CR0006r1_(Rel-16)" w:date="2019-06-12T15:00:00Z">
              <w:r>
                <w:rPr>
                  <w:rStyle w:val="IndexLink"/>
                </w:rPr>
                <w:delText>83</w:delText>
              </w:r>
            </w:del>
          </w:hyperlink>
        </w:p>
        <w:p>
          <w:pPr>
            <w:pStyle w:val="Contents1"/>
            <w:rPr>
              <w:rFonts w:ascii="Calibri" w:hAnsi="Calibri" w:cs="Calibri"/>
              <w:sz w:val="22"/>
              <w:szCs w:val="22"/>
              <w:lang w:val="en-US" w:eastAsia="en-US"/>
              <w:del w:id="4398" w:author="33926_CR0006r1_(Rel-16)" w:date="2019-06-12T15:00:00Z"/>
            </w:rPr>
          </w:pPr>
          <w:ins w:id="4389" w:author="28532_CR0038r1_(Rel-16)" w:date="2019-06-04T11:34:00Z">
            <w:del w:id="4390" w:author="33926_CR0006r1_(Rel-16)" w:date="2019-06-12T15:00:00Z">
              <w:r>
                <w:rPr>
                  <w:rFonts w:eastAsia="Times New Roman"/>
                </w:rPr>
                <w:delText>8.3.2.2</w:delText>
              </w:r>
            </w:del>
          </w:ins>
          <w:ins w:id="4391" w:author="28532_CR0038r1_(Rel-16)" w:date="2019-06-04T11:34:00Z">
            <w:del w:id="4392" w:author="33926_CR0006r1_(Rel-16)" w:date="2019-06-12T15:00:00Z">
              <w:r>
                <w:rPr>
                  <w:rFonts w:cs="Calibri" w:ascii="Calibri" w:hAnsi="Calibri"/>
                  <w:sz w:val="22"/>
                  <w:szCs w:val="22"/>
                  <w:lang w:val="en-US" w:eastAsia="en-US"/>
                </w:rPr>
                <w:tab/>
              </w:r>
            </w:del>
          </w:ins>
          <w:ins w:id="4393" w:author="28532_CR0038r1_(Rel-16)" w:date="2019-06-04T11:34:00Z">
            <w:del w:id="4394" w:author="33926_CR0006r1_(Rel-16)" w:date="2019-06-12T15:00:00Z">
              <w:r>
                <w:rPr>
                  <w:rFonts w:eastAsia="SimSun;宋体"/>
                </w:rPr>
                <w:delText>Type filter-QueryType</w:delText>
              </w:r>
            </w:del>
          </w:ins>
          <w:ins w:id="4395" w:author="28532_CR0038r1_(Rel-16)" w:date="2019-06-04T11:34:00Z">
            <w:del w:id="4396" w:author="33926_CR0006r1_(Rel-16)" w:date="2019-06-12T15:00:00Z">
              <w:r>
                <w:rPr/>
                <w:tab/>
              </w:r>
            </w:del>
          </w:ins>
          <w:hyperlink w:anchor="__RefHeading___Toc10540737">
            <w:del w:id="4397" w:author="33926_CR0006r1_(Rel-16)" w:date="2019-06-12T15:00:00Z">
              <w:r>
                <w:rPr>
                  <w:rStyle w:val="IndexLink"/>
                </w:rPr>
                <w:delText>83</w:delText>
              </w:r>
            </w:del>
          </w:hyperlink>
        </w:p>
        <w:p>
          <w:pPr>
            <w:pStyle w:val="Contents1"/>
            <w:rPr>
              <w:rFonts w:ascii="Calibri" w:hAnsi="Calibri" w:cs="Calibri"/>
              <w:sz w:val="22"/>
              <w:szCs w:val="22"/>
              <w:lang w:val="en-US" w:eastAsia="en-US"/>
              <w:del w:id="4408" w:author="33926_CR0006r1_(Rel-16)" w:date="2019-06-12T15:00:00Z"/>
            </w:rPr>
          </w:pPr>
          <w:ins w:id="4399" w:author="28532_CR0038r1_(Rel-16)" w:date="2019-06-04T11:34:00Z">
            <w:del w:id="4400" w:author="33926_CR0006r1_(Rel-16)" w:date="2019-06-12T15:00:00Z">
              <w:r>
                <w:rPr>
                  <w:rFonts w:eastAsia="Times New Roman"/>
                </w:rPr>
                <w:delText>8.3.2.3</w:delText>
              </w:r>
            </w:del>
          </w:ins>
          <w:ins w:id="4401" w:author="28532_CR0038r1_(Rel-16)" w:date="2019-06-04T11:34:00Z">
            <w:del w:id="4402" w:author="33926_CR0006r1_(Rel-16)" w:date="2019-06-12T15:00:00Z">
              <w:r>
                <w:rPr>
                  <w:rFonts w:cs="Calibri" w:ascii="Calibri" w:hAnsi="Calibri"/>
                  <w:sz w:val="22"/>
                  <w:szCs w:val="22"/>
                  <w:lang w:val="en-US" w:eastAsia="en-US"/>
                </w:rPr>
                <w:tab/>
              </w:r>
            </w:del>
          </w:ins>
          <w:ins w:id="4403" w:author="28532_CR0038r1_(Rel-16)" w:date="2019-06-04T11:34:00Z">
            <w:del w:id="4404" w:author="33926_CR0006r1_(Rel-16)" w:date="2019-06-12T15:00:00Z">
              <w:r>
                <w:rPr>
                  <w:rFonts w:eastAsia="SimSun;宋体"/>
                </w:rPr>
                <w:delText>Type scope-QueryType</w:delText>
              </w:r>
            </w:del>
          </w:ins>
          <w:ins w:id="4405" w:author="28532_CR0038r1_(Rel-16)" w:date="2019-06-04T11:34:00Z">
            <w:del w:id="4406" w:author="33926_CR0006r1_(Rel-16)" w:date="2019-06-12T15:00:00Z">
              <w:r>
                <w:rPr/>
                <w:tab/>
              </w:r>
            </w:del>
          </w:ins>
          <w:hyperlink w:anchor="__RefHeading___Toc10540738">
            <w:del w:id="4407" w:author="33926_CR0006r1_(Rel-16)" w:date="2019-06-12T15:00:00Z">
              <w:r>
                <w:rPr>
                  <w:rStyle w:val="IndexLink"/>
                </w:rPr>
                <w:delText>83</w:delText>
              </w:r>
            </w:del>
          </w:hyperlink>
        </w:p>
        <w:p>
          <w:pPr>
            <w:pStyle w:val="Contents1"/>
            <w:rPr>
              <w:rFonts w:ascii="Calibri" w:hAnsi="Calibri" w:cs="Calibri"/>
              <w:sz w:val="22"/>
              <w:szCs w:val="22"/>
              <w:lang w:val="en-US" w:eastAsia="en-US"/>
              <w:del w:id="4418" w:author="33926_CR0006r1_(Rel-16)" w:date="2019-06-12T15:00:00Z"/>
            </w:rPr>
          </w:pPr>
          <w:ins w:id="4409" w:author="28532_CR0038r1_(Rel-16)" w:date="2019-06-04T11:34:00Z">
            <w:del w:id="4410" w:author="33926_CR0006r1_(Rel-16)" w:date="2019-06-12T15:00:00Z">
              <w:r>
                <w:rPr>
                  <w:rFonts w:eastAsia="Times New Roman"/>
                </w:rPr>
                <w:delText>8.3.2.4</w:delText>
              </w:r>
            </w:del>
          </w:ins>
          <w:ins w:id="4411" w:author="28532_CR0038r1_(Rel-16)" w:date="2019-06-04T11:34:00Z">
            <w:del w:id="4412" w:author="33926_CR0006r1_(Rel-16)" w:date="2019-06-12T15:00:00Z">
              <w:r>
                <w:rPr>
                  <w:rFonts w:cs="Calibri" w:ascii="Calibri" w:hAnsi="Calibri"/>
                  <w:sz w:val="22"/>
                  <w:szCs w:val="22"/>
                  <w:lang w:val="en-US" w:eastAsia="en-US"/>
                </w:rPr>
                <w:tab/>
              </w:r>
            </w:del>
          </w:ins>
          <w:ins w:id="4413" w:author="28532_CR0038r1_(Rel-16)" w:date="2019-06-04T11:34:00Z">
            <w:del w:id="4414" w:author="33926_CR0006r1_(Rel-16)" w:date="2019-06-12T15:00:00Z">
              <w:r>
                <w:rPr>
                  <w:rFonts w:eastAsia="SimSun;宋体"/>
                </w:rPr>
                <w:delText>Type resourceCreation-RequestType</w:delText>
              </w:r>
            </w:del>
          </w:ins>
          <w:ins w:id="4415" w:author="28532_CR0038r1_(Rel-16)" w:date="2019-06-04T11:34:00Z">
            <w:del w:id="4416" w:author="33926_CR0006r1_(Rel-16)" w:date="2019-06-12T15:00:00Z">
              <w:r>
                <w:rPr/>
                <w:tab/>
              </w:r>
            </w:del>
          </w:ins>
          <w:hyperlink w:anchor="__RefHeading___Toc10540739">
            <w:del w:id="4417" w:author="33926_CR0006r1_(Rel-16)" w:date="2019-06-12T15:00:00Z">
              <w:r>
                <w:rPr>
                  <w:rStyle w:val="IndexLink"/>
                </w:rPr>
                <w:delText>83</w:delText>
              </w:r>
            </w:del>
          </w:hyperlink>
        </w:p>
        <w:p>
          <w:pPr>
            <w:pStyle w:val="Contents1"/>
            <w:rPr>
              <w:rFonts w:ascii="Calibri" w:hAnsi="Calibri" w:cs="Calibri"/>
              <w:sz w:val="22"/>
              <w:szCs w:val="22"/>
              <w:lang w:val="en-US" w:eastAsia="en-US"/>
              <w:del w:id="4428" w:author="33926_CR0006r1_(Rel-16)" w:date="2019-06-12T15:00:00Z"/>
            </w:rPr>
          </w:pPr>
          <w:ins w:id="4419" w:author="28532_CR0038r1_(Rel-16)" w:date="2019-06-04T11:34:00Z">
            <w:del w:id="4420" w:author="33926_CR0006r1_(Rel-16)" w:date="2019-06-12T15:00:00Z">
              <w:r>
                <w:rPr>
                  <w:rFonts w:eastAsia="Times New Roman"/>
                </w:rPr>
                <w:delText>8.3.2.5</w:delText>
              </w:r>
            </w:del>
          </w:ins>
          <w:ins w:id="4421" w:author="28532_CR0038r1_(Rel-16)" w:date="2019-06-04T11:34:00Z">
            <w:del w:id="4422" w:author="33926_CR0006r1_(Rel-16)" w:date="2019-06-12T15:00:00Z">
              <w:r>
                <w:rPr>
                  <w:rFonts w:cs="Calibri" w:ascii="Calibri" w:hAnsi="Calibri"/>
                  <w:sz w:val="22"/>
                  <w:szCs w:val="22"/>
                  <w:lang w:val="en-US" w:eastAsia="en-US"/>
                </w:rPr>
                <w:tab/>
              </w:r>
            </w:del>
          </w:ins>
          <w:ins w:id="4423" w:author="28532_CR0038r1_(Rel-16)" w:date="2019-06-04T11:34:00Z">
            <w:del w:id="4424" w:author="33926_CR0006r1_(Rel-16)" w:date="2019-06-12T15:00:00Z">
              <w:r>
                <w:rPr>
                  <w:rFonts w:eastAsia="SimSun;宋体"/>
                </w:rPr>
                <w:delText>Type resourceModification-RequestType</w:delText>
              </w:r>
            </w:del>
          </w:ins>
          <w:ins w:id="4425" w:author="28532_CR0038r1_(Rel-16)" w:date="2019-06-04T11:34:00Z">
            <w:del w:id="4426" w:author="33926_CR0006r1_(Rel-16)" w:date="2019-06-12T15:00:00Z">
              <w:r>
                <w:rPr/>
                <w:tab/>
              </w:r>
            </w:del>
          </w:ins>
          <w:hyperlink w:anchor="__RefHeading___Toc10540740">
            <w:del w:id="4427" w:author="33926_CR0006r1_(Rel-16)" w:date="2019-06-12T15:00:00Z">
              <w:r>
                <w:rPr>
                  <w:rStyle w:val="IndexLink"/>
                </w:rPr>
                <w:delText>83</w:delText>
              </w:r>
            </w:del>
          </w:hyperlink>
        </w:p>
        <w:p>
          <w:pPr>
            <w:pStyle w:val="Contents1"/>
            <w:rPr>
              <w:rFonts w:ascii="Calibri" w:hAnsi="Calibri" w:cs="Calibri"/>
              <w:sz w:val="22"/>
              <w:szCs w:val="22"/>
              <w:lang w:val="en-US" w:eastAsia="en-US"/>
              <w:del w:id="4438" w:author="33926_CR0006r1_(Rel-16)" w:date="2019-06-12T15:00:00Z"/>
            </w:rPr>
          </w:pPr>
          <w:ins w:id="4429" w:author="28532_CR0038r1_(Rel-16)" w:date="2019-06-04T11:34:00Z">
            <w:del w:id="4430" w:author="33926_CR0006r1_(Rel-16)" w:date="2019-06-12T15:00:00Z">
              <w:r>
                <w:rPr>
                  <w:rFonts w:eastAsia="Times New Roman"/>
                </w:rPr>
                <w:delText>8.3.2.6</w:delText>
              </w:r>
            </w:del>
          </w:ins>
          <w:ins w:id="4431" w:author="28532_CR0038r1_(Rel-16)" w:date="2019-06-04T11:34:00Z">
            <w:del w:id="4432" w:author="33926_CR0006r1_(Rel-16)" w:date="2019-06-12T15:00:00Z">
              <w:r>
                <w:rPr>
                  <w:rFonts w:cs="Calibri" w:ascii="Calibri" w:hAnsi="Calibri"/>
                  <w:sz w:val="22"/>
                  <w:szCs w:val="22"/>
                  <w:lang w:val="en-US" w:eastAsia="en-US"/>
                </w:rPr>
                <w:tab/>
              </w:r>
            </w:del>
          </w:ins>
          <w:ins w:id="4433" w:author="28532_CR0038r1_(Rel-16)" w:date="2019-06-04T11:34:00Z">
            <w:del w:id="4434" w:author="33926_CR0006r1_(Rel-16)" w:date="2019-06-12T15:00:00Z">
              <w:r>
                <w:rPr>
                  <w:rFonts w:eastAsia="SimSun;宋体"/>
                </w:rPr>
                <w:delText>Type error-ResponseType</w:delText>
              </w:r>
            </w:del>
          </w:ins>
          <w:ins w:id="4435" w:author="28532_CR0038r1_(Rel-16)" w:date="2019-06-04T11:34:00Z">
            <w:del w:id="4436" w:author="33926_CR0006r1_(Rel-16)" w:date="2019-06-12T15:00:00Z">
              <w:r>
                <w:rPr/>
                <w:tab/>
              </w:r>
            </w:del>
          </w:ins>
          <w:hyperlink w:anchor="__RefHeading___Toc10540741">
            <w:del w:id="4437" w:author="33926_CR0006r1_(Rel-16)" w:date="2019-06-12T15:00:00Z">
              <w:r>
                <w:rPr>
                  <w:rStyle w:val="IndexLink"/>
                </w:rPr>
                <w:delText>84</w:delText>
              </w:r>
            </w:del>
          </w:hyperlink>
        </w:p>
        <w:p>
          <w:pPr>
            <w:pStyle w:val="Contents1"/>
            <w:rPr>
              <w:rFonts w:ascii="Calibri" w:hAnsi="Calibri" w:cs="Calibri"/>
              <w:sz w:val="22"/>
              <w:szCs w:val="22"/>
              <w:lang w:val="en-US" w:eastAsia="en-US"/>
              <w:del w:id="4448" w:author="33926_CR0006r1_(Rel-16)" w:date="2019-06-12T15:00:00Z"/>
            </w:rPr>
          </w:pPr>
          <w:ins w:id="4439" w:author="28532_CR0038r1_(Rel-16)" w:date="2019-06-04T11:34:00Z">
            <w:del w:id="4440" w:author="33926_CR0006r1_(Rel-16)" w:date="2019-06-12T15:00:00Z">
              <w:r>
                <w:rPr>
                  <w:rFonts w:eastAsia="Times New Roman"/>
                </w:rPr>
                <w:delText>8.3.2.7</w:delText>
              </w:r>
            </w:del>
          </w:ins>
          <w:ins w:id="4441" w:author="28532_CR0038r1_(Rel-16)" w:date="2019-06-04T11:34:00Z">
            <w:del w:id="4442" w:author="33926_CR0006r1_(Rel-16)" w:date="2019-06-12T15:00:00Z">
              <w:r>
                <w:rPr>
                  <w:rFonts w:cs="Calibri" w:ascii="Calibri" w:hAnsi="Calibri"/>
                  <w:sz w:val="22"/>
                  <w:szCs w:val="22"/>
                  <w:lang w:val="en-US" w:eastAsia="en-US"/>
                </w:rPr>
                <w:tab/>
              </w:r>
            </w:del>
          </w:ins>
          <w:ins w:id="4443" w:author="28532_CR0038r1_(Rel-16)" w:date="2019-06-04T11:34:00Z">
            <w:del w:id="4444" w:author="33926_CR0006r1_(Rel-16)" w:date="2019-06-12T15:00:00Z">
              <w:r>
                <w:rPr>
                  <w:rFonts w:eastAsia="SimSun;宋体"/>
                </w:rPr>
                <w:delText>Type resourceCreation-ResponseType</w:delText>
              </w:r>
            </w:del>
          </w:ins>
          <w:ins w:id="4445" w:author="28532_CR0038r1_(Rel-16)" w:date="2019-06-04T11:34:00Z">
            <w:del w:id="4446" w:author="33926_CR0006r1_(Rel-16)" w:date="2019-06-12T15:00:00Z">
              <w:r>
                <w:rPr/>
                <w:tab/>
              </w:r>
            </w:del>
          </w:ins>
          <w:hyperlink w:anchor="__RefHeading___Toc10540742">
            <w:del w:id="4447" w:author="33926_CR0006r1_(Rel-16)" w:date="2019-06-12T15:00:00Z">
              <w:r>
                <w:rPr>
                  <w:rStyle w:val="IndexLink"/>
                </w:rPr>
                <w:delText>84</w:delText>
              </w:r>
            </w:del>
          </w:hyperlink>
        </w:p>
        <w:p>
          <w:pPr>
            <w:pStyle w:val="Contents1"/>
            <w:rPr>
              <w:rFonts w:ascii="Calibri" w:hAnsi="Calibri" w:cs="Calibri"/>
              <w:sz w:val="22"/>
              <w:szCs w:val="22"/>
              <w:lang w:val="en-US" w:eastAsia="en-US"/>
              <w:del w:id="4458" w:author="33926_CR0006r1_(Rel-16)" w:date="2019-06-12T15:00:00Z"/>
            </w:rPr>
          </w:pPr>
          <w:ins w:id="4449" w:author="28532_CR0038r1_(Rel-16)" w:date="2019-06-04T11:34:00Z">
            <w:del w:id="4450" w:author="33926_CR0006r1_(Rel-16)" w:date="2019-06-12T15:00:00Z">
              <w:r>
                <w:rPr>
                  <w:rFonts w:eastAsia="Times New Roman"/>
                </w:rPr>
                <w:delText>8.3.2.8</w:delText>
              </w:r>
            </w:del>
          </w:ins>
          <w:ins w:id="4451" w:author="28532_CR0038r1_(Rel-16)" w:date="2019-06-04T11:34:00Z">
            <w:del w:id="4452" w:author="33926_CR0006r1_(Rel-16)" w:date="2019-06-12T15:00:00Z">
              <w:r>
                <w:rPr>
                  <w:rFonts w:cs="Calibri" w:ascii="Calibri" w:hAnsi="Calibri"/>
                  <w:sz w:val="22"/>
                  <w:szCs w:val="22"/>
                  <w:lang w:val="en-US" w:eastAsia="en-US"/>
                </w:rPr>
                <w:tab/>
              </w:r>
            </w:del>
          </w:ins>
          <w:ins w:id="4453" w:author="28532_CR0038r1_(Rel-16)" w:date="2019-06-04T11:34:00Z">
            <w:del w:id="4454" w:author="33926_CR0006r1_(Rel-16)" w:date="2019-06-12T15:00:00Z">
              <w:r>
                <w:rPr>
                  <w:rFonts w:eastAsia="SimSun;宋体"/>
                </w:rPr>
                <w:delText>Type resourceDeletion-ResponseType</w:delText>
              </w:r>
            </w:del>
          </w:ins>
          <w:ins w:id="4455" w:author="28532_CR0038r1_(Rel-16)" w:date="2019-06-04T11:34:00Z">
            <w:del w:id="4456" w:author="33926_CR0006r1_(Rel-16)" w:date="2019-06-12T15:00:00Z">
              <w:r>
                <w:rPr/>
                <w:tab/>
              </w:r>
            </w:del>
          </w:ins>
          <w:hyperlink w:anchor="__RefHeading___Toc10540743">
            <w:del w:id="4457" w:author="33926_CR0006r1_(Rel-16)" w:date="2019-06-12T15:00:00Z">
              <w:r>
                <w:rPr>
                  <w:rStyle w:val="IndexLink"/>
                </w:rPr>
                <w:delText>84</w:delText>
              </w:r>
            </w:del>
          </w:hyperlink>
        </w:p>
        <w:p>
          <w:pPr>
            <w:pStyle w:val="Contents1"/>
            <w:rPr>
              <w:rFonts w:ascii="Calibri" w:hAnsi="Calibri" w:cs="Calibri"/>
              <w:sz w:val="22"/>
              <w:szCs w:val="22"/>
              <w:lang w:val="en-US" w:eastAsia="en-US"/>
              <w:del w:id="4468" w:author="33926_CR0006r1_(Rel-16)" w:date="2019-06-12T15:00:00Z"/>
            </w:rPr>
          </w:pPr>
          <w:ins w:id="4459" w:author="28532_CR0038r1_(Rel-16)" w:date="2019-06-04T11:34:00Z">
            <w:del w:id="4460" w:author="33926_CR0006r1_(Rel-16)" w:date="2019-06-12T15:00:00Z">
              <w:r>
                <w:rPr>
                  <w:rFonts w:eastAsia="Times New Roman"/>
                </w:rPr>
                <w:delText>8.3.2.9</w:delText>
              </w:r>
            </w:del>
          </w:ins>
          <w:ins w:id="4461" w:author="28532_CR0038r1_(Rel-16)" w:date="2019-06-04T11:34:00Z">
            <w:del w:id="4462" w:author="33926_CR0006r1_(Rel-16)" w:date="2019-06-12T15:00:00Z">
              <w:r>
                <w:rPr>
                  <w:rFonts w:cs="Calibri" w:ascii="Calibri" w:hAnsi="Calibri"/>
                  <w:sz w:val="22"/>
                  <w:szCs w:val="22"/>
                  <w:lang w:val="en-US" w:eastAsia="en-US"/>
                </w:rPr>
                <w:tab/>
              </w:r>
            </w:del>
          </w:ins>
          <w:ins w:id="4463" w:author="28532_CR0038r1_(Rel-16)" w:date="2019-06-04T11:34:00Z">
            <w:del w:id="4464" w:author="33926_CR0006r1_(Rel-16)" w:date="2019-06-12T15:00:00Z">
              <w:r>
                <w:rPr>
                  <w:rFonts w:eastAsia="SimSun;宋体"/>
                </w:rPr>
                <w:delText>Type resourceModification-ResponseType</w:delText>
              </w:r>
            </w:del>
          </w:ins>
          <w:ins w:id="4465" w:author="28532_CR0038r1_(Rel-16)" w:date="2019-06-04T11:34:00Z">
            <w:del w:id="4466" w:author="33926_CR0006r1_(Rel-16)" w:date="2019-06-12T15:00:00Z">
              <w:r>
                <w:rPr/>
                <w:tab/>
              </w:r>
            </w:del>
          </w:ins>
          <w:hyperlink w:anchor="__RefHeading___Toc10540744">
            <w:del w:id="4467" w:author="33926_CR0006r1_(Rel-16)" w:date="2019-06-12T15:00:00Z">
              <w:r>
                <w:rPr>
                  <w:rStyle w:val="IndexLink"/>
                </w:rPr>
                <w:delText>84</w:delText>
              </w:r>
            </w:del>
          </w:hyperlink>
        </w:p>
        <w:p>
          <w:pPr>
            <w:pStyle w:val="Contents1"/>
            <w:rPr>
              <w:rFonts w:ascii="Calibri" w:hAnsi="Calibri" w:cs="Calibri"/>
              <w:sz w:val="22"/>
              <w:szCs w:val="22"/>
              <w:lang w:val="en-US" w:eastAsia="en-US"/>
              <w:del w:id="4478" w:author="33926_CR0006r1_(Rel-16)" w:date="2019-06-12T15:00:00Z"/>
            </w:rPr>
          </w:pPr>
          <w:ins w:id="4469" w:author="28532_CR0038r1_(Rel-16)" w:date="2019-06-04T11:34:00Z">
            <w:del w:id="4470" w:author="33926_CR0006r1_(Rel-16)" w:date="2019-06-12T15:00:00Z">
              <w:r>
                <w:rPr>
                  <w:rFonts w:eastAsia="Times New Roman"/>
                </w:rPr>
                <w:delText>8.3.2.10</w:delText>
              </w:r>
            </w:del>
          </w:ins>
          <w:ins w:id="4471" w:author="28532_CR0038r1_(Rel-16)" w:date="2019-06-04T11:34:00Z">
            <w:del w:id="4472" w:author="33926_CR0006r1_(Rel-16)" w:date="2019-06-12T15:00:00Z">
              <w:r>
                <w:rPr>
                  <w:rFonts w:cs="Calibri" w:ascii="Calibri" w:hAnsi="Calibri"/>
                  <w:sz w:val="22"/>
                  <w:szCs w:val="22"/>
                  <w:lang w:val="en-US" w:eastAsia="en-US"/>
                </w:rPr>
                <w:tab/>
              </w:r>
            </w:del>
          </w:ins>
          <w:ins w:id="4473" w:author="28532_CR0038r1_(Rel-16)" w:date="2019-06-04T11:34:00Z">
            <w:del w:id="4474" w:author="33926_CR0006r1_(Rel-16)" w:date="2019-06-12T15:00:00Z">
              <w:r>
                <w:rPr>
                  <w:rFonts w:eastAsia="SimSun;宋体"/>
                </w:rPr>
                <w:delText>Type resourceRetrieval-ResponseType</w:delText>
              </w:r>
            </w:del>
          </w:ins>
          <w:ins w:id="4475" w:author="28532_CR0038r1_(Rel-16)" w:date="2019-06-04T11:34:00Z">
            <w:del w:id="4476" w:author="33926_CR0006r1_(Rel-16)" w:date="2019-06-12T15:00:00Z">
              <w:r>
                <w:rPr/>
                <w:tab/>
              </w:r>
            </w:del>
          </w:ins>
          <w:hyperlink w:anchor="__RefHeading___Toc10540745">
            <w:del w:id="4477" w:author="33926_CR0006r1_(Rel-16)" w:date="2019-06-12T15:00:00Z">
              <w:r>
                <w:rPr>
                  <w:rStyle w:val="IndexLink"/>
                </w:rPr>
                <w:delText>84</w:delText>
              </w:r>
            </w:del>
          </w:hyperlink>
        </w:p>
        <w:p>
          <w:pPr>
            <w:pStyle w:val="Contents1"/>
            <w:rPr>
              <w:rFonts w:ascii="Calibri" w:hAnsi="Calibri" w:cs="Calibri"/>
              <w:sz w:val="22"/>
              <w:szCs w:val="22"/>
              <w:lang w:val="en-US" w:eastAsia="en-US"/>
              <w:del w:id="4488" w:author="33926_CR0006r1_(Rel-16)" w:date="2019-06-12T15:00:00Z"/>
            </w:rPr>
          </w:pPr>
          <w:ins w:id="4479" w:author="28532_CR0038r1_(Rel-16)" w:date="2019-06-04T11:34:00Z">
            <w:del w:id="4480" w:author="33926_CR0006r1_(Rel-16)" w:date="2019-06-12T15:00:00Z">
              <w:r>
                <w:rPr>
                  <w:rFonts w:eastAsia="Times New Roman"/>
                </w:rPr>
                <w:delText>8.3.2.11</w:delText>
              </w:r>
            </w:del>
          </w:ins>
          <w:ins w:id="4481" w:author="28532_CR0038r1_(Rel-16)" w:date="2019-06-04T11:34:00Z">
            <w:del w:id="4482" w:author="33926_CR0006r1_(Rel-16)" w:date="2019-06-12T15:00:00Z">
              <w:r>
                <w:rPr>
                  <w:rFonts w:cs="Calibri" w:ascii="Calibri" w:hAnsi="Calibri"/>
                  <w:sz w:val="22"/>
                  <w:szCs w:val="22"/>
                  <w:lang w:val="en-US" w:eastAsia="en-US"/>
                </w:rPr>
                <w:tab/>
              </w:r>
            </w:del>
          </w:ins>
          <w:ins w:id="4483" w:author="28532_CR0038r1_(Rel-16)" w:date="2019-06-04T11:34:00Z">
            <w:del w:id="4484" w:author="33926_CR0006r1_(Rel-16)" w:date="2019-06-12T15:00:00Z">
              <w:r>
                <w:rPr>
                  <w:rFonts w:eastAsia="SimSun;宋体"/>
                </w:rPr>
                <w:delText>Type resourceRepresentation-Type</w:delText>
              </w:r>
            </w:del>
          </w:ins>
          <w:ins w:id="4485" w:author="28532_CR0038r1_(Rel-16)" w:date="2019-06-04T11:34:00Z">
            <w:del w:id="4486" w:author="33926_CR0006r1_(Rel-16)" w:date="2019-06-12T15:00:00Z">
              <w:r>
                <w:rPr/>
                <w:tab/>
              </w:r>
            </w:del>
          </w:ins>
          <w:hyperlink w:anchor="__RefHeading___Toc10540746">
            <w:del w:id="4487" w:author="33926_CR0006r1_(Rel-16)" w:date="2019-06-12T15:00:00Z">
              <w:r>
                <w:rPr>
                  <w:rStyle w:val="IndexLink"/>
                </w:rPr>
                <w:delText>84</w:delText>
              </w:r>
            </w:del>
          </w:hyperlink>
        </w:p>
        <w:p>
          <w:pPr>
            <w:pStyle w:val="Contents1"/>
            <w:rPr>
              <w:rFonts w:ascii="Calibri" w:hAnsi="Calibri" w:cs="Calibri"/>
              <w:sz w:val="22"/>
              <w:szCs w:val="22"/>
              <w:lang w:val="en-US" w:eastAsia="en-US"/>
              <w:del w:id="4498" w:author="33926_CR0006r1_(Rel-16)" w:date="2019-06-12T15:00:00Z"/>
            </w:rPr>
          </w:pPr>
          <w:ins w:id="4489" w:author="28532_CR0038r1_(Rel-16)" w:date="2019-06-04T11:34:00Z">
            <w:del w:id="4490" w:author="33926_CR0006r1_(Rel-16)" w:date="2019-06-12T15:00:00Z">
              <w:r>
                <w:rPr/>
                <w:delText>8.3.2.12</w:delText>
              </w:r>
            </w:del>
          </w:ins>
          <w:ins w:id="4491" w:author="28532_CR0038r1_(Rel-16)" w:date="2019-06-04T11:34:00Z">
            <w:del w:id="4492" w:author="33926_CR0006r1_(Rel-16)" w:date="2019-06-12T15:00:00Z">
              <w:r>
                <w:rPr>
                  <w:rFonts w:cs="Calibri" w:ascii="Calibri" w:hAnsi="Calibri"/>
                  <w:sz w:val="22"/>
                  <w:szCs w:val="22"/>
                </w:rPr>
                <w:tab/>
              </w:r>
            </w:del>
          </w:ins>
          <w:ins w:id="4493" w:author="28532_CR0038r1_(Rel-16)" w:date="2019-06-04T11:34:00Z">
            <w:del w:id="4494" w:author="33926_CR0006r1_(Rel-16)" w:date="2019-06-12T15:00:00Z">
              <w:r>
                <w:rPr>
                  <w:lang w:val="en-US" w:eastAsia="en-US"/>
                </w:rPr>
                <w:delText>Type subscription-RequestType</w:delText>
              </w:r>
            </w:del>
          </w:ins>
          <w:ins w:id="4495" w:author="28532_CR0038r1_(Rel-16)" w:date="2019-06-04T11:34:00Z">
            <w:del w:id="4496" w:author="33926_CR0006r1_(Rel-16)" w:date="2019-06-12T15:00:00Z">
              <w:r>
                <w:rPr/>
                <w:tab/>
              </w:r>
            </w:del>
          </w:ins>
          <w:hyperlink w:anchor="__RefHeading___Toc10540747">
            <w:del w:id="4497" w:author="33926_CR0006r1_(Rel-16)" w:date="2019-06-12T15:00:00Z">
              <w:r>
                <w:rPr>
                  <w:rStyle w:val="IndexLink"/>
                </w:rPr>
                <w:delText>85</w:delText>
              </w:r>
            </w:del>
          </w:hyperlink>
        </w:p>
        <w:p>
          <w:pPr>
            <w:pStyle w:val="Contents1"/>
            <w:rPr>
              <w:rFonts w:ascii="Calibri" w:hAnsi="Calibri" w:cs="Calibri"/>
              <w:sz w:val="22"/>
              <w:szCs w:val="22"/>
              <w:lang w:val="en-US" w:eastAsia="en-US"/>
              <w:del w:id="4508" w:author="33926_CR0006r1_(Rel-16)" w:date="2019-06-12T15:00:00Z"/>
            </w:rPr>
          </w:pPr>
          <w:ins w:id="4499" w:author="28532_CR0038r1_(Rel-16)" w:date="2019-06-04T11:34:00Z">
            <w:del w:id="4500" w:author="33926_CR0006r1_(Rel-16)" w:date="2019-06-12T15:00:00Z">
              <w:r>
                <w:rPr>
                  <w:rFonts w:cs="Times New Roman"/>
                  <w:lang w:val="en-US" w:eastAsia="en-US"/>
                </w:rPr>
                <w:delText>8.3.2.13</w:delText>
              </w:r>
            </w:del>
          </w:ins>
          <w:ins w:id="4501" w:author="28532_CR0038r1_(Rel-16)" w:date="2019-06-04T11:34:00Z">
            <w:del w:id="4502" w:author="33926_CR0006r1_(Rel-16)" w:date="2019-06-12T15:00:00Z">
              <w:r>
                <w:rPr>
                  <w:rFonts w:cs="Calibri" w:ascii="Calibri" w:hAnsi="Calibri"/>
                  <w:sz w:val="22"/>
                  <w:szCs w:val="22"/>
                  <w:lang w:val="en-US" w:eastAsia="en-US"/>
                </w:rPr>
                <w:tab/>
              </w:r>
            </w:del>
          </w:ins>
          <w:ins w:id="4503" w:author="28532_CR0038r1_(Rel-16)" w:date="2019-06-04T11:34:00Z">
            <w:del w:id="4504" w:author="33926_CR0006r1_(Rel-16)" w:date="2019-06-12T15:00:00Z">
              <w:r>
                <w:rPr>
                  <w:rFonts w:cs="Arial"/>
                  <w:lang w:val="en-US" w:eastAsia="en-US"/>
                </w:rPr>
                <w:delText>Type subscription-ResponseType</w:delText>
              </w:r>
            </w:del>
          </w:ins>
          <w:ins w:id="4505" w:author="28532_CR0038r1_(Rel-16)" w:date="2019-06-04T11:34:00Z">
            <w:del w:id="4506" w:author="33926_CR0006r1_(Rel-16)" w:date="2019-06-12T15:00:00Z">
              <w:r>
                <w:rPr/>
                <w:tab/>
              </w:r>
            </w:del>
          </w:ins>
          <w:hyperlink w:anchor="__RefHeading___Toc10540748">
            <w:del w:id="4507" w:author="33926_CR0006r1_(Rel-16)" w:date="2019-06-12T15:00:00Z">
              <w:r>
                <w:rPr>
                  <w:rStyle w:val="IndexLink"/>
                </w:rPr>
                <w:delText>85</w:delText>
              </w:r>
            </w:del>
          </w:hyperlink>
        </w:p>
        <w:p>
          <w:pPr>
            <w:pStyle w:val="Contents1"/>
            <w:rPr>
              <w:rFonts w:ascii="Calibri" w:hAnsi="Calibri" w:cs="Calibri"/>
              <w:sz w:val="22"/>
              <w:szCs w:val="22"/>
              <w:lang w:val="en-US" w:eastAsia="en-US"/>
              <w:del w:id="4518" w:author="33926_CR0006r1_(Rel-16)" w:date="2019-06-12T15:00:00Z"/>
            </w:rPr>
          </w:pPr>
          <w:ins w:id="4509" w:author="28532_CR0038r1_(Rel-16)" w:date="2019-06-04T11:34:00Z">
            <w:del w:id="4510" w:author="33926_CR0006r1_(Rel-16)" w:date="2019-06-12T15:00:00Z">
              <w:r>
                <w:rPr>
                  <w:rFonts w:cs="Times New Roman"/>
                  <w:lang w:val="en-US" w:eastAsia="en-US"/>
                </w:rPr>
                <w:delText>8.3.2.14</w:delText>
              </w:r>
            </w:del>
          </w:ins>
          <w:ins w:id="4511" w:author="28532_CR0038r1_(Rel-16)" w:date="2019-06-04T11:34:00Z">
            <w:del w:id="4512" w:author="33926_CR0006r1_(Rel-16)" w:date="2019-06-12T15:00:00Z">
              <w:r>
                <w:rPr>
                  <w:rFonts w:cs="Calibri" w:ascii="Calibri" w:hAnsi="Calibri"/>
                  <w:sz w:val="22"/>
                  <w:szCs w:val="22"/>
                  <w:lang w:val="en-US" w:eastAsia="en-US"/>
                </w:rPr>
                <w:tab/>
              </w:r>
            </w:del>
          </w:ins>
          <w:ins w:id="4513" w:author="28532_CR0038r1_(Rel-16)" w:date="2019-06-04T11:34:00Z">
            <w:del w:id="4514" w:author="33926_CR0006r1_(Rel-16)" w:date="2019-06-12T15:00:00Z">
              <w:r>
                <w:rPr>
                  <w:rFonts w:cs="Arial"/>
                  <w:lang w:val="en-US" w:eastAsia="en-US"/>
                </w:rPr>
                <w:delText>Type subscription-ResourceType</w:delText>
              </w:r>
            </w:del>
          </w:ins>
          <w:ins w:id="4515" w:author="28532_CR0038r1_(Rel-16)" w:date="2019-06-04T11:34:00Z">
            <w:del w:id="4516" w:author="33926_CR0006r1_(Rel-16)" w:date="2019-06-12T15:00:00Z">
              <w:r>
                <w:rPr/>
                <w:tab/>
              </w:r>
            </w:del>
          </w:ins>
          <w:hyperlink w:anchor="__RefHeading___Toc10540749">
            <w:del w:id="4517" w:author="33926_CR0006r1_(Rel-16)" w:date="2019-06-12T15:00:00Z">
              <w:r>
                <w:rPr>
                  <w:rStyle w:val="IndexLink"/>
                </w:rPr>
                <w:delText>85</w:delText>
              </w:r>
            </w:del>
          </w:hyperlink>
        </w:p>
        <w:p>
          <w:pPr>
            <w:pStyle w:val="Contents1"/>
            <w:rPr>
              <w:rFonts w:ascii="Calibri" w:hAnsi="Calibri" w:cs="Calibri"/>
              <w:sz w:val="22"/>
              <w:szCs w:val="22"/>
              <w:lang w:val="en-US" w:eastAsia="en-US"/>
              <w:del w:id="4528" w:author="33926_CR0006r1_(Rel-16)" w:date="2019-06-12T15:00:00Z"/>
            </w:rPr>
          </w:pPr>
          <w:ins w:id="4519" w:author="28532_CR0038r1_(Rel-16)" w:date="2019-06-04T11:34:00Z">
            <w:del w:id="4520" w:author="33926_CR0006r1_(Rel-16)" w:date="2019-06-12T15:00:00Z">
              <w:r>
                <w:rPr>
                  <w:rFonts w:cs="Times New Roman"/>
                  <w:lang w:val="en-US" w:eastAsia="en-US"/>
                </w:rPr>
                <w:delText>8.3.2.15</w:delText>
              </w:r>
            </w:del>
          </w:ins>
          <w:ins w:id="4521" w:author="28532_CR0038r1_(Rel-16)" w:date="2019-06-04T11:34:00Z">
            <w:del w:id="4522" w:author="33926_CR0006r1_(Rel-16)" w:date="2019-06-12T15:00:00Z">
              <w:r>
                <w:rPr>
                  <w:rFonts w:cs="Calibri" w:ascii="Calibri" w:hAnsi="Calibri"/>
                  <w:sz w:val="22"/>
                  <w:szCs w:val="22"/>
                  <w:lang w:val="en-US" w:eastAsia="en-US"/>
                </w:rPr>
                <w:tab/>
              </w:r>
            </w:del>
          </w:ins>
          <w:ins w:id="4523" w:author="28532_CR0038r1_(Rel-16)" w:date="2019-06-04T11:34:00Z">
            <w:del w:id="4524" w:author="33926_CR0006r1_(Rel-16)" w:date="2019-06-12T15:00:00Z">
              <w:r>
                <w:rPr>
                  <w:rFonts w:cs="Arial"/>
                  <w:lang w:val="en-US" w:eastAsia="en-US"/>
                </w:rPr>
                <w:delText>Type notifyMOICreation-NotifType</w:delText>
              </w:r>
            </w:del>
          </w:ins>
          <w:ins w:id="4525" w:author="28532_CR0038r1_(Rel-16)" w:date="2019-06-04T11:34:00Z">
            <w:del w:id="4526" w:author="33926_CR0006r1_(Rel-16)" w:date="2019-06-12T15:00:00Z">
              <w:r>
                <w:rPr/>
                <w:tab/>
              </w:r>
            </w:del>
          </w:ins>
          <w:hyperlink w:anchor="__RefHeading___Toc10540750">
            <w:del w:id="4527" w:author="33926_CR0006r1_(Rel-16)" w:date="2019-06-12T15:00:00Z">
              <w:r>
                <w:rPr>
                  <w:rStyle w:val="IndexLink"/>
                </w:rPr>
                <w:delText>86</w:delText>
              </w:r>
            </w:del>
          </w:hyperlink>
        </w:p>
        <w:p>
          <w:pPr>
            <w:pStyle w:val="Contents1"/>
            <w:rPr>
              <w:rFonts w:ascii="Calibri" w:hAnsi="Calibri" w:cs="Calibri"/>
              <w:sz w:val="22"/>
              <w:szCs w:val="22"/>
              <w:lang w:val="en-US" w:eastAsia="en-US"/>
              <w:del w:id="4538" w:author="33926_CR0006r1_(Rel-16)" w:date="2019-06-12T15:00:00Z"/>
            </w:rPr>
          </w:pPr>
          <w:ins w:id="4529" w:author="28532_CR0038r1_(Rel-16)" w:date="2019-06-04T11:34:00Z">
            <w:del w:id="4530" w:author="33926_CR0006r1_(Rel-16)" w:date="2019-06-12T15:00:00Z">
              <w:r>
                <w:rPr>
                  <w:rFonts w:cs="Times New Roman"/>
                  <w:lang w:val="en-US" w:eastAsia="en-US"/>
                </w:rPr>
                <w:delText>8.3.2.16</w:delText>
              </w:r>
            </w:del>
          </w:ins>
          <w:ins w:id="4531" w:author="28532_CR0038r1_(Rel-16)" w:date="2019-06-04T11:34:00Z">
            <w:del w:id="4532" w:author="33926_CR0006r1_(Rel-16)" w:date="2019-06-12T15:00:00Z">
              <w:r>
                <w:rPr>
                  <w:rFonts w:cs="Calibri" w:ascii="Calibri" w:hAnsi="Calibri"/>
                  <w:sz w:val="22"/>
                  <w:szCs w:val="22"/>
                  <w:lang w:val="en-US" w:eastAsia="en-US"/>
                </w:rPr>
                <w:tab/>
              </w:r>
            </w:del>
          </w:ins>
          <w:ins w:id="4533" w:author="28532_CR0038r1_(Rel-16)" w:date="2019-06-04T11:34:00Z">
            <w:del w:id="4534" w:author="33926_CR0006r1_(Rel-16)" w:date="2019-06-12T15:00:00Z">
              <w:r>
                <w:rPr>
                  <w:rFonts w:cs="Arial"/>
                  <w:lang w:val="en-US" w:eastAsia="en-US"/>
                </w:rPr>
                <w:delText>Type notifyMOIDeletion-NotifType</w:delText>
              </w:r>
            </w:del>
          </w:ins>
          <w:ins w:id="4535" w:author="28532_CR0038r1_(Rel-16)" w:date="2019-06-04T11:34:00Z">
            <w:del w:id="4536" w:author="33926_CR0006r1_(Rel-16)" w:date="2019-06-12T15:00:00Z">
              <w:r>
                <w:rPr/>
                <w:tab/>
              </w:r>
            </w:del>
          </w:ins>
          <w:hyperlink w:anchor="__RefHeading___Toc10540751">
            <w:del w:id="4537" w:author="33926_CR0006r1_(Rel-16)" w:date="2019-06-12T15:00:00Z">
              <w:r>
                <w:rPr>
                  <w:rStyle w:val="IndexLink"/>
                </w:rPr>
                <w:delText>86</w:delText>
              </w:r>
            </w:del>
          </w:hyperlink>
        </w:p>
        <w:p>
          <w:pPr>
            <w:pStyle w:val="Contents1"/>
            <w:rPr>
              <w:rFonts w:ascii="Calibri" w:hAnsi="Calibri" w:cs="Calibri"/>
              <w:sz w:val="22"/>
              <w:szCs w:val="22"/>
              <w:lang w:val="en-US" w:eastAsia="en-US"/>
              <w:del w:id="4548" w:author="33926_CR0006r1_(Rel-16)" w:date="2019-06-12T15:00:00Z"/>
            </w:rPr>
          </w:pPr>
          <w:ins w:id="4539" w:author="28532_CR0038r1_(Rel-16)" w:date="2019-06-04T11:34:00Z">
            <w:del w:id="4540" w:author="33926_CR0006r1_(Rel-16)" w:date="2019-06-12T15:00:00Z">
              <w:r>
                <w:rPr>
                  <w:rFonts w:cs="Times New Roman"/>
                  <w:lang w:val="en-US" w:eastAsia="en-US"/>
                </w:rPr>
                <w:delText>8.3.2.17</w:delText>
              </w:r>
            </w:del>
          </w:ins>
          <w:ins w:id="4541" w:author="28532_CR0038r1_(Rel-16)" w:date="2019-06-04T11:34:00Z">
            <w:del w:id="4542" w:author="33926_CR0006r1_(Rel-16)" w:date="2019-06-12T15:00:00Z">
              <w:r>
                <w:rPr>
                  <w:rFonts w:cs="Calibri" w:ascii="Calibri" w:hAnsi="Calibri"/>
                  <w:sz w:val="22"/>
                  <w:szCs w:val="22"/>
                  <w:lang w:val="en-US" w:eastAsia="en-US"/>
                </w:rPr>
                <w:tab/>
              </w:r>
            </w:del>
          </w:ins>
          <w:ins w:id="4543" w:author="28532_CR0038r1_(Rel-16)" w:date="2019-06-04T11:34:00Z">
            <w:del w:id="4544" w:author="33926_CR0006r1_(Rel-16)" w:date="2019-06-12T15:00:00Z">
              <w:r>
                <w:rPr>
                  <w:rFonts w:cs="Arial"/>
                  <w:lang w:val="en-US" w:eastAsia="en-US"/>
                </w:rPr>
                <w:delText>Type notifyMOIAttributeValueChange-NotifType</w:delText>
              </w:r>
            </w:del>
          </w:ins>
          <w:ins w:id="4545" w:author="28532_CR0038r1_(Rel-16)" w:date="2019-06-04T11:34:00Z">
            <w:del w:id="4546" w:author="33926_CR0006r1_(Rel-16)" w:date="2019-06-12T15:00:00Z">
              <w:r>
                <w:rPr/>
                <w:tab/>
              </w:r>
            </w:del>
          </w:ins>
          <w:hyperlink w:anchor="__RefHeading___Toc10540752">
            <w:del w:id="4547" w:author="33926_CR0006r1_(Rel-16)" w:date="2019-06-12T15:00:00Z">
              <w:r>
                <w:rPr>
                  <w:rStyle w:val="IndexLink"/>
                </w:rPr>
                <w:delText>87</w:delText>
              </w:r>
            </w:del>
          </w:hyperlink>
        </w:p>
        <w:p>
          <w:pPr>
            <w:pStyle w:val="Contents1"/>
            <w:rPr>
              <w:rFonts w:ascii="Calibri" w:hAnsi="Calibri" w:cs="Calibri"/>
              <w:sz w:val="22"/>
              <w:szCs w:val="22"/>
              <w:lang w:val="en-US" w:eastAsia="en-US"/>
              <w:del w:id="4558" w:author="33926_CR0006r1_(Rel-16)" w:date="2019-06-12T15:00:00Z"/>
            </w:rPr>
          </w:pPr>
          <w:ins w:id="4549" w:author="28532_CR0038r1_(Rel-16)" w:date="2019-06-04T11:34:00Z">
            <w:del w:id="4550" w:author="33926_CR0006r1_(Rel-16)" w:date="2019-06-12T15:00:00Z">
              <w:r>
                <w:rPr>
                  <w:rFonts w:eastAsia="Times New Roman"/>
                </w:rPr>
                <w:delText>8.3.3</w:delText>
              </w:r>
            </w:del>
          </w:ins>
          <w:ins w:id="4551" w:author="28532_CR0038r1_(Rel-16)" w:date="2019-06-04T11:34:00Z">
            <w:del w:id="4552" w:author="33926_CR0006r1_(Rel-16)" w:date="2019-06-12T15:00:00Z">
              <w:r>
                <w:rPr>
                  <w:rFonts w:cs="Calibri" w:ascii="Calibri" w:hAnsi="Calibri"/>
                  <w:sz w:val="22"/>
                  <w:szCs w:val="22"/>
                  <w:lang w:val="en-US" w:eastAsia="en-US"/>
                </w:rPr>
                <w:tab/>
              </w:r>
            </w:del>
          </w:ins>
          <w:ins w:id="4553" w:author="28532_CR0038r1_(Rel-16)" w:date="2019-06-04T11:34:00Z">
            <w:del w:id="4554" w:author="33926_CR0006r1_(Rel-16)" w:date="2019-06-12T15:00:00Z">
              <w:r>
                <w:rPr>
                  <w:rFonts w:eastAsia="SimSun;宋体"/>
                </w:rPr>
                <w:delText>Referenced structured data types</w:delText>
              </w:r>
            </w:del>
          </w:ins>
          <w:ins w:id="4555" w:author="28532_CR0038r1_(Rel-16)" w:date="2019-06-04T11:34:00Z">
            <w:del w:id="4556" w:author="33926_CR0006r1_(Rel-16)" w:date="2019-06-12T15:00:00Z">
              <w:r>
                <w:rPr/>
                <w:tab/>
              </w:r>
            </w:del>
          </w:ins>
          <w:hyperlink w:anchor="__RefHeading___Toc10540753">
            <w:del w:id="4557" w:author="33926_CR0006r1_(Rel-16)" w:date="2019-06-12T15:00:00Z">
              <w:r>
                <w:rPr>
                  <w:rStyle w:val="IndexLink"/>
                </w:rPr>
                <w:delText>87</w:delText>
              </w:r>
            </w:del>
          </w:hyperlink>
        </w:p>
        <w:p>
          <w:pPr>
            <w:pStyle w:val="Contents1"/>
            <w:rPr>
              <w:rFonts w:ascii="Calibri" w:hAnsi="Calibri" w:cs="Calibri"/>
              <w:sz w:val="22"/>
              <w:szCs w:val="22"/>
              <w:lang w:val="en-US" w:eastAsia="en-US"/>
              <w:del w:id="4566" w:author="33926_CR0006r1_(Rel-16)" w:date="2019-06-12T15:00:00Z"/>
            </w:rPr>
          </w:pPr>
          <w:ins w:id="4559" w:author="28532_CR0038r1_(Rel-16)" w:date="2019-06-04T11:34:00Z">
            <w:del w:id="4560" w:author="33926_CR0006r1_(Rel-16)" w:date="2019-06-12T15:00:00Z">
              <w:r>
                <w:rPr/>
                <w:delText>8.3.3.1</w:delText>
              </w:r>
            </w:del>
          </w:ins>
          <w:ins w:id="4561" w:author="28532_CR0038r1_(Rel-16)" w:date="2019-06-04T11:34:00Z">
            <w:del w:id="4562" w:author="33926_CR0006r1_(Rel-16)" w:date="2019-06-12T15:00:00Z">
              <w:r>
                <w:rPr>
                  <w:rFonts w:cs="Calibri" w:ascii="Calibri" w:hAnsi="Calibri"/>
                  <w:sz w:val="22"/>
                  <w:szCs w:val="22"/>
                  <w:lang w:val="en-US" w:eastAsia="en-US"/>
                </w:rPr>
                <w:tab/>
              </w:r>
            </w:del>
          </w:ins>
          <w:ins w:id="4563" w:author="28532_CR0038r1_(Rel-16)" w:date="2019-06-04T11:34:00Z">
            <w:del w:id="4564" w:author="33926_CR0006r1_(Rel-16)" w:date="2019-06-12T15:00:00Z">
              <w:r>
                <w:rPr/>
                <w:delText>Type attributeNameValuePair-Type</w:delText>
                <w:tab/>
              </w:r>
            </w:del>
          </w:ins>
          <w:hyperlink w:anchor="__RefHeading___Toc10540754">
            <w:del w:id="4565" w:author="33926_CR0006r1_(Rel-16)" w:date="2019-06-12T15:00:00Z">
              <w:r>
                <w:rPr>
                  <w:rStyle w:val="IndexLink"/>
                </w:rPr>
                <w:delText>87</w:delText>
              </w:r>
            </w:del>
          </w:hyperlink>
        </w:p>
        <w:p>
          <w:pPr>
            <w:pStyle w:val="Contents1"/>
            <w:rPr>
              <w:rFonts w:ascii="Calibri" w:hAnsi="Calibri" w:cs="Calibri"/>
              <w:sz w:val="22"/>
              <w:szCs w:val="22"/>
              <w:lang w:val="en-US" w:eastAsia="en-US"/>
              <w:del w:id="4574" w:author="33926_CR0006r1_(Rel-16)" w:date="2019-06-12T15:00:00Z"/>
            </w:rPr>
          </w:pPr>
          <w:ins w:id="4567" w:author="28532_CR0038r1_(Rel-16)" w:date="2019-06-04T11:34:00Z">
            <w:del w:id="4568" w:author="33926_CR0006r1_(Rel-16)" w:date="2019-06-12T15:00:00Z">
              <w:r>
                <w:rPr/>
                <w:delText>8.3.3.2</w:delText>
              </w:r>
            </w:del>
          </w:ins>
          <w:ins w:id="4569" w:author="28532_CR0038r1_(Rel-16)" w:date="2019-06-04T11:34:00Z">
            <w:del w:id="4570" w:author="33926_CR0006r1_(Rel-16)" w:date="2019-06-12T15:00:00Z">
              <w:r>
                <w:rPr>
                  <w:rFonts w:cs="Calibri" w:ascii="Calibri" w:hAnsi="Calibri"/>
                  <w:sz w:val="22"/>
                  <w:szCs w:val="22"/>
                  <w:lang w:val="en-US" w:eastAsia="en-US"/>
                </w:rPr>
                <w:tab/>
              </w:r>
            </w:del>
          </w:ins>
          <w:ins w:id="4571" w:author="28532_CR0038r1_(Rel-16)" w:date="2019-06-04T11:34:00Z">
            <w:del w:id="4572" w:author="33926_CR0006r1_(Rel-16)" w:date="2019-06-12T15:00:00Z">
              <w:r>
                <w:rPr/>
                <w:delText>Type correlatedNotification-Type</w:delText>
                <w:tab/>
              </w:r>
            </w:del>
          </w:ins>
          <w:hyperlink w:anchor="__RefHeading___Toc10540755">
            <w:del w:id="4573" w:author="33926_CR0006r1_(Rel-16)" w:date="2019-06-12T15:00:00Z">
              <w:r>
                <w:rPr>
                  <w:rStyle w:val="IndexLink"/>
                </w:rPr>
                <w:delText>87</w:delText>
              </w:r>
            </w:del>
          </w:hyperlink>
        </w:p>
        <w:p>
          <w:pPr>
            <w:pStyle w:val="Contents1"/>
            <w:rPr>
              <w:rFonts w:ascii="Calibri" w:hAnsi="Calibri" w:cs="Calibri"/>
              <w:sz w:val="22"/>
              <w:szCs w:val="22"/>
              <w:lang w:val="en-US" w:eastAsia="en-US"/>
              <w:del w:id="4584" w:author="33926_CR0006r1_(Rel-16)" w:date="2019-06-12T15:00:00Z"/>
            </w:rPr>
          </w:pPr>
          <w:ins w:id="4575" w:author="28532_CR0038r1_(Rel-16)" w:date="2019-06-04T11:34:00Z">
            <w:del w:id="4576" w:author="33926_CR0006r1_(Rel-16)" w:date="2019-06-12T15:00:00Z">
              <w:r>
                <w:rPr>
                  <w:rFonts w:eastAsia="Times New Roman"/>
                </w:rPr>
                <w:delText>8.3.4</w:delText>
              </w:r>
            </w:del>
          </w:ins>
          <w:ins w:id="4577" w:author="28532_CR0038r1_(Rel-16)" w:date="2019-06-04T11:34:00Z">
            <w:del w:id="4578" w:author="33926_CR0006r1_(Rel-16)" w:date="2019-06-12T15:00:00Z">
              <w:r>
                <w:rPr>
                  <w:rFonts w:cs="Calibri" w:ascii="Calibri" w:hAnsi="Calibri"/>
                  <w:sz w:val="22"/>
                  <w:szCs w:val="22"/>
                  <w:lang w:val="en-US" w:eastAsia="en-US"/>
                </w:rPr>
                <w:tab/>
              </w:r>
            </w:del>
          </w:ins>
          <w:ins w:id="4579" w:author="28532_CR0038r1_(Rel-16)" w:date="2019-06-04T11:34:00Z">
            <w:del w:id="4580" w:author="33926_CR0006r1_(Rel-16)" w:date="2019-06-12T15:00:00Z">
              <w:r>
                <w:rPr>
                  <w:rFonts w:eastAsia="SimSun;宋体"/>
                </w:rPr>
                <w:delText>Simple data types and enumerations</w:delText>
              </w:r>
            </w:del>
          </w:ins>
          <w:ins w:id="4581" w:author="28532_CR0038r1_(Rel-16)" w:date="2019-06-04T11:34:00Z">
            <w:del w:id="4582" w:author="33926_CR0006r1_(Rel-16)" w:date="2019-06-12T15:00:00Z">
              <w:r>
                <w:rPr/>
                <w:tab/>
              </w:r>
            </w:del>
          </w:ins>
          <w:hyperlink w:anchor="__RefHeading___Toc10540756">
            <w:del w:id="4583" w:author="33926_CR0006r1_(Rel-16)" w:date="2019-06-12T15:00:00Z">
              <w:r>
                <w:rPr>
                  <w:rStyle w:val="IndexLink"/>
                </w:rPr>
                <w:delText>87</w:delText>
              </w:r>
            </w:del>
          </w:hyperlink>
        </w:p>
        <w:p>
          <w:pPr>
            <w:pStyle w:val="Contents1"/>
            <w:rPr>
              <w:rFonts w:ascii="Calibri" w:hAnsi="Calibri" w:cs="Calibri"/>
              <w:sz w:val="22"/>
              <w:szCs w:val="22"/>
              <w:lang w:val="en-US" w:eastAsia="en-US"/>
              <w:del w:id="4594" w:author="33926_CR0006r1_(Rel-16)" w:date="2019-06-12T15:00:00Z"/>
            </w:rPr>
          </w:pPr>
          <w:ins w:id="4585" w:author="28532_CR0038r1_(Rel-16)" w:date="2019-06-04T11:34:00Z">
            <w:del w:id="4586" w:author="33926_CR0006r1_(Rel-16)" w:date="2019-06-12T15:00:00Z">
              <w:r>
                <w:rPr>
                  <w:rFonts w:eastAsia="Times New Roman"/>
                  <w:lang w:val="en-US" w:eastAsia="en-US"/>
                </w:rPr>
                <w:delText>8.3.4.1</w:delText>
              </w:r>
            </w:del>
          </w:ins>
          <w:ins w:id="4587" w:author="28532_CR0038r1_(Rel-16)" w:date="2019-06-04T11:34:00Z">
            <w:del w:id="4588" w:author="33926_CR0006r1_(Rel-16)" w:date="2019-06-12T15:00:00Z">
              <w:r>
                <w:rPr>
                  <w:rFonts w:cs="Calibri" w:ascii="Calibri" w:hAnsi="Calibri"/>
                  <w:sz w:val="22"/>
                  <w:szCs w:val="22"/>
                  <w:lang w:val="en-US" w:eastAsia="en-US"/>
                </w:rPr>
                <w:tab/>
              </w:r>
            </w:del>
          </w:ins>
          <w:ins w:id="4589" w:author="28532_CR0038r1_(Rel-16)" w:date="2019-06-04T11:34:00Z">
            <w:del w:id="4590" w:author="33926_CR0006r1_(Rel-16)" w:date="2019-06-12T15:00:00Z">
              <w:r>
                <w:rPr>
                  <w:rFonts w:eastAsia="SimSun;宋体"/>
                  <w:lang w:val="en-US" w:eastAsia="en-US"/>
                </w:rPr>
                <w:delText>General</w:delText>
              </w:r>
            </w:del>
          </w:ins>
          <w:ins w:id="4591" w:author="28532_CR0038r1_(Rel-16)" w:date="2019-06-04T11:34:00Z">
            <w:del w:id="4592" w:author="33926_CR0006r1_(Rel-16)" w:date="2019-06-12T15:00:00Z">
              <w:r>
                <w:rPr/>
                <w:tab/>
              </w:r>
            </w:del>
          </w:ins>
          <w:hyperlink w:anchor="__RefHeading___Toc10540757">
            <w:del w:id="4593" w:author="33926_CR0006r1_(Rel-16)" w:date="2019-06-12T15:00:00Z">
              <w:r>
                <w:rPr>
                  <w:rStyle w:val="IndexLink"/>
                </w:rPr>
                <w:delText>87</w:delText>
              </w:r>
            </w:del>
          </w:hyperlink>
        </w:p>
        <w:p>
          <w:pPr>
            <w:pStyle w:val="Contents1"/>
            <w:rPr>
              <w:rFonts w:ascii="Calibri" w:hAnsi="Calibri" w:cs="Calibri"/>
              <w:sz w:val="22"/>
              <w:szCs w:val="22"/>
              <w:lang w:val="en-US" w:eastAsia="en-US"/>
              <w:del w:id="4604" w:author="33926_CR0006r1_(Rel-16)" w:date="2019-06-12T15:00:00Z"/>
            </w:rPr>
          </w:pPr>
          <w:ins w:id="4595" w:author="28532_CR0038r1_(Rel-16)" w:date="2019-06-04T11:34:00Z">
            <w:del w:id="4596" w:author="33926_CR0006r1_(Rel-16)" w:date="2019-06-12T15:00:00Z">
              <w:r>
                <w:rPr>
                  <w:rFonts w:eastAsia="Times New Roman"/>
                  <w:lang w:val="en-US" w:eastAsia="en-US"/>
                </w:rPr>
                <w:delText>8.3.4.2</w:delText>
              </w:r>
            </w:del>
          </w:ins>
          <w:ins w:id="4597" w:author="28532_CR0038r1_(Rel-16)" w:date="2019-06-04T11:34:00Z">
            <w:del w:id="4598" w:author="33926_CR0006r1_(Rel-16)" w:date="2019-06-12T15:00:00Z">
              <w:r>
                <w:rPr>
                  <w:rFonts w:cs="Calibri" w:ascii="Calibri" w:hAnsi="Calibri"/>
                  <w:sz w:val="22"/>
                  <w:szCs w:val="22"/>
                  <w:lang w:val="en-US" w:eastAsia="en-US"/>
                </w:rPr>
                <w:tab/>
              </w:r>
            </w:del>
          </w:ins>
          <w:ins w:id="4599" w:author="28532_CR0038r1_(Rel-16)" w:date="2019-06-04T11:34:00Z">
            <w:del w:id="4600" w:author="33926_CR0006r1_(Rel-16)" w:date="2019-06-12T15:00:00Z">
              <w:r>
                <w:rPr>
                  <w:rFonts w:eastAsia="SimSun;宋体"/>
                  <w:lang w:val="en-US" w:eastAsia="en-US"/>
                </w:rPr>
                <w:delText>Simple data types</w:delText>
              </w:r>
            </w:del>
          </w:ins>
          <w:ins w:id="4601" w:author="28532_CR0038r1_(Rel-16)" w:date="2019-06-04T11:34:00Z">
            <w:del w:id="4602" w:author="33926_CR0006r1_(Rel-16)" w:date="2019-06-12T15:00:00Z">
              <w:r>
                <w:rPr/>
                <w:tab/>
              </w:r>
            </w:del>
          </w:ins>
          <w:hyperlink w:anchor="__RefHeading___Toc10540758">
            <w:del w:id="4603" w:author="33926_CR0006r1_(Rel-16)" w:date="2019-06-12T15:00:00Z">
              <w:r>
                <w:rPr>
                  <w:rStyle w:val="IndexLink"/>
                </w:rPr>
                <w:delText>88</w:delText>
              </w:r>
            </w:del>
          </w:hyperlink>
        </w:p>
        <w:p>
          <w:pPr>
            <w:pStyle w:val="Contents1"/>
            <w:rPr>
              <w:rFonts w:ascii="Calibri" w:hAnsi="Calibri" w:cs="Calibri"/>
              <w:sz w:val="22"/>
              <w:szCs w:val="22"/>
              <w:lang w:val="en-US" w:eastAsia="en-US"/>
              <w:del w:id="4614" w:author="33926_CR0006r1_(Rel-16)" w:date="2019-06-12T15:00:00Z"/>
            </w:rPr>
          </w:pPr>
          <w:ins w:id="4605" w:author="28532_CR0038r1_(Rel-16)" w:date="2019-06-04T11:34:00Z">
            <w:del w:id="4606" w:author="33926_CR0006r1_(Rel-16)" w:date="2019-06-12T15:00:00Z">
              <w:r>
                <w:rPr>
                  <w:rFonts w:cs="Times New Roman"/>
                  <w:lang w:val="en-US" w:eastAsia="en-US"/>
                </w:rPr>
                <w:delText>8.3.4.3</w:delText>
              </w:r>
            </w:del>
          </w:ins>
          <w:ins w:id="4607" w:author="28532_CR0038r1_(Rel-16)" w:date="2019-06-04T11:34:00Z">
            <w:del w:id="4608" w:author="33926_CR0006r1_(Rel-16)" w:date="2019-06-12T15:00:00Z">
              <w:r>
                <w:rPr>
                  <w:rFonts w:cs="Calibri" w:ascii="Calibri" w:hAnsi="Calibri"/>
                  <w:sz w:val="22"/>
                  <w:szCs w:val="22"/>
                  <w:lang w:val="en-US" w:eastAsia="en-US"/>
                </w:rPr>
                <w:tab/>
              </w:r>
            </w:del>
          </w:ins>
          <w:ins w:id="4609" w:author="28532_CR0038r1_(Rel-16)" w:date="2019-06-04T11:34:00Z">
            <w:del w:id="4610" w:author="33926_CR0006r1_(Rel-16)" w:date="2019-06-12T15:00:00Z">
              <w:r>
                <w:rPr>
                  <w:rFonts w:cs="Arial"/>
                  <w:lang w:val="en-US" w:eastAsia="en-US"/>
                </w:rPr>
                <w:delText>Enumeration notificationType-Type</w:delText>
              </w:r>
            </w:del>
          </w:ins>
          <w:ins w:id="4611" w:author="28532_CR0038r1_(Rel-16)" w:date="2019-06-04T11:34:00Z">
            <w:del w:id="4612" w:author="33926_CR0006r1_(Rel-16)" w:date="2019-06-12T15:00:00Z">
              <w:r>
                <w:rPr/>
                <w:tab/>
              </w:r>
            </w:del>
          </w:ins>
          <w:hyperlink w:anchor="__RefHeading___Toc10540759">
            <w:del w:id="4613" w:author="33926_CR0006r1_(Rel-16)" w:date="2019-06-12T15:00:00Z">
              <w:r>
                <w:rPr>
                  <w:rStyle w:val="IndexLink"/>
                </w:rPr>
                <w:delText>88</w:delText>
              </w:r>
            </w:del>
          </w:hyperlink>
        </w:p>
        <w:p>
          <w:pPr>
            <w:pStyle w:val="Contents1"/>
            <w:rPr>
              <w:rFonts w:ascii="Calibri" w:hAnsi="Calibri" w:cs="Calibri"/>
              <w:sz w:val="22"/>
              <w:szCs w:val="22"/>
              <w:lang w:val="en-US" w:eastAsia="en-US"/>
              <w:del w:id="4624" w:author="33926_CR0006r1_(Rel-16)" w:date="2019-06-12T15:00:00Z"/>
            </w:rPr>
          </w:pPr>
          <w:ins w:id="4615" w:author="28532_CR0038r1_(Rel-16)" w:date="2019-06-04T11:34:00Z">
            <w:del w:id="4616" w:author="33926_CR0006r1_(Rel-16)" w:date="2019-06-12T15:00:00Z">
              <w:r>
                <w:rPr>
                  <w:rFonts w:cs="Times New Roman"/>
                  <w:lang w:val="en-US" w:eastAsia="en-US"/>
                </w:rPr>
                <w:delText>8.3.4.4</w:delText>
              </w:r>
            </w:del>
          </w:ins>
          <w:ins w:id="4617" w:author="28532_CR0038r1_(Rel-16)" w:date="2019-06-04T11:34:00Z">
            <w:del w:id="4618" w:author="33926_CR0006r1_(Rel-16)" w:date="2019-06-12T15:00:00Z">
              <w:r>
                <w:rPr>
                  <w:rFonts w:cs="Calibri" w:ascii="Calibri" w:hAnsi="Calibri"/>
                  <w:sz w:val="22"/>
                  <w:szCs w:val="22"/>
                  <w:lang w:val="en-US" w:eastAsia="en-US"/>
                </w:rPr>
                <w:tab/>
              </w:r>
            </w:del>
          </w:ins>
          <w:ins w:id="4619" w:author="28532_CR0038r1_(Rel-16)" w:date="2019-06-04T11:34:00Z">
            <w:del w:id="4620" w:author="33926_CR0006r1_(Rel-16)" w:date="2019-06-12T15:00:00Z">
              <w:r>
                <w:rPr>
                  <w:rFonts w:cs="Arial"/>
                  <w:lang w:val="en-US" w:eastAsia="en-US"/>
                </w:rPr>
                <w:delText>Enumeration sourceIndicator-Type</w:delText>
              </w:r>
            </w:del>
          </w:ins>
          <w:ins w:id="4621" w:author="28532_CR0038r1_(Rel-16)" w:date="2019-06-04T11:34:00Z">
            <w:del w:id="4622" w:author="33926_CR0006r1_(Rel-16)" w:date="2019-06-12T15:00:00Z">
              <w:r>
                <w:rPr/>
                <w:tab/>
              </w:r>
            </w:del>
          </w:ins>
          <w:hyperlink w:anchor="__RefHeading___Toc10540760">
            <w:del w:id="4623" w:author="33926_CR0006r1_(Rel-16)" w:date="2019-06-12T15:00:00Z">
              <w:r>
                <w:rPr>
                  <w:rStyle w:val="IndexLink"/>
                </w:rPr>
                <w:delText>88</w:delText>
              </w:r>
            </w:del>
          </w:hyperlink>
        </w:p>
        <w:p>
          <w:pPr>
            <w:pStyle w:val="Contents1"/>
            <w:rPr>
              <w:rFonts w:ascii="Calibri" w:hAnsi="Calibri" w:cs="Calibri"/>
              <w:szCs w:val="22"/>
              <w:lang w:val="en-US" w:eastAsia="en-US"/>
              <w:del w:id="4637" w:author="33926_CR0006r1_(Rel-16)" w:date="2019-06-12T15:00:00Z"/>
            </w:rPr>
          </w:pPr>
          <w:ins w:id="4625" w:author="28532_CR0038r1_(Rel-16)" w:date="2019-06-04T11:34:00Z">
            <w:del w:id="4626" w:author="33926_CR0006r1_(Rel-16)" w:date="2019-06-12T15:00:00Z">
              <w:r>
                <w:rPr/>
                <w:delText>9</w:delText>
              </w:r>
            </w:del>
          </w:ins>
          <w:ins w:id="4627" w:author="33926_CR0006r1_(Rel-16)" w:date="2019-06-12T15:03:00Z">
            <w:r>
              <w:rPr>
                <w:rFonts w:cs="Calibri" w:ascii="Calibri" w:hAnsi="Calibri"/>
                <w:szCs w:val="22"/>
              </w:rPr>
              <w:tab/>
            </w:r>
          </w:ins>
          <w:ins w:id="4628" w:author="28532_CR0038r1_(Rel-16)" w:date="2019-06-04T11:34:00Z">
            <w:del w:id="4629" w:author="33926_CR0006r1_(Rel-16)" w:date="2019-06-12T15:00:00Z">
              <w:r>
                <w:rPr>
                  <w:rFonts w:cs="Calibri" w:ascii="Calibri" w:hAnsi="Calibri"/>
                  <w:szCs w:val="22"/>
                </w:rPr>
                <w:tab/>
              </w:r>
            </w:del>
          </w:ins>
          <w:ins w:id="4630" w:author="28532_CR0038r1_(Rel-16)" w:date="2019-06-04T11:34:00Z">
            <w:del w:id="4631" w:author="33926_CR0006r1_(Rel-16)" w:date="2019-06-12T15:00:00Z">
              <w:r>
                <w:rPr/>
                <w:delText>RESTful HTTP-based solution set</w:delText>
              </w:r>
            </w:del>
          </w:ins>
          <w:ins w:id="4632" w:author="28532_CR0038r1_(Rel-16)" w:date="2019-06-04T11:34:00Z">
            <w:del w:id="4633" w:author="33926_CR0006r1_(Rel-16)" w:date="2019-06-12T15:00:00Z">
              <w:r>
                <w:rPr>
                  <w:lang w:val="en-US" w:eastAsia="en-US"/>
                </w:rPr>
                <w:delText xml:space="preserve"> </w:delText>
              </w:r>
            </w:del>
          </w:ins>
          <w:ins w:id="4634" w:author="28532_CR0038r1_(Rel-16)" w:date="2019-06-04T11:34:00Z">
            <w:del w:id="4635" w:author="33926_CR0006r1_(Rel-16)" w:date="2019-06-12T15:00:00Z">
              <w:r>
                <w:rPr/>
                <w:delText>of fault supervision</w:delText>
                <w:tab/>
              </w:r>
            </w:del>
          </w:ins>
          <w:hyperlink w:anchor="__RefHeading___Toc10540761">
            <w:del w:id="4636" w:author="33926_CR0006r1_(Rel-16)" w:date="2019-06-12T15:00:00Z">
              <w:r>
                <w:rPr>
                  <w:rStyle w:val="IndexLink"/>
                </w:rPr>
                <w:delText>88</w:delText>
              </w:r>
            </w:del>
          </w:hyperlink>
        </w:p>
        <w:p>
          <w:pPr>
            <w:pStyle w:val="Contents1"/>
            <w:rPr>
              <w:rFonts w:ascii="Calibri" w:hAnsi="Calibri" w:cs="Calibri"/>
              <w:sz w:val="22"/>
              <w:szCs w:val="22"/>
              <w:lang w:val="en-US" w:eastAsia="en-US"/>
              <w:del w:id="4645" w:author="33926_CR0006r1_(Rel-16)" w:date="2019-06-12T15:00:00Z"/>
            </w:rPr>
          </w:pPr>
          <w:ins w:id="4638" w:author="28532_CR0038r1_(Rel-16)" w:date="2019-06-04T11:34:00Z">
            <w:del w:id="4639" w:author="33926_CR0006r1_(Rel-16)" w:date="2019-06-12T15:00:00Z">
              <w:r>
                <w:rPr/>
                <w:delText>9.1</w:delText>
              </w:r>
            </w:del>
          </w:ins>
          <w:ins w:id="4640" w:author="28532_CR0038r1_(Rel-16)" w:date="2019-06-04T11:34:00Z">
            <w:del w:id="4641" w:author="33926_CR0006r1_(Rel-16)" w:date="2019-06-12T15:00:00Z">
              <w:r>
                <w:rPr>
                  <w:rFonts w:cs="Calibri" w:ascii="Calibri" w:hAnsi="Calibri"/>
                  <w:sz w:val="22"/>
                  <w:szCs w:val="22"/>
                  <w:lang w:val="en-US" w:eastAsia="en-US"/>
                </w:rPr>
                <w:tab/>
              </w:r>
            </w:del>
          </w:ins>
          <w:ins w:id="4642" w:author="28532_CR0038r1_(Rel-16)" w:date="2019-06-04T11:34:00Z">
            <w:del w:id="4643" w:author="33926_CR0006r1_(Rel-16)" w:date="2019-06-12T15:00:00Z">
              <w:r>
                <w:rPr/>
                <w:delText>Mapping of operations</w:delText>
                <w:tab/>
              </w:r>
            </w:del>
          </w:ins>
          <w:hyperlink w:anchor="__RefHeading___Toc10540762">
            <w:del w:id="4644" w:author="33926_CR0006r1_(Rel-16)" w:date="2019-06-12T15:00:00Z">
              <w:r>
                <w:rPr>
                  <w:rStyle w:val="IndexLink"/>
                </w:rPr>
                <w:delText>88</w:delText>
              </w:r>
            </w:del>
          </w:hyperlink>
        </w:p>
        <w:p>
          <w:pPr>
            <w:pStyle w:val="Contents1"/>
            <w:rPr>
              <w:rFonts w:ascii="Calibri" w:hAnsi="Calibri" w:cs="Calibri"/>
              <w:sz w:val="22"/>
              <w:szCs w:val="22"/>
              <w:lang w:val="en-US" w:eastAsia="en-US"/>
              <w:del w:id="4653" w:author="33926_CR0006r1_(Rel-16)" w:date="2019-06-12T15:00:00Z"/>
            </w:rPr>
          </w:pPr>
          <w:ins w:id="4646" w:author="28532_CR0038r1_(Rel-16)" w:date="2019-06-04T11:34:00Z">
            <w:del w:id="4647" w:author="33926_CR0006r1_(Rel-16)" w:date="2019-06-12T15:00:00Z">
              <w:r>
                <w:rPr/>
                <w:delText>9.1.1</w:delText>
              </w:r>
            </w:del>
          </w:ins>
          <w:ins w:id="4648" w:author="28532_CR0038r1_(Rel-16)" w:date="2019-06-04T11:34:00Z">
            <w:del w:id="4649" w:author="33926_CR0006r1_(Rel-16)" w:date="2019-06-12T15:00:00Z">
              <w:r>
                <w:rPr>
                  <w:rFonts w:cs="Calibri" w:ascii="Calibri" w:hAnsi="Calibri"/>
                  <w:sz w:val="22"/>
                  <w:szCs w:val="22"/>
                </w:rPr>
                <w:tab/>
              </w:r>
            </w:del>
          </w:ins>
          <w:ins w:id="4650" w:author="28532_CR0038r1_(Rel-16)" w:date="2019-06-04T11:34:00Z">
            <w:del w:id="4651" w:author="33926_CR0006r1_(Rel-16)" w:date="2019-06-12T15:00:00Z">
              <w:r>
                <w:rPr/>
                <w:delText>Introduction</w:delText>
                <w:tab/>
              </w:r>
            </w:del>
          </w:ins>
          <w:hyperlink w:anchor="__RefHeading___Toc10540763">
            <w:del w:id="4652" w:author="33926_CR0006r1_(Rel-16)" w:date="2019-06-12T15:00:00Z">
              <w:r>
                <w:rPr>
                  <w:rStyle w:val="IndexLink"/>
                </w:rPr>
                <w:delText>88</w:delText>
              </w:r>
            </w:del>
          </w:hyperlink>
        </w:p>
        <w:p>
          <w:pPr>
            <w:pStyle w:val="Contents1"/>
            <w:rPr>
              <w:rFonts w:ascii="Calibri" w:hAnsi="Calibri" w:cs="Calibri"/>
              <w:sz w:val="22"/>
              <w:szCs w:val="22"/>
              <w:lang w:val="en-US" w:eastAsia="en-US"/>
              <w:del w:id="4665" w:author="33926_CR0006r1_(Rel-16)" w:date="2019-06-12T15:00:00Z"/>
            </w:rPr>
          </w:pPr>
          <w:ins w:id="4654" w:author="28532_CR0038r1_(Rel-16)" w:date="2019-06-04T11:34:00Z">
            <w:del w:id="4655" w:author="33926_CR0006r1_(Rel-16)" w:date="2019-06-12T15:00:00Z">
              <w:r>
                <w:rPr/>
                <w:delText>9.1.2</w:delText>
              </w:r>
            </w:del>
          </w:ins>
          <w:ins w:id="4656" w:author="28532_CR0038r1_(Rel-16)" w:date="2019-06-04T11:34:00Z">
            <w:del w:id="4657" w:author="33926_CR0006r1_(Rel-16)" w:date="2019-06-12T15:00:00Z">
              <w:r>
                <w:rPr>
                  <w:rFonts w:cs="Calibri" w:ascii="Calibri" w:hAnsi="Calibri"/>
                  <w:sz w:val="22"/>
                  <w:szCs w:val="22"/>
                </w:rPr>
                <w:tab/>
              </w:r>
            </w:del>
          </w:ins>
          <w:ins w:id="4658" w:author="28532_CR0038r1_(Rel-16)" w:date="2019-06-04T11:34:00Z">
            <w:del w:id="4659" w:author="33926_CR0006r1_(Rel-16)" w:date="2019-06-12T15:00:00Z">
              <w:r>
                <w:rPr>
                  <w:lang w:val="en-US" w:eastAsia="en-US"/>
                </w:rPr>
                <w:delText xml:space="preserve">Operation </w:delText>
              </w:r>
            </w:del>
          </w:ins>
          <w:ins w:id="4660" w:author="28532_CR0038r1_(Rel-16)" w:date="2019-06-04T11:34:00Z">
            <w:del w:id="4661" w:author="33926_CR0006r1_(Rel-16)" w:date="2019-06-12T15:00:00Z">
              <w:r>
                <w:rPr>
                  <w:rFonts w:cs="Courier New" w:ascii="Courier New" w:hAnsi="Courier New"/>
                  <w:lang w:val="en-US" w:eastAsia="en-US"/>
                </w:rPr>
                <w:delText>getAlarmList</w:delText>
              </w:r>
            </w:del>
          </w:ins>
          <w:ins w:id="4662" w:author="28532_CR0038r1_(Rel-16)" w:date="2019-06-04T11:34:00Z">
            <w:del w:id="4663" w:author="33926_CR0006r1_(Rel-16)" w:date="2019-06-12T15:00:00Z">
              <w:r>
                <w:rPr/>
                <w:tab/>
              </w:r>
            </w:del>
          </w:ins>
          <w:hyperlink w:anchor="__RefHeading___Toc10540764">
            <w:del w:id="4664" w:author="33926_CR0006r1_(Rel-16)" w:date="2019-06-12T15:00:00Z">
              <w:r>
                <w:rPr>
                  <w:rStyle w:val="IndexLink"/>
                </w:rPr>
                <w:delText>89</w:delText>
              </w:r>
            </w:del>
          </w:hyperlink>
        </w:p>
        <w:p>
          <w:pPr>
            <w:pStyle w:val="Contents1"/>
            <w:rPr>
              <w:rFonts w:ascii="Calibri" w:hAnsi="Calibri" w:cs="Calibri"/>
              <w:sz w:val="22"/>
              <w:szCs w:val="22"/>
              <w:lang w:val="en-US" w:eastAsia="en-US"/>
              <w:del w:id="4677" w:author="33926_CR0006r1_(Rel-16)" w:date="2019-06-12T15:00:00Z"/>
            </w:rPr>
          </w:pPr>
          <w:ins w:id="4666" w:author="28532_CR0038r1_(Rel-16)" w:date="2019-06-04T11:34:00Z">
            <w:del w:id="4667" w:author="33926_CR0006r1_(Rel-16)" w:date="2019-06-12T15:00:00Z">
              <w:r>
                <w:rPr/>
                <w:delText>9.1.3</w:delText>
              </w:r>
            </w:del>
          </w:ins>
          <w:ins w:id="4668" w:author="28532_CR0038r1_(Rel-16)" w:date="2019-06-04T11:34:00Z">
            <w:del w:id="4669" w:author="33926_CR0006r1_(Rel-16)" w:date="2019-06-12T15:00:00Z">
              <w:r>
                <w:rPr>
                  <w:rFonts w:cs="Calibri" w:ascii="Calibri" w:hAnsi="Calibri"/>
                  <w:sz w:val="22"/>
                  <w:szCs w:val="22"/>
                </w:rPr>
                <w:tab/>
              </w:r>
            </w:del>
          </w:ins>
          <w:ins w:id="4670" w:author="28532_CR0038r1_(Rel-16)" w:date="2019-06-04T11:34:00Z">
            <w:del w:id="4671" w:author="33926_CR0006r1_(Rel-16)" w:date="2019-06-12T15:00:00Z">
              <w:r>
                <w:rPr>
                  <w:lang w:val="en-US" w:eastAsia="en-US"/>
                </w:rPr>
                <w:delText xml:space="preserve">Operation </w:delText>
              </w:r>
            </w:del>
          </w:ins>
          <w:ins w:id="4672" w:author="28532_CR0038r1_(Rel-16)" w:date="2019-06-04T11:34:00Z">
            <w:del w:id="4673" w:author="33926_CR0006r1_(Rel-16)" w:date="2019-06-12T15:00:00Z">
              <w:r>
                <w:rPr>
                  <w:rFonts w:cs="Courier New" w:ascii="Courier New" w:hAnsi="Courier New"/>
                  <w:lang w:val="en-US" w:eastAsia="en-US"/>
                </w:rPr>
                <w:delText>getAlarmCount</w:delText>
              </w:r>
            </w:del>
          </w:ins>
          <w:ins w:id="4674" w:author="28532_CR0038r1_(Rel-16)" w:date="2019-06-04T11:34:00Z">
            <w:del w:id="4675" w:author="33926_CR0006r1_(Rel-16)" w:date="2019-06-12T15:00:00Z">
              <w:r>
                <w:rPr/>
                <w:tab/>
              </w:r>
            </w:del>
          </w:ins>
          <w:hyperlink w:anchor="__RefHeading___Toc10540765">
            <w:del w:id="4676" w:author="33926_CR0006r1_(Rel-16)" w:date="2019-06-12T15:00:00Z">
              <w:r>
                <w:rPr>
                  <w:rStyle w:val="IndexLink"/>
                </w:rPr>
                <w:delText>89</w:delText>
              </w:r>
            </w:del>
          </w:hyperlink>
        </w:p>
        <w:p>
          <w:pPr>
            <w:pStyle w:val="Contents1"/>
            <w:rPr>
              <w:rFonts w:ascii="Calibri" w:hAnsi="Calibri" w:cs="Calibri"/>
              <w:sz w:val="22"/>
              <w:szCs w:val="22"/>
              <w:lang w:val="en-US" w:eastAsia="en-US"/>
              <w:del w:id="4689" w:author="33926_CR0006r1_(Rel-16)" w:date="2019-06-12T15:00:00Z"/>
            </w:rPr>
          </w:pPr>
          <w:ins w:id="4678" w:author="28532_CR0038r1_(Rel-16)" w:date="2019-06-04T11:34:00Z">
            <w:del w:id="4679" w:author="33926_CR0006r1_(Rel-16)" w:date="2019-06-12T15:00:00Z">
              <w:r>
                <w:rPr/>
                <w:delText>9.1.4</w:delText>
              </w:r>
            </w:del>
          </w:ins>
          <w:ins w:id="4680" w:author="28532_CR0038r1_(Rel-16)" w:date="2019-06-04T11:34:00Z">
            <w:del w:id="4681" w:author="33926_CR0006r1_(Rel-16)" w:date="2019-06-12T15:00:00Z">
              <w:r>
                <w:rPr>
                  <w:rFonts w:cs="Calibri" w:ascii="Calibri" w:hAnsi="Calibri"/>
                  <w:sz w:val="22"/>
                  <w:szCs w:val="22"/>
                </w:rPr>
                <w:tab/>
              </w:r>
            </w:del>
          </w:ins>
          <w:ins w:id="4682" w:author="28532_CR0038r1_(Rel-16)" w:date="2019-06-04T11:34:00Z">
            <w:del w:id="4683" w:author="33926_CR0006r1_(Rel-16)" w:date="2019-06-12T15:00:00Z">
              <w:r>
                <w:rPr>
                  <w:lang w:val="en-US" w:eastAsia="en-US"/>
                </w:rPr>
                <w:delText xml:space="preserve">Operation </w:delText>
              </w:r>
            </w:del>
          </w:ins>
          <w:ins w:id="4684" w:author="28532_CR0038r1_(Rel-16)" w:date="2019-06-04T11:34:00Z">
            <w:del w:id="4685" w:author="33926_CR0006r1_(Rel-16)" w:date="2019-06-12T15:00:00Z">
              <w:r>
                <w:rPr>
                  <w:rFonts w:cs="Courier New" w:ascii="Courier New" w:hAnsi="Courier New"/>
                  <w:lang w:val="en-US" w:eastAsia="en-US"/>
                </w:rPr>
                <w:delText>setComment</w:delText>
              </w:r>
            </w:del>
          </w:ins>
          <w:ins w:id="4686" w:author="28532_CR0038r1_(Rel-16)" w:date="2019-06-04T11:34:00Z">
            <w:del w:id="4687" w:author="33926_CR0006r1_(Rel-16)" w:date="2019-06-12T15:00:00Z">
              <w:r>
                <w:rPr/>
                <w:tab/>
              </w:r>
            </w:del>
          </w:ins>
          <w:hyperlink w:anchor="__RefHeading___Toc10540766">
            <w:del w:id="4688" w:author="33926_CR0006r1_(Rel-16)" w:date="2019-06-12T15:00:00Z">
              <w:r>
                <w:rPr>
                  <w:rStyle w:val="IndexLink"/>
                </w:rPr>
                <w:delText>90</w:delText>
              </w:r>
            </w:del>
          </w:hyperlink>
        </w:p>
        <w:p>
          <w:pPr>
            <w:pStyle w:val="Contents1"/>
            <w:rPr>
              <w:rFonts w:ascii="Calibri" w:hAnsi="Calibri" w:cs="Calibri"/>
              <w:sz w:val="22"/>
              <w:szCs w:val="22"/>
              <w:lang w:val="en-US" w:eastAsia="en-US"/>
              <w:del w:id="4701" w:author="33926_CR0006r1_(Rel-16)" w:date="2019-06-12T15:00:00Z"/>
            </w:rPr>
          </w:pPr>
          <w:ins w:id="4690" w:author="28532_CR0038r1_(Rel-16)" w:date="2019-06-04T11:34:00Z">
            <w:del w:id="4691" w:author="33926_CR0006r1_(Rel-16)" w:date="2019-06-12T15:00:00Z">
              <w:r>
                <w:rPr/>
                <w:delText>9.1.5</w:delText>
              </w:r>
            </w:del>
          </w:ins>
          <w:ins w:id="4692" w:author="28532_CR0038r1_(Rel-16)" w:date="2019-06-04T11:34:00Z">
            <w:del w:id="4693" w:author="33926_CR0006r1_(Rel-16)" w:date="2019-06-12T15:00:00Z">
              <w:r>
                <w:rPr>
                  <w:rFonts w:cs="Calibri" w:ascii="Calibri" w:hAnsi="Calibri"/>
                  <w:sz w:val="22"/>
                  <w:szCs w:val="22"/>
                </w:rPr>
                <w:tab/>
              </w:r>
            </w:del>
          </w:ins>
          <w:ins w:id="4694" w:author="28532_CR0038r1_(Rel-16)" w:date="2019-06-04T11:34:00Z">
            <w:del w:id="4695" w:author="33926_CR0006r1_(Rel-16)" w:date="2019-06-12T15:00:00Z">
              <w:r>
                <w:rPr>
                  <w:lang w:val="en-US" w:eastAsia="en-US"/>
                </w:rPr>
                <w:delText xml:space="preserve">Operation </w:delText>
              </w:r>
            </w:del>
          </w:ins>
          <w:ins w:id="4696" w:author="28532_CR0038r1_(Rel-16)" w:date="2019-06-04T11:34:00Z">
            <w:del w:id="4697" w:author="33926_CR0006r1_(Rel-16)" w:date="2019-06-12T15:00:00Z">
              <w:r>
                <w:rPr>
                  <w:rFonts w:cs="Courier New" w:ascii="Courier New" w:hAnsi="Courier New"/>
                  <w:lang w:val="en-US" w:eastAsia="en-US"/>
                </w:rPr>
                <w:delText>acknowledgeAlarms</w:delText>
              </w:r>
            </w:del>
          </w:ins>
          <w:ins w:id="4698" w:author="28532_CR0038r1_(Rel-16)" w:date="2019-06-04T11:34:00Z">
            <w:del w:id="4699" w:author="33926_CR0006r1_(Rel-16)" w:date="2019-06-12T15:00:00Z">
              <w:r>
                <w:rPr/>
                <w:tab/>
              </w:r>
            </w:del>
          </w:ins>
          <w:hyperlink w:anchor="__RefHeading___Toc10540767">
            <w:del w:id="4700" w:author="33926_CR0006r1_(Rel-16)" w:date="2019-06-12T15:00:00Z">
              <w:r>
                <w:rPr>
                  <w:rStyle w:val="IndexLink"/>
                </w:rPr>
                <w:delText>92</w:delText>
              </w:r>
            </w:del>
          </w:hyperlink>
        </w:p>
        <w:p>
          <w:pPr>
            <w:pStyle w:val="Contents1"/>
            <w:rPr>
              <w:rFonts w:ascii="Calibri" w:hAnsi="Calibri" w:cs="Calibri"/>
              <w:sz w:val="22"/>
              <w:szCs w:val="22"/>
              <w:lang w:val="en-US" w:eastAsia="en-US"/>
              <w:del w:id="4713" w:author="33926_CR0006r1_(Rel-16)" w:date="2019-06-12T15:00:00Z"/>
            </w:rPr>
          </w:pPr>
          <w:ins w:id="4702" w:author="28532_CR0038r1_(Rel-16)" w:date="2019-06-04T11:34:00Z">
            <w:del w:id="4703" w:author="33926_CR0006r1_(Rel-16)" w:date="2019-06-12T15:00:00Z">
              <w:r>
                <w:rPr/>
                <w:delText>9.1.6</w:delText>
              </w:r>
            </w:del>
          </w:ins>
          <w:ins w:id="4704" w:author="28532_CR0038r1_(Rel-16)" w:date="2019-06-04T11:34:00Z">
            <w:del w:id="4705" w:author="33926_CR0006r1_(Rel-16)" w:date="2019-06-12T15:00:00Z">
              <w:r>
                <w:rPr>
                  <w:rFonts w:cs="Calibri" w:ascii="Calibri" w:hAnsi="Calibri"/>
                  <w:sz w:val="22"/>
                  <w:szCs w:val="22"/>
                </w:rPr>
                <w:tab/>
              </w:r>
            </w:del>
          </w:ins>
          <w:ins w:id="4706" w:author="28532_CR0038r1_(Rel-16)" w:date="2019-06-04T11:34:00Z">
            <w:del w:id="4707" w:author="33926_CR0006r1_(Rel-16)" w:date="2019-06-12T15:00:00Z">
              <w:r>
                <w:rPr>
                  <w:lang w:val="en-US" w:eastAsia="en-US"/>
                </w:rPr>
                <w:delText xml:space="preserve">Operation </w:delText>
              </w:r>
            </w:del>
          </w:ins>
          <w:ins w:id="4708" w:author="28532_CR0038r1_(Rel-16)" w:date="2019-06-04T11:34:00Z">
            <w:del w:id="4709" w:author="33926_CR0006r1_(Rel-16)" w:date="2019-06-12T15:00:00Z">
              <w:r>
                <w:rPr>
                  <w:rFonts w:cs="Courier New" w:ascii="Courier New" w:hAnsi="Courier New"/>
                  <w:lang w:val="en-US" w:eastAsia="en-US"/>
                </w:rPr>
                <w:delText>unacknowledgeAlarms</w:delText>
              </w:r>
            </w:del>
          </w:ins>
          <w:ins w:id="4710" w:author="28532_CR0038r1_(Rel-16)" w:date="2019-06-04T11:34:00Z">
            <w:del w:id="4711" w:author="33926_CR0006r1_(Rel-16)" w:date="2019-06-12T15:00:00Z">
              <w:r>
                <w:rPr/>
                <w:tab/>
              </w:r>
            </w:del>
          </w:ins>
          <w:hyperlink w:anchor="__RefHeading___Toc10540768">
            <w:del w:id="4712" w:author="33926_CR0006r1_(Rel-16)" w:date="2019-06-12T15:00:00Z">
              <w:r>
                <w:rPr>
                  <w:rStyle w:val="IndexLink"/>
                </w:rPr>
                <w:delText>93</w:delText>
              </w:r>
            </w:del>
          </w:hyperlink>
        </w:p>
        <w:p>
          <w:pPr>
            <w:pStyle w:val="Contents1"/>
            <w:rPr>
              <w:rFonts w:ascii="Calibri" w:hAnsi="Calibri" w:cs="Calibri"/>
              <w:sz w:val="22"/>
              <w:szCs w:val="22"/>
              <w:lang w:val="en-US" w:eastAsia="en-US"/>
              <w:del w:id="4725" w:author="33926_CR0006r1_(Rel-16)" w:date="2019-06-12T15:00:00Z"/>
            </w:rPr>
          </w:pPr>
          <w:ins w:id="4714" w:author="28532_CR0038r1_(Rel-16)" w:date="2019-06-04T11:34:00Z">
            <w:del w:id="4715" w:author="33926_CR0006r1_(Rel-16)" w:date="2019-06-12T15:00:00Z">
              <w:r>
                <w:rPr/>
                <w:delText>9.1.7</w:delText>
              </w:r>
            </w:del>
          </w:ins>
          <w:ins w:id="4716" w:author="28532_CR0038r1_(Rel-16)" w:date="2019-06-04T11:34:00Z">
            <w:del w:id="4717" w:author="33926_CR0006r1_(Rel-16)" w:date="2019-06-12T15:00:00Z">
              <w:r>
                <w:rPr>
                  <w:rFonts w:cs="Calibri" w:ascii="Calibri" w:hAnsi="Calibri"/>
                  <w:sz w:val="22"/>
                  <w:szCs w:val="22"/>
                </w:rPr>
                <w:tab/>
              </w:r>
            </w:del>
          </w:ins>
          <w:ins w:id="4718" w:author="28532_CR0038r1_(Rel-16)" w:date="2019-06-04T11:34:00Z">
            <w:del w:id="4719" w:author="33926_CR0006r1_(Rel-16)" w:date="2019-06-12T15:00:00Z">
              <w:r>
                <w:rPr>
                  <w:lang w:val="en-US" w:eastAsia="en-US"/>
                </w:rPr>
                <w:delText xml:space="preserve">Operation </w:delText>
              </w:r>
            </w:del>
          </w:ins>
          <w:ins w:id="4720" w:author="28532_CR0038r1_(Rel-16)" w:date="2019-06-04T11:34:00Z">
            <w:del w:id="4721" w:author="33926_CR0006r1_(Rel-16)" w:date="2019-06-12T15:00:00Z">
              <w:r>
                <w:rPr>
                  <w:rFonts w:cs="Courier New" w:ascii="Courier New" w:hAnsi="Courier New"/>
                  <w:lang w:val="en-US" w:eastAsia="en-US"/>
                </w:rPr>
                <w:delText>clearAlarms</w:delText>
              </w:r>
            </w:del>
          </w:ins>
          <w:ins w:id="4722" w:author="28532_CR0038r1_(Rel-16)" w:date="2019-06-04T11:34:00Z">
            <w:del w:id="4723" w:author="33926_CR0006r1_(Rel-16)" w:date="2019-06-12T15:00:00Z">
              <w:r>
                <w:rPr/>
                <w:tab/>
              </w:r>
            </w:del>
          </w:ins>
          <w:hyperlink w:anchor="__RefHeading___Toc10540769">
            <w:del w:id="4724" w:author="33926_CR0006r1_(Rel-16)" w:date="2019-06-12T15:00:00Z">
              <w:r>
                <w:rPr>
                  <w:rStyle w:val="IndexLink"/>
                </w:rPr>
                <w:delText>94</w:delText>
              </w:r>
            </w:del>
          </w:hyperlink>
        </w:p>
        <w:p>
          <w:pPr>
            <w:pStyle w:val="Contents1"/>
            <w:rPr>
              <w:rFonts w:ascii="Calibri" w:hAnsi="Calibri" w:cs="Calibri"/>
              <w:sz w:val="22"/>
              <w:szCs w:val="22"/>
              <w:lang w:val="en-US" w:eastAsia="en-US"/>
              <w:del w:id="4737" w:author="33926_CR0006r1_(Rel-16)" w:date="2019-06-12T15:00:00Z"/>
            </w:rPr>
          </w:pPr>
          <w:ins w:id="4726" w:author="28532_CR0038r1_(Rel-16)" w:date="2019-06-04T11:34:00Z">
            <w:del w:id="4727" w:author="33926_CR0006r1_(Rel-16)" w:date="2019-06-12T15:00:00Z">
              <w:r>
                <w:rPr/>
                <w:delText>9.1.8</w:delText>
              </w:r>
            </w:del>
          </w:ins>
          <w:ins w:id="4728" w:author="28532_CR0038r1_(Rel-16)" w:date="2019-06-04T11:34:00Z">
            <w:del w:id="4729" w:author="33926_CR0006r1_(Rel-16)" w:date="2019-06-12T15:00:00Z">
              <w:r>
                <w:rPr>
                  <w:rFonts w:cs="Calibri" w:ascii="Calibri" w:hAnsi="Calibri"/>
                  <w:sz w:val="22"/>
                  <w:szCs w:val="22"/>
                </w:rPr>
                <w:tab/>
              </w:r>
            </w:del>
          </w:ins>
          <w:ins w:id="4730" w:author="28532_CR0038r1_(Rel-16)" w:date="2019-06-04T11:34:00Z">
            <w:del w:id="4731" w:author="33926_CR0006r1_(Rel-16)" w:date="2019-06-12T15:00:00Z">
              <w:r>
                <w:rPr>
                  <w:lang w:val="en-US" w:eastAsia="en-US"/>
                </w:rPr>
                <w:delText xml:space="preserve">Operation </w:delText>
              </w:r>
            </w:del>
          </w:ins>
          <w:ins w:id="4732" w:author="28532_CR0038r1_(Rel-16)" w:date="2019-06-04T11:34:00Z">
            <w:del w:id="4733" w:author="33926_CR0006r1_(Rel-16)" w:date="2019-06-12T15:00:00Z">
              <w:r>
                <w:rPr>
                  <w:rFonts w:cs="Courier New" w:ascii="Courier New" w:hAnsi="Courier New"/>
                  <w:lang w:val="en-US" w:eastAsia="en-US"/>
                </w:rPr>
                <w:delText>subscribe</w:delText>
              </w:r>
            </w:del>
          </w:ins>
          <w:ins w:id="4734" w:author="28532_CR0038r1_(Rel-16)" w:date="2019-06-04T11:34:00Z">
            <w:del w:id="4735" w:author="33926_CR0006r1_(Rel-16)" w:date="2019-06-12T15:00:00Z">
              <w:r>
                <w:rPr/>
                <w:tab/>
              </w:r>
            </w:del>
          </w:ins>
          <w:hyperlink w:anchor="__RefHeading___Toc10540770">
            <w:del w:id="4736" w:author="33926_CR0006r1_(Rel-16)" w:date="2019-06-12T15:00:00Z">
              <w:r>
                <w:rPr>
                  <w:rStyle w:val="IndexLink"/>
                </w:rPr>
                <w:delText>96</w:delText>
              </w:r>
            </w:del>
          </w:hyperlink>
        </w:p>
        <w:p>
          <w:pPr>
            <w:pStyle w:val="Contents1"/>
            <w:rPr>
              <w:rFonts w:ascii="Calibri" w:hAnsi="Calibri" w:cs="Calibri"/>
              <w:sz w:val="22"/>
              <w:szCs w:val="22"/>
              <w:lang w:val="en-US" w:eastAsia="en-US"/>
              <w:del w:id="4751" w:author="33926_CR0006r1_(Rel-16)" w:date="2019-06-12T15:00:00Z"/>
            </w:rPr>
          </w:pPr>
          <w:ins w:id="4738" w:author="28532_CR0038r1_(Rel-16)" w:date="2019-06-04T11:34:00Z">
            <w:del w:id="4739" w:author="33926_CR0006r1_(Rel-16)" w:date="2019-06-12T15:00:00Z">
              <w:r>
                <w:rPr/>
                <w:delText>9.1.9</w:delText>
              </w:r>
            </w:del>
          </w:ins>
          <w:ins w:id="4740" w:author="28532_CR0038r1_(Rel-16)" w:date="2019-06-04T11:34:00Z">
            <w:del w:id="4741" w:author="33926_CR0006r1_(Rel-16)" w:date="2019-06-12T15:00:00Z">
              <w:r>
                <w:rPr>
                  <w:rFonts w:cs="Calibri" w:ascii="Calibri" w:hAnsi="Calibri"/>
                  <w:sz w:val="22"/>
                  <w:szCs w:val="22"/>
                </w:rPr>
                <w:tab/>
              </w:r>
            </w:del>
          </w:ins>
          <w:ins w:id="4742" w:author="28532_CR0038r1_(Rel-16)" w:date="2019-06-04T11:34:00Z">
            <w:del w:id="4743" w:author="33926_CR0006r1_(Rel-16)" w:date="2019-06-12T15:00:00Z">
              <w:r>
                <w:rPr>
                  <w:lang w:val="en-US" w:eastAsia="en-US"/>
                </w:rPr>
                <w:delText>Operation</w:delText>
              </w:r>
            </w:del>
          </w:ins>
          <w:ins w:id="4744" w:author="28532_CR0038r1_(Rel-16)" w:date="2019-06-04T11:34:00Z">
            <w:del w:id="4745" w:author="33926_CR0006r1_(Rel-16)" w:date="2019-06-12T15:00:00Z">
              <w:r>
                <w:rPr>
                  <w:rFonts w:cs="Arial"/>
                  <w:lang w:val="en-US" w:eastAsia="en-US"/>
                </w:rPr>
                <w:delText xml:space="preserve"> </w:delText>
              </w:r>
            </w:del>
          </w:ins>
          <w:ins w:id="4746" w:author="28532_CR0038r1_(Rel-16)" w:date="2019-06-04T11:34:00Z">
            <w:del w:id="4747" w:author="33926_CR0006r1_(Rel-16)" w:date="2019-06-12T15:00:00Z">
              <w:r>
                <w:rPr>
                  <w:rFonts w:cs="Courier New" w:ascii="Courier New" w:hAnsi="Courier New"/>
                  <w:lang w:val="en-US" w:eastAsia="en-US"/>
                </w:rPr>
                <w:delText>unsubscribe</w:delText>
              </w:r>
            </w:del>
          </w:ins>
          <w:ins w:id="4748" w:author="28532_CR0038r1_(Rel-16)" w:date="2019-06-04T11:34:00Z">
            <w:del w:id="4749" w:author="33926_CR0006r1_(Rel-16)" w:date="2019-06-12T15:00:00Z">
              <w:r>
                <w:rPr/>
                <w:tab/>
              </w:r>
            </w:del>
          </w:ins>
          <w:hyperlink w:anchor="__RefHeading___Toc10540771">
            <w:del w:id="4750" w:author="33926_CR0006r1_(Rel-16)" w:date="2019-06-12T15:00:00Z">
              <w:r>
                <w:rPr>
                  <w:rStyle w:val="IndexLink"/>
                </w:rPr>
                <w:delText>96</w:delText>
              </w:r>
            </w:del>
          </w:hyperlink>
        </w:p>
        <w:p>
          <w:pPr>
            <w:pStyle w:val="Contents1"/>
            <w:rPr>
              <w:rFonts w:ascii="Calibri" w:hAnsi="Calibri" w:cs="Calibri"/>
              <w:sz w:val="22"/>
              <w:szCs w:val="22"/>
              <w:lang w:val="en-US" w:eastAsia="en-US"/>
              <w:del w:id="4759" w:author="33926_CR0006r1_(Rel-16)" w:date="2019-06-12T15:00:00Z"/>
            </w:rPr>
          </w:pPr>
          <w:ins w:id="4752" w:author="28532_CR0038r1_(Rel-16)" w:date="2019-06-04T11:34:00Z">
            <w:del w:id="4753" w:author="33926_CR0006r1_(Rel-16)" w:date="2019-06-12T15:00:00Z">
              <w:r>
                <w:rPr/>
                <w:delText>9.2</w:delText>
              </w:r>
            </w:del>
          </w:ins>
          <w:ins w:id="4754" w:author="28532_CR0038r1_(Rel-16)" w:date="2019-06-04T11:34:00Z">
            <w:del w:id="4755" w:author="33926_CR0006r1_(Rel-16)" w:date="2019-06-12T15:00:00Z">
              <w:r>
                <w:rPr>
                  <w:rFonts w:cs="Calibri" w:ascii="Calibri" w:hAnsi="Calibri"/>
                  <w:sz w:val="22"/>
                  <w:szCs w:val="22"/>
                  <w:lang w:val="en-US" w:eastAsia="en-US"/>
                </w:rPr>
                <w:tab/>
              </w:r>
            </w:del>
          </w:ins>
          <w:ins w:id="4756" w:author="28532_CR0038r1_(Rel-16)" w:date="2019-06-04T11:34:00Z">
            <w:del w:id="4757" w:author="33926_CR0006r1_(Rel-16)" w:date="2019-06-12T15:00:00Z">
              <w:r>
                <w:rPr/>
                <w:delText>Mapping of notifications</w:delText>
                <w:tab/>
              </w:r>
            </w:del>
          </w:ins>
          <w:hyperlink w:anchor="__RefHeading___Toc10540772">
            <w:del w:id="4758" w:author="33926_CR0006r1_(Rel-16)" w:date="2019-06-12T15:00:00Z">
              <w:r>
                <w:rPr>
                  <w:rStyle w:val="IndexLink"/>
                </w:rPr>
                <w:delText>97</w:delText>
              </w:r>
            </w:del>
          </w:hyperlink>
        </w:p>
        <w:p>
          <w:pPr>
            <w:pStyle w:val="Contents1"/>
            <w:rPr>
              <w:rFonts w:ascii="Calibri" w:hAnsi="Calibri" w:cs="Calibri"/>
              <w:sz w:val="22"/>
              <w:szCs w:val="22"/>
              <w:lang w:val="en-US" w:eastAsia="en-US"/>
              <w:del w:id="4767" w:author="33926_CR0006r1_(Rel-16)" w:date="2019-06-12T15:00:00Z"/>
            </w:rPr>
          </w:pPr>
          <w:ins w:id="4760" w:author="28532_CR0038r1_(Rel-16)" w:date="2019-06-04T11:34:00Z">
            <w:del w:id="4761" w:author="33926_CR0006r1_(Rel-16)" w:date="2019-06-12T15:00:00Z">
              <w:r>
                <w:rPr/>
                <w:delText>9.2.1</w:delText>
              </w:r>
            </w:del>
          </w:ins>
          <w:ins w:id="4762" w:author="28532_CR0038r1_(Rel-16)" w:date="2019-06-04T11:34:00Z">
            <w:del w:id="4763" w:author="33926_CR0006r1_(Rel-16)" w:date="2019-06-12T15:00:00Z">
              <w:r>
                <w:rPr>
                  <w:rFonts w:cs="Calibri" w:ascii="Calibri" w:hAnsi="Calibri"/>
                  <w:sz w:val="22"/>
                  <w:szCs w:val="22"/>
                  <w:lang w:val="en-US" w:eastAsia="en-US"/>
                </w:rPr>
                <w:tab/>
              </w:r>
            </w:del>
          </w:ins>
          <w:ins w:id="4764" w:author="28532_CR0038r1_(Rel-16)" w:date="2019-06-04T11:34:00Z">
            <w:del w:id="4765" w:author="33926_CR0006r1_(Rel-16)" w:date="2019-06-12T15:00:00Z">
              <w:r>
                <w:rPr/>
                <w:delText>Introduction</w:delText>
                <w:tab/>
              </w:r>
            </w:del>
          </w:ins>
          <w:hyperlink w:anchor="__RefHeading___Toc10540773">
            <w:del w:id="4766" w:author="33926_CR0006r1_(Rel-16)" w:date="2019-06-12T15:00:00Z">
              <w:r>
                <w:rPr>
                  <w:rStyle w:val="IndexLink"/>
                </w:rPr>
                <w:delText>97</w:delText>
              </w:r>
            </w:del>
          </w:hyperlink>
        </w:p>
        <w:p>
          <w:pPr>
            <w:pStyle w:val="Contents1"/>
            <w:rPr>
              <w:rFonts w:ascii="Calibri" w:hAnsi="Calibri" w:cs="Calibri"/>
              <w:sz w:val="22"/>
              <w:szCs w:val="22"/>
              <w:lang w:val="en-US" w:eastAsia="en-US"/>
              <w:del w:id="4775" w:author="33926_CR0006r1_(Rel-16)" w:date="2019-06-12T15:00:00Z"/>
            </w:rPr>
          </w:pPr>
          <w:ins w:id="4768" w:author="28532_CR0038r1_(Rel-16)" w:date="2019-06-04T11:34:00Z">
            <w:del w:id="4769" w:author="33926_CR0006r1_(Rel-16)" w:date="2019-06-12T15:00:00Z">
              <w:r>
                <w:rPr/>
                <w:delText>9.2.2</w:delText>
              </w:r>
            </w:del>
          </w:ins>
          <w:ins w:id="4770" w:author="28532_CR0038r1_(Rel-16)" w:date="2019-06-04T11:34:00Z">
            <w:del w:id="4771" w:author="33926_CR0006r1_(Rel-16)" w:date="2019-06-12T15:00:00Z">
              <w:r>
                <w:rPr>
                  <w:rFonts w:cs="Calibri" w:ascii="Calibri" w:hAnsi="Calibri"/>
                  <w:sz w:val="22"/>
                  <w:szCs w:val="22"/>
                  <w:lang w:val="en-US" w:eastAsia="en-US"/>
                </w:rPr>
                <w:tab/>
              </w:r>
            </w:del>
          </w:ins>
          <w:ins w:id="4772" w:author="28532_CR0038r1_(Rel-16)" w:date="2019-06-04T11:34:00Z">
            <w:del w:id="4773" w:author="33926_CR0006r1_(Rel-16)" w:date="2019-06-12T15:00:00Z">
              <w:r>
                <w:rPr/>
                <w:delText>Notification notifyNewAlarm</w:delText>
                <w:tab/>
              </w:r>
            </w:del>
          </w:ins>
          <w:hyperlink w:anchor="__RefHeading___Toc10540774">
            <w:del w:id="4774" w:author="33926_CR0006r1_(Rel-16)" w:date="2019-06-12T15:00:00Z">
              <w:r>
                <w:rPr>
                  <w:rStyle w:val="IndexLink"/>
                </w:rPr>
                <w:delText>98</w:delText>
              </w:r>
            </w:del>
          </w:hyperlink>
        </w:p>
        <w:p>
          <w:pPr>
            <w:pStyle w:val="Contents1"/>
            <w:rPr>
              <w:rFonts w:ascii="Calibri" w:hAnsi="Calibri" w:cs="Calibri"/>
              <w:sz w:val="22"/>
              <w:szCs w:val="22"/>
              <w:lang w:val="en-US" w:eastAsia="en-US"/>
              <w:del w:id="4783" w:author="33926_CR0006r1_(Rel-16)" w:date="2019-06-12T15:00:00Z"/>
            </w:rPr>
          </w:pPr>
          <w:ins w:id="4776" w:author="28532_CR0038r1_(Rel-16)" w:date="2019-06-04T11:34:00Z">
            <w:del w:id="4777" w:author="33926_CR0006r1_(Rel-16)" w:date="2019-06-12T15:00:00Z">
              <w:r>
                <w:rPr/>
                <w:delText>9.2.3</w:delText>
              </w:r>
            </w:del>
          </w:ins>
          <w:ins w:id="4778" w:author="28532_CR0038r1_(Rel-16)" w:date="2019-06-04T11:34:00Z">
            <w:del w:id="4779" w:author="33926_CR0006r1_(Rel-16)" w:date="2019-06-12T15:00:00Z">
              <w:r>
                <w:rPr>
                  <w:rFonts w:cs="Calibri" w:ascii="Calibri" w:hAnsi="Calibri"/>
                  <w:sz w:val="22"/>
                  <w:szCs w:val="22"/>
                  <w:lang w:val="en-US" w:eastAsia="en-US"/>
                </w:rPr>
                <w:tab/>
              </w:r>
            </w:del>
          </w:ins>
          <w:ins w:id="4780" w:author="28532_CR0038r1_(Rel-16)" w:date="2019-06-04T11:34:00Z">
            <w:del w:id="4781" w:author="33926_CR0006r1_(Rel-16)" w:date="2019-06-12T15:00:00Z">
              <w:r>
                <w:rPr/>
                <w:delText>Notification notifyNewSecurityAlarm</w:delText>
                <w:tab/>
              </w:r>
            </w:del>
          </w:ins>
          <w:hyperlink w:anchor="__RefHeading___Toc10540775">
            <w:del w:id="4782" w:author="33926_CR0006r1_(Rel-16)" w:date="2019-06-12T15:00:00Z">
              <w:r>
                <w:rPr>
                  <w:rStyle w:val="IndexLink"/>
                </w:rPr>
                <w:delText>98</w:delText>
              </w:r>
            </w:del>
          </w:hyperlink>
        </w:p>
        <w:p>
          <w:pPr>
            <w:pStyle w:val="Contents1"/>
            <w:rPr>
              <w:rFonts w:ascii="Calibri" w:hAnsi="Calibri" w:cs="Calibri"/>
              <w:sz w:val="22"/>
              <w:szCs w:val="22"/>
              <w:lang w:val="en-US" w:eastAsia="en-US"/>
              <w:del w:id="4791" w:author="33926_CR0006r1_(Rel-16)" w:date="2019-06-12T15:00:00Z"/>
            </w:rPr>
          </w:pPr>
          <w:ins w:id="4784" w:author="28532_CR0038r1_(Rel-16)" w:date="2019-06-04T11:34:00Z">
            <w:del w:id="4785" w:author="33926_CR0006r1_(Rel-16)" w:date="2019-06-12T15:00:00Z">
              <w:r>
                <w:rPr/>
                <w:delText>9.2.4</w:delText>
              </w:r>
            </w:del>
          </w:ins>
          <w:ins w:id="4786" w:author="28532_CR0038r1_(Rel-16)" w:date="2019-06-04T11:34:00Z">
            <w:del w:id="4787" w:author="33926_CR0006r1_(Rel-16)" w:date="2019-06-12T15:00:00Z">
              <w:r>
                <w:rPr>
                  <w:rFonts w:cs="Calibri" w:ascii="Calibri" w:hAnsi="Calibri"/>
                  <w:sz w:val="22"/>
                  <w:szCs w:val="22"/>
                  <w:lang w:val="en-US" w:eastAsia="en-US"/>
                </w:rPr>
                <w:tab/>
              </w:r>
            </w:del>
          </w:ins>
          <w:ins w:id="4788" w:author="28532_CR0038r1_(Rel-16)" w:date="2019-06-04T11:34:00Z">
            <w:del w:id="4789" w:author="33926_CR0006r1_(Rel-16)" w:date="2019-06-12T15:00:00Z">
              <w:r>
                <w:rPr/>
                <w:delText>Notification notifyAckStateChanged</w:delText>
                <w:tab/>
              </w:r>
            </w:del>
          </w:ins>
          <w:hyperlink w:anchor="__RefHeading___Toc10540776">
            <w:del w:id="4790" w:author="33926_CR0006r1_(Rel-16)" w:date="2019-06-12T15:00:00Z">
              <w:r>
                <w:rPr>
                  <w:rStyle w:val="IndexLink"/>
                </w:rPr>
                <w:delText>99</w:delText>
              </w:r>
            </w:del>
          </w:hyperlink>
        </w:p>
        <w:p>
          <w:pPr>
            <w:pStyle w:val="Contents1"/>
            <w:rPr>
              <w:rFonts w:ascii="Calibri" w:hAnsi="Calibri" w:cs="Calibri"/>
              <w:sz w:val="22"/>
              <w:szCs w:val="22"/>
              <w:lang w:val="en-US" w:eastAsia="en-US"/>
              <w:del w:id="4799" w:author="33926_CR0006r1_(Rel-16)" w:date="2019-06-12T15:00:00Z"/>
            </w:rPr>
          </w:pPr>
          <w:ins w:id="4792" w:author="28532_CR0038r1_(Rel-16)" w:date="2019-06-04T11:34:00Z">
            <w:del w:id="4793" w:author="33926_CR0006r1_(Rel-16)" w:date="2019-06-12T15:00:00Z">
              <w:r>
                <w:rPr/>
                <w:delText>9.2.5</w:delText>
              </w:r>
            </w:del>
          </w:ins>
          <w:ins w:id="4794" w:author="28532_CR0038r1_(Rel-16)" w:date="2019-06-04T11:34:00Z">
            <w:del w:id="4795" w:author="33926_CR0006r1_(Rel-16)" w:date="2019-06-12T15:00:00Z">
              <w:r>
                <w:rPr>
                  <w:rFonts w:cs="Calibri" w:ascii="Calibri" w:hAnsi="Calibri"/>
                  <w:sz w:val="22"/>
                  <w:szCs w:val="22"/>
                  <w:lang w:val="en-US" w:eastAsia="en-US"/>
                </w:rPr>
                <w:tab/>
              </w:r>
            </w:del>
          </w:ins>
          <w:ins w:id="4796" w:author="28532_CR0038r1_(Rel-16)" w:date="2019-06-04T11:34:00Z">
            <w:del w:id="4797" w:author="33926_CR0006r1_(Rel-16)" w:date="2019-06-12T15:00:00Z">
              <w:r>
                <w:rPr/>
                <w:delText>Notification notifyClearedAlarm</w:delText>
                <w:tab/>
              </w:r>
            </w:del>
          </w:ins>
          <w:hyperlink w:anchor="__RefHeading___Toc10540777">
            <w:del w:id="4798" w:author="33926_CR0006r1_(Rel-16)" w:date="2019-06-12T15:00:00Z">
              <w:r>
                <w:rPr>
                  <w:rStyle w:val="IndexLink"/>
                </w:rPr>
                <w:delText>99</w:delText>
              </w:r>
            </w:del>
          </w:hyperlink>
        </w:p>
        <w:p>
          <w:pPr>
            <w:pStyle w:val="Contents1"/>
            <w:rPr>
              <w:rFonts w:ascii="Calibri" w:hAnsi="Calibri" w:cs="Calibri"/>
              <w:sz w:val="22"/>
              <w:szCs w:val="22"/>
              <w:lang w:val="en-US" w:eastAsia="en-US"/>
              <w:del w:id="4807" w:author="33926_CR0006r1_(Rel-16)" w:date="2019-06-12T15:00:00Z"/>
            </w:rPr>
          </w:pPr>
          <w:ins w:id="4800" w:author="28532_CR0038r1_(Rel-16)" w:date="2019-06-04T11:34:00Z">
            <w:del w:id="4801" w:author="33926_CR0006r1_(Rel-16)" w:date="2019-06-12T15:00:00Z">
              <w:r>
                <w:rPr/>
                <w:delText>9.2.6</w:delText>
              </w:r>
            </w:del>
          </w:ins>
          <w:ins w:id="4802" w:author="28532_CR0038r1_(Rel-16)" w:date="2019-06-04T11:34:00Z">
            <w:del w:id="4803" w:author="33926_CR0006r1_(Rel-16)" w:date="2019-06-12T15:00:00Z">
              <w:r>
                <w:rPr>
                  <w:rFonts w:cs="Calibri" w:ascii="Calibri" w:hAnsi="Calibri"/>
                  <w:sz w:val="22"/>
                  <w:szCs w:val="22"/>
                  <w:lang w:val="en-US" w:eastAsia="en-US"/>
                </w:rPr>
                <w:tab/>
              </w:r>
            </w:del>
          </w:ins>
          <w:ins w:id="4804" w:author="28532_CR0038r1_(Rel-16)" w:date="2019-06-04T11:34:00Z">
            <w:del w:id="4805" w:author="33926_CR0006r1_(Rel-16)" w:date="2019-06-12T15:00:00Z">
              <w:r>
                <w:rPr/>
                <w:delText>Notification notifyAlarmListRebuilt</w:delText>
                <w:tab/>
              </w:r>
            </w:del>
          </w:ins>
          <w:hyperlink w:anchor="__RefHeading___Toc10540778">
            <w:del w:id="4806" w:author="33926_CR0006r1_(Rel-16)" w:date="2019-06-12T15:00:00Z">
              <w:r>
                <w:rPr>
                  <w:rStyle w:val="IndexLink"/>
                </w:rPr>
                <w:delText>99</w:delText>
              </w:r>
            </w:del>
          </w:hyperlink>
        </w:p>
        <w:p>
          <w:pPr>
            <w:pStyle w:val="Contents1"/>
            <w:rPr>
              <w:rFonts w:ascii="Calibri" w:hAnsi="Calibri" w:cs="Calibri"/>
              <w:sz w:val="22"/>
              <w:szCs w:val="22"/>
              <w:lang w:val="en-US" w:eastAsia="en-US"/>
              <w:del w:id="4815" w:author="33926_CR0006r1_(Rel-16)" w:date="2019-06-12T15:00:00Z"/>
            </w:rPr>
          </w:pPr>
          <w:ins w:id="4808" w:author="28532_CR0038r1_(Rel-16)" w:date="2019-06-04T11:34:00Z">
            <w:del w:id="4809" w:author="33926_CR0006r1_(Rel-16)" w:date="2019-06-12T15:00:00Z">
              <w:r>
                <w:rPr/>
                <w:delText>9.2.7</w:delText>
              </w:r>
            </w:del>
          </w:ins>
          <w:ins w:id="4810" w:author="28532_CR0038r1_(Rel-16)" w:date="2019-06-04T11:34:00Z">
            <w:del w:id="4811" w:author="33926_CR0006r1_(Rel-16)" w:date="2019-06-12T15:00:00Z">
              <w:r>
                <w:rPr>
                  <w:rFonts w:cs="Calibri" w:ascii="Calibri" w:hAnsi="Calibri"/>
                  <w:sz w:val="22"/>
                  <w:szCs w:val="22"/>
                  <w:lang w:val="en-US" w:eastAsia="en-US"/>
                </w:rPr>
                <w:tab/>
              </w:r>
            </w:del>
          </w:ins>
          <w:ins w:id="4812" w:author="28532_CR0038r1_(Rel-16)" w:date="2019-06-04T11:34:00Z">
            <w:del w:id="4813" w:author="33926_CR0006r1_(Rel-16)" w:date="2019-06-12T15:00:00Z">
              <w:r>
                <w:rPr/>
                <w:delText>Notification notifyChangedAlarm</w:delText>
                <w:tab/>
              </w:r>
            </w:del>
          </w:ins>
          <w:hyperlink w:anchor="__RefHeading___Toc10540779">
            <w:del w:id="4814" w:author="33926_CR0006r1_(Rel-16)" w:date="2019-06-12T15:00:00Z">
              <w:r>
                <w:rPr>
                  <w:rStyle w:val="IndexLink"/>
                </w:rPr>
                <w:delText>100</w:delText>
              </w:r>
            </w:del>
          </w:hyperlink>
        </w:p>
        <w:p>
          <w:pPr>
            <w:pStyle w:val="Contents1"/>
            <w:rPr>
              <w:rFonts w:ascii="Calibri" w:hAnsi="Calibri" w:cs="Calibri"/>
              <w:sz w:val="22"/>
              <w:szCs w:val="22"/>
              <w:lang w:val="en-US" w:eastAsia="en-US"/>
              <w:del w:id="4823" w:author="33926_CR0006r1_(Rel-16)" w:date="2019-06-12T15:00:00Z"/>
            </w:rPr>
          </w:pPr>
          <w:ins w:id="4816" w:author="28532_CR0038r1_(Rel-16)" w:date="2019-06-04T11:34:00Z">
            <w:del w:id="4817" w:author="33926_CR0006r1_(Rel-16)" w:date="2019-06-12T15:00:00Z">
              <w:r>
                <w:rPr/>
                <w:delText>9.2.8</w:delText>
              </w:r>
            </w:del>
          </w:ins>
          <w:ins w:id="4818" w:author="28532_CR0038r1_(Rel-16)" w:date="2019-06-04T11:34:00Z">
            <w:del w:id="4819" w:author="33926_CR0006r1_(Rel-16)" w:date="2019-06-12T15:00:00Z">
              <w:r>
                <w:rPr>
                  <w:rFonts w:cs="Calibri" w:ascii="Calibri" w:hAnsi="Calibri"/>
                  <w:sz w:val="22"/>
                  <w:szCs w:val="22"/>
                  <w:lang w:val="en-US" w:eastAsia="en-US"/>
                </w:rPr>
                <w:tab/>
              </w:r>
            </w:del>
          </w:ins>
          <w:ins w:id="4820" w:author="28532_CR0038r1_(Rel-16)" w:date="2019-06-04T11:34:00Z">
            <w:del w:id="4821" w:author="33926_CR0006r1_(Rel-16)" w:date="2019-06-12T15:00:00Z">
              <w:r>
                <w:rPr/>
                <w:delText>Notification notifyComments</w:delText>
                <w:tab/>
              </w:r>
            </w:del>
          </w:ins>
          <w:hyperlink w:anchor="__RefHeading___Toc10540780">
            <w:del w:id="4822" w:author="33926_CR0006r1_(Rel-16)" w:date="2019-06-12T15:00:00Z">
              <w:r>
                <w:rPr>
                  <w:rStyle w:val="IndexLink"/>
                </w:rPr>
                <w:delText>100</w:delText>
              </w:r>
            </w:del>
          </w:hyperlink>
        </w:p>
        <w:p>
          <w:pPr>
            <w:pStyle w:val="Contents1"/>
            <w:rPr>
              <w:rFonts w:ascii="Calibri" w:hAnsi="Calibri" w:cs="Calibri"/>
              <w:sz w:val="22"/>
              <w:szCs w:val="22"/>
              <w:lang w:val="en-US" w:eastAsia="en-US"/>
              <w:del w:id="4831" w:author="33926_CR0006r1_(Rel-16)" w:date="2019-06-12T15:00:00Z"/>
            </w:rPr>
          </w:pPr>
          <w:ins w:id="4824" w:author="28532_CR0038r1_(Rel-16)" w:date="2019-06-04T11:34:00Z">
            <w:del w:id="4825" w:author="33926_CR0006r1_(Rel-16)" w:date="2019-06-12T15:00:00Z">
              <w:r>
                <w:rPr/>
                <w:delText>9.2.9</w:delText>
              </w:r>
            </w:del>
          </w:ins>
          <w:ins w:id="4826" w:author="28532_CR0038r1_(Rel-16)" w:date="2019-06-04T11:34:00Z">
            <w:del w:id="4827" w:author="33926_CR0006r1_(Rel-16)" w:date="2019-06-12T15:00:00Z">
              <w:r>
                <w:rPr>
                  <w:rFonts w:cs="Calibri" w:ascii="Calibri" w:hAnsi="Calibri"/>
                  <w:sz w:val="22"/>
                  <w:szCs w:val="22"/>
                  <w:lang w:val="en-US" w:eastAsia="en-US"/>
                </w:rPr>
                <w:tab/>
              </w:r>
            </w:del>
          </w:ins>
          <w:ins w:id="4828" w:author="28532_CR0038r1_(Rel-16)" w:date="2019-06-04T11:34:00Z">
            <w:del w:id="4829" w:author="33926_CR0006r1_(Rel-16)" w:date="2019-06-12T15:00:00Z">
              <w:r>
                <w:rPr/>
                <w:delText>Notification notifyPotentialFaultyAlarmList</w:delText>
                <w:tab/>
              </w:r>
            </w:del>
          </w:ins>
          <w:hyperlink w:anchor="__RefHeading___Toc10540781">
            <w:del w:id="4830" w:author="33926_CR0006r1_(Rel-16)" w:date="2019-06-12T15:00:00Z">
              <w:r>
                <w:rPr>
                  <w:rStyle w:val="IndexLink"/>
                </w:rPr>
                <w:delText>100</w:delText>
              </w:r>
            </w:del>
          </w:hyperlink>
        </w:p>
        <w:p>
          <w:pPr>
            <w:pStyle w:val="Contents1"/>
            <w:rPr>
              <w:rFonts w:ascii="Calibri" w:hAnsi="Calibri" w:cs="Calibri"/>
              <w:sz w:val="22"/>
              <w:szCs w:val="22"/>
              <w:lang w:val="en-US" w:eastAsia="en-US"/>
              <w:del w:id="4839" w:author="33926_CR0006r1_(Rel-16)" w:date="2019-06-12T15:00:00Z"/>
            </w:rPr>
          </w:pPr>
          <w:ins w:id="4832" w:author="28532_CR0038r1_(Rel-16)" w:date="2019-06-04T11:34:00Z">
            <w:del w:id="4833" w:author="33926_CR0006r1_(Rel-16)" w:date="2019-06-12T15:00:00Z">
              <w:r>
                <w:rPr/>
                <w:delText>9.2.10</w:delText>
              </w:r>
            </w:del>
          </w:ins>
          <w:ins w:id="4834" w:author="28532_CR0038r1_(Rel-16)" w:date="2019-06-04T11:34:00Z">
            <w:del w:id="4835" w:author="33926_CR0006r1_(Rel-16)" w:date="2019-06-12T15:00:00Z">
              <w:r>
                <w:rPr>
                  <w:rFonts w:cs="Calibri" w:ascii="Calibri" w:hAnsi="Calibri"/>
                  <w:sz w:val="22"/>
                  <w:szCs w:val="22"/>
                  <w:lang w:val="en-US" w:eastAsia="en-US"/>
                </w:rPr>
                <w:tab/>
              </w:r>
            </w:del>
          </w:ins>
          <w:ins w:id="4836" w:author="28532_CR0038r1_(Rel-16)" w:date="2019-06-04T11:34:00Z">
            <w:del w:id="4837" w:author="33926_CR0006r1_(Rel-16)" w:date="2019-06-12T15:00:00Z">
              <w:r>
                <w:rPr/>
                <w:delText>Notification notifyCorrelatedNotificationChanged</w:delText>
                <w:tab/>
              </w:r>
            </w:del>
          </w:ins>
          <w:hyperlink w:anchor="__RefHeading___Toc10540782">
            <w:del w:id="4838" w:author="33926_CR0006r1_(Rel-16)" w:date="2019-06-12T15:00:00Z">
              <w:r>
                <w:rPr>
                  <w:rStyle w:val="IndexLink"/>
                </w:rPr>
                <w:delText>101</w:delText>
              </w:r>
            </w:del>
          </w:hyperlink>
        </w:p>
        <w:p>
          <w:pPr>
            <w:pStyle w:val="Contents1"/>
            <w:rPr>
              <w:rFonts w:ascii="Calibri" w:hAnsi="Calibri" w:cs="Calibri"/>
              <w:sz w:val="22"/>
              <w:szCs w:val="22"/>
              <w:lang w:val="en-US" w:eastAsia="en-US"/>
              <w:del w:id="4851" w:author="33926_CR0006r1_(Rel-16)" w:date="2019-06-12T15:00:00Z"/>
            </w:rPr>
          </w:pPr>
          <w:ins w:id="4840" w:author="28532_CR0038r1_(Rel-16)" w:date="2019-06-04T11:34:00Z">
            <w:del w:id="4841" w:author="33926_CR0006r1_(Rel-16)" w:date="2019-06-12T15:00:00Z">
              <w:r>
                <w:rPr/>
                <w:delText>9.2.11</w:delText>
              </w:r>
            </w:del>
          </w:ins>
          <w:ins w:id="4842" w:author="28532_CR0038r1_(Rel-16)" w:date="2019-06-04T11:34:00Z">
            <w:del w:id="4843" w:author="33926_CR0006r1_(Rel-16)" w:date="2019-06-12T15:00:00Z">
              <w:r>
                <w:rPr>
                  <w:rFonts w:cs="Calibri" w:ascii="Calibri" w:hAnsi="Calibri"/>
                  <w:sz w:val="22"/>
                  <w:szCs w:val="22"/>
                  <w:lang w:val="en-US" w:eastAsia="en-US"/>
                </w:rPr>
                <w:tab/>
              </w:r>
            </w:del>
          </w:ins>
          <w:ins w:id="4844" w:author="28532_CR0038r1_(Rel-16)" w:date="2019-06-04T11:34:00Z">
            <w:del w:id="4845" w:author="33926_CR0006r1_(Rel-16)" w:date="2019-06-12T15:00:00Z">
              <w:r>
                <w:rPr/>
                <w:delText>Notification notifyChanged</w:delText>
              </w:r>
            </w:del>
          </w:ins>
          <w:ins w:id="4846" w:author="28532_CR0038r1_(Rel-16)" w:date="2019-06-04T11:34:00Z">
            <w:del w:id="4847" w:author="33926_CR0006r1_(Rel-16)" w:date="2019-06-12T15:00:00Z">
              <w:r>
                <w:rPr>
                  <w:lang w:val="en-US" w:eastAsia="en-US"/>
                </w:rPr>
                <w:delText>AlarmGeneral</w:delText>
              </w:r>
            </w:del>
          </w:ins>
          <w:ins w:id="4848" w:author="28532_CR0038r1_(Rel-16)" w:date="2019-06-04T11:34:00Z">
            <w:del w:id="4849" w:author="33926_CR0006r1_(Rel-16)" w:date="2019-06-12T15:00:00Z">
              <w:r>
                <w:rPr/>
                <w:tab/>
              </w:r>
            </w:del>
          </w:ins>
          <w:hyperlink w:anchor="__RefHeading___Toc10540783">
            <w:del w:id="4850" w:author="33926_CR0006r1_(Rel-16)" w:date="2019-06-12T15:00:00Z">
              <w:r>
                <w:rPr>
                  <w:rStyle w:val="IndexLink"/>
                </w:rPr>
                <w:delText>101</w:delText>
              </w:r>
            </w:del>
          </w:hyperlink>
        </w:p>
        <w:p>
          <w:pPr>
            <w:pStyle w:val="Contents1"/>
            <w:rPr>
              <w:rFonts w:ascii="Calibri" w:hAnsi="Calibri" w:cs="Calibri"/>
              <w:sz w:val="22"/>
              <w:szCs w:val="22"/>
              <w:lang w:val="en-US" w:eastAsia="en-US"/>
              <w:del w:id="4859" w:author="33926_CR0006r1_(Rel-16)" w:date="2019-06-12T15:00:00Z"/>
            </w:rPr>
          </w:pPr>
          <w:ins w:id="4852" w:author="28532_CR0038r1_(Rel-16)" w:date="2019-06-04T11:34:00Z">
            <w:del w:id="4853" w:author="33926_CR0006r1_(Rel-16)" w:date="2019-06-12T15:00:00Z">
              <w:r>
                <w:rPr/>
                <w:delText>9.3</w:delText>
              </w:r>
            </w:del>
          </w:ins>
          <w:ins w:id="4854" w:author="28532_CR0038r1_(Rel-16)" w:date="2019-06-04T11:34:00Z">
            <w:del w:id="4855" w:author="33926_CR0006r1_(Rel-16)" w:date="2019-06-12T15:00:00Z">
              <w:r>
                <w:rPr>
                  <w:rFonts w:cs="Calibri" w:ascii="Calibri" w:hAnsi="Calibri"/>
                  <w:sz w:val="22"/>
                  <w:szCs w:val="22"/>
                  <w:lang w:val="en-US" w:eastAsia="en-US"/>
                </w:rPr>
                <w:tab/>
              </w:r>
            </w:del>
          </w:ins>
          <w:ins w:id="4856" w:author="28532_CR0038r1_(Rel-16)" w:date="2019-06-04T11:34:00Z">
            <w:del w:id="4857" w:author="33926_CR0006r1_(Rel-16)" w:date="2019-06-12T15:00:00Z">
              <w:r>
                <w:rPr/>
                <w:delText>Resources</w:delText>
                <w:tab/>
              </w:r>
            </w:del>
          </w:ins>
          <w:hyperlink w:anchor="__RefHeading___Toc10540784">
            <w:del w:id="4858" w:author="33926_CR0006r1_(Rel-16)" w:date="2019-06-12T15:00:00Z">
              <w:r>
                <w:rPr>
                  <w:rStyle w:val="IndexLink"/>
                </w:rPr>
                <w:delText>102</w:delText>
              </w:r>
            </w:del>
          </w:hyperlink>
        </w:p>
        <w:p>
          <w:pPr>
            <w:pStyle w:val="Contents1"/>
            <w:rPr>
              <w:rFonts w:ascii="Calibri" w:hAnsi="Calibri" w:cs="Calibri"/>
              <w:sz w:val="22"/>
              <w:szCs w:val="22"/>
              <w:lang w:val="en-US" w:eastAsia="en-US"/>
              <w:del w:id="4867" w:author="33926_CR0006r1_(Rel-16)" w:date="2019-06-12T15:00:00Z"/>
            </w:rPr>
          </w:pPr>
          <w:ins w:id="4860" w:author="28532_CR0038r1_(Rel-16)" w:date="2019-06-04T11:34:00Z">
            <w:del w:id="4861" w:author="33926_CR0006r1_(Rel-16)" w:date="2019-06-12T15:00:00Z">
              <w:r>
                <w:rPr/>
                <w:delText>9.3.1</w:delText>
              </w:r>
            </w:del>
          </w:ins>
          <w:ins w:id="4862" w:author="28532_CR0038r1_(Rel-16)" w:date="2019-06-04T11:34:00Z">
            <w:del w:id="4863" w:author="33926_CR0006r1_(Rel-16)" w:date="2019-06-12T15:00:00Z">
              <w:r>
                <w:rPr>
                  <w:rFonts w:cs="Calibri" w:ascii="Calibri" w:hAnsi="Calibri"/>
                  <w:sz w:val="22"/>
                  <w:szCs w:val="22"/>
                  <w:lang w:val="en-US" w:eastAsia="en-US"/>
                </w:rPr>
                <w:tab/>
              </w:r>
            </w:del>
          </w:ins>
          <w:ins w:id="4864" w:author="28532_CR0038r1_(Rel-16)" w:date="2019-06-04T11:34:00Z">
            <w:del w:id="4865" w:author="33926_CR0006r1_(Rel-16)" w:date="2019-06-12T15:00:00Z">
              <w:r>
                <w:rPr/>
                <w:delText>Resource structure</w:delText>
                <w:tab/>
              </w:r>
            </w:del>
          </w:ins>
          <w:hyperlink w:anchor="__RefHeading___Toc10540785">
            <w:del w:id="4866" w:author="33926_CR0006r1_(Rel-16)" w:date="2019-06-12T15:00:00Z">
              <w:r>
                <w:rPr>
                  <w:rStyle w:val="IndexLink"/>
                </w:rPr>
                <w:delText>102</w:delText>
              </w:r>
            </w:del>
          </w:hyperlink>
        </w:p>
        <w:p>
          <w:pPr>
            <w:pStyle w:val="Contents1"/>
            <w:rPr>
              <w:rFonts w:ascii="Calibri" w:hAnsi="Calibri" w:cs="Calibri"/>
              <w:sz w:val="22"/>
              <w:szCs w:val="22"/>
              <w:lang w:val="en-US" w:eastAsia="en-US"/>
              <w:del w:id="4875" w:author="33926_CR0006r1_(Rel-16)" w:date="2019-06-12T15:00:00Z"/>
            </w:rPr>
          </w:pPr>
          <w:ins w:id="4868" w:author="28532_CR0038r1_(Rel-16)" w:date="2019-06-04T11:34:00Z">
            <w:del w:id="4869" w:author="33926_CR0006r1_(Rel-16)" w:date="2019-06-12T15:00:00Z">
              <w:r>
                <w:rPr/>
                <w:delText>9.3.2</w:delText>
              </w:r>
            </w:del>
          </w:ins>
          <w:ins w:id="4870" w:author="28532_CR0038r1_(Rel-16)" w:date="2019-06-04T11:34:00Z">
            <w:del w:id="4871" w:author="33926_CR0006r1_(Rel-16)" w:date="2019-06-12T15:00:00Z">
              <w:r>
                <w:rPr>
                  <w:rFonts w:cs="Calibri" w:ascii="Calibri" w:hAnsi="Calibri"/>
                  <w:sz w:val="22"/>
                  <w:szCs w:val="22"/>
                  <w:lang w:val="en-US" w:eastAsia="en-US"/>
                </w:rPr>
                <w:tab/>
              </w:r>
            </w:del>
          </w:ins>
          <w:ins w:id="4872" w:author="28532_CR0038r1_(Rel-16)" w:date="2019-06-04T11:34:00Z">
            <w:del w:id="4873" w:author="33926_CR0006r1_(Rel-16)" w:date="2019-06-12T15:00:00Z">
              <w:r>
                <w:rPr/>
                <w:delText>Resource definitions</w:delText>
                <w:tab/>
              </w:r>
            </w:del>
          </w:ins>
          <w:hyperlink w:anchor="__RefHeading___Toc10540786">
            <w:del w:id="4874" w:author="33926_CR0006r1_(Rel-16)" w:date="2019-06-12T15:00:00Z">
              <w:r>
                <w:rPr>
                  <w:rStyle w:val="IndexLink"/>
                </w:rPr>
                <w:delText>102</w:delText>
              </w:r>
            </w:del>
          </w:hyperlink>
        </w:p>
        <w:p>
          <w:pPr>
            <w:pStyle w:val="Contents1"/>
            <w:rPr>
              <w:rFonts w:ascii="Calibri" w:hAnsi="Calibri" w:cs="Calibri"/>
              <w:sz w:val="22"/>
              <w:szCs w:val="22"/>
              <w:lang w:val="en-US" w:eastAsia="en-US"/>
              <w:del w:id="4887" w:author="33926_CR0006r1_(Rel-16)" w:date="2019-06-12T15:00:00Z"/>
            </w:rPr>
          </w:pPr>
          <w:ins w:id="4876" w:author="28532_CR0038r1_(Rel-16)" w:date="2019-06-04T11:34:00Z">
            <w:del w:id="4877" w:author="33926_CR0006r1_(Rel-16)" w:date="2019-06-12T15:00:00Z">
              <w:r>
                <w:rPr/>
                <w:delText>9.3.2.1</w:delText>
              </w:r>
            </w:del>
          </w:ins>
          <w:ins w:id="4878" w:author="28532_CR0038r1_(Rel-16)" w:date="2019-06-04T11:34:00Z">
            <w:del w:id="4879" w:author="33926_CR0006r1_(Rel-16)" w:date="2019-06-12T15:00:00Z">
              <w:r>
                <w:rPr>
                  <w:rFonts w:cs="Calibri" w:ascii="Calibri" w:hAnsi="Calibri"/>
                  <w:sz w:val="22"/>
                  <w:szCs w:val="22"/>
                  <w:lang w:val="en-US" w:eastAsia="en-US"/>
                </w:rPr>
                <w:tab/>
              </w:r>
            </w:del>
          </w:ins>
          <w:ins w:id="4880" w:author="28532_CR0038r1_(Rel-16)" w:date="2019-06-04T11:34:00Z">
            <w:del w:id="4881" w:author="33926_CR0006r1_(Rel-16)" w:date="2019-06-12T15:00:00Z">
              <w:r>
                <w:rPr/>
                <w:delText>Resource "/</w:delText>
              </w:r>
            </w:del>
          </w:ins>
          <w:ins w:id="4882" w:author="28532_CR0038r1_(Rel-16)" w:date="2019-06-04T11:34:00Z">
            <w:del w:id="4883" w:author="33926_CR0006r1_(Rel-16)" w:date="2019-06-12T15:00:00Z">
              <w:r>
                <w:rPr>
                  <w:rFonts w:cs="Courier New" w:ascii="Courier New" w:hAnsi="Courier New"/>
                </w:rPr>
                <w:delText>alarms</w:delText>
              </w:r>
            </w:del>
          </w:ins>
          <w:ins w:id="4884" w:author="28532_CR0038r1_(Rel-16)" w:date="2019-06-04T11:34:00Z">
            <w:del w:id="4885" w:author="33926_CR0006r1_(Rel-16)" w:date="2019-06-12T15:00:00Z">
              <w:r>
                <w:rPr/>
                <w:delText>"</w:delText>
                <w:tab/>
              </w:r>
            </w:del>
          </w:ins>
          <w:hyperlink w:anchor="__RefHeading___Toc10540787">
            <w:del w:id="4886" w:author="33926_CR0006r1_(Rel-16)" w:date="2019-06-12T15:00:00Z">
              <w:r>
                <w:rPr>
                  <w:rStyle w:val="IndexLink"/>
                </w:rPr>
                <w:delText>102</w:delText>
              </w:r>
            </w:del>
          </w:hyperlink>
        </w:p>
        <w:p>
          <w:pPr>
            <w:pStyle w:val="Contents1"/>
            <w:rPr>
              <w:rFonts w:ascii="Calibri" w:hAnsi="Calibri" w:cs="Calibri"/>
              <w:sz w:val="22"/>
              <w:szCs w:val="22"/>
              <w:lang w:val="en-US" w:eastAsia="en-US"/>
              <w:del w:id="4895" w:author="33926_CR0006r1_(Rel-16)" w:date="2019-06-12T15:00:00Z"/>
            </w:rPr>
          </w:pPr>
          <w:ins w:id="4888" w:author="28532_CR0038r1_(Rel-16)" w:date="2019-06-04T11:34:00Z">
            <w:del w:id="4889" w:author="33926_CR0006r1_(Rel-16)" w:date="2019-06-12T15:00:00Z">
              <w:r>
                <w:rPr/>
                <w:delText>9.3.2.1.1</w:delText>
              </w:r>
            </w:del>
          </w:ins>
          <w:ins w:id="4890" w:author="28532_CR0038r1_(Rel-16)" w:date="2019-06-04T11:34:00Z">
            <w:del w:id="4891" w:author="33926_CR0006r1_(Rel-16)" w:date="2019-06-12T15:00:00Z">
              <w:r>
                <w:rPr>
                  <w:rFonts w:cs="Calibri" w:ascii="Calibri" w:hAnsi="Calibri"/>
                  <w:sz w:val="22"/>
                  <w:szCs w:val="22"/>
                  <w:lang w:val="en-US" w:eastAsia="en-US"/>
                </w:rPr>
                <w:tab/>
              </w:r>
            </w:del>
          </w:ins>
          <w:ins w:id="4892" w:author="28532_CR0038r1_(Rel-16)" w:date="2019-06-04T11:34:00Z">
            <w:del w:id="4893" w:author="33926_CR0006r1_(Rel-16)" w:date="2019-06-12T15:00:00Z">
              <w:r>
                <w:rPr/>
                <w:delText>Description</w:delText>
                <w:tab/>
              </w:r>
            </w:del>
          </w:ins>
          <w:hyperlink w:anchor="__RefHeading___Toc10540788">
            <w:del w:id="4894" w:author="33926_CR0006r1_(Rel-16)" w:date="2019-06-12T15:00:00Z">
              <w:r>
                <w:rPr>
                  <w:rStyle w:val="IndexLink"/>
                </w:rPr>
                <w:delText>102</w:delText>
              </w:r>
            </w:del>
          </w:hyperlink>
        </w:p>
        <w:p>
          <w:pPr>
            <w:pStyle w:val="Contents1"/>
            <w:rPr>
              <w:rFonts w:ascii="Calibri" w:hAnsi="Calibri" w:cs="Calibri"/>
              <w:sz w:val="22"/>
              <w:szCs w:val="22"/>
              <w:lang w:val="en-US" w:eastAsia="en-US"/>
              <w:del w:id="4903" w:author="33926_CR0006r1_(Rel-16)" w:date="2019-06-12T15:00:00Z"/>
            </w:rPr>
          </w:pPr>
          <w:ins w:id="4896" w:author="28532_CR0038r1_(Rel-16)" w:date="2019-06-04T11:34:00Z">
            <w:del w:id="4897" w:author="33926_CR0006r1_(Rel-16)" w:date="2019-06-12T15:00:00Z">
              <w:r>
                <w:rPr/>
                <w:delText>9.3.2.1.2</w:delText>
              </w:r>
            </w:del>
          </w:ins>
          <w:ins w:id="4898" w:author="28532_CR0038r1_(Rel-16)" w:date="2019-06-04T11:34:00Z">
            <w:del w:id="4899" w:author="33926_CR0006r1_(Rel-16)" w:date="2019-06-12T15:00:00Z">
              <w:r>
                <w:rPr>
                  <w:rFonts w:cs="Calibri" w:ascii="Calibri" w:hAnsi="Calibri"/>
                  <w:sz w:val="22"/>
                  <w:szCs w:val="22"/>
                  <w:lang w:val="en-US" w:eastAsia="en-US"/>
                </w:rPr>
                <w:tab/>
              </w:r>
            </w:del>
          </w:ins>
          <w:ins w:id="4900" w:author="28532_CR0038r1_(Rel-16)" w:date="2019-06-04T11:34:00Z">
            <w:del w:id="4901" w:author="33926_CR0006r1_(Rel-16)" w:date="2019-06-12T15:00:00Z">
              <w:r>
                <w:rPr/>
                <w:delText>URI</w:delText>
                <w:tab/>
              </w:r>
            </w:del>
          </w:ins>
          <w:hyperlink w:anchor="__RefHeading___Toc10540789">
            <w:del w:id="4902" w:author="33926_CR0006r1_(Rel-16)" w:date="2019-06-12T15:00:00Z">
              <w:r>
                <w:rPr>
                  <w:rStyle w:val="IndexLink"/>
                </w:rPr>
                <w:delText>102</w:delText>
              </w:r>
            </w:del>
          </w:hyperlink>
        </w:p>
        <w:p>
          <w:pPr>
            <w:pStyle w:val="Contents1"/>
            <w:rPr>
              <w:rFonts w:ascii="Calibri" w:hAnsi="Calibri" w:cs="Calibri"/>
              <w:sz w:val="22"/>
              <w:szCs w:val="22"/>
              <w:lang w:val="en-US" w:eastAsia="en-US"/>
              <w:del w:id="4911" w:author="33926_CR0006r1_(Rel-16)" w:date="2019-06-12T15:00:00Z"/>
            </w:rPr>
          </w:pPr>
          <w:ins w:id="4904" w:author="28532_CR0038r1_(Rel-16)" w:date="2019-06-04T11:34:00Z">
            <w:del w:id="4905" w:author="33926_CR0006r1_(Rel-16)" w:date="2019-06-12T15:00:00Z">
              <w:r>
                <w:rPr/>
                <w:delText>9.3.2.1.3</w:delText>
              </w:r>
            </w:del>
          </w:ins>
          <w:ins w:id="4906" w:author="28532_CR0038r1_(Rel-16)" w:date="2019-06-04T11:34:00Z">
            <w:del w:id="4907" w:author="33926_CR0006r1_(Rel-16)" w:date="2019-06-12T15:00:00Z">
              <w:r>
                <w:rPr>
                  <w:rFonts w:cs="Calibri" w:ascii="Calibri" w:hAnsi="Calibri"/>
                  <w:sz w:val="22"/>
                  <w:szCs w:val="22"/>
                  <w:lang w:val="en-US" w:eastAsia="en-US"/>
                </w:rPr>
                <w:tab/>
              </w:r>
            </w:del>
          </w:ins>
          <w:ins w:id="4908" w:author="28532_CR0038r1_(Rel-16)" w:date="2019-06-04T11:34:00Z">
            <w:del w:id="4909" w:author="33926_CR0006r1_(Rel-16)" w:date="2019-06-12T15:00:00Z">
              <w:r>
                <w:rPr/>
                <w:delText>HTTP methods</w:delText>
                <w:tab/>
              </w:r>
            </w:del>
          </w:ins>
          <w:hyperlink w:anchor="__RefHeading___Toc10540790">
            <w:del w:id="4910" w:author="33926_CR0006r1_(Rel-16)" w:date="2019-06-12T15:00:00Z">
              <w:r>
                <w:rPr>
                  <w:rStyle w:val="IndexLink"/>
                </w:rPr>
                <w:delText>103</w:delText>
              </w:r>
            </w:del>
          </w:hyperlink>
        </w:p>
        <w:p>
          <w:pPr>
            <w:pStyle w:val="Contents1"/>
            <w:rPr>
              <w:rFonts w:ascii="Calibri" w:hAnsi="Calibri" w:cs="Calibri"/>
              <w:sz w:val="22"/>
              <w:szCs w:val="22"/>
              <w:lang w:val="en-US" w:eastAsia="en-US"/>
              <w:del w:id="4927" w:author="33926_CR0006r1_(Rel-16)" w:date="2019-06-12T15:00:00Z"/>
            </w:rPr>
          </w:pPr>
          <w:ins w:id="4912" w:author="28532_CR0038r1_(Rel-16)" w:date="2019-06-04T11:34:00Z">
            <w:del w:id="4913" w:author="33926_CR0006r1_(Rel-16)" w:date="2019-06-12T15:00:00Z">
              <w:r>
                <w:rPr/>
                <w:delText>9.3.2.2</w:delText>
              </w:r>
            </w:del>
          </w:ins>
          <w:ins w:id="4914" w:author="28532_CR0038r1_(Rel-16)" w:date="2019-06-04T11:34:00Z">
            <w:del w:id="4915" w:author="33926_CR0006r1_(Rel-16)" w:date="2019-06-12T15:00:00Z">
              <w:r>
                <w:rPr>
                  <w:rFonts w:cs="Calibri" w:ascii="Calibri" w:hAnsi="Calibri"/>
                  <w:sz w:val="22"/>
                  <w:szCs w:val="22"/>
                  <w:lang w:val="en-US" w:eastAsia="en-US"/>
                </w:rPr>
                <w:tab/>
              </w:r>
            </w:del>
          </w:ins>
          <w:ins w:id="4916" w:author="28532_CR0038r1_(Rel-16)" w:date="2019-06-04T11:34:00Z">
            <w:del w:id="4917" w:author="33926_CR0006r1_(Rel-16)" w:date="2019-06-12T15:00:00Z">
              <w:r>
                <w:rPr/>
                <w:delText xml:space="preserve">Resource " </w:delText>
              </w:r>
            </w:del>
          </w:ins>
          <w:ins w:id="4918" w:author="28532_CR0038r1_(Rel-16)" w:date="2019-06-04T11:34:00Z">
            <w:del w:id="4919" w:author="33926_CR0006r1_(Rel-16)" w:date="2019-06-12T15:00:00Z">
              <w:r>
                <w:rPr>
                  <w:rFonts w:cs="Courier New" w:ascii="Courier New" w:hAnsi="Courier New"/>
                </w:rPr>
                <w:delText>alarms</w:delText>
              </w:r>
            </w:del>
          </w:ins>
          <w:ins w:id="4920" w:author="28532_CR0038r1_(Rel-16)" w:date="2019-06-04T11:34:00Z">
            <w:del w:id="4921" w:author="33926_CR0006r1_(Rel-16)" w:date="2019-06-12T15:00:00Z">
              <w:r>
                <w:rPr/>
                <w:delText xml:space="preserve"> /{</w:delText>
              </w:r>
            </w:del>
          </w:ins>
          <w:ins w:id="4922" w:author="28532_CR0038r1_(Rel-16)" w:date="2019-06-04T11:34:00Z">
            <w:del w:id="4923" w:author="33926_CR0006r1_(Rel-16)" w:date="2019-06-12T15:00:00Z">
              <w:r>
                <w:rPr>
                  <w:rFonts w:cs="Courier New" w:ascii="Courier New" w:hAnsi="Courier New"/>
                </w:rPr>
                <w:delText>alarmId</w:delText>
              </w:r>
            </w:del>
          </w:ins>
          <w:ins w:id="4924" w:author="28532_CR0038r1_(Rel-16)" w:date="2019-06-04T11:34:00Z">
            <w:del w:id="4925" w:author="33926_CR0006r1_(Rel-16)" w:date="2019-06-12T15:00:00Z">
              <w:r>
                <w:rPr/>
                <w:delText>}"</w:delText>
                <w:tab/>
              </w:r>
            </w:del>
          </w:ins>
          <w:hyperlink w:anchor="__RefHeading___Toc10540791">
            <w:del w:id="4926" w:author="33926_CR0006r1_(Rel-16)" w:date="2019-06-12T15:00:00Z">
              <w:r>
                <w:rPr>
                  <w:rStyle w:val="IndexLink"/>
                </w:rPr>
                <w:delText>104</w:delText>
              </w:r>
            </w:del>
          </w:hyperlink>
        </w:p>
        <w:p>
          <w:pPr>
            <w:pStyle w:val="Contents1"/>
            <w:rPr>
              <w:rFonts w:ascii="Calibri" w:hAnsi="Calibri" w:cs="Calibri"/>
              <w:sz w:val="22"/>
              <w:szCs w:val="22"/>
              <w:lang w:val="en-US" w:eastAsia="en-US"/>
              <w:del w:id="4935" w:author="33926_CR0006r1_(Rel-16)" w:date="2019-06-12T15:00:00Z"/>
            </w:rPr>
          </w:pPr>
          <w:ins w:id="4928" w:author="28532_CR0038r1_(Rel-16)" w:date="2019-06-04T11:34:00Z">
            <w:del w:id="4929" w:author="33926_CR0006r1_(Rel-16)" w:date="2019-06-12T15:00:00Z">
              <w:r>
                <w:rPr/>
                <w:delText>9.3.2.2.1</w:delText>
              </w:r>
            </w:del>
          </w:ins>
          <w:ins w:id="4930" w:author="28532_CR0038r1_(Rel-16)" w:date="2019-06-04T11:34:00Z">
            <w:del w:id="4931" w:author="33926_CR0006r1_(Rel-16)" w:date="2019-06-12T15:00:00Z">
              <w:r>
                <w:rPr>
                  <w:rFonts w:cs="Calibri" w:ascii="Calibri" w:hAnsi="Calibri"/>
                  <w:sz w:val="22"/>
                  <w:szCs w:val="22"/>
                  <w:lang w:val="en-US" w:eastAsia="en-US"/>
                </w:rPr>
                <w:tab/>
              </w:r>
            </w:del>
          </w:ins>
          <w:ins w:id="4932" w:author="28532_CR0038r1_(Rel-16)" w:date="2019-06-04T11:34:00Z">
            <w:del w:id="4933" w:author="33926_CR0006r1_(Rel-16)" w:date="2019-06-12T15:00:00Z">
              <w:r>
                <w:rPr/>
                <w:delText>Description</w:delText>
                <w:tab/>
              </w:r>
            </w:del>
          </w:ins>
          <w:hyperlink w:anchor="__RefHeading___Toc10540792">
            <w:del w:id="4934" w:author="33926_CR0006r1_(Rel-16)" w:date="2019-06-12T15:00:00Z">
              <w:r>
                <w:rPr>
                  <w:rStyle w:val="IndexLink"/>
                </w:rPr>
                <w:delText>104</w:delText>
              </w:r>
            </w:del>
          </w:hyperlink>
        </w:p>
        <w:p>
          <w:pPr>
            <w:pStyle w:val="Contents1"/>
            <w:rPr>
              <w:rFonts w:ascii="Calibri" w:hAnsi="Calibri" w:cs="Calibri"/>
              <w:sz w:val="22"/>
              <w:szCs w:val="22"/>
              <w:lang w:val="en-US" w:eastAsia="en-US"/>
              <w:del w:id="4943" w:author="33926_CR0006r1_(Rel-16)" w:date="2019-06-12T15:00:00Z"/>
            </w:rPr>
          </w:pPr>
          <w:ins w:id="4936" w:author="28532_CR0038r1_(Rel-16)" w:date="2019-06-04T11:34:00Z">
            <w:del w:id="4937" w:author="33926_CR0006r1_(Rel-16)" w:date="2019-06-12T15:00:00Z">
              <w:r>
                <w:rPr/>
                <w:delText>9.3.2.2.2</w:delText>
              </w:r>
            </w:del>
          </w:ins>
          <w:ins w:id="4938" w:author="28532_CR0038r1_(Rel-16)" w:date="2019-06-04T11:34:00Z">
            <w:del w:id="4939" w:author="33926_CR0006r1_(Rel-16)" w:date="2019-06-12T15:00:00Z">
              <w:r>
                <w:rPr>
                  <w:rFonts w:cs="Calibri" w:ascii="Calibri" w:hAnsi="Calibri"/>
                  <w:sz w:val="22"/>
                  <w:szCs w:val="22"/>
                  <w:lang w:val="en-US" w:eastAsia="en-US"/>
                </w:rPr>
                <w:tab/>
              </w:r>
            </w:del>
          </w:ins>
          <w:ins w:id="4940" w:author="28532_CR0038r1_(Rel-16)" w:date="2019-06-04T11:34:00Z">
            <w:del w:id="4941" w:author="33926_CR0006r1_(Rel-16)" w:date="2019-06-12T15:00:00Z">
              <w:r>
                <w:rPr/>
                <w:delText>URI</w:delText>
                <w:tab/>
              </w:r>
            </w:del>
          </w:ins>
          <w:hyperlink w:anchor="__RefHeading___Toc10540793">
            <w:del w:id="4942" w:author="33926_CR0006r1_(Rel-16)" w:date="2019-06-12T15:00:00Z">
              <w:r>
                <w:rPr>
                  <w:rStyle w:val="IndexLink"/>
                </w:rPr>
                <w:delText>104</w:delText>
              </w:r>
            </w:del>
          </w:hyperlink>
        </w:p>
        <w:p>
          <w:pPr>
            <w:pStyle w:val="Contents1"/>
            <w:rPr>
              <w:rFonts w:ascii="Calibri" w:hAnsi="Calibri" w:cs="Calibri"/>
              <w:sz w:val="22"/>
              <w:szCs w:val="22"/>
              <w:lang w:val="en-US" w:eastAsia="en-US"/>
              <w:del w:id="4951" w:author="33926_CR0006r1_(Rel-16)" w:date="2019-06-12T15:00:00Z"/>
            </w:rPr>
          </w:pPr>
          <w:ins w:id="4944" w:author="28532_CR0038r1_(Rel-16)" w:date="2019-06-04T11:34:00Z">
            <w:del w:id="4945" w:author="33926_CR0006r1_(Rel-16)" w:date="2019-06-12T15:00:00Z">
              <w:r>
                <w:rPr/>
                <w:delText>9.3.2.2.3</w:delText>
              </w:r>
            </w:del>
          </w:ins>
          <w:ins w:id="4946" w:author="28532_CR0038r1_(Rel-16)" w:date="2019-06-04T11:34:00Z">
            <w:del w:id="4947" w:author="33926_CR0006r1_(Rel-16)" w:date="2019-06-12T15:00:00Z">
              <w:r>
                <w:rPr>
                  <w:rFonts w:cs="Calibri" w:ascii="Calibri" w:hAnsi="Calibri"/>
                  <w:sz w:val="22"/>
                  <w:szCs w:val="22"/>
                  <w:lang w:val="en-US" w:eastAsia="en-US"/>
                </w:rPr>
                <w:tab/>
              </w:r>
            </w:del>
          </w:ins>
          <w:ins w:id="4948" w:author="28532_CR0038r1_(Rel-16)" w:date="2019-06-04T11:34:00Z">
            <w:del w:id="4949" w:author="33926_CR0006r1_(Rel-16)" w:date="2019-06-12T15:00:00Z">
              <w:r>
                <w:rPr/>
                <w:delText>HTTP methods</w:delText>
                <w:tab/>
              </w:r>
            </w:del>
          </w:ins>
          <w:hyperlink w:anchor="__RefHeading___Toc10540794">
            <w:del w:id="4950" w:author="33926_CR0006r1_(Rel-16)" w:date="2019-06-12T15:00:00Z">
              <w:r>
                <w:rPr>
                  <w:rStyle w:val="IndexLink"/>
                </w:rPr>
                <w:delText>105</w:delText>
              </w:r>
            </w:del>
          </w:hyperlink>
        </w:p>
        <w:p>
          <w:pPr>
            <w:pStyle w:val="Contents1"/>
            <w:rPr>
              <w:rFonts w:ascii="Calibri" w:hAnsi="Calibri" w:cs="Calibri"/>
              <w:sz w:val="22"/>
              <w:szCs w:val="22"/>
              <w:lang w:val="en-US" w:eastAsia="en-US"/>
              <w:del w:id="4967" w:author="33926_CR0006r1_(Rel-16)" w:date="2019-06-12T15:00:00Z"/>
            </w:rPr>
          </w:pPr>
          <w:ins w:id="4952" w:author="28532_CR0038r1_(Rel-16)" w:date="2019-06-04T11:34:00Z">
            <w:del w:id="4953" w:author="33926_CR0006r1_(Rel-16)" w:date="2019-06-12T15:00:00Z">
              <w:r>
                <w:rPr/>
                <w:delText>9.3.2.3</w:delText>
              </w:r>
            </w:del>
          </w:ins>
          <w:ins w:id="4954" w:author="28532_CR0038r1_(Rel-16)" w:date="2019-06-04T11:34:00Z">
            <w:del w:id="4955" w:author="33926_CR0006r1_(Rel-16)" w:date="2019-06-12T15:00:00Z">
              <w:r>
                <w:rPr>
                  <w:rFonts w:cs="Calibri" w:ascii="Calibri" w:hAnsi="Calibri"/>
                  <w:sz w:val="22"/>
                  <w:szCs w:val="22"/>
                  <w:lang w:val="en-US" w:eastAsia="en-US"/>
                </w:rPr>
                <w:tab/>
              </w:r>
            </w:del>
          </w:ins>
          <w:ins w:id="4956" w:author="28532_CR0038r1_(Rel-16)" w:date="2019-06-04T11:34:00Z">
            <w:del w:id="4957" w:author="33926_CR0006r1_(Rel-16)" w:date="2019-06-12T15:00:00Z">
              <w:r>
                <w:rPr/>
                <w:delText>Resource "</w:delText>
              </w:r>
            </w:del>
          </w:ins>
          <w:ins w:id="4958" w:author="28532_CR0038r1_(Rel-16)" w:date="2019-06-04T11:34:00Z">
            <w:del w:id="4959" w:author="33926_CR0006r1_(Rel-16)" w:date="2019-06-12T15:00:00Z">
              <w:r>
                <w:rPr>
                  <w:rFonts w:cs="Courier New" w:ascii="Courier New" w:hAnsi="Courier New"/>
                </w:rPr>
                <w:delText>alarms</w:delText>
              </w:r>
            </w:del>
          </w:ins>
          <w:ins w:id="4960" w:author="28532_CR0038r1_(Rel-16)" w:date="2019-06-04T11:34:00Z">
            <w:del w:id="4961" w:author="33926_CR0006r1_(Rel-16)" w:date="2019-06-12T15:00:00Z">
              <w:r>
                <w:rPr/>
                <w:delText>/$</w:delText>
              </w:r>
            </w:del>
          </w:ins>
          <w:ins w:id="4962" w:author="28532_CR0038r1_(Rel-16)" w:date="2019-06-04T11:34:00Z">
            <w:del w:id="4963" w:author="33926_CR0006r1_(Rel-16)" w:date="2019-06-12T15:00:00Z">
              <w:r>
                <w:rPr>
                  <w:rFonts w:cs="Courier New" w:ascii="Courier New" w:hAnsi="Courier New"/>
                </w:rPr>
                <w:delText>alarmCount</w:delText>
              </w:r>
            </w:del>
          </w:ins>
          <w:ins w:id="4964" w:author="28532_CR0038r1_(Rel-16)" w:date="2019-06-04T11:34:00Z">
            <w:del w:id="4965" w:author="33926_CR0006r1_(Rel-16)" w:date="2019-06-12T15:00:00Z">
              <w:r>
                <w:rPr/>
                <w:delText>"</w:delText>
                <w:tab/>
              </w:r>
            </w:del>
          </w:ins>
          <w:hyperlink w:anchor="__RefHeading___Toc10540795">
            <w:del w:id="4966" w:author="33926_CR0006r1_(Rel-16)" w:date="2019-06-12T15:00:00Z">
              <w:r>
                <w:rPr>
                  <w:rStyle w:val="IndexLink"/>
                </w:rPr>
                <w:delText>105</w:delText>
              </w:r>
            </w:del>
          </w:hyperlink>
        </w:p>
        <w:p>
          <w:pPr>
            <w:pStyle w:val="Contents1"/>
            <w:rPr>
              <w:rFonts w:ascii="Calibri" w:hAnsi="Calibri" w:cs="Calibri"/>
              <w:sz w:val="22"/>
              <w:szCs w:val="22"/>
              <w:lang w:val="en-US" w:eastAsia="en-US"/>
              <w:del w:id="4975" w:author="33926_CR0006r1_(Rel-16)" w:date="2019-06-12T15:00:00Z"/>
            </w:rPr>
          </w:pPr>
          <w:ins w:id="4968" w:author="28532_CR0038r1_(Rel-16)" w:date="2019-06-04T11:34:00Z">
            <w:del w:id="4969" w:author="33926_CR0006r1_(Rel-16)" w:date="2019-06-12T15:00:00Z">
              <w:r>
                <w:rPr/>
                <w:delText>9.3.2.3.1</w:delText>
              </w:r>
            </w:del>
          </w:ins>
          <w:ins w:id="4970" w:author="28532_CR0038r1_(Rel-16)" w:date="2019-06-04T11:34:00Z">
            <w:del w:id="4971" w:author="33926_CR0006r1_(Rel-16)" w:date="2019-06-12T15:00:00Z">
              <w:r>
                <w:rPr>
                  <w:rFonts w:cs="Calibri" w:ascii="Calibri" w:hAnsi="Calibri"/>
                  <w:sz w:val="22"/>
                  <w:szCs w:val="22"/>
                  <w:lang w:val="en-US" w:eastAsia="en-US"/>
                </w:rPr>
                <w:tab/>
              </w:r>
            </w:del>
          </w:ins>
          <w:ins w:id="4972" w:author="28532_CR0038r1_(Rel-16)" w:date="2019-06-04T11:34:00Z">
            <w:del w:id="4973" w:author="33926_CR0006r1_(Rel-16)" w:date="2019-06-12T15:00:00Z">
              <w:r>
                <w:rPr/>
                <w:delText>Definition</w:delText>
                <w:tab/>
              </w:r>
            </w:del>
          </w:ins>
          <w:hyperlink w:anchor="__RefHeading___Toc10540796">
            <w:del w:id="4974" w:author="33926_CR0006r1_(Rel-16)" w:date="2019-06-12T15:00:00Z">
              <w:r>
                <w:rPr>
                  <w:rStyle w:val="IndexLink"/>
                </w:rPr>
                <w:delText>105</w:delText>
              </w:r>
            </w:del>
          </w:hyperlink>
        </w:p>
        <w:p>
          <w:pPr>
            <w:pStyle w:val="Contents1"/>
            <w:rPr>
              <w:rFonts w:ascii="Calibri" w:hAnsi="Calibri" w:cs="Calibri"/>
              <w:sz w:val="22"/>
              <w:szCs w:val="22"/>
              <w:lang w:val="en-US" w:eastAsia="en-US"/>
              <w:del w:id="4983" w:author="33926_CR0006r1_(Rel-16)" w:date="2019-06-12T15:00:00Z"/>
            </w:rPr>
          </w:pPr>
          <w:ins w:id="4976" w:author="28532_CR0038r1_(Rel-16)" w:date="2019-06-04T11:34:00Z">
            <w:del w:id="4977" w:author="33926_CR0006r1_(Rel-16)" w:date="2019-06-12T15:00:00Z">
              <w:r>
                <w:rPr/>
                <w:delText>9.3.2.3.2</w:delText>
              </w:r>
            </w:del>
          </w:ins>
          <w:ins w:id="4978" w:author="28532_CR0038r1_(Rel-16)" w:date="2019-06-04T11:34:00Z">
            <w:del w:id="4979" w:author="33926_CR0006r1_(Rel-16)" w:date="2019-06-12T15:00:00Z">
              <w:r>
                <w:rPr>
                  <w:rFonts w:cs="Calibri" w:ascii="Calibri" w:hAnsi="Calibri"/>
                  <w:sz w:val="22"/>
                  <w:szCs w:val="22"/>
                  <w:lang w:val="en-US" w:eastAsia="en-US"/>
                </w:rPr>
                <w:tab/>
              </w:r>
            </w:del>
          </w:ins>
          <w:ins w:id="4980" w:author="28532_CR0038r1_(Rel-16)" w:date="2019-06-04T11:34:00Z">
            <w:del w:id="4981" w:author="33926_CR0006r1_(Rel-16)" w:date="2019-06-12T15:00:00Z">
              <w:r>
                <w:rPr/>
                <w:delText>URI</w:delText>
                <w:tab/>
              </w:r>
            </w:del>
          </w:ins>
          <w:hyperlink w:anchor="__RefHeading___Toc10540797">
            <w:del w:id="4982" w:author="33926_CR0006r1_(Rel-16)" w:date="2019-06-12T15:00:00Z">
              <w:r>
                <w:rPr>
                  <w:rStyle w:val="IndexLink"/>
                </w:rPr>
                <w:delText>105</w:delText>
              </w:r>
            </w:del>
          </w:hyperlink>
        </w:p>
        <w:p>
          <w:pPr>
            <w:pStyle w:val="Contents1"/>
            <w:rPr>
              <w:rFonts w:ascii="Calibri" w:hAnsi="Calibri" w:cs="Calibri"/>
              <w:sz w:val="22"/>
              <w:szCs w:val="22"/>
              <w:lang w:val="en-US" w:eastAsia="en-US"/>
              <w:del w:id="4991" w:author="33926_CR0006r1_(Rel-16)" w:date="2019-06-12T15:00:00Z"/>
            </w:rPr>
          </w:pPr>
          <w:ins w:id="4984" w:author="28532_CR0038r1_(Rel-16)" w:date="2019-06-04T11:34:00Z">
            <w:del w:id="4985" w:author="33926_CR0006r1_(Rel-16)" w:date="2019-06-12T15:00:00Z">
              <w:r>
                <w:rPr/>
                <w:delText>9.3.2.3.3</w:delText>
              </w:r>
            </w:del>
          </w:ins>
          <w:ins w:id="4986" w:author="28532_CR0038r1_(Rel-16)" w:date="2019-06-04T11:34:00Z">
            <w:del w:id="4987" w:author="33926_CR0006r1_(Rel-16)" w:date="2019-06-12T15:00:00Z">
              <w:r>
                <w:rPr>
                  <w:rFonts w:cs="Calibri" w:ascii="Calibri" w:hAnsi="Calibri"/>
                  <w:sz w:val="22"/>
                  <w:szCs w:val="22"/>
                  <w:lang w:val="en-US" w:eastAsia="en-US"/>
                </w:rPr>
                <w:tab/>
              </w:r>
            </w:del>
          </w:ins>
          <w:ins w:id="4988" w:author="28532_CR0038r1_(Rel-16)" w:date="2019-06-04T11:34:00Z">
            <w:del w:id="4989" w:author="33926_CR0006r1_(Rel-16)" w:date="2019-06-12T15:00:00Z">
              <w:r>
                <w:rPr/>
                <w:delText>HTTP methods</w:delText>
                <w:tab/>
              </w:r>
            </w:del>
          </w:ins>
          <w:hyperlink w:anchor="__RefHeading___Toc10540798">
            <w:del w:id="4990" w:author="33926_CR0006r1_(Rel-16)" w:date="2019-06-12T15:00:00Z">
              <w:r>
                <w:rPr>
                  <w:rStyle w:val="IndexLink"/>
                </w:rPr>
                <w:delText>105</w:delText>
              </w:r>
            </w:del>
          </w:hyperlink>
        </w:p>
        <w:p>
          <w:pPr>
            <w:pStyle w:val="Contents1"/>
            <w:rPr>
              <w:rFonts w:ascii="Calibri" w:hAnsi="Calibri" w:cs="Calibri"/>
              <w:sz w:val="22"/>
              <w:szCs w:val="22"/>
              <w:lang w:val="en-US" w:eastAsia="en-US"/>
              <w:del w:id="5011" w:author="33926_CR0006r1_(Rel-16)" w:date="2019-06-12T15:00:00Z"/>
            </w:rPr>
          </w:pPr>
          <w:ins w:id="4992" w:author="28532_CR0038r1_(Rel-16)" w:date="2019-06-04T11:34:00Z">
            <w:del w:id="4993" w:author="33926_CR0006r1_(Rel-16)" w:date="2019-06-12T15:00:00Z">
              <w:r>
                <w:rPr/>
                <w:delText>9.3.2.4</w:delText>
              </w:r>
            </w:del>
          </w:ins>
          <w:ins w:id="4994" w:author="28532_CR0038r1_(Rel-16)" w:date="2019-06-04T11:34:00Z">
            <w:del w:id="4995" w:author="33926_CR0006r1_(Rel-16)" w:date="2019-06-12T15:00:00Z">
              <w:r>
                <w:rPr>
                  <w:rFonts w:cs="Calibri" w:ascii="Calibri" w:hAnsi="Calibri"/>
                  <w:sz w:val="22"/>
                  <w:szCs w:val="22"/>
                  <w:lang w:val="en-US" w:eastAsia="en-US"/>
                </w:rPr>
                <w:tab/>
              </w:r>
            </w:del>
          </w:ins>
          <w:ins w:id="4996" w:author="28532_CR0038r1_(Rel-16)" w:date="2019-06-04T11:34:00Z">
            <w:del w:id="4997" w:author="33926_CR0006r1_(Rel-16)" w:date="2019-06-12T15:00:00Z">
              <w:r>
                <w:rPr/>
                <w:delText>Resource "</w:delText>
              </w:r>
            </w:del>
          </w:ins>
          <w:ins w:id="4998" w:author="28532_CR0038r1_(Rel-16)" w:date="2019-06-04T11:34:00Z">
            <w:del w:id="4999" w:author="33926_CR0006r1_(Rel-16)" w:date="2019-06-12T15:00:00Z">
              <w:r>
                <w:rPr>
                  <w:rFonts w:cs="Courier New" w:ascii="Courier New" w:hAnsi="Courier New"/>
                </w:rPr>
                <w:delText>alarms</w:delText>
              </w:r>
            </w:del>
          </w:ins>
          <w:ins w:id="5000" w:author="28532_CR0038r1_(Rel-16)" w:date="2019-06-04T11:34:00Z">
            <w:del w:id="5001" w:author="33926_CR0006r1_(Rel-16)" w:date="2019-06-12T15:00:00Z">
              <w:r>
                <w:rPr/>
                <w:delText>/{</w:delText>
              </w:r>
            </w:del>
          </w:ins>
          <w:ins w:id="5002" w:author="28532_CR0038r1_(Rel-16)" w:date="2019-06-04T11:34:00Z">
            <w:del w:id="5003" w:author="33926_CR0006r1_(Rel-16)" w:date="2019-06-12T15:00:00Z">
              <w:r>
                <w:rPr>
                  <w:rFonts w:cs="Courier New" w:ascii="Courier New" w:hAnsi="Courier New"/>
                </w:rPr>
                <w:delText>alarmId</w:delText>
              </w:r>
            </w:del>
          </w:ins>
          <w:ins w:id="5004" w:author="28532_CR0038r1_(Rel-16)" w:date="2019-06-04T11:34:00Z">
            <w:del w:id="5005" w:author="33926_CR0006r1_(Rel-16)" w:date="2019-06-12T15:00:00Z">
              <w:r>
                <w:rPr/>
                <w:delText>}/</w:delText>
              </w:r>
            </w:del>
          </w:ins>
          <w:ins w:id="5006" w:author="28532_CR0038r1_(Rel-16)" w:date="2019-06-04T11:34:00Z">
            <w:del w:id="5007" w:author="33926_CR0006r1_(Rel-16)" w:date="2019-06-12T15:00:00Z">
              <w:r>
                <w:rPr>
                  <w:rFonts w:cs="Courier New" w:ascii="Courier New" w:hAnsi="Courier New"/>
                </w:rPr>
                <w:delText>comments</w:delText>
              </w:r>
            </w:del>
          </w:ins>
          <w:ins w:id="5008" w:author="28532_CR0038r1_(Rel-16)" w:date="2019-06-04T11:34:00Z">
            <w:del w:id="5009" w:author="33926_CR0006r1_(Rel-16)" w:date="2019-06-12T15:00:00Z">
              <w:r>
                <w:rPr/>
                <w:delText>"</w:delText>
                <w:tab/>
              </w:r>
            </w:del>
          </w:ins>
          <w:hyperlink w:anchor="__RefHeading___Toc10540799">
            <w:del w:id="5010" w:author="33926_CR0006r1_(Rel-16)" w:date="2019-06-12T15:00:00Z">
              <w:r>
                <w:rPr>
                  <w:rStyle w:val="IndexLink"/>
                </w:rPr>
                <w:delText>106</w:delText>
              </w:r>
            </w:del>
          </w:hyperlink>
        </w:p>
        <w:p>
          <w:pPr>
            <w:pStyle w:val="Contents1"/>
            <w:rPr>
              <w:rFonts w:ascii="Calibri" w:hAnsi="Calibri" w:cs="Calibri"/>
              <w:sz w:val="22"/>
              <w:szCs w:val="22"/>
              <w:lang w:val="en-US" w:eastAsia="en-US"/>
              <w:del w:id="5023" w:author="33926_CR0006r1_(Rel-16)" w:date="2019-06-12T15:00:00Z"/>
            </w:rPr>
          </w:pPr>
          <w:ins w:id="5012" w:author="28532_CR0038r1_(Rel-16)" w:date="2019-06-04T11:34:00Z">
            <w:del w:id="5013" w:author="33926_CR0006r1_(Rel-16)" w:date="2019-06-12T15:00:00Z">
              <w:r>
                <w:rPr/>
                <w:delText>9.3.2.</w:delText>
              </w:r>
            </w:del>
          </w:ins>
          <w:ins w:id="5014" w:author="28532_CR0038r1_(Rel-16)" w:date="2019-06-04T11:34:00Z">
            <w:del w:id="5015" w:author="33926_CR0006r1_(Rel-16)" w:date="2019-06-12T15:00:00Z">
              <w:r>
                <w:rPr>
                  <w:lang w:val="en-US" w:eastAsia="en-US"/>
                </w:rPr>
                <w:delText>4</w:delText>
              </w:r>
            </w:del>
          </w:ins>
          <w:ins w:id="5016" w:author="28532_CR0038r1_(Rel-16)" w:date="2019-06-04T11:34:00Z">
            <w:del w:id="5017" w:author="33926_CR0006r1_(Rel-16)" w:date="2019-06-12T15:00:00Z">
              <w:r>
                <w:rPr/>
                <w:delText>.1</w:delText>
              </w:r>
            </w:del>
          </w:ins>
          <w:ins w:id="5018" w:author="28532_CR0038r1_(Rel-16)" w:date="2019-06-04T11:34:00Z">
            <w:del w:id="5019" w:author="33926_CR0006r1_(Rel-16)" w:date="2019-06-12T15:00:00Z">
              <w:r>
                <w:rPr>
                  <w:rFonts w:cs="Calibri" w:ascii="Calibri" w:hAnsi="Calibri"/>
                  <w:sz w:val="22"/>
                  <w:szCs w:val="22"/>
                  <w:lang w:val="en-US" w:eastAsia="en-US"/>
                </w:rPr>
                <w:tab/>
              </w:r>
            </w:del>
          </w:ins>
          <w:ins w:id="5020" w:author="28532_CR0038r1_(Rel-16)" w:date="2019-06-04T11:34:00Z">
            <w:del w:id="5021" w:author="33926_CR0006r1_(Rel-16)" w:date="2019-06-12T15:00:00Z">
              <w:r>
                <w:rPr/>
                <w:delText>Definition</w:delText>
                <w:tab/>
              </w:r>
            </w:del>
          </w:ins>
          <w:hyperlink w:anchor="__RefHeading___Toc10540800">
            <w:del w:id="5022" w:author="33926_CR0006r1_(Rel-16)" w:date="2019-06-12T15:00:00Z">
              <w:r>
                <w:rPr>
                  <w:rStyle w:val="IndexLink"/>
                </w:rPr>
                <w:delText>106</w:delText>
              </w:r>
            </w:del>
          </w:hyperlink>
        </w:p>
        <w:p>
          <w:pPr>
            <w:pStyle w:val="Contents1"/>
            <w:rPr>
              <w:rFonts w:ascii="Calibri" w:hAnsi="Calibri" w:cs="Calibri"/>
              <w:sz w:val="22"/>
              <w:szCs w:val="22"/>
              <w:lang w:val="en-US" w:eastAsia="en-US"/>
              <w:del w:id="5035" w:author="33926_CR0006r1_(Rel-16)" w:date="2019-06-12T15:00:00Z"/>
            </w:rPr>
          </w:pPr>
          <w:ins w:id="5024" w:author="28532_CR0038r1_(Rel-16)" w:date="2019-06-04T11:34:00Z">
            <w:del w:id="5025" w:author="33926_CR0006r1_(Rel-16)" w:date="2019-06-12T15:00:00Z">
              <w:r>
                <w:rPr/>
                <w:delText>9.3.2.</w:delText>
              </w:r>
            </w:del>
          </w:ins>
          <w:ins w:id="5026" w:author="28532_CR0038r1_(Rel-16)" w:date="2019-06-04T11:34:00Z">
            <w:del w:id="5027" w:author="33926_CR0006r1_(Rel-16)" w:date="2019-06-12T15:00:00Z">
              <w:r>
                <w:rPr>
                  <w:lang w:val="en-US" w:eastAsia="en-US"/>
                </w:rPr>
                <w:delText>4</w:delText>
              </w:r>
            </w:del>
          </w:ins>
          <w:ins w:id="5028" w:author="28532_CR0038r1_(Rel-16)" w:date="2019-06-04T11:34:00Z">
            <w:del w:id="5029" w:author="33926_CR0006r1_(Rel-16)" w:date="2019-06-12T15:00:00Z">
              <w:r>
                <w:rPr/>
                <w:delText>.2</w:delText>
              </w:r>
            </w:del>
          </w:ins>
          <w:ins w:id="5030" w:author="28532_CR0038r1_(Rel-16)" w:date="2019-06-04T11:34:00Z">
            <w:del w:id="5031" w:author="33926_CR0006r1_(Rel-16)" w:date="2019-06-12T15:00:00Z">
              <w:r>
                <w:rPr>
                  <w:rFonts w:cs="Calibri" w:ascii="Calibri" w:hAnsi="Calibri"/>
                  <w:sz w:val="22"/>
                  <w:szCs w:val="22"/>
                  <w:lang w:val="en-US" w:eastAsia="en-US"/>
                </w:rPr>
                <w:tab/>
              </w:r>
            </w:del>
          </w:ins>
          <w:ins w:id="5032" w:author="28532_CR0038r1_(Rel-16)" w:date="2019-06-04T11:34:00Z">
            <w:del w:id="5033" w:author="33926_CR0006r1_(Rel-16)" w:date="2019-06-12T15:00:00Z">
              <w:r>
                <w:rPr/>
                <w:delText>URI</w:delText>
                <w:tab/>
              </w:r>
            </w:del>
          </w:ins>
          <w:hyperlink w:anchor="__RefHeading___Toc10540801">
            <w:del w:id="5034" w:author="33926_CR0006r1_(Rel-16)" w:date="2019-06-12T15:00:00Z">
              <w:r>
                <w:rPr>
                  <w:rStyle w:val="IndexLink"/>
                </w:rPr>
                <w:delText>106</w:delText>
              </w:r>
            </w:del>
          </w:hyperlink>
        </w:p>
        <w:p>
          <w:pPr>
            <w:pStyle w:val="Contents1"/>
            <w:rPr>
              <w:rFonts w:ascii="Calibri" w:hAnsi="Calibri" w:cs="Calibri"/>
              <w:sz w:val="22"/>
              <w:szCs w:val="22"/>
              <w:lang w:val="en-US" w:eastAsia="en-US"/>
              <w:del w:id="5047" w:author="33926_CR0006r1_(Rel-16)" w:date="2019-06-12T15:00:00Z"/>
            </w:rPr>
          </w:pPr>
          <w:ins w:id="5036" w:author="28532_CR0038r1_(Rel-16)" w:date="2019-06-04T11:34:00Z">
            <w:del w:id="5037" w:author="33926_CR0006r1_(Rel-16)" w:date="2019-06-12T15:00:00Z">
              <w:r>
                <w:rPr/>
                <w:delText>9.3.2.</w:delText>
              </w:r>
            </w:del>
          </w:ins>
          <w:ins w:id="5038" w:author="28532_CR0038r1_(Rel-16)" w:date="2019-06-04T11:34:00Z">
            <w:del w:id="5039" w:author="33926_CR0006r1_(Rel-16)" w:date="2019-06-12T15:00:00Z">
              <w:r>
                <w:rPr>
                  <w:lang w:val="en-US" w:eastAsia="en-US"/>
                </w:rPr>
                <w:delText>4</w:delText>
              </w:r>
            </w:del>
          </w:ins>
          <w:ins w:id="5040" w:author="28532_CR0038r1_(Rel-16)" w:date="2019-06-04T11:34:00Z">
            <w:del w:id="5041" w:author="33926_CR0006r1_(Rel-16)" w:date="2019-06-12T15:00:00Z">
              <w:r>
                <w:rPr/>
                <w:delText>.3</w:delText>
              </w:r>
            </w:del>
          </w:ins>
          <w:ins w:id="5042" w:author="28532_CR0038r1_(Rel-16)" w:date="2019-06-04T11:34:00Z">
            <w:del w:id="5043" w:author="33926_CR0006r1_(Rel-16)" w:date="2019-06-12T15:00:00Z">
              <w:r>
                <w:rPr>
                  <w:rFonts w:cs="Calibri" w:ascii="Calibri" w:hAnsi="Calibri"/>
                  <w:sz w:val="22"/>
                  <w:szCs w:val="22"/>
                  <w:lang w:val="en-US" w:eastAsia="en-US"/>
                </w:rPr>
                <w:tab/>
              </w:r>
            </w:del>
          </w:ins>
          <w:ins w:id="5044" w:author="28532_CR0038r1_(Rel-16)" w:date="2019-06-04T11:34:00Z">
            <w:del w:id="5045" w:author="33926_CR0006r1_(Rel-16)" w:date="2019-06-12T15:00:00Z">
              <w:r>
                <w:rPr/>
                <w:delText>HTTP methods</w:delText>
                <w:tab/>
              </w:r>
            </w:del>
          </w:ins>
          <w:hyperlink w:anchor="__RefHeading___Toc10540802">
            <w:del w:id="5046" w:author="33926_CR0006r1_(Rel-16)" w:date="2019-06-12T15:00:00Z">
              <w:r>
                <w:rPr>
                  <w:rStyle w:val="IndexLink"/>
                </w:rPr>
                <w:delText>106</w:delText>
              </w:r>
            </w:del>
          </w:hyperlink>
        </w:p>
        <w:p>
          <w:pPr>
            <w:pStyle w:val="Contents1"/>
            <w:rPr>
              <w:rFonts w:ascii="Calibri" w:hAnsi="Calibri" w:cs="Calibri"/>
              <w:sz w:val="22"/>
              <w:szCs w:val="22"/>
              <w:lang w:val="en-US" w:eastAsia="en-US"/>
              <w:del w:id="5059" w:author="33926_CR0006r1_(Rel-16)" w:date="2019-06-12T15:00:00Z"/>
            </w:rPr>
          </w:pPr>
          <w:ins w:id="5048" w:author="28532_CR0038r1_(Rel-16)" w:date="2019-06-04T11:34:00Z">
            <w:del w:id="5049" w:author="33926_CR0006r1_(Rel-16)" w:date="2019-06-12T15:00:00Z">
              <w:r>
                <w:rPr/>
                <w:delText>9.3.2.5</w:delText>
              </w:r>
            </w:del>
          </w:ins>
          <w:ins w:id="5050" w:author="28532_CR0038r1_(Rel-16)" w:date="2019-06-04T11:34:00Z">
            <w:del w:id="5051" w:author="33926_CR0006r1_(Rel-16)" w:date="2019-06-12T15:00:00Z">
              <w:r>
                <w:rPr>
                  <w:rFonts w:cs="Calibri" w:ascii="Calibri" w:hAnsi="Calibri"/>
                  <w:sz w:val="22"/>
                  <w:szCs w:val="22"/>
                  <w:lang w:val="en-US" w:eastAsia="en-US"/>
                </w:rPr>
                <w:tab/>
              </w:r>
            </w:del>
          </w:ins>
          <w:ins w:id="5052" w:author="28532_CR0038r1_(Rel-16)" w:date="2019-06-04T11:34:00Z">
            <w:del w:id="5053" w:author="33926_CR0006r1_(Rel-16)" w:date="2019-06-12T15:00:00Z">
              <w:r>
                <w:rPr/>
                <w:delText>Resource "/{</w:delText>
              </w:r>
            </w:del>
          </w:ins>
          <w:ins w:id="5054" w:author="28532_CR0038r1_(Rel-16)" w:date="2019-06-04T11:34:00Z">
            <w:del w:id="5055" w:author="33926_CR0006r1_(Rel-16)" w:date="2019-06-12T15:00:00Z">
              <w:r>
                <w:rPr>
                  <w:rFonts w:cs="Courier New" w:ascii="Courier New" w:hAnsi="Courier New"/>
                </w:rPr>
                <w:delText>commentId</w:delText>
              </w:r>
            </w:del>
          </w:ins>
          <w:ins w:id="5056" w:author="28532_CR0038r1_(Rel-16)" w:date="2019-06-04T11:34:00Z">
            <w:del w:id="5057" w:author="33926_CR0006r1_(Rel-16)" w:date="2019-06-12T15:00:00Z">
              <w:r>
                <w:rPr/>
                <w:delText>}"</w:delText>
                <w:tab/>
              </w:r>
            </w:del>
          </w:ins>
          <w:hyperlink w:anchor="__RefHeading___Toc10540803">
            <w:del w:id="5058" w:author="33926_CR0006r1_(Rel-16)" w:date="2019-06-12T15:00:00Z">
              <w:r>
                <w:rPr>
                  <w:rStyle w:val="IndexLink"/>
                </w:rPr>
                <w:delText>107</w:delText>
              </w:r>
            </w:del>
          </w:hyperlink>
        </w:p>
        <w:p>
          <w:pPr>
            <w:pStyle w:val="Contents1"/>
            <w:rPr>
              <w:rFonts w:ascii="Calibri" w:hAnsi="Calibri" w:cs="Calibri"/>
              <w:sz w:val="22"/>
              <w:szCs w:val="22"/>
              <w:lang w:val="en-US" w:eastAsia="en-US"/>
              <w:del w:id="5067" w:author="33926_CR0006r1_(Rel-16)" w:date="2019-06-12T15:00:00Z"/>
            </w:rPr>
          </w:pPr>
          <w:ins w:id="5060" w:author="28532_CR0038r1_(Rel-16)" w:date="2019-06-04T11:34:00Z">
            <w:del w:id="5061" w:author="33926_CR0006r1_(Rel-16)" w:date="2019-06-12T15:00:00Z">
              <w:r>
                <w:rPr/>
                <w:delText>9.3.2.5.1</w:delText>
              </w:r>
            </w:del>
          </w:ins>
          <w:ins w:id="5062" w:author="28532_CR0038r1_(Rel-16)" w:date="2019-06-04T11:34:00Z">
            <w:del w:id="5063" w:author="33926_CR0006r1_(Rel-16)" w:date="2019-06-12T15:00:00Z">
              <w:r>
                <w:rPr>
                  <w:rFonts w:cs="Calibri" w:ascii="Calibri" w:hAnsi="Calibri"/>
                  <w:sz w:val="22"/>
                  <w:szCs w:val="22"/>
                </w:rPr>
                <w:tab/>
              </w:r>
            </w:del>
          </w:ins>
          <w:ins w:id="5064" w:author="28532_CR0038r1_(Rel-16)" w:date="2019-06-04T11:34:00Z">
            <w:del w:id="5065" w:author="33926_CR0006r1_(Rel-16)" w:date="2019-06-12T15:00:00Z">
              <w:r>
                <w:rPr/>
                <w:delText>Definition</w:delText>
                <w:tab/>
              </w:r>
            </w:del>
          </w:ins>
          <w:hyperlink w:anchor="__RefHeading___Toc10540804">
            <w:del w:id="5066" w:author="33926_CR0006r1_(Rel-16)" w:date="2019-06-12T15:00:00Z">
              <w:r>
                <w:rPr>
                  <w:rStyle w:val="IndexLink"/>
                </w:rPr>
                <w:delText>107</w:delText>
              </w:r>
            </w:del>
          </w:hyperlink>
        </w:p>
        <w:p>
          <w:pPr>
            <w:pStyle w:val="Contents1"/>
            <w:rPr>
              <w:rFonts w:ascii="Calibri" w:hAnsi="Calibri" w:cs="Calibri"/>
              <w:sz w:val="22"/>
              <w:szCs w:val="22"/>
              <w:lang w:val="en-US" w:eastAsia="en-US"/>
              <w:del w:id="5075" w:author="33926_CR0006r1_(Rel-16)" w:date="2019-06-12T15:00:00Z"/>
            </w:rPr>
          </w:pPr>
          <w:ins w:id="5068" w:author="28532_CR0038r1_(Rel-16)" w:date="2019-06-04T11:34:00Z">
            <w:del w:id="5069" w:author="33926_CR0006r1_(Rel-16)" w:date="2019-06-12T15:00:00Z">
              <w:r>
                <w:rPr/>
                <w:delText>9.3.2.5.2</w:delText>
              </w:r>
            </w:del>
          </w:ins>
          <w:ins w:id="5070" w:author="28532_CR0038r1_(Rel-16)" w:date="2019-06-04T11:34:00Z">
            <w:del w:id="5071" w:author="33926_CR0006r1_(Rel-16)" w:date="2019-06-12T15:00:00Z">
              <w:r>
                <w:rPr>
                  <w:rFonts w:cs="Calibri" w:ascii="Calibri" w:hAnsi="Calibri"/>
                  <w:sz w:val="22"/>
                  <w:szCs w:val="22"/>
                </w:rPr>
                <w:tab/>
              </w:r>
            </w:del>
          </w:ins>
          <w:ins w:id="5072" w:author="28532_CR0038r1_(Rel-16)" w:date="2019-06-04T11:34:00Z">
            <w:del w:id="5073" w:author="33926_CR0006r1_(Rel-16)" w:date="2019-06-12T15:00:00Z">
              <w:r>
                <w:rPr/>
                <w:delText>URI</w:delText>
                <w:tab/>
              </w:r>
            </w:del>
          </w:ins>
          <w:hyperlink w:anchor="__RefHeading___Toc10540805">
            <w:del w:id="5074" w:author="33926_CR0006r1_(Rel-16)" w:date="2019-06-12T15:00:00Z">
              <w:r>
                <w:rPr>
                  <w:rStyle w:val="IndexLink"/>
                </w:rPr>
                <w:delText>107</w:delText>
              </w:r>
            </w:del>
          </w:hyperlink>
        </w:p>
        <w:p>
          <w:pPr>
            <w:pStyle w:val="Contents1"/>
            <w:rPr>
              <w:rFonts w:ascii="Calibri" w:hAnsi="Calibri" w:cs="Calibri"/>
              <w:sz w:val="22"/>
              <w:szCs w:val="22"/>
              <w:lang w:val="en-US" w:eastAsia="en-US"/>
              <w:del w:id="5083" w:author="33926_CR0006r1_(Rel-16)" w:date="2019-06-12T15:00:00Z"/>
            </w:rPr>
          </w:pPr>
          <w:ins w:id="5076" w:author="28532_CR0038r1_(Rel-16)" w:date="2019-06-04T11:34:00Z">
            <w:del w:id="5077" w:author="33926_CR0006r1_(Rel-16)" w:date="2019-06-12T15:00:00Z">
              <w:r>
                <w:rPr/>
                <w:delText>9.3.2.5.3</w:delText>
              </w:r>
            </w:del>
          </w:ins>
          <w:ins w:id="5078" w:author="28532_CR0038r1_(Rel-16)" w:date="2019-06-04T11:34:00Z">
            <w:del w:id="5079" w:author="33926_CR0006r1_(Rel-16)" w:date="2019-06-12T15:00:00Z">
              <w:r>
                <w:rPr>
                  <w:rFonts w:cs="Calibri" w:ascii="Calibri" w:hAnsi="Calibri"/>
                  <w:sz w:val="22"/>
                  <w:szCs w:val="22"/>
                </w:rPr>
                <w:tab/>
              </w:r>
            </w:del>
          </w:ins>
          <w:ins w:id="5080" w:author="28532_CR0038r1_(Rel-16)" w:date="2019-06-04T11:34:00Z">
            <w:del w:id="5081" w:author="33926_CR0006r1_(Rel-16)" w:date="2019-06-12T15:00:00Z">
              <w:r>
                <w:rPr/>
                <w:delText>HTTP methods</w:delText>
                <w:tab/>
              </w:r>
            </w:del>
          </w:ins>
          <w:hyperlink w:anchor="__RefHeading___Toc10540806">
            <w:del w:id="5082" w:author="33926_CR0006r1_(Rel-16)" w:date="2019-06-12T15:00:00Z">
              <w:r>
                <w:rPr>
                  <w:rStyle w:val="IndexLink"/>
                </w:rPr>
                <w:delText>107</w:delText>
              </w:r>
            </w:del>
          </w:hyperlink>
        </w:p>
        <w:p>
          <w:pPr>
            <w:pStyle w:val="Contents1"/>
            <w:rPr>
              <w:rFonts w:ascii="Calibri" w:hAnsi="Calibri" w:cs="Calibri"/>
              <w:sz w:val="22"/>
              <w:szCs w:val="22"/>
              <w:lang w:val="en-US" w:eastAsia="en-US"/>
              <w:del w:id="5095" w:author="33926_CR0006r1_(Rel-16)" w:date="2019-06-12T15:00:00Z"/>
            </w:rPr>
          </w:pPr>
          <w:ins w:id="5084" w:author="28532_CR0038r1_(Rel-16)" w:date="2019-06-04T11:34:00Z">
            <w:del w:id="5085" w:author="33926_CR0006r1_(Rel-16)" w:date="2019-06-12T15:00:00Z">
              <w:r>
                <w:rPr/>
                <w:delText>9.3.2.6</w:delText>
              </w:r>
            </w:del>
          </w:ins>
          <w:ins w:id="5086" w:author="28532_CR0038r1_(Rel-16)" w:date="2019-06-04T11:34:00Z">
            <w:del w:id="5087" w:author="33926_CR0006r1_(Rel-16)" w:date="2019-06-12T15:00:00Z">
              <w:r>
                <w:rPr>
                  <w:rFonts w:cs="Calibri" w:ascii="Calibri" w:hAnsi="Calibri"/>
                  <w:sz w:val="22"/>
                  <w:szCs w:val="22"/>
                  <w:lang w:val="en-US" w:eastAsia="en-US"/>
                </w:rPr>
                <w:tab/>
              </w:r>
            </w:del>
          </w:ins>
          <w:ins w:id="5088" w:author="28532_CR0038r1_(Rel-16)" w:date="2019-06-04T11:34:00Z">
            <w:del w:id="5089" w:author="33926_CR0006r1_(Rel-16)" w:date="2019-06-12T15:00:00Z">
              <w:r>
                <w:rPr/>
                <w:delText>Resource "/</w:delText>
              </w:r>
            </w:del>
          </w:ins>
          <w:ins w:id="5090" w:author="28532_CR0038r1_(Rel-16)" w:date="2019-06-04T11:34:00Z">
            <w:del w:id="5091" w:author="33926_CR0006r1_(Rel-16)" w:date="2019-06-12T15:00:00Z">
              <w:r>
                <w:rPr>
                  <w:rFonts w:cs="Courier New" w:ascii="Courier New" w:hAnsi="Courier New"/>
                </w:rPr>
                <w:delText>subscriptions</w:delText>
              </w:r>
            </w:del>
          </w:ins>
          <w:ins w:id="5092" w:author="28532_CR0038r1_(Rel-16)" w:date="2019-06-04T11:34:00Z">
            <w:del w:id="5093" w:author="33926_CR0006r1_(Rel-16)" w:date="2019-06-12T15:00:00Z">
              <w:r>
                <w:rPr/>
                <w:delText>"</w:delText>
                <w:tab/>
              </w:r>
            </w:del>
          </w:ins>
          <w:hyperlink w:anchor="__RefHeading___Toc10540807">
            <w:del w:id="5094" w:author="33926_CR0006r1_(Rel-16)" w:date="2019-06-12T15:00:00Z">
              <w:r>
                <w:rPr>
                  <w:rStyle w:val="IndexLink"/>
                </w:rPr>
                <w:delText>107</w:delText>
              </w:r>
            </w:del>
          </w:hyperlink>
        </w:p>
        <w:p>
          <w:pPr>
            <w:pStyle w:val="Contents1"/>
            <w:rPr>
              <w:rFonts w:ascii="Calibri" w:hAnsi="Calibri" w:cs="Calibri"/>
              <w:sz w:val="22"/>
              <w:szCs w:val="22"/>
              <w:lang w:val="en-US" w:eastAsia="en-US"/>
              <w:del w:id="5105" w:author="33926_CR0006r1_(Rel-16)" w:date="2019-06-12T15:00:00Z"/>
            </w:rPr>
          </w:pPr>
          <w:ins w:id="5096" w:author="28532_CR0038r1_(Rel-16)" w:date="2019-06-04T11:34:00Z">
            <w:del w:id="5097" w:author="33926_CR0006r1_(Rel-16)" w:date="2019-06-12T15:00:00Z">
              <w:r>
                <w:rPr/>
                <w:delText>9.3.2.6.1</w:delText>
              </w:r>
            </w:del>
          </w:ins>
          <w:ins w:id="5098" w:author="28532_CR0038r1_(Rel-16)" w:date="2019-06-04T11:34:00Z">
            <w:del w:id="5099" w:author="33926_CR0006r1_(Rel-16)" w:date="2019-06-12T15:00:00Z">
              <w:r>
                <w:rPr>
                  <w:rFonts w:cs="Calibri" w:ascii="Calibri" w:hAnsi="Calibri"/>
                  <w:sz w:val="22"/>
                  <w:szCs w:val="22"/>
                </w:rPr>
                <w:tab/>
              </w:r>
            </w:del>
          </w:ins>
          <w:ins w:id="5100" w:author="28532_CR0038r1_(Rel-16)" w:date="2019-06-04T11:34:00Z">
            <w:del w:id="5101" w:author="33926_CR0006r1_(Rel-16)" w:date="2019-06-12T15:00:00Z">
              <w:r>
                <w:rPr>
                  <w:lang w:val="en-US" w:eastAsia="en-US"/>
                </w:rPr>
                <w:delText>Description</w:delText>
              </w:r>
            </w:del>
          </w:ins>
          <w:ins w:id="5102" w:author="28532_CR0038r1_(Rel-16)" w:date="2019-06-04T11:34:00Z">
            <w:del w:id="5103" w:author="33926_CR0006r1_(Rel-16)" w:date="2019-06-12T15:00:00Z">
              <w:r>
                <w:rPr/>
                <w:tab/>
              </w:r>
            </w:del>
          </w:ins>
          <w:hyperlink w:anchor="__RefHeading___Toc10540808">
            <w:del w:id="5104" w:author="33926_CR0006r1_(Rel-16)" w:date="2019-06-12T15:00:00Z">
              <w:r>
                <w:rPr>
                  <w:rStyle w:val="IndexLink"/>
                </w:rPr>
                <w:delText>107</w:delText>
              </w:r>
            </w:del>
          </w:hyperlink>
        </w:p>
        <w:p>
          <w:pPr>
            <w:pStyle w:val="Contents1"/>
            <w:rPr>
              <w:rFonts w:ascii="Calibri" w:hAnsi="Calibri" w:cs="Calibri"/>
              <w:sz w:val="22"/>
              <w:szCs w:val="22"/>
              <w:lang w:val="en-US" w:eastAsia="en-US"/>
              <w:del w:id="5113" w:author="33926_CR0006r1_(Rel-16)" w:date="2019-06-12T15:00:00Z"/>
            </w:rPr>
          </w:pPr>
          <w:ins w:id="5106" w:author="28532_CR0038r1_(Rel-16)" w:date="2019-06-04T11:34:00Z">
            <w:del w:id="5107" w:author="33926_CR0006r1_(Rel-16)" w:date="2019-06-12T15:00:00Z">
              <w:r>
                <w:rPr/>
                <w:delText>9.3.2.6.2</w:delText>
              </w:r>
            </w:del>
          </w:ins>
          <w:ins w:id="5108" w:author="28532_CR0038r1_(Rel-16)" w:date="2019-06-04T11:34:00Z">
            <w:del w:id="5109" w:author="33926_CR0006r1_(Rel-16)" w:date="2019-06-12T15:00:00Z">
              <w:r>
                <w:rPr>
                  <w:rFonts w:cs="Calibri" w:ascii="Calibri" w:hAnsi="Calibri"/>
                  <w:sz w:val="22"/>
                  <w:szCs w:val="22"/>
                </w:rPr>
                <w:tab/>
              </w:r>
            </w:del>
          </w:ins>
          <w:ins w:id="5110" w:author="28532_CR0038r1_(Rel-16)" w:date="2019-06-04T11:34:00Z">
            <w:del w:id="5111" w:author="33926_CR0006r1_(Rel-16)" w:date="2019-06-12T15:00:00Z">
              <w:r>
                <w:rPr/>
                <w:delText>URI</w:delText>
                <w:tab/>
              </w:r>
            </w:del>
          </w:ins>
          <w:hyperlink w:anchor="__RefHeading___Toc10540809">
            <w:del w:id="5112" w:author="33926_CR0006r1_(Rel-16)" w:date="2019-06-12T15:00:00Z">
              <w:r>
                <w:rPr>
                  <w:rStyle w:val="IndexLink"/>
                </w:rPr>
                <w:delText>107</w:delText>
              </w:r>
            </w:del>
          </w:hyperlink>
        </w:p>
        <w:p>
          <w:pPr>
            <w:pStyle w:val="Contents1"/>
            <w:rPr>
              <w:rFonts w:ascii="Calibri" w:hAnsi="Calibri" w:cs="Calibri"/>
              <w:sz w:val="22"/>
              <w:szCs w:val="22"/>
              <w:lang w:val="en-US" w:eastAsia="en-US"/>
              <w:del w:id="5121" w:author="33926_CR0006r1_(Rel-16)" w:date="2019-06-12T15:00:00Z"/>
            </w:rPr>
          </w:pPr>
          <w:ins w:id="5114" w:author="28532_CR0038r1_(Rel-16)" w:date="2019-06-04T11:34:00Z">
            <w:del w:id="5115" w:author="33926_CR0006r1_(Rel-16)" w:date="2019-06-12T15:00:00Z">
              <w:r>
                <w:rPr/>
                <w:delText>9.3.2.6.3</w:delText>
              </w:r>
            </w:del>
          </w:ins>
          <w:ins w:id="5116" w:author="28532_CR0038r1_(Rel-16)" w:date="2019-06-04T11:34:00Z">
            <w:del w:id="5117" w:author="33926_CR0006r1_(Rel-16)" w:date="2019-06-12T15:00:00Z">
              <w:r>
                <w:rPr>
                  <w:rFonts w:cs="Calibri" w:ascii="Calibri" w:hAnsi="Calibri"/>
                  <w:sz w:val="22"/>
                  <w:szCs w:val="22"/>
                </w:rPr>
                <w:tab/>
              </w:r>
            </w:del>
          </w:ins>
          <w:ins w:id="5118" w:author="28532_CR0038r1_(Rel-16)" w:date="2019-06-04T11:34:00Z">
            <w:del w:id="5119" w:author="33926_CR0006r1_(Rel-16)" w:date="2019-06-12T15:00:00Z">
              <w:r>
                <w:rPr/>
                <w:delText>HTTP methods</w:delText>
                <w:tab/>
              </w:r>
            </w:del>
          </w:ins>
          <w:hyperlink w:anchor="__RefHeading___Toc10540810">
            <w:del w:id="5120" w:author="33926_CR0006r1_(Rel-16)" w:date="2019-06-12T15:00:00Z">
              <w:r>
                <w:rPr>
                  <w:rStyle w:val="IndexLink"/>
                </w:rPr>
                <w:delText>107</w:delText>
              </w:r>
            </w:del>
          </w:hyperlink>
        </w:p>
        <w:p>
          <w:pPr>
            <w:pStyle w:val="Contents1"/>
            <w:rPr>
              <w:rFonts w:ascii="Calibri" w:hAnsi="Calibri" w:cs="Calibri"/>
              <w:sz w:val="22"/>
              <w:szCs w:val="22"/>
              <w:lang w:val="en-US" w:eastAsia="en-US"/>
              <w:del w:id="5135" w:author="33926_CR0006r1_(Rel-16)" w:date="2019-06-12T15:00:00Z"/>
            </w:rPr>
          </w:pPr>
          <w:ins w:id="5122" w:author="28532_CR0038r1_(Rel-16)" w:date="2019-06-04T11:34:00Z">
            <w:del w:id="5123" w:author="33926_CR0006r1_(Rel-16)" w:date="2019-06-12T15:00:00Z">
              <w:r>
                <w:rPr/>
                <w:delText>9.3.2.7</w:delText>
              </w:r>
            </w:del>
          </w:ins>
          <w:ins w:id="5124" w:author="28532_CR0038r1_(Rel-16)" w:date="2019-06-04T11:34:00Z">
            <w:del w:id="5125" w:author="33926_CR0006r1_(Rel-16)" w:date="2019-06-12T15:00:00Z">
              <w:r>
                <w:rPr>
                  <w:rFonts w:cs="Calibri" w:ascii="Calibri" w:hAnsi="Calibri"/>
                  <w:sz w:val="22"/>
                  <w:szCs w:val="22"/>
                </w:rPr>
                <w:tab/>
              </w:r>
            </w:del>
          </w:ins>
          <w:ins w:id="5126" w:author="28532_CR0038r1_(Rel-16)" w:date="2019-06-04T11:34:00Z">
            <w:del w:id="5127" w:author="33926_CR0006r1_(Rel-16)" w:date="2019-06-12T15:00:00Z">
              <w:r>
                <w:rPr>
                  <w:lang w:val="en-US" w:eastAsia="en-US"/>
                </w:rPr>
                <w:delText xml:space="preserve">Resource </w:delText>
              </w:r>
            </w:del>
          </w:ins>
          <w:ins w:id="5128" w:author="28532_CR0038r1_(Rel-16)" w:date="2019-06-04T11:34:00Z">
            <w:del w:id="5129" w:author="33926_CR0006r1_(Rel-16)" w:date="2019-06-12T15:00:00Z">
              <w:r>
                <w:rPr/>
                <w:delText>"</w:delText>
              </w:r>
            </w:del>
          </w:ins>
          <w:ins w:id="5130" w:author="28532_CR0038r1_(Rel-16)" w:date="2019-06-04T11:34:00Z">
            <w:del w:id="5131" w:author="33926_CR0006r1_(Rel-16)" w:date="2019-06-12T15:00:00Z">
              <w:r>
                <w:rPr>
                  <w:lang w:val="en-US" w:eastAsia="en-US"/>
                </w:rPr>
                <w:delText>/subscriptions/{subscriptionId}</w:delText>
              </w:r>
            </w:del>
          </w:ins>
          <w:ins w:id="5132" w:author="28532_CR0038r1_(Rel-16)" w:date="2019-06-04T11:34:00Z">
            <w:del w:id="5133" w:author="33926_CR0006r1_(Rel-16)" w:date="2019-06-12T15:00:00Z">
              <w:r>
                <w:rPr/>
                <w:delText>"</w:delText>
                <w:tab/>
              </w:r>
            </w:del>
          </w:ins>
          <w:hyperlink w:anchor="__RefHeading___Toc10540811">
            <w:del w:id="5134" w:author="33926_CR0006r1_(Rel-16)" w:date="2019-06-12T15:00:00Z">
              <w:r>
                <w:rPr>
                  <w:rStyle w:val="IndexLink"/>
                </w:rPr>
                <w:delText>108</w:delText>
              </w:r>
            </w:del>
          </w:hyperlink>
        </w:p>
        <w:p>
          <w:pPr>
            <w:pStyle w:val="Contents1"/>
            <w:rPr>
              <w:rFonts w:ascii="Calibri" w:hAnsi="Calibri" w:cs="Calibri"/>
              <w:sz w:val="22"/>
              <w:szCs w:val="22"/>
              <w:lang w:val="en-US" w:eastAsia="en-US"/>
              <w:del w:id="5145" w:author="33926_CR0006r1_(Rel-16)" w:date="2019-06-12T15:00:00Z"/>
            </w:rPr>
          </w:pPr>
          <w:ins w:id="5136" w:author="28532_CR0038r1_(Rel-16)" w:date="2019-06-04T11:34:00Z">
            <w:del w:id="5137" w:author="33926_CR0006r1_(Rel-16)" w:date="2019-06-12T15:00:00Z">
              <w:r>
                <w:rPr/>
                <w:delText>9.3.2.7.1</w:delText>
              </w:r>
            </w:del>
          </w:ins>
          <w:ins w:id="5138" w:author="28532_CR0038r1_(Rel-16)" w:date="2019-06-04T11:34:00Z">
            <w:del w:id="5139" w:author="33926_CR0006r1_(Rel-16)" w:date="2019-06-12T15:00:00Z">
              <w:r>
                <w:rPr>
                  <w:rFonts w:cs="Calibri" w:ascii="Calibri" w:hAnsi="Calibri"/>
                  <w:sz w:val="22"/>
                  <w:szCs w:val="22"/>
                </w:rPr>
                <w:tab/>
              </w:r>
            </w:del>
          </w:ins>
          <w:ins w:id="5140" w:author="28532_CR0038r1_(Rel-16)" w:date="2019-06-04T11:34:00Z">
            <w:del w:id="5141" w:author="33926_CR0006r1_(Rel-16)" w:date="2019-06-12T15:00:00Z">
              <w:r>
                <w:rPr>
                  <w:lang w:val="en-US" w:eastAsia="en-US"/>
                </w:rPr>
                <w:delText>Description</w:delText>
              </w:r>
            </w:del>
          </w:ins>
          <w:ins w:id="5142" w:author="28532_CR0038r1_(Rel-16)" w:date="2019-06-04T11:34:00Z">
            <w:del w:id="5143" w:author="33926_CR0006r1_(Rel-16)" w:date="2019-06-12T15:00:00Z">
              <w:r>
                <w:rPr/>
                <w:tab/>
              </w:r>
            </w:del>
          </w:ins>
          <w:hyperlink w:anchor="__RefHeading___Toc10540812">
            <w:del w:id="5144" w:author="33926_CR0006r1_(Rel-16)" w:date="2019-06-12T15:00:00Z">
              <w:r>
                <w:rPr>
                  <w:rStyle w:val="IndexLink"/>
                </w:rPr>
                <w:delText>108</w:delText>
              </w:r>
            </w:del>
          </w:hyperlink>
        </w:p>
        <w:p>
          <w:pPr>
            <w:pStyle w:val="Contents1"/>
            <w:rPr>
              <w:rFonts w:ascii="Calibri" w:hAnsi="Calibri" w:cs="Calibri"/>
              <w:sz w:val="22"/>
              <w:szCs w:val="22"/>
              <w:lang w:val="en-US" w:eastAsia="en-US"/>
              <w:del w:id="5153" w:author="33926_CR0006r1_(Rel-16)" w:date="2019-06-12T15:00:00Z"/>
            </w:rPr>
          </w:pPr>
          <w:ins w:id="5146" w:author="28532_CR0038r1_(Rel-16)" w:date="2019-06-04T11:34:00Z">
            <w:del w:id="5147" w:author="33926_CR0006r1_(Rel-16)" w:date="2019-06-12T15:00:00Z">
              <w:r>
                <w:rPr/>
                <w:delText>9.3.2.7.2</w:delText>
              </w:r>
            </w:del>
          </w:ins>
          <w:ins w:id="5148" w:author="28532_CR0038r1_(Rel-16)" w:date="2019-06-04T11:34:00Z">
            <w:del w:id="5149" w:author="33926_CR0006r1_(Rel-16)" w:date="2019-06-12T15:00:00Z">
              <w:r>
                <w:rPr>
                  <w:rFonts w:cs="Calibri" w:ascii="Calibri" w:hAnsi="Calibri"/>
                  <w:sz w:val="22"/>
                  <w:szCs w:val="22"/>
                </w:rPr>
                <w:tab/>
              </w:r>
            </w:del>
          </w:ins>
          <w:ins w:id="5150" w:author="28532_CR0038r1_(Rel-16)" w:date="2019-06-04T11:34:00Z">
            <w:del w:id="5151" w:author="33926_CR0006r1_(Rel-16)" w:date="2019-06-12T15:00:00Z">
              <w:r>
                <w:rPr/>
                <w:delText>URI</w:delText>
                <w:tab/>
              </w:r>
            </w:del>
          </w:ins>
          <w:hyperlink w:anchor="__RefHeading___Toc10540813">
            <w:del w:id="5152" w:author="33926_CR0006r1_(Rel-16)" w:date="2019-06-12T15:00:00Z">
              <w:r>
                <w:rPr>
                  <w:rStyle w:val="IndexLink"/>
                </w:rPr>
                <w:delText>108</w:delText>
              </w:r>
            </w:del>
          </w:hyperlink>
        </w:p>
        <w:p>
          <w:pPr>
            <w:pStyle w:val="Contents1"/>
            <w:rPr>
              <w:rFonts w:ascii="Calibri" w:hAnsi="Calibri" w:cs="Calibri"/>
              <w:sz w:val="22"/>
              <w:szCs w:val="22"/>
              <w:lang w:val="en-US" w:eastAsia="en-US"/>
              <w:del w:id="5161" w:author="33926_CR0006r1_(Rel-16)" w:date="2019-06-12T15:00:00Z"/>
            </w:rPr>
          </w:pPr>
          <w:ins w:id="5154" w:author="28532_CR0038r1_(Rel-16)" w:date="2019-06-04T11:34:00Z">
            <w:del w:id="5155" w:author="33926_CR0006r1_(Rel-16)" w:date="2019-06-12T15:00:00Z">
              <w:r>
                <w:rPr/>
                <w:delText>9.3.2.7.3</w:delText>
              </w:r>
            </w:del>
          </w:ins>
          <w:ins w:id="5156" w:author="28532_CR0038r1_(Rel-16)" w:date="2019-06-04T11:34:00Z">
            <w:del w:id="5157" w:author="33926_CR0006r1_(Rel-16)" w:date="2019-06-12T15:00:00Z">
              <w:r>
                <w:rPr>
                  <w:rFonts w:cs="Calibri" w:ascii="Calibri" w:hAnsi="Calibri"/>
                  <w:sz w:val="22"/>
                  <w:szCs w:val="22"/>
                </w:rPr>
                <w:tab/>
              </w:r>
            </w:del>
          </w:ins>
          <w:ins w:id="5158" w:author="28532_CR0038r1_(Rel-16)" w:date="2019-06-04T11:34:00Z">
            <w:del w:id="5159" w:author="33926_CR0006r1_(Rel-16)" w:date="2019-06-12T15:00:00Z">
              <w:r>
                <w:rPr/>
                <w:delText>HTTP methods</w:delText>
                <w:tab/>
              </w:r>
            </w:del>
          </w:ins>
          <w:hyperlink w:anchor="__RefHeading___Toc10540814">
            <w:del w:id="5160" w:author="33926_CR0006r1_(Rel-16)" w:date="2019-06-12T15:00:00Z">
              <w:r>
                <w:rPr>
                  <w:rStyle w:val="IndexLink"/>
                </w:rPr>
                <w:delText>109</w:delText>
              </w:r>
            </w:del>
          </w:hyperlink>
        </w:p>
        <w:p>
          <w:pPr>
            <w:pStyle w:val="Contents1"/>
            <w:rPr>
              <w:rFonts w:ascii="Calibri" w:hAnsi="Calibri" w:cs="Calibri"/>
              <w:sz w:val="22"/>
              <w:szCs w:val="22"/>
              <w:lang w:val="en-US" w:eastAsia="en-US"/>
              <w:del w:id="5175" w:author="33926_CR0006r1_(Rel-16)" w:date="2019-06-12T15:00:00Z"/>
            </w:rPr>
          </w:pPr>
          <w:ins w:id="5162" w:author="28532_CR0038r1_(Rel-16)" w:date="2019-06-04T11:34:00Z">
            <w:del w:id="5163" w:author="33926_CR0006r1_(Rel-16)" w:date="2019-06-12T15:00:00Z">
              <w:r>
                <w:rPr/>
                <w:delText>9.3.2.8</w:delText>
              </w:r>
            </w:del>
          </w:ins>
          <w:ins w:id="5164" w:author="28532_CR0038r1_(Rel-16)" w:date="2019-06-04T11:34:00Z">
            <w:del w:id="5165" w:author="33926_CR0006r1_(Rel-16)" w:date="2019-06-12T15:00:00Z">
              <w:r>
                <w:rPr>
                  <w:rFonts w:cs="Calibri" w:ascii="Calibri" w:hAnsi="Calibri"/>
                  <w:sz w:val="22"/>
                  <w:szCs w:val="22"/>
                </w:rPr>
                <w:tab/>
              </w:r>
            </w:del>
          </w:ins>
          <w:ins w:id="5166" w:author="28532_CR0038r1_(Rel-16)" w:date="2019-06-04T11:34:00Z">
            <w:del w:id="5167" w:author="33926_CR0006r1_(Rel-16)" w:date="2019-06-12T15:00:00Z">
              <w:r>
                <w:rPr>
                  <w:lang w:val="en-US" w:eastAsia="en-US"/>
                </w:rPr>
                <w:delText xml:space="preserve">Resource </w:delText>
              </w:r>
            </w:del>
          </w:ins>
          <w:ins w:id="5168" w:author="28532_CR0038r1_(Rel-16)" w:date="2019-06-04T11:34:00Z">
            <w:del w:id="5169" w:author="33926_CR0006r1_(Rel-16)" w:date="2019-06-12T15:00:00Z">
              <w:r>
                <w:rPr/>
                <w:delText>"/</w:delText>
              </w:r>
            </w:del>
          </w:ins>
          <w:ins w:id="5170" w:author="28532_CR0038r1_(Rel-16)" w:date="2019-06-04T11:34:00Z">
            <w:del w:id="5171" w:author="33926_CR0006r1_(Rel-16)" w:date="2019-06-12T15:00:00Z">
              <w:r>
                <w:rPr>
                  <w:lang w:val="en-US" w:eastAsia="en-US"/>
                </w:rPr>
                <w:delText>notificationSink</w:delText>
              </w:r>
            </w:del>
          </w:ins>
          <w:ins w:id="5172" w:author="28532_CR0038r1_(Rel-16)" w:date="2019-06-04T11:34:00Z">
            <w:del w:id="5173" w:author="33926_CR0006r1_(Rel-16)" w:date="2019-06-12T15:00:00Z">
              <w:r>
                <w:rPr/>
                <w:delText>"</w:delText>
                <w:tab/>
              </w:r>
            </w:del>
          </w:ins>
          <w:hyperlink w:anchor="__RefHeading___Toc10540815">
            <w:del w:id="5174" w:author="33926_CR0006r1_(Rel-16)" w:date="2019-06-12T15:00:00Z">
              <w:r>
                <w:rPr>
                  <w:rStyle w:val="IndexLink"/>
                </w:rPr>
                <w:delText>109</w:delText>
              </w:r>
            </w:del>
          </w:hyperlink>
        </w:p>
        <w:p>
          <w:pPr>
            <w:pStyle w:val="Contents1"/>
            <w:rPr>
              <w:rFonts w:ascii="Calibri" w:hAnsi="Calibri" w:cs="Calibri"/>
              <w:sz w:val="22"/>
              <w:szCs w:val="22"/>
              <w:lang w:val="en-US" w:eastAsia="en-US"/>
              <w:del w:id="5185" w:author="33926_CR0006r1_(Rel-16)" w:date="2019-06-12T15:00:00Z"/>
            </w:rPr>
          </w:pPr>
          <w:ins w:id="5176" w:author="28532_CR0038r1_(Rel-16)" w:date="2019-06-04T11:34:00Z">
            <w:del w:id="5177" w:author="33926_CR0006r1_(Rel-16)" w:date="2019-06-12T15:00:00Z">
              <w:r>
                <w:rPr/>
                <w:delText>9.3.2.8.1</w:delText>
              </w:r>
            </w:del>
          </w:ins>
          <w:ins w:id="5178" w:author="28532_CR0038r1_(Rel-16)" w:date="2019-06-04T11:34:00Z">
            <w:del w:id="5179" w:author="33926_CR0006r1_(Rel-16)" w:date="2019-06-12T15:00:00Z">
              <w:r>
                <w:rPr>
                  <w:rFonts w:cs="Calibri" w:ascii="Calibri" w:hAnsi="Calibri"/>
                  <w:sz w:val="22"/>
                  <w:szCs w:val="22"/>
                </w:rPr>
                <w:tab/>
              </w:r>
            </w:del>
          </w:ins>
          <w:ins w:id="5180" w:author="28532_CR0038r1_(Rel-16)" w:date="2019-06-04T11:34:00Z">
            <w:del w:id="5181" w:author="33926_CR0006r1_(Rel-16)" w:date="2019-06-12T15:00:00Z">
              <w:r>
                <w:rPr>
                  <w:lang w:val="en-US" w:eastAsia="en-US"/>
                </w:rPr>
                <w:delText>Description</w:delText>
              </w:r>
            </w:del>
          </w:ins>
          <w:ins w:id="5182" w:author="28532_CR0038r1_(Rel-16)" w:date="2019-06-04T11:34:00Z">
            <w:del w:id="5183" w:author="33926_CR0006r1_(Rel-16)" w:date="2019-06-12T15:00:00Z">
              <w:r>
                <w:rPr/>
                <w:tab/>
              </w:r>
            </w:del>
          </w:ins>
          <w:hyperlink w:anchor="__RefHeading___Toc10540816">
            <w:del w:id="5184" w:author="33926_CR0006r1_(Rel-16)" w:date="2019-06-12T15:00:00Z">
              <w:r>
                <w:rPr>
                  <w:rStyle w:val="IndexLink"/>
                </w:rPr>
                <w:delText>109</w:delText>
              </w:r>
            </w:del>
          </w:hyperlink>
        </w:p>
        <w:p>
          <w:pPr>
            <w:pStyle w:val="Contents1"/>
            <w:rPr>
              <w:rFonts w:ascii="Calibri" w:hAnsi="Calibri" w:cs="Calibri"/>
              <w:sz w:val="22"/>
              <w:szCs w:val="22"/>
              <w:lang w:val="en-US" w:eastAsia="en-US"/>
              <w:del w:id="5193" w:author="33926_CR0006r1_(Rel-16)" w:date="2019-06-12T15:00:00Z"/>
            </w:rPr>
          </w:pPr>
          <w:ins w:id="5186" w:author="28532_CR0038r1_(Rel-16)" w:date="2019-06-04T11:34:00Z">
            <w:del w:id="5187" w:author="33926_CR0006r1_(Rel-16)" w:date="2019-06-12T15:00:00Z">
              <w:r>
                <w:rPr/>
                <w:delText>9.3.2.8.2</w:delText>
              </w:r>
            </w:del>
          </w:ins>
          <w:ins w:id="5188" w:author="28532_CR0038r1_(Rel-16)" w:date="2019-06-04T11:34:00Z">
            <w:del w:id="5189" w:author="33926_CR0006r1_(Rel-16)" w:date="2019-06-12T15:00:00Z">
              <w:r>
                <w:rPr>
                  <w:rFonts w:cs="Calibri" w:ascii="Calibri" w:hAnsi="Calibri"/>
                  <w:sz w:val="22"/>
                  <w:szCs w:val="22"/>
                </w:rPr>
                <w:tab/>
              </w:r>
            </w:del>
          </w:ins>
          <w:ins w:id="5190" w:author="28532_CR0038r1_(Rel-16)" w:date="2019-06-04T11:34:00Z">
            <w:del w:id="5191" w:author="33926_CR0006r1_(Rel-16)" w:date="2019-06-12T15:00:00Z">
              <w:r>
                <w:rPr/>
                <w:delText>URI</w:delText>
                <w:tab/>
              </w:r>
            </w:del>
          </w:ins>
          <w:hyperlink w:anchor="__RefHeading___Toc10540817">
            <w:del w:id="5192" w:author="33926_CR0006r1_(Rel-16)" w:date="2019-06-12T15:00:00Z">
              <w:r>
                <w:rPr>
                  <w:rStyle w:val="IndexLink"/>
                </w:rPr>
                <w:delText>109</w:delText>
              </w:r>
            </w:del>
          </w:hyperlink>
        </w:p>
        <w:p>
          <w:pPr>
            <w:pStyle w:val="Contents1"/>
            <w:rPr>
              <w:rFonts w:ascii="Calibri" w:hAnsi="Calibri" w:cs="Calibri"/>
              <w:sz w:val="22"/>
              <w:szCs w:val="22"/>
              <w:lang w:val="en-US" w:eastAsia="en-US"/>
              <w:del w:id="5201" w:author="33926_CR0006r1_(Rel-16)" w:date="2019-06-12T15:00:00Z"/>
            </w:rPr>
          </w:pPr>
          <w:ins w:id="5194" w:author="28532_CR0038r1_(Rel-16)" w:date="2019-06-04T11:34:00Z">
            <w:del w:id="5195" w:author="33926_CR0006r1_(Rel-16)" w:date="2019-06-12T15:00:00Z">
              <w:r>
                <w:rPr/>
                <w:delText>9.3.2.8.3</w:delText>
              </w:r>
            </w:del>
          </w:ins>
          <w:ins w:id="5196" w:author="28532_CR0038r1_(Rel-16)" w:date="2019-06-04T11:34:00Z">
            <w:del w:id="5197" w:author="33926_CR0006r1_(Rel-16)" w:date="2019-06-12T15:00:00Z">
              <w:r>
                <w:rPr>
                  <w:rFonts w:cs="Calibri" w:ascii="Calibri" w:hAnsi="Calibri"/>
                  <w:sz w:val="22"/>
                  <w:szCs w:val="22"/>
                </w:rPr>
                <w:tab/>
              </w:r>
            </w:del>
          </w:ins>
          <w:ins w:id="5198" w:author="28532_CR0038r1_(Rel-16)" w:date="2019-06-04T11:34:00Z">
            <w:del w:id="5199" w:author="33926_CR0006r1_(Rel-16)" w:date="2019-06-12T15:00:00Z">
              <w:r>
                <w:rPr/>
                <w:delText>HTTP methods</w:delText>
                <w:tab/>
              </w:r>
            </w:del>
          </w:ins>
          <w:hyperlink w:anchor="__RefHeading___Toc10540818">
            <w:del w:id="5200" w:author="33926_CR0006r1_(Rel-16)" w:date="2019-06-12T15:00:00Z">
              <w:r>
                <w:rPr>
                  <w:rStyle w:val="IndexLink"/>
                </w:rPr>
                <w:delText>109</w:delText>
              </w:r>
            </w:del>
          </w:hyperlink>
        </w:p>
        <w:p>
          <w:pPr>
            <w:pStyle w:val="Contents1"/>
            <w:rPr>
              <w:rFonts w:ascii="Calibri" w:hAnsi="Calibri" w:cs="Calibri"/>
              <w:sz w:val="22"/>
              <w:szCs w:val="22"/>
              <w:lang w:val="en-US" w:eastAsia="en-US"/>
              <w:del w:id="5209" w:author="33926_CR0006r1_(Rel-16)" w:date="2019-06-12T15:00:00Z"/>
            </w:rPr>
          </w:pPr>
          <w:ins w:id="5202" w:author="28532_CR0038r1_(Rel-16)" w:date="2019-06-04T11:34:00Z">
            <w:del w:id="5203" w:author="33926_CR0006r1_(Rel-16)" w:date="2019-06-12T15:00:00Z">
              <w:r>
                <w:rPr/>
                <w:delText>9.4</w:delText>
              </w:r>
            </w:del>
          </w:ins>
          <w:ins w:id="5204" w:author="28532_CR0038r1_(Rel-16)" w:date="2019-06-04T11:34:00Z">
            <w:del w:id="5205" w:author="33926_CR0006r1_(Rel-16)" w:date="2019-06-12T15:00:00Z">
              <w:r>
                <w:rPr>
                  <w:rFonts w:cs="Calibri" w:ascii="Calibri" w:hAnsi="Calibri"/>
                  <w:sz w:val="22"/>
                  <w:szCs w:val="22"/>
                  <w:lang w:val="en-US" w:eastAsia="en-US"/>
                </w:rPr>
                <w:tab/>
              </w:r>
            </w:del>
          </w:ins>
          <w:ins w:id="5206" w:author="28532_CR0038r1_(Rel-16)" w:date="2019-06-04T11:34:00Z">
            <w:del w:id="5207" w:author="33926_CR0006r1_(Rel-16)" w:date="2019-06-12T15:00:00Z">
              <w:r>
                <w:rPr/>
                <w:delText>Data type definitions</w:delText>
                <w:tab/>
              </w:r>
            </w:del>
          </w:ins>
          <w:hyperlink w:anchor="__RefHeading___Toc10540819">
            <w:del w:id="5208" w:author="33926_CR0006r1_(Rel-16)" w:date="2019-06-12T15:00:00Z">
              <w:r>
                <w:rPr>
                  <w:rStyle w:val="IndexLink"/>
                </w:rPr>
                <w:delText>111</w:delText>
              </w:r>
            </w:del>
          </w:hyperlink>
        </w:p>
        <w:p>
          <w:pPr>
            <w:pStyle w:val="Contents1"/>
            <w:rPr>
              <w:rFonts w:ascii="Calibri" w:hAnsi="Calibri" w:cs="Calibri"/>
              <w:sz w:val="22"/>
              <w:szCs w:val="22"/>
              <w:lang w:val="en-US" w:eastAsia="en-US"/>
              <w:del w:id="5217" w:author="33926_CR0006r1_(Rel-16)" w:date="2019-06-12T15:00:00Z"/>
            </w:rPr>
          </w:pPr>
          <w:ins w:id="5210" w:author="28532_CR0038r1_(Rel-16)" w:date="2019-06-04T11:34:00Z">
            <w:del w:id="5211" w:author="33926_CR0006r1_(Rel-16)" w:date="2019-06-12T15:00:00Z">
              <w:r>
                <w:rPr/>
                <w:delText>9.4.1</w:delText>
              </w:r>
            </w:del>
          </w:ins>
          <w:ins w:id="5212" w:author="28532_CR0038r1_(Rel-16)" w:date="2019-06-04T11:34:00Z">
            <w:del w:id="5213" w:author="33926_CR0006r1_(Rel-16)" w:date="2019-06-12T15:00:00Z">
              <w:r>
                <w:rPr>
                  <w:rFonts w:cs="Calibri" w:ascii="Calibri" w:hAnsi="Calibri"/>
                  <w:sz w:val="22"/>
                  <w:szCs w:val="22"/>
                  <w:lang w:val="en-US" w:eastAsia="en-US"/>
                </w:rPr>
                <w:tab/>
              </w:r>
            </w:del>
          </w:ins>
          <w:ins w:id="5214" w:author="28532_CR0038r1_(Rel-16)" w:date="2019-06-04T11:34:00Z">
            <w:del w:id="5215" w:author="33926_CR0006r1_(Rel-16)" w:date="2019-06-12T15:00:00Z">
              <w:r>
                <w:rPr/>
                <w:delText>General</w:delText>
                <w:tab/>
              </w:r>
            </w:del>
          </w:ins>
          <w:hyperlink w:anchor="__RefHeading___Toc10540820">
            <w:del w:id="5216" w:author="33926_CR0006r1_(Rel-16)" w:date="2019-06-12T15:00:00Z">
              <w:r>
                <w:rPr>
                  <w:rStyle w:val="IndexLink"/>
                </w:rPr>
                <w:delText>111</w:delText>
              </w:r>
            </w:del>
          </w:hyperlink>
        </w:p>
        <w:p>
          <w:pPr>
            <w:pStyle w:val="Contents1"/>
            <w:rPr>
              <w:rFonts w:ascii="Calibri" w:hAnsi="Calibri" w:cs="Calibri"/>
              <w:sz w:val="22"/>
              <w:szCs w:val="22"/>
              <w:lang w:val="en-US" w:eastAsia="en-US"/>
              <w:del w:id="5225" w:author="33926_CR0006r1_(Rel-16)" w:date="2019-06-12T15:00:00Z"/>
            </w:rPr>
          </w:pPr>
          <w:ins w:id="5218" w:author="28532_CR0038r1_(Rel-16)" w:date="2019-06-04T11:34:00Z">
            <w:del w:id="5219" w:author="33926_CR0006r1_(Rel-16)" w:date="2019-06-12T15:00:00Z">
              <w:r>
                <w:rPr/>
                <w:delText>9.4.2</w:delText>
              </w:r>
            </w:del>
          </w:ins>
          <w:ins w:id="5220" w:author="28532_CR0038r1_(Rel-16)" w:date="2019-06-04T11:34:00Z">
            <w:del w:id="5221" w:author="33926_CR0006r1_(Rel-16)" w:date="2019-06-12T15:00:00Z">
              <w:r>
                <w:rPr>
                  <w:rFonts w:cs="Calibri" w:ascii="Calibri" w:hAnsi="Calibri"/>
                  <w:sz w:val="22"/>
                  <w:szCs w:val="22"/>
                  <w:lang w:val="en-US" w:eastAsia="en-US"/>
                </w:rPr>
                <w:tab/>
              </w:r>
            </w:del>
          </w:ins>
          <w:ins w:id="5222" w:author="28532_CR0038r1_(Rel-16)" w:date="2019-06-04T11:34:00Z">
            <w:del w:id="5223" w:author="33926_CR0006r1_(Rel-16)" w:date="2019-06-12T15:00:00Z">
              <w:r>
                <w:rPr/>
                <w:delText>Query, message body and resource data types</w:delText>
                <w:tab/>
              </w:r>
            </w:del>
          </w:ins>
          <w:hyperlink w:anchor="__RefHeading___Toc10540821">
            <w:del w:id="5224" w:author="33926_CR0006r1_(Rel-16)" w:date="2019-06-12T15:00:00Z">
              <w:r>
                <w:rPr>
                  <w:rStyle w:val="IndexLink"/>
                </w:rPr>
                <w:delText>113</w:delText>
              </w:r>
            </w:del>
          </w:hyperlink>
        </w:p>
        <w:p>
          <w:pPr>
            <w:pStyle w:val="Contents1"/>
            <w:rPr>
              <w:rFonts w:ascii="Calibri" w:hAnsi="Calibri" w:cs="Calibri"/>
              <w:sz w:val="22"/>
              <w:szCs w:val="22"/>
              <w:lang w:val="en-US" w:eastAsia="en-US"/>
              <w:del w:id="5235" w:author="33926_CR0006r1_(Rel-16)" w:date="2019-06-12T15:00:00Z"/>
            </w:rPr>
          </w:pPr>
          <w:ins w:id="5226" w:author="28532_CR0038r1_(Rel-16)" w:date="2019-06-04T11:34:00Z">
            <w:del w:id="5227" w:author="33926_CR0006r1_(Rel-16)" w:date="2019-06-12T15:00:00Z">
              <w:r>
                <w:rPr>
                  <w:rFonts w:cs="Times New Roman"/>
                  <w:lang w:val="en-US" w:eastAsia="en-US"/>
                </w:rPr>
                <w:delText>9.4.2.1</w:delText>
              </w:r>
            </w:del>
          </w:ins>
          <w:ins w:id="5228" w:author="28532_CR0038r1_(Rel-16)" w:date="2019-06-04T11:34:00Z">
            <w:del w:id="5229" w:author="33926_CR0006r1_(Rel-16)" w:date="2019-06-12T15:00:00Z">
              <w:r>
                <w:rPr>
                  <w:rFonts w:cs="Calibri" w:ascii="Calibri" w:hAnsi="Calibri"/>
                  <w:sz w:val="22"/>
                  <w:szCs w:val="22"/>
                  <w:lang w:val="en-US" w:eastAsia="en-US"/>
                </w:rPr>
                <w:tab/>
              </w:r>
            </w:del>
          </w:ins>
          <w:ins w:id="5230" w:author="28532_CR0038r1_(Rel-16)" w:date="2019-06-04T11:34:00Z">
            <w:del w:id="5231" w:author="33926_CR0006r1_(Rel-16)" w:date="2019-06-12T15:00:00Z">
              <w:r>
                <w:rPr>
                  <w:rFonts w:cs="Arial"/>
                  <w:lang w:val="en-US" w:eastAsia="en-US"/>
                </w:rPr>
                <w:delText>Type alarmIdAndPerceivedSeverityList-QueryType</w:delText>
              </w:r>
            </w:del>
          </w:ins>
          <w:ins w:id="5232" w:author="28532_CR0038r1_(Rel-16)" w:date="2019-06-04T11:34:00Z">
            <w:del w:id="5233" w:author="33926_CR0006r1_(Rel-16)" w:date="2019-06-12T15:00:00Z">
              <w:r>
                <w:rPr/>
                <w:tab/>
              </w:r>
            </w:del>
          </w:ins>
          <w:hyperlink w:anchor="__RefHeading___Toc10540822">
            <w:del w:id="5234" w:author="33926_CR0006r1_(Rel-16)" w:date="2019-06-12T15:00:00Z">
              <w:r>
                <w:rPr>
                  <w:rStyle w:val="IndexLink"/>
                </w:rPr>
                <w:delText>113</w:delText>
              </w:r>
            </w:del>
          </w:hyperlink>
        </w:p>
        <w:p>
          <w:pPr>
            <w:pStyle w:val="Contents1"/>
            <w:rPr>
              <w:rFonts w:ascii="Calibri" w:hAnsi="Calibri" w:cs="Calibri"/>
              <w:sz w:val="22"/>
              <w:szCs w:val="22"/>
              <w:lang w:val="en-US" w:eastAsia="en-US"/>
              <w:del w:id="5245" w:author="33926_CR0006r1_(Rel-16)" w:date="2019-06-12T15:00:00Z"/>
            </w:rPr>
          </w:pPr>
          <w:ins w:id="5236" w:author="28532_CR0038r1_(Rel-16)" w:date="2019-06-04T11:34:00Z">
            <w:del w:id="5237" w:author="33926_CR0006r1_(Rel-16)" w:date="2019-06-12T15:00:00Z">
              <w:r>
                <w:rPr>
                  <w:rFonts w:cs="Times New Roman"/>
                  <w:lang w:val="en-US" w:eastAsia="en-US"/>
                </w:rPr>
                <w:delText>9.4.2.2</w:delText>
              </w:r>
            </w:del>
          </w:ins>
          <w:ins w:id="5238" w:author="28532_CR0038r1_(Rel-16)" w:date="2019-06-04T11:34:00Z">
            <w:del w:id="5239" w:author="33926_CR0006r1_(Rel-16)" w:date="2019-06-12T15:00:00Z">
              <w:r>
                <w:rPr>
                  <w:rFonts w:cs="Calibri" w:ascii="Calibri" w:hAnsi="Calibri"/>
                  <w:sz w:val="22"/>
                  <w:szCs w:val="22"/>
                  <w:lang w:val="en-US" w:eastAsia="en-US"/>
                </w:rPr>
                <w:tab/>
              </w:r>
            </w:del>
          </w:ins>
          <w:ins w:id="5240" w:author="28532_CR0038r1_(Rel-16)" w:date="2019-06-04T11:34:00Z">
            <w:del w:id="5241" w:author="33926_CR0006r1_(Rel-16)" w:date="2019-06-12T15:00:00Z">
              <w:r>
                <w:rPr>
                  <w:rFonts w:cs="Arial"/>
                  <w:lang w:val="en-US" w:eastAsia="en-US"/>
                </w:rPr>
                <w:delText>Type alarmIdList-QueryType</w:delText>
              </w:r>
            </w:del>
          </w:ins>
          <w:ins w:id="5242" w:author="28532_CR0038r1_(Rel-16)" w:date="2019-06-04T11:34:00Z">
            <w:del w:id="5243" w:author="33926_CR0006r1_(Rel-16)" w:date="2019-06-12T15:00:00Z">
              <w:r>
                <w:rPr/>
                <w:tab/>
              </w:r>
            </w:del>
          </w:ins>
          <w:hyperlink w:anchor="__RefHeading___Toc10540823">
            <w:del w:id="5244" w:author="33926_CR0006r1_(Rel-16)" w:date="2019-06-12T15:00:00Z">
              <w:r>
                <w:rPr>
                  <w:rStyle w:val="IndexLink"/>
                </w:rPr>
                <w:delText>113</w:delText>
              </w:r>
            </w:del>
          </w:hyperlink>
        </w:p>
        <w:p>
          <w:pPr>
            <w:pStyle w:val="Contents1"/>
            <w:rPr>
              <w:rFonts w:ascii="Calibri" w:hAnsi="Calibri" w:cs="Calibri"/>
              <w:sz w:val="22"/>
              <w:szCs w:val="22"/>
              <w:lang w:val="en-US" w:eastAsia="en-US"/>
              <w:del w:id="5255" w:author="33926_CR0006r1_(Rel-16)" w:date="2019-06-12T15:00:00Z"/>
            </w:rPr>
          </w:pPr>
          <w:ins w:id="5246" w:author="28532_CR0038r1_(Rel-16)" w:date="2019-06-04T11:34:00Z">
            <w:del w:id="5247" w:author="33926_CR0006r1_(Rel-16)" w:date="2019-06-12T15:00:00Z">
              <w:r>
                <w:rPr>
                  <w:rFonts w:cs="Times New Roman"/>
                  <w:lang w:val="en-US" w:eastAsia="en-US"/>
                </w:rPr>
                <w:delText>9.4.2.3</w:delText>
              </w:r>
            </w:del>
          </w:ins>
          <w:ins w:id="5248" w:author="28532_CR0038r1_(Rel-16)" w:date="2019-06-04T11:34:00Z">
            <w:del w:id="5249" w:author="33926_CR0006r1_(Rel-16)" w:date="2019-06-12T15:00:00Z">
              <w:r>
                <w:rPr>
                  <w:rFonts w:cs="Calibri" w:ascii="Calibri" w:hAnsi="Calibri"/>
                  <w:sz w:val="22"/>
                  <w:szCs w:val="22"/>
                  <w:lang w:val="en-US" w:eastAsia="en-US"/>
                </w:rPr>
                <w:tab/>
              </w:r>
            </w:del>
          </w:ins>
          <w:ins w:id="5250" w:author="28532_CR0038r1_(Rel-16)" w:date="2019-06-04T11:34:00Z">
            <w:del w:id="5251" w:author="33926_CR0006r1_(Rel-16)" w:date="2019-06-12T15:00:00Z">
              <w:r>
                <w:rPr>
                  <w:rFonts w:cs="Arial"/>
                  <w:lang w:val="en-US" w:eastAsia="en-US"/>
                </w:rPr>
                <w:delText>Type perceivedSeverity-QueryType</w:delText>
              </w:r>
            </w:del>
          </w:ins>
          <w:ins w:id="5252" w:author="28532_CR0038r1_(Rel-16)" w:date="2019-06-04T11:34:00Z">
            <w:del w:id="5253" w:author="33926_CR0006r1_(Rel-16)" w:date="2019-06-12T15:00:00Z">
              <w:r>
                <w:rPr/>
                <w:tab/>
              </w:r>
            </w:del>
          </w:ins>
          <w:hyperlink w:anchor="__RefHeading___Toc10540824">
            <w:del w:id="5254" w:author="33926_CR0006r1_(Rel-16)" w:date="2019-06-12T15:00:00Z">
              <w:r>
                <w:rPr>
                  <w:rStyle w:val="IndexLink"/>
                </w:rPr>
                <w:delText>113</w:delText>
              </w:r>
            </w:del>
          </w:hyperlink>
        </w:p>
        <w:p>
          <w:pPr>
            <w:pStyle w:val="Contents1"/>
            <w:rPr>
              <w:rFonts w:ascii="Calibri" w:hAnsi="Calibri" w:cs="Calibri"/>
              <w:sz w:val="22"/>
              <w:szCs w:val="22"/>
              <w:lang w:val="en-US" w:eastAsia="en-US"/>
              <w:del w:id="5265" w:author="33926_CR0006r1_(Rel-16)" w:date="2019-06-12T15:00:00Z"/>
            </w:rPr>
          </w:pPr>
          <w:ins w:id="5256" w:author="28532_CR0038r1_(Rel-16)" w:date="2019-06-04T11:34:00Z">
            <w:del w:id="5257" w:author="33926_CR0006r1_(Rel-16)" w:date="2019-06-12T15:00:00Z">
              <w:r>
                <w:rPr>
                  <w:rFonts w:cs="Times New Roman"/>
                  <w:lang w:val="en-US" w:eastAsia="en-US"/>
                </w:rPr>
                <w:delText>9.4.2.4</w:delText>
              </w:r>
            </w:del>
          </w:ins>
          <w:ins w:id="5258" w:author="28532_CR0038r1_(Rel-16)" w:date="2019-06-04T11:34:00Z">
            <w:del w:id="5259" w:author="33926_CR0006r1_(Rel-16)" w:date="2019-06-12T15:00:00Z">
              <w:r>
                <w:rPr>
                  <w:rFonts w:cs="Calibri" w:ascii="Calibri" w:hAnsi="Calibri"/>
                  <w:sz w:val="22"/>
                  <w:szCs w:val="22"/>
                  <w:lang w:val="en-US" w:eastAsia="en-US"/>
                </w:rPr>
                <w:tab/>
              </w:r>
            </w:del>
          </w:ins>
          <w:ins w:id="5260" w:author="28532_CR0038r1_(Rel-16)" w:date="2019-06-04T11:34:00Z">
            <w:del w:id="5261" w:author="33926_CR0006r1_(Rel-16)" w:date="2019-06-12T15:00:00Z">
              <w:r>
                <w:rPr>
                  <w:rFonts w:cs="Arial"/>
                  <w:lang w:val="en-US" w:eastAsia="en-US"/>
                </w:rPr>
                <w:delText>Type comment-RequestType</w:delText>
              </w:r>
            </w:del>
          </w:ins>
          <w:ins w:id="5262" w:author="28532_CR0038r1_(Rel-16)" w:date="2019-06-04T11:34:00Z">
            <w:del w:id="5263" w:author="33926_CR0006r1_(Rel-16)" w:date="2019-06-12T15:00:00Z">
              <w:r>
                <w:rPr/>
                <w:tab/>
              </w:r>
            </w:del>
          </w:ins>
          <w:hyperlink w:anchor="__RefHeading___Toc10540825">
            <w:del w:id="5264" w:author="33926_CR0006r1_(Rel-16)" w:date="2019-06-12T15:00:00Z">
              <w:r>
                <w:rPr>
                  <w:rStyle w:val="IndexLink"/>
                </w:rPr>
                <w:delText>114</w:delText>
              </w:r>
            </w:del>
          </w:hyperlink>
        </w:p>
        <w:p>
          <w:pPr>
            <w:pStyle w:val="Contents1"/>
            <w:rPr>
              <w:rFonts w:ascii="Calibri" w:hAnsi="Calibri" w:cs="Calibri"/>
              <w:sz w:val="22"/>
              <w:szCs w:val="22"/>
              <w:lang w:val="en-US" w:eastAsia="en-US"/>
              <w:del w:id="5275" w:author="33926_CR0006r1_(Rel-16)" w:date="2019-06-12T15:00:00Z"/>
            </w:rPr>
          </w:pPr>
          <w:ins w:id="5266" w:author="28532_CR0038r1_(Rel-16)" w:date="2019-06-04T11:34:00Z">
            <w:del w:id="5267" w:author="33926_CR0006r1_(Rel-16)" w:date="2019-06-12T15:00:00Z">
              <w:r>
                <w:rPr>
                  <w:rFonts w:cs="Times New Roman"/>
                  <w:lang w:val="en-US" w:eastAsia="en-US"/>
                </w:rPr>
                <w:delText>9.4.2.5</w:delText>
              </w:r>
            </w:del>
          </w:ins>
          <w:ins w:id="5268" w:author="28532_CR0038r1_(Rel-16)" w:date="2019-06-04T11:34:00Z">
            <w:del w:id="5269" w:author="33926_CR0006r1_(Rel-16)" w:date="2019-06-12T15:00:00Z">
              <w:r>
                <w:rPr>
                  <w:rFonts w:cs="Calibri" w:ascii="Calibri" w:hAnsi="Calibri"/>
                  <w:sz w:val="22"/>
                  <w:szCs w:val="22"/>
                  <w:lang w:val="en-US" w:eastAsia="en-US"/>
                </w:rPr>
                <w:tab/>
              </w:r>
            </w:del>
          </w:ins>
          <w:ins w:id="5270" w:author="28532_CR0038r1_(Rel-16)" w:date="2019-06-04T11:34:00Z">
            <w:del w:id="5271" w:author="33926_CR0006r1_(Rel-16)" w:date="2019-06-12T15:00:00Z">
              <w:r>
                <w:rPr>
                  <w:rFonts w:cs="Arial"/>
                  <w:lang w:val="en-US" w:eastAsia="en-US"/>
                </w:rPr>
                <w:delText>Type patchAcknowledgeAlarms-RequestType</w:delText>
              </w:r>
            </w:del>
          </w:ins>
          <w:ins w:id="5272" w:author="28532_CR0038r1_(Rel-16)" w:date="2019-06-04T11:34:00Z">
            <w:del w:id="5273" w:author="33926_CR0006r1_(Rel-16)" w:date="2019-06-12T15:00:00Z">
              <w:r>
                <w:rPr/>
                <w:tab/>
              </w:r>
            </w:del>
          </w:ins>
          <w:hyperlink w:anchor="__RefHeading___Toc10540826">
            <w:del w:id="5274" w:author="33926_CR0006r1_(Rel-16)" w:date="2019-06-12T15:00:00Z">
              <w:r>
                <w:rPr>
                  <w:rStyle w:val="IndexLink"/>
                </w:rPr>
                <w:delText>114</w:delText>
              </w:r>
            </w:del>
          </w:hyperlink>
        </w:p>
        <w:p>
          <w:pPr>
            <w:pStyle w:val="Contents1"/>
            <w:rPr>
              <w:rFonts w:ascii="Calibri" w:hAnsi="Calibri" w:cs="Calibri"/>
              <w:sz w:val="22"/>
              <w:szCs w:val="22"/>
              <w:lang w:val="en-US" w:eastAsia="en-US"/>
              <w:del w:id="5285" w:author="33926_CR0006r1_(Rel-16)" w:date="2019-06-12T15:00:00Z"/>
            </w:rPr>
          </w:pPr>
          <w:ins w:id="5276" w:author="28532_CR0038r1_(Rel-16)" w:date="2019-06-04T11:34:00Z">
            <w:del w:id="5277" w:author="33926_CR0006r1_(Rel-16)" w:date="2019-06-12T15:00:00Z">
              <w:r>
                <w:rPr>
                  <w:rFonts w:cs="Times New Roman"/>
                  <w:lang w:val="en-US" w:eastAsia="en-US"/>
                </w:rPr>
                <w:delText>9.4.2.6</w:delText>
              </w:r>
            </w:del>
          </w:ins>
          <w:ins w:id="5278" w:author="28532_CR0038r1_(Rel-16)" w:date="2019-06-04T11:34:00Z">
            <w:del w:id="5279" w:author="33926_CR0006r1_(Rel-16)" w:date="2019-06-12T15:00:00Z">
              <w:r>
                <w:rPr>
                  <w:rFonts w:cs="Calibri" w:ascii="Calibri" w:hAnsi="Calibri"/>
                  <w:sz w:val="22"/>
                  <w:szCs w:val="22"/>
                  <w:lang w:val="en-US" w:eastAsia="en-US"/>
                </w:rPr>
                <w:tab/>
              </w:r>
            </w:del>
          </w:ins>
          <w:ins w:id="5280" w:author="28532_CR0038r1_(Rel-16)" w:date="2019-06-04T11:34:00Z">
            <w:del w:id="5281" w:author="33926_CR0006r1_(Rel-16)" w:date="2019-06-12T15:00:00Z">
              <w:r>
                <w:rPr>
                  <w:rFonts w:cs="Arial"/>
                  <w:lang w:val="en-US" w:eastAsia="en-US"/>
                </w:rPr>
                <w:delText>Type patchUnacknowledgeAlarms-RequestType</w:delText>
              </w:r>
            </w:del>
          </w:ins>
          <w:ins w:id="5282" w:author="28532_CR0038r1_(Rel-16)" w:date="2019-06-04T11:34:00Z">
            <w:del w:id="5283" w:author="33926_CR0006r1_(Rel-16)" w:date="2019-06-12T15:00:00Z">
              <w:r>
                <w:rPr/>
                <w:tab/>
              </w:r>
            </w:del>
          </w:ins>
          <w:hyperlink w:anchor="__RefHeading___Toc10540827">
            <w:del w:id="5284" w:author="33926_CR0006r1_(Rel-16)" w:date="2019-06-12T15:00:00Z">
              <w:r>
                <w:rPr>
                  <w:rStyle w:val="IndexLink"/>
                </w:rPr>
                <w:delText>114</w:delText>
              </w:r>
            </w:del>
          </w:hyperlink>
        </w:p>
        <w:p>
          <w:pPr>
            <w:pStyle w:val="Contents1"/>
            <w:rPr>
              <w:rFonts w:ascii="Calibri" w:hAnsi="Calibri" w:cs="Calibri"/>
              <w:sz w:val="22"/>
              <w:szCs w:val="22"/>
              <w:lang w:val="en-US" w:eastAsia="en-US"/>
              <w:del w:id="5295" w:author="33926_CR0006r1_(Rel-16)" w:date="2019-06-12T15:00:00Z"/>
            </w:rPr>
          </w:pPr>
          <w:ins w:id="5286" w:author="28532_CR0038r1_(Rel-16)" w:date="2019-06-04T11:34:00Z">
            <w:del w:id="5287" w:author="33926_CR0006r1_(Rel-16)" w:date="2019-06-12T15:00:00Z">
              <w:r>
                <w:rPr>
                  <w:rFonts w:cs="Times New Roman"/>
                  <w:lang w:val="en-US" w:eastAsia="en-US"/>
                </w:rPr>
                <w:delText>9.4.2.7</w:delText>
              </w:r>
            </w:del>
          </w:ins>
          <w:ins w:id="5288" w:author="28532_CR0038r1_(Rel-16)" w:date="2019-06-04T11:34:00Z">
            <w:del w:id="5289" w:author="33926_CR0006r1_(Rel-16)" w:date="2019-06-12T15:00:00Z">
              <w:r>
                <w:rPr>
                  <w:rFonts w:cs="Calibri" w:ascii="Calibri" w:hAnsi="Calibri"/>
                  <w:sz w:val="22"/>
                  <w:szCs w:val="22"/>
                  <w:lang w:val="en-US" w:eastAsia="en-US"/>
                </w:rPr>
                <w:tab/>
              </w:r>
            </w:del>
          </w:ins>
          <w:ins w:id="5290" w:author="28532_CR0038r1_(Rel-16)" w:date="2019-06-04T11:34:00Z">
            <w:del w:id="5291" w:author="33926_CR0006r1_(Rel-16)" w:date="2019-06-12T15:00:00Z">
              <w:r>
                <w:rPr>
                  <w:rFonts w:cs="Arial"/>
                  <w:lang w:val="en-US" w:eastAsia="en-US"/>
                </w:rPr>
                <w:delText>Type patchClearAlarms-RequestType</w:delText>
              </w:r>
            </w:del>
          </w:ins>
          <w:ins w:id="5292" w:author="28532_CR0038r1_(Rel-16)" w:date="2019-06-04T11:34:00Z">
            <w:del w:id="5293" w:author="33926_CR0006r1_(Rel-16)" w:date="2019-06-12T15:00:00Z">
              <w:r>
                <w:rPr/>
                <w:tab/>
              </w:r>
            </w:del>
          </w:ins>
          <w:hyperlink w:anchor="__RefHeading___Toc10540828">
            <w:del w:id="5294" w:author="33926_CR0006r1_(Rel-16)" w:date="2019-06-12T15:00:00Z">
              <w:r>
                <w:rPr>
                  <w:rStyle w:val="IndexLink"/>
                </w:rPr>
                <w:delText>114</w:delText>
              </w:r>
            </w:del>
          </w:hyperlink>
        </w:p>
        <w:p>
          <w:pPr>
            <w:pStyle w:val="Contents1"/>
            <w:rPr>
              <w:rFonts w:ascii="Calibri" w:hAnsi="Calibri" w:cs="Calibri"/>
              <w:sz w:val="22"/>
              <w:szCs w:val="22"/>
              <w:lang w:val="en-US" w:eastAsia="en-US"/>
              <w:del w:id="5305" w:author="33926_CR0006r1_(Rel-16)" w:date="2019-06-12T15:00:00Z"/>
            </w:rPr>
          </w:pPr>
          <w:ins w:id="5296" w:author="28532_CR0038r1_(Rel-16)" w:date="2019-06-04T11:34:00Z">
            <w:del w:id="5297" w:author="33926_CR0006r1_(Rel-16)" w:date="2019-06-12T15:00:00Z">
              <w:r>
                <w:rPr>
                  <w:rFonts w:cs="Times New Roman"/>
                  <w:lang w:val="en-US" w:eastAsia="en-US"/>
                </w:rPr>
                <w:delText>9.4.2.8</w:delText>
              </w:r>
            </w:del>
          </w:ins>
          <w:ins w:id="5298" w:author="28532_CR0038r1_(Rel-16)" w:date="2019-06-04T11:34:00Z">
            <w:del w:id="5299" w:author="33926_CR0006r1_(Rel-16)" w:date="2019-06-12T15:00:00Z">
              <w:r>
                <w:rPr>
                  <w:rFonts w:cs="Calibri" w:ascii="Calibri" w:hAnsi="Calibri"/>
                  <w:sz w:val="22"/>
                  <w:szCs w:val="22"/>
                  <w:lang w:val="en-US" w:eastAsia="en-US"/>
                </w:rPr>
                <w:tab/>
              </w:r>
            </w:del>
          </w:ins>
          <w:ins w:id="5300" w:author="28532_CR0038r1_(Rel-16)" w:date="2019-06-04T11:34:00Z">
            <w:del w:id="5301" w:author="33926_CR0006r1_(Rel-16)" w:date="2019-06-12T15:00:00Z">
              <w:r>
                <w:rPr>
                  <w:rFonts w:cs="Arial"/>
                  <w:lang w:val="en-US" w:eastAsia="en-US"/>
                </w:rPr>
                <w:delText>Type subscription-RequestType</w:delText>
              </w:r>
            </w:del>
          </w:ins>
          <w:ins w:id="5302" w:author="28532_CR0038r1_(Rel-16)" w:date="2019-06-04T11:34:00Z">
            <w:del w:id="5303" w:author="33926_CR0006r1_(Rel-16)" w:date="2019-06-12T15:00:00Z">
              <w:r>
                <w:rPr/>
                <w:tab/>
              </w:r>
            </w:del>
          </w:ins>
          <w:hyperlink w:anchor="__RefHeading___Toc10540829">
            <w:del w:id="5304" w:author="33926_CR0006r1_(Rel-16)" w:date="2019-06-12T15:00:00Z">
              <w:r>
                <w:rPr>
                  <w:rStyle w:val="IndexLink"/>
                </w:rPr>
                <w:delText>114</w:delText>
              </w:r>
            </w:del>
          </w:hyperlink>
        </w:p>
        <w:p>
          <w:pPr>
            <w:pStyle w:val="Contents1"/>
            <w:rPr>
              <w:rFonts w:ascii="Calibri" w:hAnsi="Calibri" w:cs="Calibri"/>
              <w:sz w:val="22"/>
              <w:szCs w:val="22"/>
              <w:lang w:val="en-US" w:eastAsia="en-US"/>
              <w:del w:id="5315" w:author="33926_CR0006r1_(Rel-16)" w:date="2019-06-12T15:00:00Z"/>
            </w:rPr>
          </w:pPr>
          <w:ins w:id="5306" w:author="28532_CR0038r1_(Rel-16)" w:date="2019-06-04T11:34:00Z">
            <w:del w:id="5307" w:author="33926_CR0006r1_(Rel-16)" w:date="2019-06-12T15:00:00Z">
              <w:r>
                <w:rPr>
                  <w:rFonts w:cs="Times New Roman"/>
                  <w:lang w:val="en-US" w:eastAsia="en-US"/>
                </w:rPr>
                <w:delText>9.4.2.9</w:delText>
              </w:r>
            </w:del>
          </w:ins>
          <w:ins w:id="5308" w:author="28532_CR0038r1_(Rel-16)" w:date="2019-06-04T11:34:00Z">
            <w:del w:id="5309" w:author="33926_CR0006r1_(Rel-16)" w:date="2019-06-12T15:00:00Z">
              <w:r>
                <w:rPr>
                  <w:rFonts w:cs="Calibri" w:ascii="Calibri" w:hAnsi="Calibri"/>
                  <w:sz w:val="22"/>
                  <w:szCs w:val="22"/>
                  <w:lang w:val="en-US" w:eastAsia="en-US"/>
                </w:rPr>
                <w:tab/>
              </w:r>
            </w:del>
          </w:ins>
          <w:ins w:id="5310" w:author="28532_CR0038r1_(Rel-16)" w:date="2019-06-04T11:34:00Z">
            <w:del w:id="5311" w:author="33926_CR0006r1_(Rel-16)" w:date="2019-06-12T15:00:00Z">
              <w:r>
                <w:rPr>
                  <w:rFonts w:cs="Arial"/>
                  <w:lang w:val="en-US" w:eastAsia="en-US"/>
                </w:rPr>
                <w:delText>Type alarms-ResponseType</w:delText>
              </w:r>
            </w:del>
          </w:ins>
          <w:ins w:id="5312" w:author="28532_CR0038r1_(Rel-16)" w:date="2019-06-04T11:34:00Z">
            <w:del w:id="5313" w:author="33926_CR0006r1_(Rel-16)" w:date="2019-06-12T15:00:00Z">
              <w:r>
                <w:rPr/>
                <w:tab/>
              </w:r>
            </w:del>
          </w:ins>
          <w:hyperlink w:anchor="__RefHeading___Toc10540830">
            <w:del w:id="5314" w:author="33926_CR0006r1_(Rel-16)" w:date="2019-06-12T15:00:00Z">
              <w:r>
                <w:rPr>
                  <w:rStyle w:val="IndexLink"/>
                </w:rPr>
                <w:delText>115</w:delText>
              </w:r>
            </w:del>
          </w:hyperlink>
        </w:p>
        <w:p>
          <w:pPr>
            <w:pStyle w:val="Contents1"/>
            <w:rPr>
              <w:rFonts w:ascii="Calibri" w:hAnsi="Calibri" w:cs="Calibri"/>
              <w:sz w:val="22"/>
              <w:szCs w:val="22"/>
              <w:lang w:val="en-US" w:eastAsia="en-US"/>
              <w:del w:id="5325" w:author="33926_CR0006r1_(Rel-16)" w:date="2019-06-12T15:00:00Z"/>
            </w:rPr>
          </w:pPr>
          <w:ins w:id="5316" w:author="28532_CR0038r1_(Rel-16)" w:date="2019-06-04T11:34:00Z">
            <w:del w:id="5317" w:author="33926_CR0006r1_(Rel-16)" w:date="2019-06-12T15:00:00Z">
              <w:r>
                <w:rPr>
                  <w:rFonts w:cs="Times New Roman"/>
                  <w:lang w:val="en-US" w:eastAsia="en-US"/>
                </w:rPr>
                <w:delText>9.4.2.10</w:delText>
              </w:r>
            </w:del>
          </w:ins>
          <w:ins w:id="5318" w:author="28532_CR0038r1_(Rel-16)" w:date="2019-06-04T11:34:00Z">
            <w:del w:id="5319" w:author="33926_CR0006r1_(Rel-16)" w:date="2019-06-12T15:00:00Z">
              <w:r>
                <w:rPr>
                  <w:rFonts w:cs="Calibri" w:ascii="Calibri" w:hAnsi="Calibri"/>
                  <w:sz w:val="22"/>
                  <w:szCs w:val="22"/>
                  <w:lang w:val="en-US" w:eastAsia="en-US"/>
                </w:rPr>
                <w:tab/>
              </w:r>
            </w:del>
          </w:ins>
          <w:ins w:id="5320" w:author="28532_CR0038r1_(Rel-16)" w:date="2019-06-04T11:34:00Z">
            <w:del w:id="5321" w:author="33926_CR0006r1_(Rel-16)" w:date="2019-06-12T15:00:00Z">
              <w:r>
                <w:rPr>
                  <w:rFonts w:cs="Arial"/>
                  <w:lang w:val="en-US" w:eastAsia="en-US"/>
                </w:rPr>
                <w:delText>Type alarmsCount-ResponseType</w:delText>
              </w:r>
            </w:del>
          </w:ins>
          <w:ins w:id="5322" w:author="28532_CR0038r1_(Rel-16)" w:date="2019-06-04T11:34:00Z">
            <w:del w:id="5323" w:author="33926_CR0006r1_(Rel-16)" w:date="2019-06-12T15:00:00Z">
              <w:r>
                <w:rPr/>
                <w:tab/>
              </w:r>
            </w:del>
          </w:ins>
          <w:hyperlink w:anchor="__RefHeading___Toc10540831">
            <w:del w:id="5324" w:author="33926_CR0006r1_(Rel-16)" w:date="2019-06-12T15:00:00Z">
              <w:r>
                <w:rPr>
                  <w:rStyle w:val="IndexLink"/>
                </w:rPr>
                <w:delText>115</w:delText>
              </w:r>
            </w:del>
          </w:hyperlink>
        </w:p>
        <w:p>
          <w:pPr>
            <w:pStyle w:val="Contents1"/>
            <w:rPr>
              <w:rFonts w:ascii="Calibri" w:hAnsi="Calibri" w:cs="Calibri"/>
              <w:sz w:val="22"/>
              <w:szCs w:val="22"/>
              <w:lang w:val="en-US" w:eastAsia="en-US"/>
              <w:del w:id="5335" w:author="33926_CR0006r1_(Rel-16)" w:date="2019-06-12T15:00:00Z"/>
            </w:rPr>
          </w:pPr>
          <w:ins w:id="5326" w:author="28532_CR0038r1_(Rel-16)" w:date="2019-06-04T11:34:00Z">
            <w:del w:id="5327" w:author="33926_CR0006r1_(Rel-16)" w:date="2019-06-12T15:00:00Z">
              <w:r>
                <w:rPr>
                  <w:rFonts w:cs="Times New Roman"/>
                  <w:lang w:val="en-US" w:eastAsia="en-US"/>
                </w:rPr>
                <w:delText>9.4.2.11</w:delText>
              </w:r>
            </w:del>
          </w:ins>
          <w:ins w:id="5328" w:author="28532_CR0038r1_(Rel-16)" w:date="2019-06-04T11:34:00Z">
            <w:del w:id="5329" w:author="33926_CR0006r1_(Rel-16)" w:date="2019-06-12T15:00:00Z">
              <w:r>
                <w:rPr>
                  <w:rFonts w:cs="Calibri" w:ascii="Calibri" w:hAnsi="Calibri"/>
                  <w:sz w:val="22"/>
                  <w:szCs w:val="22"/>
                  <w:lang w:val="en-US" w:eastAsia="en-US"/>
                </w:rPr>
                <w:tab/>
              </w:r>
            </w:del>
          </w:ins>
          <w:ins w:id="5330" w:author="28532_CR0038r1_(Rel-16)" w:date="2019-06-04T11:34:00Z">
            <w:del w:id="5331" w:author="33926_CR0006r1_(Rel-16)" w:date="2019-06-12T15:00:00Z">
              <w:r>
                <w:rPr>
                  <w:rFonts w:cs="Arial"/>
                  <w:lang w:val="en-US" w:eastAsia="en-US"/>
                </w:rPr>
                <w:delText>Type comment-ResponseType</w:delText>
              </w:r>
            </w:del>
          </w:ins>
          <w:ins w:id="5332" w:author="28532_CR0038r1_(Rel-16)" w:date="2019-06-04T11:34:00Z">
            <w:del w:id="5333" w:author="33926_CR0006r1_(Rel-16)" w:date="2019-06-12T15:00:00Z">
              <w:r>
                <w:rPr/>
                <w:tab/>
              </w:r>
            </w:del>
          </w:ins>
          <w:hyperlink w:anchor="__RefHeading___Toc10540832">
            <w:del w:id="5334" w:author="33926_CR0006r1_(Rel-16)" w:date="2019-06-12T15:00:00Z">
              <w:r>
                <w:rPr>
                  <w:rStyle w:val="IndexLink"/>
                </w:rPr>
                <w:delText>115</w:delText>
              </w:r>
            </w:del>
          </w:hyperlink>
        </w:p>
        <w:p>
          <w:pPr>
            <w:pStyle w:val="Contents1"/>
            <w:rPr>
              <w:rFonts w:ascii="Calibri" w:hAnsi="Calibri" w:cs="Calibri"/>
              <w:sz w:val="22"/>
              <w:szCs w:val="22"/>
              <w:lang w:val="en-US" w:eastAsia="en-US"/>
              <w:del w:id="5345" w:author="33926_CR0006r1_(Rel-16)" w:date="2019-06-12T15:00:00Z"/>
            </w:rPr>
          </w:pPr>
          <w:ins w:id="5336" w:author="28532_CR0038r1_(Rel-16)" w:date="2019-06-04T11:34:00Z">
            <w:del w:id="5337" w:author="33926_CR0006r1_(Rel-16)" w:date="2019-06-12T15:00:00Z">
              <w:r>
                <w:rPr>
                  <w:rFonts w:cs="Times New Roman"/>
                  <w:lang w:val="en-US" w:eastAsia="en-US"/>
                </w:rPr>
                <w:delText>9.4.2.12</w:delText>
              </w:r>
            </w:del>
          </w:ins>
          <w:ins w:id="5338" w:author="28532_CR0038r1_(Rel-16)" w:date="2019-06-04T11:34:00Z">
            <w:del w:id="5339" w:author="33926_CR0006r1_(Rel-16)" w:date="2019-06-12T15:00:00Z">
              <w:r>
                <w:rPr>
                  <w:rFonts w:cs="Calibri" w:ascii="Calibri" w:hAnsi="Calibri"/>
                  <w:sz w:val="22"/>
                  <w:szCs w:val="22"/>
                  <w:lang w:val="en-US" w:eastAsia="en-US"/>
                </w:rPr>
                <w:tab/>
              </w:r>
            </w:del>
          </w:ins>
          <w:ins w:id="5340" w:author="28532_CR0038r1_(Rel-16)" w:date="2019-06-04T11:34:00Z">
            <w:del w:id="5341" w:author="33926_CR0006r1_(Rel-16)" w:date="2019-06-12T15:00:00Z">
              <w:r>
                <w:rPr>
                  <w:rFonts w:cs="Arial"/>
                  <w:lang w:val="en-US" w:eastAsia="en-US"/>
                </w:rPr>
                <w:delText>Type error-ResponseType</w:delText>
              </w:r>
            </w:del>
          </w:ins>
          <w:ins w:id="5342" w:author="28532_CR0038r1_(Rel-16)" w:date="2019-06-04T11:34:00Z">
            <w:del w:id="5343" w:author="33926_CR0006r1_(Rel-16)" w:date="2019-06-12T15:00:00Z">
              <w:r>
                <w:rPr/>
                <w:tab/>
              </w:r>
            </w:del>
          </w:ins>
          <w:hyperlink w:anchor="__RefHeading___Toc10540833">
            <w:del w:id="5344" w:author="33926_CR0006r1_(Rel-16)" w:date="2019-06-12T15:00:00Z">
              <w:r>
                <w:rPr>
                  <w:rStyle w:val="IndexLink"/>
                </w:rPr>
                <w:delText>115</w:delText>
              </w:r>
            </w:del>
          </w:hyperlink>
        </w:p>
        <w:p>
          <w:pPr>
            <w:pStyle w:val="Contents1"/>
            <w:rPr>
              <w:rFonts w:ascii="Calibri" w:hAnsi="Calibri" w:cs="Calibri"/>
              <w:sz w:val="22"/>
              <w:szCs w:val="22"/>
              <w:lang w:val="en-US" w:eastAsia="en-US"/>
              <w:del w:id="5355" w:author="33926_CR0006r1_(Rel-16)" w:date="2019-06-12T15:00:00Z"/>
            </w:rPr>
          </w:pPr>
          <w:ins w:id="5346" w:author="28532_CR0038r1_(Rel-16)" w:date="2019-06-04T11:34:00Z">
            <w:del w:id="5347" w:author="33926_CR0006r1_(Rel-16)" w:date="2019-06-12T15:00:00Z">
              <w:r>
                <w:rPr>
                  <w:rFonts w:cs="Times New Roman"/>
                  <w:lang w:val="en-US" w:eastAsia="en-US"/>
                </w:rPr>
                <w:delText>9.4.2.13</w:delText>
              </w:r>
            </w:del>
          </w:ins>
          <w:ins w:id="5348" w:author="28532_CR0038r1_(Rel-16)" w:date="2019-06-04T11:34:00Z">
            <w:del w:id="5349" w:author="33926_CR0006r1_(Rel-16)" w:date="2019-06-12T15:00:00Z">
              <w:r>
                <w:rPr>
                  <w:rFonts w:cs="Calibri" w:ascii="Calibri" w:hAnsi="Calibri"/>
                  <w:sz w:val="22"/>
                  <w:szCs w:val="22"/>
                  <w:lang w:val="en-US" w:eastAsia="en-US"/>
                </w:rPr>
                <w:tab/>
              </w:r>
            </w:del>
          </w:ins>
          <w:ins w:id="5350" w:author="28532_CR0038r1_(Rel-16)" w:date="2019-06-04T11:34:00Z">
            <w:del w:id="5351" w:author="33926_CR0006r1_(Rel-16)" w:date="2019-06-12T15:00:00Z">
              <w:r>
                <w:rPr>
                  <w:rFonts w:cs="Arial"/>
                  <w:lang w:val="en-US" w:eastAsia="en-US"/>
                </w:rPr>
                <w:delText>Type failedAlarms-ResponseType</w:delText>
              </w:r>
            </w:del>
          </w:ins>
          <w:ins w:id="5352" w:author="28532_CR0038r1_(Rel-16)" w:date="2019-06-04T11:34:00Z">
            <w:del w:id="5353" w:author="33926_CR0006r1_(Rel-16)" w:date="2019-06-12T15:00:00Z">
              <w:r>
                <w:rPr/>
                <w:tab/>
              </w:r>
            </w:del>
          </w:ins>
          <w:hyperlink w:anchor="__RefHeading___Toc10540834">
            <w:del w:id="5354" w:author="33926_CR0006r1_(Rel-16)" w:date="2019-06-12T15:00:00Z">
              <w:r>
                <w:rPr>
                  <w:rStyle w:val="IndexLink"/>
                </w:rPr>
                <w:delText>115</w:delText>
              </w:r>
            </w:del>
          </w:hyperlink>
        </w:p>
        <w:p>
          <w:pPr>
            <w:pStyle w:val="Contents1"/>
            <w:rPr>
              <w:rFonts w:ascii="Calibri" w:hAnsi="Calibri" w:cs="Calibri"/>
              <w:sz w:val="22"/>
              <w:szCs w:val="22"/>
              <w:lang w:val="en-US" w:eastAsia="en-US"/>
              <w:del w:id="5365" w:author="33926_CR0006r1_(Rel-16)" w:date="2019-06-12T15:00:00Z"/>
            </w:rPr>
          </w:pPr>
          <w:ins w:id="5356" w:author="28532_CR0038r1_(Rel-16)" w:date="2019-06-04T11:34:00Z">
            <w:del w:id="5357" w:author="33926_CR0006r1_(Rel-16)" w:date="2019-06-12T15:00:00Z">
              <w:r>
                <w:rPr>
                  <w:rFonts w:cs="Times New Roman"/>
                  <w:lang w:val="en-US" w:eastAsia="en-US"/>
                </w:rPr>
                <w:delText>9.4.2.14</w:delText>
              </w:r>
            </w:del>
          </w:ins>
          <w:ins w:id="5358" w:author="28532_CR0038r1_(Rel-16)" w:date="2019-06-04T11:34:00Z">
            <w:del w:id="5359" w:author="33926_CR0006r1_(Rel-16)" w:date="2019-06-12T15:00:00Z">
              <w:r>
                <w:rPr>
                  <w:rFonts w:cs="Calibri" w:ascii="Calibri" w:hAnsi="Calibri"/>
                  <w:sz w:val="22"/>
                  <w:szCs w:val="22"/>
                  <w:lang w:val="en-US" w:eastAsia="en-US"/>
                </w:rPr>
                <w:tab/>
              </w:r>
            </w:del>
          </w:ins>
          <w:ins w:id="5360" w:author="28532_CR0038r1_(Rel-16)" w:date="2019-06-04T11:34:00Z">
            <w:del w:id="5361" w:author="33926_CR0006r1_(Rel-16)" w:date="2019-06-12T15:00:00Z">
              <w:r>
                <w:rPr>
                  <w:rFonts w:cs="Arial"/>
                  <w:lang w:val="en-US" w:eastAsia="en-US"/>
                </w:rPr>
                <w:delText>Type subscription-ResponseType</w:delText>
              </w:r>
            </w:del>
          </w:ins>
          <w:ins w:id="5362" w:author="28532_CR0038r1_(Rel-16)" w:date="2019-06-04T11:34:00Z">
            <w:del w:id="5363" w:author="33926_CR0006r1_(Rel-16)" w:date="2019-06-12T15:00:00Z">
              <w:r>
                <w:rPr/>
                <w:tab/>
              </w:r>
            </w:del>
          </w:ins>
          <w:hyperlink w:anchor="__RefHeading___Toc10540835">
            <w:del w:id="5364" w:author="33926_CR0006r1_(Rel-16)" w:date="2019-06-12T15:00:00Z">
              <w:r>
                <w:rPr>
                  <w:rStyle w:val="IndexLink"/>
                </w:rPr>
                <w:delText>116</w:delText>
              </w:r>
            </w:del>
          </w:hyperlink>
        </w:p>
        <w:p>
          <w:pPr>
            <w:pStyle w:val="Contents1"/>
            <w:rPr>
              <w:rFonts w:ascii="Calibri" w:hAnsi="Calibri" w:cs="Calibri"/>
              <w:sz w:val="22"/>
              <w:szCs w:val="22"/>
              <w:lang w:val="en-US" w:eastAsia="en-US"/>
              <w:del w:id="5375" w:author="33926_CR0006r1_(Rel-16)" w:date="2019-06-12T15:00:00Z"/>
            </w:rPr>
          </w:pPr>
          <w:ins w:id="5366" w:author="28532_CR0038r1_(Rel-16)" w:date="2019-06-04T11:34:00Z">
            <w:del w:id="5367" w:author="33926_CR0006r1_(Rel-16)" w:date="2019-06-12T15:00:00Z">
              <w:r>
                <w:rPr>
                  <w:rFonts w:cs="Times New Roman"/>
                  <w:lang w:val="en-US" w:eastAsia="en-US"/>
                </w:rPr>
                <w:delText>9.4.2.15</w:delText>
              </w:r>
            </w:del>
          </w:ins>
          <w:ins w:id="5368" w:author="28532_CR0038r1_(Rel-16)" w:date="2019-06-04T11:34:00Z">
            <w:del w:id="5369" w:author="33926_CR0006r1_(Rel-16)" w:date="2019-06-12T15:00:00Z">
              <w:r>
                <w:rPr>
                  <w:rFonts w:cs="Calibri" w:ascii="Calibri" w:hAnsi="Calibri"/>
                  <w:sz w:val="22"/>
                  <w:szCs w:val="22"/>
                  <w:lang w:val="en-US" w:eastAsia="en-US"/>
                </w:rPr>
                <w:tab/>
              </w:r>
            </w:del>
          </w:ins>
          <w:ins w:id="5370" w:author="28532_CR0038r1_(Rel-16)" w:date="2019-06-04T11:34:00Z">
            <w:del w:id="5371" w:author="33926_CR0006r1_(Rel-16)" w:date="2019-06-12T15:00:00Z">
              <w:r>
                <w:rPr>
                  <w:rFonts w:cs="Arial"/>
                  <w:lang w:val="en-US" w:eastAsia="en-US"/>
                </w:rPr>
                <w:delText>Type alarm-ResourceType</w:delText>
              </w:r>
            </w:del>
          </w:ins>
          <w:ins w:id="5372" w:author="28532_CR0038r1_(Rel-16)" w:date="2019-06-04T11:34:00Z">
            <w:del w:id="5373" w:author="33926_CR0006r1_(Rel-16)" w:date="2019-06-12T15:00:00Z">
              <w:r>
                <w:rPr/>
                <w:tab/>
              </w:r>
            </w:del>
          </w:ins>
          <w:hyperlink w:anchor="__RefHeading___Toc10540836">
            <w:del w:id="5374" w:author="33926_CR0006r1_(Rel-16)" w:date="2019-06-12T15:00:00Z">
              <w:r>
                <w:rPr>
                  <w:rStyle w:val="IndexLink"/>
                </w:rPr>
                <w:delText>117</w:delText>
              </w:r>
            </w:del>
          </w:hyperlink>
        </w:p>
        <w:p>
          <w:pPr>
            <w:pStyle w:val="Contents1"/>
            <w:rPr>
              <w:rFonts w:ascii="Calibri" w:hAnsi="Calibri" w:cs="Calibri"/>
              <w:sz w:val="22"/>
              <w:szCs w:val="22"/>
              <w:lang w:val="en-US" w:eastAsia="en-US"/>
              <w:del w:id="5385" w:author="33926_CR0006r1_(Rel-16)" w:date="2019-06-12T15:00:00Z"/>
            </w:rPr>
          </w:pPr>
          <w:ins w:id="5376" w:author="28532_CR0038r1_(Rel-16)" w:date="2019-06-04T11:34:00Z">
            <w:del w:id="5377" w:author="33926_CR0006r1_(Rel-16)" w:date="2019-06-12T15:00:00Z">
              <w:r>
                <w:rPr>
                  <w:rFonts w:cs="Times New Roman"/>
                  <w:lang w:val="en-US" w:eastAsia="en-US"/>
                </w:rPr>
                <w:delText>9.4.2.16</w:delText>
              </w:r>
            </w:del>
          </w:ins>
          <w:ins w:id="5378" w:author="28532_CR0038r1_(Rel-16)" w:date="2019-06-04T11:34:00Z">
            <w:del w:id="5379" w:author="33926_CR0006r1_(Rel-16)" w:date="2019-06-12T15:00:00Z">
              <w:r>
                <w:rPr>
                  <w:rFonts w:cs="Calibri" w:ascii="Calibri" w:hAnsi="Calibri"/>
                  <w:sz w:val="22"/>
                  <w:szCs w:val="22"/>
                  <w:lang w:val="en-US" w:eastAsia="en-US"/>
                </w:rPr>
                <w:tab/>
              </w:r>
            </w:del>
          </w:ins>
          <w:ins w:id="5380" w:author="28532_CR0038r1_(Rel-16)" w:date="2019-06-04T11:34:00Z">
            <w:del w:id="5381" w:author="33926_CR0006r1_(Rel-16)" w:date="2019-06-12T15:00:00Z">
              <w:r>
                <w:rPr>
                  <w:rFonts w:cs="Arial"/>
                  <w:lang w:val="en-US" w:eastAsia="en-US"/>
                </w:rPr>
                <w:delText>Type comment-ResourceType</w:delText>
              </w:r>
            </w:del>
          </w:ins>
          <w:ins w:id="5382" w:author="28532_CR0038r1_(Rel-16)" w:date="2019-06-04T11:34:00Z">
            <w:del w:id="5383" w:author="33926_CR0006r1_(Rel-16)" w:date="2019-06-12T15:00:00Z">
              <w:r>
                <w:rPr/>
                <w:tab/>
              </w:r>
            </w:del>
          </w:ins>
          <w:hyperlink w:anchor="__RefHeading___Toc10540837">
            <w:del w:id="5384" w:author="33926_CR0006r1_(Rel-16)" w:date="2019-06-12T15:00:00Z">
              <w:r>
                <w:rPr>
                  <w:rStyle w:val="IndexLink"/>
                </w:rPr>
                <w:delText>118</w:delText>
              </w:r>
            </w:del>
          </w:hyperlink>
        </w:p>
        <w:p>
          <w:pPr>
            <w:pStyle w:val="Contents1"/>
            <w:rPr>
              <w:rFonts w:ascii="Calibri" w:hAnsi="Calibri" w:cs="Calibri"/>
              <w:sz w:val="22"/>
              <w:szCs w:val="22"/>
              <w:lang w:val="en-US" w:eastAsia="en-US"/>
              <w:del w:id="5395" w:author="33926_CR0006r1_(Rel-16)" w:date="2019-06-12T15:00:00Z"/>
            </w:rPr>
          </w:pPr>
          <w:ins w:id="5386" w:author="28532_CR0038r1_(Rel-16)" w:date="2019-06-04T11:34:00Z">
            <w:del w:id="5387" w:author="33926_CR0006r1_(Rel-16)" w:date="2019-06-12T15:00:00Z">
              <w:r>
                <w:rPr>
                  <w:rFonts w:cs="Times New Roman"/>
                  <w:lang w:val="en-US" w:eastAsia="en-US"/>
                </w:rPr>
                <w:delText>9.4.2.17</w:delText>
              </w:r>
            </w:del>
          </w:ins>
          <w:ins w:id="5388" w:author="28532_CR0038r1_(Rel-16)" w:date="2019-06-04T11:34:00Z">
            <w:del w:id="5389" w:author="33926_CR0006r1_(Rel-16)" w:date="2019-06-12T15:00:00Z">
              <w:r>
                <w:rPr>
                  <w:rFonts w:cs="Calibri" w:ascii="Calibri" w:hAnsi="Calibri"/>
                  <w:sz w:val="22"/>
                  <w:szCs w:val="22"/>
                  <w:lang w:val="en-US" w:eastAsia="en-US"/>
                </w:rPr>
                <w:tab/>
              </w:r>
            </w:del>
          </w:ins>
          <w:ins w:id="5390" w:author="28532_CR0038r1_(Rel-16)" w:date="2019-06-04T11:34:00Z">
            <w:del w:id="5391" w:author="33926_CR0006r1_(Rel-16)" w:date="2019-06-12T15:00:00Z">
              <w:r>
                <w:rPr>
                  <w:rFonts w:cs="Arial"/>
                  <w:lang w:val="en-US" w:eastAsia="en-US"/>
                </w:rPr>
                <w:delText>Type subscription-ResourceType</w:delText>
              </w:r>
            </w:del>
          </w:ins>
          <w:ins w:id="5392" w:author="28532_CR0038r1_(Rel-16)" w:date="2019-06-04T11:34:00Z">
            <w:del w:id="5393" w:author="33926_CR0006r1_(Rel-16)" w:date="2019-06-12T15:00:00Z">
              <w:r>
                <w:rPr/>
                <w:tab/>
              </w:r>
            </w:del>
          </w:ins>
          <w:hyperlink w:anchor="__RefHeading___Toc10540838">
            <w:del w:id="5394" w:author="33926_CR0006r1_(Rel-16)" w:date="2019-06-12T15:00:00Z">
              <w:r>
                <w:rPr>
                  <w:rStyle w:val="IndexLink"/>
                </w:rPr>
                <w:delText>118</w:delText>
              </w:r>
            </w:del>
          </w:hyperlink>
        </w:p>
        <w:p>
          <w:pPr>
            <w:pStyle w:val="Contents1"/>
            <w:rPr>
              <w:rFonts w:ascii="Calibri" w:hAnsi="Calibri" w:cs="Calibri"/>
              <w:sz w:val="22"/>
              <w:szCs w:val="22"/>
              <w:lang w:val="en-US" w:eastAsia="en-US"/>
              <w:del w:id="5405" w:author="33926_CR0006r1_(Rel-16)" w:date="2019-06-12T15:00:00Z"/>
            </w:rPr>
          </w:pPr>
          <w:ins w:id="5396" w:author="28532_CR0038r1_(Rel-16)" w:date="2019-06-04T11:34:00Z">
            <w:del w:id="5397" w:author="33926_CR0006r1_(Rel-16)" w:date="2019-06-12T15:00:00Z">
              <w:r>
                <w:rPr>
                  <w:rFonts w:cs="Times New Roman"/>
                  <w:lang w:val="en-US" w:eastAsia="en-US"/>
                </w:rPr>
                <w:delText>9.4.2.18</w:delText>
              </w:r>
            </w:del>
          </w:ins>
          <w:ins w:id="5398" w:author="28532_CR0038r1_(Rel-16)" w:date="2019-06-04T11:34:00Z">
            <w:del w:id="5399" w:author="33926_CR0006r1_(Rel-16)" w:date="2019-06-12T15:00:00Z">
              <w:r>
                <w:rPr>
                  <w:rFonts w:cs="Calibri" w:ascii="Calibri" w:hAnsi="Calibri"/>
                  <w:sz w:val="22"/>
                  <w:szCs w:val="22"/>
                  <w:lang w:val="en-US" w:eastAsia="en-US"/>
                </w:rPr>
                <w:tab/>
              </w:r>
            </w:del>
          </w:ins>
          <w:ins w:id="5400" w:author="28532_CR0038r1_(Rel-16)" w:date="2019-06-04T11:34:00Z">
            <w:del w:id="5401" w:author="33926_CR0006r1_(Rel-16)" w:date="2019-06-12T15:00:00Z">
              <w:r>
                <w:rPr>
                  <w:rFonts w:cs="Arial"/>
                  <w:lang w:val="en-US" w:eastAsia="en-US"/>
                </w:rPr>
                <w:delText>Type notifyNewAlarm-NotifType</w:delText>
              </w:r>
            </w:del>
          </w:ins>
          <w:ins w:id="5402" w:author="28532_CR0038r1_(Rel-16)" w:date="2019-06-04T11:34:00Z">
            <w:del w:id="5403" w:author="33926_CR0006r1_(Rel-16)" w:date="2019-06-12T15:00:00Z">
              <w:r>
                <w:rPr/>
                <w:tab/>
              </w:r>
            </w:del>
          </w:ins>
          <w:hyperlink w:anchor="__RefHeading___Toc10540839">
            <w:del w:id="5404" w:author="33926_CR0006r1_(Rel-16)" w:date="2019-06-12T15:00:00Z">
              <w:r>
                <w:rPr>
                  <w:rStyle w:val="IndexLink"/>
                </w:rPr>
                <w:delText>119</w:delText>
              </w:r>
            </w:del>
          </w:hyperlink>
        </w:p>
        <w:p>
          <w:pPr>
            <w:pStyle w:val="Contents1"/>
            <w:rPr>
              <w:rFonts w:ascii="Calibri" w:hAnsi="Calibri" w:cs="Calibri"/>
              <w:sz w:val="22"/>
              <w:szCs w:val="22"/>
              <w:lang w:val="en-US" w:eastAsia="en-US"/>
              <w:del w:id="5415" w:author="33926_CR0006r1_(Rel-16)" w:date="2019-06-12T15:00:00Z"/>
            </w:rPr>
          </w:pPr>
          <w:ins w:id="5406" w:author="28532_CR0038r1_(Rel-16)" w:date="2019-06-04T11:34:00Z">
            <w:del w:id="5407" w:author="33926_CR0006r1_(Rel-16)" w:date="2019-06-12T15:00:00Z">
              <w:r>
                <w:rPr>
                  <w:rFonts w:cs="Times New Roman"/>
                  <w:lang w:val="en-US" w:eastAsia="en-US"/>
                </w:rPr>
                <w:delText>9.4.2.19</w:delText>
              </w:r>
            </w:del>
          </w:ins>
          <w:ins w:id="5408" w:author="28532_CR0038r1_(Rel-16)" w:date="2019-06-04T11:34:00Z">
            <w:del w:id="5409" w:author="33926_CR0006r1_(Rel-16)" w:date="2019-06-12T15:00:00Z">
              <w:r>
                <w:rPr>
                  <w:rFonts w:cs="Calibri" w:ascii="Calibri" w:hAnsi="Calibri"/>
                  <w:sz w:val="22"/>
                  <w:szCs w:val="22"/>
                  <w:lang w:val="en-US" w:eastAsia="en-US"/>
                </w:rPr>
                <w:tab/>
              </w:r>
            </w:del>
          </w:ins>
          <w:ins w:id="5410" w:author="28532_CR0038r1_(Rel-16)" w:date="2019-06-04T11:34:00Z">
            <w:del w:id="5411" w:author="33926_CR0006r1_(Rel-16)" w:date="2019-06-12T15:00:00Z">
              <w:r>
                <w:rPr>
                  <w:rFonts w:cs="Arial"/>
                  <w:lang w:val="en-US" w:eastAsia="en-US"/>
                </w:rPr>
                <w:delText>notifyAckStateChanged-NotifType</w:delText>
              </w:r>
            </w:del>
          </w:ins>
          <w:ins w:id="5412" w:author="28532_CR0038r1_(Rel-16)" w:date="2019-06-04T11:34:00Z">
            <w:del w:id="5413" w:author="33926_CR0006r1_(Rel-16)" w:date="2019-06-12T15:00:00Z">
              <w:r>
                <w:rPr/>
                <w:tab/>
              </w:r>
            </w:del>
          </w:ins>
          <w:hyperlink w:anchor="__RefHeading___Toc10540840">
            <w:del w:id="5414" w:author="33926_CR0006r1_(Rel-16)" w:date="2019-06-12T15:00:00Z">
              <w:r>
                <w:rPr>
                  <w:rStyle w:val="IndexLink"/>
                </w:rPr>
                <w:delText>121</w:delText>
              </w:r>
            </w:del>
          </w:hyperlink>
        </w:p>
        <w:p>
          <w:pPr>
            <w:pStyle w:val="Contents1"/>
            <w:rPr>
              <w:rFonts w:ascii="Calibri" w:hAnsi="Calibri" w:cs="Calibri"/>
              <w:sz w:val="22"/>
              <w:szCs w:val="22"/>
              <w:lang w:val="en-US" w:eastAsia="en-US"/>
              <w:del w:id="5423" w:author="33926_CR0006r1_(Rel-16)" w:date="2019-06-12T15:00:00Z"/>
            </w:rPr>
          </w:pPr>
          <w:ins w:id="5416" w:author="28532_CR0038r1_(Rel-16)" w:date="2019-06-04T11:34:00Z">
            <w:del w:id="5417" w:author="33926_CR0006r1_(Rel-16)" w:date="2019-06-12T15:00:00Z">
              <w:r>
                <w:rPr>
                  <w:rFonts w:cs="Times New Roman"/>
                  <w:lang w:val="en-US" w:eastAsia="en-US"/>
                </w:rPr>
                <w:delText>9.4.2.20</w:delText>
              </w:r>
            </w:del>
          </w:ins>
          <w:ins w:id="5418" w:author="28532_CR0038r1_(Rel-16)" w:date="2019-06-04T11:34:00Z">
            <w:del w:id="5419" w:author="33926_CR0006r1_(Rel-16)" w:date="2019-06-12T15:00:00Z">
              <w:r>
                <w:rPr>
                  <w:rFonts w:cs="Calibri" w:ascii="Calibri" w:hAnsi="Calibri"/>
                  <w:sz w:val="22"/>
                  <w:szCs w:val="22"/>
                  <w:lang w:val="en-US" w:eastAsia="en-US"/>
                </w:rPr>
                <w:tab/>
              </w:r>
            </w:del>
          </w:ins>
          <w:ins w:id="5420" w:author="28532_CR0038r1_(Rel-16)" w:date="2019-06-04T11:34:00Z">
            <w:del w:id="5421" w:author="33926_CR0006r1_(Rel-16)" w:date="2019-06-12T15:00:00Z">
              <w:r>
                <w:rPr/>
                <w:delText>notifyClearedAlarm-NotifType</w:delText>
                <w:tab/>
              </w:r>
            </w:del>
          </w:ins>
          <w:hyperlink w:anchor="__RefHeading___Toc10540841">
            <w:del w:id="5422" w:author="33926_CR0006r1_(Rel-16)" w:date="2019-06-12T15:00:00Z">
              <w:r>
                <w:rPr>
                  <w:rStyle w:val="IndexLink"/>
                </w:rPr>
                <w:delText>121</w:delText>
              </w:r>
            </w:del>
          </w:hyperlink>
        </w:p>
        <w:p>
          <w:pPr>
            <w:pStyle w:val="Contents1"/>
            <w:rPr>
              <w:rFonts w:ascii="Calibri" w:hAnsi="Calibri" w:cs="Calibri"/>
              <w:sz w:val="22"/>
              <w:szCs w:val="22"/>
              <w:lang w:val="en-US" w:eastAsia="en-US"/>
              <w:del w:id="5431" w:author="33926_CR0006r1_(Rel-16)" w:date="2019-06-12T15:00:00Z"/>
            </w:rPr>
          </w:pPr>
          <w:ins w:id="5424" w:author="28532_CR0038r1_(Rel-16)" w:date="2019-06-04T11:34:00Z">
            <w:del w:id="5425" w:author="33926_CR0006r1_(Rel-16)" w:date="2019-06-12T15:00:00Z">
              <w:r>
                <w:rPr>
                  <w:rFonts w:cs="Times New Roman"/>
                  <w:lang w:val="en-US" w:eastAsia="en-US"/>
                </w:rPr>
                <w:delText>9.4.2.21</w:delText>
              </w:r>
            </w:del>
          </w:ins>
          <w:ins w:id="5426" w:author="28532_CR0038r1_(Rel-16)" w:date="2019-06-04T11:34:00Z">
            <w:del w:id="5427" w:author="33926_CR0006r1_(Rel-16)" w:date="2019-06-12T15:00:00Z">
              <w:r>
                <w:rPr>
                  <w:rFonts w:cs="Calibri" w:ascii="Calibri" w:hAnsi="Calibri"/>
                  <w:sz w:val="22"/>
                  <w:szCs w:val="22"/>
                  <w:lang w:val="en-US" w:eastAsia="en-US"/>
                </w:rPr>
                <w:tab/>
              </w:r>
            </w:del>
          </w:ins>
          <w:ins w:id="5428" w:author="28532_CR0038r1_(Rel-16)" w:date="2019-06-04T11:34:00Z">
            <w:del w:id="5429" w:author="33926_CR0006r1_(Rel-16)" w:date="2019-06-12T15:00:00Z">
              <w:r>
                <w:rPr/>
                <w:delText>notifyAlarmListRebuilt-NotifType</w:delText>
                <w:tab/>
              </w:r>
            </w:del>
          </w:ins>
          <w:hyperlink w:anchor="__RefHeading___Toc10540842">
            <w:del w:id="5430" w:author="33926_CR0006r1_(Rel-16)" w:date="2019-06-12T15:00:00Z">
              <w:r>
                <w:rPr>
                  <w:rStyle w:val="IndexLink"/>
                </w:rPr>
                <w:delText>122</w:delText>
              </w:r>
            </w:del>
          </w:hyperlink>
        </w:p>
        <w:p>
          <w:pPr>
            <w:pStyle w:val="Contents1"/>
            <w:rPr>
              <w:rFonts w:ascii="Calibri" w:hAnsi="Calibri" w:cs="Calibri"/>
              <w:sz w:val="22"/>
              <w:szCs w:val="22"/>
              <w:lang w:val="en-US" w:eastAsia="en-US"/>
              <w:del w:id="5439" w:author="33926_CR0006r1_(Rel-16)" w:date="2019-06-12T15:00:00Z"/>
            </w:rPr>
          </w:pPr>
          <w:ins w:id="5432" w:author="28532_CR0038r1_(Rel-16)" w:date="2019-06-04T11:34:00Z">
            <w:del w:id="5433" w:author="33926_CR0006r1_(Rel-16)" w:date="2019-06-12T15:00:00Z">
              <w:r>
                <w:rPr>
                  <w:rFonts w:cs="Times New Roman"/>
                  <w:lang w:val="en-US" w:eastAsia="en-US"/>
                </w:rPr>
                <w:delText>9.4.2.22</w:delText>
              </w:r>
            </w:del>
          </w:ins>
          <w:ins w:id="5434" w:author="28532_CR0038r1_(Rel-16)" w:date="2019-06-04T11:34:00Z">
            <w:del w:id="5435" w:author="33926_CR0006r1_(Rel-16)" w:date="2019-06-12T15:00:00Z">
              <w:r>
                <w:rPr>
                  <w:rFonts w:cs="Calibri" w:ascii="Calibri" w:hAnsi="Calibri"/>
                  <w:sz w:val="22"/>
                  <w:szCs w:val="22"/>
                  <w:lang w:val="en-US" w:eastAsia="en-US"/>
                </w:rPr>
                <w:tab/>
              </w:r>
            </w:del>
          </w:ins>
          <w:ins w:id="5436" w:author="28532_CR0038r1_(Rel-16)" w:date="2019-06-04T11:34:00Z">
            <w:del w:id="5437" w:author="33926_CR0006r1_(Rel-16)" w:date="2019-06-12T15:00:00Z">
              <w:r>
                <w:rPr/>
                <w:delText>notifyChangedAlarm-NotifType</w:delText>
                <w:tab/>
              </w:r>
            </w:del>
          </w:ins>
          <w:hyperlink w:anchor="__RefHeading___Toc10540843">
            <w:del w:id="5438" w:author="33926_CR0006r1_(Rel-16)" w:date="2019-06-12T15:00:00Z">
              <w:r>
                <w:rPr>
                  <w:rStyle w:val="IndexLink"/>
                </w:rPr>
                <w:delText>122</w:delText>
              </w:r>
            </w:del>
          </w:hyperlink>
        </w:p>
        <w:p>
          <w:pPr>
            <w:pStyle w:val="Contents1"/>
            <w:rPr>
              <w:rFonts w:ascii="Calibri" w:hAnsi="Calibri" w:cs="Calibri"/>
              <w:sz w:val="22"/>
              <w:szCs w:val="22"/>
              <w:lang w:val="en-US" w:eastAsia="en-US"/>
              <w:del w:id="5447" w:author="33926_CR0006r1_(Rel-16)" w:date="2019-06-12T15:00:00Z"/>
            </w:rPr>
          </w:pPr>
          <w:ins w:id="5440" w:author="28532_CR0038r1_(Rel-16)" w:date="2019-06-04T11:34:00Z">
            <w:del w:id="5441" w:author="33926_CR0006r1_(Rel-16)" w:date="2019-06-12T15:00:00Z">
              <w:r>
                <w:rPr>
                  <w:rFonts w:cs="Times New Roman"/>
                  <w:lang w:val="en-US" w:eastAsia="en-US"/>
                </w:rPr>
                <w:delText>9.4.2.23</w:delText>
              </w:r>
            </w:del>
          </w:ins>
          <w:ins w:id="5442" w:author="28532_CR0038r1_(Rel-16)" w:date="2019-06-04T11:34:00Z">
            <w:del w:id="5443" w:author="33926_CR0006r1_(Rel-16)" w:date="2019-06-12T15:00:00Z">
              <w:r>
                <w:rPr>
                  <w:rFonts w:cs="Calibri" w:ascii="Calibri" w:hAnsi="Calibri"/>
                  <w:sz w:val="22"/>
                  <w:szCs w:val="22"/>
                  <w:lang w:val="en-US" w:eastAsia="en-US"/>
                </w:rPr>
                <w:tab/>
              </w:r>
            </w:del>
          </w:ins>
          <w:ins w:id="5444" w:author="28532_CR0038r1_(Rel-16)" w:date="2019-06-04T11:34:00Z">
            <w:del w:id="5445" w:author="33926_CR0006r1_(Rel-16)" w:date="2019-06-12T15:00:00Z">
              <w:r>
                <w:rPr/>
                <w:delText>notifyComments-NotifType</w:delText>
                <w:tab/>
              </w:r>
            </w:del>
          </w:ins>
          <w:hyperlink w:anchor="__RefHeading___Toc10540844">
            <w:del w:id="5446" w:author="33926_CR0006r1_(Rel-16)" w:date="2019-06-12T15:00:00Z">
              <w:r>
                <w:rPr>
                  <w:rStyle w:val="IndexLink"/>
                </w:rPr>
                <w:delText>123</w:delText>
              </w:r>
            </w:del>
          </w:hyperlink>
        </w:p>
        <w:p>
          <w:pPr>
            <w:pStyle w:val="Contents1"/>
            <w:rPr>
              <w:rFonts w:ascii="Calibri" w:hAnsi="Calibri" w:cs="Calibri"/>
              <w:sz w:val="22"/>
              <w:szCs w:val="22"/>
              <w:lang w:val="en-US" w:eastAsia="en-US"/>
              <w:del w:id="5455" w:author="33926_CR0006r1_(Rel-16)" w:date="2019-06-12T15:00:00Z"/>
            </w:rPr>
          </w:pPr>
          <w:ins w:id="5448" w:author="28532_CR0038r1_(Rel-16)" w:date="2019-06-04T11:34:00Z">
            <w:del w:id="5449" w:author="33926_CR0006r1_(Rel-16)" w:date="2019-06-12T15:00:00Z">
              <w:r>
                <w:rPr>
                  <w:rFonts w:cs="Times New Roman"/>
                  <w:lang w:val="en-US" w:eastAsia="en-US"/>
                </w:rPr>
                <w:delText>9.4.2.24</w:delText>
              </w:r>
            </w:del>
          </w:ins>
          <w:ins w:id="5450" w:author="28532_CR0038r1_(Rel-16)" w:date="2019-06-04T11:34:00Z">
            <w:del w:id="5451" w:author="33926_CR0006r1_(Rel-16)" w:date="2019-06-12T15:00:00Z">
              <w:r>
                <w:rPr>
                  <w:rFonts w:cs="Calibri" w:ascii="Calibri" w:hAnsi="Calibri"/>
                  <w:sz w:val="22"/>
                  <w:szCs w:val="22"/>
                  <w:lang w:val="en-US" w:eastAsia="en-US"/>
                </w:rPr>
                <w:tab/>
              </w:r>
            </w:del>
          </w:ins>
          <w:ins w:id="5452" w:author="28532_CR0038r1_(Rel-16)" w:date="2019-06-04T11:34:00Z">
            <w:del w:id="5453" w:author="33926_CR0006r1_(Rel-16)" w:date="2019-06-12T15:00:00Z">
              <w:r>
                <w:rPr/>
                <w:delText>notifyPotentialFaultyAlarmList-NotifType</w:delText>
                <w:tab/>
              </w:r>
            </w:del>
          </w:ins>
          <w:hyperlink w:anchor="__RefHeading___Toc10540845">
            <w:del w:id="5454" w:author="33926_CR0006r1_(Rel-16)" w:date="2019-06-12T15:00:00Z">
              <w:r>
                <w:rPr>
                  <w:rStyle w:val="IndexLink"/>
                </w:rPr>
                <w:delText>123</w:delText>
              </w:r>
            </w:del>
          </w:hyperlink>
        </w:p>
        <w:p>
          <w:pPr>
            <w:pStyle w:val="Contents1"/>
            <w:rPr>
              <w:rFonts w:ascii="Calibri" w:hAnsi="Calibri" w:cs="Calibri"/>
              <w:sz w:val="22"/>
              <w:szCs w:val="22"/>
              <w:lang w:val="en-US" w:eastAsia="en-US"/>
              <w:del w:id="5463" w:author="33926_CR0006r1_(Rel-16)" w:date="2019-06-12T15:00:00Z"/>
            </w:rPr>
          </w:pPr>
          <w:ins w:id="5456" w:author="28532_CR0038r1_(Rel-16)" w:date="2019-06-04T11:34:00Z">
            <w:del w:id="5457" w:author="33926_CR0006r1_(Rel-16)" w:date="2019-06-12T15:00:00Z">
              <w:r>
                <w:rPr>
                  <w:rFonts w:cs="Times New Roman"/>
                  <w:lang w:val="en-US" w:eastAsia="en-US"/>
                </w:rPr>
                <w:delText>9.4.2.25</w:delText>
              </w:r>
            </w:del>
          </w:ins>
          <w:ins w:id="5458" w:author="28532_CR0038r1_(Rel-16)" w:date="2019-06-04T11:34:00Z">
            <w:del w:id="5459" w:author="33926_CR0006r1_(Rel-16)" w:date="2019-06-12T15:00:00Z">
              <w:r>
                <w:rPr>
                  <w:rFonts w:cs="Calibri" w:ascii="Calibri" w:hAnsi="Calibri"/>
                  <w:sz w:val="22"/>
                  <w:szCs w:val="22"/>
                  <w:lang w:val="en-US" w:eastAsia="en-US"/>
                </w:rPr>
                <w:tab/>
              </w:r>
            </w:del>
          </w:ins>
          <w:ins w:id="5460" w:author="28532_CR0038r1_(Rel-16)" w:date="2019-06-04T11:34:00Z">
            <w:del w:id="5461" w:author="33926_CR0006r1_(Rel-16)" w:date="2019-06-12T15:00:00Z">
              <w:r>
                <w:rPr/>
                <w:delText>notifyCorrelatedNotificationChanged-NotifType</w:delText>
                <w:tab/>
              </w:r>
            </w:del>
          </w:ins>
          <w:hyperlink w:anchor="__RefHeading___Toc10540846">
            <w:del w:id="5462" w:author="33926_CR0006r1_(Rel-16)" w:date="2019-06-12T15:00:00Z">
              <w:r>
                <w:rPr>
                  <w:rStyle w:val="IndexLink"/>
                </w:rPr>
                <w:delText>124</w:delText>
              </w:r>
            </w:del>
          </w:hyperlink>
        </w:p>
        <w:p>
          <w:pPr>
            <w:pStyle w:val="Contents1"/>
            <w:rPr>
              <w:rFonts w:ascii="Calibri" w:hAnsi="Calibri" w:cs="Calibri"/>
              <w:sz w:val="22"/>
              <w:szCs w:val="22"/>
              <w:lang w:val="en-US" w:eastAsia="en-US"/>
              <w:del w:id="5471" w:author="33926_CR0006r1_(Rel-16)" w:date="2019-06-12T15:00:00Z"/>
            </w:rPr>
          </w:pPr>
          <w:ins w:id="5464" w:author="28532_CR0038r1_(Rel-16)" w:date="2019-06-04T11:34:00Z">
            <w:del w:id="5465" w:author="33926_CR0006r1_(Rel-16)" w:date="2019-06-12T15:00:00Z">
              <w:r>
                <w:rPr>
                  <w:rFonts w:cs="Times New Roman"/>
                  <w:lang w:val="en-US" w:eastAsia="en-US"/>
                </w:rPr>
                <w:delText>9.4.2.26</w:delText>
              </w:r>
            </w:del>
          </w:ins>
          <w:ins w:id="5466" w:author="28532_CR0038r1_(Rel-16)" w:date="2019-06-04T11:34:00Z">
            <w:del w:id="5467" w:author="33926_CR0006r1_(Rel-16)" w:date="2019-06-12T15:00:00Z">
              <w:r>
                <w:rPr>
                  <w:rFonts w:cs="Calibri" w:ascii="Calibri" w:hAnsi="Calibri"/>
                  <w:sz w:val="22"/>
                  <w:szCs w:val="22"/>
                  <w:lang w:val="en-US" w:eastAsia="en-US"/>
                </w:rPr>
                <w:tab/>
              </w:r>
            </w:del>
          </w:ins>
          <w:ins w:id="5468" w:author="28532_CR0038r1_(Rel-16)" w:date="2019-06-04T11:34:00Z">
            <w:del w:id="5469" w:author="33926_CR0006r1_(Rel-16)" w:date="2019-06-12T15:00:00Z">
              <w:r>
                <w:rPr/>
                <w:delText>notifyChangedAlarmGeneralNotifType</w:delText>
                <w:tab/>
              </w:r>
            </w:del>
          </w:ins>
          <w:hyperlink w:anchor="__RefHeading___Toc10540847">
            <w:del w:id="5470" w:author="33926_CR0006r1_(Rel-16)" w:date="2019-06-12T15:00:00Z">
              <w:r>
                <w:rPr>
                  <w:rStyle w:val="IndexLink"/>
                </w:rPr>
                <w:delText>125</w:delText>
              </w:r>
            </w:del>
          </w:hyperlink>
        </w:p>
        <w:p>
          <w:pPr>
            <w:pStyle w:val="Contents1"/>
            <w:rPr>
              <w:rFonts w:ascii="Calibri" w:hAnsi="Calibri" w:cs="Calibri"/>
              <w:sz w:val="22"/>
              <w:szCs w:val="22"/>
              <w:lang w:val="en-US" w:eastAsia="en-US"/>
              <w:del w:id="5479" w:author="33926_CR0006r1_(Rel-16)" w:date="2019-06-12T15:00:00Z"/>
            </w:rPr>
          </w:pPr>
          <w:ins w:id="5472" w:author="28532_CR0038r1_(Rel-16)" w:date="2019-06-04T11:34:00Z">
            <w:del w:id="5473" w:author="33926_CR0006r1_(Rel-16)" w:date="2019-06-12T15:00:00Z">
              <w:r>
                <w:rPr/>
                <w:delText>9.4.3</w:delText>
              </w:r>
            </w:del>
          </w:ins>
          <w:ins w:id="5474" w:author="28532_CR0038r1_(Rel-16)" w:date="2019-06-04T11:34:00Z">
            <w:del w:id="5475" w:author="33926_CR0006r1_(Rel-16)" w:date="2019-06-12T15:00:00Z">
              <w:r>
                <w:rPr>
                  <w:rFonts w:cs="Calibri" w:ascii="Calibri" w:hAnsi="Calibri"/>
                  <w:sz w:val="22"/>
                  <w:szCs w:val="22"/>
                  <w:lang w:val="en-US" w:eastAsia="en-US"/>
                </w:rPr>
                <w:tab/>
              </w:r>
            </w:del>
          </w:ins>
          <w:ins w:id="5476" w:author="28532_CR0038r1_(Rel-16)" w:date="2019-06-04T11:34:00Z">
            <w:del w:id="5477" w:author="33926_CR0006r1_(Rel-16)" w:date="2019-06-12T15:00:00Z">
              <w:r>
                <w:rPr/>
                <w:delText>Referenced structured data types</w:delText>
                <w:tab/>
              </w:r>
            </w:del>
          </w:ins>
          <w:hyperlink w:anchor="__RefHeading___Toc10540848">
            <w:del w:id="5478" w:author="33926_CR0006r1_(Rel-16)" w:date="2019-06-12T15:00:00Z">
              <w:r>
                <w:rPr>
                  <w:rStyle w:val="IndexLink"/>
                </w:rPr>
                <w:delText>126</w:delText>
              </w:r>
            </w:del>
          </w:hyperlink>
        </w:p>
        <w:p>
          <w:pPr>
            <w:pStyle w:val="Contents1"/>
            <w:rPr>
              <w:rFonts w:ascii="Calibri" w:hAnsi="Calibri" w:cs="Calibri"/>
              <w:sz w:val="22"/>
              <w:szCs w:val="22"/>
              <w:lang w:val="en-US" w:eastAsia="en-US"/>
              <w:del w:id="5487" w:author="33926_CR0006r1_(Rel-16)" w:date="2019-06-12T15:00:00Z"/>
            </w:rPr>
          </w:pPr>
          <w:ins w:id="5480" w:author="28532_CR0038r1_(Rel-16)" w:date="2019-06-04T11:34:00Z">
            <w:del w:id="5481" w:author="33926_CR0006r1_(Rel-16)" w:date="2019-06-12T15:00:00Z">
              <w:r>
                <w:rPr/>
                <w:delText>9.4.3.1</w:delText>
              </w:r>
            </w:del>
          </w:ins>
          <w:ins w:id="5482" w:author="28532_CR0038r1_(Rel-16)" w:date="2019-06-04T11:34:00Z">
            <w:del w:id="5483" w:author="33926_CR0006r1_(Rel-16)" w:date="2019-06-12T15:00:00Z">
              <w:r>
                <w:rPr>
                  <w:rFonts w:cs="Calibri" w:ascii="Calibri" w:hAnsi="Calibri"/>
                  <w:sz w:val="22"/>
                  <w:szCs w:val="22"/>
                  <w:lang w:val="en-US" w:eastAsia="en-US"/>
                </w:rPr>
                <w:tab/>
              </w:r>
            </w:del>
          </w:ins>
          <w:ins w:id="5484" w:author="28532_CR0038r1_(Rel-16)" w:date="2019-06-04T11:34:00Z">
            <w:del w:id="5485" w:author="33926_CR0006r1_(Rel-16)" w:date="2019-06-12T15:00:00Z">
              <w:r>
                <w:rPr/>
                <w:delText>Type alarmIdAndPerceivedSeverity-Type</w:delText>
                <w:tab/>
              </w:r>
            </w:del>
          </w:ins>
          <w:hyperlink w:anchor="__RefHeading___Toc10540849">
            <w:del w:id="5486" w:author="33926_CR0006r1_(Rel-16)" w:date="2019-06-12T15:00:00Z">
              <w:r>
                <w:rPr>
                  <w:rStyle w:val="IndexLink"/>
                </w:rPr>
                <w:delText>126</w:delText>
              </w:r>
            </w:del>
          </w:hyperlink>
        </w:p>
        <w:p>
          <w:pPr>
            <w:pStyle w:val="Contents1"/>
            <w:rPr>
              <w:rFonts w:ascii="Calibri" w:hAnsi="Calibri" w:cs="Calibri"/>
              <w:sz w:val="22"/>
              <w:szCs w:val="22"/>
              <w:lang w:val="en-US" w:eastAsia="en-US"/>
              <w:del w:id="5495" w:author="33926_CR0006r1_(Rel-16)" w:date="2019-06-12T15:00:00Z"/>
            </w:rPr>
          </w:pPr>
          <w:ins w:id="5488" w:author="28532_CR0038r1_(Rel-16)" w:date="2019-06-04T11:34:00Z">
            <w:del w:id="5489" w:author="33926_CR0006r1_(Rel-16)" w:date="2019-06-12T15:00:00Z">
              <w:r>
                <w:rPr/>
                <w:delText>9.4.3.2</w:delText>
              </w:r>
            </w:del>
          </w:ins>
          <w:ins w:id="5490" w:author="28532_CR0038r1_(Rel-16)" w:date="2019-06-04T11:34:00Z">
            <w:del w:id="5491" w:author="33926_CR0006r1_(Rel-16)" w:date="2019-06-12T15:00:00Z">
              <w:r>
                <w:rPr>
                  <w:rFonts w:cs="Calibri" w:ascii="Calibri" w:hAnsi="Calibri"/>
                  <w:sz w:val="22"/>
                  <w:szCs w:val="22"/>
                  <w:lang w:val="en-US" w:eastAsia="en-US"/>
                </w:rPr>
                <w:tab/>
              </w:r>
            </w:del>
          </w:ins>
          <w:ins w:id="5492" w:author="28532_CR0038r1_(Rel-16)" w:date="2019-06-04T11:34:00Z">
            <w:del w:id="5493" w:author="33926_CR0006r1_(Rel-16)" w:date="2019-06-12T15:00:00Z">
              <w:r>
                <w:rPr/>
                <w:delText>Type alarmsCount-Type</w:delText>
                <w:tab/>
              </w:r>
            </w:del>
          </w:ins>
          <w:hyperlink w:anchor="__RefHeading___Toc10540850">
            <w:del w:id="5494" w:author="33926_CR0006r1_(Rel-16)" w:date="2019-06-12T15:00:00Z">
              <w:r>
                <w:rPr>
                  <w:rStyle w:val="IndexLink"/>
                </w:rPr>
                <w:delText>126</w:delText>
              </w:r>
            </w:del>
          </w:hyperlink>
        </w:p>
        <w:p>
          <w:pPr>
            <w:pStyle w:val="Contents1"/>
            <w:rPr>
              <w:rFonts w:ascii="Calibri" w:hAnsi="Calibri" w:cs="Calibri"/>
              <w:sz w:val="22"/>
              <w:szCs w:val="22"/>
              <w:lang w:val="en-US" w:eastAsia="en-US"/>
              <w:del w:id="5503" w:author="33926_CR0006r1_(Rel-16)" w:date="2019-06-12T15:00:00Z"/>
            </w:rPr>
          </w:pPr>
          <w:ins w:id="5496" w:author="28532_CR0038r1_(Rel-16)" w:date="2019-06-04T11:34:00Z">
            <w:del w:id="5497" w:author="33926_CR0006r1_(Rel-16)" w:date="2019-06-12T15:00:00Z">
              <w:r>
                <w:rPr/>
                <w:delText>9.4.3.3</w:delText>
              </w:r>
            </w:del>
          </w:ins>
          <w:ins w:id="5498" w:author="28532_CR0038r1_(Rel-16)" w:date="2019-06-04T11:34:00Z">
            <w:del w:id="5499" w:author="33926_CR0006r1_(Rel-16)" w:date="2019-06-12T15:00:00Z">
              <w:r>
                <w:rPr>
                  <w:rFonts w:cs="Calibri" w:ascii="Calibri" w:hAnsi="Calibri"/>
                  <w:sz w:val="22"/>
                  <w:szCs w:val="22"/>
                  <w:lang w:val="en-US" w:eastAsia="en-US"/>
                </w:rPr>
                <w:tab/>
              </w:r>
            </w:del>
          </w:ins>
          <w:ins w:id="5500" w:author="28532_CR0038r1_(Rel-16)" w:date="2019-06-04T11:34:00Z">
            <w:del w:id="5501" w:author="33926_CR0006r1_(Rel-16)" w:date="2019-06-12T15:00:00Z">
              <w:r>
                <w:rPr/>
                <w:delText>Type attributeNameValuePair-Type</w:delText>
                <w:tab/>
              </w:r>
            </w:del>
          </w:ins>
          <w:hyperlink w:anchor="__RefHeading___Toc10540851">
            <w:del w:id="5502" w:author="33926_CR0006r1_(Rel-16)" w:date="2019-06-12T15:00:00Z">
              <w:r>
                <w:rPr>
                  <w:rStyle w:val="IndexLink"/>
                </w:rPr>
                <w:delText>126</w:delText>
              </w:r>
            </w:del>
          </w:hyperlink>
        </w:p>
        <w:p>
          <w:pPr>
            <w:pStyle w:val="Contents1"/>
            <w:rPr>
              <w:rFonts w:ascii="Calibri" w:hAnsi="Calibri" w:cs="Calibri"/>
              <w:sz w:val="22"/>
              <w:szCs w:val="22"/>
              <w:lang w:val="en-US" w:eastAsia="en-US"/>
              <w:del w:id="5511" w:author="33926_CR0006r1_(Rel-16)" w:date="2019-06-12T15:00:00Z"/>
            </w:rPr>
          </w:pPr>
          <w:ins w:id="5504" w:author="28532_CR0038r1_(Rel-16)" w:date="2019-06-04T11:34:00Z">
            <w:del w:id="5505" w:author="33926_CR0006r1_(Rel-16)" w:date="2019-06-12T15:00:00Z">
              <w:r>
                <w:rPr/>
                <w:delText>9.4.3.4</w:delText>
              </w:r>
            </w:del>
          </w:ins>
          <w:ins w:id="5506" w:author="28532_CR0038r1_(Rel-16)" w:date="2019-06-04T11:34:00Z">
            <w:del w:id="5507" w:author="33926_CR0006r1_(Rel-16)" w:date="2019-06-12T15:00:00Z">
              <w:r>
                <w:rPr>
                  <w:rFonts w:cs="Calibri" w:ascii="Calibri" w:hAnsi="Calibri"/>
                  <w:sz w:val="22"/>
                  <w:szCs w:val="22"/>
                  <w:lang w:val="en-US" w:eastAsia="en-US"/>
                </w:rPr>
                <w:tab/>
              </w:r>
            </w:del>
          </w:ins>
          <w:ins w:id="5508" w:author="28532_CR0038r1_(Rel-16)" w:date="2019-06-04T11:34:00Z">
            <w:del w:id="5509" w:author="33926_CR0006r1_(Rel-16)" w:date="2019-06-12T15:00:00Z">
              <w:r>
                <w:rPr/>
                <w:delText>Type attributeValueChange-Type</w:delText>
                <w:tab/>
              </w:r>
            </w:del>
          </w:ins>
          <w:hyperlink w:anchor="__RefHeading___Toc10540852">
            <w:del w:id="5510" w:author="33926_CR0006r1_(Rel-16)" w:date="2019-06-12T15:00:00Z">
              <w:r>
                <w:rPr>
                  <w:rStyle w:val="IndexLink"/>
                </w:rPr>
                <w:delText>126</w:delText>
              </w:r>
            </w:del>
          </w:hyperlink>
        </w:p>
        <w:p>
          <w:pPr>
            <w:pStyle w:val="Contents1"/>
            <w:rPr>
              <w:rFonts w:ascii="Calibri" w:hAnsi="Calibri" w:cs="Calibri"/>
              <w:sz w:val="22"/>
              <w:szCs w:val="22"/>
              <w:lang w:val="en-US" w:eastAsia="en-US"/>
              <w:del w:id="5519" w:author="33926_CR0006r1_(Rel-16)" w:date="2019-06-12T15:00:00Z"/>
            </w:rPr>
          </w:pPr>
          <w:ins w:id="5512" w:author="28532_CR0038r1_(Rel-16)" w:date="2019-06-04T11:34:00Z">
            <w:del w:id="5513" w:author="33926_CR0006r1_(Rel-16)" w:date="2019-06-12T15:00:00Z">
              <w:r>
                <w:rPr/>
                <w:delText>9.4.3.5</w:delText>
              </w:r>
            </w:del>
          </w:ins>
          <w:ins w:id="5514" w:author="28532_CR0038r1_(Rel-16)" w:date="2019-06-04T11:34:00Z">
            <w:del w:id="5515" w:author="33926_CR0006r1_(Rel-16)" w:date="2019-06-12T15:00:00Z">
              <w:r>
                <w:rPr>
                  <w:rFonts w:cs="Calibri" w:ascii="Calibri" w:hAnsi="Calibri"/>
                  <w:sz w:val="22"/>
                  <w:szCs w:val="22"/>
                  <w:lang w:val="en-US" w:eastAsia="en-US"/>
                </w:rPr>
                <w:tab/>
              </w:r>
            </w:del>
          </w:ins>
          <w:ins w:id="5516" w:author="28532_CR0038r1_(Rel-16)" w:date="2019-06-04T11:34:00Z">
            <w:del w:id="5517" w:author="33926_CR0006r1_(Rel-16)" w:date="2019-06-12T15:00:00Z">
              <w:r>
                <w:rPr/>
                <w:delText>Type correlatedNotification-Type</w:delText>
                <w:tab/>
              </w:r>
            </w:del>
          </w:ins>
          <w:hyperlink w:anchor="__RefHeading___Toc10540853">
            <w:del w:id="5518" w:author="33926_CR0006r1_(Rel-16)" w:date="2019-06-12T15:00:00Z">
              <w:r>
                <w:rPr>
                  <w:rStyle w:val="IndexLink"/>
                </w:rPr>
                <w:delText>126</w:delText>
              </w:r>
            </w:del>
          </w:hyperlink>
        </w:p>
        <w:p>
          <w:pPr>
            <w:pStyle w:val="Contents1"/>
            <w:rPr>
              <w:rFonts w:ascii="Calibri" w:hAnsi="Calibri" w:cs="Calibri"/>
              <w:sz w:val="22"/>
              <w:szCs w:val="22"/>
              <w:lang w:val="en-US" w:eastAsia="en-US"/>
              <w:del w:id="5527" w:author="33926_CR0006r1_(Rel-16)" w:date="2019-06-12T15:00:00Z"/>
            </w:rPr>
          </w:pPr>
          <w:ins w:id="5520" w:author="28532_CR0038r1_(Rel-16)" w:date="2019-06-04T11:34:00Z">
            <w:del w:id="5521" w:author="33926_CR0006r1_(Rel-16)" w:date="2019-06-12T15:00:00Z">
              <w:r>
                <w:rPr/>
                <w:delText>9.4.3.6</w:delText>
              </w:r>
            </w:del>
          </w:ins>
          <w:ins w:id="5522" w:author="28532_CR0038r1_(Rel-16)" w:date="2019-06-04T11:34:00Z">
            <w:del w:id="5523" w:author="33926_CR0006r1_(Rel-16)" w:date="2019-06-12T15:00:00Z">
              <w:r>
                <w:rPr>
                  <w:rFonts w:cs="Calibri" w:ascii="Calibri" w:hAnsi="Calibri"/>
                  <w:sz w:val="22"/>
                  <w:szCs w:val="22"/>
                  <w:lang w:val="en-US" w:eastAsia="en-US"/>
                </w:rPr>
                <w:tab/>
              </w:r>
            </w:del>
          </w:ins>
          <w:ins w:id="5524" w:author="28532_CR0038r1_(Rel-16)" w:date="2019-06-04T11:34:00Z">
            <w:del w:id="5525" w:author="33926_CR0006r1_(Rel-16)" w:date="2019-06-12T15:00:00Z">
              <w:r>
                <w:rPr/>
                <w:delText>Type header-Type</w:delText>
                <w:tab/>
              </w:r>
            </w:del>
          </w:ins>
          <w:hyperlink w:anchor="__RefHeading___Toc10540854">
            <w:del w:id="5526" w:author="33926_CR0006r1_(Rel-16)" w:date="2019-06-12T15:00:00Z">
              <w:r>
                <w:rPr>
                  <w:rStyle w:val="IndexLink"/>
                </w:rPr>
                <w:delText>127</w:delText>
              </w:r>
            </w:del>
          </w:hyperlink>
        </w:p>
        <w:p>
          <w:pPr>
            <w:pStyle w:val="Contents1"/>
            <w:rPr>
              <w:rFonts w:ascii="Calibri" w:hAnsi="Calibri" w:cs="Calibri"/>
              <w:sz w:val="22"/>
              <w:szCs w:val="22"/>
              <w:lang w:val="en-US" w:eastAsia="en-US"/>
              <w:del w:id="5535" w:author="33926_CR0006r1_(Rel-16)" w:date="2019-06-12T15:00:00Z"/>
            </w:rPr>
          </w:pPr>
          <w:ins w:id="5528" w:author="28532_CR0038r1_(Rel-16)" w:date="2019-06-04T11:34:00Z">
            <w:del w:id="5529" w:author="33926_CR0006r1_(Rel-16)" w:date="2019-06-12T15:00:00Z">
              <w:r>
                <w:rPr/>
                <w:delText>9.4.3.7</w:delText>
              </w:r>
            </w:del>
          </w:ins>
          <w:ins w:id="5530" w:author="28532_CR0038r1_(Rel-16)" w:date="2019-06-04T11:34:00Z">
            <w:del w:id="5531" w:author="33926_CR0006r1_(Rel-16)" w:date="2019-06-12T15:00:00Z">
              <w:r>
                <w:rPr>
                  <w:rFonts w:cs="Calibri" w:ascii="Calibri" w:hAnsi="Calibri"/>
                  <w:sz w:val="22"/>
                  <w:szCs w:val="22"/>
                  <w:lang w:val="en-US" w:eastAsia="en-US"/>
                </w:rPr>
                <w:tab/>
              </w:r>
            </w:del>
          </w:ins>
          <w:ins w:id="5532" w:author="28532_CR0038r1_(Rel-16)" w:date="2019-06-04T11:34:00Z">
            <w:del w:id="5533" w:author="33926_CR0006r1_(Rel-16)" w:date="2019-06-12T15:00:00Z">
              <w:r>
                <w:rPr/>
                <w:delText>Type thresholdInfo-Type</w:delText>
                <w:tab/>
              </w:r>
            </w:del>
          </w:ins>
          <w:hyperlink w:anchor="__RefHeading___Toc10540855">
            <w:del w:id="5534" w:author="33926_CR0006r1_(Rel-16)" w:date="2019-06-12T15:00:00Z">
              <w:r>
                <w:rPr>
                  <w:rStyle w:val="IndexLink"/>
                </w:rPr>
                <w:delText>127</w:delText>
              </w:r>
            </w:del>
          </w:hyperlink>
        </w:p>
        <w:p>
          <w:pPr>
            <w:pStyle w:val="Contents1"/>
            <w:rPr>
              <w:rFonts w:ascii="Calibri" w:hAnsi="Calibri" w:cs="Calibri"/>
              <w:sz w:val="22"/>
              <w:szCs w:val="22"/>
              <w:lang w:val="en-US" w:eastAsia="en-US"/>
              <w:del w:id="5543" w:author="33926_CR0006r1_(Rel-16)" w:date="2019-06-12T15:00:00Z"/>
            </w:rPr>
          </w:pPr>
          <w:ins w:id="5536" w:author="28532_CR0038r1_(Rel-16)" w:date="2019-06-04T11:34:00Z">
            <w:del w:id="5537" w:author="33926_CR0006r1_(Rel-16)" w:date="2019-06-12T15:00:00Z">
              <w:r>
                <w:rPr/>
                <w:delText>9.4.3.8</w:delText>
              </w:r>
            </w:del>
          </w:ins>
          <w:ins w:id="5538" w:author="28532_CR0038r1_(Rel-16)" w:date="2019-06-04T11:34:00Z">
            <w:del w:id="5539" w:author="33926_CR0006r1_(Rel-16)" w:date="2019-06-12T15:00:00Z">
              <w:r>
                <w:rPr>
                  <w:rFonts w:cs="Calibri" w:ascii="Calibri" w:hAnsi="Calibri"/>
                  <w:sz w:val="22"/>
                  <w:szCs w:val="22"/>
                  <w:lang w:val="en-US" w:eastAsia="en-US"/>
                </w:rPr>
                <w:tab/>
              </w:r>
            </w:del>
          </w:ins>
          <w:ins w:id="5540" w:author="28532_CR0038r1_(Rel-16)" w:date="2019-06-04T11:34:00Z">
            <w:del w:id="5541" w:author="33926_CR0006r1_(Rel-16)" w:date="2019-06-12T15:00:00Z">
              <w:r>
                <w:rPr/>
                <w:delText>Type thresholdLevel-Type</w:delText>
                <w:tab/>
              </w:r>
            </w:del>
          </w:ins>
          <w:hyperlink w:anchor="__RefHeading___Toc10540856">
            <w:del w:id="5542" w:author="33926_CR0006r1_(Rel-16)" w:date="2019-06-12T15:00:00Z">
              <w:r>
                <w:rPr>
                  <w:rStyle w:val="IndexLink"/>
                </w:rPr>
                <w:delText>127</w:delText>
              </w:r>
            </w:del>
          </w:hyperlink>
        </w:p>
        <w:p>
          <w:pPr>
            <w:pStyle w:val="Contents1"/>
            <w:rPr>
              <w:rFonts w:ascii="Calibri" w:hAnsi="Calibri" w:cs="Calibri"/>
              <w:sz w:val="22"/>
              <w:szCs w:val="22"/>
              <w:lang w:val="en-US" w:eastAsia="en-US"/>
              <w:del w:id="5551" w:author="33926_CR0006r1_(Rel-16)" w:date="2019-06-12T15:00:00Z"/>
            </w:rPr>
          </w:pPr>
          <w:ins w:id="5544" w:author="28532_CR0038r1_(Rel-16)" w:date="2019-06-04T11:34:00Z">
            <w:del w:id="5545" w:author="33926_CR0006r1_(Rel-16)" w:date="2019-06-12T15:00:00Z">
              <w:r>
                <w:rPr/>
                <w:delText>9.4.4</w:delText>
              </w:r>
            </w:del>
          </w:ins>
          <w:ins w:id="5546" w:author="28532_CR0038r1_(Rel-16)" w:date="2019-06-04T11:34:00Z">
            <w:del w:id="5547" w:author="33926_CR0006r1_(Rel-16)" w:date="2019-06-12T15:00:00Z">
              <w:r>
                <w:rPr>
                  <w:rFonts w:cs="Calibri" w:ascii="Calibri" w:hAnsi="Calibri"/>
                  <w:sz w:val="22"/>
                  <w:szCs w:val="22"/>
                  <w:lang w:val="en-US" w:eastAsia="en-US"/>
                </w:rPr>
                <w:tab/>
              </w:r>
            </w:del>
          </w:ins>
          <w:ins w:id="5548" w:author="28532_CR0038r1_(Rel-16)" w:date="2019-06-04T11:34:00Z">
            <w:del w:id="5549" w:author="33926_CR0006r1_(Rel-16)" w:date="2019-06-12T15:00:00Z">
              <w:r>
                <w:rPr/>
                <w:delText>Simple data types and enumerations</w:delText>
                <w:tab/>
              </w:r>
            </w:del>
          </w:ins>
          <w:hyperlink w:anchor="__RefHeading___Toc10540857">
            <w:del w:id="5550" w:author="33926_CR0006r1_(Rel-16)" w:date="2019-06-12T15:00:00Z">
              <w:r>
                <w:rPr>
                  <w:rStyle w:val="IndexLink"/>
                </w:rPr>
                <w:delText>127</w:delText>
              </w:r>
            </w:del>
          </w:hyperlink>
        </w:p>
        <w:p>
          <w:pPr>
            <w:pStyle w:val="Contents1"/>
            <w:rPr>
              <w:rFonts w:ascii="Calibri" w:hAnsi="Calibri" w:cs="Calibri"/>
              <w:sz w:val="22"/>
              <w:szCs w:val="22"/>
              <w:lang w:val="en-US" w:eastAsia="en-US"/>
              <w:del w:id="5561" w:author="33926_CR0006r1_(Rel-16)" w:date="2019-06-12T15:00:00Z"/>
            </w:rPr>
          </w:pPr>
          <w:ins w:id="5552" w:author="28532_CR0038r1_(Rel-16)" w:date="2019-06-04T11:34:00Z">
            <w:del w:id="5553" w:author="33926_CR0006r1_(Rel-16)" w:date="2019-06-12T15:00:00Z">
              <w:r>
                <w:rPr>
                  <w:rFonts w:cs="Times New Roman"/>
                  <w:lang w:val="en-US" w:eastAsia="en-US"/>
                </w:rPr>
                <w:delText>9.4.4.1</w:delText>
              </w:r>
            </w:del>
          </w:ins>
          <w:ins w:id="5554" w:author="28532_CR0038r1_(Rel-16)" w:date="2019-06-04T11:34:00Z">
            <w:del w:id="5555" w:author="33926_CR0006r1_(Rel-16)" w:date="2019-06-12T15:00:00Z">
              <w:r>
                <w:rPr>
                  <w:rFonts w:cs="Calibri" w:ascii="Calibri" w:hAnsi="Calibri"/>
                  <w:sz w:val="22"/>
                  <w:szCs w:val="22"/>
                  <w:lang w:val="en-US" w:eastAsia="en-US"/>
                </w:rPr>
                <w:tab/>
              </w:r>
            </w:del>
          </w:ins>
          <w:ins w:id="5556" w:author="28532_CR0038r1_(Rel-16)" w:date="2019-06-04T11:34:00Z">
            <w:del w:id="5557" w:author="33926_CR0006r1_(Rel-16)" w:date="2019-06-12T15:00:00Z">
              <w:r>
                <w:rPr>
                  <w:rFonts w:cs="Arial"/>
                  <w:lang w:val="en-US" w:eastAsia="en-US"/>
                </w:rPr>
                <w:delText>General</w:delText>
              </w:r>
            </w:del>
          </w:ins>
          <w:ins w:id="5558" w:author="28532_CR0038r1_(Rel-16)" w:date="2019-06-04T11:34:00Z">
            <w:del w:id="5559" w:author="33926_CR0006r1_(Rel-16)" w:date="2019-06-12T15:00:00Z">
              <w:r>
                <w:rPr/>
                <w:tab/>
              </w:r>
            </w:del>
          </w:ins>
          <w:hyperlink w:anchor="__RefHeading___Toc10540858">
            <w:del w:id="5560" w:author="33926_CR0006r1_(Rel-16)" w:date="2019-06-12T15:00:00Z">
              <w:r>
                <w:rPr>
                  <w:rStyle w:val="IndexLink"/>
                </w:rPr>
                <w:delText>127</w:delText>
              </w:r>
            </w:del>
          </w:hyperlink>
        </w:p>
        <w:p>
          <w:pPr>
            <w:pStyle w:val="Contents1"/>
            <w:rPr>
              <w:rFonts w:ascii="Calibri" w:hAnsi="Calibri" w:cs="Calibri"/>
              <w:sz w:val="22"/>
              <w:szCs w:val="22"/>
              <w:lang w:val="en-US" w:eastAsia="en-US"/>
              <w:del w:id="5571" w:author="33926_CR0006r1_(Rel-16)" w:date="2019-06-12T15:00:00Z"/>
            </w:rPr>
          </w:pPr>
          <w:ins w:id="5562" w:author="28532_CR0038r1_(Rel-16)" w:date="2019-06-04T11:34:00Z">
            <w:del w:id="5563" w:author="33926_CR0006r1_(Rel-16)" w:date="2019-06-12T15:00:00Z">
              <w:r>
                <w:rPr>
                  <w:rFonts w:cs="Times New Roman"/>
                  <w:lang w:val="en-US" w:eastAsia="en-US"/>
                </w:rPr>
                <w:delText>9.4.4.2</w:delText>
              </w:r>
            </w:del>
          </w:ins>
          <w:ins w:id="5564" w:author="28532_CR0038r1_(Rel-16)" w:date="2019-06-04T11:34:00Z">
            <w:del w:id="5565" w:author="33926_CR0006r1_(Rel-16)" w:date="2019-06-12T15:00:00Z">
              <w:r>
                <w:rPr>
                  <w:rFonts w:cs="Calibri" w:ascii="Calibri" w:hAnsi="Calibri"/>
                  <w:sz w:val="22"/>
                  <w:szCs w:val="22"/>
                  <w:lang w:val="en-US" w:eastAsia="en-US"/>
                </w:rPr>
                <w:tab/>
              </w:r>
            </w:del>
          </w:ins>
          <w:ins w:id="5566" w:author="28532_CR0038r1_(Rel-16)" w:date="2019-06-04T11:34:00Z">
            <w:del w:id="5567" w:author="33926_CR0006r1_(Rel-16)" w:date="2019-06-12T15:00:00Z">
              <w:r>
                <w:rPr>
                  <w:rFonts w:cs="Arial"/>
                  <w:lang w:val="en-US" w:eastAsia="en-US"/>
                </w:rPr>
                <w:delText>Simple data types</w:delText>
              </w:r>
            </w:del>
          </w:ins>
          <w:ins w:id="5568" w:author="28532_CR0038r1_(Rel-16)" w:date="2019-06-04T11:34:00Z">
            <w:del w:id="5569" w:author="33926_CR0006r1_(Rel-16)" w:date="2019-06-12T15:00:00Z">
              <w:r>
                <w:rPr/>
                <w:tab/>
              </w:r>
            </w:del>
          </w:ins>
          <w:hyperlink w:anchor="__RefHeading___Toc10540859">
            <w:del w:id="5570" w:author="33926_CR0006r1_(Rel-16)" w:date="2019-06-12T15:00:00Z">
              <w:r>
                <w:rPr>
                  <w:rStyle w:val="IndexLink"/>
                </w:rPr>
                <w:delText>128</w:delText>
              </w:r>
            </w:del>
          </w:hyperlink>
        </w:p>
        <w:p>
          <w:pPr>
            <w:pStyle w:val="Contents1"/>
            <w:rPr>
              <w:rFonts w:ascii="Calibri" w:hAnsi="Calibri" w:cs="Calibri"/>
              <w:sz w:val="22"/>
              <w:szCs w:val="22"/>
              <w:lang w:val="en-US" w:eastAsia="en-US"/>
              <w:del w:id="5581" w:author="33926_CR0006r1_(Rel-16)" w:date="2019-06-12T15:00:00Z"/>
            </w:rPr>
          </w:pPr>
          <w:ins w:id="5572" w:author="28532_CR0038r1_(Rel-16)" w:date="2019-06-04T11:34:00Z">
            <w:del w:id="5573" w:author="33926_CR0006r1_(Rel-16)" w:date="2019-06-12T15:00:00Z">
              <w:r>
                <w:rPr>
                  <w:rFonts w:cs="Times New Roman"/>
                  <w:lang w:val="en-US" w:eastAsia="en-US"/>
                </w:rPr>
                <w:delText>9.4.4.3</w:delText>
              </w:r>
            </w:del>
          </w:ins>
          <w:ins w:id="5574" w:author="28532_CR0038r1_(Rel-16)" w:date="2019-06-04T11:34:00Z">
            <w:del w:id="5575" w:author="33926_CR0006r1_(Rel-16)" w:date="2019-06-12T15:00:00Z">
              <w:r>
                <w:rPr>
                  <w:rFonts w:cs="Calibri" w:ascii="Calibri" w:hAnsi="Calibri"/>
                  <w:sz w:val="22"/>
                  <w:szCs w:val="22"/>
                  <w:lang w:val="en-US" w:eastAsia="en-US"/>
                </w:rPr>
                <w:tab/>
              </w:r>
            </w:del>
          </w:ins>
          <w:ins w:id="5576" w:author="28532_CR0038r1_(Rel-16)" w:date="2019-06-04T11:34:00Z">
            <w:del w:id="5577" w:author="33926_CR0006r1_(Rel-16)" w:date="2019-06-12T15:00:00Z">
              <w:r>
                <w:rPr>
                  <w:rFonts w:cs="Arial"/>
                  <w:lang w:val="en-US" w:eastAsia="en-US"/>
                </w:rPr>
                <w:delText>Enumeration alarmAckState-QueryType</w:delText>
              </w:r>
            </w:del>
          </w:ins>
          <w:ins w:id="5578" w:author="28532_CR0038r1_(Rel-16)" w:date="2019-06-04T11:34:00Z">
            <w:del w:id="5579" w:author="33926_CR0006r1_(Rel-16)" w:date="2019-06-12T15:00:00Z">
              <w:r>
                <w:rPr/>
                <w:tab/>
              </w:r>
            </w:del>
          </w:ins>
          <w:hyperlink w:anchor="__RefHeading___Toc10540860">
            <w:del w:id="5580" w:author="33926_CR0006r1_(Rel-16)" w:date="2019-06-12T15:00:00Z">
              <w:r>
                <w:rPr>
                  <w:rStyle w:val="IndexLink"/>
                </w:rPr>
                <w:delText>128</w:delText>
              </w:r>
            </w:del>
          </w:hyperlink>
        </w:p>
        <w:p>
          <w:pPr>
            <w:pStyle w:val="Contents1"/>
            <w:rPr>
              <w:rFonts w:ascii="Calibri" w:hAnsi="Calibri" w:cs="Calibri"/>
              <w:sz w:val="22"/>
              <w:szCs w:val="22"/>
              <w:lang w:val="en-US" w:eastAsia="en-US"/>
              <w:del w:id="5591" w:author="33926_CR0006r1_(Rel-16)" w:date="2019-06-12T15:00:00Z"/>
            </w:rPr>
          </w:pPr>
          <w:ins w:id="5582" w:author="28532_CR0038r1_(Rel-16)" w:date="2019-06-04T11:34:00Z">
            <w:del w:id="5583" w:author="33926_CR0006r1_(Rel-16)" w:date="2019-06-12T15:00:00Z">
              <w:r>
                <w:rPr>
                  <w:rFonts w:cs="Times New Roman"/>
                  <w:lang w:val="en-US" w:eastAsia="en-US"/>
                </w:rPr>
                <w:delText>9.4.4.4</w:delText>
              </w:r>
            </w:del>
          </w:ins>
          <w:ins w:id="5584" w:author="28532_CR0038r1_(Rel-16)" w:date="2019-06-04T11:34:00Z">
            <w:del w:id="5585" w:author="33926_CR0006r1_(Rel-16)" w:date="2019-06-12T15:00:00Z">
              <w:r>
                <w:rPr>
                  <w:rFonts w:cs="Calibri" w:ascii="Calibri" w:hAnsi="Calibri"/>
                  <w:sz w:val="22"/>
                  <w:szCs w:val="22"/>
                  <w:lang w:val="en-US" w:eastAsia="en-US"/>
                </w:rPr>
                <w:tab/>
              </w:r>
            </w:del>
          </w:ins>
          <w:ins w:id="5586" w:author="28532_CR0038r1_(Rel-16)" w:date="2019-06-04T11:34:00Z">
            <w:del w:id="5587" w:author="33926_CR0006r1_(Rel-16)" w:date="2019-06-12T15:00:00Z">
              <w:r>
                <w:rPr>
                  <w:rFonts w:cs="Arial"/>
                  <w:lang w:val="en-US" w:eastAsia="en-US"/>
                </w:rPr>
                <w:delText>Enumeration ackState-Type</w:delText>
              </w:r>
            </w:del>
          </w:ins>
          <w:ins w:id="5588" w:author="28532_CR0038r1_(Rel-16)" w:date="2019-06-04T11:34:00Z">
            <w:del w:id="5589" w:author="33926_CR0006r1_(Rel-16)" w:date="2019-06-12T15:00:00Z">
              <w:r>
                <w:rPr/>
                <w:tab/>
              </w:r>
            </w:del>
          </w:ins>
          <w:hyperlink w:anchor="__RefHeading___Toc10540861">
            <w:del w:id="5590" w:author="33926_CR0006r1_(Rel-16)" w:date="2019-06-12T15:00:00Z">
              <w:r>
                <w:rPr>
                  <w:rStyle w:val="IndexLink"/>
                </w:rPr>
                <w:delText>129</w:delText>
              </w:r>
            </w:del>
          </w:hyperlink>
        </w:p>
        <w:p>
          <w:pPr>
            <w:pStyle w:val="Contents1"/>
            <w:rPr>
              <w:rFonts w:ascii="Calibri" w:hAnsi="Calibri" w:cs="Calibri"/>
              <w:sz w:val="22"/>
              <w:szCs w:val="22"/>
              <w:lang w:val="en-US" w:eastAsia="en-US"/>
              <w:del w:id="5601" w:author="33926_CR0006r1_(Rel-16)" w:date="2019-06-12T15:00:00Z"/>
            </w:rPr>
          </w:pPr>
          <w:ins w:id="5592" w:author="28532_CR0038r1_(Rel-16)" w:date="2019-06-04T11:34:00Z">
            <w:del w:id="5593" w:author="33926_CR0006r1_(Rel-16)" w:date="2019-06-12T15:00:00Z">
              <w:r>
                <w:rPr>
                  <w:rFonts w:cs="Times New Roman"/>
                  <w:lang w:val="en-US" w:eastAsia="en-US"/>
                </w:rPr>
                <w:delText>9.4.4.5</w:delText>
              </w:r>
            </w:del>
          </w:ins>
          <w:ins w:id="5594" w:author="28532_CR0038r1_(Rel-16)" w:date="2019-06-04T11:34:00Z">
            <w:del w:id="5595" w:author="33926_CR0006r1_(Rel-16)" w:date="2019-06-12T15:00:00Z">
              <w:r>
                <w:rPr>
                  <w:rFonts w:cs="Calibri" w:ascii="Calibri" w:hAnsi="Calibri"/>
                  <w:sz w:val="22"/>
                  <w:szCs w:val="22"/>
                  <w:lang w:val="en-US" w:eastAsia="en-US"/>
                </w:rPr>
                <w:tab/>
              </w:r>
            </w:del>
          </w:ins>
          <w:ins w:id="5596" w:author="28532_CR0038r1_(Rel-16)" w:date="2019-06-04T11:34:00Z">
            <w:del w:id="5597" w:author="33926_CR0006r1_(Rel-16)" w:date="2019-06-12T15:00:00Z">
              <w:r>
                <w:rPr>
                  <w:rFonts w:cs="Arial"/>
                  <w:lang w:val="en-US" w:eastAsia="en-US"/>
                </w:rPr>
                <w:delText>Enumeration alarmListAlignmentRequirement-Type</w:delText>
              </w:r>
            </w:del>
          </w:ins>
          <w:ins w:id="5598" w:author="28532_CR0038r1_(Rel-16)" w:date="2019-06-04T11:34:00Z">
            <w:del w:id="5599" w:author="33926_CR0006r1_(Rel-16)" w:date="2019-06-12T15:00:00Z">
              <w:r>
                <w:rPr/>
                <w:tab/>
              </w:r>
            </w:del>
          </w:ins>
          <w:hyperlink w:anchor="__RefHeading___Toc10540862">
            <w:del w:id="5600" w:author="33926_CR0006r1_(Rel-16)" w:date="2019-06-12T15:00:00Z">
              <w:r>
                <w:rPr>
                  <w:rStyle w:val="IndexLink"/>
                </w:rPr>
                <w:delText>129</w:delText>
              </w:r>
            </w:del>
          </w:hyperlink>
        </w:p>
        <w:p>
          <w:pPr>
            <w:pStyle w:val="Contents1"/>
            <w:rPr>
              <w:rFonts w:ascii="Calibri" w:hAnsi="Calibri" w:cs="Calibri"/>
              <w:sz w:val="22"/>
              <w:szCs w:val="22"/>
              <w:lang w:val="en-US" w:eastAsia="en-US"/>
              <w:del w:id="5611" w:author="33926_CR0006r1_(Rel-16)" w:date="2019-06-12T15:00:00Z"/>
            </w:rPr>
          </w:pPr>
          <w:ins w:id="5602" w:author="28532_CR0038r1_(Rel-16)" w:date="2019-06-04T11:34:00Z">
            <w:del w:id="5603" w:author="33926_CR0006r1_(Rel-16)" w:date="2019-06-12T15:00:00Z">
              <w:r>
                <w:rPr>
                  <w:rFonts w:cs="Times New Roman"/>
                  <w:lang w:val="en-US" w:eastAsia="en-US"/>
                </w:rPr>
                <w:delText>9.4.4.6</w:delText>
              </w:r>
            </w:del>
          </w:ins>
          <w:ins w:id="5604" w:author="28532_CR0038r1_(Rel-16)" w:date="2019-06-04T11:34:00Z">
            <w:del w:id="5605" w:author="33926_CR0006r1_(Rel-16)" w:date="2019-06-12T15:00:00Z">
              <w:r>
                <w:rPr>
                  <w:rFonts w:cs="Calibri" w:ascii="Calibri" w:hAnsi="Calibri"/>
                  <w:sz w:val="22"/>
                  <w:szCs w:val="22"/>
                  <w:lang w:val="en-US" w:eastAsia="en-US"/>
                </w:rPr>
                <w:tab/>
              </w:r>
            </w:del>
          </w:ins>
          <w:ins w:id="5606" w:author="28532_CR0038r1_(Rel-16)" w:date="2019-06-04T11:34:00Z">
            <w:del w:id="5607" w:author="33926_CR0006r1_(Rel-16)" w:date="2019-06-12T15:00:00Z">
              <w:r>
                <w:rPr>
                  <w:rFonts w:cs="Arial"/>
                  <w:lang w:val="en-US" w:eastAsia="en-US"/>
                </w:rPr>
                <w:delText>Enumeration alarmType-Type</w:delText>
              </w:r>
            </w:del>
          </w:ins>
          <w:ins w:id="5608" w:author="28532_CR0038r1_(Rel-16)" w:date="2019-06-04T11:34:00Z">
            <w:del w:id="5609" w:author="33926_CR0006r1_(Rel-16)" w:date="2019-06-12T15:00:00Z">
              <w:r>
                <w:rPr/>
                <w:tab/>
              </w:r>
            </w:del>
          </w:ins>
          <w:hyperlink w:anchor="__RefHeading___Toc10540863">
            <w:del w:id="5610" w:author="33926_CR0006r1_(Rel-16)" w:date="2019-06-12T15:00:00Z">
              <w:r>
                <w:rPr>
                  <w:rStyle w:val="IndexLink"/>
                </w:rPr>
                <w:delText>129</w:delText>
              </w:r>
            </w:del>
          </w:hyperlink>
        </w:p>
        <w:p>
          <w:pPr>
            <w:pStyle w:val="Contents1"/>
            <w:rPr>
              <w:rFonts w:ascii="Calibri" w:hAnsi="Calibri" w:cs="Calibri"/>
              <w:sz w:val="22"/>
              <w:szCs w:val="22"/>
              <w:lang w:val="en-US" w:eastAsia="en-US"/>
              <w:del w:id="5621" w:author="33926_CR0006r1_(Rel-16)" w:date="2019-06-12T15:00:00Z"/>
            </w:rPr>
          </w:pPr>
          <w:ins w:id="5612" w:author="28532_CR0038r1_(Rel-16)" w:date="2019-06-04T11:34:00Z">
            <w:del w:id="5613" w:author="33926_CR0006r1_(Rel-16)" w:date="2019-06-12T15:00:00Z">
              <w:r>
                <w:rPr>
                  <w:rFonts w:cs="Times New Roman"/>
                  <w:lang w:val="en-US" w:eastAsia="en-US"/>
                </w:rPr>
                <w:delText>9.4.4.7</w:delText>
              </w:r>
            </w:del>
          </w:ins>
          <w:ins w:id="5614" w:author="28532_CR0038r1_(Rel-16)" w:date="2019-06-04T11:34:00Z">
            <w:del w:id="5615" w:author="33926_CR0006r1_(Rel-16)" w:date="2019-06-12T15:00:00Z">
              <w:r>
                <w:rPr>
                  <w:rFonts w:cs="Calibri" w:ascii="Calibri" w:hAnsi="Calibri"/>
                  <w:sz w:val="22"/>
                  <w:szCs w:val="22"/>
                  <w:lang w:val="en-US" w:eastAsia="en-US"/>
                </w:rPr>
                <w:tab/>
              </w:r>
            </w:del>
          </w:ins>
          <w:ins w:id="5616" w:author="28532_CR0038r1_(Rel-16)" w:date="2019-06-04T11:34:00Z">
            <w:del w:id="5617" w:author="33926_CR0006r1_(Rel-16)" w:date="2019-06-12T15:00:00Z">
              <w:r>
                <w:rPr>
                  <w:rFonts w:cs="Arial"/>
                  <w:lang w:val="en-US" w:eastAsia="en-US"/>
                </w:rPr>
                <w:delText>Enumeration indication-Type</w:delText>
              </w:r>
            </w:del>
          </w:ins>
          <w:ins w:id="5618" w:author="28532_CR0038r1_(Rel-16)" w:date="2019-06-04T11:34:00Z">
            <w:del w:id="5619" w:author="33926_CR0006r1_(Rel-16)" w:date="2019-06-12T15:00:00Z">
              <w:r>
                <w:rPr/>
                <w:tab/>
              </w:r>
            </w:del>
          </w:ins>
          <w:hyperlink w:anchor="__RefHeading___Toc10540864">
            <w:del w:id="5620" w:author="33926_CR0006r1_(Rel-16)" w:date="2019-06-12T15:00:00Z">
              <w:r>
                <w:rPr>
                  <w:rStyle w:val="IndexLink"/>
                </w:rPr>
                <w:delText>129</w:delText>
              </w:r>
            </w:del>
          </w:hyperlink>
        </w:p>
        <w:p>
          <w:pPr>
            <w:pStyle w:val="Contents1"/>
            <w:rPr>
              <w:rFonts w:ascii="Calibri" w:hAnsi="Calibri" w:cs="Calibri"/>
              <w:sz w:val="22"/>
              <w:szCs w:val="22"/>
              <w:lang w:val="en-US" w:eastAsia="en-US"/>
              <w:del w:id="5631" w:author="33926_CR0006r1_(Rel-16)" w:date="2019-06-12T15:00:00Z"/>
            </w:rPr>
          </w:pPr>
          <w:ins w:id="5622" w:author="28532_CR0038r1_(Rel-16)" w:date="2019-06-04T11:34:00Z">
            <w:del w:id="5623" w:author="33926_CR0006r1_(Rel-16)" w:date="2019-06-12T15:00:00Z">
              <w:r>
                <w:rPr>
                  <w:rFonts w:cs="Times New Roman"/>
                  <w:lang w:val="en-US" w:eastAsia="en-US"/>
                </w:rPr>
                <w:delText>9.4.4.8</w:delText>
              </w:r>
            </w:del>
          </w:ins>
          <w:ins w:id="5624" w:author="28532_CR0038r1_(Rel-16)" w:date="2019-06-04T11:34:00Z">
            <w:del w:id="5625" w:author="33926_CR0006r1_(Rel-16)" w:date="2019-06-12T15:00:00Z">
              <w:r>
                <w:rPr>
                  <w:rFonts w:cs="Calibri" w:ascii="Calibri" w:hAnsi="Calibri"/>
                  <w:sz w:val="22"/>
                  <w:szCs w:val="22"/>
                  <w:lang w:val="en-US" w:eastAsia="en-US"/>
                </w:rPr>
                <w:tab/>
              </w:r>
            </w:del>
          </w:ins>
          <w:ins w:id="5626" w:author="28532_CR0038r1_(Rel-16)" w:date="2019-06-04T11:34:00Z">
            <w:del w:id="5627" w:author="33926_CR0006r1_(Rel-16)" w:date="2019-06-12T15:00:00Z">
              <w:r>
                <w:rPr>
                  <w:rFonts w:cs="Arial"/>
                  <w:lang w:val="en-US" w:eastAsia="en-US"/>
                </w:rPr>
                <w:delText>Enumeration notificationType-Type</w:delText>
              </w:r>
            </w:del>
          </w:ins>
          <w:ins w:id="5628" w:author="28532_CR0038r1_(Rel-16)" w:date="2019-06-04T11:34:00Z">
            <w:del w:id="5629" w:author="33926_CR0006r1_(Rel-16)" w:date="2019-06-12T15:00:00Z">
              <w:r>
                <w:rPr/>
                <w:tab/>
              </w:r>
            </w:del>
          </w:ins>
          <w:hyperlink w:anchor="__RefHeading___Toc10540865">
            <w:del w:id="5630" w:author="33926_CR0006r1_(Rel-16)" w:date="2019-06-12T15:00:00Z">
              <w:r>
                <w:rPr>
                  <w:rStyle w:val="IndexLink"/>
                </w:rPr>
                <w:delText>130</w:delText>
              </w:r>
            </w:del>
          </w:hyperlink>
        </w:p>
        <w:p>
          <w:pPr>
            <w:pStyle w:val="Contents1"/>
            <w:rPr>
              <w:rFonts w:ascii="Calibri" w:hAnsi="Calibri" w:cs="Calibri"/>
              <w:sz w:val="22"/>
              <w:szCs w:val="22"/>
              <w:lang w:val="en-US" w:eastAsia="en-US"/>
              <w:del w:id="5641" w:author="33926_CR0006r1_(Rel-16)" w:date="2019-06-12T15:00:00Z"/>
            </w:rPr>
          </w:pPr>
          <w:ins w:id="5632" w:author="28532_CR0038r1_(Rel-16)" w:date="2019-06-04T11:34:00Z">
            <w:del w:id="5633" w:author="33926_CR0006r1_(Rel-16)" w:date="2019-06-12T15:00:00Z">
              <w:r>
                <w:rPr>
                  <w:rFonts w:cs="Times New Roman"/>
                  <w:lang w:val="en-US" w:eastAsia="en-US"/>
                </w:rPr>
                <w:delText>9.4.4.9</w:delText>
              </w:r>
            </w:del>
          </w:ins>
          <w:ins w:id="5634" w:author="28532_CR0038r1_(Rel-16)" w:date="2019-06-04T11:34:00Z">
            <w:del w:id="5635" w:author="33926_CR0006r1_(Rel-16)" w:date="2019-06-12T15:00:00Z">
              <w:r>
                <w:rPr>
                  <w:rFonts w:cs="Calibri" w:ascii="Calibri" w:hAnsi="Calibri"/>
                  <w:sz w:val="22"/>
                  <w:szCs w:val="22"/>
                  <w:lang w:val="en-US" w:eastAsia="en-US"/>
                </w:rPr>
                <w:tab/>
              </w:r>
            </w:del>
          </w:ins>
          <w:ins w:id="5636" w:author="28532_CR0038r1_(Rel-16)" w:date="2019-06-04T11:34:00Z">
            <w:del w:id="5637" w:author="33926_CR0006r1_(Rel-16)" w:date="2019-06-12T15:00:00Z">
              <w:r>
                <w:rPr>
                  <w:rFonts w:cs="Arial"/>
                  <w:lang w:val="en-US" w:eastAsia="en-US"/>
                </w:rPr>
                <w:delText>Enumeration perceivedSeverity-Type</w:delText>
              </w:r>
            </w:del>
          </w:ins>
          <w:ins w:id="5638" w:author="28532_CR0038r1_(Rel-16)" w:date="2019-06-04T11:34:00Z">
            <w:del w:id="5639" w:author="33926_CR0006r1_(Rel-16)" w:date="2019-06-12T15:00:00Z">
              <w:r>
                <w:rPr/>
                <w:tab/>
              </w:r>
            </w:del>
          </w:ins>
          <w:hyperlink w:anchor="__RefHeading___Toc10540866">
            <w:del w:id="5640" w:author="33926_CR0006r1_(Rel-16)" w:date="2019-06-12T15:00:00Z">
              <w:r>
                <w:rPr>
                  <w:rStyle w:val="IndexLink"/>
                </w:rPr>
                <w:delText>130</w:delText>
              </w:r>
            </w:del>
          </w:hyperlink>
        </w:p>
        <w:p>
          <w:pPr>
            <w:pStyle w:val="Contents1"/>
            <w:rPr>
              <w:rFonts w:ascii="Calibri" w:hAnsi="Calibri" w:cs="Calibri"/>
              <w:sz w:val="22"/>
              <w:szCs w:val="22"/>
              <w:lang w:val="en-US" w:eastAsia="en-US"/>
              <w:del w:id="5651" w:author="33926_CR0006r1_(Rel-16)" w:date="2019-06-12T15:00:00Z"/>
            </w:rPr>
          </w:pPr>
          <w:ins w:id="5642" w:author="28532_CR0038r1_(Rel-16)" w:date="2019-06-04T11:34:00Z">
            <w:del w:id="5643" w:author="33926_CR0006r1_(Rel-16)" w:date="2019-06-12T15:00:00Z">
              <w:r>
                <w:rPr>
                  <w:rFonts w:cs="Times New Roman"/>
                  <w:lang w:val="en-US" w:eastAsia="en-US"/>
                </w:rPr>
                <w:delText>9.4.4.10</w:delText>
              </w:r>
            </w:del>
          </w:ins>
          <w:ins w:id="5644" w:author="28532_CR0038r1_(Rel-16)" w:date="2019-06-04T11:34:00Z">
            <w:del w:id="5645" w:author="33926_CR0006r1_(Rel-16)" w:date="2019-06-12T15:00:00Z">
              <w:r>
                <w:rPr>
                  <w:rFonts w:cs="Calibri" w:ascii="Calibri" w:hAnsi="Calibri"/>
                  <w:sz w:val="22"/>
                  <w:szCs w:val="22"/>
                  <w:lang w:val="en-US" w:eastAsia="en-US"/>
                </w:rPr>
                <w:tab/>
              </w:r>
            </w:del>
          </w:ins>
          <w:ins w:id="5646" w:author="28532_CR0038r1_(Rel-16)" w:date="2019-06-04T11:34:00Z">
            <w:del w:id="5647" w:author="33926_CR0006r1_(Rel-16)" w:date="2019-06-12T15:00:00Z">
              <w:r>
                <w:rPr>
                  <w:rFonts w:cs="Arial"/>
                  <w:lang w:val="en-US" w:eastAsia="en-US"/>
                </w:rPr>
                <w:delText>Enumeration trendIndication-Type</w:delText>
              </w:r>
            </w:del>
          </w:ins>
          <w:ins w:id="5648" w:author="28532_CR0038r1_(Rel-16)" w:date="2019-06-04T11:34:00Z">
            <w:del w:id="5649" w:author="33926_CR0006r1_(Rel-16)" w:date="2019-06-12T15:00:00Z">
              <w:r>
                <w:rPr/>
                <w:tab/>
              </w:r>
            </w:del>
          </w:ins>
          <w:hyperlink w:anchor="__RefHeading___Toc10540867">
            <w:del w:id="5650" w:author="33926_CR0006r1_(Rel-16)" w:date="2019-06-12T15:00:00Z">
              <w:r>
                <w:rPr>
                  <w:rStyle w:val="IndexLink"/>
                </w:rPr>
                <w:delText>130</w:delText>
              </w:r>
            </w:del>
          </w:hyperlink>
        </w:p>
        <w:p>
          <w:pPr>
            <w:pStyle w:val="Contents1"/>
            <w:rPr>
              <w:rFonts w:ascii="Calibri" w:hAnsi="Calibri" w:cs="Calibri"/>
              <w:szCs w:val="22"/>
              <w:lang w:val="en-US" w:eastAsia="en-US"/>
              <w:del w:id="5664" w:author="33926_CR0006r1_(Rel-16)" w:date="2019-06-12T15:00:00Z"/>
            </w:rPr>
          </w:pPr>
          <w:ins w:id="5652" w:author="28532_CR0038r1_(Rel-16)" w:date="2019-06-04T11:34:00Z">
            <w:del w:id="5653" w:author="33926_CR0006r1_(Rel-16)" w:date="2019-06-12T15:00:00Z">
              <w:r>
                <w:rPr/>
                <w:delText>10</w:delText>
              </w:r>
            </w:del>
          </w:ins>
          <w:ins w:id="5654" w:author="33926_CR0006r1_(Rel-16)" w:date="2019-06-12T15:03:00Z">
            <w:r>
              <w:rPr>
                <w:rFonts w:cs="Calibri" w:ascii="Calibri" w:hAnsi="Calibri"/>
                <w:szCs w:val="22"/>
              </w:rPr>
              <w:tab/>
            </w:r>
          </w:ins>
          <w:ins w:id="5655" w:author="28532_CR0038r1_(Rel-16)" w:date="2019-06-04T11:34:00Z">
            <w:del w:id="5656" w:author="33926_CR0006r1_(Rel-16)" w:date="2019-06-12T15:00:00Z">
              <w:r>
                <w:rPr>
                  <w:rFonts w:cs="Calibri" w:ascii="Calibri" w:hAnsi="Calibri"/>
                  <w:szCs w:val="22"/>
                </w:rPr>
                <w:tab/>
              </w:r>
            </w:del>
          </w:ins>
          <w:ins w:id="5657" w:author="28532_CR0038r1_(Rel-16)" w:date="2019-06-04T11:34:00Z">
            <w:del w:id="5658" w:author="33926_CR0006r1_(Rel-16)" w:date="2019-06-12T15:00:00Z">
              <w:r>
                <w:rPr/>
                <w:delText>RESTful HTTP-based solution set</w:delText>
              </w:r>
            </w:del>
          </w:ins>
          <w:ins w:id="5659" w:author="28532_CR0038r1_(Rel-16)" w:date="2019-06-04T11:34:00Z">
            <w:del w:id="5660" w:author="33926_CR0006r1_(Rel-16)" w:date="2019-06-12T15:00:00Z">
              <w:r>
                <w:rPr>
                  <w:lang w:val="en-US" w:eastAsia="en-US"/>
                </w:rPr>
                <w:delText xml:space="preserve"> of fault supervision for integration with ONAP VES API</w:delText>
              </w:r>
            </w:del>
          </w:ins>
          <w:ins w:id="5661" w:author="28532_CR0038r1_(Rel-16)" w:date="2019-06-04T11:34:00Z">
            <w:del w:id="5662" w:author="33926_CR0006r1_(Rel-16)" w:date="2019-06-12T15:00:00Z">
              <w:r>
                <w:rPr/>
                <w:tab/>
              </w:r>
            </w:del>
          </w:ins>
          <w:hyperlink w:anchor="__RefHeading___Toc10540868">
            <w:del w:id="5663" w:author="33926_CR0006r1_(Rel-16)" w:date="2019-06-12T15:00:00Z">
              <w:r>
                <w:rPr>
                  <w:rStyle w:val="IndexLink"/>
                </w:rPr>
                <w:delText>130</w:delText>
              </w:r>
            </w:del>
          </w:hyperlink>
        </w:p>
        <w:p>
          <w:pPr>
            <w:pStyle w:val="Contents1"/>
            <w:rPr>
              <w:rFonts w:ascii="Calibri" w:hAnsi="Calibri" w:cs="Calibri"/>
              <w:sz w:val="22"/>
              <w:szCs w:val="22"/>
              <w:lang w:val="en-US" w:eastAsia="en-US"/>
              <w:del w:id="5672" w:author="33926_CR0006r1_(Rel-16)" w:date="2019-06-12T15:00:00Z"/>
            </w:rPr>
          </w:pPr>
          <w:ins w:id="5665" w:author="28532_CR0038r1_(Rel-16)" w:date="2019-06-04T11:34:00Z">
            <w:del w:id="5666" w:author="33926_CR0006r1_(Rel-16)" w:date="2019-06-12T15:00:00Z">
              <w:r>
                <w:rPr/>
                <w:delText>10.1</w:delText>
              </w:r>
            </w:del>
          </w:ins>
          <w:ins w:id="5667" w:author="28532_CR0038r1_(Rel-16)" w:date="2019-06-04T11:34:00Z">
            <w:del w:id="5668" w:author="33926_CR0006r1_(Rel-16)" w:date="2019-06-12T15:00:00Z">
              <w:r>
                <w:rPr>
                  <w:rFonts w:cs="Calibri" w:ascii="Calibri" w:hAnsi="Calibri"/>
                  <w:sz w:val="22"/>
                  <w:szCs w:val="22"/>
                  <w:lang w:val="en-US" w:eastAsia="en-US"/>
                </w:rPr>
                <w:tab/>
              </w:r>
            </w:del>
          </w:ins>
          <w:ins w:id="5669" w:author="28532_CR0038r1_(Rel-16)" w:date="2019-06-04T11:34:00Z">
            <w:del w:id="5670" w:author="33926_CR0006r1_(Rel-16)" w:date="2019-06-12T15:00:00Z">
              <w:r>
                <w:rPr/>
                <w:delText>Mapping of operations</w:delText>
                <w:tab/>
              </w:r>
            </w:del>
          </w:ins>
          <w:hyperlink w:anchor="__RefHeading___Toc10540869">
            <w:del w:id="5671" w:author="33926_CR0006r1_(Rel-16)" w:date="2019-06-12T15:00:00Z">
              <w:r>
                <w:rPr>
                  <w:rStyle w:val="IndexLink"/>
                </w:rPr>
                <w:delText>130</w:delText>
              </w:r>
            </w:del>
          </w:hyperlink>
        </w:p>
        <w:p>
          <w:pPr>
            <w:pStyle w:val="Contents1"/>
            <w:rPr>
              <w:rFonts w:ascii="Calibri" w:hAnsi="Calibri" w:cs="Calibri"/>
              <w:sz w:val="22"/>
              <w:szCs w:val="22"/>
              <w:lang w:val="en-US" w:eastAsia="en-US"/>
              <w:del w:id="5680" w:author="33926_CR0006r1_(Rel-16)" w:date="2019-06-12T15:00:00Z"/>
            </w:rPr>
          </w:pPr>
          <w:ins w:id="5673" w:author="28532_CR0038r1_(Rel-16)" w:date="2019-06-04T11:34:00Z">
            <w:del w:id="5674" w:author="33926_CR0006r1_(Rel-16)" w:date="2019-06-12T15:00:00Z">
              <w:r>
                <w:rPr/>
                <w:delText>10.2</w:delText>
              </w:r>
            </w:del>
          </w:ins>
          <w:ins w:id="5675" w:author="28532_CR0038r1_(Rel-16)" w:date="2019-06-04T11:34:00Z">
            <w:del w:id="5676" w:author="33926_CR0006r1_(Rel-16)" w:date="2019-06-12T15:00:00Z">
              <w:r>
                <w:rPr>
                  <w:rFonts w:cs="Calibri" w:ascii="Calibri" w:hAnsi="Calibri"/>
                  <w:sz w:val="22"/>
                  <w:szCs w:val="22"/>
                  <w:lang w:val="en-US" w:eastAsia="en-US"/>
                </w:rPr>
                <w:tab/>
              </w:r>
            </w:del>
          </w:ins>
          <w:ins w:id="5677" w:author="28532_CR0038r1_(Rel-16)" w:date="2019-06-04T11:34:00Z">
            <w:del w:id="5678" w:author="33926_CR0006r1_(Rel-16)" w:date="2019-06-12T15:00:00Z">
              <w:r>
                <w:rPr/>
                <w:delText>Mapping of notifications</w:delText>
                <w:tab/>
              </w:r>
            </w:del>
          </w:ins>
          <w:hyperlink w:anchor="__RefHeading___Toc10540870">
            <w:del w:id="5679" w:author="33926_CR0006r1_(Rel-16)" w:date="2019-06-12T15:00:00Z">
              <w:r>
                <w:rPr>
                  <w:rStyle w:val="IndexLink"/>
                </w:rPr>
                <w:delText>131</w:delText>
              </w:r>
            </w:del>
          </w:hyperlink>
        </w:p>
        <w:p>
          <w:pPr>
            <w:pStyle w:val="Contents1"/>
            <w:rPr>
              <w:rFonts w:ascii="Calibri" w:hAnsi="Calibri" w:cs="Calibri"/>
              <w:sz w:val="22"/>
              <w:szCs w:val="22"/>
              <w:lang w:val="en-US" w:eastAsia="en-US"/>
              <w:del w:id="5688" w:author="33926_CR0006r1_(Rel-16)" w:date="2019-06-12T15:00:00Z"/>
            </w:rPr>
          </w:pPr>
          <w:ins w:id="5681" w:author="28532_CR0038r1_(Rel-16)" w:date="2019-06-04T11:34:00Z">
            <w:del w:id="5682" w:author="33926_CR0006r1_(Rel-16)" w:date="2019-06-12T15:00:00Z">
              <w:r>
                <w:rPr/>
                <w:delText>10.2.1</w:delText>
              </w:r>
            </w:del>
          </w:ins>
          <w:ins w:id="5683" w:author="28532_CR0038r1_(Rel-16)" w:date="2019-06-04T11:34:00Z">
            <w:del w:id="5684" w:author="33926_CR0006r1_(Rel-16)" w:date="2019-06-12T15:00:00Z">
              <w:r>
                <w:rPr>
                  <w:rFonts w:cs="Calibri" w:ascii="Calibri" w:hAnsi="Calibri"/>
                  <w:sz w:val="22"/>
                  <w:szCs w:val="22"/>
                  <w:lang w:val="en-US" w:eastAsia="en-US"/>
                </w:rPr>
                <w:tab/>
              </w:r>
            </w:del>
          </w:ins>
          <w:ins w:id="5685" w:author="28532_CR0038r1_(Rel-16)" w:date="2019-06-04T11:34:00Z">
            <w:del w:id="5686" w:author="33926_CR0006r1_(Rel-16)" w:date="2019-06-12T15:00:00Z">
              <w:r>
                <w:rPr/>
                <w:delText>Introduction</w:delText>
                <w:tab/>
              </w:r>
            </w:del>
          </w:ins>
          <w:hyperlink w:anchor="__RefHeading___Toc10540871">
            <w:del w:id="5687" w:author="33926_CR0006r1_(Rel-16)" w:date="2019-06-12T15:00:00Z">
              <w:r>
                <w:rPr>
                  <w:rStyle w:val="IndexLink"/>
                </w:rPr>
                <w:delText>131</w:delText>
              </w:r>
            </w:del>
          </w:hyperlink>
        </w:p>
        <w:p>
          <w:pPr>
            <w:pStyle w:val="Contents1"/>
            <w:rPr>
              <w:rFonts w:ascii="Calibri" w:hAnsi="Calibri" w:cs="Calibri"/>
              <w:sz w:val="22"/>
              <w:szCs w:val="22"/>
              <w:lang w:val="en-US" w:eastAsia="en-US"/>
              <w:del w:id="5696" w:author="33926_CR0006r1_(Rel-16)" w:date="2019-06-12T15:00:00Z"/>
            </w:rPr>
          </w:pPr>
          <w:ins w:id="5689" w:author="28532_CR0038r1_(Rel-16)" w:date="2019-06-04T11:34:00Z">
            <w:del w:id="5690" w:author="33926_CR0006r1_(Rel-16)" w:date="2019-06-12T15:00:00Z">
              <w:r>
                <w:rPr/>
                <w:delText>10.2.1.1</w:delText>
              </w:r>
            </w:del>
          </w:ins>
          <w:ins w:id="5691" w:author="28532_CR0038r1_(Rel-16)" w:date="2019-06-04T11:34:00Z">
            <w:del w:id="5692" w:author="33926_CR0006r1_(Rel-16)" w:date="2019-06-12T15:00:00Z">
              <w:r>
                <w:rPr>
                  <w:rFonts w:cs="Calibri" w:ascii="Calibri" w:hAnsi="Calibri"/>
                  <w:sz w:val="22"/>
                  <w:szCs w:val="22"/>
                  <w:lang w:val="en-US" w:eastAsia="en-US"/>
                </w:rPr>
                <w:tab/>
              </w:r>
            </w:del>
          </w:ins>
          <w:ins w:id="5693" w:author="28532_CR0038r1_(Rel-16)" w:date="2019-06-04T11:34:00Z">
            <w:del w:id="5694" w:author="33926_CR0006r1_(Rel-16)" w:date="2019-06-12T15:00:00Z">
              <w:r>
                <w:rPr/>
                <w:delText>General</w:delText>
                <w:tab/>
              </w:r>
            </w:del>
          </w:ins>
          <w:hyperlink w:anchor="__RefHeading___Toc10540872">
            <w:del w:id="5695" w:author="33926_CR0006r1_(Rel-16)" w:date="2019-06-12T15:00:00Z">
              <w:r>
                <w:rPr>
                  <w:rStyle w:val="IndexLink"/>
                </w:rPr>
                <w:delText>131</w:delText>
              </w:r>
            </w:del>
          </w:hyperlink>
        </w:p>
        <w:p>
          <w:pPr>
            <w:pStyle w:val="Contents1"/>
            <w:rPr>
              <w:rFonts w:ascii="Calibri" w:hAnsi="Calibri" w:cs="Calibri"/>
              <w:sz w:val="22"/>
              <w:szCs w:val="22"/>
              <w:lang w:val="en-US" w:eastAsia="en-US"/>
              <w:del w:id="5704" w:author="33926_CR0006r1_(Rel-16)" w:date="2019-06-12T15:00:00Z"/>
            </w:rPr>
          </w:pPr>
          <w:ins w:id="5697" w:author="28532_CR0038r1_(Rel-16)" w:date="2019-06-04T11:34:00Z">
            <w:del w:id="5698" w:author="33926_CR0006r1_(Rel-16)" w:date="2019-06-12T15:00:00Z">
              <w:r>
                <w:rPr/>
                <w:delText>10.2.1.2</w:delText>
              </w:r>
            </w:del>
          </w:ins>
          <w:ins w:id="5699" w:author="28532_CR0038r1_(Rel-16)" w:date="2019-06-04T11:34:00Z">
            <w:del w:id="5700" w:author="33926_CR0006r1_(Rel-16)" w:date="2019-06-12T15:00:00Z">
              <w:r>
                <w:rPr>
                  <w:rFonts w:cs="Calibri" w:ascii="Calibri" w:hAnsi="Calibri"/>
                  <w:sz w:val="22"/>
                  <w:szCs w:val="22"/>
                  <w:lang w:val="en-US" w:eastAsia="en-US"/>
                </w:rPr>
                <w:tab/>
              </w:r>
            </w:del>
          </w:ins>
          <w:ins w:id="5701" w:author="28532_CR0038r1_(Rel-16)" w:date="2019-06-04T11:34:00Z">
            <w:del w:id="5702" w:author="33926_CR0006r1_(Rel-16)" w:date="2019-06-12T15:00:00Z">
              <w:r>
                <w:rPr/>
                <w:delText>Notification parameter mapping principles</w:delText>
                <w:tab/>
              </w:r>
            </w:del>
          </w:ins>
          <w:hyperlink w:anchor="__RefHeading___Toc10540873">
            <w:del w:id="5703" w:author="33926_CR0006r1_(Rel-16)" w:date="2019-06-12T15:00:00Z">
              <w:r>
                <w:rPr>
                  <w:rStyle w:val="IndexLink"/>
                </w:rPr>
                <w:delText>131</w:delText>
              </w:r>
            </w:del>
          </w:hyperlink>
        </w:p>
        <w:p>
          <w:pPr>
            <w:pStyle w:val="Contents1"/>
            <w:rPr>
              <w:rFonts w:ascii="Calibri" w:hAnsi="Calibri" w:cs="Calibri"/>
              <w:sz w:val="22"/>
              <w:szCs w:val="22"/>
              <w:lang w:val="en-US" w:eastAsia="en-US"/>
              <w:del w:id="5712" w:author="33926_CR0006r1_(Rel-16)" w:date="2019-06-12T15:00:00Z"/>
            </w:rPr>
          </w:pPr>
          <w:ins w:id="5705" w:author="28532_CR0038r1_(Rel-16)" w:date="2019-06-04T11:34:00Z">
            <w:del w:id="5706" w:author="33926_CR0006r1_(Rel-16)" w:date="2019-06-12T15:00:00Z">
              <w:r>
                <w:rPr/>
                <w:delText>10.2.2</w:delText>
              </w:r>
            </w:del>
          </w:ins>
          <w:ins w:id="5707" w:author="28532_CR0038r1_(Rel-16)" w:date="2019-06-04T11:34:00Z">
            <w:del w:id="5708" w:author="33926_CR0006r1_(Rel-16)" w:date="2019-06-12T15:00:00Z">
              <w:r>
                <w:rPr>
                  <w:rFonts w:cs="Calibri" w:ascii="Calibri" w:hAnsi="Calibri"/>
                  <w:sz w:val="22"/>
                  <w:szCs w:val="22"/>
                  <w:lang w:val="en-US" w:eastAsia="en-US"/>
                </w:rPr>
                <w:tab/>
              </w:r>
            </w:del>
          </w:ins>
          <w:ins w:id="5709" w:author="28532_CR0038r1_(Rel-16)" w:date="2019-06-04T11:34:00Z">
            <w:del w:id="5710" w:author="33926_CR0006r1_(Rel-16)" w:date="2019-06-12T15:00:00Z">
              <w:r>
                <w:rPr/>
                <w:delText>Notification notifyNewAlarm</w:delText>
                <w:tab/>
              </w:r>
            </w:del>
          </w:ins>
          <w:hyperlink w:anchor="__RefHeading___Toc10540874">
            <w:del w:id="5711" w:author="33926_CR0006r1_(Rel-16)" w:date="2019-06-12T15:00:00Z">
              <w:r>
                <w:rPr>
                  <w:rStyle w:val="IndexLink"/>
                </w:rPr>
                <w:delText>132</w:delText>
              </w:r>
            </w:del>
          </w:hyperlink>
        </w:p>
        <w:p>
          <w:pPr>
            <w:pStyle w:val="Contents1"/>
            <w:rPr>
              <w:rFonts w:ascii="Calibri" w:hAnsi="Calibri" w:cs="Calibri"/>
              <w:sz w:val="22"/>
              <w:szCs w:val="22"/>
              <w:lang w:val="en-US" w:eastAsia="en-US"/>
              <w:del w:id="5720" w:author="33926_CR0006r1_(Rel-16)" w:date="2019-06-12T15:00:00Z"/>
            </w:rPr>
          </w:pPr>
          <w:ins w:id="5713" w:author="28532_CR0038r1_(Rel-16)" w:date="2019-06-04T11:34:00Z">
            <w:del w:id="5714" w:author="33926_CR0006r1_(Rel-16)" w:date="2019-06-12T15:00:00Z">
              <w:r>
                <w:rPr/>
                <w:delText>10.2.3</w:delText>
              </w:r>
            </w:del>
          </w:ins>
          <w:ins w:id="5715" w:author="28532_CR0038r1_(Rel-16)" w:date="2019-06-04T11:34:00Z">
            <w:del w:id="5716" w:author="33926_CR0006r1_(Rel-16)" w:date="2019-06-12T15:00:00Z">
              <w:r>
                <w:rPr>
                  <w:rFonts w:cs="Calibri" w:ascii="Calibri" w:hAnsi="Calibri"/>
                  <w:sz w:val="22"/>
                  <w:szCs w:val="22"/>
                  <w:lang w:val="en-US" w:eastAsia="en-US"/>
                </w:rPr>
                <w:tab/>
              </w:r>
            </w:del>
          </w:ins>
          <w:ins w:id="5717" w:author="28532_CR0038r1_(Rel-16)" w:date="2019-06-04T11:34:00Z">
            <w:del w:id="5718" w:author="33926_CR0006r1_(Rel-16)" w:date="2019-06-12T15:00:00Z">
              <w:r>
                <w:rPr/>
                <w:delText>Notification notifyNewSecurityAlarm</w:delText>
                <w:tab/>
              </w:r>
            </w:del>
          </w:ins>
          <w:hyperlink w:anchor="__RefHeading___Toc10540875">
            <w:del w:id="5719" w:author="33926_CR0006r1_(Rel-16)" w:date="2019-06-12T15:00:00Z">
              <w:r>
                <w:rPr>
                  <w:rStyle w:val="IndexLink"/>
                </w:rPr>
                <w:delText>133</w:delText>
              </w:r>
            </w:del>
          </w:hyperlink>
        </w:p>
        <w:p>
          <w:pPr>
            <w:pStyle w:val="Contents1"/>
            <w:rPr>
              <w:rFonts w:ascii="Calibri" w:hAnsi="Calibri" w:cs="Calibri"/>
              <w:sz w:val="22"/>
              <w:szCs w:val="22"/>
              <w:lang w:val="en-US" w:eastAsia="en-US"/>
              <w:del w:id="5728" w:author="33926_CR0006r1_(Rel-16)" w:date="2019-06-12T15:00:00Z"/>
            </w:rPr>
          </w:pPr>
          <w:ins w:id="5721" w:author="28532_CR0038r1_(Rel-16)" w:date="2019-06-04T11:34:00Z">
            <w:del w:id="5722" w:author="33926_CR0006r1_(Rel-16)" w:date="2019-06-12T15:00:00Z">
              <w:r>
                <w:rPr/>
                <w:delText>10.2.4</w:delText>
              </w:r>
            </w:del>
          </w:ins>
          <w:ins w:id="5723" w:author="28532_CR0038r1_(Rel-16)" w:date="2019-06-04T11:34:00Z">
            <w:del w:id="5724" w:author="33926_CR0006r1_(Rel-16)" w:date="2019-06-12T15:00:00Z">
              <w:r>
                <w:rPr>
                  <w:rFonts w:cs="Calibri" w:ascii="Calibri" w:hAnsi="Calibri"/>
                  <w:sz w:val="22"/>
                  <w:szCs w:val="22"/>
                  <w:lang w:val="en-US" w:eastAsia="en-US"/>
                </w:rPr>
                <w:tab/>
              </w:r>
            </w:del>
          </w:ins>
          <w:ins w:id="5725" w:author="28532_CR0038r1_(Rel-16)" w:date="2019-06-04T11:34:00Z">
            <w:del w:id="5726" w:author="33926_CR0006r1_(Rel-16)" w:date="2019-06-12T15:00:00Z">
              <w:r>
                <w:rPr/>
                <w:delText>Notification notifyAckStateChanged</w:delText>
                <w:tab/>
              </w:r>
            </w:del>
          </w:ins>
          <w:hyperlink w:anchor="__RefHeading___Toc10540876">
            <w:del w:id="5727" w:author="33926_CR0006r1_(Rel-16)" w:date="2019-06-12T15:00:00Z">
              <w:r>
                <w:rPr>
                  <w:rStyle w:val="IndexLink"/>
                </w:rPr>
                <w:delText>133</w:delText>
              </w:r>
            </w:del>
          </w:hyperlink>
        </w:p>
        <w:p>
          <w:pPr>
            <w:pStyle w:val="Contents1"/>
            <w:rPr>
              <w:rFonts w:ascii="Calibri" w:hAnsi="Calibri" w:cs="Calibri"/>
              <w:sz w:val="22"/>
              <w:szCs w:val="22"/>
              <w:lang w:val="en-US" w:eastAsia="en-US"/>
              <w:del w:id="5736" w:author="33926_CR0006r1_(Rel-16)" w:date="2019-06-12T15:00:00Z"/>
            </w:rPr>
          </w:pPr>
          <w:ins w:id="5729" w:author="28532_CR0038r1_(Rel-16)" w:date="2019-06-04T11:34:00Z">
            <w:del w:id="5730" w:author="33926_CR0006r1_(Rel-16)" w:date="2019-06-12T15:00:00Z">
              <w:r>
                <w:rPr/>
                <w:delText>10.2.5</w:delText>
              </w:r>
            </w:del>
          </w:ins>
          <w:ins w:id="5731" w:author="28532_CR0038r1_(Rel-16)" w:date="2019-06-04T11:34:00Z">
            <w:del w:id="5732" w:author="33926_CR0006r1_(Rel-16)" w:date="2019-06-12T15:00:00Z">
              <w:r>
                <w:rPr>
                  <w:rFonts w:cs="Calibri" w:ascii="Calibri" w:hAnsi="Calibri"/>
                  <w:sz w:val="22"/>
                  <w:szCs w:val="22"/>
                  <w:lang w:val="en-US" w:eastAsia="en-US"/>
                </w:rPr>
                <w:tab/>
              </w:r>
            </w:del>
          </w:ins>
          <w:ins w:id="5733" w:author="28532_CR0038r1_(Rel-16)" w:date="2019-06-04T11:34:00Z">
            <w:del w:id="5734" w:author="33926_CR0006r1_(Rel-16)" w:date="2019-06-12T15:00:00Z">
              <w:r>
                <w:rPr/>
                <w:delText>Notification notifyClearedAlarm</w:delText>
                <w:tab/>
              </w:r>
            </w:del>
          </w:ins>
          <w:hyperlink w:anchor="__RefHeading___Toc10540877">
            <w:del w:id="5735" w:author="33926_CR0006r1_(Rel-16)" w:date="2019-06-12T15:00:00Z">
              <w:r>
                <w:rPr>
                  <w:rStyle w:val="IndexLink"/>
                </w:rPr>
                <w:delText>134</w:delText>
              </w:r>
            </w:del>
          </w:hyperlink>
        </w:p>
        <w:p>
          <w:pPr>
            <w:pStyle w:val="Contents1"/>
            <w:rPr>
              <w:rFonts w:ascii="Calibri" w:hAnsi="Calibri" w:cs="Calibri"/>
              <w:sz w:val="22"/>
              <w:szCs w:val="22"/>
              <w:lang w:val="en-US" w:eastAsia="en-US"/>
              <w:del w:id="5744" w:author="33926_CR0006r1_(Rel-16)" w:date="2019-06-12T15:00:00Z"/>
            </w:rPr>
          </w:pPr>
          <w:ins w:id="5737" w:author="28532_CR0038r1_(Rel-16)" w:date="2019-06-04T11:34:00Z">
            <w:del w:id="5738" w:author="33926_CR0006r1_(Rel-16)" w:date="2019-06-12T15:00:00Z">
              <w:r>
                <w:rPr/>
                <w:delText>10.2.6</w:delText>
              </w:r>
            </w:del>
          </w:ins>
          <w:ins w:id="5739" w:author="28532_CR0038r1_(Rel-16)" w:date="2019-06-04T11:34:00Z">
            <w:del w:id="5740" w:author="33926_CR0006r1_(Rel-16)" w:date="2019-06-12T15:00:00Z">
              <w:r>
                <w:rPr>
                  <w:rFonts w:cs="Calibri" w:ascii="Calibri" w:hAnsi="Calibri"/>
                  <w:sz w:val="22"/>
                  <w:szCs w:val="22"/>
                  <w:lang w:val="en-US" w:eastAsia="en-US"/>
                </w:rPr>
                <w:tab/>
              </w:r>
            </w:del>
          </w:ins>
          <w:ins w:id="5741" w:author="28532_CR0038r1_(Rel-16)" w:date="2019-06-04T11:34:00Z">
            <w:del w:id="5742" w:author="33926_CR0006r1_(Rel-16)" w:date="2019-06-12T15:00:00Z">
              <w:r>
                <w:rPr/>
                <w:delText>Notification notifyAlarmListRebuilt</w:delText>
                <w:tab/>
              </w:r>
            </w:del>
          </w:ins>
          <w:hyperlink w:anchor="__RefHeading___Toc10540878">
            <w:del w:id="5743" w:author="33926_CR0006r1_(Rel-16)" w:date="2019-06-12T15:00:00Z">
              <w:r>
                <w:rPr>
                  <w:rStyle w:val="IndexLink"/>
                </w:rPr>
                <w:delText>134</w:delText>
              </w:r>
            </w:del>
          </w:hyperlink>
        </w:p>
        <w:p>
          <w:pPr>
            <w:pStyle w:val="Contents1"/>
            <w:rPr>
              <w:rFonts w:ascii="Calibri" w:hAnsi="Calibri" w:cs="Calibri"/>
              <w:sz w:val="22"/>
              <w:szCs w:val="22"/>
              <w:lang w:val="en-US" w:eastAsia="en-US"/>
              <w:del w:id="5752" w:author="33926_CR0006r1_(Rel-16)" w:date="2019-06-12T15:00:00Z"/>
            </w:rPr>
          </w:pPr>
          <w:ins w:id="5745" w:author="28532_CR0038r1_(Rel-16)" w:date="2019-06-04T11:34:00Z">
            <w:del w:id="5746" w:author="33926_CR0006r1_(Rel-16)" w:date="2019-06-12T15:00:00Z">
              <w:r>
                <w:rPr/>
                <w:delText>10.2.7</w:delText>
              </w:r>
            </w:del>
          </w:ins>
          <w:ins w:id="5747" w:author="28532_CR0038r1_(Rel-16)" w:date="2019-06-04T11:34:00Z">
            <w:del w:id="5748" w:author="33926_CR0006r1_(Rel-16)" w:date="2019-06-12T15:00:00Z">
              <w:r>
                <w:rPr>
                  <w:rFonts w:cs="Calibri" w:ascii="Calibri" w:hAnsi="Calibri"/>
                  <w:sz w:val="22"/>
                  <w:szCs w:val="22"/>
                  <w:lang w:val="en-US" w:eastAsia="en-US"/>
                </w:rPr>
                <w:tab/>
              </w:r>
            </w:del>
          </w:ins>
          <w:ins w:id="5749" w:author="28532_CR0038r1_(Rel-16)" w:date="2019-06-04T11:34:00Z">
            <w:del w:id="5750" w:author="33926_CR0006r1_(Rel-16)" w:date="2019-06-12T15:00:00Z">
              <w:r>
                <w:rPr/>
                <w:delText>Notification notifyChangedAlarm</w:delText>
                <w:tab/>
              </w:r>
            </w:del>
          </w:ins>
          <w:hyperlink w:anchor="__RefHeading___Toc10540879">
            <w:del w:id="5751" w:author="33926_CR0006r1_(Rel-16)" w:date="2019-06-12T15:00:00Z">
              <w:r>
                <w:rPr>
                  <w:rStyle w:val="IndexLink"/>
                </w:rPr>
                <w:delText>134</w:delText>
              </w:r>
            </w:del>
          </w:hyperlink>
        </w:p>
        <w:p>
          <w:pPr>
            <w:pStyle w:val="Contents1"/>
            <w:rPr>
              <w:rFonts w:ascii="Calibri" w:hAnsi="Calibri" w:cs="Calibri"/>
              <w:sz w:val="22"/>
              <w:szCs w:val="22"/>
              <w:lang w:val="en-US" w:eastAsia="en-US"/>
              <w:del w:id="5760" w:author="33926_CR0006r1_(Rel-16)" w:date="2019-06-12T15:00:00Z"/>
            </w:rPr>
          </w:pPr>
          <w:ins w:id="5753" w:author="28532_CR0038r1_(Rel-16)" w:date="2019-06-04T11:34:00Z">
            <w:del w:id="5754" w:author="33926_CR0006r1_(Rel-16)" w:date="2019-06-12T15:00:00Z">
              <w:r>
                <w:rPr/>
                <w:delText>10.2.8</w:delText>
              </w:r>
            </w:del>
          </w:ins>
          <w:ins w:id="5755" w:author="28532_CR0038r1_(Rel-16)" w:date="2019-06-04T11:34:00Z">
            <w:del w:id="5756" w:author="33926_CR0006r1_(Rel-16)" w:date="2019-06-12T15:00:00Z">
              <w:r>
                <w:rPr>
                  <w:rFonts w:cs="Calibri" w:ascii="Calibri" w:hAnsi="Calibri"/>
                  <w:sz w:val="22"/>
                  <w:szCs w:val="22"/>
                  <w:lang w:val="en-US" w:eastAsia="en-US"/>
                </w:rPr>
                <w:tab/>
              </w:r>
            </w:del>
          </w:ins>
          <w:ins w:id="5757" w:author="28532_CR0038r1_(Rel-16)" w:date="2019-06-04T11:34:00Z">
            <w:del w:id="5758" w:author="33926_CR0006r1_(Rel-16)" w:date="2019-06-12T15:00:00Z">
              <w:r>
                <w:rPr/>
                <w:delText>Notification notifyComments</w:delText>
                <w:tab/>
              </w:r>
            </w:del>
          </w:ins>
          <w:hyperlink w:anchor="__RefHeading___Toc10540880">
            <w:del w:id="5759" w:author="33926_CR0006r1_(Rel-16)" w:date="2019-06-12T15:00:00Z">
              <w:r>
                <w:rPr>
                  <w:rStyle w:val="IndexLink"/>
                </w:rPr>
                <w:delText>135</w:delText>
              </w:r>
            </w:del>
          </w:hyperlink>
        </w:p>
        <w:p>
          <w:pPr>
            <w:pStyle w:val="Contents1"/>
            <w:rPr>
              <w:rFonts w:ascii="Calibri" w:hAnsi="Calibri" w:cs="Calibri"/>
              <w:sz w:val="22"/>
              <w:szCs w:val="22"/>
              <w:lang w:val="en-US" w:eastAsia="en-US"/>
              <w:del w:id="5768" w:author="33926_CR0006r1_(Rel-16)" w:date="2019-06-12T15:00:00Z"/>
            </w:rPr>
          </w:pPr>
          <w:ins w:id="5761" w:author="28532_CR0038r1_(Rel-16)" w:date="2019-06-04T11:34:00Z">
            <w:del w:id="5762" w:author="33926_CR0006r1_(Rel-16)" w:date="2019-06-12T15:00:00Z">
              <w:r>
                <w:rPr/>
                <w:delText>10.2.9</w:delText>
              </w:r>
            </w:del>
          </w:ins>
          <w:ins w:id="5763" w:author="28532_CR0038r1_(Rel-16)" w:date="2019-06-04T11:34:00Z">
            <w:del w:id="5764" w:author="33926_CR0006r1_(Rel-16)" w:date="2019-06-12T15:00:00Z">
              <w:r>
                <w:rPr>
                  <w:rFonts w:cs="Calibri" w:ascii="Calibri" w:hAnsi="Calibri"/>
                  <w:sz w:val="22"/>
                  <w:szCs w:val="22"/>
                  <w:lang w:val="en-US" w:eastAsia="en-US"/>
                </w:rPr>
                <w:tab/>
              </w:r>
            </w:del>
          </w:ins>
          <w:ins w:id="5765" w:author="28532_CR0038r1_(Rel-16)" w:date="2019-06-04T11:34:00Z">
            <w:del w:id="5766" w:author="33926_CR0006r1_(Rel-16)" w:date="2019-06-12T15:00:00Z">
              <w:r>
                <w:rPr/>
                <w:delText>Notification notifyPotentialFaultyAlarmList</w:delText>
                <w:tab/>
              </w:r>
            </w:del>
          </w:ins>
          <w:hyperlink w:anchor="__RefHeading___Toc10540881">
            <w:del w:id="5767" w:author="33926_CR0006r1_(Rel-16)" w:date="2019-06-12T15:00:00Z">
              <w:r>
                <w:rPr>
                  <w:rStyle w:val="IndexLink"/>
                </w:rPr>
                <w:delText>135</w:delText>
              </w:r>
            </w:del>
          </w:hyperlink>
        </w:p>
        <w:p>
          <w:pPr>
            <w:pStyle w:val="Contents1"/>
            <w:rPr>
              <w:rFonts w:ascii="Calibri" w:hAnsi="Calibri" w:cs="Calibri"/>
              <w:sz w:val="22"/>
              <w:szCs w:val="22"/>
              <w:lang w:val="en-US" w:eastAsia="en-US"/>
              <w:del w:id="5776" w:author="33926_CR0006r1_(Rel-16)" w:date="2019-06-12T15:00:00Z"/>
            </w:rPr>
          </w:pPr>
          <w:ins w:id="5769" w:author="28532_CR0038r1_(Rel-16)" w:date="2019-06-04T11:34:00Z">
            <w:del w:id="5770" w:author="33926_CR0006r1_(Rel-16)" w:date="2019-06-12T15:00:00Z">
              <w:r>
                <w:rPr/>
                <w:delText>10.2.10</w:delText>
              </w:r>
            </w:del>
          </w:ins>
          <w:ins w:id="5771" w:author="28532_CR0038r1_(Rel-16)" w:date="2019-06-04T11:34:00Z">
            <w:del w:id="5772" w:author="33926_CR0006r1_(Rel-16)" w:date="2019-06-12T15:00:00Z">
              <w:r>
                <w:rPr>
                  <w:rFonts w:cs="Calibri" w:ascii="Calibri" w:hAnsi="Calibri"/>
                  <w:sz w:val="22"/>
                  <w:szCs w:val="22"/>
                  <w:lang w:val="en-US" w:eastAsia="en-US"/>
                </w:rPr>
                <w:tab/>
              </w:r>
            </w:del>
          </w:ins>
          <w:ins w:id="5773" w:author="28532_CR0038r1_(Rel-16)" w:date="2019-06-04T11:34:00Z">
            <w:del w:id="5774" w:author="33926_CR0006r1_(Rel-16)" w:date="2019-06-12T15:00:00Z">
              <w:r>
                <w:rPr/>
                <w:delText>Notification notifyCorrelatedNotificationChanged</w:delText>
                <w:tab/>
              </w:r>
            </w:del>
          </w:ins>
          <w:hyperlink w:anchor="__RefHeading___Toc10540882">
            <w:del w:id="5775" w:author="33926_CR0006r1_(Rel-16)" w:date="2019-06-12T15:00:00Z">
              <w:r>
                <w:rPr>
                  <w:rStyle w:val="IndexLink"/>
                </w:rPr>
                <w:delText>135</w:delText>
              </w:r>
            </w:del>
          </w:hyperlink>
        </w:p>
        <w:p>
          <w:pPr>
            <w:pStyle w:val="Contents1"/>
            <w:rPr>
              <w:rFonts w:ascii="Calibri" w:hAnsi="Calibri" w:cs="Calibri"/>
              <w:sz w:val="22"/>
              <w:szCs w:val="22"/>
              <w:lang w:val="en-US" w:eastAsia="en-US"/>
              <w:del w:id="5788" w:author="33926_CR0006r1_(Rel-16)" w:date="2019-06-12T15:00:00Z"/>
            </w:rPr>
          </w:pPr>
          <w:ins w:id="5777" w:author="28532_CR0038r1_(Rel-16)" w:date="2019-06-04T11:34:00Z">
            <w:del w:id="5778" w:author="33926_CR0006r1_(Rel-16)" w:date="2019-06-12T15:00:00Z">
              <w:r>
                <w:rPr/>
                <w:delText>10.2.11</w:delText>
              </w:r>
            </w:del>
          </w:ins>
          <w:ins w:id="5779" w:author="28532_CR0038r1_(Rel-16)" w:date="2019-06-04T11:34:00Z">
            <w:del w:id="5780" w:author="33926_CR0006r1_(Rel-16)" w:date="2019-06-12T15:00:00Z">
              <w:r>
                <w:rPr>
                  <w:rFonts w:cs="Calibri" w:ascii="Calibri" w:hAnsi="Calibri"/>
                  <w:sz w:val="22"/>
                  <w:szCs w:val="22"/>
                  <w:lang w:val="en-US" w:eastAsia="en-US"/>
                </w:rPr>
                <w:tab/>
              </w:r>
            </w:del>
          </w:ins>
          <w:ins w:id="5781" w:author="28532_CR0038r1_(Rel-16)" w:date="2019-06-04T11:34:00Z">
            <w:del w:id="5782" w:author="33926_CR0006r1_(Rel-16)" w:date="2019-06-12T15:00:00Z">
              <w:r>
                <w:rPr/>
                <w:delText>Notification notifyChanged</w:delText>
              </w:r>
            </w:del>
          </w:ins>
          <w:ins w:id="5783" w:author="28532_CR0038r1_(Rel-16)" w:date="2019-06-04T11:34:00Z">
            <w:del w:id="5784" w:author="33926_CR0006r1_(Rel-16)" w:date="2019-06-12T15:00:00Z">
              <w:r>
                <w:rPr>
                  <w:lang w:val="en-US" w:eastAsia="en-US"/>
                </w:rPr>
                <w:delText>AlarmGeneral</w:delText>
              </w:r>
            </w:del>
          </w:ins>
          <w:ins w:id="5785" w:author="28532_CR0038r1_(Rel-16)" w:date="2019-06-04T11:34:00Z">
            <w:del w:id="5786" w:author="33926_CR0006r1_(Rel-16)" w:date="2019-06-12T15:00:00Z">
              <w:r>
                <w:rPr/>
                <w:tab/>
              </w:r>
            </w:del>
          </w:ins>
          <w:hyperlink w:anchor="__RefHeading___Toc10540883">
            <w:del w:id="5787" w:author="33926_CR0006r1_(Rel-16)" w:date="2019-06-12T15:00:00Z">
              <w:r>
                <w:rPr>
                  <w:rStyle w:val="IndexLink"/>
                </w:rPr>
                <w:delText>136</w:delText>
              </w:r>
            </w:del>
          </w:hyperlink>
        </w:p>
        <w:p>
          <w:pPr>
            <w:pStyle w:val="Contents1"/>
            <w:rPr>
              <w:rFonts w:ascii="Calibri" w:hAnsi="Calibri" w:cs="Calibri"/>
              <w:sz w:val="22"/>
              <w:szCs w:val="22"/>
              <w:lang w:val="en-US" w:eastAsia="en-US"/>
              <w:del w:id="5796" w:author="33926_CR0006r1_(Rel-16)" w:date="2019-06-12T15:00:00Z"/>
            </w:rPr>
          </w:pPr>
          <w:ins w:id="5789" w:author="28532_CR0038r1_(Rel-16)" w:date="2019-06-04T11:34:00Z">
            <w:del w:id="5790" w:author="33926_CR0006r1_(Rel-16)" w:date="2019-06-12T15:00:00Z">
              <w:r>
                <w:rPr/>
                <w:delText>10.3</w:delText>
              </w:r>
            </w:del>
          </w:ins>
          <w:ins w:id="5791" w:author="28532_CR0038r1_(Rel-16)" w:date="2019-06-04T11:34:00Z">
            <w:del w:id="5792" w:author="33926_CR0006r1_(Rel-16)" w:date="2019-06-12T15:00:00Z">
              <w:r>
                <w:rPr>
                  <w:rFonts w:cs="Calibri" w:ascii="Calibri" w:hAnsi="Calibri"/>
                  <w:sz w:val="22"/>
                  <w:szCs w:val="22"/>
                  <w:lang w:val="en-US" w:eastAsia="en-US"/>
                </w:rPr>
                <w:tab/>
              </w:r>
            </w:del>
          </w:ins>
          <w:ins w:id="5793" w:author="28532_CR0038r1_(Rel-16)" w:date="2019-06-04T11:34:00Z">
            <w:del w:id="5794" w:author="33926_CR0006r1_(Rel-16)" w:date="2019-06-12T15:00:00Z">
              <w:r>
                <w:rPr/>
                <w:delText>Resources</w:delText>
                <w:tab/>
              </w:r>
            </w:del>
          </w:ins>
          <w:hyperlink w:anchor="__RefHeading___Toc10540884">
            <w:del w:id="5795" w:author="33926_CR0006r1_(Rel-16)" w:date="2019-06-12T15:00:00Z">
              <w:r>
                <w:rPr>
                  <w:rStyle w:val="IndexLink"/>
                </w:rPr>
                <w:delText>136</w:delText>
              </w:r>
            </w:del>
          </w:hyperlink>
        </w:p>
        <w:p>
          <w:pPr>
            <w:pStyle w:val="Contents1"/>
            <w:rPr>
              <w:rFonts w:ascii="Calibri" w:hAnsi="Calibri" w:cs="Calibri"/>
              <w:sz w:val="22"/>
              <w:szCs w:val="22"/>
              <w:lang w:val="en-US" w:eastAsia="en-US"/>
              <w:del w:id="5804" w:author="33926_CR0006r1_(Rel-16)" w:date="2019-06-12T15:00:00Z"/>
            </w:rPr>
          </w:pPr>
          <w:ins w:id="5797" w:author="28532_CR0038r1_(Rel-16)" w:date="2019-06-04T11:34:00Z">
            <w:del w:id="5798" w:author="33926_CR0006r1_(Rel-16)" w:date="2019-06-12T15:00:00Z">
              <w:r>
                <w:rPr/>
                <w:delText>10.3.1</w:delText>
              </w:r>
            </w:del>
          </w:ins>
          <w:ins w:id="5799" w:author="28532_CR0038r1_(Rel-16)" w:date="2019-06-04T11:34:00Z">
            <w:del w:id="5800" w:author="33926_CR0006r1_(Rel-16)" w:date="2019-06-12T15:00:00Z">
              <w:r>
                <w:rPr>
                  <w:rFonts w:cs="Calibri" w:ascii="Calibri" w:hAnsi="Calibri"/>
                  <w:sz w:val="22"/>
                  <w:szCs w:val="22"/>
                  <w:lang w:val="en-US" w:eastAsia="en-US"/>
                </w:rPr>
                <w:tab/>
              </w:r>
            </w:del>
          </w:ins>
          <w:ins w:id="5801" w:author="28532_CR0038r1_(Rel-16)" w:date="2019-06-04T11:34:00Z">
            <w:del w:id="5802" w:author="33926_CR0006r1_(Rel-16)" w:date="2019-06-12T15:00:00Z">
              <w:r>
                <w:rPr/>
                <w:delText>Resource structure</w:delText>
                <w:tab/>
              </w:r>
            </w:del>
          </w:ins>
          <w:hyperlink w:anchor="__RefHeading___Toc10540885">
            <w:del w:id="5803" w:author="33926_CR0006r1_(Rel-16)" w:date="2019-06-12T15:00:00Z">
              <w:r>
                <w:rPr>
                  <w:rStyle w:val="IndexLink"/>
                </w:rPr>
                <w:delText>136</w:delText>
              </w:r>
            </w:del>
          </w:hyperlink>
        </w:p>
        <w:p>
          <w:pPr>
            <w:pStyle w:val="Contents1"/>
            <w:rPr>
              <w:rFonts w:ascii="Calibri" w:hAnsi="Calibri" w:cs="Calibri"/>
              <w:sz w:val="22"/>
              <w:szCs w:val="22"/>
              <w:lang w:val="en-US" w:eastAsia="en-US"/>
              <w:del w:id="5812" w:author="33926_CR0006r1_(Rel-16)" w:date="2019-06-12T15:00:00Z"/>
            </w:rPr>
          </w:pPr>
          <w:ins w:id="5805" w:author="28532_CR0038r1_(Rel-16)" w:date="2019-06-04T11:34:00Z">
            <w:del w:id="5806" w:author="33926_CR0006r1_(Rel-16)" w:date="2019-06-12T15:00:00Z">
              <w:r>
                <w:rPr/>
                <w:delText>10.3.2</w:delText>
              </w:r>
            </w:del>
          </w:ins>
          <w:ins w:id="5807" w:author="28532_CR0038r1_(Rel-16)" w:date="2019-06-04T11:34:00Z">
            <w:del w:id="5808" w:author="33926_CR0006r1_(Rel-16)" w:date="2019-06-12T15:00:00Z">
              <w:r>
                <w:rPr>
                  <w:rFonts w:cs="Calibri" w:ascii="Calibri" w:hAnsi="Calibri"/>
                  <w:sz w:val="22"/>
                  <w:szCs w:val="22"/>
                  <w:lang w:val="en-US" w:eastAsia="en-US"/>
                </w:rPr>
                <w:tab/>
              </w:r>
            </w:del>
          </w:ins>
          <w:ins w:id="5809" w:author="28532_CR0038r1_(Rel-16)" w:date="2019-06-04T11:34:00Z">
            <w:del w:id="5810" w:author="33926_CR0006r1_(Rel-16)" w:date="2019-06-12T15:00:00Z">
              <w:r>
                <w:rPr/>
                <w:delText>Resource definitions</w:delText>
                <w:tab/>
              </w:r>
            </w:del>
          </w:ins>
          <w:hyperlink w:anchor="__RefHeading___Toc10540886">
            <w:del w:id="5811" w:author="33926_CR0006r1_(Rel-16)" w:date="2019-06-12T15:00:00Z">
              <w:r>
                <w:rPr>
                  <w:rStyle w:val="IndexLink"/>
                </w:rPr>
                <w:delText>137</w:delText>
              </w:r>
            </w:del>
          </w:hyperlink>
        </w:p>
        <w:p>
          <w:pPr>
            <w:pStyle w:val="Contents1"/>
            <w:rPr>
              <w:rFonts w:ascii="Calibri" w:hAnsi="Calibri" w:cs="Calibri"/>
              <w:sz w:val="22"/>
              <w:szCs w:val="22"/>
              <w:lang w:val="en-US" w:eastAsia="en-US"/>
              <w:del w:id="5820" w:author="33926_CR0006r1_(Rel-16)" w:date="2019-06-12T15:00:00Z"/>
            </w:rPr>
          </w:pPr>
          <w:ins w:id="5813" w:author="28532_CR0038r1_(Rel-16)" w:date="2019-06-04T11:34:00Z">
            <w:del w:id="5814" w:author="33926_CR0006r1_(Rel-16)" w:date="2019-06-12T15:00:00Z">
              <w:r>
                <w:rPr/>
                <w:delText>10.4</w:delText>
              </w:r>
            </w:del>
          </w:ins>
          <w:ins w:id="5815" w:author="28532_CR0038r1_(Rel-16)" w:date="2019-06-04T11:34:00Z">
            <w:del w:id="5816" w:author="33926_CR0006r1_(Rel-16)" w:date="2019-06-12T15:00:00Z">
              <w:r>
                <w:rPr>
                  <w:rFonts w:cs="Calibri" w:ascii="Calibri" w:hAnsi="Calibri"/>
                  <w:sz w:val="22"/>
                  <w:szCs w:val="22"/>
                  <w:lang w:val="en-US" w:eastAsia="en-US"/>
                </w:rPr>
                <w:tab/>
              </w:r>
            </w:del>
          </w:ins>
          <w:ins w:id="5817" w:author="28532_CR0038r1_(Rel-16)" w:date="2019-06-04T11:34:00Z">
            <w:del w:id="5818" w:author="33926_CR0006r1_(Rel-16)" w:date="2019-06-12T15:00:00Z">
              <w:r>
                <w:rPr/>
                <w:delText>Data type definitions</w:delText>
                <w:tab/>
              </w:r>
            </w:del>
          </w:ins>
          <w:hyperlink w:anchor="__RefHeading___Toc10540887">
            <w:del w:id="5819" w:author="33926_CR0006r1_(Rel-16)" w:date="2019-06-12T15:00:00Z">
              <w:r>
                <w:rPr>
                  <w:rStyle w:val="IndexLink"/>
                </w:rPr>
                <w:delText>137</w:delText>
              </w:r>
            </w:del>
          </w:hyperlink>
        </w:p>
        <w:p>
          <w:pPr>
            <w:pStyle w:val="Contents1"/>
            <w:rPr>
              <w:rFonts w:ascii="Calibri" w:hAnsi="Calibri" w:cs="Calibri"/>
              <w:b w:val="false"/>
              <w:b w:val="false"/>
              <w:szCs w:val="22"/>
              <w:lang w:val="en-US" w:eastAsia="en-US"/>
              <w:del w:id="5828" w:author="33926_CR0006r1_(Rel-16)" w:date="2019-06-12T15:00:00Z"/>
            </w:rPr>
          </w:pPr>
          <w:ins w:id="5821" w:author="28532_CR0038r1_(Rel-16)" w:date="2019-06-04T11:34:00Z">
            <w:del w:id="5822" w:author="33926_CR0006r1_(Rel-16)" w:date="2019-06-12T15:00:00Z">
              <w:r>
                <w:rPr/>
                <w:delText>Annex A (normative):</w:delText>
                <w:tab/>
                <w:delText xml:space="preserve"> </w:delText>
              </w:r>
            </w:del>
          </w:ins>
          <w:ins w:id="5823" w:author="28532_CR0038r1_(Rel-16)" w:date="2019-06-04T11:34:00Z">
            <w:del w:id="5824" w:author="33926_CR0006r1_(Rel-16)" w:date="2019-06-12T15:00:00Z">
              <w:r>
                <w:rPr>
                  <w:rFonts w:cs="Arial"/>
                </w:rPr>
                <w:delText>OpenAPI specification</w:delText>
              </w:r>
            </w:del>
          </w:ins>
          <w:ins w:id="5825" w:author="28532_CR0038r1_(Rel-16)" w:date="2019-06-04T11:34:00Z">
            <w:del w:id="5826" w:author="33926_CR0006r1_(Rel-16)" w:date="2019-06-12T15:00:00Z">
              <w:r>
                <w:rPr/>
                <w:tab/>
              </w:r>
            </w:del>
          </w:ins>
          <w:hyperlink w:anchor="__RefHeading___Toc10540888">
            <w:del w:id="5827" w:author="33926_CR0006r1_(Rel-16)" w:date="2019-06-12T15:00:00Z">
              <w:r>
                <w:rPr>
                  <w:rStyle w:val="IndexLink"/>
                </w:rPr>
                <w:delText>138</w:delText>
              </w:r>
            </w:del>
          </w:hyperlink>
        </w:p>
        <w:p>
          <w:pPr>
            <w:pStyle w:val="Contents1"/>
            <w:rPr>
              <w:rFonts w:ascii="Calibri" w:hAnsi="Calibri" w:cs="Calibri"/>
              <w:sz w:val="22"/>
              <w:szCs w:val="22"/>
              <w:lang w:val="en-US" w:eastAsia="en-US"/>
              <w:del w:id="5838" w:author="33926_CR0006r1_(Rel-16)" w:date="2019-06-12T15:00:00Z"/>
            </w:rPr>
          </w:pPr>
          <w:ins w:id="5829" w:author="28532_CR0038r1_(Rel-16)" w:date="2019-06-04T11:34:00Z">
            <w:del w:id="5830" w:author="33926_CR0006r1_(Rel-16)" w:date="2019-06-12T15:00:00Z">
              <w:r>
                <w:rPr/>
                <w:delText>A.0</w:delText>
              </w:r>
            </w:del>
          </w:ins>
          <w:ins w:id="5831" w:author="28532_CR0038r1_(Rel-16)" w:date="2019-06-04T11:34:00Z">
            <w:del w:id="5832" w:author="33926_CR0006r1_(Rel-16)" w:date="2019-06-12T15:00:00Z">
              <w:r>
                <w:rPr>
                  <w:rFonts w:cs="Calibri" w:ascii="Calibri" w:hAnsi="Calibri"/>
                  <w:sz w:val="22"/>
                  <w:szCs w:val="22"/>
                </w:rPr>
                <w:tab/>
              </w:r>
            </w:del>
          </w:ins>
          <w:ins w:id="5833" w:author="28532_CR0038r1_(Rel-16)" w:date="2019-06-04T11:34:00Z">
            <w:del w:id="5834" w:author="33926_CR0006r1_(Rel-16)" w:date="2019-06-12T15:00:00Z">
              <w:r>
                <w:rPr>
                  <w:lang w:val="en-US" w:eastAsia="en-US"/>
                </w:rPr>
                <w:delText>Introduction</w:delText>
              </w:r>
            </w:del>
          </w:ins>
          <w:ins w:id="5835" w:author="28532_CR0038r1_(Rel-16)" w:date="2019-06-04T11:34:00Z">
            <w:del w:id="5836" w:author="33926_CR0006r1_(Rel-16)" w:date="2019-06-12T15:00:00Z">
              <w:r>
                <w:rPr/>
                <w:tab/>
              </w:r>
            </w:del>
          </w:ins>
          <w:hyperlink w:anchor="__RefHeading___Toc10540889">
            <w:del w:id="5837" w:author="33926_CR0006r1_(Rel-16)" w:date="2019-06-12T15:00:00Z">
              <w:r>
                <w:rPr>
                  <w:rStyle w:val="IndexLink"/>
                </w:rPr>
                <w:delText>138</w:delText>
              </w:r>
            </w:del>
          </w:hyperlink>
        </w:p>
        <w:p>
          <w:pPr>
            <w:pStyle w:val="Contents1"/>
            <w:rPr>
              <w:rFonts w:ascii="Calibri" w:hAnsi="Calibri" w:cs="Calibri"/>
              <w:sz w:val="22"/>
              <w:szCs w:val="22"/>
              <w:lang w:val="en-US" w:eastAsia="en-US"/>
              <w:del w:id="5848" w:author="33926_CR0006r1_(Rel-16)" w:date="2019-06-12T15:00:00Z"/>
            </w:rPr>
          </w:pPr>
          <w:ins w:id="5839" w:author="28532_CR0038r1_(Rel-16)" w:date="2019-06-04T11:34:00Z">
            <w:del w:id="5840" w:author="33926_CR0006r1_(Rel-16)" w:date="2019-06-12T15:00:00Z">
              <w:r>
                <w:rPr/>
                <w:delText>A.1</w:delText>
              </w:r>
            </w:del>
          </w:ins>
          <w:ins w:id="5841" w:author="28532_CR0038r1_(Rel-16)" w:date="2019-06-04T11:34:00Z">
            <w:del w:id="5842" w:author="33926_CR0006r1_(Rel-16)" w:date="2019-06-12T15:00:00Z">
              <w:r>
                <w:rPr>
                  <w:rFonts w:cs="Calibri" w:ascii="Calibri" w:hAnsi="Calibri"/>
                  <w:sz w:val="22"/>
                  <w:szCs w:val="22"/>
                  <w:lang w:val="en-US" w:eastAsia="en-US"/>
                </w:rPr>
                <w:tab/>
              </w:r>
            </w:del>
          </w:ins>
          <w:ins w:id="5843" w:author="28532_CR0038r1_(Rel-16)" w:date="2019-06-04T11:34:00Z">
            <w:del w:id="5844" w:author="33926_CR0006r1_(Rel-16)" w:date="2019-06-12T15:00:00Z">
              <w:r>
                <w:rPr>
                  <w:lang w:val="en-US" w:eastAsia="en-US"/>
                </w:rPr>
                <w:delText>Provisioning management service</w:delText>
              </w:r>
            </w:del>
          </w:ins>
          <w:ins w:id="5845" w:author="28532_CR0038r1_(Rel-16)" w:date="2019-06-04T11:34:00Z">
            <w:del w:id="5846" w:author="33926_CR0006r1_(Rel-16)" w:date="2019-06-12T15:00:00Z">
              <w:r>
                <w:rPr/>
                <w:tab/>
              </w:r>
            </w:del>
          </w:ins>
          <w:hyperlink w:anchor="__RefHeading___Toc10540890">
            <w:del w:id="5847" w:author="33926_CR0006r1_(Rel-16)" w:date="2019-06-12T15:00:00Z">
              <w:r>
                <w:rPr>
                  <w:rStyle w:val="IndexLink"/>
                </w:rPr>
                <w:delText>138</w:delText>
              </w:r>
            </w:del>
          </w:hyperlink>
        </w:p>
        <w:p>
          <w:pPr>
            <w:pStyle w:val="Contents1"/>
            <w:rPr>
              <w:rFonts w:ascii="Calibri" w:hAnsi="Calibri" w:cs="Calibri"/>
              <w:sz w:val="22"/>
              <w:szCs w:val="22"/>
              <w:lang w:val="en-US" w:eastAsia="en-US"/>
              <w:del w:id="5858" w:author="33926_CR0006r1_(Rel-16)" w:date="2019-06-12T15:00:00Z"/>
            </w:rPr>
          </w:pPr>
          <w:ins w:id="5849" w:author="28532_CR0038r1_(Rel-16)" w:date="2019-06-04T11:34:00Z">
            <w:del w:id="5850" w:author="33926_CR0006r1_(Rel-16)" w:date="2019-06-12T15:00:00Z">
              <w:r>
                <w:rPr/>
                <w:delText>A.2</w:delText>
              </w:r>
            </w:del>
          </w:ins>
          <w:ins w:id="5851" w:author="28532_CR0038r1_(Rel-16)" w:date="2019-06-04T11:34:00Z">
            <w:del w:id="5852" w:author="33926_CR0006r1_(Rel-16)" w:date="2019-06-12T15:00:00Z">
              <w:r>
                <w:rPr>
                  <w:rFonts w:cs="Calibri" w:ascii="Calibri" w:hAnsi="Calibri"/>
                  <w:sz w:val="22"/>
                  <w:szCs w:val="22"/>
                  <w:lang w:val="en-US" w:eastAsia="en-US"/>
                </w:rPr>
                <w:tab/>
              </w:r>
            </w:del>
          </w:ins>
          <w:ins w:id="5853" w:author="28532_CR0038r1_(Rel-16)" w:date="2019-06-04T11:34:00Z">
            <w:del w:id="5854" w:author="33926_CR0006r1_(Rel-16)" w:date="2019-06-12T15:00:00Z">
              <w:r>
                <w:rPr>
                  <w:lang w:val="en-US" w:eastAsia="en-US"/>
                </w:rPr>
                <w:delText>Fault supervision management service</w:delText>
              </w:r>
            </w:del>
          </w:ins>
          <w:ins w:id="5855" w:author="28532_CR0038r1_(Rel-16)" w:date="2019-06-04T11:34:00Z">
            <w:del w:id="5856" w:author="33926_CR0006r1_(Rel-16)" w:date="2019-06-12T15:00:00Z">
              <w:r>
                <w:rPr/>
                <w:tab/>
              </w:r>
            </w:del>
          </w:ins>
          <w:hyperlink w:anchor="__RefHeading___Toc10540891">
            <w:del w:id="5857" w:author="33926_CR0006r1_(Rel-16)" w:date="2019-06-12T15:00:00Z">
              <w:r>
                <w:rPr>
                  <w:rStyle w:val="IndexLink"/>
                </w:rPr>
                <w:delText>148</w:delText>
              </w:r>
            </w:del>
          </w:hyperlink>
        </w:p>
        <w:p>
          <w:pPr>
            <w:pStyle w:val="Contents1"/>
            <w:rPr>
              <w:rFonts w:ascii="Calibri" w:hAnsi="Calibri" w:cs="Calibri"/>
              <w:sz w:val="22"/>
              <w:szCs w:val="22"/>
              <w:lang w:val="en-US" w:eastAsia="en-US"/>
              <w:del w:id="5868" w:author="33926_CR0006r1_(Rel-16)" w:date="2019-06-12T15:00:00Z"/>
            </w:rPr>
          </w:pPr>
          <w:ins w:id="5859" w:author="28532_CR0038r1_(Rel-16)" w:date="2019-06-04T11:34:00Z">
            <w:del w:id="5860" w:author="33926_CR0006r1_(Rel-16)" w:date="2019-06-12T15:00:00Z">
              <w:r>
                <w:rPr/>
                <w:delText>A.3</w:delText>
              </w:r>
            </w:del>
          </w:ins>
          <w:ins w:id="5861" w:author="28532_CR0038r1_(Rel-16)" w:date="2019-06-04T11:34:00Z">
            <w:del w:id="5862" w:author="33926_CR0006r1_(Rel-16)" w:date="2019-06-12T15:00:00Z">
              <w:r>
                <w:rPr>
                  <w:rFonts w:cs="Calibri" w:ascii="Calibri" w:hAnsi="Calibri"/>
                  <w:sz w:val="22"/>
                  <w:szCs w:val="22"/>
                  <w:lang w:val="en-US" w:eastAsia="en-US"/>
                </w:rPr>
                <w:tab/>
              </w:r>
            </w:del>
          </w:ins>
          <w:ins w:id="5863" w:author="28532_CR0038r1_(Rel-16)" w:date="2019-06-04T11:34:00Z">
            <w:del w:id="5864" w:author="33926_CR0006r1_(Rel-16)" w:date="2019-06-12T15:00:00Z">
              <w:r>
                <w:rPr>
                  <w:lang w:val="en-US" w:eastAsia="en-US"/>
                </w:rPr>
                <w:delText>JSON schema of ‘fault3gppFields’ for integration with ONAP VES</w:delText>
              </w:r>
            </w:del>
          </w:ins>
          <w:ins w:id="5865" w:author="28532_CR0038r1_(Rel-16)" w:date="2019-06-04T11:34:00Z">
            <w:del w:id="5866" w:author="33926_CR0006r1_(Rel-16)" w:date="2019-06-12T15:00:00Z">
              <w:r>
                <w:rPr/>
                <w:tab/>
              </w:r>
            </w:del>
          </w:ins>
          <w:hyperlink w:anchor="__RefHeading___Toc10540892">
            <w:del w:id="5867" w:author="33926_CR0006r1_(Rel-16)" w:date="2019-06-12T15:00:00Z">
              <w:r>
                <w:rPr>
                  <w:rStyle w:val="IndexLink"/>
                </w:rPr>
                <w:delText>171</w:delText>
              </w:r>
            </w:del>
          </w:hyperlink>
        </w:p>
        <w:p>
          <w:pPr>
            <w:pStyle w:val="Contents1"/>
            <w:rPr/>
          </w:pPr>
          <w:ins w:id="5869" w:author="28532_CR0038r1_(Rel-16)" w:date="2019-06-04T11:34:00Z">
            <w:del w:id="5870" w:author="33926_CR0006r1_(Rel-16)" w:date="2019-06-12T15:00:00Z">
              <w:r>
                <w:rPr>
                  <w:rFonts w:cs="Calibri" w:ascii="Calibri" w:hAnsi="Calibri"/>
                  <w:b/>
                  <w:szCs w:val="22"/>
                  <w:lang w:val="en-US" w:eastAsia="en-US"/>
                </w:rPr>
                <w:delText>Annex B (informative):</w:delText>
                <w:tab/>
                <w:delText>Change history</w:delText>
                <w:tab/>
              </w:r>
            </w:del>
          </w:ins>
          <w:hyperlink w:anchor="__RefHeading___Toc10540893">
            <w:del w:id="5871" w:author="33926_CR0006r1_(Rel-16)" w:date="2019-06-12T15:00:00Z">
              <w:r>
                <w:rPr>
                  <w:rStyle w:val="IndexLink"/>
                  <w:rFonts w:cs="Calibri" w:ascii="Calibri" w:hAnsi="Calibri"/>
                  <w:b/>
                  <w:szCs w:val="22"/>
                  <w:lang w:val="en-US" w:eastAsia="en-US"/>
                </w:rPr>
                <w:delText>180</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875" w:author="28532_CR0038r1_(Rel-16)" w:date="2019-06-04T11:34:00Z"/>
            </w:rPr>
          </w:pPr>
          <w:del w:id="5872" w:author="28532_CR0038r1_(Rel-16)" w:date="2019-06-04T11:3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873" w:author="28532_CR0038r1_(Rel-16)" w:date="2019-06-04T11:34:00Z">
            <w:r>
              <w:rPr>
                <w:rFonts w:eastAsia="Times New Roman" w:cs="Times New Roman"/>
                <w:color w:val="auto"/>
                <w:sz w:val="22"/>
                <w:szCs w:val="20"/>
                <w:lang w:val="en-GB" w:eastAsia="en-US" w:bidi="ar-SA"/>
              </w:rPr>
              <w:delText>Foreword</w:delText>
              <w:tab/>
            </w:r>
          </w:del>
          <w:hyperlink w:anchor="__RefHeading___Toc532541821">
            <w:del w:id="5874" w:author="28532_CR0038r1_(Rel-16)" w:date="2019-06-04T11:34: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5883" w:author="28532_CR0038r1_(Rel-16)" w:date="2019-06-04T11:34:00Z"/>
            </w:rPr>
          </w:pPr>
          <w:del w:id="5876" w:author="28532_CR0038r1_(Rel-16)" w:date="2019-06-04T11:34:00Z">
            <w:r>
              <w:rPr/>
              <w:delText>1</w:delText>
            </w:r>
          </w:del>
          <w:ins w:id="5877" w:author="33926_CR0006r1_(Rel-16)" w:date="2019-06-12T15:03:00Z">
            <w:r>
              <w:rPr>
                <w:rFonts w:cs="Calibri" w:ascii="Calibri" w:hAnsi="Calibri"/>
                <w:szCs w:val="22"/>
                <w:lang w:val="en-US" w:eastAsia="en-US"/>
              </w:rPr>
              <w:tab/>
            </w:r>
          </w:ins>
          <w:ins w:id="5878" w:author="28532_CR0038r1_(Rel-16)" w:date="2019-06-04T11:35:00Z">
            <w:del w:id="5879" w:author="33926_CR0006r1_(Rel-16)" w:date="2019-06-12T15:01:00Z">
              <w:r>
                <w:rPr>
                  <w:rFonts w:cs="Calibri" w:ascii="Calibri" w:hAnsi="Calibri"/>
                  <w:szCs w:val="22"/>
                  <w:lang w:val="en-US" w:eastAsia="en-US"/>
                </w:rPr>
                <w:tab/>
              </w:r>
            </w:del>
          </w:ins>
          <w:del w:id="5880" w:author="28532_CR0038r1_(Rel-16)" w:date="2019-06-04T11:34:00Z">
            <w:r>
              <w:rPr>
                <w:rFonts w:cs="Calibri" w:ascii="Calibri" w:hAnsi="Calibri"/>
                <w:szCs w:val="22"/>
                <w:lang w:val="en-US" w:eastAsia="en-US"/>
              </w:rPr>
              <w:tab/>
            </w:r>
          </w:del>
          <w:del w:id="5881" w:author="28532_CR0038r1_(Rel-16)" w:date="2019-06-04T11:34:00Z">
            <w:r>
              <w:rPr/>
              <w:delText>Scope</w:delText>
              <w:tab/>
            </w:r>
          </w:del>
          <w:hyperlink w:anchor="__RefHeading___Toc532541822">
            <w:del w:id="5882" w:author="28532_CR0038r1_(Rel-16)" w:date="2019-06-04T11:34:00Z">
              <w:r>
                <w:rPr>
                  <w:rStyle w:val="IndexLink"/>
                </w:rPr>
                <w:delText>11</w:delText>
              </w:r>
            </w:del>
          </w:hyperlink>
        </w:p>
        <w:p>
          <w:pPr>
            <w:pStyle w:val="Contents1"/>
            <w:rPr>
              <w:rFonts w:ascii="Calibri" w:hAnsi="Calibri" w:cs="Calibri"/>
              <w:szCs w:val="22"/>
              <w:lang w:val="en-US" w:eastAsia="en-US"/>
              <w:del w:id="5891" w:author="28532_CR0038r1_(Rel-16)" w:date="2019-06-04T11:34:00Z"/>
            </w:rPr>
          </w:pPr>
          <w:del w:id="5884" w:author="28532_CR0038r1_(Rel-16)" w:date="2019-06-04T11:34:00Z">
            <w:r>
              <w:rPr/>
              <w:delText>2</w:delText>
            </w:r>
          </w:del>
          <w:ins w:id="5885" w:author="33926_CR0006r1_(Rel-16)" w:date="2019-06-12T15:03:00Z">
            <w:r>
              <w:rPr>
                <w:rFonts w:cs="Calibri" w:ascii="Calibri" w:hAnsi="Calibri"/>
                <w:szCs w:val="22"/>
                <w:lang w:val="en-US" w:eastAsia="en-US"/>
              </w:rPr>
              <w:tab/>
            </w:r>
          </w:ins>
          <w:ins w:id="5886" w:author="28532_CR0038r1_(Rel-16)" w:date="2019-06-04T11:35:00Z">
            <w:del w:id="5887" w:author="33926_CR0006r1_(Rel-16)" w:date="2019-06-12T15:01:00Z">
              <w:r>
                <w:rPr>
                  <w:rFonts w:cs="Calibri" w:ascii="Calibri" w:hAnsi="Calibri"/>
                  <w:szCs w:val="22"/>
                  <w:lang w:val="en-US" w:eastAsia="en-US"/>
                </w:rPr>
                <w:tab/>
              </w:r>
            </w:del>
          </w:ins>
          <w:del w:id="5888" w:author="28532_CR0038r1_(Rel-16)" w:date="2019-06-04T11:34:00Z">
            <w:r>
              <w:rPr>
                <w:rFonts w:cs="Calibri" w:ascii="Calibri" w:hAnsi="Calibri"/>
                <w:szCs w:val="22"/>
                <w:lang w:val="en-US" w:eastAsia="en-US"/>
              </w:rPr>
              <w:tab/>
            </w:r>
          </w:del>
          <w:del w:id="5889" w:author="28532_CR0038r1_(Rel-16)" w:date="2019-06-04T11:34:00Z">
            <w:r>
              <w:rPr/>
              <w:delText>References</w:delText>
              <w:tab/>
            </w:r>
          </w:del>
          <w:hyperlink w:anchor="__RefHeading___Toc532541823">
            <w:del w:id="5890" w:author="28532_CR0038r1_(Rel-16)" w:date="2019-06-04T11:34:00Z">
              <w:r>
                <w:rPr>
                  <w:rStyle w:val="IndexLink"/>
                </w:rPr>
                <w:delText>11</w:delText>
              </w:r>
            </w:del>
          </w:hyperlink>
        </w:p>
        <w:p>
          <w:pPr>
            <w:pStyle w:val="Contents1"/>
            <w:rPr>
              <w:rFonts w:ascii="Calibri" w:hAnsi="Calibri" w:cs="Calibri"/>
              <w:szCs w:val="22"/>
              <w:lang w:val="en-US" w:eastAsia="en-US"/>
              <w:del w:id="5899" w:author="28532_CR0038r1_(Rel-16)" w:date="2019-06-04T11:34:00Z"/>
            </w:rPr>
          </w:pPr>
          <w:del w:id="5892" w:author="28532_CR0038r1_(Rel-16)" w:date="2019-06-04T11:34:00Z">
            <w:r>
              <w:rPr/>
              <w:delText>3</w:delText>
            </w:r>
          </w:del>
          <w:ins w:id="5893" w:author="33926_CR0006r1_(Rel-16)" w:date="2019-06-12T15:03:00Z">
            <w:r>
              <w:rPr>
                <w:rFonts w:cs="Calibri" w:ascii="Calibri" w:hAnsi="Calibri"/>
                <w:szCs w:val="22"/>
                <w:lang w:val="en-US" w:eastAsia="en-US"/>
              </w:rPr>
              <w:tab/>
            </w:r>
          </w:ins>
          <w:ins w:id="5894" w:author="28532_CR0038r1_(Rel-16)" w:date="2019-06-04T11:35:00Z">
            <w:del w:id="5895" w:author="33926_CR0006r1_(Rel-16)" w:date="2019-06-12T15:01:00Z">
              <w:r>
                <w:rPr>
                  <w:rFonts w:cs="Calibri" w:ascii="Calibri" w:hAnsi="Calibri"/>
                  <w:szCs w:val="22"/>
                  <w:lang w:val="en-US" w:eastAsia="en-US"/>
                </w:rPr>
                <w:tab/>
              </w:r>
            </w:del>
          </w:ins>
          <w:del w:id="5896" w:author="28532_CR0038r1_(Rel-16)" w:date="2019-06-04T11:34:00Z">
            <w:r>
              <w:rPr>
                <w:rFonts w:cs="Calibri" w:ascii="Calibri" w:hAnsi="Calibri"/>
                <w:szCs w:val="22"/>
                <w:lang w:val="en-US" w:eastAsia="en-US"/>
              </w:rPr>
              <w:tab/>
            </w:r>
          </w:del>
          <w:del w:id="5897" w:author="28532_CR0038r1_(Rel-16)" w:date="2019-06-04T11:34:00Z">
            <w:r>
              <w:rPr/>
              <w:delText>Definitions and abbreviations</w:delText>
              <w:tab/>
            </w:r>
          </w:del>
          <w:hyperlink w:anchor="__RefHeading___Toc532541824">
            <w:del w:id="5898" w:author="28532_CR0038r1_(Rel-16)" w:date="2019-06-04T11:34:00Z">
              <w:r>
                <w:rPr>
                  <w:rStyle w:val="IndexLink"/>
                </w:rPr>
                <w:delText>12</w:delText>
              </w:r>
            </w:del>
          </w:hyperlink>
        </w:p>
        <w:p>
          <w:pPr>
            <w:pStyle w:val="Contents1"/>
            <w:rPr>
              <w:rFonts w:ascii="Calibri" w:hAnsi="Calibri" w:cs="Calibri"/>
              <w:sz w:val="22"/>
              <w:szCs w:val="22"/>
              <w:lang w:val="en-US" w:eastAsia="en-US"/>
              <w:del w:id="5904" w:author="28532_CR0038r1_(Rel-16)" w:date="2019-06-04T11:34:00Z"/>
            </w:rPr>
          </w:pPr>
          <w:del w:id="5900" w:author="28532_CR0038r1_(Rel-16)" w:date="2019-06-04T11:34:00Z">
            <w:r>
              <w:rPr/>
              <w:delText>3.1</w:delText>
            </w:r>
          </w:del>
          <w:del w:id="5901" w:author="28532_CR0038r1_(Rel-16)" w:date="2019-06-04T11:34:00Z">
            <w:r>
              <w:rPr>
                <w:rFonts w:cs="Calibri" w:ascii="Calibri" w:hAnsi="Calibri"/>
                <w:sz w:val="22"/>
                <w:szCs w:val="22"/>
                <w:lang w:val="en-US" w:eastAsia="en-US"/>
              </w:rPr>
              <w:tab/>
            </w:r>
          </w:del>
          <w:del w:id="5902" w:author="28532_CR0038r1_(Rel-16)" w:date="2019-06-04T11:34:00Z">
            <w:r>
              <w:rPr/>
              <w:delText>Definitions</w:delText>
              <w:tab/>
            </w:r>
          </w:del>
          <w:hyperlink w:anchor="__RefHeading___Toc532541825">
            <w:del w:id="5903" w:author="28532_CR0038r1_(Rel-16)" w:date="2019-06-04T11:34:00Z">
              <w:r>
                <w:rPr>
                  <w:rStyle w:val="IndexLink"/>
                </w:rPr>
                <w:delText>12</w:delText>
              </w:r>
            </w:del>
          </w:hyperlink>
        </w:p>
        <w:p>
          <w:pPr>
            <w:pStyle w:val="Contents1"/>
            <w:rPr>
              <w:rFonts w:ascii="Calibri" w:hAnsi="Calibri" w:cs="Calibri"/>
              <w:sz w:val="22"/>
              <w:szCs w:val="22"/>
              <w:lang w:val="en-US" w:eastAsia="en-US"/>
              <w:del w:id="5909" w:author="28532_CR0038r1_(Rel-16)" w:date="2019-06-04T11:34:00Z"/>
            </w:rPr>
          </w:pPr>
          <w:del w:id="5905" w:author="28532_CR0038r1_(Rel-16)" w:date="2019-06-04T11:34:00Z">
            <w:r>
              <w:rPr/>
              <w:delText>3.2</w:delText>
            </w:r>
          </w:del>
          <w:del w:id="5906" w:author="28532_CR0038r1_(Rel-16)" w:date="2019-06-04T11:34:00Z">
            <w:r>
              <w:rPr>
                <w:rFonts w:cs="Calibri" w:ascii="Calibri" w:hAnsi="Calibri"/>
                <w:sz w:val="22"/>
                <w:szCs w:val="22"/>
                <w:lang w:val="en-US" w:eastAsia="en-US"/>
              </w:rPr>
              <w:tab/>
            </w:r>
          </w:del>
          <w:del w:id="5907" w:author="28532_CR0038r1_(Rel-16)" w:date="2019-06-04T11:34:00Z">
            <w:r>
              <w:rPr/>
              <w:delText>Abbreviations</w:delText>
              <w:tab/>
            </w:r>
          </w:del>
          <w:hyperlink w:anchor="__RefHeading___Toc532541826">
            <w:del w:id="5908" w:author="28532_CR0038r1_(Rel-16)" w:date="2019-06-04T11:34:00Z">
              <w:r>
                <w:rPr>
                  <w:rStyle w:val="IndexLink"/>
                </w:rPr>
                <w:delText>12</w:delText>
              </w:r>
            </w:del>
          </w:hyperlink>
        </w:p>
        <w:p>
          <w:pPr>
            <w:pStyle w:val="Contents1"/>
            <w:rPr>
              <w:rFonts w:ascii="Calibri" w:hAnsi="Calibri" w:cs="Calibri"/>
              <w:szCs w:val="22"/>
              <w:lang w:val="en-US" w:eastAsia="en-US"/>
              <w:del w:id="5918" w:author="28532_CR0038r1_(Rel-16)" w:date="2019-06-04T11:34:00Z"/>
            </w:rPr>
          </w:pPr>
          <w:del w:id="5910" w:author="28532_CR0038r1_(Rel-16)" w:date="2019-06-04T11:34:00Z">
            <w:r>
              <w:rPr/>
              <w:delText>4</w:delText>
            </w:r>
          </w:del>
          <w:ins w:id="5911" w:author="33926_CR0006r1_(Rel-16)" w:date="2019-06-12T15:03:00Z">
            <w:r>
              <w:rPr>
                <w:rFonts w:cs="Calibri" w:ascii="Calibri" w:hAnsi="Calibri"/>
                <w:szCs w:val="22"/>
              </w:rPr>
              <w:tab/>
            </w:r>
          </w:ins>
          <w:ins w:id="5912" w:author="28532_CR0038r1_(Rel-16)" w:date="2019-06-04T11:35:00Z">
            <w:del w:id="5913" w:author="33926_CR0006r1_(Rel-16)" w:date="2019-06-12T15:01:00Z">
              <w:r>
                <w:rPr>
                  <w:rFonts w:cs="Calibri" w:ascii="Calibri" w:hAnsi="Calibri"/>
                  <w:szCs w:val="22"/>
                </w:rPr>
                <w:tab/>
              </w:r>
            </w:del>
          </w:ins>
          <w:del w:id="5914" w:author="28532_CR0038r1_(Rel-16)" w:date="2019-06-04T11:34:00Z">
            <w:r>
              <w:rPr>
                <w:rFonts w:cs="Calibri" w:ascii="Calibri" w:hAnsi="Calibri"/>
                <w:szCs w:val="22"/>
              </w:rPr>
              <w:tab/>
            </w:r>
          </w:del>
          <w:del w:id="5915" w:author="28532_CR0038r1_(Rel-16)" w:date="2019-06-04T11:34:00Z">
            <w:r>
              <w:rPr>
                <w:lang w:val="en-US" w:eastAsia="en-US"/>
              </w:rPr>
              <w:delText>Overview</w:delText>
            </w:r>
          </w:del>
          <w:del w:id="5916" w:author="28532_CR0038r1_(Rel-16)" w:date="2019-06-04T11:34:00Z">
            <w:r>
              <w:rPr/>
              <w:tab/>
            </w:r>
          </w:del>
          <w:hyperlink w:anchor="__RefHeading___Toc532541827">
            <w:del w:id="5917" w:author="28532_CR0038r1_(Rel-16)" w:date="2019-06-04T11:34:00Z">
              <w:r>
                <w:rPr>
                  <w:rStyle w:val="IndexLink"/>
                </w:rPr>
                <w:delText>12</w:delText>
              </w:r>
            </w:del>
          </w:hyperlink>
        </w:p>
        <w:p>
          <w:pPr>
            <w:pStyle w:val="Contents1"/>
            <w:rPr>
              <w:rFonts w:ascii="Calibri" w:hAnsi="Calibri" w:cs="Calibri"/>
              <w:szCs w:val="22"/>
              <w:lang w:val="en-US" w:eastAsia="en-US"/>
              <w:del w:id="5927" w:author="28532_CR0038r1_(Rel-16)" w:date="2019-06-04T11:34:00Z"/>
            </w:rPr>
          </w:pPr>
          <w:del w:id="5919" w:author="28532_CR0038r1_(Rel-16)" w:date="2019-06-04T11:34:00Z">
            <w:r>
              <w:rPr/>
              <w:delText>5</w:delText>
            </w:r>
          </w:del>
          <w:ins w:id="5920" w:author="33926_CR0006r1_(Rel-16)" w:date="2019-06-12T15:03:00Z">
            <w:r>
              <w:rPr>
                <w:rFonts w:cs="Calibri" w:ascii="Calibri" w:hAnsi="Calibri"/>
                <w:szCs w:val="22"/>
              </w:rPr>
              <w:tab/>
            </w:r>
          </w:ins>
          <w:ins w:id="5921" w:author="28532_CR0038r1_(Rel-16)" w:date="2019-06-04T11:35:00Z">
            <w:del w:id="5922" w:author="33926_CR0006r1_(Rel-16)" w:date="2019-06-12T15:01:00Z">
              <w:r>
                <w:rPr>
                  <w:rFonts w:cs="Calibri" w:ascii="Calibri" w:hAnsi="Calibri"/>
                  <w:szCs w:val="22"/>
                </w:rPr>
                <w:tab/>
              </w:r>
            </w:del>
          </w:ins>
          <w:del w:id="5923" w:author="28532_CR0038r1_(Rel-16)" w:date="2019-06-04T11:34:00Z">
            <w:r>
              <w:rPr>
                <w:rFonts w:cs="Calibri" w:ascii="Calibri" w:hAnsi="Calibri"/>
                <w:szCs w:val="22"/>
              </w:rPr>
              <w:tab/>
            </w:r>
          </w:del>
          <w:del w:id="5924" w:author="28532_CR0038r1_(Rel-16)" w:date="2019-06-04T11:34:00Z">
            <w:r>
              <w:rPr>
                <w:lang w:val="en-US" w:eastAsia="en-US"/>
              </w:rPr>
              <w:delText>Generic provisioning management service</w:delText>
            </w:r>
          </w:del>
          <w:del w:id="5925" w:author="28532_CR0038r1_(Rel-16)" w:date="2019-06-04T11:34:00Z">
            <w:r>
              <w:rPr/>
              <w:tab/>
            </w:r>
          </w:del>
          <w:hyperlink w:anchor="__RefHeading___Toc532541828">
            <w:del w:id="5926" w:author="28532_CR0038r1_(Rel-16)" w:date="2019-06-04T11:34:00Z">
              <w:r>
                <w:rPr>
                  <w:rStyle w:val="IndexLink"/>
                </w:rPr>
                <w:delText>12</w:delText>
              </w:r>
            </w:del>
          </w:hyperlink>
        </w:p>
        <w:p>
          <w:pPr>
            <w:pStyle w:val="Contents1"/>
            <w:rPr>
              <w:rFonts w:ascii="Calibri" w:hAnsi="Calibri" w:cs="Calibri"/>
              <w:sz w:val="22"/>
              <w:szCs w:val="22"/>
              <w:lang w:val="en-US" w:eastAsia="en-US"/>
              <w:del w:id="5933" w:author="28532_CR0038r1_(Rel-16)" w:date="2019-06-04T11:34:00Z"/>
            </w:rPr>
          </w:pPr>
          <w:del w:id="5928" w:author="28532_CR0038r1_(Rel-16)" w:date="2019-06-04T11:34:00Z">
            <w:r>
              <w:rPr/>
              <w:delText>5.1</w:delText>
            </w:r>
          </w:del>
          <w:del w:id="5929" w:author="28532_CR0038r1_(Rel-16)" w:date="2019-06-04T11:34:00Z">
            <w:r>
              <w:rPr>
                <w:rFonts w:cs="Calibri" w:ascii="Calibri" w:hAnsi="Calibri"/>
                <w:sz w:val="22"/>
                <w:szCs w:val="22"/>
              </w:rPr>
              <w:tab/>
            </w:r>
          </w:del>
          <w:del w:id="5930" w:author="28532_CR0038r1_(Rel-16)" w:date="2019-06-04T11:34:00Z">
            <w:r>
              <w:rPr>
                <w:lang w:val="en-US" w:eastAsia="en-US"/>
              </w:rPr>
              <w:delText>Operations and notifications</w:delText>
            </w:r>
          </w:del>
          <w:del w:id="5931" w:author="28532_CR0038r1_(Rel-16)" w:date="2019-06-04T11:34:00Z">
            <w:r>
              <w:rPr/>
              <w:tab/>
            </w:r>
          </w:del>
          <w:hyperlink w:anchor="__RefHeading___Toc532541829">
            <w:del w:id="5932" w:author="28532_CR0038r1_(Rel-16)" w:date="2019-06-04T11:34:00Z">
              <w:r>
                <w:rPr>
                  <w:rStyle w:val="IndexLink"/>
                </w:rPr>
                <w:delText>12</w:delText>
              </w:r>
            </w:del>
          </w:hyperlink>
        </w:p>
        <w:p>
          <w:pPr>
            <w:pStyle w:val="Contents1"/>
            <w:rPr>
              <w:rFonts w:ascii="Calibri" w:hAnsi="Calibri" w:cs="Calibri"/>
              <w:sz w:val="22"/>
              <w:szCs w:val="22"/>
              <w:lang w:val="en-US" w:eastAsia="en-US"/>
              <w:del w:id="5939" w:author="28532_CR0038r1_(Rel-16)" w:date="2019-06-04T11:34:00Z"/>
            </w:rPr>
          </w:pPr>
          <w:del w:id="5934" w:author="28532_CR0038r1_(Rel-16)" w:date="2019-06-04T11:34:00Z">
            <w:r>
              <w:rPr/>
              <w:delText>5.1.1</w:delText>
            </w:r>
          </w:del>
          <w:del w:id="5935" w:author="28532_CR0038r1_(Rel-16)" w:date="2019-06-04T11:34:00Z">
            <w:r>
              <w:rPr>
                <w:rFonts w:cs="Calibri" w:ascii="Calibri" w:hAnsi="Calibri"/>
                <w:sz w:val="22"/>
                <w:szCs w:val="22"/>
                <w:lang w:val="en-US" w:eastAsia="en-US"/>
              </w:rPr>
              <w:tab/>
            </w:r>
          </w:del>
          <w:del w:id="5936" w:author="28532_CR0038r1_(Rel-16)" w:date="2019-06-04T11:34:00Z">
            <w:r>
              <w:rPr>
                <w:rFonts w:cs="Courier New" w:ascii="Courier New" w:hAnsi="Courier New"/>
              </w:rPr>
              <w:delText>createMOI</w:delText>
            </w:r>
          </w:del>
          <w:del w:id="5937" w:author="28532_CR0038r1_(Rel-16)" w:date="2019-06-04T11:34:00Z">
            <w:r>
              <w:rPr/>
              <w:delText xml:space="preserve"> operation</w:delText>
              <w:tab/>
            </w:r>
          </w:del>
          <w:hyperlink w:anchor="__RefHeading___Toc532541830">
            <w:del w:id="5938" w:author="28532_CR0038r1_(Rel-16)" w:date="2019-06-04T11:34:00Z">
              <w:r>
                <w:rPr>
                  <w:rStyle w:val="IndexLink"/>
                </w:rPr>
                <w:delText>12</w:delText>
              </w:r>
            </w:del>
          </w:hyperlink>
        </w:p>
        <w:p>
          <w:pPr>
            <w:pStyle w:val="Contents1"/>
            <w:rPr>
              <w:rFonts w:ascii="Calibri" w:hAnsi="Calibri" w:cs="Calibri"/>
              <w:sz w:val="22"/>
              <w:szCs w:val="22"/>
              <w:lang w:val="en-US" w:eastAsia="en-US"/>
              <w:del w:id="5944" w:author="28532_CR0038r1_(Rel-16)" w:date="2019-06-04T11:34:00Z"/>
            </w:rPr>
          </w:pPr>
          <w:del w:id="5940" w:author="28532_CR0038r1_(Rel-16)" w:date="2019-06-04T11:34:00Z">
            <w:r>
              <w:rPr/>
              <w:delText>5.1.1.1</w:delText>
            </w:r>
          </w:del>
          <w:del w:id="5941" w:author="28532_CR0038r1_(Rel-16)" w:date="2019-06-04T11:34:00Z">
            <w:r>
              <w:rPr>
                <w:rFonts w:cs="Calibri" w:ascii="Calibri" w:hAnsi="Calibri"/>
                <w:sz w:val="22"/>
                <w:szCs w:val="22"/>
                <w:lang w:val="en-US" w:eastAsia="en-US"/>
              </w:rPr>
              <w:tab/>
            </w:r>
          </w:del>
          <w:del w:id="5942" w:author="28532_CR0038r1_(Rel-16)" w:date="2019-06-04T11:34:00Z">
            <w:r>
              <w:rPr/>
              <w:delText>Description</w:delText>
              <w:tab/>
            </w:r>
          </w:del>
          <w:hyperlink w:anchor="__RefHeading___Toc532541831">
            <w:del w:id="5943" w:author="28532_CR0038r1_(Rel-16)" w:date="2019-06-04T11:34:00Z">
              <w:r>
                <w:rPr>
                  <w:rStyle w:val="IndexLink"/>
                </w:rPr>
                <w:delText>12</w:delText>
              </w:r>
            </w:del>
          </w:hyperlink>
        </w:p>
        <w:p>
          <w:pPr>
            <w:pStyle w:val="Contents1"/>
            <w:rPr>
              <w:rFonts w:ascii="Calibri" w:hAnsi="Calibri" w:cs="Calibri"/>
              <w:sz w:val="22"/>
              <w:szCs w:val="22"/>
              <w:lang w:val="en-US" w:eastAsia="en-US"/>
              <w:del w:id="5949" w:author="28532_CR0038r1_(Rel-16)" w:date="2019-06-04T11:34:00Z"/>
            </w:rPr>
          </w:pPr>
          <w:del w:id="5945" w:author="28532_CR0038r1_(Rel-16)" w:date="2019-06-04T11:34:00Z">
            <w:r>
              <w:rPr/>
              <w:delText>5.1.1.2</w:delText>
            </w:r>
          </w:del>
          <w:del w:id="5946" w:author="28532_CR0038r1_(Rel-16)" w:date="2019-06-04T11:34:00Z">
            <w:r>
              <w:rPr>
                <w:rFonts w:cs="Calibri" w:ascii="Calibri" w:hAnsi="Calibri"/>
                <w:sz w:val="22"/>
                <w:szCs w:val="22"/>
                <w:lang w:val="en-US" w:eastAsia="en-US"/>
              </w:rPr>
              <w:tab/>
            </w:r>
          </w:del>
          <w:del w:id="5947" w:author="28532_CR0038r1_(Rel-16)" w:date="2019-06-04T11:34:00Z">
            <w:r>
              <w:rPr/>
              <w:delText>Input parameters</w:delText>
              <w:tab/>
            </w:r>
          </w:del>
          <w:hyperlink w:anchor="__RefHeading___Toc532541832">
            <w:del w:id="5948" w:author="28532_CR0038r1_(Rel-16)" w:date="2019-06-04T11:34:00Z">
              <w:r>
                <w:rPr>
                  <w:rStyle w:val="IndexLink"/>
                </w:rPr>
                <w:delText>13</w:delText>
              </w:r>
            </w:del>
          </w:hyperlink>
        </w:p>
        <w:p>
          <w:pPr>
            <w:pStyle w:val="Contents1"/>
            <w:rPr>
              <w:rFonts w:ascii="Calibri" w:hAnsi="Calibri" w:cs="Calibri"/>
              <w:sz w:val="22"/>
              <w:szCs w:val="22"/>
              <w:lang w:val="en-US" w:eastAsia="en-US"/>
              <w:del w:id="5956" w:author="28532_CR0038r1_(Rel-16)" w:date="2019-06-04T11:34:00Z"/>
            </w:rPr>
          </w:pPr>
          <w:del w:id="5950" w:author="28532_CR0038r1_(Rel-16)" w:date="2019-06-04T11:34:00Z">
            <w:r>
              <w:rPr/>
              <w:delText>5.</w:delText>
            </w:r>
          </w:del>
          <w:del w:id="5951" w:author="28532_CR0038r1_(Rel-16)" w:date="2019-06-04T11:34:00Z">
            <w:r>
              <w:rPr>
                <w:lang w:val="en-US" w:eastAsia="en-US"/>
              </w:rPr>
              <w:delText>1</w:delText>
            </w:r>
          </w:del>
          <w:del w:id="5952" w:author="28532_CR0038r1_(Rel-16)" w:date="2019-06-04T11:34:00Z">
            <w:r>
              <w:rPr/>
              <w:delText>.1.3</w:delText>
            </w:r>
          </w:del>
          <w:del w:id="5953" w:author="28532_CR0038r1_(Rel-16)" w:date="2019-06-04T11:34:00Z">
            <w:r>
              <w:rPr>
                <w:rFonts w:cs="Calibri" w:ascii="Calibri" w:hAnsi="Calibri"/>
                <w:sz w:val="22"/>
                <w:szCs w:val="22"/>
                <w:lang w:val="en-US" w:eastAsia="en-US"/>
              </w:rPr>
              <w:tab/>
            </w:r>
          </w:del>
          <w:del w:id="5954" w:author="28532_CR0038r1_(Rel-16)" w:date="2019-06-04T11:34:00Z">
            <w:r>
              <w:rPr/>
              <w:delText>Output parameters</w:delText>
              <w:tab/>
            </w:r>
          </w:del>
          <w:hyperlink w:anchor="__RefHeading___Toc532541833">
            <w:del w:id="5955" w:author="28532_CR0038r1_(Rel-16)" w:date="2019-06-04T11:34:00Z">
              <w:r>
                <w:rPr>
                  <w:rStyle w:val="IndexLink"/>
                </w:rPr>
                <w:delText>13</w:delText>
              </w:r>
            </w:del>
          </w:hyperlink>
        </w:p>
        <w:p>
          <w:pPr>
            <w:pStyle w:val="Contents1"/>
            <w:rPr>
              <w:rFonts w:ascii="Calibri" w:hAnsi="Calibri" w:cs="Calibri"/>
              <w:sz w:val="22"/>
              <w:szCs w:val="22"/>
              <w:lang w:val="en-US" w:eastAsia="en-US"/>
              <w:del w:id="5963" w:author="28532_CR0038r1_(Rel-16)" w:date="2019-06-04T11:34:00Z"/>
            </w:rPr>
          </w:pPr>
          <w:del w:id="5957" w:author="28532_CR0038r1_(Rel-16)" w:date="2019-06-04T11:34:00Z">
            <w:r>
              <w:rPr/>
              <w:delText>5.</w:delText>
            </w:r>
          </w:del>
          <w:del w:id="5958" w:author="28532_CR0038r1_(Rel-16)" w:date="2019-06-04T11:34:00Z">
            <w:r>
              <w:rPr>
                <w:lang w:val="en-US" w:eastAsia="en-US"/>
              </w:rPr>
              <w:delText>1</w:delText>
            </w:r>
          </w:del>
          <w:del w:id="5959" w:author="28532_CR0038r1_(Rel-16)" w:date="2019-06-04T11:34:00Z">
            <w:r>
              <w:rPr/>
              <w:delText>.1.4</w:delText>
            </w:r>
          </w:del>
          <w:del w:id="5960" w:author="28532_CR0038r1_(Rel-16)" w:date="2019-06-04T11:34:00Z">
            <w:r>
              <w:rPr>
                <w:rFonts w:cs="Calibri" w:ascii="Calibri" w:hAnsi="Calibri"/>
                <w:sz w:val="22"/>
                <w:szCs w:val="22"/>
                <w:lang w:val="en-US" w:eastAsia="en-US"/>
              </w:rPr>
              <w:tab/>
            </w:r>
          </w:del>
          <w:del w:id="5961" w:author="28532_CR0038r1_(Rel-16)" w:date="2019-06-04T11:34:00Z">
            <w:r>
              <w:rPr/>
              <w:delText>Results</w:delText>
              <w:tab/>
            </w:r>
          </w:del>
          <w:hyperlink w:anchor="__RefHeading___Toc532541834">
            <w:del w:id="5962" w:author="28532_CR0038r1_(Rel-16)" w:date="2019-06-04T11:34:00Z">
              <w:r>
                <w:rPr>
                  <w:rStyle w:val="IndexLink"/>
                </w:rPr>
                <w:delText>13</w:delText>
              </w:r>
            </w:del>
          </w:hyperlink>
        </w:p>
        <w:p>
          <w:pPr>
            <w:pStyle w:val="Contents1"/>
            <w:rPr>
              <w:rFonts w:ascii="Calibri" w:hAnsi="Calibri" w:cs="Calibri"/>
              <w:sz w:val="22"/>
              <w:szCs w:val="22"/>
              <w:lang w:val="en-US" w:eastAsia="en-US"/>
              <w:del w:id="5971" w:author="28532_CR0038r1_(Rel-16)" w:date="2019-06-04T11:34:00Z"/>
            </w:rPr>
          </w:pPr>
          <w:del w:id="5964" w:author="28532_CR0038r1_(Rel-16)" w:date="2019-06-04T11:34:00Z">
            <w:r>
              <w:rPr/>
              <w:delText>5.</w:delText>
            </w:r>
          </w:del>
          <w:del w:id="5965" w:author="28532_CR0038r1_(Rel-16)" w:date="2019-06-04T11:34:00Z">
            <w:r>
              <w:rPr>
                <w:lang w:val="en-US" w:eastAsia="en-US"/>
              </w:rPr>
              <w:delText>1</w:delText>
            </w:r>
          </w:del>
          <w:del w:id="5966" w:author="28532_CR0038r1_(Rel-16)" w:date="2019-06-04T11:34:00Z">
            <w:r>
              <w:rPr/>
              <w:delText>.2</w:delText>
            </w:r>
          </w:del>
          <w:del w:id="5967" w:author="28532_CR0038r1_(Rel-16)" w:date="2019-06-04T11:34:00Z">
            <w:r>
              <w:rPr>
                <w:rFonts w:cs="Calibri" w:ascii="Calibri" w:hAnsi="Calibri"/>
                <w:sz w:val="22"/>
                <w:szCs w:val="22"/>
                <w:lang w:val="en-US" w:eastAsia="en-US"/>
              </w:rPr>
              <w:tab/>
            </w:r>
          </w:del>
          <w:del w:id="5968" w:author="28532_CR0038r1_(Rel-16)" w:date="2019-06-04T11:34:00Z">
            <w:r>
              <w:rPr>
                <w:rFonts w:cs="Courier New" w:ascii="Courier New" w:hAnsi="Courier New"/>
              </w:rPr>
              <w:delText>getMOIAttributes</w:delText>
            </w:r>
          </w:del>
          <w:del w:id="5969" w:author="28532_CR0038r1_(Rel-16)" w:date="2019-06-04T11:34:00Z">
            <w:r>
              <w:rPr/>
              <w:delText xml:space="preserve"> operation</w:delText>
              <w:tab/>
            </w:r>
          </w:del>
          <w:hyperlink w:anchor="__RefHeading___Toc532541835">
            <w:del w:id="5970" w:author="28532_CR0038r1_(Rel-16)" w:date="2019-06-04T11:34:00Z">
              <w:r>
                <w:rPr>
                  <w:rStyle w:val="IndexLink"/>
                </w:rPr>
                <w:delText>14</w:delText>
              </w:r>
            </w:del>
          </w:hyperlink>
        </w:p>
        <w:p>
          <w:pPr>
            <w:pStyle w:val="Contents1"/>
            <w:rPr>
              <w:rFonts w:ascii="Calibri" w:hAnsi="Calibri" w:cs="Calibri"/>
              <w:sz w:val="22"/>
              <w:szCs w:val="22"/>
              <w:lang w:val="en-US" w:eastAsia="en-US"/>
              <w:del w:id="5978" w:author="28532_CR0038r1_(Rel-16)" w:date="2019-06-04T11:34:00Z"/>
            </w:rPr>
          </w:pPr>
          <w:del w:id="5972" w:author="28532_CR0038r1_(Rel-16)" w:date="2019-06-04T11:34:00Z">
            <w:r>
              <w:rPr/>
              <w:delText>5.</w:delText>
            </w:r>
          </w:del>
          <w:del w:id="5973" w:author="28532_CR0038r1_(Rel-16)" w:date="2019-06-04T11:34:00Z">
            <w:r>
              <w:rPr>
                <w:lang w:val="en-US" w:eastAsia="en-US"/>
              </w:rPr>
              <w:delText>1</w:delText>
            </w:r>
          </w:del>
          <w:del w:id="5974" w:author="28532_CR0038r1_(Rel-16)" w:date="2019-06-04T11:34:00Z">
            <w:r>
              <w:rPr/>
              <w:delText>.2.1</w:delText>
            </w:r>
          </w:del>
          <w:del w:id="5975" w:author="28532_CR0038r1_(Rel-16)" w:date="2019-06-04T11:34:00Z">
            <w:r>
              <w:rPr>
                <w:rFonts w:cs="Calibri" w:ascii="Calibri" w:hAnsi="Calibri"/>
                <w:sz w:val="22"/>
                <w:szCs w:val="22"/>
                <w:lang w:val="en-US" w:eastAsia="en-US"/>
              </w:rPr>
              <w:tab/>
            </w:r>
          </w:del>
          <w:del w:id="5976" w:author="28532_CR0038r1_(Rel-16)" w:date="2019-06-04T11:34:00Z">
            <w:r>
              <w:rPr/>
              <w:delText>Definition</w:delText>
              <w:tab/>
            </w:r>
          </w:del>
          <w:hyperlink w:anchor="__RefHeading___Toc532541836">
            <w:del w:id="5977" w:author="28532_CR0038r1_(Rel-16)" w:date="2019-06-04T11:34:00Z">
              <w:r>
                <w:rPr>
                  <w:rStyle w:val="IndexLink"/>
                </w:rPr>
                <w:delText>14</w:delText>
              </w:r>
            </w:del>
          </w:hyperlink>
        </w:p>
        <w:p>
          <w:pPr>
            <w:pStyle w:val="Contents1"/>
            <w:rPr>
              <w:rFonts w:ascii="Calibri" w:hAnsi="Calibri" w:cs="Calibri"/>
              <w:sz w:val="22"/>
              <w:szCs w:val="22"/>
              <w:lang w:val="en-US" w:eastAsia="en-US"/>
              <w:del w:id="5985" w:author="28532_CR0038r1_(Rel-16)" w:date="2019-06-04T11:34:00Z"/>
            </w:rPr>
          </w:pPr>
          <w:del w:id="5979" w:author="28532_CR0038r1_(Rel-16)" w:date="2019-06-04T11:34:00Z">
            <w:r>
              <w:rPr/>
              <w:delText>5.</w:delText>
            </w:r>
          </w:del>
          <w:del w:id="5980" w:author="28532_CR0038r1_(Rel-16)" w:date="2019-06-04T11:34:00Z">
            <w:r>
              <w:rPr>
                <w:lang w:val="en-US" w:eastAsia="en-US"/>
              </w:rPr>
              <w:delText>1</w:delText>
            </w:r>
          </w:del>
          <w:del w:id="5981" w:author="28532_CR0038r1_(Rel-16)" w:date="2019-06-04T11:34:00Z">
            <w:r>
              <w:rPr/>
              <w:delText>.2.2</w:delText>
            </w:r>
          </w:del>
          <w:del w:id="5982" w:author="28532_CR0038r1_(Rel-16)" w:date="2019-06-04T11:34:00Z">
            <w:r>
              <w:rPr>
                <w:rFonts w:cs="Calibri" w:ascii="Calibri" w:hAnsi="Calibri"/>
                <w:sz w:val="22"/>
                <w:szCs w:val="22"/>
                <w:lang w:val="en-US" w:eastAsia="en-US"/>
              </w:rPr>
              <w:tab/>
            </w:r>
          </w:del>
          <w:del w:id="5983" w:author="28532_CR0038r1_(Rel-16)" w:date="2019-06-04T11:34:00Z">
            <w:r>
              <w:rPr/>
              <w:delText>Input Parameters</w:delText>
              <w:tab/>
            </w:r>
          </w:del>
          <w:hyperlink w:anchor="__RefHeading___Toc532541837">
            <w:del w:id="5984" w:author="28532_CR0038r1_(Rel-16)" w:date="2019-06-04T11:34:00Z">
              <w:r>
                <w:rPr>
                  <w:rStyle w:val="IndexLink"/>
                </w:rPr>
                <w:delText>14</w:delText>
              </w:r>
            </w:del>
          </w:hyperlink>
        </w:p>
        <w:p>
          <w:pPr>
            <w:pStyle w:val="Contents1"/>
            <w:rPr>
              <w:rFonts w:ascii="Calibri" w:hAnsi="Calibri" w:cs="Calibri"/>
              <w:sz w:val="22"/>
              <w:szCs w:val="22"/>
              <w:lang w:val="en-US" w:eastAsia="en-US"/>
              <w:del w:id="5992" w:author="28532_CR0038r1_(Rel-16)" w:date="2019-06-04T11:34:00Z"/>
            </w:rPr>
          </w:pPr>
          <w:del w:id="5986" w:author="28532_CR0038r1_(Rel-16)" w:date="2019-06-04T11:34:00Z">
            <w:r>
              <w:rPr/>
              <w:delText>5.</w:delText>
            </w:r>
          </w:del>
          <w:del w:id="5987" w:author="28532_CR0038r1_(Rel-16)" w:date="2019-06-04T11:34:00Z">
            <w:r>
              <w:rPr>
                <w:lang w:val="en-US" w:eastAsia="en-US"/>
              </w:rPr>
              <w:delText>1</w:delText>
            </w:r>
          </w:del>
          <w:del w:id="5988" w:author="28532_CR0038r1_(Rel-16)" w:date="2019-06-04T11:34:00Z">
            <w:r>
              <w:rPr/>
              <w:delText>.2.3</w:delText>
            </w:r>
          </w:del>
          <w:del w:id="5989" w:author="28532_CR0038r1_(Rel-16)" w:date="2019-06-04T11:34:00Z">
            <w:r>
              <w:rPr>
                <w:rFonts w:cs="Calibri" w:ascii="Calibri" w:hAnsi="Calibri"/>
                <w:sz w:val="22"/>
                <w:szCs w:val="22"/>
                <w:lang w:val="en-US" w:eastAsia="en-US"/>
              </w:rPr>
              <w:tab/>
            </w:r>
          </w:del>
          <w:del w:id="5990" w:author="28532_CR0038r1_(Rel-16)" w:date="2019-06-04T11:34:00Z">
            <w:r>
              <w:rPr/>
              <w:delText>Output Parameters</w:delText>
              <w:tab/>
            </w:r>
          </w:del>
          <w:hyperlink w:anchor="__RefHeading___Toc532541838">
            <w:del w:id="5991" w:author="28532_CR0038r1_(Rel-16)" w:date="2019-06-04T11:34:00Z">
              <w:r>
                <w:rPr>
                  <w:rStyle w:val="IndexLink"/>
                </w:rPr>
                <w:delText>14</w:delText>
              </w:r>
            </w:del>
          </w:hyperlink>
        </w:p>
        <w:p>
          <w:pPr>
            <w:pStyle w:val="Contents1"/>
            <w:rPr>
              <w:rFonts w:ascii="Calibri" w:hAnsi="Calibri" w:cs="Calibri"/>
              <w:sz w:val="22"/>
              <w:szCs w:val="22"/>
              <w:lang w:val="en-US" w:eastAsia="en-US"/>
              <w:del w:id="5999" w:author="28532_CR0038r1_(Rel-16)" w:date="2019-06-04T11:34:00Z"/>
            </w:rPr>
          </w:pPr>
          <w:del w:id="5993" w:author="28532_CR0038r1_(Rel-16)" w:date="2019-06-04T11:34:00Z">
            <w:r>
              <w:rPr/>
              <w:delText>5.</w:delText>
            </w:r>
          </w:del>
          <w:del w:id="5994" w:author="28532_CR0038r1_(Rel-16)" w:date="2019-06-04T11:34:00Z">
            <w:r>
              <w:rPr>
                <w:lang w:val="en-US" w:eastAsia="en-US"/>
              </w:rPr>
              <w:delText>1</w:delText>
            </w:r>
          </w:del>
          <w:del w:id="5995" w:author="28532_CR0038r1_(Rel-16)" w:date="2019-06-04T11:34:00Z">
            <w:r>
              <w:rPr/>
              <w:delText>.2.4</w:delText>
            </w:r>
          </w:del>
          <w:del w:id="5996" w:author="28532_CR0038r1_(Rel-16)" w:date="2019-06-04T11:34:00Z">
            <w:r>
              <w:rPr>
                <w:rFonts w:cs="Calibri" w:ascii="Calibri" w:hAnsi="Calibri"/>
                <w:sz w:val="22"/>
                <w:szCs w:val="22"/>
                <w:lang w:val="en-US" w:eastAsia="en-US"/>
              </w:rPr>
              <w:tab/>
            </w:r>
          </w:del>
          <w:del w:id="5997" w:author="28532_CR0038r1_(Rel-16)" w:date="2019-06-04T11:34:00Z">
            <w:r>
              <w:rPr/>
              <w:delText>Results</w:delText>
              <w:tab/>
            </w:r>
          </w:del>
          <w:hyperlink w:anchor="__RefHeading___Toc532541839">
            <w:del w:id="5998" w:author="28532_CR0038r1_(Rel-16)" w:date="2019-06-04T11:34:00Z">
              <w:r>
                <w:rPr>
                  <w:rStyle w:val="IndexLink"/>
                </w:rPr>
                <w:delText>15</w:delText>
              </w:r>
            </w:del>
          </w:hyperlink>
        </w:p>
        <w:p>
          <w:pPr>
            <w:pStyle w:val="Contents1"/>
            <w:rPr>
              <w:rFonts w:ascii="Calibri" w:hAnsi="Calibri" w:cs="Calibri"/>
              <w:sz w:val="22"/>
              <w:szCs w:val="22"/>
              <w:lang w:val="en-US" w:eastAsia="en-US"/>
              <w:del w:id="6007" w:author="28532_CR0038r1_(Rel-16)" w:date="2019-06-04T11:34:00Z"/>
            </w:rPr>
          </w:pPr>
          <w:del w:id="6000" w:author="28532_CR0038r1_(Rel-16)" w:date="2019-06-04T11:34:00Z">
            <w:r>
              <w:rPr/>
              <w:delText>5.</w:delText>
            </w:r>
          </w:del>
          <w:del w:id="6001" w:author="28532_CR0038r1_(Rel-16)" w:date="2019-06-04T11:34:00Z">
            <w:r>
              <w:rPr>
                <w:lang w:val="en-US" w:eastAsia="en-US"/>
              </w:rPr>
              <w:delText>1</w:delText>
            </w:r>
          </w:del>
          <w:del w:id="6002" w:author="28532_CR0038r1_(Rel-16)" w:date="2019-06-04T11:34:00Z">
            <w:r>
              <w:rPr/>
              <w:delText>.3</w:delText>
            </w:r>
          </w:del>
          <w:del w:id="6003" w:author="28532_CR0038r1_(Rel-16)" w:date="2019-06-04T11:34:00Z">
            <w:r>
              <w:rPr>
                <w:rFonts w:cs="Calibri" w:ascii="Calibri" w:hAnsi="Calibri"/>
                <w:sz w:val="22"/>
                <w:szCs w:val="22"/>
                <w:lang w:val="en-US" w:eastAsia="en-US"/>
              </w:rPr>
              <w:tab/>
            </w:r>
          </w:del>
          <w:del w:id="6004" w:author="28532_CR0038r1_(Rel-16)" w:date="2019-06-04T11:34:00Z">
            <w:r>
              <w:rPr>
                <w:rFonts w:cs="Courier New" w:ascii="Courier New" w:hAnsi="Courier New"/>
              </w:rPr>
              <w:delText>modifyMOIAttributes</w:delText>
            </w:r>
          </w:del>
          <w:del w:id="6005" w:author="28532_CR0038r1_(Rel-16)" w:date="2019-06-04T11:34:00Z">
            <w:r>
              <w:rPr/>
              <w:delText xml:space="preserve"> operation</w:delText>
              <w:tab/>
            </w:r>
          </w:del>
          <w:hyperlink w:anchor="__RefHeading___Toc532541840">
            <w:del w:id="6006" w:author="28532_CR0038r1_(Rel-16)" w:date="2019-06-04T11:34:00Z">
              <w:r>
                <w:rPr>
                  <w:rStyle w:val="IndexLink"/>
                </w:rPr>
                <w:delText>15</w:delText>
              </w:r>
            </w:del>
          </w:hyperlink>
        </w:p>
        <w:p>
          <w:pPr>
            <w:pStyle w:val="Contents1"/>
            <w:rPr>
              <w:rFonts w:ascii="Calibri" w:hAnsi="Calibri" w:cs="Calibri"/>
              <w:sz w:val="22"/>
              <w:szCs w:val="22"/>
              <w:lang w:val="en-US" w:eastAsia="en-US"/>
              <w:del w:id="6014" w:author="28532_CR0038r1_(Rel-16)" w:date="2019-06-04T11:34:00Z"/>
            </w:rPr>
          </w:pPr>
          <w:del w:id="6008" w:author="28532_CR0038r1_(Rel-16)" w:date="2019-06-04T11:34:00Z">
            <w:r>
              <w:rPr/>
              <w:delText>5.</w:delText>
            </w:r>
          </w:del>
          <w:del w:id="6009" w:author="28532_CR0038r1_(Rel-16)" w:date="2019-06-04T11:34:00Z">
            <w:r>
              <w:rPr>
                <w:lang w:val="en-US" w:eastAsia="en-US"/>
              </w:rPr>
              <w:delText>1</w:delText>
            </w:r>
          </w:del>
          <w:del w:id="6010" w:author="28532_CR0038r1_(Rel-16)" w:date="2019-06-04T11:34:00Z">
            <w:r>
              <w:rPr/>
              <w:delText>.3.1</w:delText>
            </w:r>
          </w:del>
          <w:del w:id="6011" w:author="28532_CR0038r1_(Rel-16)" w:date="2019-06-04T11:34:00Z">
            <w:r>
              <w:rPr>
                <w:rFonts w:cs="Calibri" w:ascii="Calibri" w:hAnsi="Calibri"/>
                <w:sz w:val="22"/>
                <w:szCs w:val="22"/>
                <w:lang w:val="en-US" w:eastAsia="en-US"/>
              </w:rPr>
              <w:tab/>
            </w:r>
          </w:del>
          <w:del w:id="6012" w:author="28532_CR0038r1_(Rel-16)" w:date="2019-06-04T11:34:00Z">
            <w:r>
              <w:rPr/>
              <w:delText>Description</w:delText>
              <w:tab/>
            </w:r>
          </w:del>
          <w:hyperlink w:anchor="__RefHeading___Toc532541841">
            <w:del w:id="6013" w:author="28532_CR0038r1_(Rel-16)" w:date="2019-06-04T11:34:00Z">
              <w:r>
                <w:rPr>
                  <w:rStyle w:val="IndexLink"/>
                </w:rPr>
                <w:delText>15</w:delText>
              </w:r>
            </w:del>
          </w:hyperlink>
        </w:p>
        <w:p>
          <w:pPr>
            <w:pStyle w:val="Contents1"/>
            <w:rPr>
              <w:rFonts w:ascii="Calibri" w:hAnsi="Calibri" w:cs="Calibri"/>
              <w:sz w:val="22"/>
              <w:szCs w:val="22"/>
              <w:lang w:val="en-US" w:eastAsia="en-US"/>
              <w:del w:id="6021" w:author="28532_CR0038r1_(Rel-16)" w:date="2019-06-04T11:34:00Z"/>
            </w:rPr>
          </w:pPr>
          <w:del w:id="6015" w:author="28532_CR0038r1_(Rel-16)" w:date="2019-06-04T11:34:00Z">
            <w:r>
              <w:rPr/>
              <w:delText>5.</w:delText>
            </w:r>
          </w:del>
          <w:del w:id="6016" w:author="28532_CR0038r1_(Rel-16)" w:date="2019-06-04T11:34:00Z">
            <w:r>
              <w:rPr>
                <w:lang w:val="en-US" w:eastAsia="en-US"/>
              </w:rPr>
              <w:delText>1</w:delText>
            </w:r>
          </w:del>
          <w:del w:id="6017" w:author="28532_CR0038r1_(Rel-16)" w:date="2019-06-04T11:34:00Z">
            <w:r>
              <w:rPr/>
              <w:delText>.3.2</w:delText>
            </w:r>
          </w:del>
          <w:del w:id="6018" w:author="28532_CR0038r1_(Rel-16)" w:date="2019-06-04T11:34:00Z">
            <w:r>
              <w:rPr>
                <w:rFonts w:cs="Calibri" w:ascii="Calibri" w:hAnsi="Calibri"/>
                <w:sz w:val="22"/>
                <w:szCs w:val="22"/>
                <w:lang w:val="en-US" w:eastAsia="en-US"/>
              </w:rPr>
              <w:tab/>
            </w:r>
          </w:del>
          <w:del w:id="6019" w:author="28532_CR0038r1_(Rel-16)" w:date="2019-06-04T11:34:00Z">
            <w:r>
              <w:rPr/>
              <w:delText>Input parameters</w:delText>
              <w:tab/>
            </w:r>
          </w:del>
          <w:hyperlink w:anchor="__RefHeading___Toc532541842">
            <w:del w:id="6020" w:author="28532_CR0038r1_(Rel-16)" w:date="2019-06-04T11:34:00Z">
              <w:r>
                <w:rPr>
                  <w:rStyle w:val="IndexLink"/>
                </w:rPr>
                <w:delText>16</w:delText>
              </w:r>
            </w:del>
          </w:hyperlink>
        </w:p>
        <w:p>
          <w:pPr>
            <w:pStyle w:val="Contents1"/>
            <w:rPr>
              <w:rFonts w:ascii="Calibri" w:hAnsi="Calibri" w:cs="Calibri"/>
              <w:sz w:val="22"/>
              <w:szCs w:val="22"/>
              <w:lang w:val="en-US" w:eastAsia="en-US"/>
              <w:del w:id="6028" w:author="28532_CR0038r1_(Rel-16)" w:date="2019-06-04T11:34:00Z"/>
            </w:rPr>
          </w:pPr>
          <w:del w:id="6022" w:author="28532_CR0038r1_(Rel-16)" w:date="2019-06-04T11:34:00Z">
            <w:r>
              <w:rPr/>
              <w:delText>5.</w:delText>
            </w:r>
          </w:del>
          <w:del w:id="6023" w:author="28532_CR0038r1_(Rel-16)" w:date="2019-06-04T11:34:00Z">
            <w:r>
              <w:rPr>
                <w:lang w:val="en-US" w:eastAsia="en-US"/>
              </w:rPr>
              <w:delText>1</w:delText>
            </w:r>
          </w:del>
          <w:del w:id="6024" w:author="28532_CR0038r1_(Rel-16)" w:date="2019-06-04T11:34:00Z">
            <w:r>
              <w:rPr/>
              <w:delText>.3.3</w:delText>
            </w:r>
          </w:del>
          <w:del w:id="6025" w:author="28532_CR0038r1_(Rel-16)" w:date="2019-06-04T11:34:00Z">
            <w:r>
              <w:rPr>
                <w:rFonts w:cs="Calibri" w:ascii="Calibri" w:hAnsi="Calibri"/>
                <w:sz w:val="22"/>
                <w:szCs w:val="22"/>
                <w:lang w:val="en-US" w:eastAsia="en-US"/>
              </w:rPr>
              <w:tab/>
            </w:r>
          </w:del>
          <w:del w:id="6026" w:author="28532_CR0038r1_(Rel-16)" w:date="2019-06-04T11:34:00Z">
            <w:r>
              <w:rPr/>
              <w:delText>Output parameters</w:delText>
              <w:tab/>
            </w:r>
          </w:del>
          <w:hyperlink w:anchor="__RefHeading___Toc532541843">
            <w:del w:id="6027" w:author="28532_CR0038r1_(Rel-16)" w:date="2019-06-04T11:34:00Z">
              <w:r>
                <w:rPr>
                  <w:rStyle w:val="IndexLink"/>
                </w:rPr>
                <w:delText>17</w:delText>
              </w:r>
            </w:del>
          </w:hyperlink>
        </w:p>
        <w:p>
          <w:pPr>
            <w:pStyle w:val="Contents1"/>
            <w:rPr>
              <w:rFonts w:ascii="Calibri" w:hAnsi="Calibri" w:cs="Calibri"/>
              <w:sz w:val="22"/>
              <w:szCs w:val="22"/>
              <w:lang w:val="en-US" w:eastAsia="en-US"/>
              <w:del w:id="6035" w:author="28532_CR0038r1_(Rel-16)" w:date="2019-06-04T11:34:00Z"/>
            </w:rPr>
          </w:pPr>
          <w:del w:id="6029" w:author="28532_CR0038r1_(Rel-16)" w:date="2019-06-04T11:34:00Z">
            <w:r>
              <w:rPr/>
              <w:delText>5.</w:delText>
            </w:r>
          </w:del>
          <w:del w:id="6030" w:author="28532_CR0038r1_(Rel-16)" w:date="2019-06-04T11:34:00Z">
            <w:r>
              <w:rPr>
                <w:lang w:val="en-US" w:eastAsia="en-US"/>
              </w:rPr>
              <w:delText>1</w:delText>
            </w:r>
          </w:del>
          <w:del w:id="6031" w:author="28532_CR0038r1_(Rel-16)" w:date="2019-06-04T11:34:00Z">
            <w:r>
              <w:rPr/>
              <w:delText>.3.4</w:delText>
            </w:r>
          </w:del>
          <w:del w:id="6032" w:author="28532_CR0038r1_(Rel-16)" w:date="2019-06-04T11:34:00Z">
            <w:r>
              <w:rPr>
                <w:rFonts w:cs="Calibri" w:ascii="Calibri" w:hAnsi="Calibri"/>
                <w:sz w:val="22"/>
                <w:szCs w:val="22"/>
                <w:lang w:val="en-US" w:eastAsia="en-US"/>
              </w:rPr>
              <w:tab/>
            </w:r>
          </w:del>
          <w:del w:id="6033" w:author="28532_CR0038r1_(Rel-16)" w:date="2019-06-04T11:34:00Z">
            <w:r>
              <w:rPr/>
              <w:delText>Results</w:delText>
              <w:tab/>
            </w:r>
          </w:del>
          <w:hyperlink w:anchor="__RefHeading___Toc532541844">
            <w:del w:id="6034" w:author="28532_CR0038r1_(Rel-16)" w:date="2019-06-04T11:34:00Z">
              <w:r>
                <w:rPr>
                  <w:rStyle w:val="IndexLink"/>
                </w:rPr>
                <w:delText>17</w:delText>
              </w:r>
            </w:del>
          </w:hyperlink>
        </w:p>
        <w:p>
          <w:pPr>
            <w:pStyle w:val="Contents1"/>
            <w:rPr>
              <w:rFonts w:ascii="Calibri" w:hAnsi="Calibri" w:cs="Calibri"/>
              <w:sz w:val="22"/>
              <w:szCs w:val="22"/>
              <w:lang w:val="en-US" w:eastAsia="en-US"/>
              <w:del w:id="6043" w:author="28532_CR0038r1_(Rel-16)" w:date="2019-06-04T11:34:00Z"/>
            </w:rPr>
          </w:pPr>
          <w:del w:id="6036" w:author="28532_CR0038r1_(Rel-16)" w:date="2019-06-04T11:34:00Z">
            <w:r>
              <w:rPr/>
              <w:delText>5.</w:delText>
            </w:r>
          </w:del>
          <w:del w:id="6037" w:author="28532_CR0038r1_(Rel-16)" w:date="2019-06-04T11:34:00Z">
            <w:r>
              <w:rPr>
                <w:lang w:val="en-US" w:eastAsia="en-US"/>
              </w:rPr>
              <w:delText>1</w:delText>
            </w:r>
          </w:del>
          <w:del w:id="6038" w:author="28532_CR0038r1_(Rel-16)" w:date="2019-06-04T11:34:00Z">
            <w:r>
              <w:rPr/>
              <w:delText>.4</w:delText>
            </w:r>
          </w:del>
          <w:del w:id="6039" w:author="28532_CR0038r1_(Rel-16)" w:date="2019-06-04T11:34:00Z">
            <w:r>
              <w:rPr>
                <w:rFonts w:cs="Calibri" w:ascii="Calibri" w:hAnsi="Calibri"/>
                <w:sz w:val="22"/>
                <w:szCs w:val="22"/>
                <w:lang w:val="en-US" w:eastAsia="en-US"/>
              </w:rPr>
              <w:tab/>
            </w:r>
          </w:del>
          <w:del w:id="6040" w:author="28532_CR0038r1_(Rel-16)" w:date="2019-06-04T11:34:00Z">
            <w:r>
              <w:rPr>
                <w:rFonts w:cs="Courier New" w:ascii="Courier New" w:hAnsi="Courier New"/>
              </w:rPr>
              <w:delText>deleteMOI</w:delText>
            </w:r>
          </w:del>
          <w:del w:id="6041" w:author="28532_CR0038r1_(Rel-16)" w:date="2019-06-04T11:34:00Z">
            <w:r>
              <w:rPr/>
              <w:delText xml:space="preserve"> operation</w:delText>
              <w:tab/>
            </w:r>
          </w:del>
          <w:hyperlink w:anchor="__RefHeading___Toc532541845">
            <w:del w:id="6042" w:author="28532_CR0038r1_(Rel-16)" w:date="2019-06-04T11:34:00Z">
              <w:r>
                <w:rPr>
                  <w:rStyle w:val="IndexLink"/>
                </w:rPr>
                <w:delText>17</w:delText>
              </w:r>
            </w:del>
          </w:hyperlink>
        </w:p>
        <w:p>
          <w:pPr>
            <w:pStyle w:val="Contents1"/>
            <w:rPr>
              <w:rFonts w:ascii="Calibri" w:hAnsi="Calibri" w:cs="Calibri"/>
              <w:sz w:val="22"/>
              <w:szCs w:val="22"/>
              <w:lang w:val="en-US" w:eastAsia="en-US"/>
              <w:del w:id="6050" w:author="28532_CR0038r1_(Rel-16)" w:date="2019-06-04T11:34:00Z"/>
            </w:rPr>
          </w:pPr>
          <w:del w:id="6044" w:author="28532_CR0038r1_(Rel-16)" w:date="2019-06-04T11:34:00Z">
            <w:r>
              <w:rPr/>
              <w:delText>5.</w:delText>
            </w:r>
          </w:del>
          <w:del w:id="6045" w:author="28532_CR0038r1_(Rel-16)" w:date="2019-06-04T11:34:00Z">
            <w:r>
              <w:rPr>
                <w:lang w:val="en-US" w:eastAsia="en-US"/>
              </w:rPr>
              <w:delText>1</w:delText>
            </w:r>
          </w:del>
          <w:del w:id="6046" w:author="28532_CR0038r1_(Rel-16)" w:date="2019-06-04T11:34:00Z">
            <w:r>
              <w:rPr/>
              <w:delText>.4.1</w:delText>
            </w:r>
          </w:del>
          <w:del w:id="6047" w:author="28532_CR0038r1_(Rel-16)" w:date="2019-06-04T11:34:00Z">
            <w:r>
              <w:rPr>
                <w:rFonts w:cs="Calibri" w:ascii="Calibri" w:hAnsi="Calibri"/>
                <w:sz w:val="22"/>
                <w:szCs w:val="22"/>
                <w:lang w:val="en-US" w:eastAsia="en-US"/>
              </w:rPr>
              <w:tab/>
            </w:r>
          </w:del>
          <w:del w:id="6048" w:author="28532_CR0038r1_(Rel-16)" w:date="2019-06-04T11:34:00Z">
            <w:r>
              <w:rPr/>
              <w:delText>Description</w:delText>
              <w:tab/>
            </w:r>
          </w:del>
          <w:hyperlink w:anchor="__RefHeading___Toc532541846">
            <w:del w:id="6049" w:author="28532_CR0038r1_(Rel-16)" w:date="2019-06-04T11:34:00Z">
              <w:r>
                <w:rPr>
                  <w:rStyle w:val="IndexLink"/>
                </w:rPr>
                <w:delText>17</w:delText>
              </w:r>
            </w:del>
          </w:hyperlink>
        </w:p>
        <w:p>
          <w:pPr>
            <w:pStyle w:val="Contents1"/>
            <w:rPr>
              <w:rFonts w:ascii="Calibri" w:hAnsi="Calibri" w:cs="Calibri"/>
              <w:sz w:val="22"/>
              <w:szCs w:val="22"/>
              <w:lang w:val="en-US" w:eastAsia="en-US"/>
              <w:del w:id="6057" w:author="28532_CR0038r1_(Rel-16)" w:date="2019-06-04T11:34:00Z"/>
            </w:rPr>
          </w:pPr>
          <w:del w:id="6051" w:author="28532_CR0038r1_(Rel-16)" w:date="2019-06-04T11:34:00Z">
            <w:r>
              <w:rPr/>
              <w:delText>5.</w:delText>
            </w:r>
          </w:del>
          <w:del w:id="6052" w:author="28532_CR0038r1_(Rel-16)" w:date="2019-06-04T11:34:00Z">
            <w:r>
              <w:rPr>
                <w:lang w:val="en-US" w:eastAsia="en-US"/>
              </w:rPr>
              <w:delText>1</w:delText>
            </w:r>
          </w:del>
          <w:del w:id="6053" w:author="28532_CR0038r1_(Rel-16)" w:date="2019-06-04T11:34:00Z">
            <w:r>
              <w:rPr/>
              <w:delText>.4.2</w:delText>
            </w:r>
          </w:del>
          <w:del w:id="6054" w:author="28532_CR0038r1_(Rel-16)" w:date="2019-06-04T11:34:00Z">
            <w:r>
              <w:rPr>
                <w:rFonts w:cs="Calibri" w:ascii="Calibri" w:hAnsi="Calibri"/>
                <w:sz w:val="22"/>
                <w:szCs w:val="22"/>
                <w:lang w:val="en-US" w:eastAsia="en-US"/>
              </w:rPr>
              <w:tab/>
            </w:r>
          </w:del>
          <w:del w:id="6055" w:author="28532_CR0038r1_(Rel-16)" w:date="2019-06-04T11:34:00Z">
            <w:r>
              <w:rPr/>
              <w:delText>Input parameters</w:delText>
              <w:tab/>
            </w:r>
          </w:del>
          <w:hyperlink w:anchor="__RefHeading___Toc532541847">
            <w:del w:id="6056" w:author="28532_CR0038r1_(Rel-16)" w:date="2019-06-04T11:34:00Z">
              <w:r>
                <w:rPr>
                  <w:rStyle w:val="IndexLink"/>
                </w:rPr>
                <w:delText>17</w:delText>
              </w:r>
            </w:del>
          </w:hyperlink>
        </w:p>
        <w:p>
          <w:pPr>
            <w:pStyle w:val="Contents1"/>
            <w:rPr>
              <w:rFonts w:ascii="Calibri" w:hAnsi="Calibri" w:cs="Calibri"/>
              <w:sz w:val="22"/>
              <w:szCs w:val="22"/>
              <w:lang w:val="en-US" w:eastAsia="en-US"/>
              <w:del w:id="6064" w:author="28532_CR0038r1_(Rel-16)" w:date="2019-06-04T11:34:00Z"/>
            </w:rPr>
          </w:pPr>
          <w:del w:id="6058" w:author="28532_CR0038r1_(Rel-16)" w:date="2019-06-04T11:34:00Z">
            <w:r>
              <w:rPr/>
              <w:delText>5.</w:delText>
            </w:r>
          </w:del>
          <w:del w:id="6059" w:author="28532_CR0038r1_(Rel-16)" w:date="2019-06-04T11:34:00Z">
            <w:r>
              <w:rPr>
                <w:lang w:val="en-US" w:eastAsia="en-US"/>
              </w:rPr>
              <w:delText>1</w:delText>
            </w:r>
          </w:del>
          <w:del w:id="6060" w:author="28532_CR0038r1_(Rel-16)" w:date="2019-06-04T11:34:00Z">
            <w:r>
              <w:rPr/>
              <w:delText>.4.3</w:delText>
            </w:r>
          </w:del>
          <w:del w:id="6061" w:author="28532_CR0038r1_(Rel-16)" w:date="2019-06-04T11:34:00Z">
            <w:r>
              <w:rPr>
                <w:rFonts w:cs="Calibri" w:ascii="Calibri" w:hAnsi="Calibri"/>
                <w:sz w:val="22"/>
                <w:szCs w:val="22"/>
                <w:lang w:val="en-US" w:eastAsia="en-US"/>
              </w:rPr>
              <w:tab/>
            </w:r>
          </w:del>
          <w:del w:id="6062" w:author="28532_CR0038r1_(Rel-16)" w:date="2019-06-04T11:34:00Z">
            <w:r>
              <w:rPr/>
              <w:delText>Output parameters</w:delText>
              <w:tab/>
            </w:r>
          </w:del>
          <w:hyperlink w:anchor="__RefHeading___Toc532541848">
            <w:del w:id="6063" w:author="28532_CR0038r1_(Rel-16)" w:date="2019-06-04T11:34:00Z">
              <w:r>
                <w:rPr>
                  <w:rStyle w:val="IndexLink"/>
                </w:rPr>
                <w:delText>18</w:delText>
              </w:r>
            </w:del>
          </w:hyperlink>
        </w:p>
        <w:p>
          <w:pPr>
            <w:pStyle w:val="Contents1"/>
            <w:rPr>
              <w:rFonts w:ascii="Calibri" w:hAnsi="Calibri" w:cs="Calibri"/>
              <w:sz w:val="22"/>
              <w:szCs w:val="22"/>
              <w:lang w:val="en-US" w:eastAsia="en-US"/>
              <w:del w:id="6071" w:author="28532_CR0038r1_(Rel-16)" w:date="2019-06-04T11:34:00Z"/>
            </w:rPr>
          </w:pPr>
          <w:del w:id="6065" w:author="28532_CR0038r1_(Rel-16)" w:date="2019-06-04T11:34:00Z">
            <w:r>
              <w:rPr/>
              <w:delText>5.</w:delText>
            </w:r>
          </w:del>
          <w:del w:id="6066" w:author="28532_CR0038r1_(Rel-16)" w:date="2019-06-04T11:34:00Z">
            <w:r>
              <w:rPr>
                <w:lang w:val="en-US" w:eastAsia="en-US"/>
              </w:rPr>
              <w:delText>1</w:delText>
            </w:r>
          </w:del>
          <w:del w:id="6067" w:author="28532_CR0038r1_(Rel-16)" w:date="2019-06-04T11:34:00Z">
            <w:r>
              <w:rPr/>
              <w:delText>.4.4</w:delText>
            </w:r>
          </w:del>
          <w:del w:id="6068" w:author="28532_CR0038r1_(Rel-16)" w:date="2019-06-04T11:34:00Z">
            <w:r>
              <w:rPr>
                <w:rFonts w:cs="Calibri" w:ascii="Calibri" w:hAnsi="Calibri"/>
                <w:sz w:val="22"/>
                <w:szCs w:val="22"/>
                <w:lang w:val="en-US" w:eastAsia="en-US"/>
              </w:rPr>
              <w:tab/>
            </w:r>
          </w:del>
          <w:del w:id="6069" w:author="28532_CR0038r1_(Rel-16)" w:date="2019-06-04T11:34:00Z">
            <w:r>
              <w:rPr/>
              <w:delText>Results</w:delText>
              <w:tab/>
            </w:r>
          </w:del>
          <w:hyperlink w:anchor="__RefHeading___Toc532541849">
            <w:del w:id="6070" w:author="28532_CR0038r1_(Rel-16)" w:date="2019-06-04T11:34:00Z">
              <w:r>
                <w:rPr>
                  <w:rStyle w:val="IndexLink"/>
                </w:rPr>
                <w:delText>18</w:delText>
              </w:r>
            </w:del>
          </w:hyperlink>
        </w:p>
        <w:p>
          <w:pPr>
            <w:pStyle w:val="Contents1"/>
            <w:rPr>
              <w:rFonts w:ascii="Calibri" w:hAnsi="Calibri" w:cs="Calibri"/>
              <w:sz w:val="22"/>
              <w:szCs w:val="22"/>
              <w:lang w:val="en-US" w:eastAsia="en-US"/>
              <w:del w:id="6077" w:author="28532_CR0038r1_(Rel-16)" w:date="2019-06-04T11:34:00Z"/>
            </w:rPr>
          </w:pPr>
          <w:del w:id="6072" w:author="28532_CR0038r1_(Rel-16)" w:date="2019-06-04T11:34:00Z">
            <w:r>
              <w:rPr/>
              <w:delText>5.1.</w:delText>
            </w:r>
          </w:del>
          <w:del w:id="6073" w:author="28532_CR0038r1_(Rel-16)" w:date="2019-06-04T11:34:00Z">
            <w:r>
              <w:rPr>
                <w:lang w:val="en-US" w:eastAsia="en-US"/>
              </w:rPr>
              <w:delText>5</w:delText>
            </w:r>
          </w:del>
          <w:del w:id="6074" w:author="28532_CR0038r1_(Rel-16)" w:date="2019-06-04T11:34:00Z">
            <w:r>
              <w:rPr>
                <w:rFonts w:cs="Calibri" w:ascii="Calibri" w:hAnsi="Calibri"/>
                <w:sz w:val="22"/>
                <w:szCs w:val="22"/>
                <w:lang w:val="en-US" w:eastAsia="en-US"/>
              </w:rPr>
              <w:tab/>
            </w:r>
          </w:del>
          <w:del w:id="6075" w:author="28532_CR0038r1_(Rel-16)" w:date="2019-06-04T11:34:00Z">
            <w:r>
              <w:rPr/>
              <w:delText>subscribe operation</w:delText>
              <w:tab/>
            </w:r>
          </w:del>
          <w:hyperlink w:anchor="__RefHeading___Toc532541850">
            <w:del w:id="6076" w:author="28532_CR0038r1_(Rel-16)" w:date="2019-06-04T11:34:00Z">
              <w:r>
                <w:rPr>
                  <w:rStyle w:val="IndexLink"/>
                </w:rPr>
                <w:delText>18</w:delText>
              </w:r>
            </w:del>
          </w:hyperlink>
        </w:p>
        <w:p>
          <w:pPr>
            <w:pStyle w:val="Contents1"/>
            <w:rPr>
              <w:rFonts w:ascii="Calibri" w:hAnsi="Calibri" w:cs="Calibri"/>
              <w:sz w:val="22"/>
              <w:szCs w:val="22"/>
              <w:lang w:val="en-US" w:eastAsia="en-US"/>
              <w:del w:id="6084" w:author="28532_CR0038r1_(Rel-16)" w:date="2019-06-04T11:34:00Z"/>
            </w:rPr>
          </w:pPr>
          <w:del w:id="6078" w:author="28532_CR0038r1_(Rel-16)" w:date="2019-06-04T11:34:00Z">
            <w:r>
              <w:rPr/>
              <w:delText>5.1.</w:delText>
            </w:r>
          </w:del>
          <w:del w:id="6079" w:author="28532_CR0038r1_(Rel-16)" w:date="2019-06-04T11:34:00Z">
            <w:r>
              <w:rPr>
                <w:lang w:val="en-US" w:eastAsia="en-US"/>
              </w:rPr>
              <w:delText>5</w:delText>
            </w:r>
          </w:del>
          <w:del w:id="6080" w:author="28532_CR0038r1_(Rel-16)" w:date="2019-06-04T11:34:00Z">
            <w:r>
              <w:rPr/>
              <w:delText>.1</w:delText>
            </w:r>
          </w:del>
          <w:del w:id="6081" w:author="28532_CR0038r1_(Rel-16)" w:date="2019-06-04T11:34:00Z">
            <w:r>
              <w:rPr>
                <w:rFonts w:cs="Calibri" w:ascii="Calibri" w:hAnsi="Calibri"/>
                <w:sz w:val="22"/>
                <w:szCs w:val="22"/>
                <w:lang w:val="en-US" w:eastAsia="en-US"/>
              </w:rPr>
              <w:tab/>
            </w:r>
          </w:del>
          <w:del w:id="6082" w:author="28532_CR0038r1_(Rel-16)" w:date="2019-06-04T11:34:00Z">
            <w:r>
              <w:rPr/>
              <w:delText>Definition</w:delText>
              <w:tab/>
            </w:r>
          </w:del>
          <w:hyperlink w:anchor="__RefHeading___Toc532541851">
            <w:del w:id="6083" w:author="28532_CR0038r1_(Rel-16)" w:date="2019-06-04T11:34:00Z">
              <w:r>
                <w:rPr>
                  <w:rStyle w:val="IndexLink"/>
                </w:rPr>
                <w:delText>18</w:delText>
              </w:r>
            </w:del>
          </w:hyperlink>
        </w:p>
        <w:p>
          <w:pPr>
            <w:pStyle w:val="Contents1"/>
            <w:rPr>
              <w:rFonts w:ascii="Calibri" w:hAnsi="Calibri" w:cs="Calibri"/>
              <w:sz w:val="22"/>
              <w:szCs w:val="22"/>
              <w:lang w:val="en-US" w:eastAsia="en-US"/>
              <w:del w:id="6091" w:author="28532_CR0038r1_(Rel-16)" w:date="2019-06-04T11:34:00Z"/>
            </w:rPr>
          </w:pPr>
          <w:del w:id="6085" w:author="28532_CR0038r1_(Rel-16)" w:date="2019-06-04T11:34:00Z">
            <w:r>
              <w:rPr/>
              <w:delText>5.1.</w:delText>
            </w:r>
          </w:del>
          <w:del w:id="6086" w:author="28532_CR0038r1_(Rel-16)" w:date="2019-06-04T11:34:00Z">
            <w:r>
              <w:rPr>
                <w:lang w:val="en-US" w:eastAsia="en-US"/>
              </w:rPr>
              <w:delText>5</w:delText>
            </w:r>
          </w:del>
          <w:del w:id="6087" w:author="28532_CR0038r1_(Rel-16)" w:date="2019-06-04T11:34:00Z">
            <w:r>
              <w:rPr/>
              <w:delText>.2</w:delText>
            </w:r>
          </w:del>
          <w:del w:id="6088" w:author="28532_CR0038r1_(Rel-16)" w:date="2019-06-04T11:34:00Z">
            <w:r>
              <w:rPr>
                <w:rFonts w:cs="Calibri" w:ascii="Calibri" w:hAnsi="Calibri"/>
                <w:sz w:val="22"/>
                <w:szCs w:val="22"/>
                <w:lang w:val="en-US" w:eastAsia="en-US"/>
              </w:rPr>
              <w:tab/>
            </w:r>
          </w:del>
          <w:del w:id="6089" w:author="28532_CR0038r1_(Rel-16)" w:date="2019-06-04T11:34:00Z">
            <w:r>
              <w:rPr/>
              <w:delText>Input Parameters</w:delText>
              <w:tab/>
            </w:r>
          </w:del>
          <w:hyperlink w:anchor="__RefHeading___Toc532541852">
            <w:del w:id="6090" w:author="28532_CR0038r1_(Rel-16)" w:date="2019-06-04T11:34:00Z">
              <w:r>
                <w:rPr>
                  <w:rStyle w:val="IndexLink"/>
                </w:rPr>
                <w:delText>18</w:delText>
              </w:r>
            </w:del>
          </w:hyperlink>
        </w:p>
        <w:p>
          <w:pPr>
            <w:pStyle w:val="Contents1"/>
            <w:rPr>
              <w:rFonts w:ascii="Calibri" w:hAnsi="Calibri" w:cs="Calibri"/>
              <w:sz w:val="22"/>
              <w:szCs w:val="22"/>
              <w:lang w:val="en-US" w:eastAsia="en-US"/>
              <w:del w:id="6098" w:author="28532_CR0038r1_(Rel-16)" w:date="2019-06-04T11:34:00Z"/>
            </w:rPr>
          </w:pPr>
          <w:del w:id="6092" w:author="28532_CR0038r1_(Rel-16)" w:date="2019-06-04T11:34:00Z">
            <w:r>
              <w:rPr/>
              <w:delText>5.1.</w:delText>
            </w:r>
          </w:del>
          <w:del w:id="6093" w:author="28532_CR0038r1_(Rel-16)" w:date="2019-06-04T11:34:00Z">
            <w:r>
              <w:rPr>
                <w:lang w:val="en-US" w:eastAsia="en-US"/>
              </w:rPr>
              <w:delText>5</w:delText>
            </w:r>
          </w:del>
          <w:del w:id="6094" w:author="28532_CR0038r1_(Rel-16)" w:date="2019-06-04T11:34:00Z">
            <w:r>
              <w:rPr/>
              <w:delText>.3</w:delText>
            </w:r>
          </w:del>
          <w:del w:id="6095" w:author="28532_CR0038r1_(Rel-16)" w:date="2019-06-04T11:34:00Z">
            <w:r>
              <w:rPr>
                <w:rFonts w:cs="Calibri" w:ascii="Calibri" w:hAnsi="Calibri"/>
                <w:sz w:val="22"/>
                <w:szCs w:val="22"/>
                <w:lang w:val="en-US" w:eastAsia="en-US"/>
              </w:rPr>
              <w:tab/>
            </w:r>
          </w:del>
          <w:del w:id="6096" w:author="28532_CR0038r1_(Rel-16)" w:date="2019-06-04T11:34:00Z">
            <w:r>
              <w:rPr/>
              <w:delText>Output Parameters</w:delText>
              <w:tab/>
            </w:r>
          </w:del>
          <w:hyperlink w:anchor="__RefHeading___Toc532541853">
            <w:del w:id="6097" w:author="28532_CR0038r1_(Rel-16)" w:date="2019-06-04T11:34:00Z">
              <w:r>
                <w:rPr>
                  <w:rStyle w:val="IndexLink"/>
                </w:rPr>
                <w:delText>18</w:delText>
              </w:r>
            </w:del>
          </w:hyperlink>
        </w:p>
        <w:p>
          <w:pPr>
            <w:pStyle w:val="Contents1"/>
            <w:rPr>
              <w:rFonts w:ascii="Calibri" w:hAnsi="Calibri" w:cs="Calibri"/>
              <w:sz w:val="22"/>
              <w:szCs w:val="22"/>
              <w:lang w:val="en-US" w:eastAsia="en-US"/>
              <w:del w:id="6104" w:author="28532_CR0038r1_(Rel-16)" w:date="2019-06-04T11:34:00Z"/>
            </w:rPr>
          </w:pPr>
          <w:del w:id="6099" w:author="28532_CR0038r1_(Rel-16)" w:date="2019-06-04T11:34:00Z">
            <w:r>
              <w:rPr/>
              <w:delText>5.1.</w:delText>
            </w:r>
          </w:del>
          <w:del w:id="6100" w:author="28532_CR0038r1_(Rel-16)" w:date="2019-06-04T11:34:00Z">
            <w:r>
              <w:rPr>
                <w:lang w:val="en-US" w:eastAsia="en-US"/>
              </w:rPr>
              <w:delText>6</w:delText>
            </w:r>
          </w:del>
          <w:del w:id="6101" w:author="28532_CR0038r1_(Rel-16)" w:date="2019-06-04T11:34:00Z">
            <w:r>
              <w:rPr>
                <w:rFonts w:cs="Calibri" w:ascii="Calibri" w:hAnsi="Calibri"/>
                <w:sz w:val="22"/>
                <w:szCs w:val="22"/>
                <w:lang w:val="en-US" w:eastAsia="en-US"/>
              </w:rPr>
              <w:tab/>
            </w:r>
          </w:del>
          <w:del w:id="6102" w:author="28532_CR0038r1_(Rel-16)" w:date="2019-06-04T11:34:00Z">
            <w:r>
              <w:rPr/>
              <w:delText>unSubscribe operation</w:delText>
              <w:tab/>
            </w:r>
          </w:del>
          <w:hyperlink w:anchor="__RefHeading___Toc532541854">
            <w:del w:id="6103" w:author="28532_CR0038r1_(Rel-16)" w:date="2019-06-04T11:34:00Z">
              <w:r>
                <w:rPr>
                  <w:rStyle w:val="IndexLink"/>
                </w:rPr>
                <w:delText>19</w:delText>
              </w:r>
            </w:del>
          </w:hyperlink>
        </w:p>
        <w:p>
          <w:pPr>
            <w:pStyle w:val="Contents1"/>
            <w:rPr>
              <w:rFonts w:ascii="Calibri" w:hAnsi="Calibri" w:cs="Calibri"/>
              <w:sz w:val="22"/>
              <w:szCs w:val="22"/>
              <w:lang w:val="en-US" w:eastAsia="en-US"/>
              <w:del w:id="6111" w:author="28532_CR0038r1_(Rel-16)" w:date="2019-06-04T11:34:00Z"/>
            </w:rPr>
          </w:pPr>
          <w:del w:id="6105" w:author="28532_CR0038r1_(Rel-16)" w:date="2019-06-04T11:34:00Z">
            <w:r>
              <w:rPr/>
              <w:delText>5.1.</w:delText>
            </w:r>
          </w:del>
          <w:del w:id="6106" w:author="28532_CR0038r1_(Rel-16)" w:date="2019-06-04T11:34:00Z">
            <w:r>
              <w:rPr>
                <w:lang w:val="en-US" w:eastAsia="en-US"/>
              </w:rPr>
              <w:delText>6</w:delText>
            </w:r>
          </w:del>
          <w:del w:id="6107" w:author="28532_CR0038r1_(Rel-16)" w:date="2019-06-04T11:34:00Z">
            <w:r>
              <w:rPr/>
              <w:delText>.1</w:delText>
            </w:r>
          </w:del>
          <w:del w:id="6108" w:author="28532_CR0038r1_(Rel-16)" w:date="2019-06-04T11:34:00Z">
            <w:r>
              <w:rPr>
                <w:rFonts w:cs="Calibri" w:ascii="Calibri" w:hAnsi="Calibri"/>
                <w:sz w:val="22"/>
                <w:szCs w:val="22"/>
                <w:lang w:val="en-US" w:eastAsia="en-US"/>
              </w:rPr>
              <w:tab/>
            </w:r>
          </w:del>
          <w:del w:id="6109" w:author="28532_CR0038r1_(Rel-16)" w:date="2019-06-04T11:34:00Z">
            <w:r>
              <w:rPr/>
              <w:delText>Definition</w:delText>
              <w:tab/>
            </w:r>
          </w:del>
          <w:hyperlink w:anchor="__RefHeading___Toc532541855">
            <w:del w:id="6110" w:author="28532_CR0038r1_(Rel-16)" w:date="2019-06-04T11:34:00Z">
              <w:r>
                <w:rPr>
                  <w:rStyle w:val="IndexLink"/>
                </w:rPr>
                <w:delText>19</w:delText>
              </w:r>
            </w:del>
          </w:hyperlink>
        </w:p>
        <w:p>
          <w:pPr>
            <w:pStyle w:val="Contents1"/>
            <w:rPr>
              <w:rFonts w:ascii="Calibri" w:hAnsi="Calibri" w:cs="Calibri"/>
              <w:sz w:val="22"/>
              <w:szCs w:val="22"/>
              <w:lang w:val="en-US" w:eastAsia="en-US"/>
              <w:del w:id="6118" w:author="28532_CR0038r1_(Rel-16)" w:date="2019-06-04T11:34:00Z"/>
            </w:rPr>
          </w:pPr>
          <w:del w:id="6112" w:author="28532_CR0038r1_(Rel-16)" w:date="2019-06-04T11:34:00Z">
            <w:r>
              <w:rPr/>
              <w:delText>5.1.</w:delText>
            </w:r>
          </w:del>
          <w:del w:id="6113" w:author="28532_CR0038r1_(Rel-16)" w:date="2019-06-04T11:34:00Z">
            <w:r>
              <w:rPr>
                <w:lang w:val="en-US" w:eastAsia="en-US"/>
              </w:rPr>
              <w:delText>6</w:delText>
            </w:r>
          </w:del>
          <w:del w:id="6114" w:author="28532_CR0038r1_(Rel-16)" w:date="2019-06-04T11:34:00Z">
            <w:r>
              <w:rPr/>
              <w:delText>.2</w:delText>
            </w:r>
          </w:del>
          <w:del w:id="6115" w:author="28532_CR0038r1_(Rel-16)" w:date="2019-06-04T11:34:00Z">
            <w:r>
              <w:rPr>
                <w:rFonts w:cs="Calibri" w:ascii="Calibri" w:hAnsi="Calibri"/>
                <w:sz w:val="22"/>
                <w:szCs w:val="22"/>
                <w:lang w:val="en-US" w:eastAsia="en-US"/>
              </w:rPr>
              <w:tab/>
            </w:r>
          </w:del>
          <w:del w:id="6116" w:author="28532_CR0038r1_(Rel-16)" w:date="2019-06-04T11:34:00Z">
            <w:r>
              <w:rPr/>
              <w:delText>Input Parameters</w:delText>
              <w:tab/>
            </w:r>
          </w:del>
          <w:hyperlink w:anchor="__RefHeading___Toc532541856">
            <w:del w:id="6117" w:author="28532_CR0038r1_(Rel-16)" w:date="2019-06-04T11:34:00Z">
              <w:r>
                <w:rPr>
                  <w:rStyle w:val="IndexLink"/>
                </w:rPr>
                <w:delText>19</w:delText>
              </w:r>
            </w:del>
          </w:hyperlink>
        </w:p>
        <w:p>
          <w:pPr>
            <w:pStyle w:val="Contents1"/>
            <w:rPr>
              <w:rFonts w:ascii="Calibri" w:hAnsi="Calibri" w:cs="Calibri"/>
              <w:sz w:val="22"/>
              <w:szCs w:val="22"/>
              <w:lang w:val="en-US" w:eastAsia="en-US"/>
              <w:del w:id="6125" w:author="28532_CR0038r1_(Rel-16)" w:date="2019-06-04T11:34:00Z"/>
            </w:rPr>
          </w:pPr>
          <w:del w:id="6119" w:author="28532_CR0038r1_(Rel-16)" w:date="2019-06-04T11:34:00Z">
            <w:r>
              <w:rPr/>
              <w:delText>5.1.</w:delText>
            </w:r>
          </w:del>
          <w:del w:id="6120" w:author="28532_CR0038r1_(Rel-16)" w:date="2019-06-04T11:34:00Z">
            <w:r>
              <w:rPr>
                <w:lang w:val="en-US" w:eastAsia="en-US"/>
              </w:rPr>
              <w:delText>6</w:delText>
            </w:r>
          </w:del>
          <w:del w:id="6121" w:author="28532_CR0038r1_(Rel-16)" w:date="2019-06-04T11:34:00Z">
            <w:r>
              <w:rPr/>
              <w:delText>.3</w:delText>
            </w:r>
          </w:del>
          <w:del w:id="6122" w:author="28532_CR0038r1_(Rel-16)" w:date="2019-06-04T11:34:00Z">
            <w:r>
              <w:rPr>
                <w:rFonts w:cs="Calibri" w:ascii="Calibri" w:hAnsi="Calibri"/>
                <w:sz w:val="22"/>
                <w:szCs w:val="22"/>
                <w:lang w:val="en-US" w:eastAsia="en-US"/>
              </w:rPr>
              <w:tab/>
            </w:r>
          </w:del>
          <w:del w:id="6123" w:author="28532_CR0038r1_(Rel-16)" w:date="2019-06-04T11:34:00Z">
            <w:r>
              <w:rPr/>
              <w:delText>Output Parameters</w:delText>
              <w:tab/>
            </w:r>
          </w:del>
          <w:hyperlink w:anchor="__RefHeading___Toc532541857">
            <w:del w:id="6124" w:author="28532_CR0038r1_(Rel-16)" w:date="2019-06-04T11:34:00Z">
              <w:r>
                <w:rPr>
                  <w:rStyle w:val="IndexLink"/>
                </w:rPr>
                <w:delText>19</w:delText>
              </w:r>
            </w:del>
          </w:hyperlink>
        </w:p>
        <w:p>
          <w:pPr>
            <w:pStyle w:val="Contents1"/>
            <w:rPr>
              <w:rFonts w:ascii="Calibri" w:hAnsi="Calibri" w:cs="Calibri"/>
              <w:sz w:val="22"/>
              <w:szCs w:val="22"/>
              <w:lang w:val="en-US" w:eastAsia="en-US"/>
              <w:del w:id="6132" w:author="28532_CR0038r1_(Rel-16)" w:date="2019-06-04T11:34:00Z"/>
            </w:rPr>
          </w:pPr>
          <w:del w:id="6126" w:author="28532_CR0038r1_(Rel-16)" w:date="2019-06-04T11:34:00Z">
            <w:r>
              <w:rPr/>
              <w:delText>5.</w:delText>
            </w:r>
          </w:del>
          <w:del w:id="6127" w:author="28532_CR0038r1_(Rel-16)" w:date="2019-06-04T11:34:00Z">
            <w:r>
              <w:rPr>
                <w:lang w:val="en-US" w:eastAsia="en-US"/>
              </w:rPr>
              <w:delText>1</w:delText>
            </w:r>
          </w:del>
          <w:del w:id="6128" w:author="28532_CR0038r1_(Rel-16)" w:date="2019-06-04T11:34:00Z">
            <w:r>
              <w:rPr/>
              <w:delText>.7</w:delText>
            </w:r>
          </w:del>
          <w:del w:id="6129" w:author="28532_CR0038r1_(Rel-16)" w:date="2019-06-04T11:34:00Z">
            <w:r>
              <w:rPr>
                <w:rFonts w:cs="Calibri" w:ascii="Calibri" w:hAnsi="Calibri"/>
                <w:sz w:val="22"/>
                <w:szCs w:val="22"/>
                <w:lang w:val="en-US" w:eastAsia="en-US"/>
              </w:rPr>
              <w:tab/>
            </w:r>
          </w:del>
          <w:del w:id="6130" w:author="28532_CR0038r1_(Rel-16)" w:date="2019-06-04T11:34:00Z">
            <w:r>
              <w:rPr/>
              <w:delText>Notification notifyMOICreation</w:delText>
              <w:tab/>
            </w:r>
          </w:del>
          <w:hyperlink w:anchor="__RefHeading___Toc532541858">
            <w:del w:id="6131" w:author="28532_CR0038r1_(Rel-16)" w:date="2019-06-04T11:34:00Z">
              <w:r>
                <w:rPr>
                  <w:rStyle w:val="IndexLink"/>
                </w:rPr>
                <w:delText>19</w:delText>
              </w:r>
            </w:del>
          </w:hyperlink>
        </w:p>
        <w:p>
          <w:pPr>
            <w:pStyle w:val="Contents1"/>
            <w:rPr>
              <w:rFonts w:ascii="Calibri" w:hAnsi="Calibri" w:cs="Calibri"/>
              <w:sz w:val="22"/>
              <w:szCs w:val="22"/>
              <w:lang w:val="en-US" w:eastAsia="en-US"/>
              <w:del w:id="6137" w:author="28532_CR0038r1_(Rel-16)" w:date="2019-06-04T11:34:00Z"/>
            </w:rPr>
          </w:pPr>
          <w:del w:id="6133" w:author="28532_CR0038r1_(Rel-16)" w:date="2019-06-04T11:34:00Z">
            <w:r>
              <w:rPr/>
              <w:delText>5.1.7.1</w:delText>
            </w:r>
          </w:del>
          <w:del w:id="6134" w:author="28532_CR0038r1_(Rel-16)" w:date="2019-06-04T11:34:00Z">
            <w:r>
              <w:rPr>
                <w:rFonts w:cs="Calibri" w:ascii="Calibri" w:hAnsi="Calibri"/>
                <w:sz w:val="22"/>
                <w:szCs w:val="22"/>
                <w:lang w:val="en-US" w:eastAsia="en-US"/>
              </w:rPr>
              <w:tab/>
            </w:r>
          </w:del>
          <w:del w:id="6135" w:author="28532_CR0038r1_(Rel-16)" w:date="2019-06-04T11:34:00Z">
            <w:r>
              <w:rPr/>
              <w:delText>Definition</w:delText>
              <w:tab/>
            </w:r>
          </w:del>
          <w:hyperlink w:anchor="__RefHeading___Toc532541859">
            <w:del w:id="6136" w:author="28532_CR0038r1_(Rel-16)" w:date="2019-06-04T11:34:00Z">
              <w:r>
                <w:rPr>
                  <w:rStyle w:val="IndexLink"/>
                </w:rPr>
                <w:delText>19</w:delText>
              </w:r>
            </w:del>
          </w:hyperlink>
        </w:p>
        <w:p>
          <w:pPr>
            <w:pStyle w:val="Contents1"/>
            <w:rPr>
              <w:rFonts w:ascii="Calibri" w:hAnsi="Calibri" w:cs="Calibri"/>
              <w:sz w:val="22"/>
              <w:szCs w:val="22"/>
              <w:lang w:val="en-US" w:eastAsia="en-US"/>
              <w:del w:id="6142" w:author="28532_CR0038r1_(Rel-16)" w:date="2019-06-04T11:34:00Z"/>
            </w:rPr>
          </w:pPr>
          <w:del w:id="6138" w:author="28532_CR0038r1_(Rel-16)" w:date="2019-06-04T11:34:00Z">
            <w:r>
              <w:rPr/>
              <w:delText>5.1.7.2</w:delText>
            </w:r>
          </w:del>
          <w:del w:id="6139" w:author="28532_CR0038r1_(Rel-16)" w:date="2019-06-04T11:34:00Z">
            <w:r>
              <w:rPr>
                <w:rFonts w:cs="Calibri" w:ascii="Calibri" w:hAnsi="Calibri"/>
                <w:sz w:val="22"/>
                <w:szCs w:val="22"/>
                <w:lang w:val="en-US" w:eastAsia="en-US"/>
              </w:rPr>
              <w:tab/>
            </w:r>
          </w:del>
          <w:del w:id="6140" w:author="28532_CR0038r1_(Rel-16)" w:date="2019-06-04T11:34:00Z">
            <w:r>
              <w:rPr/>
              <w:delText>Input parameters</w:delText>
              <w:tab/>
            </w:r>
          </w:del>
          <w:hyperlink w:anchor="__RefHeading___Toc532541860">
            <w:del w:id="6141" w:author="28532_CR0038r1_(Rel-16)" w:date="2019-06-04T11:34:00Z">
              <w:r>
                <w:rPr>
                  <w:rStyle w:val="IndexLink"/>
                </w:rPr>
                <w:delText>20</w:delText>
              </w:r>
            </w:del>
          </w:hyperlink>
        </w:p>
        <w:p>
          <w:pPr>
            <w:pStyle w:val="Contents1"/>
            <w:rPr>
              <w:rFonts w:ascii="Calibri" w:hAnsi="Calibri" w:cs="Calibri"/>
              <w:sz w:val="22"/>
              <w:szCs w:val="22"/>
              <w:lang w:val="en-US" w:eastAsia="en-US"/>
              <w:del w:id="6147" w:author="28532_CR0038r1_(Rel-16)" w:date="2019-06-04T11:34:00Z"/>
            </w:rPr>
          </w:pPr>
          <w:del w:id="6143" w:author="28532_CR0038r1_(Rel-16)" w:date="2019-06-04T11:34:00Z">
            <w:r>
              <w:rPr/>
              <w:delText>5.1.7.3</w:delText>
            </w:r>
          </w:del>
          <w:del w:id="6144" w:author="28532_CR0038r1_(Rel-16)" w:date="2019-06-04T11:34:00Z">
            <w:r>
              <w:rPr>
                <w:rFonts w:cs="Calibri" w:ascii="Calibri" w:hAnsi="Calibri"/>
                <w:sz w:val="22"/>
                <w:szCs w:val="22"/>
                <w:lang w:val="en-US" w:eastAsia="en-US"/>
              </w:rPr>
              <w:tab/>
            </w:r>
          </w:del>
          <w:del w:id="6145" w:author="28532_CR0038r1_(Rel-16)" w:date="2019-06-04T11:34:00Z">
            <w:r>
              <w:rPr/>
              <w:delText>Triggering event</w:delText>
              <w:tab/>
            </w:r>
          </w:del>
          <w:hyperlink w:anchor="__RefHeading___Toc532541861">
            <w:del w:id="6146" w:author="28532_CR0038r1_(Rel-16)" w:date="2019-06-04T11:34:00Z">
              <w:r>
                <w:rPr>
                  <w:rStyle w:val="IndexLink"/>
                </w:rPr>
                <w:delText>20</w:delText>
              </w:r>
            </w:del>
          </w:hyperlink>
        </w:p>
        <w:p>
          <w:pPr>
            <w:pStyle w:val="Contents1"/>
            <w:rPr>
              <w:rFonts w:ascii="Calibri" w:hAnsi="Calibri" w:cs="Calibri"/>
              <w:sz w:val="22"/>
              <w:szCs w:val="22"/>
              <w:lang w:val="en-US" w:eastAsia="en-US"/>
              <w:del w:id="6152" w:author="28532_CR0038r1_(Rel-16)" w:date="2019-06-04T11:34:00Z"/>
            </w:rPr>
          </w:pPr>
          <w:del w:id="6148" w:author="28532_CR0038r1_(Rel-16)" w:date="2019-06-04T11:34:00Z">
            <w:r>
              <w:rPr/>
              <w:delText>5.1.7.3.1</w:delText>
            </w:r>
          </w:del>
          <w:del w:id="6149" w:author="28532_CR0038r1_(Rel-16)" w:date="2019-06-04T11:34:00Z">
            <w:r>
              <w:rPr>
                <w:rFonts w:cs="Calibri" w:ascii="Calibri" w:hAnsi="Calibri"/>
                <w:sz w:val="22"/>
                <w:szCs w:val="22"/>
                <w:lang w:val="en-US" w:eastAsia="en-US"/>
              </w:rPr>
              <w:tab/>
            </w:r>
          </w:del>
          <w:del w:id="6150" w:author="28532_CR0038r1_(Rel-16)" w:date="2019-06-04T11:34:00Z">
            <w:r>
              <w:rPr/>
              <w:delText>From-state</w:delText>
              <w:tab/>
            </w:r>
          </w:del>
          <w:hyperlink w:anchor="__RefHeading___Toc532541862">
            <w:del w:id="6151" w:author="28532_CR0038r1_(Rel-16)" w:date="2019-06-04T11:34:00Z">
              <w:r>
                <w:rPr>
                  <w:rStyle w:val="IndexLink"/>
                </w:rPr>
                <w:delText>20</w:delText>
              </w:r>
            </w:del>
          </w:hyperlink>
        </w:p>
        <w:p>
          <w:pPr>
            <w:pStyle w:val="Contents1"/>
            <w:rPr>
              <w:rFonts w:ascii="Calibri" w:hAnsi="Calibri" w:cs="Calibri"/>
              <w:sz w:val="22"/>
              <w:szCs w:val="22"/>
              <w:lang w:val="en-US" w:eastAsia="en-US"/>
              <w:del w:id="6157" w:author="28532_CR0038r1_(Rel-16)" w:date="2019-06-04T11:34:00Z"/>
            </w:rPr>
          </w:pPr>
          <w:del w:id="6153" w:author="28532_CR0038r1_(Rel-16)" w:date="2019-06-04T11:34:00Z">
            <w:r>
              <w:rPr/>
              <w:delText>5.1.7.3.2</w:delText>
            </w:r>
          </w:del>
          <w:del w:id="6154" w:author="28532_CR0038r1_(Rel-16)" w:date="2019-06-04T11:34:00Z">
            <w:r>
              <w:rPr>
                <w:rFonts w:cs="Calibri" w:ascii="Calibri" w:hAnsi="Calibri"/>
                <w:sz w:val="22"/>
                <w:szCs w:val="22"/>
                <w:lang w:val="en-US" w:eastAsia="en-US"/>
              </w:rPr>
              <w:tab/>
            </w:r>
          </w:del>
          <w:del w:id="6155" w:author="28532_CR0038r1_(Rel-16)" w:date="2019-06-04T11:34:00Z">
            <w:r>
              <w:rPr/>
              <w:delText>To-state</w:delText>
              <w:tab/>
            </w:r>
          </w:del>
          <w:hyperlink w:anchor="__RefHeading___Toc532541863">
            <w:del w:id="6156" w:author="28532_CR0038r1_(Rel-16)" w:date="2019-06-04T11:34:00Z">
              <w:r>
                <w:rPr>
                  <w:rStyle w:val="IndexLink"/>
                </w:rPr>
                <w:delText>20</w:delText>
              </w:r>
            </w:del>
          </w:hyperlink>
        </w:p>
        <w:p>
          <w:pPr>
            <w:pStyle w:val="Contents1"/>
            <w:rPr>
              <w:rFonts w:ascii="Calibri" w:hAnsi="Calibri" w:cs="Calibri"/>
              <w:sz w:val="22"/>
              <w:szCs w:val="22"/>
              <w:lang w:val="en-US" w:eastAsia="en-US"/>
              <w:del w:id="6164" w:author="28532_CR0038r1_(Rel-16)" w:date="2019-06-04T11:34:00Z"/>
            </w:rPr>
          </w:pPr>
          <w:del w:id="6158" w:author="28532_CR0038r1_(Rel-16)" w:date="2019-06-04T11:34:00Z">
            <w:r>
              <w:rPr/>
              <w:delText>5.</w:delText>
            </w:r>
          </w:del>
          <w:del w:id="6159" w:author="28532_CR0038r1_(Rel-16)" w:date="2019-06-04T11:34:00Z">
            <w:r>
              <w:rPr>
                <w:lang w:val="en-US" w:eastAsia="en-US"/>
              </w:rPr>
              <w:delText>1</w:delText>
            </w:r>
          </w:del>
          <w:del w:id="6160" w:author="28532_CR0038r1_(Rel-16)" w:date="2019-06-04T11:34:00Z">
            <w:r>
              <w:rPr/>
              <w:delText>.8</w:delText>
            </w:r>
          </w:del>
          <w:del w:id="6161" w:author="28532_CR0038r1_(Rel-16)" w:date="2019-06-04T11:34:00Z">
            <w:r>
              <w:rPr>
                <w:rFonts w:cs="Calibri" w:ascii="Calibri" w:hAnsi="Calibri"/>
                <w:sz w:val="22"/>
                <w:szCs w:val="22"/>
                <w:lang w:val="en-US" w:eastAsia="en-US"/>
              </w:rPr>
              <w:tab/>
            </w:r>
          </w:del>
          <w:del w:id="6162" w:author="28532_CR0038r1_(Rel-16)" w:date="2019-06-04T11:34:00Z">
            <w:r>
              <w:rPr/>
              <w:delText>Notification notifyMOIDeletion</w:delText>
              <w:tab/>
            </w:r>
          </w:del>
          <w:hyperlink w:anchor="__RefHeading___Toc532541864">
            <w:del w:id="6163" w:author="28532_CR0038r1_(Rel-16)" w:date="2019-06-04T11:34:00Z">
              <w:r>
                <w:rPr>
                  <w:rStyle w:val="IndexLink"/>
                </w:rPr>
                <w:delText>21</w:delText>
              </w:r>
            </w:del>
          </w:hyperlink>
        </w:p>
        <w:p>
          <w:pPr>
            <w:pStyle w:val="Contents1"/>
            <w:rPr>
              <w:rFonts w:ascii="Calibri" w:hAnsi="Calibri" w:cs="Calibri"/>
              <w:sz w:val="22"/>
              <w:szCs w:val="22"/>
              <w:lang w:val="en-US" w:eastAsia="en-US"/>
              <w:del w:id="6169" w:author="28532_CR0038r1_(Rel-16)" w:date="2019-06-04T11:34:00Z"/>
            </w:rPr>
          </w:pPr>
          <w:del w:id="6165" w:author="28532_CR0038r1_(Rel-16)" w:date="2019-06-04T11:34:00Z">
            <w:r>
              <w:rPr/>
              <w:delText>5.1.8.1</w:delText>
            </w:r>
          </w:del>
          <w:del w:id="6166" w:author="28532_CR0038r1_(Rel-16)" w:date="2019-06-04T11:34:00Z">
            <w:r>
              <w:rPr>
                <w:rFonts w:cs="Calibri" w:ascii="Calibri" w:hAnsi="Calibri"/>
                <w:sz w:val="22"/>
                <w:szCs w:val="22"/>
                <w:lang w:val="en-US" w:eastAsia="en-US"/>
              </w:rPr>
              <w:tab/>
            </w:r>
          </w:del>
          <w:del w:id="6167" w:author="28532_CR0038r1_(Rel-16)" w:date="2019-06-04T11:34:00Z">
            <w:r>
              <w:rPr/>
              <w:delText>Definition</w:delText>
              <w:tab/>
            </w:r>
          </w:del>
          <w:hyperlink w:anchor="__RefHeading___Toc532541865">
            <w:del w:id="6168" w:author="28532_CR0038r1_(Rel-16)" w:date="2019-06-04T11:34:00Z">
              <w:r>
                <w:rPr>
                  <w:rStyle w:val="IndexLink"/>
                </w:rPr>
                <w:delText>21</w:delText>
              </w:r>
            </w:del>
          </w:hyperlink>
        </w:p>
        <w:p>
          <w:pPr>
            <w:pStyle w:val="Contents1"/>
            <w:rPr>
              <w:rFonts w:ascii="Calibri" w:hAnsi="Calibri" w:cs="Calibri"/>
              <w:sz w:val="22"/>
              <w:szCs w:val="22"/>
              <w:lang w:val="en-US" w:eastAsia="en-US"/>
              <w:del w:id="6174" w:author="28532_CR0038r1_(Rel-16)" w:date="2019-06-04T11:34:00Z"/>
            </w:rPr>
          </w:pPr>
          <w:del w:id="6170" w:author="28532_CR0038r1_(Rel-16)" w:date="2019-06-04T11:34:00Z">
            <w:r>
              <w:rPr/>
              <w:delText>5.1.8.2</w:delText>
            </w:r>
          </w:del>
          <w:del w:id="6171" w:author="28532_CR0038r1_(Rel-16)" w:date="2019-06-04T11:34:00Z">
            <w:r>
              <w:rPr>
                <w:rFonts w:cs="Calibri" w:ascii="Calibri" w:hAnsi="Calibri"/>
                <w:sz w:val="22"/>
                <w:szCs w:val="22"/>
                <w:lang w:val="en-US" w:eastAsia="en-US"/>
              </w:rPr>
              <w:tab/>
            </w:r>
          </w:del>
          <w:del w:id="6172" w:author="28532_CR0038r1_(Rel-16)" w:date="2019-06-04T11:34:00Z">
            <w:r>
              <w:rPr/>
              <w:delText>Input parameters</w:delText>
              <w:tab/>
            </w:r>
          </w:del>
          <w:hyperlink w:anchor="__RefHeading___Toc532541866">
            <w:del w:id="6173" w:author="28532_CR0038r1_(Rel-16)" w:date="2019-06-04T11:34:00Z">
              <w:r>
                <w:rPr>
                  <w:rStyle w:val="IndexLink"/>
                </w:rPr>
                <w:delText>21</w:delText>
              </w:r>
            </w:del>
          </w:hyperlink>
        </w:p>
        <w:p>
          <w:pPr>
            <w:pStyle w:val="Contents1"/>
            <w:rPr>
              <w:rFonts w:ascii="Calibri" w:hAnsi="Calibri" w:cs="Calibri"/>
              <w:sz w:val="22"/>
              <w:szCs w:val="22"/>
              <w:lang w:val="en-US" w:eastAsia="en-US"/>
              <w:del w:id="6179" w:author="28532_CR0038r1_(Rel-16)" w:date="2019-06-04T11:34:00Z"/>
            </w:rPr>
          </w:pPr>
          <w:del w:id="6175" w:author="28532_CR0038r1_(Rel-16)" w:date="2019-06-04T11:34:00Z">
            <w:r>
              <w:rPr/>
              <w:delText>5.1.8.3</w:delText>
            </w:r>
          </w:del>
          <w:del w:id="6176" w:author="28532_CR0038r1_(Rel-16)" w:date="2019-06-04T11:34:00Z">
            <w:r>
              <w:rPr>
                <w:rFonts w:cs="Calibri" w:ascii="Calibri" w:hAnsi="Calibri"/>
                <w:sz w:val="22"/>
                <w:szCs w:val="22"/>
                <w:lang w:val="en-US" w:eastAsia="en-US"/>
              </w:rPr>
              <w:tab/>
            </w:r>
          </w:del>
          <w:del w:id="6177" w:author="28532_CR0038r1_(Rel-16)" w:date="2019-06-04T11:34:00Z">
            <w:r>
              <w:rPr/>
              <w:delText>Triggering event</w:delText>
              <w:tab/>
            </w:r>
          </w:del>
          <w:hyperlink w:anchor="__RefHeading___Toc532541867">
            <w:del w:id="6178" w:author="28532_CR0038r1_(Rel-16)" w:date="2019-06-04T11:34:00Z">
              <w:r>
                <w:rPr>
                  <w:rStyle w:val="IndexLink"/>
                </w:rPr>
                <w:delText>21</w:delText>
              </w:r>
            </w:del>
          </w:hyperlink>
        </w:p>
        <w:p>
          <w:pPr>
            <w:pStyle w:val="Contents1"/>
            <w:rPr>
              <w:rFonts w:ascii="Calibri" w:hAnsi="Calibri" w:cs="Calibri"/>
              <w:sz w:val="22"/>
              <w:szCs w:val="22"/>
              <w:lang w:val="en-US" w:eastAsia="en-US"/>
              <w:del w:id="6184" w:author="28532_CR0038r1_(Rel-16)" w:date="2019-06-04T11:34:00Z"/>
            </w:rPr>
          </w:pPr>
          <w:del w:id="6180" w:author="28532_CR0038r1_(Rel-16)" w:date="2019-06-04T11:34:00Z">
            <w:r>
              <w:rPr/>
              <w:delText>5.1.8.3.1</w:delText>
            </w:r>
          </w:del>
          <w:del w:id="6181" w:author="28532_CR0038r1_(Rel-16)" w:date="2019-06-04T11:34:00Z">
            <w:r>
              <w:rPr>
                <w:rFonts w:cs="Calibri" w:ascii="Calibri" w:hAnsi="Calibri"/>
                <w:sz w:val="22"/>
                <w:szCs w:val="22"/>
                <w:lang w:val="en-US" w:eastAsia="en-US"/>
              </w:rPr>
              <w:tab/>
            </w:r>
          </w:del>
          <w:del w:id="6182" w:author="28532_CR0038r1_(Rel-16)" w:date="2019-06-04T11:34:00Z">
            <w:r>
              <w:rPr/>
              <w:delText>From-state</w:delText>
              <w:tab/>
            </w:r>
          </w:del>
          <w:hyperlink w:anchor="__RefHeading___Toc532541868">
            <w:del w:id="6183" w:author="28532_CR0038r1_(Rel-16)" w:date="2019-06-04T11:34:00Z">
              <w:r>
                <w:rPr>
                  <w:rStyle w:val="IndexLink"/>
                </w:rPr>
                <w:delText>21</w:delText>
              </w:r>
            </w:del>
          </w:hyperlink>
        </w:p>
        <w:p>
          <w:pPr>
            <w:pStyle w:val="Contents1"/>
            <w:rPr>
              <w:rFonts w:ascii="Calibri" w:hAnsi="Calibri" w:cs="Calibri"/>
              <w:sz w:val="22"/>
              <w:szCs w:val="22"/>
              <w:lang w:val="en-US" w:eastAsia="en-US"/>
              <w:del w:id="6189" w:author="28532_CR0038r1_(Rel-16)" w:date="2019-06-04T11:34:00Z"/>
            </w:rPr>
          </w:pPr>
          <w:del w:id="6185" w:author="28532_CR0038r1_(Rel-16)" w:date="2019-06-04T11:34:00Z">
            <w:r>
              <w:rPr/>
              <w:delText>5.1.8.3.2</w:delText>
            </w:r>
          </w:del>
          <w:del w:id="6186" w:author="28532_CR0038r1_(Rel-16)" w:date="2019-06-04T11:34:00Z">
            <w:r>
              <w:rPr>
                <w:rFonts w:cs="Calibri" w:ascii="Calibri" w:hAnsi="Calibri"/>
                <w:sz w:val="22"/>
                <w:szCs w:val="22"/>
                <w:lang w:val="en-US" w:eastAsia="en-US"/>
              </w:rPr>
              <w:tab/>
            </w:r>
          </w:del>
          <w:del w:id="6187" w:author="28532_CR0038r1_(Rel-16)" w:date="2019-06-04T11:34:00Z">
            <w:r>
              <w:rPr/>
              <w:delText>To-state</w:delText>
              <w:tab/>
            </w:r>
          </w:del>
          <w:hyperlink w:anchor="__RefHeading___Toc532541869">
            <w:del w:id="6188" w:author="28532_CR0038r1_(Rel-16)" w:date="2019-06-04T11:34:00Z">
              <w:r>
                <w:rPr>
                  <w:rStyle w:val="IndexLink"/>
                </w:rPr>
                <w:delText>21</w:delText>
              </w:r>
            </w:del>
          </w:hyperlink>
        </w:p>
        <w:p>
          <w:pPr>
            <w:pStyle w:val="Contents1"/>
            <w:rPr>
              <w:rFonts w:ascii="Calibri" w:hAnsi="Calibri" w:cs="Calibri"/>
              <w:sz w:val="22"/>
              <w:szCs w:val="22"/>
              <w:lang w:val="en-US" w:eastAsia="en-US"/>
              <w:del w:id="6196" w:author="28532_CR0038r1_(Rel-16)" w:date="2019-06-04T11:34:00Z"/>
            </w:rPr>
          </w:pPr>
          <w:del w:id="6190" w:author="28532_CR0038r1_(Rel-16)" w:date="2019-06-04T11:34:00Z">
            <w:r>
              <w:rPr/>
              <w:delText>5.</w:delText>
            </w:r>
          </w:del>
          <w:del w:id="6191" w:author="28532_CR0038r1_(Rel-16)" w:date="2019-06-04T11:34:00Z">
            <w:r>
              <w:rPr>
                <w:lang w:val="en-US" w:eastAsia="en-US"/>
              </w:rPr>
              <w:delText>1</w:delText>
            </w:r>
          </w:del>
          <w:del w:id="6192" w:author="28532_CR0038r1_(Rel-16)" w:date="2019-06-04T11:34:00Z">
            <w:r>
              <w:rPr/>
              <w:delText>.9</w:delText>
            </w:r>
          </w:del>
          <w:del w:id="6193" w:author="28532_CR0038r1_(Rel-16)" w:date="2019-06-04T11:34:00Z">
            <w:r>
              <w:rPr>
                <w:rFonts w:cs="Calibri" w:ascii="Calibri" w:hAnsi="Calibri"/>
                <w:sz w:val="22"/>
                <w:szCs w:val="22"/>
                <w:lang w:val="en-US" w:eastAsia="en-US"/>
              </w:rPr>
              <w:tab/>
            </w:r>
          </w:del>
          <w:del w:id="6194" w:author="28532_CR0038r1_(Rel-16)" w:date="2019-06-04T11:34:00Z">
            <w:r>
              <w:rPr/>
              <w:delText>Notification notifyMOIAttributeValueChanges</w:delText>
              <w:tab/>
            </w:r>
          </w:del>
          <w:hyperlink w:anchor="__RefHeading___Toc532541870">
            <w:del w:id="6195" w:author="28532_CR0038r1_(Rel-16)" w:date="2019-06-04T11:34:00Z">
              <w:r>
                <w:rPr>
                  <w:rStyle w:val="IndexLink"/>
                </w:rPr>
                <w:delText>22</w:delText>
              </w:r>
            </w:del>
          </w:hyperlink>
        </w:p>
        <w:p>
          <w:pPr>
            <w:pStyle w:val="Contents1"/>
            <w:rPr>
              <w:rFonts w:ascii="Calibri" w:hAnsi="Calibri" w:cs="Calibri"/>
              <w:sz w:val="22"/>
              <w:szCs w:val="22"/>
              <w:lang w:val="en-US" w:eastAsia="en-US"/>
              <w:del w:id="6201" w:author="28532_CR0038r1_(Rel-16)" w:date="2019-06-04T11:34:00Z"/>
            </w:rPr>
          </w:pPr>
          <w:del w:id="6197" w:author="28532_CR0038r1_(Rel-16)" w:date="2019-06-04T11:34:00Z">
            <w:r>
              <w:rPr/>
              <w:delText>5.1.9.1</w:delText>
            </w:r>
          </w:del>
          <w:del w:id="6198" w:author="28532_CR0038r1_(Rel-16)" w:date="2019-06-04T11:34:00Z">
            <w:r>
              <w:rPr>
                <w:rFonts w:cs="Calibri" w:ascii="Calibri" w:hAnsi="Calibri"/>
                <w:sz w:val="22"/>
                <w:szCs w:val="22"/>
                <w:lang w:val="en-US" w:eastAsia="en-US"/>
              </w:rPr>
              <w:tab/>
            </w:r>
          </w:del>
          <w:del w:id="6199" w:author="28532_CR0038r1_(Rel-16)" w:date="2019-06-04T11:34:00Z">
            <w:r>
              <w:rPr/>
              <w:delText>Definition</w:delText>
              <w:tab/>
            </w:r>
          </w:del>
          <w:hyperlink w:anchor="__RefHeading___Toc532541871">
            <w:del w:id="6200" w:author="28532_CR0038r1_(Rel-16)" w:date="2019-06-04T11:34:00Z">
              <w:r>
                <w:rPr>
                  <w:rStyle w:val="IndexLink"/>
                </w:rPr>
                <w:delText>22</w:delText>
              </w:r>
            </w:del>
          </w:hyperlink>
        </w:p>
        <w:p>
          <w:pPr>
            <w:pStyle w:val="Contents1"/>
            <w:rPr>
              <w:rFonts w:ascii="Calibri" w:hAnsi="Calibri" w:cs="Calibri"/>
              <w:sz w:val="22"/>
              <w:szCs w:val="22"/>
              <w:lang w:val="en-US" w:eastAsia="en-US"/>
              <w:del w:id="6206" w:author="28532_CR0038r1_(Rel-16)" w:date="2019-06-04T11:34:00Z"/>
            </w:rPr>
          </w:pPr>
          <w:del w:id="6202" w:author="28532_CR0038r1_(Rel-16)" w:date="2019-06-04T11:34:00Z">
            <w:r>
              <w:rPr/>
              <w:delText>5.1.9.2</w:delText>
            </w:r>
          </w:del>
          <w:del w:id="6203" w:author="28532_CR0038r1_(Rel-16)" w:date="2019-06-04T11:34:00Z">
            <w:r>
              <w:rPr>
                <w:rFonts w:cs="Calibri" w:ascii="Calibri" w:hAnsi="Calibri"/>
                <w:sz w:val="22"/>
                <w:szCs w:val="22"/>
                <w:lang w:val="en-US" w:eastAsia="en-US"/>
              </w:rPr>
              <w:tab/>
            </w:r>
          </w:del>
          <w:del w:id="6204" w:author="28532_CR0038r1_(Rel-16)" w:date="2019-06-04T11:34:00Z">
            <w:r>
              <w:rPr/>
              <w:delText>Input parameters</w:delText>
              <w:tab/>
            </w:r>
          </w:del>
          <w:hyperlink w:anchor="__RefHeading___Toc532541872">
            <w:del w:id="6205" w:author="28532_CR0038r1_(Rel-16)" w:date="2019-06-04T11:34:00Z">
              <w:r>
                <w:rPr>
                  <w:rStyle w:val="IndexLink"/>
                </w:rPr>
                <w:delText>22</w:delText>
              </w:r>
            </w:del>
          </w:hyperlink>
        </w:p>
        <w:p>
          <w:pPr>
            <w:pStyle w:val="Contents1"/>
            <w:rPr>
              <w:rFonts w:ascii="Calibri" w:hAnsi="Calibri" w:cs="Calibri"/>
              <w:sz w:val="22"/>
              <w:szCs w:val="22"/>
              <w:lang w:val="en-US" w:eastAsia="en-US"/>
              <w:del w:id="6211" w:author="28532_CR0038r1_(Rel-16)" w:date="2019-06-04T11:34:00Z"/>
            </w:rPr>
          </w:pPr>
          <w:del w:id="6207" w:author="28532_CR0038r1_(Rel-16)" w:date="2019-06-04T11:34:00Z">
            <w:r>
              <w:rPr/>
              <w:delText>5.1.9.3</w:delText>
            </w:r>
          </w:del>
          <w:del w:id="6208" w:author="28532_CR0038r1_(Rel-16)" w:date="2019-06-04T11:34:00Z">
            <w:r>
              <w:rPr>
                <w:rFonts w:cs="Calibri" w:ascii="Calibri" w:hAnsi="Calibri"/>
                <w:sz w:val="22"/>
                <w:szCs w:val="22"/>
                <w:lang w:val="en-US" w:eastAsia="en-US"/>
              </w:rPr>
              <w:tab/>
            </w:r>
          </w:del>
          <w:del w:id="6209" w:author="28532_CR0038r1_(Rel-16)" w:date="2019-06-04T11:34:00Z">
            <w:r>
              <w:rPr/>
              <w:delText>Triggering event</w:delText>
              <w:tab/>
            </w:r>
          </w:del>
          <w:hyperlink w:anchor="__RefHeading___Toc532541873">
            <w:del w:id="6210" w:author="28532_CR0038r1_(Rel-16)" w:date="2019-06-04T11:34:00Z">
              <w:r>
                <w:rPr>
                  <w:rStyle w:val="IndexLink"/>
                </w:rPr>
                <w:delText>22</w:delText>
              </w:r>
            </w:del>
          </w:hyperlink>
        </w:p>
        <w:p>
          <w:pPr>
            <w:pStyle w:val="Contents1"/>
            <w:rPr>
              <w:rFonts w:ascii="Calibri" w:hAnsi="Calibri" w:cs="Calibri"/>
              <w:sz w:val="22"/>
              <w:szCs w:val="22"/>
              <w:lang w:val="en-US" w:eastAsia="en-US"/>
              <w:del w:id="6216" w:author="28532_CR0038r1_(Rel-16)" w:date="2019-06-04T11:34:00Z"/>
            </w:rPr>
          </w:pPr>
          <w:del w:id="6212" w:author="28532_CR0038r1_(Rel-16)" w:date="2019-06-04T11:34:00Z">
            <w:r>
              <w:rPr/>
              <w:delText>5.1.9.3.1</w:delText>
            </w:r>
          </w:del>
          <w:del w:id="6213" w:author="28532_CR0038r1_(Rel-16)" w:date="2019-06-04T11:34:00Z">
            <w:r>
              <w:rPr>
                <w:rFonts w:cs="Calibri" w:ascii="Calibri" w:hAnsi="Calibri"/>
                <w:sz w:val="22"/>
                <w:szCs w:val="22"/>
                <w:lang w:val="en-US" w:eastAsia="en-US"/>
              </w:rPr>
              <w:tab/>
            </w:r>
          </w:del>
          <w:del w:id="6214" w:author="28532_CR0038r1_(Rel-16)" w:date="2019-06-04T11:34:00Z">
            <w:r>
              <w:rPr/>
              <w:delText>From-state</w:delText>
              <w:tab/>
            </w:r>
          </w:del>
          <w:hyperlink w:anchor="__RefHeading___Toc532541874">
            <w:del w:id="6215" w:author="28532_CR0038r1_(Rel-16)" w:date="2019-06-04T11:34:00Z">
              <w:r>
                <w:rPr>
                  <w:rStyle w:val="IndexLink"/>
                </w:rPr>
                <w:delText>22</w:delText>
              </w:r>
            </w:del>
          </w:hyperlink>
        </w:p>
        <w:p>
          <w:pPr>
            <w:pStyle w:val="Contents1"/>
            <w:rPr>
              <w:rFonts w:ascii="Calibri" w:hAnsi="Calibri" w:cs="Calibri"/>
              <w:sz w:val="22"/>
              <w:szCs w:val="22"/>
              <w:lang w:val="en-US" w:eastAsia="en-US"/>
              <w:del w:id="6221" w:author="28532_CR0038r1_(Rel-16)" w:date="2019-06-04T11:34:00Z"/>
            </w:rPr>
          </w:pPr>
          <w:del w:id="6217" w:author="28532_CR0038r1_(Rel-16)" w:date="2019-06-04T11:34:00Z">
            <w:r>
              <w:rPr/>
              <w:delText>5.1.9.3.2</w:delText>
            </w:r>
          </w:del>
          <w:del w:id="6218" w:author="28532_CR0038r1_(Rel-16)" w:date="2019-06-04T11:34:00Z">
            <w:r>
              <w:rPr>
                <w:rFonts w:cs="Calibri" w:ascii="Calibri" w:hAnsi="Calibri"/>
                <w:sz w:val="22"/>
                <w:szCs w:val="22"/>
                <w:lang w:val="en-US" w:eastAsia="en-US"/>
              </w:rPr>
              <w:tab/>
            </w:r>
          </w:del>
          <w:del w:id="6219" w:author="28532_CR0038r1_(Rel-16)" w:date="2019-06-04T11:34:00Z">
            <w:r>
              <w:rPr/>
              <w:delText>To-state</w:delText>
              <w:tab/>
            </w:r>
          </w:del>
          <w:hyperlink w:anchor="__RefHeading___Toc532541875">
            <w:del w:id="6220" w:author="28532_CR0038r1_(Rel-16)" w:date="2019-06-04T11:34:00Z">
              <w:r>
                <w:rPr>
                  <w:rStyle w:val="IndexLink"/>
                </w:rPr>
                <w:delText>23</w:delText>
              </w:r>
            </w:del>
          </w:hyperlink>
        </w:p>
        <w:p>
          <w:pPr>
            <w:pStyle w:val="Contents1"/>
            <w:rPr>
              <w:rFonts w:ascii="Calibri" w:hAnsi="Calibri" w:cs="Calibri"/>
              <w:sz w:val="22"/>
              <w:szCs w:val="22"/>
              <w:lang w:val="en-US" w:eastAsia="en-US"/>
              <w:del w:id="6227" w:author="28532_CR0038r1_(Rel-16)" w:date="2019-06-04T11:34:00Z"/>
            </w:rPr>
          </w:pPr>
          <w:del w:id="6222" w:author="28532_CR0038r1_(Rel-16)" w:date="2019-06-04T11:34:00Z">
            <w:r>
              <w:rPr/>
              <w:delText>5.</w:delText>
            </w:r>
          </w:del>
          <w:del w:id="6223" w:author="28532_CR0038r1_(Rel-16)" w:date="2019-06-04T11:34:00Z">
            <w:r>
              <w:rPr>
                <w:lang w:val="en-US" w:eastAsia="en-US"/>
              </w:rPr>
              <w:delText>2</w:delText>
            </w:r>
          </w:del>
          <w:del w:id="6224" w:author="28532_CR0038r1_(Rel-16)" w:date="2019-06-04T11:34:00Z">
            <w:r>
              <w:rPr>
                <w:rFonts w:cs="Calibri" w:ascii="Calibri" w:hAnsi="Calibri"/>
                <w:sz w:val="22"/>
                <w:szCs w:val="22"/>
                <w:lang w:val="en-US" w:eastAsia="en-US"/>
              </w:rPr>
              <w:tab/>
            </w:r>
          </w:del>
          <w:del w:id="6225" w:author="28532_CR0038r1_(Rel-16)" w:date="2019-06-04T11:34:00Z">
            <w:r>
              <w:rPr/>
              <w:delText>Managed Information</w:delText>
              <w:tab/>
            </w:r>
          </w:del>
          <w:hyperlink w:anchor="__RefHeading___Toc532541876">
            <w:del w:id="6226" w:author="28532_CR0038r1_(Rel-16)" w:date="2019-06-04T11:34:00Z">
              <w:r>
                <w:rPr>
                  <w:rStyle w:val="IndexLink"/>
                </w:rPr>
                <w:delText>23</w:delText>
              </w:r>
            </w:del>
          </w:hyperlink>
        </w:p>
        <w:p>
          <w:pPr>
            <w:pStyle w:val="Contents1"/>
            <w:rPr>
              <w:rFonts w:ascii="Calibri" w:hAnsi="Calibri" w:cs="Calibri"/>
              <w:sz w:val="22"/>
              <w:szCs w:val="22"/>
              <w:lang w:val="en-US" w:eastAsia="en-US"/>
              <w:del w:id="6233" w:author="28532_CR0038r1_(Rel-16)" w:date="2019-06-04T11:34:00Z"/>
            </w:rPr>
          </w:pPr>
          <w:del w:id="6228" w:author="28532_CR0038r1_(Rel-16)" w:date="2019-06-04T11:34:00Z">
            <w:r>
              <w:rPr/>
              <w:delText xml:space="preserve">5.2.1 </w:delText>
            </w:r>
          </w:del>
          <w:del w:id="6229" w:author="28532_CR0038r1_(Rel-16)" w:date="2019-06-04T11:34:00Z">
            <w:r>
              <w:rPr>
                <w:rFonts w:cs="Calibri" w:ascii="Calibri" w:hAnsi="Calibri"/>
                <w:sz w:val="22"/>
                <w:szCs w:val="22"/>
                <w:lang w:val="en-US" w:eastAsia="en-US"/>
              </w:rPr>
              <w:tab/>
            </w:r>
          </w:del>
          <w:del w:id="6230" w:author="28532_CR0038r1_(Rel-16)" w:date="2019-06-04T11:34:00Z">
            <w:r>
              <w:rPr>
                <w:rFonts w:cs="Courier New" w:ascii="Courier New" w:hAnsi="Courier New"/>
              </w:rPr>
              <w:delText>ManagedEntity</w:delText>
            </w:r>
          </w:del>
          <w:del w:id="6231" w:author="28532_CR0038r1_(Rel-16)" w:date="2019-06-04T11:34:00Z">
            <w:r>
              <w:rPr/>
              <w:tab/>
            </w:r>
          </w:del>
          <w:hyperlink w:anchor="__RefHeading___Toc532541877">
            <w:del w:id="6232" w:author="28532_CR0038r1_(Rel-16)" w:date="2019-06-04T11:34:00Z">
              <w:r>
                <w:rPr>
                  <w:rStyle w:val="IndexLink"/>
                </w:rPr>
                <w:delText>23</w:delText>
              </w:r>
            </w:del>
          </w:hyperlink>
        </w:p>
        <w:p>
          <w:pPr>
            <w:pStyle w:val="Contents1"/>
            <w:rPr>
              <w:rFonts w:ascii="Calibri" w:hAnsi="Calibri" w:cs="Calibri"/>
              <w:sz w:val="22"/>
              <w:szCs w:val="22"/>
              <w:lang w:val="en-US" w:eastAsia="en-US"/>
              <w:del w:id="6240" w:author="28532_CR0038r1_(Rel-16)" w:date="2019-06-04T11:34:00Z"/>
            </w:rPr>
          </w:pPr>
          <w:del w:id="6234" w:author="28532_CR0038r1_(Rel-16)" w:date="2019-06-04T11:34:00Z">
            <w:r>
              <w:rPr/>
              <w:delText>5.</w:delText>
            </w:r>
          </w:del>
          <w:del w:id="6235" w:author="28532_CR0038r1_(Rel-16)" w:date="2019-06-04T11:34:00Z">
            <w:r>
              <w:rPr>
                <w:lang w:val="en-US" w:eastAsia="en-US"/>
              </w:rPr>
              <w:delText>2</w:delText>
            </w:r>
          </w:del>
          <w:del w:id="6236" w:author="28532_CR0038r1_(Rel-16)" w:date="2019-06-04T11:34:00Z">
            <w:r>
              <w:rPr/>
              <w:delText>.1.1</w:delText>
            </w:r>
          </w:del>
          <w:del w:id="6237" w:author="28532_CR0038r1_(Rel-16)" w:date="2019-06-04T11:34:00Z">
            <w:r>
              <w:rPr>
                <w:rFonts w:cs="Calibri" w:ascii="Calibri" w:hAnsi="Calibri"/>
                <w:sz w:val="22"/>
                <w:szCs w:val="22"/>
                <w:lang w:val="en-US" w:eastAsia="en-US"/>
              </w:rPr>
              <w:tab/>
            </w:r>
          </w:del>
          <w:del w:id="6238" w:author="28532_CR0038r1_(Rel-16)" w:date="2019-06-04T11:34:00Z">
            <w:r>
              <w:rPr/>
              <w:delText>Definition</w:delText>
              <w:tab/>
            </w:r>
          </w:del>
          <w:hyperlink w:anchor="__RefHeading___Toc532541878">
            <w:del w:id="6239" w:author="28532_CR0038r1_(Rel-16)" w:date="2019-06-04T11:34:00Z">
              <w:r>
                <w:rPr>
                  <w:rStyle w:val="IndexLink"/>
                </w:rPr>
                <w:delText>23</w:delText>
              </w:r>
            </w:del>
          </w:hyperlink>
        </w:p>
        <w:p>
          <w:pPr>
            <w:pStyle w:val="Contents1"/>
            <w:rPr>
              <w:rFonts w:ascii="Calibri" w:hAnsi="Calibri" w:cs="Calibri"/>
              <w:szCs w:val="22"/>
              <w:lang w:val="en-US" w:eastAsia="en-US"/>
              <w:del w:id="6249" w:author="28532_CR0038r1_(Rel-16)" w:date="2019-06-04T11:34:00Z"/>
            </w:rPr>
          </w:pPr>
          <w:del w:id="6241" w:author="28532_CR0038r1_(Rel-16)" w:date="2019-06-04T11:34:00Z">
            <w:r>
              <w:rPr/>
              <w:delText>6</w:delText>
            </w:r>
          </w:del>
          <w:ins w:id="6242" w:author="33926_CR0006r1_(Rel-16)" w:date="2019-06-12T15:03:00Z">
            <w:r>
              <w:rPr>
                <w:rFonts w:cs="Calibri" w:ascii="Calibri" w:hAnsi="Calibri"/>
                <w:szCs w:val="22"/>
              </w:rPr>
              <w:tab/>
            </w:r>
          </w:ins>
          <w:ins w:id="6243" w:author="28532_CR0038r1_(Rel-16)" w:date="2019-06-04T11:35:00Z">
            <w:del w:id="6244" w:author="33926_CR0006r1_(Rel-16)" w:date="2019-06-12T15:01:00Z">
              <w:r>
                <w:rPr>
                  <w:rFonts w:cs="Calibri" w:ascii="Calibri" w:hAnsi="Calibri"/>
                  <w:szCs w:val="22"/>
                </w:rPr>
                <w:tab/>
              </w:r>
            </w:del>
          </w:ins>
          <w:del w:id="6245" w:author="28532_CR0038r1_(Rel-16)" w:date="2019-06-04T11:34:00Z">
            <w:r>
              <w:rPr>
                <w:rFonts w:cs="Calibri" w:ascii="Calibri" w:hAnsi="Calibri"/>
                <w:szCs w:val="22"/>
              </w:rPr>
              <w:tab/>
            </w:r>
          </w:del>
          <w:del w:id="6246" w:author="28532_CR0038r1_(Rel-16)" w:date="2019-06-04T11:34:00Z">
            <w:r>
              <w:rPr>
                <w:lang w:val="en-US" w:eastAsia="en-US"/>
              </w:rPr>
              <w:delText>Generic fault supervision management service</w:delText>
            </w:r>
          </w:del>
          <w:del w:id="6247" w:author="28532_CR0038r1_(Rel-16)" w:date="2019-06-04T11:34:00Z">
            <w:r>
              <w:rPr/>
              <w:tab/>
            </w:r>
          </w:del>
          <w:hyperlink w:anchor="__RefHeading___Toc532541879">
            <w:del w:id="6248" w:author="28532_CR0038r1_(Rel-16)" w:date="2019-06-04T11:34:00Z">
              <w:r>
                <w:rPr>
                  <w:rStyle w:val="IndexLink"/>
                </w:rPr>
                <w:delText>23</w:delText>
              </w:r>
            </w:del>
          </w:hyperlink>
        </w:p>
        <w:p>
          <w:pPr>
            <w:pStyle w:val="Contents1"/>
            <w:rPr>
              <w:rFonts w:ascii="Calibri" w:hAnsi="Calibri" w:cs="Calibri"/>
              <w:sz w:val="22"/>
              <w:szCs w:val="22"/>
              <w:lang w:val="en-US" w:eastAsia="en-US"/>
              <w:del w:id="6255" w:author="28532_CR0038r1_(Rel-16)" w:date="2019-06-04T11:34:00Z"/>
            </w:rPr>
          </w:pPr>
          <w:del w:id="6250" w:author="28532_CR0038r1_(Rel-16)" w:date="2019-06-04T11:34:00Z">
            <w:r>
              <w:rPr/>
              <w:delText>6.1</w:delText>
            </w:r>
          </w:del>
          <w:del w:id="6251" w:author="28532_CR0038r1_(Rel-16)" w:date="2019-06-04T11:34:00Z">
            <w:r>
              <w:rPr>
                <w:rFonts w:cs="Calibri" w:ascii="Calibri" w:hAnsi="Calibri"/>
                <w:sz w:val="22"/>
                <w:szCs w:val="22"/>
              </w:rPr>
              <w:tab/>
            </w:r>
          </w:del>
          <w:del w:id="6252" w:author="28532_CR0038r1_(Rel-16)" w:date="2019-06-04T11:34:00Z">
            <w:r>
              <w:rPr>
                <w:lang w:val="en-US" w:eastAsia="en-US"/>
              </w:rPr>
              <w:delText>Operations and notifications</w:delText>
            </w:r>
          </w:del>
          <w:del w:id="6253" w:author="28532_CR0038r1_(Rel-16)" w:date="2019-06-04T11:34:00Z">
            <w:r>
              <w:rPr/>
              <w:tab/>
            </w:r>
          </w:del>
          <w:hyperlink w:anchor="__RefHeading___Toc532541880">
            <w:del w:id="6254" w:author="28532_CR0038r1_(Rel-16)" w:date="2019-06-04T11:34:00Z">
              <w:r>
                <w:rPr>
                  <w:rStyle w:val="IndexLink"/>
                </w:rPr>
                <w:delText>23</w:delText>
              </w:r>
            </w:del>
          </w:hyperlink>
        </w:p>
        <w:p>
          <w:pPr>
            <w:pStyle w:val="Contents1"/>
            <w:rPr>
              <w:rFonts w:ascii="Calibri" w:hAnsi="Calibri" w:cs="Calibri"/>
              <w:sz w:val="22"/>
              <w:szCs w:val="22"/>
              <w:lang w:val="en-US" w:eastAsia="en-US"/>
              <w:del w:id="6260" w:author="28532_CR0038r1_(Rel-16)" w:date="2019-06-04T11:34:00Z"/>
            </w:rPr>
          </w:pPr>
          <w:del w:id="6256" w:author="28532_CR0038r1_(Rel-16)" w:date="2019-06-04T11:34:00Z">
            <w:r>
              <w:rPr/>
              <w:delText>6.1.1</w:delText>
            </w:r>
          </w:del>
          <w:del w:id="6257" w:author="28532_CR0038r1_(Rel-16)" w:date="2019-06-04T11:34:00Z">
            <w:r>
              <w:rPr>
                <w:rFonts w:cs="Calibri" w:ascii="Calibri" w:hAnsi="Calibri"/>
                <w:sz w:val="22"/>
                <w:szCs w:val="22"/>
                <w:lang w:val="en-US" w:eastAsia="en-US"/>
              </w:rPr>
              <w:tab/>
            </w:r>
          </w:del>
          <w:del w:id="6258" w:author="28532_CR0038r1_(Rel-16)" w:date="2019-06-04T11:34:00Z">
            <w:r>
              <w:rPr/>
              <w:delText>Operation and notification of fault supervision data report management service</w:delText>
              <w:tab/>
            </w:r>
          </w:del>
          <w:hyperlink w:anchor="__RefHeading___Toc532541881">
            <w:del w:id="6259" w:author="28532_CR0038r1_(Rel-16)" w:date="2019-06-04T11:34:00Z">
              <w:r>
                <w:rPr>
                  <w:rStyle w:val="IndexLink"/>
                </w:rPr>
                <w:delText>23</w:delText>
              </w:r>
            </w:del>
          </w:hyperlink>
        </w:p>
        <w:p>
          <w:pPr>
            <w:pStyle w:val="Contents1"/>
            <w:rPr>
              <w:rFonts w:ascii="Calibri" w:hAnsi="Calibri" w:cs="Calibri"/>
              <w:sz w:val="22"/>
              <w:szCs w:val="22"/>
              <w:lang w:val="en-US" w:eastAsia="en-US"/>
              <w:del w:id="6266" w:author="28532_CR0038r1_(Rel-16)" w:date="2019-06-04T11:34:00Z"/>
            </w:rPr>
          </w:pPr>
          <w:del w:id="6261" w:author="28532_CR0038r1_(Rel-16)" w:date="2019-06-04T11:34:00Z">
            <w:r>
              <w:rPr/>
              <w:delText>6.1.1.1</w:delText>
            </w:r>
          </w:del>
          <w:del w:id="6262" w:author="28532_CR0038r1_(Rel-16)" w:date="2019-06-04T11:34:00Z">
            <w:r>
              <w:rPr>
                <w:rFonts w:cs="Calibri" w:ascii="Calibri" w:hAnsi="Calibri"/>
                <w:sz w:val="22"/>
                <w:szCs w:val="22"/>
                <w:lang w:val="en-US" w:eastAsia="en-US"/>
              </w:rPr>
              <w:tab/>
            </w:r>
          </w:del>
          <w:del w:id="6263" w:author="28532_CR0038r1_(Rel-16)" w:date="2019-06-04T11:34:00Z">
            <w:r>
              <w:rPr>
                <w:rFonts w:cs="Courier New" w:ascii="Courier New" w:hAnsi="Courier New"/>
              </w:rPr>
              <w:delText>subscribe</w:delText>
            </w:r>
          </w:del>
          <w:del w:id="6264" w:author="28532_CR0038r1_(Rel-16)" w:date="2019-06-04T11:34:00Z">
            <w:r>
              <w:rPr/>
              <w:tab/>
            </w:r>
          </w:del>
          <w:hyperlink w:anchor="__RefHeading___Toc532541882">
            <w:del w:id="6265" w:author="28532_CR0038r1_(Rel-16)" w:date="2019-06-04T11:34:00Z">
              <w:r>
                <w:rPr>
                  <w:rStyle w:val="IndexLink"/>
                </w:rPr>
                <w:delText>23</w:delText>
              </w:r>
            </w:del>
          </w:hyperlink>
        </w:p>
        <w:p>
          <w:pPr>
            <w:pStyle w:val="Contents1"/>
            <w:rPr>
              <w:rFonts w:ascii="Calibri" w:hAnsi="Calibri" w:cs="Calibri"/>
              <w:sz w:val="22"/>
              <w:szCs w:val="22"/>
              <w:lang w:val="en-US" w:eastAsia="en-US"/>
              <w:del w:id="6271" w:author="28532_CR0038r1_(Rel-16)" w:date="2019-06-04T11:34:00Z"/>
            </w:rPr>
          </w:pPr>
          <w:del w:id="6267" w:author="28532_CR0038r1_(Rel-16)" w:date="2019-06-04T11:34:00Z">
            <w:r>
              <w:rPr/>
              <w:delText>6.1.1.1.1</w:delText>
            </w:r>
          </w:del>
          <w:del w:id="6268" w:author="28532_CR0038r1_(Rel-16)" w:date="2019-06-04T11:34:00Z">
            <w:r>
              <w:rPr>
                <w:rFonts w:cs="Calibri" w:ascii="Calibri" w:hAnsi="Calibri"/>
                <w:sz w:val="22"/>
                <w:szCs w:val="22"/>
                <w:lang w:val="en-US" w:eastAsia="en-US"/>
              </w:rPr>
              <w:tab/>
            </w:r>
          </w:del>
          <w:del w:id="6269" w:author="28532_CR0038r1_(Rel-16)" w:date="2019-06-04T11:34:00Z">
            <w:r>
              <w:rPr/>
              <w:delText>Definition</w:delText>
              <w:tab/>
            </w:r>
          </w:del>
          <w:hyperlink w:anchor="__RefHeading___Toc532541883">
            <w:del w:id="6270" w:author="28532_CR0038r1_(Rel-16)" w:date="2019-06-04T11:34:00Z">
              <w:r>
                <w:rPr>
                  <w:rStyle w:val="IndexLink"/>
                </w:rPr>
                <w:delText>23</w:delText>
              </w:r>
            </w:del>
          </w:hyperlink>
        </w:p>
        <w:p>
          <w:pPr>
            <w:pStyle w:val="Contents1"/>
            <w:rPr>
              <w:rFonts w:ascii="Calibri" w:hAnsi="Calibri" w:cs="Calibri"/>
              <w:sz w:val="22"/>
              <w:szCs w:val="22"/>
              <w:lang w:val="en-US" w:eastAsia="en-US"/>
              <w:del w:id="6276" w:author="28532_CR0038r1_(Rel-16)" w:date="2019-06-04T11:34:00Z"/>
            </w:rPr>
          </w:pPr>
          <w:del w:id="6272" w:author="28532_CR0038r1_(Rel-16)" w:date="2019-06-04T11:34:00Z">
            <w:r>
              <w:rPr/>
              <w:delText>6.1.1.1.2</w:delText>
            </w:r>
          </w:del>
          <w:del w:id="6273" w:author="28532_CR0038r1_(Rel-16)" w:date="2019-06-04T11:34:00Z">
            <w:r>
              <w:rPr>
                <w:rFonts w:cs="Calibri" w:ascii="Calibri" w:hAnsi="Calibri"/>
                <w:sz w:val="22"/>
                <w:szCs w:val="22"/>
                <w:lang w:val="en-US" w:eastAsia="en-US"/>
              </w:rPr>
              <w:tab/>
            </w:r>
          </w:del>
          <w:del w:id="6274" w:author="28532_CR0038r1_(Rel-16)" w:date="2019-06-04T11:34:00Z">
            <w:r>
              <w:rPr/>
              <w:delText>Input Parameters</w:delText>
              <w:tab/>
            </w:r>
          </w:del>
          <w:hyperlink w:anchor="__RefHeading___Toc532541884">
            <w:del w:id="6275" w:author="28532_CR0038r1_(Rel-16)" w:date="2019-06-04T11:34:00Z">
              <w:r>
                <w:rPr>
                  <w:rStyle w:val="IndexLink"/>
                </w:rPr>
                <w:delText>24</w:delText>
              </w:r>
            </w:del>
          </w:hyperlink>
        </w:p>
        <w:p>
          <w:pPr>
            <w:pStyle w:val="Contents1"/>
            <w:rPr>
              <w:rFonts w:ascii="Calibri" w:hAnsi="Calibri" w:cs="Calibri"/>
              <w:sz w:val="22"/>
              <w:szCs w:val="22"/>
              <w:lang w:val="en-US" w:eastAsia="en-US"/>
              <w:del w:id="6281" w:author="28532_CR0038r1_(Rel-16)" w:date="2019-06-04T11:34:00Z"/>
            </w:rPr>
          </w:pPr>
          <w:del w:id="6277" w:author="28532_CR0038r1_(Rel-16)" w:date="2019-06-04T11:34:00Z">
            <w:r>
              <w:rPr/>
              <w:delText>6.1.1.1.3</w:delText>
            </w:r>
          </w:del>
          <w:del w:id="6278" w:author="28532_CR0038r1_(Rel-16)" w:date="2019-06-04T11:34:00Z">
            <w:r>
              <w:rPr>
                <w:rFonts w:cs="Calibri" w:ascii="Calibri" w:hAnsi="Calibri"/>
                <w:sz w:val="22"/>
                <w:szCs w:val="22"/>
                <w:lang w:val="en-US" w:eastAsia="en-US"/>
              </w:rPr>
              <w:tab/>
            </w:r>
          </w:del>
          <w:del w:id="6279" w:author="28532_CR0038r1_(Rel-16)" w:date="2019-06-04T11:34:00Z">
            <w:r>
              <w:rPr/>
              <w:delText>Output Parameters</w:delText>
              <w:tab/>
            </w:r>
          </w:del>
          <w:hyperlink w:anchor="__RefHeading___Toc532541885">
            <w:del w:id="6280" w:author="28532_CR0038r1_(Rel-16)" w:date="2019-06-04T11:34:00Z">
              <w:r>
                <w:rPr>
                  <w:rStyle w:val="IndexLink"/>
                </w:rPr>
                <w:delText>24</w:delText>
              </w:r>
            </w:del>
          </w:hyperlink>
        </w:p>
        <w:p>
          <w:pPr>
            <w:pStyle w:val="Contents1"/>
            <w:rPr>
              <w:rFonts w:ascii="Calibri" w:hAnsi="Calibri" w:cs="Calibri"/>
              <w:sz w:val="22"/>
              <w:szCs w:val="22"/>
              <w:lang w:val="en-US" w:eastAsia="en-US"/>
              <w:del w:id="6286" w:author="28532_CR0038r1_(Rel-16)" w:date="2019-06-04T11:34:00Z"/>
            </w:rPr>
          </w:pPr>
          <w:del w:id="6282" w:author="28532_CR0038r1_(Rel-16)" w:date="2019-06-04T11:34:00Z">
            <w:r>
              <w:rPr/>
              <w:delText>6.1.1.1.4</w:delText>
            </w:r>
          </w:del>
          <w:del w:id="6283" w:author="28532_CR0038r1_(Rel-16)" w:date="2019-06-04T11:34:00Z">
            <w:r>
              <w:rPr>
                <w:rFonts w:cs="Calibri" w:ascii="Calibri" w:hAnsi="Calibri"/>
                <w:sz w:val="22"/>
                <w:szCs w:val="22"/>
                <w:lang w:val="en-US" w:eastAsia="en-US"/>
              </w:rPr>
              <w:tab/>
            </w:r>
          </w:del>
          <w:del w:id="6284" w:author="28532_CR0038r1_(Rel-16)" w:date="2019-06-04T11:34:00Z">
            <w:r>
              <w:rPr/>
              <w:delText>Pre-condition</w:delText>
              <w:tab/>
            </w:r>
          </w:del>
          <w:hyperlink w:anchor="__RefHeading___Toc532541886">
            <w:del w:id="6285" w:author="28532_CR0038r1_(Rel-16)" w:date="2019-06-04T11:34:00Z">
              <w:r>
                <w:rPr>
                  <w:rStyle w:val="IndexLink"/>
                </w:rPr>
                <w:delText>24</w:delText>
              </w:r>
            </w:del>
          </w:hyperlink>
        </w:p>
        <w:p>
          <w:pPr>
            <w:pStyle w:val="Contents1"/>
            <w:rPr>
              <w:rFonts w:ascii="Calibri" w:hAnsi="Calibri" w:cs="Calibri"/>
              <w:sz w:val="22"/>
              <w:szCs w:val="22"/>
              <w:lang w:val="en-US" w:eastAsia="en-US"/>
              <w:del w:id="6291" w:author="28532_CR0038r1_(Rel-16)" w:date="2019-06-04T11:34:00Z"/>
            </w:rPr>
          </w:pPr>
          <w:del w:id="6287" w:author="28532_CR0038r1_(Rel-16)" w:date="2019-06-04T11:34:00Z">
            <w:r>
              <w:rPr/>
              <w:delText>6.1.1.1.5</w:delText>
            </w:r>
          </w:del>
          <w:del w:id="6288" w:author="28532_CR0038r1_(Rel-16)" w:date="2019-06-04T11:34:00Z">
            <w:r>
              <w:rPr>
                <w:rFonts w:cs="Calibri" w:ascii="Calibri" w:hAnsi="Calibri"/>
                <w:sz w:val="22"/>
                <w:szCs w:val="22"/>
                <w:lang w:val="en-US" w:eastAsia="en-US"/>
              </w:rPr>
              <w:tab/>
            </w:r>
          </w:del>
          <w:del w:id="6289" w:author="28532_CR0038r1_(Rel-16)" w:date="2019-06-04T11:34:00Z">
            <w:r>
              <w:rPr/>
              <w:delText>Post-condition</w:delText>
              <w:tab/>
            </w:r>
          </w:del>
          <w:hyperlink w:anchor="__RefHeading___Toc532541887">
            <w:del w:id="6290" w:author="28532_CR0038r1_(Rel-16)" w:date="2019-06-04T11:34:00Z">
              <w:r>
                <w:rPr>
                  <w:rStyle w:val="IndexLink"/>
                </w:rPr>
                <w:delText>24</w:delText>
              </w:r>
            </w:del>
          </w:hyperlink>
        </w:p>
        <w:p>
          <w:pPr>
            <w:pStyle w:val="Contents1"/>
            <w:rPr>
              <w:rFonts w:ascii="Calibri" w:hAnsi="Calibri" w:cs="Calibri"/>
              <w:sz w:val="22"/>
              <w:szCs w:val="22"/>
              <w:lang w:val="en-US" w:eastAsia="en-US"/>
              <w:del w:id="6296" w:author="28532_CR0038r1_(Rel-16)" w:date="2019-06-04T11:34:00Z"/>
            </w:rPr>
          </w:pPr>
          <w:del w:id="6292" w:author="28532_CR0038r1_(Rel-16)" w:date="2019-06-04T11:34:00Z">
            <w:r>
              <w:rPr/>
              <w:delText>6.1.1.1.6</w:delText>
            </w:r>
          </w:del>
          <w:del w:id="6293" w:author="28532_CR0038r1_(Rel-16)" w:date="2019-06-04T11:34:00Z">
            <w:r>
              <w:rPr>
                <w:rFonts w:cs="Calibri" w:ascii="Calibri" w:hAnsi="Calibri"/>
                <w:sz w:val="22"/>
                <w:szCs w:val="22"/>
                <w:lang w:val="en-US" w:eastAsia="en-US"/>
              </w:rPr>
              <w:tab/>
            </w:r>
          </w:del>
          <w:del w:id="6294" w:author="28532_CR0038r1_(Rel-16)" w:date="2019-06-04T11:34:00Z">
            <w:r>
              <w:rPr/>
              <w:delText>Exceptions</w:delText>
              <w:tab/>
            </w:r>
          </w:del>
          <w:hyperlink w:anchor="__RefHeading___Toc532541888">
            <w:del w:id="6295" w:author="28532_CR0038r1_(Rel-16)" w:date="2019-06-04T11:34:00Z">
              <w:r>
                <w:rPr>
                  <w:rStyle w:val="IndexLink"/>
                </w:rPr>
                <w:delText>25</w:delText>
              </w:r>
            </w:del>
          </w:hyperlink>
        </w:p>
        <w:p>
          <w:pPr>
            <w:pStyle w:val="Contents1"/>
            <w:rPr>
              <w:rFonts w:ascii="Calibri" w:hAnsi="Calibri" w:cs="Calibri"/>
              <w:sz w:val="22"/>
              <w:szCs w:val="22"/>
              <w:lang w:val="en-US" w:eastAsia="en-US"/>
              <w:del w:id="6303" w:author="28532_CR0038r1_(Rel-16)" w:date="2019-06-04T11:34:00Z"/>
            </w:rPr>
          </w:pPr>
          <w:del w:id="6297" w:author="28532_CR0038r1_(Rel-16)" w:date="2019-06-04T11:34:00Z">
            <w:r>
              <w:rPr/>
              <w:delText>6.1.1.2</w:delText>
            </w:r>
          </w:del>
          <w:del w:id="6298" w:author="28532_CR0038r1_(Rel-16)" w:date="2019-06-04T11:34:00Z">
            <w:r>
              <w:rPr>
                <w:rFonts w:cs="Calibri" w:ascii="Calibri" w:hAnsi="Calibri"/>
                <w:sz w:val="22"/>
                <w:szCs w:val="22"/>
                <w:lang w:val="en-US" w:eastAsia="en-US"/>
              </w:rPr>
              <w:tab/>
            </w:r>
          </w:del>
          <w:del w:id="6299" w:author="28532_CR0038r1_(Rel-16)" w:date="2019-06-04T11:34:00Z">
            <w:r>
              <w:rPr/>
              <w:delText xml:space="preserve"> </w:delText>
            </w:r>
          </w:del>
          <w:del w:id="6300" w:author="28532_CR0038r1_(Rel-16)" w:date="2019-06-04T11:34:00Z">
            <w:r>
              <w:rPr>
                <w:rFonts w:cs="Courier New" w:ascii="Courier New" w:hAnsi="Courier New"/>
              </w:rPr>
              <w:delText>unsubscribe</w:delText>
            </w:r>
          </w:del>
          <w:del w:id="6301" w:author="28532_CR0038r1_(Rel-16)" w:date="2019-06-04T11:34:00Z">
            <w:r>
              <w:rPr/>
              <w:tab/>
            </w:r>
          </w:del>
          <w:hyperlink w:anchor="__RefHeading___Toc532541889">
            <w:del w:id="6302" w:author="28532_CR0038r1_(Rel-16)" w:date="2019-06-04T11:34:00Z">
              <w:r>
                <w:rPr>
                  <w:rStyle w:val="IndexLink"/>
                </w:rPr>
                <w:delText>25</w:delText>
              </w:r>
            </w:del>
          </w:hyperlink>
        </w:p>
        <w:p>
          <w:pPr>
            <w:pStyle w:val="Contents1"/>
            <w:rPr>
              <w:rFonts w:ascii="Calibri" w:hAnsi="Calibri" w:cs="Calibri"/>
              <w:sz w:val="22"/>
              <w:szCs w:val="22"/>
              <w:lang w:val="en-US" w:eastAsia="en-US"/>
              <w:del w:id="6308" w:author="28532_CR0038r1_(Rel-16)" w:date="2019-06-04T11:34:00Z"/>
            </w:rPr>
          </w:pPr>
          <w:del w:id="6304" w:author="28532_CR0038r1_(Rel-16)" w:date="2019-06-04T11:34:00Z">
            <w:r>
              <w:rPr/>
              <w:delText>6.1.1.2.1</w:delText>
            </w:r>
          </w:del>
          <w:del w:id="6305" w:author="28532_CR0038r1_(Rel-16)" w:date="2019-06-04T11:34:00Z">
            <w:r>
              <w:rPr>
                <w:rFonts w:cs="Calibri" w:ascii="Calibri" w:hAnsi="Calibri"/>
                <w:sz w:val="22"/>
                <w:szCs w:val="22"/>
                <w:lang w:val="en-US" w:eastAsia="en-US"/>
              </w:rPr>
              <w:tab/>
            </w:r>
          </w:del>
          <w:del w:id="6306" w:author="28532_CR0038r1_(Rel-16)" w:date="2019-06-04T11:34:00Z">
            <w:r>
              <w:rPr/>
              <w:delText>Definition</w:delText>
              <w:tab/>
            </w:r>
          </w:del>
          <w:hyperlink w:anchor="__RefHeading___Toc532541890">
            <w:del w:id="6307" w:author="28532_CR0038r1_(Rel-16)" w:date="2019-06-04T11:34:00Z">
              <w:r>
                <w:rPr>
                  <w:rStyle w:val="IndexLink"/>
                </w:rPr>
                <w:delText>25</w:delText>
              </w:r>
            </w:del>
          </w:hyperlink>
        </w:p>
        <w:p>
          <w:pPr>
            <w:pStyle w:val="Contents1"/>
            <w:rPr>
              <w:rFonts w:ascii="Calibri" w:hAnsi="Calibri" w:cs="Calibri"/>
              <w:sz w:val="22"/>
              <w:szCs w:val="22"/>
              <w:lang w:val="en-US" w:eastAsia="en-US"/>
              <w:del w:id="6313" w:author="28532_CR0038r1_(Rel-16)" w:date="2019-06-04T11:34:00Z"/>
            </w:rPr>
          </w:pPr>
          <w:del w:id="6309" w:author="28532_CR0038r1_(Rel-16)" w:date="2019-06-04T11:34:00Z">
            <w:r>
              <w:rPr/>
              <w:delText>6.1.1.2.2</w:delText>
            </w:r>
          </w:del>
          <w:del w:id="6310" w:author="28532_CR0038r1_(Rel-16)" w:date="2019-06-04T11:34:00Z">
            <w:r>
              <w:rPr>
                <w:rFonts w:cs="Calibri" w:ascii="Calibri" w:hAnsi="Calibri"/>
                <w:sz w:val="22"/>
                <w:szCs w:val="22"/>
                <w:lang w:val="en-US" w:eastAsia="en-US"/>
              </w:rPr>
              <w:tab/>
            </w:r>
          </w:del>
          <w:del w:id="6311" w:author="28532_CR0038r1_(Rel-16)" w:date="2019-06-04T11:34:00Z">
            <w:r>
              <w:rPr/>
              <w:delText>Input Parameters</w:delText>
              <w:tab/>
            </w:r>
          </w:del>
          <w:hyperlink w:anchor="__RefHeading___Toc532541891">
            <w:del w:id="6312" w:author="28532_CR0038r1_(Rel-16)" w:date="2019-06-04T11:34:00Z">
              <w:r>
                <w:rPr>
                  <w:rStyle w:val="IndexLink"/>
                </w:rPr>
                <w:delText>25</w:delText>
              </w:r>
            </w:del>
          </w:hyperlink>
        </w:p>
        <w:p>
          <w:pPr>
            <w:pStyle w:val="Contents1"/>
            <w:rPr>
              <w:rFonts w:ascii="Calibri" w:hAnsi="Calibri" w:cs="Calibri"/>
              <w:sz w:val="22"/>
              <w:szCs w:val="22"/>
              <w:lang w:val="en-US" w:eastAsia="en-US"/>
              <w:del w:id="6318" w:author="28532_CR0038r1_(Rel-16)" w:date="2019-06-04T11:34:00Z"/>
            </w:rPr>
          </w:pPr>
          <w:del w:id="6314" w:author="28532_CR0038r1_(Rel-16)" w:date="2019-06-04T11:34:00Z">
            <w:r>
              <w:rPr/>
              <w:delText>6.1.1.2.3</w:delText>
            </w:r>
          </w:del>
          <w:del w:id="6315" w:author="28532_CR0038r1_(Rel-16)" w:date="2019-06-04T11:34:00Z">
            <w:r>
              <w:rPr>
                <w:rFonts w:cs="Calibri" w:ascii="Calibri" w:hAnsi="Calibri"/>
                <w:sz w:val="22"/>
                <w:szCs w:val="22"/>
                <w:lang w:val="en-US" w:eastAsia="en-US"/>
              </w:rPr>
              <w:tab/>
            </w:r>
          </w:del>
          <w:del w:id="6316" w:author="28532_CR0038r1_(Rel-16)" w:date="2019-06-04T11:34:00Z">
            <w:r>
              <w:rPr/>
              <w:delText>Output Parameters</w:delText>
              <w:tab/>
            </w:r>
          </w:del>
          <w:hyperlink w:anchor="__RefHeading___Toc532541892">
            <w:del w:id="6317" w:author="28532_CR0038r1_(Rel-16)" w:date="2019-06-04T11:34:00Z">
              <w:r>
                <w:rPr>
                  <w:rStyle w:val="IndexLink"/>
                </w:rPr>
                <w:delText>25</w:delText>
              </w:r>
            </w:del>
          </w:hyperlink>
        </w:p>
        <w:p>
          <w:pPr>
            <w:pStyle w:val="Contents1"/>
            <w:rPr>
              <w:rFonts w:ascii="Calibri" w:hAnsi="Calibri" w:cs="Calibri"/>
              <w:sz w:val="22"/>
              <w:szCs w:val="22"/>
              <w:lang w:val="en-US" w:eastAsia="en-US"/>
              <w:del w:id="6323" w:author="28532_CR0038r1_(Rel-16)" w:date="2019-06-04T11:34:00Z"/>
            </w:rPr>
          </w:pPr>
          <w:del w:id="6319" w:author="28532_CR0038r1_(Rel-16)" w:date="2019-06-04T11:34:00Z">
            <w:r>
              <w:rPr/>
              <w:delText>6.1.1.2.4</w:delText>
            </w:r>
          </w:del>
          <w:del w:id="6320" w:author="28532_CR0038r1_(Rel-16)" w:date="2019-06-04T11:34:00Z">
            <w:r>
              <w:rPr>
                <w:rFonts w:cs="Calibri" w:ascii="Calibri" w:hAnsi="Calibri"/>
                <w:sz w:val="22"/>
                <w:szCs w:val="22"/>
                <w:lang w:val="en-US" w:eastAsia="en-US"/>
              </w:rPr>
              <w:tab/>
            </w:r>
          </w:del>
          <w:del w:id="6321" w:author="28532_CR0038r1_(Rel-16)" w:date="2019-06-04T11:34:00Z">
            <w:r>
              <w:rPr/>
              <w:delText>Pre-condition</w:delText>
              <w:tab/>
            </w:r>
          </w:del>
          <w:hyperlink w:anchor="__RefHeading___Toc532541893">
            <w:del w:id="6322" w:author="28532_CR0038r1_(Rel-16)" w:date="2019-06-04T11:34:00Z">
              <w:r>
                <w:rPr>
                  <w:rStyle w:val="IndexLink"/>
                </w:rPr>
                <w:delText>26</w:delText>
              </w:r>
            </w:del>
          </w:hyperlink>
        </w:p>
        <w:p>
          <w:pPr>
            <w:pStyle w:val="Contents1"/>
            <w:rPr>
              <w:rFonts w:ascii="Calibri" w:hAnsi="Calibri" w:cs="Calibri"/>
              <w:sz w:val="22"/>
              <w:szCs w:val="22"/>
              <w:lang w:val="en-US" w:eastAsia="en-US"/>
              <w:del w:id="6328" w:author="28532_CR0038r1_(Rel-16)" w:date="2019-06-04T11:34:00Z"/>
            </w:rPr>
          </w:pPr>
          <w:del w:id="6324" w:author="28532_CR0038r1_(Rel-16)" w:date="2019-06-04T11:34:00Z">
            <w:r>
              <w:rPr/>
              <w:delText>6.1.1.2.5</w:delText>
            </w:r>
          </w:del>
          <w:del w:id="6325" w:author="28532_CR0038r1_(Rel-16)" w:date="2019-06-04T11:34:00Z">
            <w:r>
              <w:rPr>
                <w:rFonts w:cs="Calibri" w:ascii="Calibri" w:hAnsi="Calibri"/>
                <w:sz w:val="22"/>
                <w:szCs w:val="22"/>
                <w:lang w:val="en-US" w:eastAsia="en-US"/>
              </w:rPr>
              <w:tab/>
            </w:r>
          </w:del>
          <w:del w:id="6326" w:author="28532_CR0038r1_(Rel-16)" w:date="2019-06-04T11:34:00Z">
            <w:r>
              <w:rPr/>
              <w:delText>Post-condition</w:delText>
              <w:tab/>
            </w:r>
          </w:del>
          <w:hyperlink w:anchor="__RefHeading___Toc532541894">
            <w:del w:id="6327" w:author="28532_CR0038r1_(Rel-16)" w:date="2019-06-04T11:34:00Z">
              <w:r>
                <w:rPr>
                  <w:rStyle w:val="IndexLink"/>
                </w:rPr>
                <w:delText>26</w:delText>
              </w:r>
            </w:del>
          </w:hyperlink>
        </w:p>
        <w:p>
          <w:pPr>
            <w:pStyle w:val="Contents1"/>
            <w:rPr>
              <w:rFonts w:ascii="Calibri" w:hAnsi="Calibri" w:cs="Calibri"/>
              <w:sz w:val="22"/>
              <w:szCs w:val="22"/>
              <w:lang w:val="en-US" w:eastAsia="en-US"/>
              <w:del w:id="6333" w:author="28532_CR0038r1_(Rel-16)" w:date="2019-06-04T11:34:00Z"/>
            </w:rPr>
          </w:pPr>
          <w:del w:id="6329" w:author="28532_CR0038r1_(Rel-16)" w:date="2019-06-04T11:34:00Z">
            <w:r>
              <w:rPr/>
              <w:delText>6.1.1.2.6</w:delText>
            </w:r>
          </w:del>
          <w:del w:id="6330" w:author="28532_CR0038r1_(Rel-16)" w:date="2019-06-04T11:34:00Z">
            <w:r>
              <w:rPr>
                <w:rFonts w:cs="Calibri" w:ascii="Calibri" w:hAnsi="Calibri"/>
                <w:sz w:val="22"/>
                <w:szCs w:val="22"/>
                <w:lang w:val="en-US" w:eastAsia="en-US"/>
              </w:rPr>
              <w:tab/>
            </w:r>
          </w:del>
          <w:del w:id="6331" w:author="28532_CR0038r1_(Rel-16)" w:date="2019-06-04T11:34:00Z">
            <w:r>
              <w:rPr/>
              <w:delText>Exceptions</w:delText>
              <w:tab/>
            </w:r>
          </w:del>
          <w:hyperlink w:anchor="__RefHeading___Toc532541895">
            <w:del w:id="6332" w:author="28532_CR0038r1_(Rel-16)" w:date="2019-06-04T11:34:00Z">
              <w:r>
                <w:rPr>
                  <w:rStyle w:val="IndexLink"/>
                </w:rPr>
                <w:delText>26</w:delText>
              </w:r>
            </w:del>
          </w:hyperlink>
        </w:p>
        <w:p>
          <w:pPr>
            <w:pStyle w:val="Contents1"/>
            <w:rPr>
              <w:rFonts w:ascii="Calibri" w:hAnsi="Calibri" w:cs="Calibri"/>
              <w:sz w:val="22"/>
              <w:szCs w:val="22"/>
              <w:lang w:val="en-US" w:eastAsia="en-US"/>
              <w:del w:id="6340" w:author="28532_CR0038r1_(Rel-16)" w:date="2019-06-04T11:34:00Z"/>
            </w:rPr>
          </w:pPr>
          <w:del w:id="6334" w:author="28532_CR0038r1_(Rel-16)" w:date="2019-06-04T11:34:00Z">
            <w:r>
              <w:rPr/>
              <w:delText>6.1.1.3</w:delText>
            </w:r>
          </w:del>
          <w:del w:id="6335" w:author="28532_CR0038r1_(Rel-16)" w:date="2019-06-04T11:34:00Z">
            <w:r>
              <w:rPr>
                <w:rFonts w:cs="Calibri" w:ascii="Calibri" w:hAnsi="Calibri"/>
                <w:sz w:val="22"/>
                <w:szCs w:val="22"/>
                <w:lang w:val="en-US" w:eastAsia="en-US"/>
              </w:rPr>
              <w:tab/>
            </w:r>
          </w:del>
          <w:del w:id="6336" w:author="28532_CR0038r1_(Rel-16)" w:date="2019-06-04T11:34:00Z">
            <w:r>
              <w:rPr/>
              <w:delText xml:space="preserve"> </w:delText>
            </w:r>
          </w:del>
          <w:del w:id="6337" w:author="28532_CR0038r1_(Rel-16)" w:date="2019-06-04T11:34:00Z">
            <w:r>
              <w:rPr>
                <w:rFonts w:cs="Courier New" w:ascii="Courier New" w:hAnsi="Courier New"/>
              </w:rPr>
              <w:delText>getAlarmList</w:delText>
            </w:r>
          </w:del>
          <w:del w:id="6338" w:author="28532_CR0038r1_(Rel-16)" w:date="2019-06-04T11:34:00Z">
            <w:r>
              <w:rPr/>
              <w:tab/>
            </w:r>
          </w:del>
          <w:hyperlink w:anchor="__RefHeading___Toc532541896">
            <w:del w:id="6339" w:author="28532_CR0038r1_(Rel-16)" w:date="2019-06-04T11:34:00Z">
              <w:r>
                <w:rPr>
                  <w:rStyle w:val="IndexLink"/>
                </w:rPr>
                <w:delText>26</w:delText>
              </w:r>
            </w:del>
          </w:hyperlink>
        </w:p>
        <w:p>
          <w:pPr>
            <w:pStyle w:val="Contents1"/>
            <w:rPr>
              <w:rFonts w:ascii="Calibri" w:hAnsi="Calibri" w:cs="Calibri"/>
              <w:sz w:val="22"/>
              <w:szCs w:val="22"/>
              <w:lang w:val="en-US" w:eastAsia="en-US"/>
              <w:del w:id="6345" w:author="28532_CR0038r1_(Rel-16)" w:date="2019-06-04T11:34:00Z"/>
            </w:rPr>
          </w:pPr>
          <w:del w:id="6341" w:author="28532_CR0038r1_(Rel-16)" w:date="2019-06-04T11:34:00Z">
            <w:r>
              <w:rPr/>
              <w:delText>6.1.1.3.1</w:delText>
            </w:r>
          </w:del>
          <w:del w:id="6342" w:author="28532_CR0038r1_(Rel-16)" w:date="2019-06-04T11:34:00Z">
            <w:r>
              <w:rPr>
                <w:rFonts w:cs="Calibri" w:ascii="Calibri" w:hAnsi="Calibri"/>
                <w:sz w:val="22"/>
                <w:szCs w:val="22"/>
                <w:lang w:val="en-US" w:eastAsia="en-US"/>
              </w:rPr>
              <w:tab/>
            </w:r>
          </w:del>
          <w:del w:id="6343" w:author="28532_CR0038r1_(Rel-16)" w:date="2019-06-04T11:34:00Z">
            <w:r>
              <w:rPr/>
              <w:delText>Definition</w:delText>
              <w:tab/>
            </w:r>
          </w:del>
          <w:hyperlink w:anchor="__RefHeading___Toc532541897">
            <w:del w:id="6344" w:author="28532_CR0038r1_(Rel-16)" w:date="2019-06-04T11:34:00Z">
              <w:r>
                <w:rPr>
                  <w:rStyle w:val="IndexLink"/>
                </w:rPr>
                <w:delText>26</w:delText>
              </w:r>
            </w:del>
          </w:hyperlink>
        </w:p>
        <w:p>
          <w:pPr>
            <w:pStyle w:val="Contents1"/>
            <w:rPr>
              <w:rFonts w:ascii="Calibri" w:hAnsi="Calibri" w:cs="Calibri"/>
              <w:sz w:val="22"/>
              <w:szCs w:val="22"/>
              <w:lang w:val="en-US" w:eastAsia="en-US"/>
              <w:del w:id="6350" w:author="28532_CR0038r1_(Rel-16)" w:date="2019-06-04T11:34:00Z"/>
            </w:rPr>
          </w:pPr>
          <w:del w:id="6346" w:author="28532_CR0038r1_(Rel-16)" w:date="2019-06-04T11:34:00Z">
            <w:r>
              <w:rPr/>
              <w:delText>6.1.1.3.2</w:delText>
            </w:r>
          </w:del>
          <w:del w:id="6347" w:author="28532_CR0038r1_(Rel-16)" w:date="2019-06-04T11:34:00Z">
            <w:r>
              <w:rPr>
                <w:rFonts w:cs="Calibri" w:ascii="Calibri" w:hAnsi="Calibri"/>
                <w:sz w:val="22"/>
                <w:szCs w:val="22"/>
                <w:lang w:val="en-US" w:eastAsia="en-US"/>
              </w:rPr>
              <w:tab/>
            </w:r>
          </w:del>
          <w:del w:id="6348" w:author="28532_CR0038r1_(Rel-16)" w:date="2019-06-04T11:34:00Z">
            <w:r>
              <w:rPr/>
              <w:delText>Input Parameters</w:delText>
              <w:tab/>
            </w:r>
          </w:del>
          <w:hyperlink w:anchor="__RefHeading___Toc532541898">
            <w:del w:id="6349" w:author="28532_CR0038r1_(Rel-16)" w:date="2019-06-04T11:34:00Z">
              <w:r>
                <w:rPr>
                  <w:rStyle w:val="IndexLink"/>
                </w:rPr>
                <w:delText>27</w:delText>
              </w:r>
            </w:del>
          </w:hyperlink>
        </w:p>
        <w:p>
          <w:pPr>
            <w:pStyle w:val="Contents1"/>
            <w:rPr>
              <w:rFonts w:ascii="Calibri" w:hAnsi="Calibri" w:cs="Calibri"/>
              <w:sz w:val="22"/>
              <w:szCs w:val="22"/>
              <w:lang w:val="en-US" w:eastAsia="en-US"/>
              <w:del w:id="6355" w:author="28532_CR0038r1_(Rel-16)" w:date="2019-06-04T11:34:00Z"/>
            </w:rPr>
          </w:pPr>
          <w:del w:id="6351" w:author="28532_CR0038r1_(Rel-16)" w:date="2019-06-04T11:34:00Z">
            <w:r>
              <w:rPr/>
              <w:delText>6.1.1.3.3</w:delText>
            </w:r>
          </w:del>
          <w:del w:id="6352" w:author="28532_CR0038r1_(Rel-16)" w:date="2019-06-04T11:34:00Z">
            <w:r>
              <w:rPr>
                <w:rFonts w:cs="Calibri" w:ascii="Calibri" w:hAnsi="Calibri"/>
                <w:sz w:val="22"/>
                <w:szCs w:val="22"/>
                <w:lang w:val="en-US" w:eastAsia="en-US"/>
              </w:rPr>
              <w:tab/>
            </w:r>
          </w:del>
          <w:del w:id="6353" w:author="28532_CR0038r1_(Rel-16)" w:date="2019-06-04T11:34:00Z">
            <w:r>
              <w:rPr/>
              <w:delText>Output Parameters</w:delText>
              <w:tab/>
            </w:r>
          </w:del>
          <w:hyperlink w:anchor="__RefHeading___Toc532541899">
            <w:del w:id="6354" w:author="28532_CR0038r1_(Rel-16)" w:date="2019-06-04T11:34:00Z">
              <w:r>
                <w:rPr>
                  <w:rStyle w:val="IndexLink"/>
                </w:rPr>
                <w:delText>28</w:delText>
              </w:r>
            </w:del>
          </w:hyperlink>
        </w:p>
        <w:p>
          <w:pPr>
            <w:pStyle w:val="Contents1"/>
            <w:rPr>
              <w:rFonts w:ascii="Calibri" w:hAnsi="Calibri" w:cs="Calibri"/>
              <w:sz w:val="22"/>
              <w:szCs w:val="22"/>
              <w:lang w:val="en-US" w:eastAsia="en-US"/>
              <w:del w:id="6360" w:author="28532_CR0038r1_(Rel-16)" w:date="2019-06-04T11:34:00Z"/>
            </w:rPr>
          </w:pPr>
          <w:del w:id="6356" w:author="28532_CR0038r1_(Rel-16)" w:date="2019-06-04T11:34:00Z">
            <w:r>
              <w:rPr/>
              <w:delText>6.1.1.3.4</w:delText>
            </w:r>
          </w:del>
          <w:del w:id="6357" w:author="28532_CR0038r1_(Rel-16)" w:date="2019-06-04T11:34:00Z">
            <w:r>
              <w:rPr>
                <w:rFonts w:cs="Calibri" w:ascii="Calibri" w:hAnsi="Calibri"/>
                <w:sz w:val="22"/>
                <w:szCs w:val="22"/>
                <w:lang w:val="en-US" w:eastAsia="en-US"/>
              </w:rPr>
              <w:tab/>
            </w:r>
          </w:del>
          <w:del w:id="6358" w:author="28532_CR0038r1_(Rel-16)" w:date="2019-06-04T11:34:00Z">
            <w:r>
              <w:rPr/>
              <w:delText>Exceptions and Constraints</w:delText>
              <w:tab/>
            </w:r>
          </w:del>
          <w:hyperlink w:anchor="__RefHeading___Toc532541900">
            <w:del w:id="6359" w:author="28532_CR0038r1_(Rel-16)" w:date="2019-06-04T11:34:00Z">
              <w:r>
                <w:rPr>
                  <w:rStyle w:val="IndexLink"/>
                </w:rPr>
                <w:delText>31</w:delText>
              </w:r>
            </w:del>
          </w:hyperlink>
        </w:p>
        <w:p>
          <w:pPr>
            <w:pStyle w:val="Contents1"/>
            <w:rPr>
              <w:rFonts w:ascii="Calibri" w:hAnsi="Calibri" w:cs="Calibri"/>
              <w:sz w:val="22"/>
              <w:szCs w:val="22"/>
              <w:lang w:val="en-US" w:eastAsia="en-US"/>
              <w:del w:id="6366" w:author="28532_CR0038r1_(Rel-16)" w:date="2019-06-04T11:34:00Z"/>
            </w:rPr>
          </w:pPr>
          <w:del w:id="6361" w:author="28532_CR0038r1_(Rel-16)" w:date="2019-06-04T11:34:00Z">
            <w:r>
              <w:rPr/>
              <w:delText>6.1.1.4</w:delText>
            </w:r>
          </w:del>
          <w:del w:id="6362" w:author="28532_CR0038r1_(Rel-16)" w:date="2019-06-04T11:34:00Z">
            <w:r>
              <w:rPr>
                <w:rFonts w:cs="Calibri" w:ascii="Calibri" w:hAnsi="Calibri"/>
                <w:sz w:val="22"/>
                <w:szCs w:val="22"/>
                <w:lang w:val="en-US" w:eastAsia="en-US"/>
              </w:rPr>
              <w:tab/>
            </w:r>
          </w:del>
          <w:del w:id="6363" w:author="28532_CR0038r1_(Rel-16)" w:date="2019-06-04T11:34:00Z">
            <w:r>
              <w:rPr>
                <w:rFonts w:cs="Courier New" w:ascii="Courier New" w:hAnsi="Courier New"/>
              </w:rPr>
              <w:delText>notifyNewAlarm</w:delText>
            </w:r>
          </w:del>
          <w:del w:id="6364" w:author="28532_CR0038r1_(Rel-16)" w:date="2019-06-04T11:34:00Z">
            <w:r>
              <w:rPr/>
              <w:tab/>
            </w:r>
          </w:del>
          <w:hyperlink w:anchor="__RefHeading___Toc532541901">
            <w:del w:id="6365" w:author="28532_CR0038r1_(Rel-16)" w:date="2019-06-04T11:34:00Z">
              <w:r>
                <w:rPr>
                  <w:rStyle w:val="IndexLink"/>
                </w:rPr>
                <w:delText>31</w:delText>
              </w:r>
            </w:del>
          </w:hyperlink>
        </w:p>
        <w:p>
          <w:pPr>
            <w:pStyle w:val="Contents1"/>
            <w:rPr>
              <w:rFonts w:ascii="Calibri" w:hAnsi="Calibri" w:cs="Calibri"/>
              <w:sz w:val="22"/>
              <w:szCs w:val="22"/>
              <w:lang w:val="en-US" w:eastAsia="en-US"/>
              <w:del w:id="6371" w:author="28532_CR0038r1_(Rel-16)" w:date="2019-06-04T11:34:00Z"/>
            </w:rPr>
          </w:pPr>
          <w:del w:id="6367" w:author="28532_CR0038r1_(Rel-16)" w:date="2019-06-04T11:34:00Z">
            <w:r>
              <w:rPr/>
              <w:delText>6.1.1.4.1</w:delText>
            </w:r>
          </w:del>
          <w:del w:id="6368" w:author="28532_CR0038r1_(Rel-16)" w:date="2019-06-04T11:34:00Z">
            <w:r>
              <w:rPr>
                <w:rFonts w:cs="Calibri" w:ascii="Calibri" w:hAnsi="Calibri"/>
                <w:sz w:val="22"/>
                <w:szCs w:val="22"/>
                <w:lang w:val="en-US" w:eastAsia="en-US"/>
              </w:rPr>
              <w:tab/>
            </w:r>
          </w:del>
          <w:del w:id="6369" w:author="28532_CR0038r1_(Rel-16)" w:date="2019-06-04T11:34:00Z">
            <w:r>
              <w:rPr/>
              <w:delText>Definition</w:delText>
              <w:tab/>
            </w:r>
          </w:del>
          <w:hyperlink w:anchor="__RefHeading___Toc532541902">
            <w:del w:id="6370" w:author="28532_CR0038r1_(Rel-16)" w:date="2019-06-04T11:34:00Z">
              <w:r>
                <w:rPr>
                  <w:rStyle w:val="IndexLink"/>
                </w:rPr>
                <w:delText>31</w:delText>
              </w:r>
            </w:del>
          </w:hyperlink>
        </w:p>
        <w:p>
          <w:pPr>
            <w:pStyle w:val="Contents1"/>
            <w:rPr>
              <w:rFonts w:ascii="Calibri" w:hAnsi="Calibri" w:cs="Calibri"/>
              <w:sz w:val="22"/>
              <w:szCs w:val="22"/>
              <w:lang w:val="en-US" w:eastAsia="en-US"/>
              <w:del w:id="6376" w:author="28532_CR0038r1_(Rel-16)" w:date="2019-06-04T11:34:00Z"/>
            </w:rPr>
          </w:pPr>
          <w:del w:id="6372" w:author="28532_CR0038r1_(Rel-16)" w:date="2019-06-04T11:34:00Z">
            <w:r>
              <w:rPr/>
              <w:delText>6.1.1.4.2</w:delText>
            </w:r>
          </w:del>
          <w:del w:id="6373" w:author="28532_CR0038r1_(Rel-16)" w:date="2019-06-04T11:34:00Z">
            <w:r>
              <w:rPr>
                <w:rFonts w:cs="Calibri" w:ascii="Calibri" w:hAnsi="Calibri"/>
                <w:sz w:val="22"/>
                <w:szCs w:val="22"/>
                <w:lang w:val="en-US" w:eastAsia="en-US"/>
              </w:rPr>
              <w:tab/>
            </w:r>
          </w:del>
          <w:del w:id="6374" w:author="28532_CR0038r1_(Rel-16)" w:date="2019-06-04T11:34:00Z">
            <w:r>
              <w:rPr/>
              <w:delText>Input Parameters</w:delText>
              <w:tab/>
            </w:r>
          </w:del>
          <w:hyperlink w:anchor="__RefHeading___Toc532541903">
            <w:del w:id="6375" w:author="28532_CR0038r1_(Rel-16)" w:date="2019-06-04T11:34:00Z">
              <w:r>
                <w:rPr>
                  <w:rStyle w:val="IndexLink"/>
                </w:rPr>
                <w:delText>31</w:delText>
              </w:r>
            </w:del>
          </w:hyperlink>
        </w:p>
        <w:p>
          <w:pPr>
            <w:pStyle w:val="Contents1"/>
            <w:rPr>
              <w:rFonts w:ascii="Calibri" w:hAnsi="Calibri" w:cs="Calibri"/>
              <w:sz w:val="22"/>
              <w:szCs w:val="22"/>
              <w:lang w:val="en-US" w:eastAsia="en-US"/>
              <w:del w:id="6381" w:author="28532_CR0038r1_(Rel-16)" w:date="2019-06-04T11:34:00Z"/>
            </w:rPr>
          </w:pPr>
          <w:del w:id="6377" w:author="28532_CR0038r1_(Rel-16)" w:date="2019-06-04T11:34:00Z">
            <w:r>
              <w:rPr/>
              <w:delText>6.1.1.4.3</w:delText>
            </w:r>
          </w:del>
          <w:del w:id="6378" w:author="28532_CR0038r1_(Rel-16)" w:date="2019-06-04T11:34:00Z">
            <w:r>
              <w:rPr>
                <w:rFonts w:cs="Calibri" w:ascii="Calibri" w:hAnsi="Calibri"/>
                <w:sz w:val="22"/>
                <w:szCs w:val="22"/>
                <w:lang w:val="en-US" w:eastAsia="en-US"/>
              </w:rPr>
              <w:tab/>
            </w:r>
          </w:del>
          <w:del w:id="6379" w:author="28532_CR0038r1_(Rel-16)" w:date="2019-06-04T11:34:00Z">
            <w:r>
              <w:rPr/>
              <w:delText>Triggering event</w:delText>
              <w:tab/>
            </w:r>
          </w:del>
          <w:hyperlink w:anchor="__RefHeading___Toc532541904">
            <w:del w:id="6380" w:author="28532_CR0038r1_(Rel-16)" w:date="2019-06-04T11:34:00Z">
              <w:r>
                <w:rPr>
                  <w:rStyle w:val="IndexLink"/>
                </w:rPr>
                <w:delText>35</w:delText>
              </w:r>
            </w:del>
          </w:hyperlink>
        </w:p>
        <w:p>
          <w:pPr>
            <w:pStyle w:val="Contents1"/>
            <w:rPr>
              <w:rFonts w:ascii="Calibri" w:hAnsi="Calibri" w:cs="Calibri"/>
              <w:sz w:val="22"/>
              <w:szCs w:val="22"/>
              <w:lang w:val="en-US" w:eastAsia="en-US"/>
              <w:del w:id="6387" w:author="28532_CR0038r1_(Rel-16)" w:date="2019-06-04T11:34:00Z"/>
            </w:rPr>
          </w:pPr>
          <w:del w:id="6382" w:author="28532_CR0038r1_(Rel-16)" w:date="2019-06-04T11:34:00Z">
            <w:r>
              <w:rPr/>
              <w:delText>6.1.1.5</w:delText>
            </w:r>
          </w:del>
          <w:del w:id="6383" w:author="28532_CR0038r1_(Rel-16)" w:date="2019-06-04T11:34:00Z">
            <w:r>
              <w:rPr>
                <w:rFonts w:cs="Calibri" w:ascii="Calibri" w:hAnsi="Calibri"/>
                <w:sz w:val="22"/>
                <w:szCs w:val="22"/>
                <w:lang w:val="en-US" w:eastAsia="en-US"/>
              </w:rPr>
              <w:tab/>
            </w:r>
          </w:del>
          <w:del w:id="6384" w:author="28532_CR0038r1_(Rel-16)" w:date="2019-06-04T11:34:00Z">
            <w:r>
              <w:rPr>
                <w:rFonts w:cs="Courier New" w:ascii="Courier New" w:hAnsi="Courier New"/>
              </w:rPr>
              <w:delText>notifyChangedAlarm</w:delText>
            </w:r>
          </w:del>
          <w:del w:id="6385" w:author="28532_CR0038r1_(Rel-16)" w:date="2019-06-04T11:34:00Z">
            <w:r>
              <w:rPr/>
              <w:tab/>
            </w:r>
          </w:del>
          <w:hyperlink w:anchor="__RefHeading___Toc532541905">
            <w:del w:id="6386" w:author="28532_CR0038r1_(Rel-16)" w:date="2019-06-04T11:34:00Z">
              <w:r>
                <w:rPr>
                  <w:rStyle w:val="IndexLink"/>
                </w:rPr>
                <w:delText>35</w:delText>
              </w:r>
            </w:del>
          </w:hyperlink>
        </w:p>
        <w:p>
          <w:pPr>
            <w:pStyle w:val="Contents1"/>
            <w:rPr>
              <w:rFonts w:ascii="Calibri" w:hAnsi="Calibri" w:cs="Calibri"/>
              <w:sz w:val="22"/>
              <w:szCs w:val="22"/>
              <w:lang w:val="en-US" w:eastAsia="en-US"/>
              <w:del w:id="6392" w:author="28532_CR0038r1_(Rel-16)" w:date="2019-06-04T11:34:00Z"/>
            </w:rPr>
          </w:pPr>
          <w:del w:id="6388" w:author="28532_CR0038r1_(Rel-16)" w:date="2019-06-04T11:34:00Z">
            <w:r>
              <w:rPr/>
              <w:delText>6.1.1.5.1</w:delText>
            </w:r>
          </w:del>
          <w:del w:id="6389" w:author="28532_CR0038r1_(Rel-16)" w:date="2019-06-04T11:34:00Z">
            <w:r>
              <w:rPr>
                <w:rFonts w:cs="Calibri" w:ascii="Calibri" w:hAnsi="Calibri"/>
                <w:sz w:val="22"/>
                <w:szCs w:val="22"/>
                <w:lang w:val="en-US" w:eastAsia="en-US"/>
              </w:rPr>
              <w:tab/>
            </w:r>
          </w:del>
          <w:del w:id="6390" w:author="28532_CR0038r1_(Rel-16)" w:date="2019-06-04T11:34:00Z">
            <w:r>
              <w:rPr/>
              <w:delText>Definition</w:delText>
              <w:tab/>
            </w:r>
          </w:del>
          <w:hyperlink w:anchor="__RefHeading___Toc532541906">
            <w:del w:id="6391" w:author="28532_CR0038r1_(Rel-16)" w:date="2019-06-04T11:34:00Z">
              <w:r>
                <w:rPr>
                  <w:rStyle w:val="IndexLink"/>
                </w:rPr>
                <w:delText>35</w:delText>
              </w:r>
            </w:del>
          </w:hyperlink>
        </w:p>
        <w:p>
          <w:pPr>
            <w:pStyle w:val="Contents1"/>
            <w:rPr>
              <w:rFonts w:ascii="Calibri" w:hAnsi="Calibri" w:cs="Calibri"/>
              <w:sz w:val="22"/>
              <w:szCs w:val="22"/>
              <w:lang w:val="en-US" w:eastAsia="en-US"/>
              <w:del w:id="6397" w:author="28532_CR0038r1_(Rel-16)" w:date="2019-06-04T11:34:00Z"/>
            </w:rPr>
          </w:pPr>
          <w:del w:id="6393" w:author="28532_CR0038r1_(Rel-16)" w:date="2019-06-04T11:34:00Z">
            <w:r>
              <w:rPr/>
              <w:delText>6.1.1.5.2</w:delText>
            </w:r>
          </w:del>
          <w:del w:id="6394" w:author="28532_CR0038r1_(Rel-16)" w:date="2019-06-04T11:34:00Z">
            <w:r>
              <w:rPr>
                <w:rFonts w:cs="Calibri" w:ascii="Calibri" w:hAnsi="Calibri"/>
                <w:sz w:val="22"/>
                <w:szCs w:val="22"/>
                <w:lang w:val="en-US" w:eastAsia="en-US"/>
              </w:rPr>
              <w:tab/>
            </w:r>
          </w:del>
          <w:del w:id="6395" w:author="28532_CR0038r1_(Rel-16)" w:date="2019-06-04T11:34:00Z">
            <w:r>
              <w:rPr/>
              <w:delText>Input Parameters</w:delText>
              <w:tab/>
            </w:r>
          </w:del>
          <w:hyperlink w:anchor="__RefHeading___Toc532541907">
            <w:del w:id="6396" w:author="28532_CR0038r1_(Rel-16)" w:date="2019-06-04T11:34:00Z">
              <w:r>
                <w:rPr>
                  <w:rStyle w:val="IndexLink"/>
                </w:rPr>
                <w:delText>36</w:delText>
              </w:r>
            </w:del>
          </w:hyperlink>
        </w:p>
        <w:p>
          <w:pPr>
            <w:pStyle w:val="Contents1"/>
            <w:rPr>
              <w:rFonts w:ascii="Calibri" w:hAnsi="Calibri" w:cs="Calibri"/>
              <w:sz w:val="22"/>
              <w:szCs w:val="22"/>
              <w:lang w:val="en-US" w:eastAsia="en-US"/>
              <w:del w:id="6402" w:author="28532_CR0038r1_(Rel-16)" w:date="2019-06-04T11:34:00Z"/>
            </w:rPr>
          </w:pPr>
          <w:del w:id="6398" w:author="28532_CR0038r1_(Rel-16)" w:date="2019-06-04T11:34:00Z">
            <w:r>
              <w:rPr/>
              <w:delText>6.1.1.5.3</w:delText>
            </w:r>
          </w:del>
          <w:del w:id="6399" w:author="28532_CR0038r1_(Rel-16)" w:date="2019-06-04T11:34:00Z">
            <w:r>
              <w:rPr>
                <w:rFonts w:cs="Calibri" w:ascii="Calibri" w:hAnsi="Calibri"/>
                <w:sz w:val="22"/>
                <w:szCs w:val="22"/>
                <w:lang w:val="en-US" w:eastAsia="en-US"/>
              </w:rPr>
              <w:tab/>
            </w:r>
          </w:del>
          <w:del w:id="6400" w:author="28532_CR0038r1_(Rel-16)" w:date="2019-06-04T11:34:00Z">
            <w:r>
              <w:rPr/>
              <w:delText>Triggering event</w:delText>
              <w:tab/>
            </w:r>
          </w:del>
          <w:hyperlink w:anchor="__RefHeading___Toc532541908">
            <w:del w:id="6401" w:author="28532_CR0038r1_(Rel-16)" w:date="2019-06-04T11:34:00Z">
              <w:r>
                <w:rPr>
                  <w:rStyle w:val="IndexLink"/>
                </w:rPr>
                <w:delText>36</w:delText>
              </w:r>
            </w:del>
          </w:hyperlink>
        </w:p>
        <w:p>
          <w:pPr>
            <w:pStyle w:val="Contents1"/>
            <w:rPr>
              <w:rFonts w:ascii="Calibri" w:hAnsi="Calibri" w:cs="Calibri"/>
              <w:sz w:val="22"/>
              <w:szCs w:val="22"/>
              <w:lang w:val="en-US" w:eastAsia="en-US"/>
              <w:del w:id="6408" w:author="28532_CR0038r1_(Rel-16)" w:date="2019-06-04T11:34:00Z"/>
            </w:rPr>
          </w:pPr>
          <w:del w:id="6403" w:author="28532_CR0038r1_(Rel-16)" w:date="2019-06-04T11:34:00Z">
            <w:r>
              <w:rPr/>
              <w:delText>6.1.1.6</w:delText>
            </w:r>
          </w:del>
          <w:del w:id="6404" w:author="28532_CR0038r1_(Rel-16)" w:date="2019-06-04T11:34:00Z">
            <w:r>
              <w:rPr>
                <w:rFonts w:cs="Calibri" w:ascii="Calibri" w:hAnsi="Calibri"/>
                <w:sz w:val="22"/>
                <w:szCs w:val="22"/>
                <w:lang w:val="en-US" w:eastAsia="en-US"/>
              </w:rPr>
              <w:tab/>
            </w:r>
          </w:del>
          <w:del w:id="6405" w:author="28532_CR0038r1_(Rel-16)" w:date="2019-06-04T11:34:00Z">
            <w:r>
              <w:rPr>
                <w:rFonts w:cs="Courier New" w:ascii="Courier New" w:hAnsi="Courier New"/>
              </w:rPr>
              <w:delText>notifyAlarmListRebuilt</w:delText>
            </w:r>
          </w:del>
          <w:del w:id="6406" w:author="28532_CR0038r1_(Rel-16)" w:date="2019-06-04T11:34:00Z">
            <w:r>
              <w:rPr/>
              <w:tab/>
            </w:r>
          </w:del>
          <w:hyperlink w:anchor="__RefHeading___Toc532541909">
            <w:del w:id="6407" w:author="28532_CR0038r1_(Rel-16)" w:date="2019-06-04T11:34:00Z">
              <w:r>
                <w:rPr>
                  <w:rStyle w:val="IndexLink"/>
                </w:rPr>
                <w:delText>36</w:delText>
              </w:r>
            </w:del>
          </w:hyperlink>
        </w:p>
        <w:p>
          <w:pPr>
            <w:pStyle w:val="Contents1"/>
            <w:rPr>
              <w:rFonts w:ascii="Calibri" w:hAnsi="Calibri" w:cs="Calibri"/>
              <w:sz w:val="22"/>
              <w:szCs w:val="22"/>
              <w:lang w:val="en-US" w:eastAsia="en-US"/>
              <w:del w:id="6413" w:author="28532_CR0038r1_(Rel-16)" w:date="2019-06-04T11:34:00Z"/>
            </w:rPr>
          </w:pPr>
          <w:del w:id="6409" w:author="28532_CR0038r1_(Rel-16)" w:date="2019-06-04T11:34:00Z">
            <w:r>
              <w:rPr/>
              <w:delText>6.1.1.6.1</w:delText>
            </w:r>
          </w:del>
          <w:del w:id="6410" w:author="28532_CR0038r1_(Rel-16)" w:date="2019-06-04T11:34:00Z">
            <w:r>
              <w:rPr>
                <w:rFonts w:cs="Calibri" w:ascii="Calibri" w:hAnsi="Calibri"/>
                <w:sz w:val="22"/>
                <w:szCs w:val="22"/>
                <w:lang w:val="en-US" w:eastAsia="en-US"/>
              </w:rPr>
              <w:tab/>
            </w:r>
          </w:del>
          <w:del w:id="6411" w:author="28532_CR0038r1_(Rel-16)" w:date="2019-06-04T11:34:00Z">
            <w:r>
              <w:rPr/>
              <w:delText>Definition</w:delText>
              <w:tab/>
            </w:r>
          </w:del>
          <w:hyperlink w:anchor="__RefHeading___Toc532541910">
            <w:del w:id="6412" w:author="28532_CR0038r1_(Rel-16)" w:date="2019-06-04T11:34:00Z">
              <w:r>
                <w:rPr>
                  <w:rStyle w:val="IndexLink"/>
                </w:rPr>
                <w:delText>36</w:delText>
              </w:r>
            </w:del>
          </w:hyperlink>
        </w:p>
        <w:p>
          <w:pPr>
            <w:pStyle w:val="Contents1"/>
            <w:rPr>
              <w:rFonts w:ascii="Calibri" w:hAnsi="Calibri" w:cs="Calibri"/>
              <w:sz w:val="22"/>
              <w:szCs w:val="22"/>
              <w:lang w:val="en-US" w:eastAsia="en-US"/>
              <w:del w:id="6418" w:author="28532_CR0038r1_(Rel-16)" w:date="2019-06-04T11:34:00Z"/>
            </w:rPr>
          </w:pPr>
          <w:del w:id="6414" w:author="28532_CR0038r1_(Rel-16)" w:date="2019-06-04T11:34:00Z">
            <w:r>
              <w:rPr/>
              <w:delText>6.1.1.6.2</w:delText>
            </w:r>
          </w:del>
          <w:del w:id="6415" w:author="28532_CR0038r1_(Rel-16)" w:date="2019-06-04T11:34:00Z">
            <w:r>
              <w:rPr>
                <w:rFonts w:cs="Calibri" w:ascii="Calibri" w:hAnsi="Calibri"/>
                <w:sz w:val="22"/>
                <w:szCs w:val="22"/>
                <w:lang w:val="en-US" w:eastAsia="en-US"/>
              </w:rPr>
              <w:tab/>
            </w:r>
          </w:del>
          <w:del w:id="6416" w:author="28532_CR0038r1_(Rel-16)" w:date="2019-06-04T11:34:00Z">
            <w:r>
              <w:rPr/>
              <w:delText>Input Parameters</w:delText>
              <w:tab/>
            </w:r>
          </w:del>
          <w:hyperlink w:anchor="__RefHeading___Toc532541911">
            <w:del w:id="6417" w:author="28532_CR0038r1_(Rel-16)" w:date="2019-06-04T11:34:00Z">
              <w:r>
                <w:rPr>
                  <w:rStyle w:val="IndexLink"/>
                </w:rPr>
                <w:delText>37</w:delText>
              </w:r>
            </w:del>
          </w:hyperlink>
        </w:p>
        <w:p>
          <w:pPr>
            <w:pStyle w:val="Contents1"/>
            <w:rPr>
              <w:rFonts w:ascii="Calibri" w:hAnsi="Calibri" w:cs="Calibri"/>
              <w:sz w:val="22"/>
              <w:szCs w:val="22"/>
              <w:lang w:val="en-US" w:eastAsia="en-US"/>
              <w:del w:id="6423" w:author="28532_CR0038r1_(Rel-16)" w:date="2019-06-04T11:34:00Z"/>
            </w:rPr>
          </w:pPr>
          <w:del w:id="6419" w:author="28532_CR0038r1_(Rel-16)" w:date="2019-06-04T11:34:00Z">
            <w:r>
              <w:rPr/>
              <w:delText>6.1.1.6.3</w:delText>
            </w:r>
          </w:del>
          <w:del w:id="6420" w:author="28532_CR0038r1_(Rel-16)" w:date="2019-06-04T11:34:00Z">
            <w:r>
              <w:rPr>
                <w:rFonts w:cs="Calibri" w:ascii="Calibri" w:hAnsi="Calibri"/>
                <w:sz w:val="22"/>
                <w:szCs w:val="22"/>
                <w:lang w:val="en-US" w:eastAsia="en-US"/>
              </w:rPr>
              <w:tab/>
            </w:r>
          </w:del>
          <w:del w:id="6421" w:author="28532_CR0038r1_(Rel-16)" w:date="2019-06-04T11:34:00Z">
            <w:r>
              <w:rPr/>
              <w:delText>Triggering event</w:delText>
              <w:tab/>
            </w:r>
          </w:del>
          <w:hyperlink w:anchor="__RefHeading___Toc532541912">
            <w:del w:id="6422" w:author="28532_CR0038r1_(Rel-16)" w:date="2019-06-04T11:34:00Z">
              <w:r>
                <w:rPr>
                  <w:rStyle w:val="IndexLink"/>
                </w:rPr>
                <w:delText>37</w:delText>
              </w:r>
            </w:del>
          </w:hyperlink>
        </w:p>
        <w:p>
          <w:pPr>
            <w:pStyle w:val="Contents1"/>
            <w:rPr>
              <w:rFonts w:ascii="Calibri" w:hAnsi="Calibri" w:cs="Calibri"/>
              <w:sz w:val="22"/>
              <w:szCs w:val="22"/>
              <w:lang w:val="en-US" w:eastAsia="en-US"/>
              <w:del w:id="6429" w:author="28532_CR0038r1_(Rel-16)" w:date="2019-06-04T11:34:00Z"/>
            </w:rPr>
          </w:pPr>
          <w:del w:id="6424" w:author="28532_CR0038r1_(Rel-16)" w:date="2019-06-04T11:34:00Z">
            <w:r>
              <w:rPr/>
              <w:delText>6.1.1.7</w:delText>
            </w:r>
          </w:del>
          <w:del w:id="6425" w:author="28532_CR0038r1_(Rel-16)" w:date="2019-06-04T11:34:00Z">
            <w:r>
              <w:rPr>
                <w:rFonts w:cs="Calibri" w:ascii="Calibri" w:hAnsi="Calibri"/>
                <w:sz w:val="22"/>
                <w:szCs w:val="22"/>
                <w:lang w:val="en-US" w:eastAsia="en-US"/>
              </w:rPr>
              <w:tab/>
            </w:r>
          </w:del>
          <w:del w:id="6426" w:author="28532_CR0038r1_(Rel-16)" w:date="2019-06-04T11:34:00Z">
            <w:r>
              <w:rPr>
                <w:rFonts w:cs="Courier New" w:ascii="Courier New" w:hAnsi="Courier New"/>
              </w:rPr>
              <w:delText>notifyCorrelatedNotificationChanged</w:delText>
            </w:r>
          </w:del>
          <w:del w:id="6427" w:author="28532_CR0038r1_(Rel-16)" w:date="2019-06-04T11:34:00Z">
            <w:r>
              <w:rPr/>
              <w:tab/>
            </w:r>
          </w:del>
          <w:hyperlink w:anchor="__RefHeading___Toc532541913">
            <w:del w:id="6428" w:author="28532_CR0038r1_(Rel-16)" w:date="2019-06-04T11:34:00Z">
              <w:r>
                <w:rPr>
                  <w:rStyle w:val="IndexLink"/>
                </w:rPr>
                <w:delText>37</w:delText>
              </w:r>
            </w:del>
          </w:hyperlink>
        </w:p>
        <w:p>
          <w:pPr>
            <w:pStyle w:val="Contents1"/>
            <w:rPr>
              <w:rFonts w:ascii="Calibri" w:hAnsi="Calibri" w:cs="Calibri"/>
              <w:sz w:val="22"/>
              <w:szCs w:val="22"/>
              <w:lang w:val="en-US" w:eastAsia="en-US"/>
              <w:del w:id="6434" w:author="28532_CR0038r1_(Rel-16)" w:date="2019-06-04T11:34:00Z"/>
            </w:rPr>
          </w:pPr>
          <w:del w:id="6430" w:author="28532_CR0038r1_(Rel-16)" w:date="2019-06-04T11:34:00Z">
            <w:r>
              <w:rPr/>
              <w:delText>6.1.1.7.1</w:delText>
            </w:r>
          </w:del>
          <w:del w:id="6431" w:author="28532_CR0038r1_(Rel-16)" w:date="2019-06-04T11:34:00Z">
            <w:r>
              <w:rPr>
                <w:rFonts w:cs="Calibri" w:ascii="Calibri" w:hAnsi="Calibri"/>
                <w:sz w:val="22"/>
                <w:szCs w:val="22"/>
                <w:lang w:val="en-US" w:eastAsia="en-US"/>
              </w:rPr>
              <w:tab/>
            </w:r>
          </w:del>
          <w:del w:id="6432" w:author="28532_CR0038r1_(Rel-16)" w:date="2019-06-04T11:34:00Z">
            <w:r>
              <w:rPr/>
              <w:delText>Definition</w:delText>
              <w:tab/>
            </w:r>
          </w:del>
          <w:hyperlink w:anchor="__RefHeading___Toc532541914">
            <w:del w:id="6433" w:author="28532_CR0038r1_(Rel-16)" w:date="2019-06-04T11:34:00Z">
              <w:r>
                <w:rPr>
                  <w:rStyle w:val="IndexLink"/>
                </w:rPr>
                <w:delText>37</w:delText>
              </w:r>
            </w:del>
          </w:hyperlink>
        </w:p>
        <w:p>
          <w:pPr>
            <w:pStyle w:val="Contents1"/>
            <w:rPr>
              <w:rFonts w:ascii="Calibri" w:hAnsi="Calibri" w:cs="Calibri"/>
              <w:sz w:val="22"/>
              <w:szCs w:val="22"/>
              <w:lang w:val="en-US" w:eastAsia="en-US"/>
              <w:del w:id="6439" w:author="28532_CR0038r1_(Rel-16)" w:date="2019-06-04T11:34:00Z"/>
            </w:rPr>
          </w:pPr>
          <w:del w:id="6435" w:author="28532_CR0038r1_(Rel-16)" w:date="2019-06-04T11:34:00Z">
            <w:r>
              <w:rPr/>
              <w:delText>6.1.1.7.2</w:delText>
            </w:r>
          </w:del>
          <w:del w:id="6436" w:author="28532_CR0038r1_(Rel-16)" w:date="2019-06-04T11:34:00Z">
            <w:r>
              <w:rPr>
                <w:rFonts w:cs="Calibri" w:ascii="Calibri" w:hAnsi="Calibri"/>
                <w:sz w:val="22"/>
                <w:szCs w:val="22"/>
                <w:lang w:val="en-US" w:eastAsia="en-US"/>
              </w:rPr>
              <w:tab/>
            </w:r>
          </w:del>
          <w:del w:id="6437" w:author="28532_CR0038r1_(Rel-16)" w:date="2019-06-04T11:34:00Z">
            <w:r>
              <w:rPr/>
              <w:delText>Input Parameters</w:delText>
              <w:tab/>
            </w:r>
          </w:del>
          <w:hyperlink w:anchor="__RefHeading___Toc532541915">
            <w:del w:id="6438" w:author="28532_CR0038r1_(Rel-16)" w:date="2019-06-04T11:34:00Z">
              <w:r>
                <w:rPr>
                  <w:rStyle w:val="IndexLink"/>
                </w:rPr>
                <w:delText>38</w:delText>
              </w:r>
            </w:del>
          </w:hyperlink>
        </w:p>
        <w:p>
          <w:pPr>
            <w:pStyle w:val="Contents1"/>
            <w:rPr>
              <w:rFonts w:ascii="Calibri" w:hAnsi="Calibri" w:cs="Calibri"/>
              <w:sz w:val="22"/>
              <w:szCs w:val="22"/>
              <w:lang w:val="en-US" w:eastAsia="en-US"/>
              <w:del w:id="6444" w:author="28532_CR0038r1_(Rel-16)" w:date="2019-06-04T11:34:00Z"/>
            </w:rPr>
          </w:pPr>
          <w:del w:id="6440" w:author="28532_CR0038r1_(Rel-16)" w:date="2019-06-04T11:34:00Z">
            <w:r>
              <w:rPr/>
              <w:delText>6.1.1.7.3</w:delText>
            </w:r>
          </w:del>
          <w:del w:id="6441" w:author="28532_CR0038r1_(Rel-16)" w:date="2019-06-04T11:34:00Z">
            <w:r>
              <w:rPr>
                <w:rFonts w:cs="Calibri" w:ascii="Calibri" w:hAnsi="Calibri"/>
                <w:sz w:val="22"/>
                <w:szCs w:val="22"/>
                <w:lang w:val="en-US" w:eastAsia="en-US"/>
              </w:rPr>
              <w:tab/>
            </w:r>
          </w:del>
          <w:del w:id="6442" w:author="28532_CR0038r1_(Rel-16)" w:date="2019-06-04T11:34:00Z">
            <w:r>
              <w:rPr/>
              <w:delText>Triggering event</w:delText>
              <w:tab/>
            </w:r>
          </w:del>
          <w:hyperlink w:anchor="__RefHeading___Toc532541916">
            <w:del w:id="6443" w:author="28532_CR0038r1_(Rel-16)" w:date="2019-06-04T11:34:00Z">
              <w:r>
                <w:rPr>
                  <w:rStyle w:val="IndexLink"/>
                </w:rPr>
                <w:delText>38</w:delText>
              </w:r>
            </w:del>
          </w:hyperlink>
        </w:p>
        <w:p>
          <w:pPr>
            <w:pStyle w:val="Contents1"/>
            <w:rPr>
              <w:rFonts w:ascii="Calibri" w:hAnsi="Calibri" w:cs="Calibri"/>
              <w:sz w:val="22"/>
              <w:szCs w:val="22"/>
              <w:lang w:val="en-US" w:eastAsia="en-US"/>
              <w:del w:id="6450" w:author="28532_CR0038r1_(Rel-16)" w:date="2019-06-04T11:34:00Z"/>
            </w:rPr>
          </w:pPr>
          <w:del w:id="6445" w:author="28532_CR0038r1_(Rel-16)" w:date="2019-06-04T11:34:00Z">
            <w:r>
              <w:rPr/>
              <w:delText>6.1.2</w:delText>
            </w:r>
          </w:del>
          <w:del w:id="6446" w:author="28532_CR0038r1_(Rel-16)" w:date="2019-06-04T11:34:00Z">
            <w:r>
              <w:rPr>
                <w:rFonts w:cs="Calibri" w:ascii="Calibri" w:hAnsi="Calibri"/>
                <w:sz w:val="22"/>
                <w:szCs w:val="22"/>
              </w:rPr>
              <w:tab/>
            </w:r>
          </w:del>
          <w:del w:id="6447" w:author="28532_CR0038r1_(Rel-16)" w:date="2019-06-04T11:34:00Z">
            <w:r>
              <w:rPr>
                <w:lang w:val="en-US" w:eastAsia="en-US"/>
              </w:rPr>
              <w:delText>Fault supervision data control management service</w:delText>
            </w:r>
          </w:del>
          <w:del w:id="6448" w:author="28532_CR0038r1_(Rel-16)" w:date="2019-06-04T11:34:00Z">
            <w:r>
              <w:rPr/>
              <w:tab/>
            </w:r>
          </w:del>
          <w:hyperlink w:anchor="__RefHeading___Toc532541917">
            <w:del w:id="6449" w:author="28532_CR0038r1_(Rel-16)" w:date="2019-06-04T11:34:00Z">
              <w:r>
                <w:rPr>
                  <w:rStyle w:val="IndexLink"/>
                </w:rPr>
                <w:delText>38</w:delText>
              </w:r>
            </w:del>
          </w:hyperlink>
        </w:p>
        <w:p>
          <w:pPr>
            <w:pStyle w:val="Contents1"/>
            <w:rPr>
              <w:rFonts w:ascii="Calibri" w:hAnsi="Calibri" w:cs="Calibri"/>
              <w:sz w:val="22"/>
              <w:szCs w:val="22"/>
              <w:lang w:val="en-US" w:eastAsia="en-US"/>
              <w:del w:id="6456" w:author="28532_CR0038r1_(Rel-16)" w:date="2019-06-04T11:34:00Z"/>
            </w:rPr>
          </w:pPr>
          <w:del w:id="6451" w:author="28532_CR0038r1_(Rel-16)" w:date="2019-06-04T11:34:00Z">
            <w:r>
              <w:rPr/>
              <w:delText>6.1.2.1</w:delText>
            </w:r>
          </w:del>
          <w:del w:id="6452" w:author="28532_CR0038r1_(Rel-16)" w:date="2019-06-04T11:34:00Z">
            <w:r>
              <w:rPr>
                <w:rFonts w:cs="Calibri" w:ascii="Calibri" w:hAnsi="Calibri"/>
                <w:sz w:val="22"/>
                <w:szCs w:val="22"/>
                <w:lang w:val="en-US" w:eastAsia="en-US"/>
              </w:rPr>
              <w:tab/>
            </w:r>
          </w:del>
          <w:del w:id="6453" w:author="28532_CR0038r1_(Rel-16)" w:date="2019-06-04T11:34:00Z">
            <w:r>
              <w:rPr>
                <w:rFonts w:cs="Courier New" w:ascii="Courier New" w:hAnsi="Courier New"/>
              </w:rPr>
              <w:delText>acknowledgeAlarms</w:delText>
            </w:r>
          </w:del>
          <w:del w:id="6454" w:author="28532_CR0038r1_(Rel-16)" w:date="2019-06-04T11:34:00Z">
            <w:r>
              <w:rPr/>
              <w:tab/>
            </w:r>
          </w:del>
          <w:hyperlink w:anchor="__RefHeading___Toc532541918">
            <w:del w:id="6455" w:author="28532_CR0038r1_(Rel-16)" w:date="2019-06-04T11:34:00Z">
              <w:r>
                <w:rPr>
                  <w:rStyle w:val="IndexLink"/>
                </w:rPr>
                <w:delText>38</w:delText>
              </w:r>
            </w:del>
          </w:hyperlink>
        </w:p>
        <w:p>
          <w:pPr>
            <w:pStyle w:val="Contents1"/>
            <w:rPr>
              <w:rFonts w:ascii="Calibri" w:hAnsi="Calibri" w:cs="Calibri"/>
              <w:sz w:val="22"/>
              <w:szCs w:val="22"/>
              <w:lang w:val="en-US" w:eastAsia="en-US"/>
              <w:del w:id="6461" w:author="28532_CR0038r1_(Rel-16)" w:date="2019-06-04T11:34:00Z"/>
            </w:rPr>
          </w:pPr>
          <w:del w:id="6457" w:author="28532_CR0038r1_(Rel-16)" w:date="2019-06-04T11:34:00Z">
            <w:r>
              <w:rPr/>
              <w:delText>6.1.2.1.1</w:delText>
            </w:r>
          </w:del>
          <w:del w:id="6458" w:author="28532_CR0038r1_(Rel-16)" w:date="2019-06-04T11:34:00Z">
            <w:r>
              <w:rPr>
                <w:rFonts w:cs="Calibri" w:ascii="Calibri" w:hAnsi="Calibri"/>
                <w:sz w:val="22"/>
                <w:szCs w:val="22"/>
                <w:lang w:val="en-US" w:eastAsia="en-US"/>
              </w:rPr>
              <w:tab/>
            </w:r>
          </w:del>
          <w:del w:id="6459" w:author="28532_CR0038r1_(Rel-16)" w:date="2019-06-04T11:34:00Z">
            <w:r>
              <w:rPr/>
              <w:delText>Definition</w:delText>
              <w:tab/>
            </w:r>
          </w:del>
          <w:hyperlink w:anchor="__RefHeading___Toc532541919">
            <w:del w:id="6460" w:author="28532_CR0038r1_(Rel-16)" w:date="2019-06-04T11:34:00Z">
              <w:r>
                <w:rPr>
                  <w:rStyle w:val="IndexLink"/>
                </w:rPr>
                <w:delText>38</w:delText>
              </w:r>
            </w:del>
          </w:hyperlink>
        </w:p>
        <w:p>
          <w:pPr>
            <w:pStyle w:val="Contents1"/>
            <w:rPr>
              <w:rFonts w:ascii="Calibri" w:hAnsi="Calibri" w:cs="Calibri"/>
              <w:sz w:val="22"/>
              <w:szCs w:val="22"/>
              <w:lang w:val="en-US" w:eastAsia="en-US"/>
              <w:del w:id="6466" w:author="28532_CR0038r1_(Rel-16)" w:date="2019-06-04T11:34:00Z"/>
            </w:rPr>
          </w:pPr>
          <w:del w:id="6462" w:author="28532_CR0038r1_(Rel-16)" w:date="2019-06-04T11:34:00Z">
            <w:r>
              <w:rPr/>
              <w:delText>6.1.2.1.2</w:delText>
            </w:r>
          </w:del>
          <w:del w:id="6463" w:author="28532_CR0038r1_(Rel-16)" w:date="2019-06-04T11:34:00Z">
            <w:r>
              <w:rPr>
                <w:rFonts w:cs="Calibri" w:ascii="Calibri" w:hAnsi="Calibri"/>
                <w:sz w:val="22"/>
                <w:szCs w:val="22"/>
                <w:lang w:val="en-US" w:eastAsia="en-US"/>
              </w:rPr>
              <w:tab/>
            </w:r>
          </w:del>
          <w:del w:id="6464" w:author="28532_CR0038r1_(Rel-16)" w:date="2019-06-04T11:34:00Z">
            <w:r>
              <w:rPr/>
              <w:delText>Input Parameters</w:delText>
              <w:tab/>
            </w:r>
          </w:del>
          <w:hyperlink w:anchor="__RefHeading___Toc532541920">
            <w:del w:id="6465" w:author="28532_CR0038r1_(Rel-16)" w:date="2019-06-04T11:34:00Z">
              <w:r>
                <w:rPr>
                  <w:rStyle w:val="IndexLink"/>
                </w:rPr>
                <w:delText>39</w:delText>
              </w:r>
            </w:del>
          </w:hyperlink>
        </w:p>
        <w:p>
          <w:pPr>
            <w:pStyle w:val="Contents1"/>
            <w:rPr>
              <w:rFonts w:ascii="Calibri" w:hAnsi="Calibri" w:cs="Calibri"/>
              <w:sz w:val="22"/>
              <w:szCs w:val="22"/>
              <w:lang w:val="en-US" w:eastAsia="en-US"/>
              <w:del w:id="6471" w:author="28532_CR0038r1_(Rel-16)" w:date="2019-06-04T11:34:00Z"/>
            </w:rPr>
          </w:pPr>
          <w:del w:id="6467" w:author="28532_CR0038r1_(Rel-16)" w:date="2019-06-04T11:34:00Z">
            <w:r>
              <w:rPr/>
              <w:delText>6.1.2.1.3</w:delText>
            </w:r>
          </w:del>
          <w:del w:id="6468" w:author="28532_CR0038r1_(Rel-16)" w:date="2019-06-04T11:34:00Z">
            <w:r>
              <w:rPr>
                <w:rFonts w:cs="Calibri" w:ascii="Calibri" w:hAnsi="Calibri"/>
                <w:sz w:val="22"/>
                <w:szCs w:val="22"/>
                <w:lang w:val="en-US" w:eastAsia="en-US"/>
              </w:rPr>
              <w:tab/>
            </w:r>
          </w:del>
          <w:del w:id="6469" w:author="28532_CR0038r1_(Rel-16)" w:date="2019-06-04T11:34:00Z">
            <w:r>
              <w:rPr/>
              <w:delText>Output Parameters</w:delText>
              <w:tab/>
            </w:r>
          </w:del>
          <w:hyperlink w:anchor="__RefHeading___Toc532541921">
            <w:del w:id="6470" w:author="28532_CR0038r1_(Rel-16)" w:date="2019-06-04T11:34:00Z">
              <w:r>
                <w:rPr>
                  <w:rStyle w:val="IndexLink"/>
                </w:rPr>
                <w:delText>39</w:delText>
              </w:r>
            </w:del>
          </w:hyperlink>
        </w:p>
        <w:p>
          <w:pPr>
            <w:pStyle w:val="Contents1"/>
            <w:rPr>
              <w:rFonts w:ascii="Calibri" w:hAnsi="Calibri" w:cs="Calibri"/>
              <w:sz w:val="22"/>
              <w:szCs w:val="22"/>
              <w:lang w:val="en-US" w:eastAsia="en-US"/>
              <w:del w:id="6476" w:author="28532_CR0038r1_(Rel-16)" w:date="2019-06-04T11:34:00Z"/>
            </w:rPr>
          </w:pPr>
          <w:del w:id="6472" w:author="28532_CR0038r1_(Rel-16)" w:date="2019-06-04T11:34:00Z">
            <w:r>
              <w:rPr/>
              <w:delText>6.1.2.1.4</w:delText>
            </w:r>
          </w:del>
          <w:del w:id="6473" w:author="28532_CR0038r1_(Rel-16)" w:date="2019-06-04T11:34:00Z">
            <w:r>
              <w:rPr>
                <w:rFonts w:cs="Calibri" w:ascii="Calibri" w:hAnsi="Calibri"/>
                <w:sz w:val="22"/>
                <w:szCs w:val="22"/>
                <w:lang w:val="en-US" w:eastAsia="en-US"/>
              </w:rPr>
              <w:tab/>
            </w:r>
          </w:del>
          <w:del w:id="6474" w:author="28532_CR0038r1_(Rel-16)" w:date="2019-06-04T11:34:00Z">
            <w:r>
              <w:rPr/>
              <w:delText>Exceptions and Constraints</w:delText>
              <w:tab/>
            </w:r>
          </w:del>
          <w:hyperlink w:anchor="__RefHeading___Toc532541922">
            <w:del w:id="6475" w:author="28532_CR0038r1_(Rel-16)" w:date="2019-06-04T11:34:00Z">
              <w:r>
                <w:rPr>
                  <w:rStyle w:val="IndexLink"/>
                </w:rPr>
                <w:delText>40</w:delText>
              </w:r>
            </w:del>
          </w:hyperlink>
        </w:p>
        <w:p>
          <w:pPr>
            <w:pStyle w:val="Contents1"/>
            <w:rPr>
              <w:rFonts w:ascii="Calibri" w:hAnsi="Calibri" w:cs="Calibri"/>
              <w:sz w:val="22"/>
              <w:szCs w:val="22"/>
              <w:lang w:val="en-US" w:eastAsia="en-US"/>
              <w:del w:id="6483" w:author="28532_CR0038r1_(Rel-16)" w:date="2019-06-04T11:34:00Z"/>
            </w:rPr>
          </w:pPr>
          <w:del w:id="6477" w:author="28532_CR0038r1_(Rel-16)" w:date="2019-06-04T11:34:00Z">
            <w:r>
              <w:rPr/>
              <w:delText>6.1.2.2</w:delText>
            </w:r>
          </w:del>
          <w:del w:id="6478" w:author="28532_CR0038r1_(Rel-16)" w:date="2019-06-04T11:34:00Z">
            <w:r>
              <w:rPr>
                <w:rFonts w:cs="Calibri" w:ascii="Calibri" w:hAnsi="Calibri"/>
                <w:sz w:val="22"/>
                <w:szCs w:val="22"/>
                <w:lang w:val="en-US" w:eastAsia="en-US"/>
              </w:rPr>
              <w:tab/>
            </w:r>
          </w:del>
          <w:del w:id="6479" w:author="28532_CR0038r1_(Rel-16)" w:date="2019-06-04T11:34:00Z">
            <w:r>
              <w:rPr/>
              <w:delText xml:space="preserve"> </w:delText>
            </w:r>
          </w:del>
          <w:del w:id="6480" w:author="28532_CR0038r1_(Rel-16)" w:date="2019-06-04T11:34:00Z">
            <w:r>
              <w:rPr>
                <w:rFonts w:cs="Courier New" w:ascii="Courier New" w:hAnsi="Courier New"/>
              </w:rPr>
              <w:delText>unacknowledgeAlarms</w:delText>
            </w:r>
          </w:del>
          <w:del w:id="6481" w:author="28532_CR0038r1_(Rel-16)" w:date="2019-06-04T11:34:00Z">
            <w:r>
              <w:rPr/>
              <w:tab/>
            </w:r>
          </w:del>
          <w:hyperlink w:anchor="__RefHeading___Toc532541923">
            <w:del w:id="6482" w:author="28532_CR0038r1_(Rel-16)" w:date="2019-06-04T11:34:00Z">
              <w:r>
                <w:rPr>
                  <w:rStyle w:val="IndexLink"/>
                </w:rPr>
                <w:delText>40</w:delText>
              </w:r>
            </w:del>
          </w:hyperlink>
        </w:p>
        <w:p>
          <w:pPr>
            <w:pStyle w:val="Contents1"/>
            <w:rPr>
              <w:rFonts w:ascii="Calibri" w:hAnsi="Calibri" w:cs="Calibri"/>
              <w:sz w:val="22"/>
              <w:szCs w:val="22"/>
              <w:lang w:val="en-US" w:eastAsia="en-US"/>
              <w:del w:id="6488" w:author="28532_CR0038r1_(Rel-16)" w:date="2019-06-04T11:34:00Z"/>
            </w:rPr>
          </w:pPr>
          <w:del w:id="6484" w:author="28532_CR0038r1_(Rel-16)" w:date="2019-06-04T11:34:00Z">
            <w:r>
              <w:rPr/>
              <w:delText>6.1.2.2.1</w:delText>
            </w:r>
          </w:del>
          <w:del w:id="6485" w:author="28532_CR0038r1_(Rel-16)" w:date="2019-06-04T11:34:00Z">
            <w:r>
              <w:rPr>
                <w:rFonts w:cs="Calibri" w:ascii="Calibri" w:hAnsi="Calibri"/>
                <w:sz w:val="22"/>
                <w:szCs w:val="22"/>
                <w:lang w:val="en-US" w:eastAsia="en-US"/>
              </w:rPr>
              <w:tab/>
            </w:r>
          </w:del>
          <w:del w:id="6486" w:author="28532_CR0038r1_(Rel-16)" w:date="2019-06-04T11:34:00Z">
            <w:r>
              <w:rPr/>
              <w:delText>Definition</w:delText>
              <w:tab/>
            </w:r>
          </w:del>
          <w:hyperlink w:anchor="__RefHeading___Toc532541924">
            <w:del w:id="6487" w:author="28532_CR0038r1_(Rel-16)" w:date="2019-06-04T11:34:00Z">
              <w:r>
                <w:rPr>
                  <w:rStyle w:val="IndexLink"/>
                </w:rPr>
                <w:delText>40</w:delText>
              </w:r>
            </w:del>
          </w:hyperlink>
        </w:p>
        <w:p>
          <w:pPr>
            <w:pStyle w:val="Contents1"/>
            <w:rPr>
              <w:rFonts w:ascii="Calibri" w:hAnsi="Calibri" w:cs="Calibri"/>
              <w:sz w:val="22"/>
              <w:szCs w:val="22"/>
              <w:lang w:val="en-US" w:eastAsia="en-US"/>
              <w:del w:id="6493" w:author="28532_CR0038r1_(Rel-16)" w:date="2019-06-04T11:34:00Z"/>
            </w:rPr>
          </w:pPr>
          <w:del w:id="6489" w:author="28532_CR0038r1_(Rel-16)" w:date="2019-06-04T11:34:00Z">
            <w:r>
              <w:rPr/>
              <w:delText>6.1.2.2.2</w:delText>
            </w:r>
          </w:del>
          <w:del w:id="6490" w:author="28532_CR0038r1_(Rel-16)" w:date="2019-06-04T11:34:00Z">
            <w:r>
              <w:rPr>
                <w:rFonts w:cs="Calibri" w:ascii="Calibri" w:hAnsi="Calibri"/>
                <w:sz w:val="22"/>
                <w:szCs w:val="22"/>
                <w:lang w:val="en-US" w:eastAsia="en-US"/>
              </w:rPr>
              <w:tab/>
            </w:r>
          </w:del>
          <w:del w:id="6491" w:author="28532_CR0038r1_(Rel-16)" w:date="2019-06-04T11:34:00Z">
            <w:r>
              <w:rPr/>
              <w:delText>Input Parameters</w:delText>
              <w:tab/>
            </w:r>
          </w:del>
          <w:hyperlink w:anchor="__RefHeading___Toc532541925">
            <w:del w:id="6492" w:author="28532_CR0038r1_(Rel-16)" w:date="2019-06-04T11:34:00Z">
              <w:r>
                <w:rPr>
                  <w:rStyle w:val="IndexLink"/>
                </w:rPr>
                <w:delText>40</w:delText>
              </w:r>
            </w:del>
          </w:hyperlink>
        </w:p>
        <w:p>
          <w:pPr>
            <w:pStyle w:val="Contents1"/>
            <w:rPr>
              <w:rFonts w:ascii="Calibri" w:hAnsi="Calibri" w:cs="Calibri"/>
              <w:sz w:val="22"/>
              <w:szCs w:val="22"/>
              <w:lang w:val="en-US" w:eastAsia="en-US"/>
              <w:del w:id="6498" w:author="28532_CR0038r1_(Rel-16)" w:date="2019-06-04T11:34:00Z"/>
            </w:rPr>
          </w:pPr>
          <w:del w:id="6494" w:author="28532_CR0038r1_(Rel-16)" w:date="2019-06-04T11:34:00Z">
            <w:r>
              <w:rPr/>
              <w:delText>6.1.2.2.3</w:delText>
            </w:r>
          </w:del>
          <w:del w:id="6495" w:author="28532_CR0038r1_(Rel-16)" w:date="2019-06-04T11:34:00Z">
            <w:r>
              <w:rPr>
                <w:rFonts w:cs="Calibri" w:ascii="Calibri" w:hAnsi="Calibri"/>
                <w:sz w:val="22"/>
                <w:szCs w:val="22"/>
                <w:lang w:val="en-US" w:eastAsia="en-US"/>
              </w:rPr>
              <w:tab/>
            </w:r>
          </w:del>
          <w:del w:id="6496" w:author="28532_CR0038r1_(Rel-16)" w:date="2019-06-04T11:34:00Z">
            <w:r>
              <w:rPr/>
              <w:delText>Output Parameters</w:delText>
              <w:tab/>
            </w:r>
          </w:del>
          <w:hyperlink w:anchor="__RefHeading___Toc532541926">
            <w:del w:id="6497" w:author="28532_CR0038r1_(Rel-16)" w:date="2019-06-04T11:34:00Z">
              <w:r>
                <w:rPr>
                  <w:rStyle w:val="IndexLink"/>
                </w:rPr>
                <w:delText>40</w:delText>
              </w:r>
            </w:del>
          </w:hyperlink>
        </w:p>
        <w:p>
          <w:pPr>
            <w:pStyle w:val="Contents1"/>
            <w:rPr>
              <w:rFonts w:ascii="Calibri" w:hAnsi="Calibri" w:cs="Calibri"/>
              <w:sz w:val="22"/>
              <w:szCs w:val="22"/>
              <w:lang w:val="en-US" w:eastAsia="en-US"/>
              <w:del w:id="6503" w:author="28532_CR0038r1_(Rel-16)" w:date="2019-06-04T11:34:00Z"/>
            </w:rPr>
          </w:pPr>
          <w:del w:id="6499" w:author="28532_CR0038r1_(Rel-16)" w:date="2019-06-04T11:34:00Z">
            <w:r>
              <w:rPr/>
              <w:delText>6.1.2.2.4</w:delText>
            </w:r>
          </w:del>
          <w:del w:id="6500" w:author="28532_CR0038r1_(Rel-16)" w:date="2019-06-04T11:34:00Z">
            <w:r>
              <w:rPr>
                <w:rFonts w:cs="Calibri" w:ascii="Calibri" w:hAnsi="Calibri"/>
                <w:sz w:val="22"/>
                <w:szCs w:val="22"/>
                <w:lang w:val="en-US" w:eastAsia="en-US"/>
              </w:rPr>
              <w:tab/>
            </w:r>
          </w:del>
          <w:del w:id="6501" w:author="28532_CR0038r1_(Rel-16)" w:date="2019-06-04T11:34:00Z">
            <w:r>
              <w:rPr/>
              <w:delText>Exceptions and constraints</w:delText>
              <w:tab/>
            </w:r>
          </w:del>
          <w:hyperlink w:anchor="__RefHeading___Toc532541927">
            <w:del w:id="6502" w:author="28532_CR0038r1_(Rel-16)" w:date="2019-06-04T11:34:00Z">
              <w:r>
                <w:rPr>
                  <w:rStyle w:val="IndexLink"/>
                </w:rPr>
                <w:delText>41</w:delText>
              </w:r>
            </w:del>
          </w:hyperlink>
        </w:p>
        <w:p>
          <w:pPr>
            <w:pStyle w:val="Contents1"/>
            <w:rPr>
              <w:rFonts w:ascii="Calibri" w:hAnsi="Calibri" w:cs="Calibri"/>
              <w:sz w:val="22"/>
              <w:szCs w:val="22"/>
              <w:lang w:val="en-US" w:eastAsia="en-US"/>
              <w:del w:id="6509" w:author="28532_CR0038r1_(Rel-16)" w:date="2019-06-04T11:34:00Z"/>
            </w:rPr>
          </w:pPr>
          <w:del w:id="6504" w:author="28532_CR0038r1_(Rel-16)" w:date="2019-06-04T11:34:00Z">
            <w:r>
              <w:rPr/>
              <w:delText>6.1.2.3</w:delText>
            </w:r>
          </w:del>
          <w:del w:id="6505" w:author="28532_CR0038r1_(Rel-16)" w:date="2019-06-04T11:34:00Z">
            <w:r>
              <w:rPr>
                <w:rFonts w:cs="Calibri" w:ascii="Calibri" w:hAnsi="Calibri"/>
                <w:sz w:val="22"/>
                <w:szCs w:val="22"/>
                <w:lang w:val="en-US" w:eastAsia="en-US"/>
              </w:rPr>
              <w:tab/>
            </w:r>
          </w:del>
          <w:del w:id="6506" w:author="28532_CR0038r1_(Rel-16)" w:date="2019-06-04T11:34:00Z">
            <w:r>
              <w:rPr>
                <w:rFonts w:cs="Courier New" w:ascii="Courier New" w:hAnsi="Courier New"/>
              </w:rPr>
              <w:delText>clearAlarms</w:delText>
            </w:r>
          </w:del>
          <w:del w:id="6507" w:author="28532_CR0038r1_(Rel-16)" w:date="2019-06-04T11:34:00Z">
            <w:r>
              <w:rPr/>
              <w:tab/>
            </w:r>
          </w:del>
          <w:hyperlink w:anchor="__RefHeading___Toc532541928">
            <w:del w:id="6508" w:author="28532_CR0038r1_(Rel-16)" w:date="2019-06-04T11:34:00Z">
              <w:r>
                <w:rPr>
                  <w:rStyle w:val="IndexLink"/>
                </w:rPr>
                <w:delText>41</w:delText>
              </w:r>
            </w:del>
          </w:hyperlink>
        </w:p>
        <w:p>
          <w:pPr>
            <w:pStyle w:val="Contents1"/>
            <w:rPr>
              <w:rFonts w:ascii="Calibri" w:hAnsi="Calibri" w:cs="Calibri"/>
              <w:sz w:val="22"/>
              <w:szCs w:val="22"/>
              <w:lang w:val="en-US" w:eastAsia="en-US"/>
              <w:del w:id="6514" w:author="28532_CR0038r1_(Rel-16)" w:date="2019-06-04T11:34:00Z"/>
            </w:rPr>
          </w:pPr>
          <w:del w:id="6510" w:author="28532_CR0038r1_(Rel-16)" w:date="2019-06-04T11:34:00Z">
            <w:r>
              <w:rPr/>
              <w:delText>6.1.2.3.1</w:delText>
            </w:r>
          </w:del>
          <w:del w:id="6511" w:author="28532_CR0038r1_(Rel-16)" w:date="2019-06-04T11:34:00Z">
            <w:r>
              <w:rPr>
                <w:rFonts w:cs="Calibri" w:ascii="Calibri" w:hAnsi="Calibri"/>
                <w:sz w:val="22"/>
                <w:szCs w:val="22"/>
                <w:lang w:val="en-US" w:eastAsia="en-US"/>
              </w:rPr>
              <w:tab/>
            </w:r>
          </w:del>
          <w:del w:id="6512" w:author="28532_CR0038r1_(Rel-16)" w:date="2019-06-04T11:34:00Z">
            <w:r>
              <w:rPr/>
              <w:delText>Definition</w:delText>
              <w:tab/>
            </w:r>
          </w:del>
          <w:hyperlink w:anchor="__RefHeading___Toc532541929">
            <w:del w:id="6513" w:author="28532_CR0038r1_(Rel-16)" w:date="2019-06-04T11:34:00Z">
              <w:r>
                <w:rPr>
                  <w:rStyle w:val="IndexLink"/>
                </w:rPr>
                <w:delText>41</w:delText>
              </w:r>
            </w:del>
          </w:hyperlink>
        </w:p>
        <w:p>
          <w:pPr>
            <w:pStyle w:val="Contents1"/>
            <w:rPr>
              <w:rFonts w:ascii="Calibri" w:hAnsi="Calibri" w:cs="Calibri"/>
              <w:sz w:val="22"/>
              <w:szCs w:val="22"/>
              <w:lang w:val="en-US" w:eastAsia="en-US"/>
              <w:del w:id="6519" w:author="28532_CR0038r1_(Rel-16)" w:date="2019-06-04T11:34:00Z"/>
            </w:rPr>
          </w:pPr>
          <w:del w:id="6515" w:author="28532_CR0038r1_(Rel-16)" w:date="2019-06-04T11:34:00Z">
            <w:r>
              <w:rPr/>
              <w:delText>6.1.2.3.2</w:delText>
            </w:r>
          </w:del>
          <w:del w:id="6516" w:author="28532_CR0038r1_(Rel-16)" w:date="2019-06-04T11:34:00Z">
            <w:r>
              <w:rPr>
                <w:rFonts w:cs="Calibri" w:ascii="Calibri" w:hAnsi="Calibri"/>
                <w:sz w:val="22"/>
                <w:szCs w:val="22"/>
                <w:lang w:val="en-US" w:eastAsia="en-US"/>
              </w:rPr>
              <w:tab/>
            </w:r>
          </w:del>
          <w:del w:id="6517" w:author="28532_CR0038r1_(Rel-16)" w:date="2019-06-04T11:34:00Z">
            <w:r>
              <w:rPr/>
              <w:delText>Input Parameters</w:delText>
              <w:tab/>
            </w:r>
          </w:del>
          <w:hyperlink w:anchor="__RefHeading___Toc532541930">
            <w:del w:id="6518" w:author="28532_CR0038r1_(Rel-16)" w:date="2019-06-04T11:34:00Z">
              <w:r>
                <w:rPr>
                  <w:rStyle w:val="IndexLink"/>
                </w:rPr>
                <w:delText>41</w:delText>
              </w:r>
            </w:del>
          </w:hyperlink>
        </w:p>
        <w:p>
          <w:pPr>
            <w:pStyle w:val="Contents1"/>
            <w:rPr>
              <w:rFonts w:ascii="Calibri" w:hAnsi="Calibri" w:cs="Calibri"/>
              <w:sz w:val="22"/>
              <w:szCs w:val="22"/>
              <w:lang w:val="en-US" w:eastAsia="en-US"/>
              <w:del w:id="6524" w:author="28532_CR0038r1_(Rel-16)" w:date="2019-06-04T11:34:00Z"/>
            </w:rPr>
          </w:pPr>
          <w:del w:id="6520" w:author="28532_CR0038r1_(Rel-16)" w:date="2019-06-04T11:34:00Z">
            <w:r>
              <w:rPr/>
              <w:delText>6.1.2.3.3</w:delText>
            </w:r>
          </w:del>
          <w:del w:id="6521" w:author="28532_CR0038r1_(Rel-16)" w:date="2019-06-04T11:34:00Z">
            <w:r>
              <w:rPr>
                <w:rFonts w:cs="Calibri" w:ascii="Calibri" w:hAnsi="Calibri"/>
                <w:sz w:val="22"/>
                <w:szCs w:val="22"/>
                <w:lang w:val="en-US" w:eastAsia="en-US"/>
              </w:rPr>
              <w:tab/>
            </w:r>
          </w:del>
          <w:del w:id="6522" w:author="28532_CR0038r1_(Rel-16)" w:date="2019-06-04T11:34:00Z">
            <w:r>
              <w:rPr/>
              <w:delText>Output Parameters</w:delText>
              <w:tab/>
            </w:r>
          </w:del>
          <w:hyperlink w:anchor="__RefHeading___Toc532541931">
            <w:del w:id="6523" w:author="28532_CR0038r1_(Rel-16)" w:date="2019-06-04T11:34:00Z">
              <w:r>
                <w:rPr>
                  <w:rStyle w:val="IndexLink"/>
                </w:rPr>
                <w:delText>41</w:delText>
              </w:r>
            </w:del>
          </w:hyperlink>
        </w:p>
        <w:p>
          <w:pPr>
            <w:pStyle w:val="Contents1"/>
            <w:rPr>
              <w:rFonts w:ascii="Calibri" w:hAnsi="Calibri" w:cs="Calibri"/>
              <w:sz w:val="22"/>
              <w:szCs w:val="22"/>
              <w:lang w:val="en-US" w:eastAsia="en-US"/>
              <w:del w:id="6529" w:author="28532_CR0038r1_(Rel-16)" w:date="2019-06-04T11:34:00Z"/>
            </w:rPr>
          </w:pPr>
          <w:del w:id="6525" w:author="28532_CR0038r1_(Rel-16)" w:date="2019-06-04T11:34:00Z">
            <w:r>
              <w:rPr/>
              <w:delText>6.1.2.3.4</w:delText>
            </w:r>
          </w:del>
          <w:del w:id="6526" w:author="28532_CR0038r1_(Rel-16)" w:date="2019-06-04T11:34:00Z">
            <w:r>
              <w:rPr>
                <w:rFonts w:cs="Calibri" w:ascii="Calibri" w:hAnsi="Calibri"/>
                <w:sz w:val="22"/>
                <w:szCs w:val="22"/>
                <w:lang w:val="en-US" w:eastAsia="en-US"/>
              </w:rPr>
              <w:tab/>
            </w:r>
          </w:del>
          <w:del w:id="6527" w:author="28532_CR0038r1_(Rel-16)" w:date="2019-06-04T11:34:00Z">
            <w:r>
              <w:rPr/>
              <w:delText>Exceptions and Constraints</w:delText>
              <w:tab/>
            </w:r>
          </w:del>
          <w:hyperlink w:anchor="__RefHeading___Toc532541932">
            <w:del w:id="6528" w:author="28532_CR0038r1_(Rel-16)" w:date="2019-06-04T11:34:00Z">
              <w:r>
                <w:rPr>
                  <w:rStyle w:val="IndexLink"/>
                </w:rPr>
                <w:delText>41</w:delText>
              </w:r>
            </w:del>
          </w:hyperlink>
        </w:p>
        <w:p>
          <w:pPr>
            <w:pStyle w:val="Contents1"/>
            <w:rPr>
              <w:rFonts w:ascii="Calibri" w:hAnsi="Calibri" w:cs="Calibri"/>
              <w:sz w:val="22"/>
              <w:szCs w:val="22"/>
              <w:lang w:val="en-US" w:eastAsia="en-US"/>
              <w:del w:id="6535" w:author="28532_CR0038r1_(Rel-16)" w:date="2019-06-04T11:34:00Z"/>
            </w:rPr>
          </w:pPr>
          <w:del w:id="6530" w:author="28532_CR0038r1_(Rel-16)" w:date="2019-06-04T11:34:00Z">
            <w:r>
              <w:rPr/>
              <w:delText>6.1.2.4</w:delText>
            </w:r>
          </w:del>
          <w:del w:id="6531" w:author="28532_CR0038r1_(Rel-16)" w:date="2019-06-04T11:34:00Z">
            <w:r>
              <w:rPr>
                <w:rFonts w:cs="Calibri" w:ascii="Calibri" w:hAnsi="Calibri"/>
                <w:sz w:val="22"/>
                <w:szCs w:val="22"/>
                <w:lang w:val="en-US" w:eastAsia="en-US"/>
              </w:rPr>
              <w:tab/>
            </w:r>
          </w:del>
          <w:del w:id="6532" w:author="28532_CR0038r1_(Rel-16)" w:date="2019-06-04T11:34:00Z">
            <w:r>
              <w:rPr>
                <w:rFonts w:cs="Courier New" w:ascii="Courier New" w:hAnsi="Courier New"/>
              </w:rPr>
              <w:delText>notifyClearedAlarm</w:delText>
            </w:r>
          </w:del>
          <w:del w:id="6533" w:author="28532_CR0038r1_(Rel-16)" w:date="2019-06-04T11:34:00Z">
            <w:r>
              <w:rPr/>
              <w:tab/>
            </w:r>
          </w:del>
          <w:hyperlink w:anchor="__RefHeading___Toc532541933">
            <w:del w:id="6534" w:author="28532_CR0038r1_(Rel-16)" w:date="2019-06-04T11:34:00Z">
              <w:r>
                <w:rPr>
                  <w:rStyle w:val="IndexLink"/>
                </w:rPr>
                <w:delText>41</w:delText>
              </w:r>
            </w:del>
          </w:hyperlink>
        </w:p>
        <w:p>
          <w:pPr>
            <w:pStyle w:val="Contents1"/>
            <w:rPr>
              <w:rFonts w:ascii="Calibri" w:hAnsi="Calibri" w:cs="Calibri"/>
              <w:sz w:val="22"/>
              <w:szCs w:val="22"/>
              <w:lang w:val="en-US" w:eastAsia="en-US"/>
              <w:del w:id="6540" w:author="28532_CR0038r1_(Rel-16)" w:date="2019-06-04T11:34:00Z"/>
            </w:rPr>
          </w:pPr>
          <w:del w:id="6536" w:author="28532_CR0038r1_(Rel-16)" w:date="2019-06-04T11:34:00Z">
            <w:r>
              <w:rPr/>
              <w:delText>6.1.2.4.1</w:delText>
            </w:r>
          </w:del>
          <w:del w:id="6537" w:author="28532_CR0038r1_(Rel-16)" w:date="2019-06-04T11:34:00Z">
            <w:r>
              <w:rPr>
                <w:rFonts w:cs="Calibri" w:ascii="Calibri" w:hAnsi="Calibri"/>
                <w:sz w:val="22"/>
                <w:szCs w:val="22"/>
                <w:lang w:val="en-US" w:eastAsia="en-US"/>
              </w:rPr>
              <w:tab/>
            </w:r>
          </w:del>
          <w:del w:id="6538" w:author="28532_CR0038r1_(Rel-16)" w:date="2019-06-04T11:34:00Z">
            <w:r>
              <w:rPr/>
              <w:delText>Definition</w:delText>
              <w:tab/>
            </w:r>
          </w:del>
          <w:hyperlink w:anchor="__RefHeading___Toc532541934">
            <w:del w:id="6539" w:author="28532_CR0038r1_(Rel-16)" w:date="2019-06-04T11:34:00Z">
              <w:r>
                <w:rPr>
                  <w:rStyle w:val="IndexLink"/>
                </w:rPr>
                <w:delText>41</w:delText>
              </w:r>
            </w:del>
          </w:hyperlink>
        </w:p>
        <w:p>
          <w:pPr>
            <w:pStyle w:val="Contents1"/>
            <w:rPr>
              <w:rFonts w:ascii="Calibri" w:hAnsi="Calibri" w:cs="Calibri"/>
              <w:sz w:val="22"/>
              <w:szCs w:val="22"/>
              <w:lang w:val="en-US" w:eastAsia="en-US"/>
              <w:del w:id="6545" w:author="28532_CR0038r1_(Rel-16)" w:date="2019-06-04T11:34:00Z"/>
            </w:rPr>
          </w:pPr>
          <w:del w:id="6541" w:author="28532_CR0038r1_(Rel-16)" w:date="2019-06-04T11:34:00Z">
            <w:r>
              <w:rPr/>
              <w:delText>6.1.2.4.2</w:delText>
            </w:r>
          </w:del>
          <w:del w:id="6542" w:author="28532_CR0038r1_(Rel-16)" w:date="2019-06-04T11:34:00Z">
            <w:r>
              <w:rPr>
                <w:rFonts w:cs="Calibri" w:ascii="Calibri" w:hAnsi="Calibri"/>
                <w:sz w:val="22"/>
                <w:szCs w:val="22"/>
                <w:lang w:val="en-US" w:eastAsia="en-US"/>
              </w:rPr>
              <w:tab/>
            </w:r>
          </w:del>
          <w:del w:id="6543" w:author="28532_CR0038r1_(Rel-16)" w:date="2019-06-04T11:34:00Z">
            <w:r>
              <w:rPr/>
              <w:delText>Input Parameters</w:delText>
              <w:tab/>
            </w:r>
          </w:del>
          <w:hyperlink w:anchor="__RefHeading___Toc532541935">
            <w:del w:id="6544" w:author="28532_CR0038r1_(Rel-16)" w:date="2019-06-04T11:34:00Z">
              <w:r>
                <w:rPr>
                  <w:rStyle w:val="IndexLink"/>
                </w:rPr>
                <w:delText>42</w:delText>
              </w:r>
            </w:del>
          </w:hyperlink>
        </w:p>
        <w:p>
          <w:pPr>
            <w:pStyle w:val="Contents1"/>
            <w:rPr>
              <w:rFonts w:ascii="Calibri" w:hAnsi="Calibri" w:cs="Calibri"/>
              <w:sz w:val="22"/>
              <w:szCs w:val="22"/>
              <w:lang w:val="en-US" w:eastAsia="en-US"/>
              <w:del w:id="6550" w:author="28532_CR0038r1_(Rel-16)" w:date="2019-06-04T11:34:00Z"/>
            </w:rPr>
          </w:pPr>
          <w:del w:id="6546" w:author="28532_CR0038r1_(Rel-16)" w:date="2019-06-04T11:34:00Z">
            <w:r>
              <w:rPr/>
              <w:delText>6.1.2.4.3</w:delText>
            </w:r>
          </w:del>
          <w:del w:id="6547" w:author="28532_CR0038r1_(Rel-16)" w:date="2019-06-04T11:34:00Z">
            <w:r>
              <w:rPr>
                <w:rFonts w:cs="Calibri" w:ascii="Calibri" w:hAnsi="Calibri"/>
                <w:sz w:val="22"/>
                <w:szCs w:val="22"/>
                <w:lang w:val="en-US" w:eastAsia="en-US"/>
              </w:rPr>
              <w:tab/>
            </w:r>
          </w:del>
          <w:del w:id="6548" w:author="28532_CR0038r1_(Rel-16)" w:date="2019-06-04T11:34:00Z">
            <w:r>
              <w:rPr/>
              <w:delText>Triggering event</w:delText>
              <w:tab/>
            </w:r>
          </w:del>
          <w:hyperlink w:anchor="__RefHeading___Toc532541936">
            <w:del w:id="6549" w:author="28532_CR0038r1_(Rel-16)" w:date="2019-06-04T11:34:00Z">
              <w:r>
                <w:rPr>
                  <w:rStyle w:val="IndexLink"/>
                </w:rPr>
                <w:delText>42</w:delText>
              </w:r>
            </w:del>
          </w:hyperlink>
        </w:p>
        <w:p>
          <w:pPr>
            <w:pStyle w:val="Contents1"/>
            <w:rPr>
              <w:rFonts w:ascii="Calibri" w:hAnsi="Calibri" w:cs="Calibri"/>
              <w:sz w:val="22"/>
              <w:szCs w:val="22"/>
              <w:lang w:val="en-US" w:eastAsia="en-US"/>
              <w:del w:id="6556" w:author="28532_CR0038r1_(Rel-16)" w:date="2019-06-04T11:34:00Z"/>
            </w:rPr>
          </w:pPr>
          <w:del w:id="6551" w:author="28532_CR0038r1_(Rel-16)" w:date="2019-06-04T11:34:00Z">
            <w:r>
              <w:rPr/>
              <w:delText>6.1.2.5</w:delText>
            </w:r>
          </w:del>
          <w:del w:id="6552" w:author="28532_CR0038r1_(Rel-16)" w:date="2019-06-04T11:34:00Z">
            <w:r>
              <w:rPr>
                <w:rFonts w:cs="Calibri" w:ascii="Calibri" w:hAnsi="Calibri"/>
                <w:sz w:val="22"/>
                <w:szCs w:val="22"/>
                <w:lang w:val="en-US" w:eastAsia="en-US"/>
              </w:rPr>
              <w:tab/>
            </w:r>
          </w:del>
          <w:del w:id="6553" w:author="28532_CR0038r1_(Rel-16)" w:date="2019-06-04T11:34:00Z">
            <w:r>
              <w:rPr>
                <w:rFonts w:cs="Courier New" w:ascii="Courier New" w:hAnsi="Courier New"/>
              </w:rPr>
              <w:delText>notifyAckStateChanged</w:delText>
            </w:r>
          </w:del>
          <w:del w:id="6554" w:author="28532_CR0038r1_(Rel-16)" w:date="2019-06-04T11:34:00Z">
            <w:r>
              <w:rPr/>
              <w:tab/>
            </w:r>
          </w:del>
          <w:hyperlink w:anchor="__RefHeading___Toc532541937">
            <w:del w:id="6555" w:author="28532_CR0038r1_(Rel-16)" w:date="2019-06-04T11:34:00Z">
              <w:r>
                <w:rPr>
                  <w:rStyle w:val="IndexLink"/>
                </w:rPr>
                <w:delText>42</w:delText>
              </w:r>
            </w:del>
          </w:hyperlink>
        </w:p>
        <w:p>
          <w:pPr>
            <w:pStyle w:val="Contents1"/>
            <w:rPr>
              <w:rFonts w:ascii="Calibri" w:hAnsi="Calibri" w:cs="Calibri"/>
              <w:sz w:val="22"/>
              <w:szCs w:val="22"/>
              <w:lang w:val="en-US" w:eastAsia="en-US"/>
              <w:del w:id="6561" w:author="28532_CR0038r1_(Rel-16)" w:date="2019-06-04T11:34:00Z"/>
            </w:rPr>
          </w:pPr>
          <w:del w:id="6557" w:author="28532_CR0038r1_(Rel-16)" w:date="2019-06-04T11:34:00Z">
            <w:r>
              <w:rPr/>
              <w:delText>6.1.2.5.1</w:delText>
            </w:r>
          </w:del>
          <w:del w:id="6558" w:author="28532_CR0038r1_(Rel-16)" w:date="2019-06-04T11:34:00Z">
            <w:r>
              <w:rPr>
                <w:rFonts w:cs="Calibri" w:ascii="Calibri" w:hAnsi="Calibri"/>
                <w:sz w:val="22"/>
                <w:szCs w:val="22"/>
                <w:lang w:val="en-US" w:eastAsia="en-US"/>
              </w:rPr>
              <w:tab/>
            </w:r>
          </w:del>
          <w:del w:id="6559" w:author="28532_CR0038r1_(Rel-16)" w:date="2019-06-04T11:34:00Z">
            <w:r>
              <w:rPr/>
              <w:delText>Definition</w:delText>
              <w:tab/>
            </w:r>
          </w:del>
          <w:hyperlink w:anchor="__RefHeading___Toc532541938">
            <w:del w:id="6560" w:author="28532_CR0038r1_(Rel-16)" w:date="2019-06-04T11:34:00Z">
              <w:r>
                <w:rPr>
                  <w:rStyle w:val="IndexLink"/>
                </w:rPr>
                <w:delText>42</w:delText>
              </w:r>
            </w:del>
          </w:hyperlink>
        </w:p>
        <w:p>
          <w:pPr>
            <w:pStyle w:val="Contents1"/>
            <w:rPr>
              <w:rFonts w:ascii="Calibri" w:hAnsi="Calibri" w:cs="Calibri"/>
              <w:sz w:val="22"/>
              <w:szCs w:val="22"/>
              <w:lang w:val="en-US" w:eastAsia="en-US"/>
              <w:del w:id="6566" w:author="28532_CR0038r1_(Rel-16)" w:date="2019-06-04T11:34:00Z"/>
            </w:rPr>
          </w:pPr>
          <w:del w:id="6562" w:author="28532_CR0038r1_(Rel-16)" w:date="2019-06-04T11:34:00Z">
            <w:r>
              <w:rPr/>
              <w:delText>6.1.2.5.2</w:delText>
            </w:r>
          </w:del>
          <w:del w:id="6563" w:author="28532_CR0038r1_(Rel-16)" w:date="2019-06-04T11:34:00Z">
            <w:r>
              <w:rPr>
                <w:rFonts w:cs="Calibri" w:ascii="Calibri" w:hAnsi="Calibri"/>
                <w:sz w:val="22"/>
                <w:szCs w:val="22"/>
                <w:lang w:val="en-US" w:eastAsia="en-US"/>
              </w:rPr>
              <w:tab/>
            </w:r>
          </w:del>
          <w:del w:id="6564" w:author="28532_CR0038r1_(Rel-16)" w:date="2019-06-04T11:34:00Z">
            <w:r>
              <w:rPr/>
              <w:delText>Input Parameters</w:delText>
              <w:tab/>
            </w:r>
          </w:del>
          <w:hyperlink w:anchor="__RefHeading___Toc532541939">
            <w:del w:id="6565" w:author="28532_CR0038r1_(Rel-16)" w:date="2019-06-04T11:34:00Z">
              <w:r>
                <w:rPr>
                  <w:rStyle w:val="IndexLink"/>
                </w:rPr>
                <w:delText>43</w:delText>
              </w:r>
            </w:del>
          </w:hyperlink>
        </w:p>
        <w:p>
          <w:pPr>
            <w:pStyle w:val="Contents1"/>
            <w:rPr>
              <w:rFonts w:ascii="Calibri" w:hAnsi="Calibri" w:cs="Calibri"/>
              <w:sz w:val="22"/>
              <w:szCs w:val="22"/>
              <w:lang w:val="en-US" w:eastAsia="en-US"/>
              <w:del w:id="6571" w:author="28532_CR0038r1_(Rel-16)" w:date="2019-06-04T11:34:00Z"/>
            </w:rPr>
          </w:pPr>
          <w:del w:id="6567" w:author="28532_CR0038r1_(Rel-16)" w:date="2019-06-04T11:34:00Z">
            <w:r>
              <w:rPr/>
              <w:delText>6.1.2.5.3</w:delText>
            </w:r>
          </w:del>
          <w:del w:id="6568" w:author="28532_CR0038r1_(Rel-16)" w:date="2019-06-04T11:34:00Z">
            <w:r>
              <w:rPr>
                <w:rFonts w:cs="Calibri" w:ascii="Calibri" w:hAnsi="Calibri"/>
                <w:sz w:val="22"/>
                <w:szCs w:val="22"/>
                <w:lang w:val="en-US" w:eastAsia="en-US"/>
              </w:rPr>
              <w:tab/>
            </w:r>
          </w:del>
          <w:del w:id="6569" w:author="28532_CR0038r1_(Rel-16)" w:date="2019-06-04T11:34:00Z">
            <w:r>
              <w:rPr/>
              <w:delText>Triggering event</w:delText>
              <w:tab/>
            </w:r>
          </w:del>
          <w:hyperlink w:anchor="__RefHeading___Toc532541940">
            <w:del w:id="6570" w:author="28532_CR0038r1_(Rel-16)" w:date="2019-06-04T11:34:00Z">
              <w:r>
                <w:rPr>
                  <w:rStyle w:val="IndexLink"/>
                </w:rPr>
                <w:delText>43</w:delText>
              </w:r>
            </w:del>
          </w:hyperlink>
        </w:p>
        <w:p>
          <w:pPr>
            <w:pStyle w:val="Contents1"/>
            <w:rPr>
              <w:rFonts w:ascii="Calibri" w:hAnsi="Calibri" w:cs="Calibri"/>
              <w:sz w:val="22"/>
              <w:szCs w:val="22"/>
              <w:lang w:val="en-US" w:eastAsia="en-US"/>
              <w:del w:id="6577" w:author="28532_CR0038r1_(Rel-16)" w:date="2019-06-04T11:34:00Z"/>
            </w:rPr>
          </w:pPr>
          <w:del w:id="6572" w:author="28532_CR0038r1_(Rel-16)" w:date="2019-06-04T11:34:00Z">
            <w:r>
              <w:rPr/>
              <w:delText>6.2</w:delText>
            </w:r>
          </w:del>
          <w:del w:id="6573" w:author="28532_CR0038r1_(Rel-16)" w:date="2019-06-04T11:34:00Z">
            <w:r>
              <w:rPr>
                <w:rFonts w:cs="Calibri" w:ascii="Calibri" w:hAnsi="Calibri"/>
                <w:sz w:val="22"/>
                <w:szCs w:val="22"/>
              </w:rPr>
              <w:tab/>
            </w:r>
          </w:del>
          <w:del w:id="6574" w:author="28532_CR0038r1_(Rel-16)" w:date="2019-06-04T11:34:00Z">
            <w:r>
              <w:rPr>
                <w:lang w:val="en-US" w:eastAsia="en-US"/>
              </w:rPr>
              <w:delText>Managed information</w:delText>
            </w:r>
          </w:del>
          <w:del w:id="6575" w:author="28532_CR0038r1_(Rel-16)" w:date="2019-06-04T11:34:00Z">
            <w:r>
              <w:rPr/>
              <w:tab/>
            </w:r>
          </w:del>
          <w:hyperlink w:anchor="__RefHeading___Toc532541941">
            <w:del w:id="6576" w:author="28532_CR0038r1_(Rel-16)" w:date="2019-06-04T11:34:00Z">
              <w:r>
                <w:rPr>
                  <w:rStyle w:val="IndexLink"/>
                </w:rPr>
                <w:delText>44</w:delText>
              </w:r>
            </w:del>
          </w:hyperlink>
        </w:p>
        <w:p>
          <w:pPr>
            <w:pStyle w:val="Contents1"/>
            <w:rPr>
              <w:rFonts w:ascii="Calibri" w:hAnsi="Calibri" w:cs="Calibri"/>
              <w:sz w:val="22"/>
              <w:szCs w:val="22"/>
              <w:lang w:val="en-US" w:eastAsia="en-US"/>
              <w:del w:id="6582" w:author="28532_CR0038r1_(Rel-16)" w:date="2019-06-04T11:34:00Z"/>
            </w:rPr>
          </w:pPr>
          <w:del w:id="6578" w:author="28532_CR0038r1_(Rel-16)" w:date="2019-06-04T11:34:00Z">
            <w:r>
              <w:rPr/>
              <w:delText>6.2.1</w:delText>
            </w:r>
          </w:del>
          <w:del w:id="6579" w:author="28532_CR0038r1_(Rel-16)" w:date="2019-06-04T11:34:00Z">
            <w:r>
              <w:rPr>
                <w:rFonts w:cs="Calibri" w:ascii="Calibri" w:hAnsi="Calibri"/>
                <w:sz w:val="22"/>
                <w:szCs w:val="22"/>
                <w:lang w:val="en-US" w:eastAsia="en-US"/>
              </w:rPr>
              <w:tab/>
            </w:r>
          </w:del>
          <w:del w:id="6580" w:author="28532_CR0038r1_(Rel-16)" w:date="2019-06-04T11:34:00Z">
            <w:r>
              <w:rPr/>
              <w:delText>Alarm information, alarm state change and Information Object Classes</w:delText>
              <w:tab/>
            </w:r>
          </w:del>
          <w:hyperlink w:anchor="__RefHeading___Toc532541942">
            <w:del w:id="6581" w:author="28532_CR0038r1_(Rel-16)" w:date="2019-06-04T11:34:00Z">
              <w:r>
                <w:rPr>
                  <w:rStyle w:val="IndexLink"/>
                </w:rPr>
                <w:delText>44</w:delText>
              </w:r>
            </w:del>
          </w:hyperlink>
        </w:p>
        <w:p>
          <w:pPr>
            <w:pStyle w:val="Contents1"/>
            <w:rPr>
              <w:rFonts w:ascii="Calibri" w:hAnsi="Calibri" w:cs="Calibri"/>
              <w:sz w:val="22"/>
              <w:szCs w:val="22"/>
              <w:lang w:val="en-US" w:eastAsia="en-US"/>
              <w:del w:id="6587" w:author="28532_CR0038r1_(Rel-16)" w:date="2019-06-04T11:34:00Z"/>
            </w:rPr>
          </w:pPr>
          <w:del w:id="6583" w:author="28532_CR0038r1_(Rel-16)" w:date="2019-06-04T11:34:00Z">
            <w:r>
              <w:rPr/>
              <w:delText>6.2.1.1</w:delText>
            </w:r>
          </w:del>
          <w:del w:id="6584" w:author="28532_CR0038r1_(Rel-16)" w:date="2019-06-04T11:34:00Z">
            <w:r>
              <w:rPr>
                <w:rFonts w:cs="Calibri" w:ascii="Calibri" w:hAnsi="Calibri"/>
                <w:sz w:val="22"/>
                <w:szCs w:val="22"/>
                <w:lang w:val="en-US" w:eastAsia="en-US"/>
              </w:rPr>
              <w:tab/>
            </w:r>
          </w:del>
          <w:del w:id="6585" w:author="28532_CR0038r1_(Rel-16)" w:date="2019-06-04T11:34:00Z">
            <w:r>
              <w:rPr/>
              <w:delText>Imported information entities and local labels</w:delText>
              <w:tab/>
            </w:r>
          </w:del>
          <w:hyperlink w:anchor="__RefHeading___Toc532541943">
            <w:del w:id="6586" w:author="28532_CR0038r1_(Rel-16)" w:date="2019-06-04T11:34:00Z">
              <w:r>
                <w:rPr>
                  <w:rStyle w:val="IndexLink"/>
                </w:rPr>
                <w:delText>44</w:delText>
              </w:r>
            </w:del>
          </w:hyperlink>
        </w:p>
        <w:p>
          <w:pPr>
            <w:pStyle w:val="Contents1"/>
            <w:rPr>
              <w:rFonts w:ascii="Calibri" w:hAnsi="Calibri" w:cs="Calibri"/>
              <w:sz w:val="22"/>
              <w:szCs w:val="22"/>
              <w:lang w:val="en-US" w:eastAsia="en-US"/>
              <w:del w:id="6592" w:author="28532_CR0038r1_(Rel-16)" w:date="2019-06-04T11:34:00Z"/>
            </w:rPr>
          </w:pPr>
          <w:del w:id="6588" w:author="28532_CR0038r1_(Rel-16)" w:date="2019-06-04T11:34:00Z">
            <w:r>
              <w:rPr/>
              <w:delText>6.2.1.2</w:delText>
            </w:r>
          </w:del>
          <w:del w:id="6589" w:author="28532_CR0038r1_(Rel-16)" w:date="2019-06-04T11:34:00Z">
            <w:r>
              <w:rPr>
                <w:rFonts w:cs="Calibri" w:ascii="Calibri" w:hAnsi="Calibri"/>
                <w:sz w:val="22"/>
                <w:szCs w:val="22"/>
                <w:lang w:val="en-US" w:eastAsia="en-US"/>
              </w:rPr>
              <w:tab/>
            </w:r>
          </w:del>
          <w:del w:id="6590" w:author="28532_CR0038r1_(Rel-16)" w:date="2019-06-04T11:34:00Z">
            <w:r>
              <w:rPr/>
              <w:delText>Class diagram</w:delText>
              <w:tab/>
            </w:r>
          </w:del>
          <w:hyperlink w:anchor="__RefHeading___Toc532541944">
            <w:del w:id="6591" w:author="28532_CR0038r1_(Rel-16)" w:date="2019-06-04T11:34:00Z">
              <w:r>
                <w:rPr>
                  <w:rStyle w:val="IndexLink"/>
                </w:rPr>
                <w:delText>44</w:delText>
              </w:r>
            </w:del>
          </w:hyperlink>
        </w:p>
        <w:p>
          <w:pPr>
            <w:pStyle w:val="Contents1"/>
            <w:rPr>
              <w:rFonts w:ascii="Calibri" w:hAnsi="Calibri" w:cs="Calibri"/>
              <w:sz w:val="22"/>
              <w:szCs w:val="22"/>
              <w:lang w:val="en-US" w:eastAsia="en-US"/>
              <w:del w:id="6597" w:author="28532_CR0038r1_(Rel-16)" w:date="2019-06-04T11:34:00Z"/>
            </w:rPr>
          </w:pPr>
          <w:del w:id="6593" w:author="28532_CR0038r1_(Rel-16)" w:date="2019-06-04T11:34:00Z">
            <w:r>
              <w:rPr/>
              <w:delText>6.2.1.2.1</w:delText>
            </w:r>
          </w:del>
          <w:del w:id="6594" w:author="28532_CR0038r1_(Rel-16)" w:date="2019-06-04T11:34:00Z">
            <w:r>
              <w:rPr>
                <w:rFonts w:cs="Calibri" w:ascii="Calibri" w:hAnsi="Calibri"/>
                <w:sz w:val="22"/>
                <w:szCs w:val="22"/>
                <w:lang w:val="en-US" w:eastAsia="en-US"/>
              </w:rPr>
              <w:tab/>
            </w:r>
          </w:del>
          <w:del w:id="6595" w:author="28532_CR0038r1_(Rel-16)" w:date="2019-06-04T11:34:00Z">
            <w:r>
              <w:rPr/>
              <w:delText>Introduction</w:delText>
              <w:tab/>
            </w:r>
          </w:del>
          <w:hyperlink w:anchor="__RefHeading___Toc532541945">
            <w:del w:id="6596" w:author="28532_CR0038r1_(Rel-16)" w:date="2019-06-04T11:34:00Z">
              <w:r>
                <w:rPr>
                  <w:rStyle w:val="IndexLink"/>
                </w:rPr>
                <w:delText>44</w:delText>
              </w:r>
            </w:del>
          </w:hyperlink>
        </w:p>
        <w:p>
          <w:pPr>
            <w:pStyle w:val="Contents1"/>
            <w:rPr>
              <w:rFonts w:ascii="Calibri" w:hAnsi="Calibri" w:cs="Calibri"/>
              <w:sz w:val="22"/>
              <w:szCs w:val="22"/>
              <w:lang w:val="en-US" w:eastAsia="en-US"/>
              <w:del w:id="6602" w:author="28532_CR0038r1_(Rel-16)" w:date="2019-06-04T11:34:00Z"/>
            </w:rPr>
          </w:pPr>
          <w:del w:id="6598" w:author="28532_CR0038r1_(Rel-16)" w:date="2019-06-04T11:34:00Z">
            <w:r>
              <w:rPr/>
              <w:delText>6.2.1.2.2</w:delText>
            </w:r>
          </w:del>
          <w:del w:id="6599" w:author="28532_CR0038r1_(Rel-16)" w:date="2019-06-04T11:34:00Z">
            <w:r>
              <w:rPr>
                <w:rFonts w:cs="Calibri" w:ascii="Calibri" w:hAnsi="Calibri"/>
                <w:sz w:val="22"/>
                <w:szCs w:val="22"/>
                <w:lang w:val="en-US" w:eastAsia="en-US"/>
              </w:rPr>
              <w:tab/>
            </w:r>
          </w:del>
          <w:del w:id="6600" w:author="28532_CR0038r1_(Rel-16)" w:date="2019-06-04T11:34:00Z">
            <w:r>
              <w:rPr/>
              <w:delText>Attributes and relationships</w:delText>
              <w:tab/>
            </w:r>
          </w:del>
          <w:hyperlink w:anchor="__RefHeading___Toc532541946">
            <w:del w:id="6601" w:author="28532_CR0038r1_(Rel-16)" w:date="2019-06-04T11:34:00Z">
              <w:r>
                <w:rPr>
                  <w:rStyle w:val="IndexLink"/>
                </w:rPr>
                <w:delText>44</w:delText>
              </w:r>
            </w:del>
          </w:hyperlink>
        </w:p>
        <w:p>
          <w:pPr>
            <w:pStyle w:val="Contents1"/>
            <w:rPr>
              <w:rFonts w:ascii="Calibri" w:hAnsi="Calibri" w:cs="Calibri"/>
              <w:sz w:val="22"/>
              <w:szCs w:val="22"/>
              <w:lang w:val="en-US" w:eastAsia="en-US"/>
              <w:del w:id="6607" w:author="28532_CR0038r1_(Rel-16)" w:date="2019-06-04T11:34:00Z"/>
            </w:rPr>
          </w:pPr>
          <w:del w:id="6603" w:author="28532_CR0038r1_(Rel-16)" w:date="2019-06-04T11:34:00Z">
            <w:r>
              <w:rPr/>
              <w:delText>6.2.1.2.3</w:delText>
            </w:r>
          </w:del>
          <w:del w:id="6604" w:author="28532_CR0038r1_(Rel-16)" w:date="2019-06-04T11:34:00Z">
            <w:r>
              <w:rPr>
                <w:rFonts w:cs="Calibri" w:ascii="Calibri" w:hAnsi="Calibri"/>
                <w:sz w:val="22"/>
                <w:szCs w:val="22"/>
                <w:lang w:val="en-US" w:eastAsia="en-US"/>
              </w:rPr>
              <w:tab/>
            </w:r>
          </w:del>
          <w:del w:id="6605" w:author="28532_CR0038r1_(Rel-16)" w:date="2019-06-04T11:34:00Z">
            <w:r>
              <w:rPr/>
              <w:delText>Void</w:delText>
              <w:tab/>
            </w:r>
          </w:del>
          <w:hyperlink w:anchor="__RefHeading___Toc532541947">
            <w:del w:id="6606" w:author="28532_CR0038r1_(Rel-16)" w:date="2019-06-04T11:34:00Z">
              <w:r>
                <w:rPr>
                  <w:rStyle w:val="IndexLink"/>
                </w:rPr>
                <w:delText>45</w:delText>
              </w:r>
            </w:del>
          </w:hyperlink>
        </w:p>
        <w:p>
          <w:pPr>
            <w:pStyle w:val="Contents1"/>
            <w:rPr>
              <w:rFonts w:ascii="Calibri" w:hAnsi="Calibri" w:cs="Calibri"/>
              <w:sz w:val="22"/>
              <w:szCs w:val="22"/>
              <w:lang w:val="en-US" w:eastAsia="en-US"/>
              <w:del w:id="6612" w:author="28532_CR0038r1_(Rel-16)" w:date="2019-06-04T11:34:00Z"/>
            </w:rPr>
          </w:pPr>
          <w:del w:id="6608" w:author="28532_CR0038r1_(Rel-16)" w:date="2019-06-04T11:34:00Z">
            <w:r>
              <w:rPr/>
              <w:delText>6.2.1.3</w:delText>
            </w:r>
          </w:del>
          <w:del w:id="6609" w:author="28532_CR0038r1_(Rel-16)" w:date="2019-06-04T11:34:00Z">
            <w:r>
              <w:rPr>
                <w:rFonts w:cs="Calibri" w:ascii="Calibri" w:hAnsi="Calibri"/>
                <w:sz w:val="22"/>
                <w:szCs w:val="22"/>
                <w:lang w:val="en-US" w:eastAsia="en-US"/>
              </w:rPr>
              <w:tab/>
            </w:r>
          </w:del>
          <w:del w:id="6610" w:author="28532_CR0038r1_(Rel-16)" w:date="2019-06-04T11:34:00Z">
            <w:r>
              <w:rPr/>
              <w:delText>Information Object Class Definitions</w:delText>
              <w:tab/>
            </w:r>
          </w:del>
          <w:hyperlink w:anchor="__RefHeading___Toc532541948">
            <w:del w:id="6611" w:author="28532_CR0038r1_(Rel-16)" w:date="2019-06-04T11:34:00Z">
              <w:r>
                <w:rPr>
                  <w:rStyle w:val="IndexLink"/>
                </w:rPr>
                <w:delText>45</w:delText>
              </w:r>
            </w:del>
          </w:hyperlink>
        </w:p>
        <w:p>
          <w:pPr>
            <w:pStyle w:val="Contents1"/>
            <w:rPr>
              <w:rFonts w:ascii="Calibri" w:hAnsi="Calibri" w:cs="Calibri"/>
              <w:sz w:val="22"/>
              <w:szCs w:val="22"/>
              <w:lang w:val="en-US" w:eastAsia="en-US"/>
              <w:del w:id="6617" w:author="28532_CR0038r1_(Rel-16)" w:date="2019-06-04T11:34:00Z"/>
            </w:rPr>
          </w:pPr>
          <w:del w:id="6613" w:author="28532_CR0038r1_(Rel-16)" w:date="2019-06-04T11:34:00Z">
            <w:r>
              <w:rPr/>
              <w:delText>6.2.1.3.1</w:delText>
            </w:r>
          </w:del>
          <w:del w:id="6614" w:author="28532_CR0038r1_(Rel-16)" w:date="2019-06-04T11:34:00Z">
            <w:r>
              <w:rPr>
                <w:rFonts w:cs="Calibri" w:ascii="Calibri" w:hAnsi="Calibri"/>
                <w:sz w:val="22"/>
                <w:szCs w:val="22"/>
                <w:lang w:val="en-US" w:eastAsia="en-US"/>
              </w:rPr>
              <w:tab/>
            </w:r>
          </w:del>
          <w:del w:id="6615" w:author="28532_CR0038r1_(Rel-16)" w:date="2019-06-04T11:34:00Z">
            <w:r>
              <w:rPr/>
              <w:delText>AlarmInformation</w:delText>
              <w:tab/>
            </w:r>
          </w:del>
          <w:hyperlink w:anchor="__RefHeading___Toc532541949">
            <w:del w:id="6616" w:author="28532_CR0038r1_(Rel-16)" w:date="2019-06-04T11:34:00Z">
              <w:r>
                <w:rPr>
                  <w:rStyle w:val="IndexLink"/>
                </w:rPr>
                <w:delText>45</w:delText>
              </w:r>
            </w:del>
          </w:hyperlink>
        </w:p>
        <w:p>
          <w:pPr>
            <w:pStyle w:val="Contents1"/>
            <w:rPr>
              <w:rFonts w:ascii="Calibri" w:hAnsi="Calibri" w:cs="Calibri"/>
              <w:sz w:val="22"/>
              <w:szCs w:val="22"/>
              <w:lang w:val="en-US" w:eastAsia="en-US"/>
              <w:del w:id="6623" w:author="28532_CR0038r1_(Rel-16)" w:date="2019-06-04T11:34:00Z"/>
            </w:rPr>
          </w:pPr>
          <w:del w:id="6618" w:author="28532_CR0038r1_(Rel-16)" w:date="2019-06-04T11:34:00Z">
            <w:r>
              <w:rPr/>
              <w:delText>6.2.1.3.2</w:delText>
            </w:r>
          </w:del>
          <w:del w:id="6619" w:author="28532_CR0038r1_(Rel-16)" w:date="2019-06-04T11:34:00Z">
            <w:r>
              <w:rPr>
                <w:rFonts w:cs="Calibri" w:ascii="Calibri" w:hAnsi="Calibri"/>
                <w:sz w:val="22"/>
                <w:szCs w:val="22"/>
                <w:lang w:val="en-US" w:eastAsia="en-US"/>
              </w:rPr>
              <w:tab/>
            </w:r>
          </w:del>
          <w:del w:id="6620" w:author="28532_CR0038r1_(Rel-16)" w:date="2019-06-04T11:34:00Z">
            <w:r>
              <w:rPr>
                <w:rFonts w:cs="Courier New" w:ascii="Courier New" w:hAnsi="Courier New"/>
              </w:rPr>
              <w:delText>AlarmList</w:delText>
            </w:r>
          </w:del>
          <w:del w:id="6621" w:author="28532_CR0038r1_(Rel-16)" w:date="2019-06-04T11:34:00Z">
            <w:r>
              <w:rPr/>
              <w:tab/>
            </w:r>
          </w:del>
          <w:hyperlink w:anchor="__RefHeading___Toc532541950">
            <w:del w:id="6622" w:author="28532_CR0038r1_(Rel-16)" w:date="2019-06-04T11:34:00Z">
              <w:r>
                <w:rPr>
                  <w:rStyle w:val="IndexLink"/>
                </w:rPr>
                <w:delText>48</w:delText>
              </w:r>
            </w:del>
          </w:hyperlink>
        </w:p>
        <w:p>
          <w:pPr>
            <w:pStyle w:val="Contents1"/>
            <w:rPr>
              <w:rFonts w:ascii="Calibri" w:hAnsi="Calibri" w:cs="Calibri"/>
              <w:sz w:val="22"/>
              <w:szCs w:val="22"/>
              <w:lang w:val="en-US" w:eastAsia="en-US"/>
              <w:del w:id="6629" w:author="28532_CR0038r1_(Rel-16)" w:date="2019-06-04T11:34:00Z"/>
            </w:rPr>
          </w:pPr>
          <w:del w:id="6624" w:author="28532_CR0038r1_(Rel-16)" w:date="2019-06-04T11:34:00Z">
            <w:r>
              <w:rPr/>
              <w:delText>6.2.1.3.3</w:delText>
            </w:r>
          </w:del>
          <w:del w:id="6625" w:author="28532_CR0038r1_(Rel-16)" w:date="2019-06-04T11:34:00Z">
            <w:r>
              <w:rPr>
                <w:rFonts w:cs="Calibri" w:ascii="Calibri" w:hAnsi="Calibri"/>
                <w:sz w:val="22"/>
                <w:szCs w:val="22"/>
                <w:lang w:val="en-US" w:eastAsia="en-US"/>
              </w:rPr>
              <w:tab/>
            </w:r>
          </w:del>
          <w:del w:id="6626" w:author="28532_CR0038r1_(Rel-16)" w:date="2019-06-04T11:34:00Z">
            <w:r>
              <w:rPr>
                <w:rFonts w:cs="Courier New" w:ascii="Courier New" w:hAnsi="Courier New"/>
                <w:lang w:val="en-US" w:eastAsia="en-US"/>
              </w:rPr>
              <w:delText>FSMnSProducer</w:delText>
            </w:r>
          </w:del>
          <w:del w:id="6627" w:author="28532_CR0038r1_(Rel-16)" w:date="2019-06-04T11:34:00Z">
            <w:r>
              <w:rPr/>
              <w:tab/>
            </w:r>
          </w:del>
          <w:hyperlink w:anchor="__RefHeading___Toc532541951">
            <w:del w:id="6628" w:author="28532_CR0038r1_(Rel-16)" w:date="2019-06-04T11:34:00Z">
              <w:r>
                <w:rPr>
                  <w:rStyle w:val="IndexLink"/>
                </w:rPr>
                <w:delText>49</w:delText>
              </w:r>
            </w:del>
          </w:hyperlink>
        </w:p>
        <w:p>
          <w:pPr>
            <w:pStyle w:val="Contents1"/>
            <w:rPr>
              <w:rFonts w:ascii="Calibri" w:hAnsi="Calibri" w:cs="Calibri"/>
              <w:sz w:val="22"/>
              <w:szCs w:val="22"/>
              <w:lang w:val="en-US" w:eastAsia="en-US"/>
              <w:del w:id="6635" w:author="28532_CR0038r1_(Rel-16)" w:date="2019-06-04T11:34:00Z"/>
            </w:rPr>
          </w:pPr>
          <w:del w:id="6630" w:author="28532_CR0038r1_(Rel-16)" w:date="2019-06-04T11:34:00Z">
            <w:r>
              <w:rPr/>
              <w:delText>6.2.1.3.4</w:delText>
            </w:r>
          </w:del>
          <w:del w:id="6631" w:author="28532_CR0038r1_(Rel-16)" w:date="2019-06-04T11:34:00Z">
            <w:r>
              <w:rPr>
                <w:rFonts w:cs="Calibri" w:ascii="Calibri" w:hAnsi="Calibri"/>
                <w:sz w:val="22"/>
                <w:szCs w:val="22"/>
                <w:lang w:val="en-US" w:eastAsia="en-US"/>
              </w:rPr>
              <w:tab/>
            </w:r>
          </w:del>
          <w:del w:id="6632" w:author="28532_CR0038r1_(Rel-16)" w:date="2019-06-04T11:34:00Z">
            <w:r>
              <w:rPr>
                <w:rFonts w:cs="Courier New" w:ascii="Courier New" w:hAnsi="Courier New"/>
              </w:rPr>
              <w:delText>Comment</w:delText>
            </w:r>
          </w:del>
          <w:del w:id="6633" w:author="28532_CR0038r1_(Rel-16)" w:date="2019-06-04T11:34:00Z">
            <w:r>
              <w:rPr/>
              <w:tab/>
            </w:r>
          </w:del>
          <w:hyperlink w:anchor="__RefHeading___Toc532541952">
            <w:del w:id="6634" w:author="28532_CR0038r1_(Rel-16)" w:date="2019-06-04T11:34:00Z">
              <w:r>
                <w:rPr>
                  <w:rStyle w:val="IndexLink"/>
                </w:rPr>
                <w:delText>49</w:delText>
              </w:r>
            </w:del>
          </w:hyperlink>
        </w:p>
        <w:p>
          <w:pPr>
            <w:pStyle w:val="Contents1"/>
            <w:rPr>
              <w:rFonts w:ascii="Calibri" w:hAnsi="Calibri" w:cs="Calibri"/>
              <w:sz w:val="22"/>
              <w:szCs w:val="22"/>
              <w:lang w:val="en-US" w:eastAsia="en-US"/>
              <w:del w:id="6641" w:author="28532_CR0038r1_(Rel-16)" w:date="2019-06-04T11:34:00Z"/>
            </w:rPr>
          </w:pPr>
          <w:del w:id="6636" w:author="28532_CR0038r1_(Rel-16)" w:date="2019-06-04T11:34:00Z">
            <w:r>
              <w:rPr/>
              <w:delText>6.2.1.3.5</w:delText>
            </w:r>
          </w:del>
          <w:del w:id="6637" w:author="28532_CR0038r1_(Rel-16)" w:date="2019-06-04T11:34:00Z">
            <w:r>
              <w:rPr>
                <w:rFonts w:cs="Calibri" w:ascii="Calibri" w:hAnsi="Calibri"/>
                <w:sz w:val="22"/>
                <w:szCs w:val="22"/>
                <w:lang w:val="en-US" w:eastAsia="en-US"/>
              </w:rPr>
              <w:tab/>
            </w:r>
          </w:del>
          <w:del w:id="6638" w:author="28532_CR0038r1_(Rel-16)" w:date="2019-06-04T11:34:00Z">
            <w:r>
              <w:rPr>
                <w:rFonts w:cs="Courier New" w:ascii="Courier New" w:hAnsi="Courier New"/>
              </w:rPr>
              <w:delText>CorrelatedNotification</w:delText>
            </w:r>
          </w:del>
          <w:del w:id="6639" w:author="28532_CR0038r1_(Rel-16)" w:date="2019-06-04T11:34:00Z">
            <w:r>
              <w:rPr/>
              <w:tab/>
            </w:r>
          </w:del>
          <w:hyperlink w:anchor="__RefHeading___Toc532541953">
            <w:del w:id="6640" w:author="28532_CR0038r1_(Rel-16)" w:date="2019-06-04T11:34:00Z">
              <w:r>
                <w:rPr>
                  <w:rStyle w:val="IndexLink"/>
                </w:rPr>
                <w:delText>49</w:delText>
              </w:r>
            </w:del>
          </w:hyperlink>
        </w:p>
        <w:p>
          <w:pPr>
            <w:pStyle w:val="Contents1"/>
            <w:rPr>
              <w:rFonts w:ascii="Calibri" w:hAnsi="Calibri" w:cs="Calibri"/>
              <w:sz w:val="22"/>
              <w:szCs w:val="22"/>
              <w:lang w:val="en-US" w:eastAsia="en-US"/>
              <w:del w:id="6646" w:author="28532_CR0038r1_(Rel-16)" w:date="2019-06-04T11:34:00Z"/>
            </w:rPr>
          </w:pPr>
          <w:del w:id="6642" w:author="28532_CR0038r1_(Rel-16)" w:date="2019-06-04T11:34:00Z">
            <w:r>
              <w:rPr/>
              <w:delText>6.2.1.3.6</w:delText>
            </w:r>
          </w:del>
          <w:del w:id="6643" w:author="28532_CR0038r1_(Rel-16)" w:date="2019-06-04T11:34:00Z">
            <w:r>
              <w:rPr>
                <w:rFonts w:cs="Calibri" w:ascii="Calibri" w:hAnsi="Calibri"/>
                <w:sz w:val="22"/>
                <w:szCs w:val="22"/>
                <w:lang w:val="en-US" w:eastAsia="en-US"/>
              </w:rPr>
              <w:tab/>
            </w:r>
          </w:del>
          <w:del w:id="6644" w:author="28532_CR0038r1_(Rel-16)" w:date="2019-06-04T11:34:00Z">
            <w:r>
              <w:rPr/>
              <w:delText>MonitoredEntity</w:delText>
              <w:tab/>
            </w:r>
          </w:del>
          <w:hyperlink w:anchor="__RefHeading___Toc532541954">
            <w:del w:id="6645" w:author="28532_CR0038r1_(Rel-16)" w:date="2019-06-04T11:34:00Z">
              <w:r>
                <w:rPr>
                  <w:rStyle w:val="IndexLink"/>
                </w:rPr>
                <w:delText>50</w:delText>
              </w:r>
            </w:del>
          </w:hyperlink>
        </w:p>
        <w:p>
          <w:pPr>
            <w:pStyle w:val="Contents1"/>
            <w:rPr>
              <w:rFonts w:ascii="Calibri" w:hAnsi="Calibri" w:cs="Calibri"/>
              <w:sz w:val="22"/>
              <w:szCs w:val="22"/>
              <w:lang w:val="en-US" w:eastAsia="en-US"/>
              <w:del w:id="6651" w:author="28532_CR0038r1_(Rel-16)" w:date="2019-06-04T11:34:00Z"/>
            </w:rPr>
          </w:pPr>
          <w:del w:id="6647" w:author="28532_CR0038r1_(Rel-16)" w:date="2019-06-04T11:34:00Z">
            <w:r>
              <w:rPr/>
              <w:delText>6.2.1.4</w:delText>
            </w:r>
          </w:del>
          <w:del w:id="6648" w:author="28532_CR0038r1_(Rel-16)" w:date="2019-06-04T11:34:00Z">
            <w:r>
              <w:rPr>
                <w:rFonts w:cs="Calibri" w:ascii="Calibri" w:hAnsi="Calibri"/>
                <w:sz w:val="22"/>
                <w:szCs w:val="22"/>
                <w:lang w:val="en-US" w:eastAsia="en-US"/>
              </w:rPr>
              <w:tab/>
            </w:r>
          </w:del>
          <w:del w:id="6649" w:author="28532_CR0038r1_(Rel-16)" w:date="2019-06-04T11:34:00Z">
            <w:r>
              <w:rPr/>
              <w:delText>Information relationships definition</w:delText>
              <w:tab/>
            </w:r>
          </w:del>
          <w:hyperlink w:anchor="__RefHeading___Toc532541955">
            <w:del w:id="6650" w:author="28532_CR0038r1_(Rel-16)" w:date="2019-06-04T11:34:00Z">
              <w:r>
                <w:rPr>
                  <w:rStyle w:val="IndexLink"/>
                </w:rPr>
                <w:delText>51</w:delText>
              </w:r>
            </w:del>
          </w:hyperlink>
        </w:p>
        <w:p>
          <w:pPr>
            <w:pStyle w:val="Contents1"/>
            <w:rPr>
              <w:rFonts w:ascii="Calibri" w:hAnsi="Calibri" w:cs="Calibri"/>
              <w:sz w:val="22"/>
              <w:szCs w:val="22"/>
              <w:lang w:val="en-US" w:eastAsia="en-US"/>
              <w:del w:id="6656" w:author="28532_CR0038r1_(Rel-16)" w:date="2019-06-04T11:34:00Z"/>
            </w:rPr>
          </w:pPr>
          <w:del w:id="6652" w:author="28532_CR0038r1_(Rel-16)" w:date="2019-06-04T11:34:00Z">
            <w:r>
              <w:rPr/>
              <w:delText>6.2.1.4.1</w:delText>
            </w:r>
          </w:del>
          <w:del w:id="6653" w:author="28532_CR0038r1_(Rel-16)" w:date="2019-06-04T11:34:00Z">
            <w:r>
              <w:rPr>
                <w:rFonts w:cs="Calibri" w:ascii="Calibri" w:hAnsi="Calibri"/>
                <w:sz w:val="22"/>
                <w:szCs w:val="22"/>
                <w:lang w:val="en-US" w:eastAsia="en-US"/>
              </w:rPr>
              <w:tab/>
            </w:r>
          </w:del>
          <w:del w:id="6654" w:author="28532_CR0038r1_(Rel-16)" w:date="2019-06-04T11:34:00Z">
            <w:r>
              <w:rPr/>
              <w:delText>relation-FSMnSProducer-AlarmList (M)</w:delText>
              <w:tab/>
            </w:r>
          </w:del>
          <w:hyperlink w:anchor="__RefHeading___Toc532541956">
            <w:del w:id="6655" w:author="28532_CR0038r1_(Rel-16)" w:date="2019-06-04T11:34:00Z">
              <w:r>
                <w:rPr>
                  <w:rStyle w:val="IndexLink"/>
                </w:rPr>
                <w:delText>51</w:delText>
              </w:r>
            </w:del>
          </w:hyperlink>
        </w:p>
        <w:p>
          <w:pPr>
            <w:pStyle w:val="Contents1"/>
            <w:rPr>
              <w:rFonts w:ascii="Calibri" w:hAnsi="Calibri" w:cs="Calibri"/>
              <w:sz w:val="22"/>
              <w:szCs w:val="22"/>
              <w:lang w:val="en-US" w:eastAsia="en-US"/>
              <w:del w:id="6661" w:author="28532_CR0038r1_(Rel-16)" w:date="2019-06-04T11:34:00Z"/>
            </w:rPr>
          </w:pPr>
          <w:del w:id="6657" w:author="28532_CR0038r1_(Rel-16)" w:date="2019-06-04T11:34:00Z">
            <w:r>
              <w:rPr/>
              <w:delText>6.2.1.4.2</w:delText>
            </w:r>
          </w:del>
          <w:del w:id="6658" w:author="28532_CR0038r1_(Rel-16)" w:date="2019-06-04T11:34:00Z">
            <w:r>
              <w:rPr>
                <w:rFonts w:cs="Calibri" w:ascii="Calibri" w:hAnsi="Calibri"/>
                <w:sz w:val="22"/>
                <w:szCs w:val="22"/>
                <w:lang w:val="en-US" w:eastAsia="en-US"/>
              </w:rPr>
              <w:tab/>
            </w:r>
          </w:del>
          <w:del w:id="6659" w:author="28532_CR0038r1_(Rel-16)" w:date="2019-06-04T11:34:00Z">
            <w:r>
              <w:rPr/>
              <w:delText>relation-AlarmList-AlarmInformation (M)</w:delText>
              <w:tab/>
            </w:r>
          </w:del>
          <w:hyperlink w:anchor="__RefHeading___Toc532541957">
            <w:del w:id="6660" w:author="28532_CR0038r1_(Rel-16)" w:date="2019-06-04T11:34:00Z">
              <w:r>
                <w:rPr>
                  <w:rStyle w:val="IndexLink"/>
                </w:rPr>
                <w:delText>51</w:delText>
              </w:r>
            </w:del>
          </w:hyperlink>
        </w:p>
        <w:p>
          <w:pPr>
            <w:pStyle w:val="Contents1"/>
            <w:rPr>
              <w:rFonts w:ascii="Calibri" w:hAnsi="Calibri" w:cs="Calibri"/>
              <w:sz w:val="22"/>
              <w:szCs w:val="22"/>
              <w:lang w:val="en-US" w:eastAsia="en-US"/>
              <w:del w:id="6666" w:author="28532_CR0038r1_(Rel-16)" w:date="2019-06-04T11:34:00Z"/>
            </w:rPr>
          </w:pPr>
          <w:del w:id="6662" w:author="28532_CR0038r1_(Rel-16)" w:date="2019-06-04T11:34:00Z">
            <w:r>
              <w:rPr/>
              <w:delText>6.2.1.4.3</w:delText>
            </w:r>
          </w:del>
          <w:del w:id="6663" w:author="28532_CR0038r1_(Rel-16)" w:date="2019-06-04T11:34:00Z">
            <w:r>
              <w:rPr>
                <w:rFonts w:cs="Calibri" w:ascii="Calibri" w:hAnsi="Calibri"/>
                <w:sz w:val="22"/>
                <w:szCs w:val="22"/>
                <w:lang w:val="en-US" w:eastAsia="en-US"/>
              </w:rPr>
              <w:tab/>
            </w:r>
          </w:del>
          <w:del w:id="6664" w:author="28532_CR0038r1_(Rel-16)" w:date="2019-06-04T11:34:00Z">
            <w:r>
              <w:rPr/>
              <w:delText>relation-AlarmInformation-Comment (M)</w:delText>
              <w:tab/>
            </w:r>
          </w:del>
          <w:hyperlink w:anchor="__RefHeading___Toc532541958">
            <w:del w:id="6665" w:author="28532_CR0038r1_(Rel-16)" w:date="2019-06-04T11:34:00Z">
              <w:r>
                <w:rPr>
                  <w:rStyle w:val="IndexLink"/>
                </w:rPr>
                <w:delText>51</w:delText>
              </w:r>
            </w:del>
          </w:hyperlink>
        </w:p>
        <w:p>
          <w:pPr>
            <w:pStyle w:val="Contents1"/>
            <w:rPr>
              <w:rFonts w:ascii="Calibri" w:hAnsi="Calibri" w:cs="Calibri"/>
              <w:sz w:val="22"/>
              <w:szCs w:val="22"/>
              <w:lang w:val="en-US" w:eastAsia="en-US"/>
              <w:del w:id="6671" w:author="28532_CR0038r1_(Rel-16)" w:date="2019-06-04T11:34:00Z"/>
            </w:rPr>
          </w:pPr>
          <w:del w:id="6667" w:author="28532_CR0038r1_(Rel-16)" w:date="2019-06-04T11:34:00Z">
            <w:r>
              <w:rPr/>
              <w:delText>6.2.1.4.4</w:delText>
            </w:r>
          </w:del>
          <w:del w:id="6668" w:author="28532_CR0038r1_(Rel-16)" w:date="2019-06-04T11:34:00Z">
            <w:r>
              <w:rPr>
                <w:rFonts w:cs="Calibri" w:ascii="Calibri" w:hAnsi="Calibri"/>
                <w:sz w:val="22"/>
                <w:szCs w:val="22"/>
                <w:lang w:val="en-US" w:eastAsia="en-US"/>
              </w:rPr>
              <w:tab/>
            </w:r>
          </w:del>
          <w:del w:id="6669" w:author="28532_CR0038r1_(Rel-16)" w:date="2019-06-04T11:34:00Z">
            <w:r>
              <w:rPr/>
              <w:delText>relation-AlarmInformation-CorrelatedNotification (M)</w:delText>
              <w:tab/>
            </w:r>
          </w:del>
          <w:hyperlink w:anchor="__RefHeading___Toc532541959">
            <w:del w:id="6670" w:author="28532_CR0038r1_(Rel-16)" w:date="2019-06-04T11:34:00Z">
              <w:r>
                <w:rPr>
                  <w:rStyle w:val="IndexLink"/>
                </w:rPr>
                <w:delText>51</w:delText>
              </w:r>
            </w:del>
          </w:hyperlink>
        </w:p>
        <w:p>
          <w:pPr>
            <w:pStyle w:val="Contents1"/>
            <w:rPr>
              <w:rFonts w:ascii="Calibri" w:hAnsi="Calibri" w:cs="Calibri"/>
              <w:sz w:val="22"/>
              <w:szCs w:val="22"/>
              <w:lang w:val="en-US" w:eastAsia="en-US"/>
              <w:del w:id="6676" w:author="28532_CR0038r1_(Rel-16)" w:date="2019-06-04T11:34:00Z"/>
            </w:rPr>
          </w:pPr>
          <w:del w:id="6672" w:author="28532_CR0038r1_(Rel-16)" w:date="2019-06-04T11:34:00Z">
            <w:r>
              <w:rPr/>
              <w:delText>6.2.1.4.5</w:delText>
            </w:r>
          </w:del>
          <w:del w:id="6673" w:author="28532_CR0038r1_(Rel-16)" w:date="2019-06-04T11:34:00Z">
            <w:r>
              <w:rPr>
                <w:rFonts w:cs="Calibri" w:ascii="Calibri" w:hAnsi="Calibri"/>
                <w:sz w:val="22"/>
                <w:szCs w:val="22"/>
                <w:lang w:val="en-US" w:eastAsia="en-US"/>
              </w:rPr>
              <w:tab/>
            </w:r>
          </w:del>
          <w:del w:id="6674" w:author="28532_CR0038r1_(Rel-16)" w:date="2019-06-04T11:34:00Z">
            <w:r>
              <w:rPr/>
              <w:delText>relation-AlarmedObject-AlarmInformation (M)</w:delText>
              <w:tab/>
            </w:r>
          </w:del>
          <w:hyperlink w:anchor="__RefHeading___Toc532541960">
            <w:del w:id="6675" w:author="28532_CR0038r1_(Rel-16)" w:date="2019-06-04T11:34:00Z">
              <w:r>
                <w:rPr>
                  <w:rStyle w:val="IndexLink"/>
                </w:rPr>
                <w:delText>52</w:delText>
              </w:r>
            </w:del>
          </w:hyperlink>
        </w:p>
        <w:p>
          <w:pPr>
            <w:pStyle w:val="Contents1"/>
            <w:rPr>
              <w:rFonts w:ascii="Calibri" w:hAnsi="Calibri" w:cs="Calibri"/>
              <w:sz w:val="22"/>
              <w:szCs w:val="22"/>
              <w:lang w:val="en-US" w:eastAsia="en-US"/>
              <w:del w:id="6681" w:author="28532_CR0038r1_(Rel-16)" w:date="2019-06-04T11:34:00Z"/>
            </w:rPr>
          </w:pPr>
          <w:del w:id="6677" w:author="28532_CR0038r1_(Rel-16)" w:date="2019-06-04T11:34:00Z">
            <w:r>
              <w:rPr/>
              <w:delText>6.2.1.4.6</w:delText>
            </w:r>
          </w:del>
          <w:del w:id="6678" w:author="28532_CR0038r1_(Rel-16)" w:date="2019-06-04T11:34:00Z">
            <w:r>
              <w:rPr>
                <w:rFonts w:cs="Calibri" w:ascii="Calibri" w:hAnsi="Calibri"/>
                <w:sz w:val="22"/>
                <w:szCs w:val="22"/>
                <w:lang w:val="en-US" w:eastAsia="en-US"/>
              </w:rPr>
              <w:tab/>
            </w:r>
          </w:del>
          <w:del w:id="6679" w:author="28532_CR0038r1_(Rel-16)" w:date="2019-06-04T11:34:00Z">
            <w:r>
              <w:rPr/>
              <w:delText>relation-backUpObject-AlarmInformation (O)</w:delText>
              <w:tab/>
            </w:r>
          </w:del>
          <w:hyperlink w:anchor="__RefHeading___Toc532541961">
            <w:del w:id="6680" w:author="28532_CR0038r1_(Rel-16)" w:date="2019-06-04T11:34:00Z">
              <w:r>
                <w:rPr>
                  <w:rStyle w:val="IndexLink"/>
                </w:rPr>
                <w:delText>52</w:delText>
              </w:r>
            </w:del>
          </w:hyperlink>
        </w:p>
        <w:p>
          <w:pPr>
            <w:pStyle w:val="Contents1"/>
            <w:rPr>
              <w:rFonts w:ascii="Calibri" w:hAnsi="Calibri" w:cs="Calibri"/>
              <w:sz w:val="22"/>
              <w:szCs w:val="22"/>
              <w:lang w:val="en-US" w:eastAsia="en-US"/>
              <w:del w:id="6686" w:author="28532_CR0038r1_(Rel-16)" w:date="2019-06-04T11:34:00Z"/>
            </w:rPr>
          </w:pPr>
          <w:del w:id="6682" w:author="28532_CR0038r1_(Rel-16)" w:date="2019-06-04T11:34:00Z">
            <w:r>
              <w:rPr/>
              <w:delText>6.2.1.5</w:delText>
            </w:r>
          </w:del>
          <w:del w:id="6683" w:author="28532_CR0038r1_(Rel-16)" w:date="2019-06-04T11:34:00Z">
            <w:r>
              <w:rPr>
                <w:rFonts w:cs="Calibri" w:ascii="Calibri" w:hAnsi="Calibri"/>
                <w:sz w:val="22"/>
                <w:szCs w:val="22"/>
                <w:lang w:val="en-US" w:eastAsia="en-US"/>
              </w:rPr>
              <w:tab/>
            </w:r>
          </w:del>
          <w:del w:id="6684" w:author="28532_CR0038r1_(Rel-16)" w:date="2019-06-04T11:34:00Z">
            <w:r>
              <w:rPr/>
              <w:delText>Information attribute definition</w:delText>
              <w:tab/>
            </w:r>
          </w:del>
          <w:hyperlink w:anchor="__RefHeading___Toc532541962">
            <w:del w:id="6685" w:author="28532_CR0038r1_(Rel-16)" w:date="2019-06-04T11:34:00Z">
              <w:r>
                <w:rPr>
                  <w:rStyle w:val="IndexLink"/>
                </w:rPr>
                <w:delText>53</w:delText>
              </w:r>
            </w:del>
          </w:hyperlink>
        </w:p>
        <w:p>
          <w:pPr>
            <w:pStyle w:val="Contents1"/>
            <w:rPr>
              <w:rFonts w:ascii="Calibri" w:hAnsi="Calibri" w:cs="Calibri"/>
              <w:sz w:val="22"/>
              <w:szCs w:val="22"/>
              <w:lang w:val="en-US" w:eastAsia="en-US"/>
              <w:del w:id="6691" w:author="28532_CR0038r1_(Rel-16)" w:date="2019-06-04T11:34:00Z"/>
            </w:rPr>
          </w:pPr>
          <w:del w:id="6687" w:author="28532_CR0038r1_(Rel-16)" w:date="2019-06-04T11:34:00Z">
            <w:r>
              <w:rPr/>
              <w:delText>6.2.1.5.1</w:delText>
            </w:r>
          </w:del>
          <w:del w:id="6688" w:author="28532_CR0038r1_(Rel-16)" w:date="2019-06-04T11:34:00Z">
            <w:r>
              <w:rPr>
                <w:rFonts w:cs="Calibri" w:ascii="Calibri" w:hAnsi="Calibri"/>
                <w:sz w:val="22"/>
                <w:szCs w:val="22"/>
                <w:lang w:val="en-US" w:eastAsia="en-US"/>
              </w:rPr>
              <w:tab/>
            </w:r>
          </w:del>
          <w:del w:id="6689" w:author="28532_CR0038r1_(Rel-16)" w:date="2019-06-04T11:34:00Z">
            <w:r>
              <w:rPr/>
              <w:delText>Definition and legal values</w:delText>
              <w:tab/>
            </w:r>
          </w:del>
          <w:hyperlink w:anchor="__RefHeading___Toc532541963">
            <w:del w:id="6690" w:author="28532_CR0038r1_(Rel-16)" w:date="2019-06-04T11:34:00Z">
              <w:r>
                <w:rPr>
                  <w:rStyle w:val="IndexLink"/>
                </w:rPr>
                <w:delText>53</w:delText>
              </w:r>
            </w:del>
          </w:hyperlink>
        </w:p>
        <w:p>
          <w:pPr>
            <w:pStyle w:val="Contents1"/>
            <w:rPr>
              <w:rFonts w:ascii="Calibri" w:hAnsi="Calibri" w:cs="Calibri"/>
              <w:sz w:val="22"/>
              <w:szCs w:val="22"/>
              <w:lang w:val="en-US" w:eastAsia="en-US"/>
              <w:del w:id="6696" w:author="28532_CR0038r1_(Rel-16)" w:date="2019-06-04T11:34:00Z"/>
            </w:rPr>
          </w:pPr>
          <w:del w:id="6692" w:author="28532_CR0038r1_(Rel-16)" w:date="2019-06-04T11:34:00Z">
            <w:r>
              <w:rPr/>
              <w:delText>6.2.1.5.2</w:delText>
            </w:r>
          </w:del>
          <w:del w:id="6693" w:author="28532_CR0038r1_(Rel-16)" w:date="2019-06-04T11:34:00Z">
            <w:r>
              <w:rPr>
                <w:rFonts w:cs="Calibri" w:ascii="Calibri" w:hAnsi="Calibri"/>
                <w:sz w:val="22"/>
                <w:szCs w:val="22"/>
                <w:lang w:val="en-US" w:eastAsia="en-US"/>
              </w:rPr>
              <w:tab/>
            </w:r>
          </w:del>
          <w:del w:id="6694" w:author="28532_CR0038r1_(Rel-16)" w:date="2019-06-04T11:34:00Z">
            <w:r>
              <w:rPr/>
              <w:delText>Constraints</w:delText>
              <w:tab/>
            </w:r>
          </w:del>
          <w:hyperlink w:anchor="__RefHeading___Toc532541964">
            <w:del w:id="6695" w:author="28532_CR0038r1_(Rel-16)" w:date="2019-06-04T11:34:00Z">
              <w:r>
                <w:rPr>
                  <w:rStyle w:val="IndexLink"/>
                </w:rPr>
                <w:delText>55</w:delText>
              </w:r>
            </w:del>
          </w:hyperlink>
        </w:p>
        <w:p>
          <w:pPr>
            <w:pStyle w:val="Contents1"/>
            <w:rPr>
              <w:rFonts w:ascii="Calibri" w:hAnsi="Calibri" w:cs="Calibri"/>
              <w:sz w:val="22"/>
              <w:szCs w:val="22"/>
              <w:lang w:val="en-US" w:eastAsia="en-US"/>
              <w:del w:id="6704" w:author="28532_CR0038r1_(Rel-16)" w:date="2019-06-04T11:34:00Z"/>
            </w:rPr>
          </w:pPr>
          <w:del w:id="6697" w:author="28532_CR0038r1_(Rel-16)" w:date="2019-06-04T11:34:00Z">
            <w:r>
              <w:rPr/>
              <w:delText>6.</w:delText>
            </w:r>
          </w:del>
          <w:del w:id="6698" w:author="28532_CR0038r1_(Rel-16)" w:date="2019-06-04T11:34:00Z">
            <w:r>
              <w:rPr>
                <w:lang w:val="en-US" w:eastAsia="en-US"/>
              </w:rPr>
              <w:delText>2</w:delText>
            </w:r>
          </w:del>
          <w:del w:id="6699" w:author="28532_CR0038r1_(Rel-16)" w:date="2019-06-04T11:34:00Z">
            <w:r>
              <w:rPr/>
              <w:delText>.</w:delText>
            </w:r>
          </w:del>
          <w:del w:id="6700" w:author="28532_CR0038r1_(Rel-16)" w:date="2019-06-04T11:34:00Z">
            <w:r>
              <w:rPr>
                <w:lang w:val="en-US" w:eastAsia="en-US"/>
              </w:rPr>
              <w:delText>2</w:delText>
            </w:r>
          </w:del>
          <w:del w:id="6701" w:author="28532_CR0038r1_(Rel-16)" w:date="2019-06-04T11:34:00Z">
            <w:r>
              <w:rPr>
                <w:rFonts w:cs="Calibri" w:ascii="Calibri" w:hAnsi="Calibri"/>
                <w:sz w:val="22"/>
                <w:szCs w:val="22"/>
                <w:lang w:val="en-US" w:eastAsia="en-US"/>
              </w:rPr>
              <w:tab/>
            </w:r>
          </w:del>
          <w:del w:id="6702" w:author="28532_CR0038r1_(Rel-16)" w:date="2019-06-04T11:34:00Z">
            <w:r>
              <w:rPr/>
              <w:delText>Subscription information, subscription state and Information Object Classes</w:delText>
              <w:tab/>
            </w:r>
          </w:del>
          <w:hyperlink w:anchor="__RefHeading___Toc532541965">
            <w:del w:id="6703" w:author="28532_CR0038r1_(Rel-16)" w:date="2019-06-04T11:34:00Z">
              <w:r>
                <w:rPr>
                  <w:rStyle w:val="IndexLink"/>
                </w:rPr>
                <w:delText>55</w:delText>
              </w:r>
            </w:del>
          </w:hyperlink>
        </w:p>
        <w:p>
          <w:pPr>
            <w:pStyle w:val="Contents1"/>
            <w:rPr>
              <w:rFonts w:ascii="Calibri" w:hAnsi="Calibri" w:cs="Calibri"/>
              <w:sz w:val="22"/>
              <w:szCs w:val="22"/>
              <w:lang w:val="en-US" w:eastAsia="en-US"/>
              <w:del w:id="6713" w:author="28532_CR0038r1_(Rel-16)" w:date="2019-06-04T11:34:00Z"/>
            </w:rPr>
          </w:pPr>
          <w:del w:id="6705" w:author="28532_CR0038r1_(Rel-16)" w:date="2019-06-04T11:34:00Z">
            <w:r>
              <w:rPr/>
              <w:delText>6.</w:delText>
            </w:r>
          </w:del>
          <w:del w:id="6706" w:author="28532_CR0038r1_(Rel-16)" w:date="2019-06-04T11:34:00Z">
            <w:r>
              <w:rPr>
                <w:lang w:val="en-US" w:eastAsia="en-US"/>
              </w:rPr>
              <w:delText>2</w:delText>
            </w:r>
          </w:del>
          <w:del w:id="6707" w:author="28532_CR0038r1_(Rel-16)" w:date="2019-06-04T11:34:00Z">
            <w:r>
              <w:rPr/>
              <w:delText>.</w:delText>
            </w:r>
          </w:del>
          <w:del w:id="6708" w:author="28532_CR0038r1_(Rel-16)" w:date="2019-06-04T11:34:00Z">
            <w:r>
              <w:rPr>
                <w:lang w:val="en-US" w:eastAsia="en-US"/>
              </w:rPr>
              <w:delText>2</w:delText>
            </w:r>
          </w:del>
          <w:del w:id="6709" w:author="28532_CR0038r1_(Rel-16)" w:date="2019-06-04T11:34:00Z">
            <w:r>
              <w:rPr/>
              <w:delText>.1</w:delText>
            </w:r>
          </w:del>
          <w:del w:id="6710" w:author="28532_CR0038r1_(Rel-16)" w:date="2019-06-04T11:34:00Z">
            <w:r>
              <w:rPr>
                <w:rFonts w:cs="Calibri" w:ascii="Calibri" w:hAnsi="Calibri"/>
                <w:sz w:val="22"/>
                <w:szCs w:val="22"/>
                <w:lang w:val="en-US" w:eastAsia="en-US"/>
              </w:rPr>
              <w:tab/>
            </w:r>
          </w:del>
          <w:del w:id="6711" w:author="28532_CR0038r1_(Rel-16)" w:date="2019-06-04T11:34:00Z">
            <w:r>
              <w:rPr/>
              <w:delText>Imported information entities and local labels</w:delText>
              <w:tab/>
            </w:r>
          </w:del>
          <w:hyperlink w:anchor="__RefHeading___Toc532541966">
            <w:del w:id="6712" w:author="28532_CR0038r1_(Rel-16)" w:date="2019-06-04T11:34:00Z">
              <w:r>
                <w:rPr>
                  <w:rStyle w:val="IndexLink"/>
                </w:rPr>
                <w:delText>55</w:delText>
              </w:r>
            </w:del>
          </w:hyperlink>
        </w:p>
        <w:p>
          <w:pPr>
            <w:pStyle w:val="Contents1"/>
            <w:rPr>
              <w:rFonts w:ascii="Calibri" w:hAnsi="Calibri" w:cs="Calibri"/>
              <w:sz w:val="22"/>
              <w:szCs w:val="22"/>
              <w:lang w:val="en-US" w:eastAsia="en-US"/>
              <w:del w:id="6718" w:author="28532_CR0038r1_(Rel-16)" w:date="2019-06-04T11:34:00Z"/>
            </w:rPr>
          </w:pPr>
          <w:del w:id="6714" w:author="28532_CR0038r1_(Rel-16)" w:date="2019-06-04T11:34:00Z">
            <w:r>
              <w:rPr/>
              <w:delText>6.2.2.2</w:delText>
            </w:r>
          </w:del>
          <w:del w:id="6715" w:author="28532_CR0038r1_(Rel-16)" w:date="2019-06-04T11:34:00Z">
            <w:r>
              <w:rPr>
                <w:rFonts w:cs="Calibri" w:ascii="Calibri" w:hAnsi="Calibri"/>
                <w:sz w:val="22"/>
                <w:szCs w:val="22"/>
                <w:lang w:val="en-US" w:eastAsia="en-US"/>
              </w:rPr>
              <w:tab/>
            </w:r>
          </w:del>
          <w:del w:id="6716" w:author="28532_CR0038r1_(Rel-16)" w:date="2019-06-04T11:34:00Z">
            <w:r>
              <w:rPr/>
              <w:delText>Class Diagram</w:delText>
              <w:tab/>
            </w:r>
          </w:del>
          <w:hyperlink w:anchor="__RefHeading___Toc532541967">
            <w:del w:id="6717" w:author="28532_CR0038r1_(Rel-16)" w:date="2019-06-04T11:34:00Z">
              <w:r>
                <w:rPr>
                  <w:rStyle w:val="IndexLink"/>
                </w:rPr>
                <w:delText>56</w:delText>
              </w:r>
            </w:del>
          </w:hyperlink>
        </w:p>
        <w:p>
          <w:pPr>
            <w:pStyle w:val="Contents1"/>
            <w:rPr>
              <w:rFonts w:ascii="Calibri" w:hAnsi="Calibri" w:cs="Calibri"/>
              <w:sz w:val="22"/>
              <w:szCs w:val="22"/>
              <w:lang w:val="en-US" w:eastAsia="en-US"/>
              <w:del w:id="6723" w:author="28532_CR0038r1_(Rel-16)" w:date="2019-06-04T11:34:00Z"/>
            </w:rPr>
          </w:pPr>
          <w:del w:id="6719" w:author="28532_CR0038r1_(Rel-16)" w:date="2019-06-04T11:34:00Z">
            <w:r>
              <w:rPr/>
              <w:delText>6.2.2.2.1</w:delText>
            </w:r>
          </w:del>
          <w:del w:id="6720" w:author="28532_CR0038r1_(Rel-16)" w:date="2019-06-04T11:34:00Z">
            <w:r>
              <w:rPr>
                <w:rFonts w:cs="Calibri" w:ascii="Calibri" w:hAnsi="Calibri"/>
                <w:sz w:val="22"/>
                <w:szCs w:val="22"/>
                <w:lang w:val="en-US" w:eastAsia="en-US"/>
              </w:rPr>
              <w:tab/>
            </w:r>
          </w:del>
          <w:del w:id="6721" w:author="28532_CR0038r1_(Rel-16)" w:date="2019-06-04T11:34:00Z">
            <w:r>
              <w:rPr/>
              <w:delText>Attributes and relationships</w:delText>
              <w:tab/>
            </w:r>
          </w:del>
          <w:hyperlink w:anchor="__RefHeading___Toc532541968">
            <w:del w:id="6722" w:author="28532_CR0038r1_(Rel-16)" w:date="2019-06-04T11:34:00Z">
              <w:r>
                <w:rPr>
                  <w:rStyle w:val="IndexLink"/>
                </w:rPr>
                <w:delText>56</w:delText>
              </w:r>
            </w:del>
          </w:hyperlink>
        </w:p>
        <w:p>
          <w:pPr>
            <w:pStyle w:val="Contents1"/>
            <w:rPr>
              <w:rFonts w:ascii="Calibri" w:hAnsi="Calibri" w:cs="Calibri"/>
              <w:sz w:val="22"/>
              <w:szCs w:val="22"/>
              <w:lang w:val="en-US" w:eastAsia="en-US"/>
              <w:del w:id="6728" w:author="28532_CR0038r1_(Rel-16)" w:date="2019-06-04T11:34:00Z"/>
            </w:rPr>
          </w:pPr>
          <w:del w:id="6724" w:author="28532_CR0038r1_(Rel-16)" w:date="2019-06-04T11:34:00Z">
            <w:r>
              <w:rPr/>
              <w:delText>6.2.2.2.2</w:delText>
            </w:r>
          </w:del>
          <w:del w:id="6725" w:author="28532_CR0038r1_(Rel-16)" w:date="2019-06-04T11:34:00Z">
            <w:r>
              <w:rPr>
                <w:rFonts w:cs="Calibri" w:ascii="Calibri" w:hAnsi="Calibri"/>
                <w:sz w:val="22"/>
                <w:szCs w:val="22"/>
                <w:lang w:val="en-US" w:eastAsia="en-US"/>
              </w:rPr>
              <w:tab/>
            </w:r>
          </w:del>
          <w:del w:id="6726" w:author="28532_CR0038r1_(Rel-16)" w:date="2019-06-04T11:34:00Z">
            <w:r>
              <w:rPr/>
              <w:delText>Inheritance</w:delText>
              <w:tab/>
            </w:r>
          </w:del>
          <w:hyperlink w:anchor="__RefHeading___Toc532541969">
            <w:del w:id="6727" w:author="28532_CR0038r1_(Rel-16)" w:date="2019-06-04T11:34:00Z">
              <w:r>
                <w:rPr>
                  <w:rStyle w:val="IndexLink"/>
                </w:rPr>
                <w:delText>56</w:delText>
              </w:r>
            </w:del>
          </w:hyperlink>
        </w:p>
        <w:p>
          <w:pPr>
            <w:pStyle w:val="Contents1"/>
            <w:rPr>
              <w:rFonts w:ascii="Calibri" w:hAnsi="Calibri" w:cs="Calibri"/>
              <w:sz w:val="22"/>
              <w:szCs w:val="22"/>
              <w:lang w:val="en-US" w:eastAsia="en-US"/>
              <w:del w:id="6733" w:author="28532_CR0038r1_(Rel-16)" w:date="2019-06-04T11:34:00Z"/>
            </w:rPr>
          </w:pPr>
          <w:del w:id="6729" w:author="28532_CR0038r1_(Rel-16)" w:date="2019-06-04T11:34:00Z">
            <w:r>
              <w:rPr/>
              <w:delText>6.2.2.3</w:delText>
            </w:r>
          </w:del>
          <w:del w:id="6730" w:author="28532_CR0038r1_(Rel-16)" w:date="2019-06-04T11:34:00Z">
            <w:r>
              <w:rPr>
                <w:rFonts w:cs="Calibri" w:ascii="Calibri" w:hAnsi="Calibri"/>
                <w:sz w:val="22"/>
                <w:szCs w:val="22"/>
                <w:lang w:val="en-US" w:eastAsia="en-US"/>
              </w:rPr>
              <w:tab/>
            </w:r>
          </w:del>
          <w:del w:id="6731" w:author="28532_CR0038r1_(Rel-16)" w:date="2019-06-04T11:34:00Z">
            <w:r>
              <w:rPr/>
              <w:delText>Information object classes definition</w:delText>
              <w:tab/>
            </w:r>
          </w:del>
          <w:hyperlink w:anchor="__RefHeading___Toc532541970">
            <w:del w:id="6732" w:author="28532_CR0038r1_(Rel-16)" w:date="2019-06-04T11:34:00Z">
              <w:r>
                <w:rPr>
                  <w:rStyle w:val="IndexLink"/>
                </w:rPr>
                <w:delText>57</w:delText>
              </w:r>
            </w:del>
          </w:hyperlink>
        </w:p>
        <w:p>
          <w:pPr>
            <w:pStyle w:val="Contents1"/>
            <w:rPr>
              <w:rFonts w:ascii="Calibri" w:hAnsi="Calibri" w:cs="Calibri"/>
              <w:sz w:val="22"/>
              <w:szCs w:val="22"/>
              <w:lang w:val="en-US" w:eastAsia="en-US"/>
              <w:del w:id="6738" w:author="28532_CR0038r1_(Rel-16)" w:date="2019-06-04T11:34:00Z"/>
            </w:rPr>
          </w:pPr>
          <w:del w:id="6734" w:author="28532_CR0038r1_(Rel-16)" w:date="2019-06-04T11:34:00Z">
            <w:r>
              <w:rPr/>
              <w:delText>6.2.2.3.1</w:delText>
            </w:r>
          </w:del>
          <w:del w:id="6735" w:author="28532_CR0038r1_(Rel-16)" w:date="2019-06-04T11:34:00Z">
            <w:r>
              <w:rPr>
                <w:rFonts w:cs="Calibri" w:ascii="Calibri" w:hAnsi="Calibri"/>
                <w:sz w:val="22"/>
                <w:szCs w:val="22"/>
                <w:lang w:val="en-US" w:eastAsia="en-US"/>
              </w:rPr>
              <w:tab/>
            </w:r>
          </w:del>
          <w:del w:id="6736" w:author="28532_CR0038r1_(Rel-16)" w:date="2019-06-04T11:34:00Z">
            <w:r>
              <w:rPr/>
              <w:delText>NtfSubscriber</w:delText>
              <w:tab/>
            </w:r>
          </w:del>
          <w:hyperlink w:anchor="__RefHeading___Toc532541971">
            <w:del w:id="6737" w:author="28532_CR0038r1_(Rel-16)" w:date="2019-06-04T11:34:00Z">
              <w:r>
                <w:rPr>
                  <w:rStyle w:val="IndexLink"/>
                </w:rPr>
                <w:delText>57</w:delText>
              </w:r>
            </w:del>
          </w:hyperlink>
        </w:p>
        <w:p>
          <w:pPr>
            <w:pStyle w:val="Contents1"/>
            <w:rPr>
              <w:rFonts w:ascii="Calibri" w:hAnsi="Calibri" w:cs="Calibri"/>
              <w:sz w:val="22"/>
              <w:szCs w:val="22"/>
              <w:lang w:val="en-US" w:eastAsia="en-US"/>
              <w:del w:id="6744" w:author="28532_CR0038r1_(Rel-16)" w:date="2019-06-04T11:34:00Z"/>
            </w:rPr>
          </w:pPr>
          <w:del w:id="6739" w:author="28532_CR0038r1_(Rel-16)" w:date="2019-06-04T11:34:00Z">
            <w:r>
              <w:rPr/>
              <w:delText>6.2.2.3.2</w:delText>
            </w:r>
          </w:del>
          <w:del w:id="6740" w:author="28532_CR0038r1_(Rel-16)" w:date="2019-06-04T11:34:00Z">
            <w:r>
              <w:rPr>
                <w:rFonts w:cs="Calibri" w:ascii="Calibri" w:hAnsi="Calibri"/>
                <w:sz w:val="22"/>
                <w:szCs w:val="22"/>
                <w:lang w:val="en-US" w:eastAsia="en-US"/>
              </w:rPr>
              <w:tab/>
            </w:r>
          </w:del>
          <w:del w:id="6741" w:author="28532_CR0038r1_(Rel-16)" w:date="2019-06-04T11:34:00Z">
            <w:r>
              <w:rPr>
                <w:rFonts w:cs="Courier New" w:ascii="Courier New" w:hAnsi="Courier New"/>
              </w:rPr>
              <w:delText>NtfSubscription</w:delText>
            </w:r>
          </w:del>
          <w:del w:id="6742" w:author="28532_CR0038r1_(Rel-16)" w:date="2019-06-04T11:34:00Z">
            <w:r>
              <w:rPr/>
              <w:tab/>
            </w:r>
          </w:del>
          <w:hyperlink w:anchor="__RefHeading___Toc532541972">
            <w:del w:id="6743" w:author="28532_CR0038r1_(Rel-16)" w:date="2019-06-04T11:34:00Z">
              <w:r>
                <w:rPr>
                  <w:rStyle w:val="IndexLink"/>
                </w:rPr>
                <w:delText>57</w:delText>
              </w:r>
            </w:del>
          </w:hyperlink>
        </w:p>
        <w:p>
          <w:pPr>
            <w:pStyle w:val="Contents1"/>
            <w:rPr>
              <w:rFonts w:ascii="Calibri" w:hAnsi="Calibri" w:cs="Calibri"/>
              <w:sz w:val="22"/>
              <w:szCs w:val="22"/>
              <w:lang w:val="en-US" w:eastAsia="en-US"/>
              <w:del w:id="6749" w:author="28532_CR0038r1_(Rel-16)" w:date="2019-06-04T11:34:00Z"/>
            </w:rPr>
          </w:pPr>
          <w:del w:id="6745" w:author="28532_CR0038r1_(Rel-16)" w:date="2019-06-04T11:34:00Z">
            <w:r>
              <w:rPr/>
              <w:delText>6.2.2.3.3</w:delText>
            </w:r>
          </w:del>
          <w:del w:id="6746" w:author="28532_CR0038r1_(Rel-16)" w:date="2019-06-04T11:34:00Z">
            <w:r>
              <w:rPr>
                <w:rFonts w:cs="Calibri" w:ascii="Calibri" w:hAnsi="Calibri"/>
                <w:sz w:val="22"/>
                <w:szCs w:val="22"/>
                <w:lang w:val="en-US" w:eastAsia="en-US"/>
              </w:rPr>
              <w:tab/>
            </w:r>
          </w:del>
          <w:del w:id="6747" w:author="28532_CR0038r1_(Rel-16)" w:date="2019-06-04T11:34:00Z">
            <w:r>
              <w:rPr/>
              <w:delText>NotificationIRP</w:delText>
              <w:tab/>
            </w:r>
          </w:del>
          <w:hyperlink w:anchor="__RefHeading___Toc532541973">
            <w:del w:id="6748" w:author="28532_CR0038r1_(Rel-16)" w:date="2019-06-04T11:34:00Z">
              <w:r>
                <w:rPr>
                  <w:rStyle w:val="IndexLink"/>
                </w:rPr>
                <w:delText>57</w:delText>
              </w:r>
            </w:del>
          </w:hyperlink>
        </w:p>
        <w:p>
          <w:pPr>
            <w:pStyle w:val="Contents1"/>
            <w:rPr>
              <w:rFonts w:ascii="Calibri" w:hAnsi="Calibri" w:cs="Calibri"/>
              <w:sz w:val="22"/>
              <w:szCs w:val="22"/>
              <w:lang w:val="en-US" w:eastAsia="en-US"/>
              <w:del w:id="6756" w:author="28532_CR0038r1_(Rel-16)" w:date="2019-06-04T11:34:00Z"/>
            </w:rPr>
          </w:pPr>
          <w:del w:id="6750" w:author="28532_CR0038r1_(Rel-16)" w:date="2019-06-04T11:34:00Z">
            <w:r>
              <w:rPr/>
              <w:delText>6.2.2.4</w:delText>
            </w:r>
          </w:del>
          <w:del w:id="6751" w:author="28532_CR0038r1_(Rel-16)" w:date="2019-06-04T11:34:00Z">
            <w:r>
              <w:rPr>
                <w:rFonts w:cs="Calibri" w:ascii="Calibri" w:hAnsi="Calibri"/>
                <w:sz w:val="22"/>
                <w:szCs w:val="22"/>
                <w:lang w:val="en-US" w:eastAsia="en-US"/>
              </w:rPr>
              <w:tab/>
            </w:r>
          </w:del>
          <w:del w:id="6752" w:author="28532_CR0038r1_(Rel-16)" w:date="2019-06-04T11:34:00Z">
            <w:r>
              <w:rPr/>
              <w:delText>Information relationship definition</w:delText>
            </w:r>
          </w:del>
          <w:del w:id="6753" w:author="28532_CR0038r1_(Rel-16)" w:date="2019-06-04T11:34:00Z">
            <w:r>
              <w:rPr>
                <w:lang w:val="en-US" w:eastAsia="en-US"/>
              </w:rPr>
              <w:delText>s</w:delText>
            </w:r>
          </w:del>
          <w:del w:id="6754" w:author="28532_CR0038r1_(Rel-16)" w:date="2019-06-04T11:34:00Z">
            <w:r>
              <w:rPr/>
              <w:tab/>
            </w:r>
          </w:del>
          <w:hyperlink w:anchor="__RefHeading___Toc532541974">
            <w:del w:id="6755" w:author="28532_CR0038r1_(Rel-16)" w:date="2019-06-04T11:34:00Z">
              <w:r>
                <w:rPr>
                  <w:rStyle w:val="IndexLink"/>
                </w:rPr>
                <w:delText>57</w:delText>
              </w:r>
            </w:del>
          </w:hyperlink>
        </w:p>
        <w:p>
          <w:pPr>
            <w:pStyle w:val="Contents1"/>
            <w:rPr>
              <w:rFonts w:ascii="Calibri" w:hAnsi="Calibri" w:cs="Calibri"/>
              <w:sz w:val="22"/>
              <w:szCs w:val="22"/>
              <w:lang w:val="en-US" w:eastAsia="en-US"/>
              <w:del w:id="6761" w:author="28532_CR0038r1_(Rel-16)" w:date="2019-06-04T11:34:00Z"/>
            </w:rPr>
          </w:pPr>
          <w:del w:id="6757" w:author="28532_CR0038r1_(Rel-16)" w:date="2019-06-04T11:34:00Z">
            <w:r>
              <w:rPr/>
              <w:delText>6.2.2.4.1</w:delText>
            </w:r>
          </w:del>
          <w:del w:id="6758" w:author="28532_CR0038r1_(Rel-16)" w:date="2019-06-04T11:34:00Z">
            <w:r>
              <w:rPr>
                <w:rFonts w:cs="Calibri" w:ascii="Calibri" w:hAnsi="Calibri"/>
                <w:sz w:val="22"/>
                <w:szCs w:val="22"/>
                <w:lang w:val="en-US" w:eastAsia="en-US"/>
              </w:rPr>
              <w:tab/>
            </w:r>
          </w:del>
          <w:del w:id="6759" w:author="28532_CR0038r1_(Rel-16)" w:date="2019-06-04T11:34:00Z">
            <w:r>
              <w:rPr/>
              <w:delText>relation-ntfSubscriber-ntfSubscription (M)</w:delText>
              <w:tab/>
            </w:r>
          </w:del>
          <w:hyperlink w:anchor="__RefHeading___Toc532541975">
            <w:del w:id="6760" w:author="28532_CR0038r1_(Rel-16)" w:date="2019-06-04T11:34:00Z">
              <w:r>
                <w:rPr>
                  <w:rStyle w:val="IndexLink"/>
                </w:rPr>
                <w:delText>57</w:delText>
              </w:r>
            </w:del>
          </w:hyperlink>
        </w:p>
        <w:p>
          <w:pPr>
            <w:pStyle w:val="Contents1"/>
            <w:rPr>
              <w:rFonts w:ascii="Calibri" w:hAnsi="Calibri" w:cs="Calibri"/>
              <w:sz w:val="22"/>
              <w:szCs w:val="22"/>
              <w:lang w:val="en-US" w:eastAsia="en-US"/>
              <w:del w:id="6766" w:author="28532_CR0038r1_(Rel-16)" w:date="2019-06-04T11:34:00Z"/>
            </w:rPr>
          </w:pPr>
          <w:del w:id="6762" w:author="28532_CR0038r1_(Rel-16)" w:date="2019-06-04T11:34:00Z">
            <w:r>
              <w:rPr/>
              <w:delText>6.2.2.4.2</w:delText>
            </w:r>
          </w:del>
          <w:del w:id="6763" w:author="28532_CR0038r1_(Rel-16)" w:date="2019-06-04T11:34:00Z">
            <w:r>
              <w:rPr>
                <w:rFonts w:cs="Calibri" w:ascii="Calibri" w:hAnsi="Calibri"/>
                <w:sz w:val="22"/>
                <w:szCs w:val="22"/>
                <w:lang w:val="en-US" w:eastAsia="en-US"/>
              </w:rPr>
              <w:tab/>
            </w:r>
          </w:del>
          <w:del w:id="6764" w:author="28532_CR0038r1_(Rel-16)" w:date="2019-06-04T11:34:00Z">
            <w:r>
              <w:rPr/>
              <w:delText>relation-ntfIRP-ntfSubscriber (M)</w:delText>
              <w:tab/>
            </w:r>
          </w:del>
          <w:hyperlink w:anchor="__RefHeading___Toc532541976">
            <w:del w:id="6765" w:author="28532_CR0038r1_(Rel-16)" w:date="2019-06-04T11:34:00Z">
              <w:r>
                <w:rPr>
                  <w:rStyle w:val="IndexLink"/>
                </w:rPr>
                <w:delText>58</w:delText>
              </w:r>
            </w:del>
          </w:hyperlink>
        </w:p>
        <w:p>
          <w:pPr>
            <w:pStyle w:val="Contents1"/>
            <w:rPr>
              <w:rFonts w:ascii="Calibri" w:hAnsi="Calibri" w:cs="Calibri"/>
              <w:sz w:val="22"/>
              <w:szCs w:val="22"/>
              <w:lang w:val="en-US" w:eastAsia="en-US"/>
              <w:del w:id="6773" w:author="28532_CR0038r1_(Rel-16)" w:date="2019-06-04T11:34:00Z"/>
            </w:rPr>
          </w:pPr>
          <w:del w:id="6767" w:author="28532_CR0038r1_(Rel-16)" w:date="2019-06-04T11:34:00Z">
            <w:r>
              <w:rPr/>
              <w:delText>6.2.2.5</w:delText>
            </w:r>
          </w:del>
          <w:del w:id="6768" w:author="28532_CR0038r1_(Rel-16)" w:date="2019-06-04T11:34:00Z">
            <w:r>
              <w:rPr>
                <w:rFonts w:cs="Calibri" w:ascii="Calibri" w:hAnsi="Calibri"/>
                <w:sz w:val="22"/>
                <w:szCs w:val="22"/>
                <w:lang w:val="en-US" w:eastAsia="en-US"/>
              </w:rPr>
              <w:tab/>
            </w:r>
          </w:del>
          <w:del w:id="6769" w:author="28532_CR0038r1_(Rel-16)" w:date="2019-06-04T11:34:00Z">
            <w:r>
              <w:rPr/>
              <w:delText>Information attribute definition</w:delText>
            </w:r>
          </w:del>
          <w:del w:id="6770" w:author="28532_CR0038r1_(Rel-16)" w:date="2019-06-04T11:34:00Z">
            <w:r>
              <w:rPr>
                <w:lang w:val="en-US" w:eastAsia="en-US"/>
              </w:rPr>
              <w:delText>s</w:delText>
            </w:r>
          </w:del>
          <w:del w:id="6771" w:author="28532_CR0038r1_(Rel-16)" w:date="2019-06-04T11:34:00Z">
            <w:r>
              <w:rPr/>
              <w:tab/>
            </w:r>
          </w:del>
          <w:hyperlink w:anchor="__RefHeading___Toc532541977">
            <w:del w:id="6772" w:author="28532_CR0038r1_(Rel-16)" w:date="2019-06-04T11:34:00Z">
              <w:r>
                <w:rPr>
                  <w:rStyle w:val="IndexLink"/>
                </w:rPr>
                <w:delText>59</w:delText>
              </w:r>
            </w:del>
          </w:hyperlink>
        </w:p>
        <w:p>
          <w:pPr>
            <w:pStyle w:val="Contents1"/>
            <w:rPr>
              <w:rFonts w:ascii="Calibri" w:hAnsi="Calibri" w:cs="Calibri"/>
              <w:sz w:val="22"/>
              <w:szCs w:val="22"/>
              <w:lang w:val="en-US" w:eastAsia="en-US"/>
              <w:del w:id="6779" w:author="28532_CR0038r1_(Rel-16)" w:date="2019-06-04T11:34:00Z"/>
            </w:rPr>
          </w:pPr>
          <w:del w:id="6774" w:author="28532_CR0038r1_(Rel-16)" w:date="2019-06-04T11:34:00Z">
            <w:r>
              <w:rPr/>
              <w:delText>6.2.2.5.0</w:delText>
            </w:r>
          </w:del>
          <w:del w:id="6775" w:author="28532_CR0038r1_(Rel-16)" w:date="2019-06-04T11:34:00Z">
            <w:r>
              <w:rPr>
                <w:rFonts w:cs="Calibri" w:ascii="Calibri" w:hAnsi="Calibri"/>
                <w:sz w:val="22"/>
                <w:szCs w:val="22"/>
              </w:rPr>
              <w:tab/>
            </w:r>
          </w:del>
          <w:del w:id="6776" w:author="28532_CR0038r1_(Rel-16)" w:date="2019-06-04T11:34:00Z">
            <w:r>
              <w:rPr>
                <w:lang w:val="en-US" w:eastAsia="en-US"/>
              </w:rPr>
              <w:delText>Introduction</w:delText>
            </w:r>
          </w:del>
          <w:del w:id="6777" w:author="28532_CR0038r1_(Rel-16)" w:date="2019-06-04T11:34:00Z">
            <w:r>
              <w:rPr/>
              <w:tab/>
            </w:r>
          </w:del>
          <w:hyperlink w:anchor="__RefHeading___Toc532541978">
            <w:del w:id="6778" w:author="28532_CR0038r1_(Rel-16)" w:date="2019-06-04T11:34:00Z">
              <w:r>
                <w:rPr>
                  <w:rStyle w:val="IndexLink"/>
                </w:rPr>
                <w:delText>59</w:delText>
              </w:r>
            </w:del>
          </w:hyperlink>
        </w:p>
        <w:p>
          <w:pPr>
            <w:pStyle w:val="Contents1"/>
            <w:rPr>
              <w:rFonts w:ascii="Calibri" w:hAnsi="Calibri" w:cs="Calibri"/>
              <w:sz w:val="22"/>
              <w:szCs w:val="22"/>
              <w:lang w:val="en-US" w:eastAsia="en-US"/>
              <w:del w:id="6784" w:author="28532_CR0038r1_(Rel-16)" w:date="2019-06-04T11:34:00Z"/>
            </w:rPr>
          </w:pPr>
          <w:del w:id="6780" w:author="28532_CR0038r1_(Rel-16)" w:date="2019-06-04T11:34:00Z">
            <w:r>
              <w:rPr/>
              <w:delText>6.2.2.5.1</w:delText>
            </w:r>
          </w:del>
          <w:del w:id="6781" w:author="28532_CR0038r1_(Rel-16)" w:date="2019-06-04T11:34:00Z">
            <w:r>
              <w:rPr>
                <w:rFonts w:cs="Calibri" w:ascii="Calibri" w:hAnsi="Calibri"/>
                <w:sz w:val="22"/>
                <w:szCs w:val="22"/>
                <w:lang w:val="en-US" w:eastAsia="en-US"/>
              </w:rPr>
              <w:tab/>
            </w:r>
          </w:del>
          <w:del w:id="6782" w:author="28532_CR0038r1_(Rel-16)" w:date="2019-06-04T11:34:00Z">
            <w:r>
              <w:rPr/>
              <w:delText>Definitions and legal values</w:delText>
              <w:tab/>
            </w:r>
          </w:del>
          <w:hyperlink w:anchor="__RefHeading___Toc532541979">
            <w:del w:id="6783" w:author="28532_CR0038r1_(Rel-16)" w:date="2019-06-04T11:34:00Z">
              <w:r>
                <w:rPr>
                  <w:rStyle w:val="IndexLink"/>
                </w:rPr>
                <w:delText>59</w:delText>
              </w:r>
            </w:del>
          </w:hyperlink>
        </w:p>
        <w:p>
          <w:pPr>
            <w:pStyle w:val="Contents1"/>
            <w:rPr>
              <w:rFonts w:ascii="Calibri" w:hAnsi="Calibri" w:cs="Calibri"/>
              <w:sz w:val="22"/>
              <w:szCs w:val="22"/>
              <w:lang w:val="en-US" w:eastAsia="en-US"/>
              <w:del w:id="6789" w:author="28532_CR0038r1_(Rel-16)" w:date="2019-06-04T11:34:00Z"/>
            </w:rPr>
          </w:pPr>
          <w:del w:id="6785" w:author="28532_CR0038r1_(Rel-16)" w:date="2019-06-04T11:34:00Z">
            <w:r>
              <w:rPr/>
              <w:delText>6.2.2.5.2</w:delText>
            </w:r>
          </w:del>
          <w:del w:id="6786" w:author="28532_CR0038r1_(Rel-16)" w:date="2019-06-04T11:34:00Z">
            <w:r>
              <w:rPr>
                <w:rFonts w:cs="Calibri" w:ascii="Calibri" w:hAnsi="Calibri"/>
                <w:sz w:val="22"/>
                <w:szCs w:val="22"/>
                <w:lang w:val="en-US" w:eastAsia="en-US"/>
              </w:rPr>
              <w:tab/>
            </w:r>
          </w:del>
          <w:del w:id="6787" w:author="28532_CR0038r1_(Rel-16)" w:date="2019-06-04T11:34:00Z">
            <w:r>
              <w:rPr/>
              <w:delText>Constraints</w:delText>
              <w:tab/>
            </w:r>
          </w:del>
          <w:hyperlink w:anchor="__RefHeading___Toc532541980">
            <w:del w:id="6788" w:author="28532_CR0038r1_(Rel-16)" w:date="2019-06-04T11:34:00Z">
              <w:r>
                <w:rPr>
                  <w:rStyle w:val="IndexLink"/>
                </w:rPr>
                <w:delText>59</w:delText>
              </w:r>
            </w:del>
          </w:hyperlink>
        </w:p>
        <w:p>
          <w:pPr>
            <w:pStyle w:val="Contents1"/>
            <w:rPr>
              <w:rFonts w:ascii="Calibri" w:hAnsi="Calibri" w:cs="Calibri"/>
              <w:szCs w:val="22"/>
              <w:lang w:val="en-US" w:eastAsia="en-US"/>
              <w:del w:id="6798" w:author="28532_CR0038r1_(Rel-16)" w:date="2019-06-04T11:34:00Z"/>
            </w:rPr>
          </w:pPr>
          <w:del w:id="6790" w:author="28532_CR0038r1_(Rel-16)" w:date="2019-06-04T11:34:00Z">
            <w:r>
              <w:rPr/>
              <w:delText>7</w:delText>
            </w:r>
          </w:del>
          <w:ins w:id="6791" w:author="33926_CR0006r1_(Rel-16)" w:date="2019-06-12T15:03:00Z">
            <w:r>
              <w:rPr>
                <w:rFonts w:cs="Calibri" w:ascii="Calibri" w:hAnsi="Calibri"/>
                <w:szCs w:val="22"/>
              </w:rPr>
              <w:tab/>
            </w:r>
          </w:ins>
          <w:ins w:id="6792" w:author="28532_CR0038r1_(Rel-16)" w:date="2019-06-04T11:35:00Z">
            <w:del w:id="6793" w:author="33926_CR0006r1_(Rel-16)" w:date="2019-06-12T15:01:00Z">
              <w:r>
                <w:rPr>
                  <w:rFonts w:cs="Calibri" w:ascii="Calibri" w:hAnsi="Calibri"/>
                  <w:szCs w:val="22"/>
                </w:rPr>
                <w:tab/>
              </w:r>
            </w:del>
          </w:ins>
          <w:del w:id="6794" w:author="28532_CR0038r1_(Rel-16)" w:date="2019-06-04T11:34:00Z">
            <w:r>
              <w:rPr>
                <w:rFonts w:cs="Calibri" w:ascii="Calibri" w:hAnsi="Calibri"/>
                <w:szCs w:val="22"/>
              </w:rPr>
              <w:tab/>
            </w:r>
          </w:del>
          <w:del w:id="6795" w:author="28532_CR0038r1_(Rel-16)" w:date="2019-06-04T11:34:00Z">
            <w:r>
              <w:rPr>
                <w:lang w:val="en-US" w:eastAsia="en-US"/>
              </w:rPr>
              <w:delText>Generic performance assurance management service</w:delText>
            </w:r>
          </w:del>
          <w:del w:id="6796" w:author="28532_CR0038r1_(Rel-16)" w:date="2019-06-04T11:34:00Z">
            <w:r>
              <w:rPr/>
              <w:tab/>
            </w:r>
          </w:del>
          <w:hyperlink w:anchor="__RefHeading___Toc532541981">
            <w:del w:id="6797" w:author="28532_CR0038r1_(Rel-16)" w:date="2019-06-04T11:34:00Z">
              <w:r>
                <w:rPr>
                  <w:rStyle w:val="IndexLink"/>
                </w:rPr>
                <w:delText>59</w:delText>
              </w:r>
            </w:del>
          </w:hyperlink>
        </w:p>
        <w:p>
          <w:pPr>
            <w:pStyle w:val="Contents1"/>
            <w:rPr>
              <w:rFonts w:ascii="Calibri" w:hAnsi="Calibri" w:cs="Calibri"/>
              <w:sz w:val="22"/>
              <w:szCs w:val="22"/>
              <w:lang w:val="en-US" w:eastAsia="en-US"/>
              <w:del w:id="6804" w:author="28532_CR0038r1_(Rel-16)" w:date="2019-06-04T11:34:00Z"/>
            </w:rPr>
          </w:pPr>
          <w:del w:id="6799" w:author="28532_CR0038r1_(Rel-16)" w:date="2019-06-04T11:34:00Z">
            <w:r>
              <w:rPr/>
              <w:delText>7.1</w:delText>
            </w:r>
          </w:del>
          <w:del w:id="6800" w:author="28532_CR0038r1_(Rel-16)" w:date="2019-06-04T11:34:00Z">
            <w:r>
              <w:rPr>
                <w:rFonts w:cs="Calibri" w:ascii="Calibri" w:hAnsi="Calibri"/>
                <w:sz w:val="22"/>
                <w:szCs w:val="22"/>
              </w:rPr>
              <w:tab/>
            </w:r>
          </w:del>
          <w:del w:id="6801" w:author="28532_CR0038r1_(Rel-16)" w:date="2019-06-04T11:34:00Z">
            <w:r>
              <w:rPr>
                <w:lang w:val="en-US" w:eastAsia="en-US"/>
              </w:rPr>
              <w:delText>Operations and notifications</w:delText>
            </w:r>
          </w:del>
          <w:del w:id="6802" w:author="28532_CR0038r1_(Rel-16)" w:date="2019-06-04T11:34:00Z">
            <w:r>
              <w:rPr/>
              <w:tab/>
            </w:r>
          </w:del>
          <w:hyperlink w:anchor="__RefHeading___Toc532541982">
            <w:del w:id="6803" w:author="28532_CR0038r1_(Rel-16)" w:date="2019-06-04T11:34:00Z">
              <w:r>
                <w:rPr>
                  <w:rStyle w:val="IndexLink"/>
                </w:rPr>
                <w:delText>59</w:delText>
              </w:r>
            </w:del>
          </w:hyperlink>
        </w:p>
        <w:p>
          <w:pPr>
            <w:pStyle w:val="Contents1"/>
            <w:rPr>
              <w:rFonts w:ascii="Calibri" w:hAnsi="Calibri" w:cs="Calibri"/>
              <w:sz w:val="22"/>
              <w:szCs w:val="22"/>
              <w:lang w:val="en-US" w:eastAsia="en-US"/>
              <w:del w:id="6812" w:author="28532_CR0038r1_(Rel-16)" w:date="2019-06-04T11:34:00Z"/>
            </w:rPr>
          </w:pPr>
          <w:del w:id="6805" w:author="28532_CR0038r1_(Rel-16)" w:date="2019-06-04T11:34:00Z">
            <w:r>
              <w:rPr/>
              <w:delText>7.1.1</w:delText>
            </w:r>
          </w:del>
          <w:del w:id="6806" w:author="28532_CR0038r1_(Rel-16)" w:date="2019-06-04T11:34:00Z">
            <w:r>
              <w:rPr>
                <w:rFonts w:cs="Calibri" w:ascii="Calibri" w:hAnsi="Calibri"/>
                <w:sz w:val="22"/>
                <w:szCs w:val="22"/>
                <w:lang w:val="en-US" w:eastAsia="en-US"/>
              </w:rPr>
              <w:tab/>
            </w:r>
          </w:del>
          <w:del w:id="6807" w:author="28532_CR0038r1_(Rel-16)" w:date="2019-06-04T11:34:00Z">
            <w:r>
              <w:rPr>
                <w:lang w:val="en-US" w:eastAsia="en-US"/>
              </w:rPr>
              <w:delText>Operation and notification of p</w:delText>
            </w:r>
          </w:del>
          <w:del w:id="6808" w:author="28532_CR0038r1_(Rel-16)" w:date="2019-06-04T11:34:00Z">
            <w:r>
              <w:rPr/>
              <w:delText>erformance data file report</w:delText>
            </w:r>
          </w:del>
          <w:del w:id="6809" w:author="28532_CR0038r1_(Rel-16)" w:date="2019-06-04T11:34:00Z">
            <w:r>
              <w:rPr>
                <w:lang w:val="en-US" w:eastAsia="en-US"/>
              </w:rPr>
              <w:delText xml:space="preserve"> management service</w:delText>
            </w:r>
          </w:del>
          <w:del w:id="6810" w:author="28532_CR0038r1_(Rel-16)" w:date="2019-06-04T11:34:00Z">
            <w:r>
              <w:rPr/>
              <w:tab/>
            </w:r>
          </w:del>
          <w:hyperlink w:anchor="__RefHeading___Toc532541983">
            <w:del w:id="6811" w:author="28532_CR0038r1_(Rel-16)" w:date="2019-06-04T11:34:00Z">
              <w:r>
                <w:rPr>
                  <w:rStyle w:val="IndexLink"/>
                </w:rPr>
                <w:delText>59</w:delText>
              </w:r>
            </w:del>
          </w:hyperlink>
        </w:p>
        <w:p>
          <w:pPr>
            <w:pStyle w:val="Contents1"/>
            <w:rPr>
              <w:rFonts w:ascii="Calibri" w:hAnsi="Calibri" w:cs="Calibri"/>
              <w:sz w:val="22"/>
              <w:szCs w:val="22"/>
              <w:lang w:val="en-US" w:eastAsia="en-US"/>
              <w:del w:id="6819" w:author="28532_CR0038r1_(Rel-16)" w:date="2019-06-04T11:34:00Z"/>
            </w:rPr>
          </w:pPr>
          <w:del w:id="6813" w:author="28532_CR0038r1_(Rel-16)" w:date="2019-06-04T11:34:00Z">
            <w:r>
              <w:rPr/>
              <w:delText>7.1.1.1</w:delText>
            </w:r>
          </w:del>
          <w:del w:id="6814" w:author="28532_CR0038r1_(Rel-16)" w:date="2019-06-04T11:34:00Z">
            <w:r>
              <w:rPr>
                <w:rFonts w:cs="Calibri" w:ascii="Calibri" w:hAnsi="Calibri"/>
                <w:sz w:val="22"/>
                <w:szCs w:val="22"/>
                <w:lang w:val="en-US" w:eastAsia="en-US"/>
              </w:rPr>
              <w:tab/>
            </w:r>
          </w:del>
          <w:del w:id="6815" w:author="28532_CR0038r1_(Rel-16)" w:date="2019-06-04T11:34:00Z">
            <w:r>
              <w:rPr/>
              <w:delText xml:space="preserve">Notification </w:delText>
            </w:r>
          </w:del>
          <w:del w:id="6816" w:author="28532_CR0038r1_(Rel-16)" w:date="2019-06-04T11:34:00Z">
            <w:r>
              <w:rPr>
                <w:rFonts w:cs="Courier New" w:ascii="Courier New" w:hAnsi="Courier New"/>
              </w:rPr>
              <w:delText>notifyFileReady</w:delText>
            </w:r>
          </w:del>
          <w:del w:id="6817" w:author="28532_CR0038r1_(Rel-16)" w:date="2019-06-04T11:34:00Z">
            <w:r>
              <w:rPr/>
              <w:delText xml:space="preserve"> (M)</w:delText>
              <w:tab/>
            </w:r>
          </w:del>
          <w:hyperlink w:anchor="__RefHeading___Toc532541984">
            <w:del w:id="6818" w:author="28532_CR0038r1_(Rel-16)" w:date="2019-06-04T11:34:00Z">
              <w:r>
                <w:rPr>
                  <w:rStyle w:val="IndexLink"/>
                </w:rPr>
                <w:delText>59</w:delText>
              </w:r>
            </w:del>
          </w:hyperlink>
        </w:p>
        <w:p>
          <w:pPr>
            <w:pStyle w:val="Contents1"/>
            <w:rPr>
              <w:rFonts w:ascii="Calibri" w:hAnsi="Calibri" w:cs="Calibri"/>
              <w:sz w:val="22"/>
              <w:szCs w:val="22"/>
              <w:lang w:val="en-US" w:eastAsia="en-US"/>
              <w:del w:id="6824" w:author="28532_CR0038r1_(Rel-16)" w:date="2019-06-04T11:34:00Z"/>
            </w:rPr>
          </w:pPr>
          <w:del w:id="6820" w:author="28532_CR0038r1_(Rel-16)" w:date="2019-06-04T11:34:00Z">
            <w:r>
              <w:rPr/>
              <w:delText>7.1.1.1.1</w:delText>
            </w:r>
          </w:del>
          <w:del w:id="6821" w:author="28532_CR0038r1_(Rel-16)" w:date="2019-06-04T11:34:00Z">
            <w:r>
              <w:rPr>
                <w:rFonts w:cs="Calibri" w:ascii="Calibri" w:hAnsi="Calibri"/>
                <w:sz w:val="22"/>
                <w:szCs w:val="22"/>
                <w:lang w:val="en-US" w:eastAsia="en-US"/>
              </w:rPr>
              <w:tab/>
            </w:r>
          </w:del>
          <w:del w:id="6822" w:author="28532_CR0038r1_(Rel-16)" w:date="2019-06-04T11:34:00Z">
            <w:r>
              <w:rPr/>
              <w:delText>Definition</w:delText>
              <w:tab/>
            </w:r>
          </w:del>
          <w:hyperlink w:anchor="__RefHeading___Toc532541985">
            <w:del w:id="6823" w:author="28532_CR0038r1_(Rel-16)" w:date="2019-06-04T11:34:00Z">
              <w:r>
                <w:rPr>
                  <w:rStyle w:val="IndexLink"/>
                </w:rPr>
                <w:delText>59</w:delText>
              </w:r>
            </w:del>
          </w:hyperlink>
        </w:p>
        <w:p>
          <w:pPr>
            <w:pStyle w:val="Contents1"/>
            <w:rPr>
              <w:rFonts w:ascii="Calibri" w:hAnsi="Calibri" w:cs="Calibri"/>
              <w:sz w:val="22"/>
              <w:szCs w:val="22"/>
              <w:lang w:val="en-US" w:eastAsia="en-US"/>
              <w:del w:id="6829" w:author="28532_CR0038r1_(Rel-16)" w:date="2019-06-04T11:34:00Z"/>
            </w:rPr>
          </w:pPr>
          <w:del w:id="6825" w:author="28532_CR0038r1_(Rel-16)" w:date="2019-06-04T11:34:00Z">
            <w:r>
              <w:rPr/>
              <w:delText>7.1.1.1.2</w:delText>
            </w:r>
          </w:del>
          <w:del w:id="6826" w:author="28532_CR0038r1_(Rel-16)" w:date="2019-06-04T11:34:00Z">
            <w:r>
              <w:rPr>
                <w:rFonts w:cs="Calibri" w:ascii="Calibri" w:hAnsi="Calibri"/>
                <w:sz w:val="22"/>
                <w:szCs w:val="22"/>
                <w:lang w:val="en-US" w:eastAsia="en-US"/>
              </w:rPr>
              <w:tab/>
            </w:r>
          </w:del>
          <w:del w:id="6827" w:author="28532_CR0038r1_(Rel-16)" w:date="2019-06-04T11:34:00Z">
            <w:r>
              <w:rPr/>
              <w:delText>Notification information</w:delText>
              <w:tab/>
            </w:r>
          </w:del>
          <w:hyperlink w:anchor="__RefHeading___Toc532541986">
            <w:del w:id="6828" w:author="28532_CR0038r1_(Rel-16)" w:date="2019-06-04T11:34:00Z">
              <w:r>
                <w:rPr>
                  <w:rStyle w:val="IndexLink"/>
                </w:rPr>
                <w:delText>60</w:delText>
              </w:r>
            </w:del>
          </w:hyperlink>
        </w:p>
        <w:p>
          <w:pPr>
            <w:pStyle w:val="Contents1"/>
            <w:rPr>
              <w:rFonts w:ascii="Calibri" w:hAnsi="Calibri" w:cs="Calibri"/>
              <w:sz w:val="22"/>
              <w:szCs w:val="22"/>
              <w:lang w:val="en-US" w:eastAsia="en-US"/>
              <w:del w:id="6836" w:author="28532_CR0038r1_(Rel-16)" w:date="2019-06-04T11:34:00Z"/>
            </w:rPr>
          </w:pPr>
          <w:del w:id="6830" w:author="28532_CR0038r1_(Rel-16)" w:date="2019-06-04T11:34:00Z">
            <w:r>
              <w:rPr/>
              <w:delText>7.1.1.2</w:delText>
            </w:r>
          </w:del>
          <w:del w:id="6831" w:author="28532_CR0038r1_(Rel-16)" w:date="2019-06-04T11:34:00Z">
            <w:r>
              <w:rPr>
                <w:rFonts w:cs="Calibri" w:ascii="Calibri" w:hAnsi="Calibri"/>
                <w:sz w:val="22"/>
                <w:szCs w:val="22"/>
                <w:lang w:val="en-US" w:eastAsia="en-US"/>
              </w:rPr>
              <w:tab/>
            </w:r>
          </w:del>
          <w:del w:id="6832" w:author="28532_CR0038r1_(Rel-16)" w:date="2019-06-04T11:34:00Z">
            <w:r>
              <w:rPr/>
              <w:delText xml:space="preserve">Notification </w:delText>
            </w:r>
          </w:del>
          <w:del w:id="6833" w:author="28532_CR0038r1_(Rel-16)" w:date="2019-06-04T11:34:00Z">
            <w:r>
              <w:rPr>
                <w:rFonts w:cs="Courier New" w:ascii="Courier New" w:hAnsi="Courier New"/>
              </w:rPr>
              <w:delText>notifyFilePreparationError</w:delText>
            </w:r>
          </w:del>
          <w:del w:id="6834" w:author="28532_CR0038r1_(Rel-16)" w:date="2019-06-04T11:34:00Z">
            <w:r>
              <w:rPr/>
              <w:delText xml:space="preserve"> (M)</w:delText>
              <w:tab/>
            </w:r>
          </w:del>
          <w:hyperlink w:anchor="__RefHeading___Toc532541987">
            <w:del w:id="6835" w:author="28532_CR0038r1_(Rel-16)" w:date="2019-06-04T11:34:00Z">
              <w:r>
                <w:rPr>
                  <w:rStyle w:val="IndexLink"/>
                </w:rPr>
                <w:delText>61</w:delText>
              </w:r>
            </w:del>
          </w:hyperlink>
        </w:p>
        <w:p>
          <w:pPr>
            <w:pStyle w:val="Contents1"/>
            <w:rPr>
              <w:rFonts w:ascii="Calibri" w:hAnsi="Calibri" w:cs="Calibri"/>
              <w:sz w:val="22"/>
              <w:szCs w:val="22"/>
              <w:lang w:val="en-US" w:eastAsia="en-US"/>
              <w:del w:id="6841" w:author="28532_CR0038r1_(Rel-16)" w:date="2019-06-04T11:34:00Z"/>
            </w:rPr>
          </w:pPr>
          <w:del w:id="6837" w:author="28532_CR0038r1_(Rel-16)" w:date="2019-06-04T11:34:00Z">
            <w:r>
              <w:rPr/>
              <w:delText>7.1.1.2.1</w:delText>
            </w:r>
          </w:del>
          <w:del w:id="6838" w:author="28532_CR0038r1_(Rel-16)" w:date="2019-06-04T11:34:00Z">
            <w:r>
              <w:rPr>
                <w:rFonts w:cs="Calibri" w:ascii="Calibri" w:hAnsi="Calibri"/>
                <w:sz w:val="22"/>
                <w:szCs w:val="22"/>
                <w:lang w:val="en-US" w:eastAsia="en-US"/>
              </w:rPr>
              <w:tab/>
            </w:r>
          </w:del>
          <w:del w:id="6839" w:author="28532_CR0038r1_(Rel-16)" w:date="2019-06-04T11:34:00Z">
            <w:r>
              <w:rPr/>
              <w:delText>Definition</w:delText>
              <w:tab/>
            </w:r>
          </w:del>
          <w:hyperlink w:anchor="__RefHeading___Toc532541988">
            <w:del w:id="6840" w:author="28532_CR0038r1_(Rel-16)" w:date="2019-06-04T11:34:00Z">
              <w:r>
                <w:rPr>
                  <w:rStyle w:val="IndexLink"/>
                </w:rPr>
                <w:delText>61</w:delText>
              </w:r>
            </w:del>
          </w:hyperlink>
        </w:p>
        <w:p>
          <w:pPr>
            <w:pStyle w:val="Contents1"/>
            <w:rPr>
              <w:rFonts w:ascii="Calibri" w:hAnsi="Calibri" w:cs="Calibri"/>
              <w:sz w:val="22"/>
              <w:szCs w:val="22"/>
              <w:lang w:val="en-US" w:eastAsia="en-US"/>
              <w:del w:id="6848" w:author="28532_CR0038r1_(Rel-16)" w:date="2019-06-04T11:34:00Z"/>
            </w:rPr>
          </w:pPr>
          <w:del w:id="6842" w:author="28532_CR0038r1_(Rel-16)" w:date="2019-06-04T11:34:00Z">
            <w:r>
              <w:rPr/>
              <w:delText>7.1.</w:delText>
            </w:r>
          </w:del>
          <w:del w:id="6843" w:author="28532_CR0038r1_(Rel-16)" w:date="2019-06-04T11:34:00Z">
            <w:r>
              <w:rPr>
                <w:lang w:val="en-US" w:eastAsia="en-US"/>
              </w:rPr>
              <w:delText>1.</w:delText>
            </w:r>
          </w:del>
          <w:del w:id="6844" w:author="28532_CR0038r1_(Rel-16)" w:date="2019-06-04T11:34:00Z">
            <w:r>
              <w:rPr/>
              <w:delText>2.2</w:delText>
            </w:r>
          </w:del>
          <w:del w:id="6845" w:author="28532_CR0038r1_(Rel-16)" w:date="2019-06-04T11:34:00Z">
            <w:r>
              <w:rPr>
                <w:rFonts w:cs="Calibri" w:ascii="Calibri" w:hAnsi="Calibri"/>
                <w:sz w:val="22"/>
                <w:szCs w:val="22"/>
                <w:lang w:val="en-US" w:eastAsia="en-US"/>
              </w:rPr>
              <w:tab/>
            </w:r>
          </w:del>
          <w:del w:id="6846" w:author="28532_CR0038r1_(Rel-16)" w:date="2019-06-04T11:34:00Z">
            <w:r>
              <w:rPr/>
              <w:delText>Notification information</w:delText>
              <w:tab/>
            </w:r>
          </w:del>
          <w:hyperlink w:anchor="__RefHeading___Toc532541989">
            <w:del w:id="6847" w:author="28532_CR0038r1_(Rel-16)" w:date="2019-06-04T11:34:00Z">
              <w:r>
                <w:rPr>
                  <w:rStyle w:val="IndexLink"/>
                </w:rPr>
                <w:delText>61</w:delText>
              </w:r>
            </w:del>
          </w:hyperlink>
        </w:p>
        <w:p>
          <w:pPr>
            <w:pStyle w:val="Contents1"/>
            <w:rPr>
              <w:rFonts w:ascii="Calibri" w:hAnsi="Calibri" w:cs="Calibri"/>
              <w:sz w:val="22"/>
              <w:szCs w:val="22"/>
              <w:lang w:val="en-US" w:eastAsia="en-US"/>
              <w:del w:id="6855" w:author="28532_CR0038r1_(Rel-16)" w:date="2019-06-04T11:34:00Z"/>
            </w:rPr>
          </w:pPr>
          <w:del w:id="6849" w:author="28532_CR0038r1_(Rel-16)" w:date="2019-06-04T11:34:00Z">
            <w:r>
              <w:rPr/>
              <w:delText>7.1.1.3</w:delText>
            </w:r>
          </w:del>
          <w:del w:id="6850" w:author="28532_CR0038r1_(Rel-16)" w:date="2019-06-04T11:34:00Z">
            <w:r>
              <w:rPr>
                <w:rFonts w:cs="Calibri" w:ascii="Calibri" w:hAnsi="Calibri"/>
                <w:sz w:val="22"/>
                <w:szCs w:val="22"/>
                <w:lang w:val="en-US" w:eastAsia="en-US"/>
              </w:rPr>
              <w:tab/>
            </w:r>
          </w:del>
          <w:del w:id="6851" w:author="28532_CR0038r1_(Rel-16)" w:date="2019-06-04T11:34:00Z">
            <w:r>
              <w:rPr/>
              <w:delText xml:space="preserve">Operation </w:delText>
            </w:r>
          </w:del>
          <w:del w:id="6852" w:author="28532_CR0038r1_(Rel-16)" w:date="2019-06-04T11:34:00Z">
            <w:r>
              <w:rPr>
                <w:rFonts w:cs="Courier New" w:ascii="Courier New" w:hAnsi="Courier New"/>
              </w:rPr>
              <w:delText>subscribe</w:delText>
            </w:r>
          </w:del>
          <w:del w:id="6853" w:author="28532_CR0038r1_(Rel-16)" w:date="2019-06-04T11:34:00Z">
            <w:r>
              <w:rPr/>
              <w:delText xml:space="preserve"> (M)</w:delText>
              <w:tab/>
            </w:r>
          </w:del>
          <w:hyperlink w:anchor="__RefHeading___Toc532541990">
            <w:del w:id="6854" w:author="28532_CR0038r1_(Rel-16)" w:date="2019-06-04T11:34:00Z">
              <w:r>
                <w:rPr>
                  <w:rStyle w:val="IndexLink"/>
                </w:rPr>
                <w:delText>62</w:delText>
              </w:r>
            </w:del>
          </w:hyperlink>
        </w:p>
        <w:p>
          <w:pPr>
            <w:pStyle w:val="Contents1"/>
            <w:rPr>
              <w:rFonts w:ascii="Calibri" w:hAnsi="Calibri" w:cs="Calibri"/>
              <w:sz w:val="22"/>
              <w:szCs w:val="22"/>
              <w:lang w:val="en-US" w:eastAsia="en-US"/>
              <w:del w:id="6860" w:author="28532_CR0038r1_(Rel-16)" w:date="2019-06-04T11:34:00Z"/>
            </w:rPr>
          </w:pPr>
          <w:del w:id="6856" w:author="28532_CR0038r1_(Rel-16)" w:date="2019-06-04T11:34:00Z">
            <w:r>
              <w:rPr/>
              <w:delText>7.1.1.3.1</w:delText>
            </w:r>
          </w:del>
          <w:del w:id="6857" w:author="28532_CR0038r1_(Rel-16)" w:date="2019-06-04T11:34:00Z">
            <w:r>
              <w:rPr>
                <w:rFonts w:cs="Calibri" w:ascii="Calibri" w:hAnsi="Calibri"/>
                <w:sz w:val="22"/>
                <w:szCs w:val="22"/>
                <w:lang w:val="en-US" w:eastAsia="en-US"/>
              </w:rPr>
              <w:tab/>
            </w:r>
          </w:del>
          <w:del w:id="6858" w:author="28532_CR0038r1_(Rel-16)" w:date="2019-06-04T11:34:00Z">
            <w:r>
              <w:rPr/>
              <w:delText>Definition</w:delText>
              <w:tab/>
            </w:r>
          </w:del>
          <w:hyperlink w:anchor="__RefHeading___Toc532541991">
            <w:del w:id="6859" w:author="28532_CR0038r1_(Rel-16)" w:date="2019-06-04T11:34:00Z">
              <w:r>
                <w:rPr>
                  <w:rStyle w:val="IndexLink"/>
                </w:rPr>
                <w:delText>62</w:delText>
              </w:r>
            </w:del>
          </w:hyperlink>
        </w:p>
        <w:p>
          <w:pPr>
            <w:pStyle w:val="Contents1"/>
            <w:rPr>
              <w:rFonts w:ascii="Calibri" w:hAnsi="Calibri" w:cs="Calibri"/>
              <w:sz w:val="22"/>
              <w:szCs w:val="22"/>
              <w:lang w:val="en-US" w:eastAsia="en-US"/>
              <w:del w:id="6865" w:author="28532_CR0038r1_(Rel-16)" w:date="2019-06-04T11:34:00Z"/>
            </w:rPr>
          </w:pPr>
          <w:del w:id="6861" w:author="28532_CR0038r1_(Rel-16)" w:date="2019-06-04T11:34:00Z">
            <w:r>
              <w:rPr/>
              <w:delText>7.1.1.3.2</w:delText>
            </w:r>
          </w:del>
          <w:del w:id="6862" w:author="28532_CR0038r1_(Rel-16)" w:date="2019-06-04T11:34:00Z">
            <w:r>
              <w:rPr>
                <w:rFonts w:cs="Calibri" w:ascii="Calibri" w:hAnsi="Calibri"/>
                <w:sz w:val="22"/>
                <w:szCs w:val="22"/>
                <w:lang w:val="en-US" w:eastAsia="en-US"/>
              </w:rPr>
              <w:tab/>
            </w:r>
          </w:del>
          <w:del w:id="6863" w:author="28532_CR0038r1_(Rel-16)" w:date="2019-06-04T11:34:00Z">
            <w:r>
              <w:rPr/>
              <w:delText>Input parameters</w:delText>
              <w:tab/>
            </w:r>
          </w:del>
          <w:hyperlink w:anchor="__RefHeading___Toc532541992">
            <w:del w:id="6864" w:author="28532_CR0038r1_(Rel-16)" w:date="2019-06-04T11:34:00Z">
              <w:r>
                <w:rPr>
                  <w:rStyle w:val="IndexLink"/>
                </w:rPr>
                <w:delText>62</w:delText>
              </w:r>
            </w:del>
          </w:hyperlink>
        </w:p>
        <w:p>
          <w:pPr>
            <w:pStyle w:val="Contents1"/>
            <w:rPr>
              <w:rFonts w:ascii="Calibri" w:hAnsi="Calibri" w:cs="Calibri"/>
              <w:sz w:val="22"/>
              <w:szCs w:val="22"/>
              <w:lang w:val="en-US" w:eastAsia="en-US"/>
              <w:del w:id="6870" w:author="28532_CR0038r1_(Rel-16)" w:date="2019-06-04T11:34:00Z"/>
            </w:rPr>
          </w:pPr>
          <w:del w:id="6866" w:author="28532_CR0038r1_(Rel-16)" w:date="2019-06-04T11:34:00Z">
            <w:r>
              <w:rPr/>
              <w:delText>7.1.1.3.3</w:delText>
            </w:r>
          </w:del>
          <w:del w:id="6867" w:author="28532_CR0038r1_(Rel-16)" w:date="2019-06-04T11:34:00Z">
            <w:r>
              <w:rPr>
                <w:rFonts w:cs="Calibri" w:ascii="Calibri" w:hAnsi="Calibri"/>
                <w:sz w:val="22"/>
                <w:szCs w:val="22"/>
                <w:lang w:val="en-US" w:eastAsia="en-US"/>
              </w:rPr>
              <w:tab/>
            </w:r>
          </w:del>
          <w:del w:id="6868" w:author="28532_CR0038r1_(Rel-16)" w:date="2019-06-04T11:34:00Z">
            <w:r>
              <w:rPr/>
              <w:delText>Output parameters</w:delText>
              <w:tab/>
            </w:r>
          </w:del>
          <w:hyperlink w:anchor="__RefHeading___Toc532541993">
            <w:del w:id="6869" w:author="28532_CR0038r1_(Rel-16)" w:date="2019-06-04T11:34:00Z">
              <w:r>
                <w:rPr>
                  <w:rStyle w:val="IndexLink"/>
                </w:rPr>
                <w:delText>62</w:delText>
              </w:r>
            </w:del>
          </w:hyperlink>
        </w:p>
        <w:p>
          <w:pPr>
            <w:pStyle w:val="Contents1"/>
            <w:rPr>
              <w:rFonts w:ascii="Calibri" w:hAnsi="Calibri" w:cs="Calibri"/>
              <w:sz w:val="22"/>
              <w:szCs w:val="22"/>
              <w:lang w:val="en-US" w:eastAsia="en-US"/>
              <w:del w:id="6875" w:author="28532_CR0038r1_(Rel-16)" w:date="2019-06-04T11:34:00Z"/>
            </w:rPr>
          </w:pPr>
          <w:del w:id="6871" w:author="28532_CR0038r1_(Rel-16)" w:date="2019-06-04T11:34:00Z">
            <w:r>
              <w:rPr/>
              <w:delText>7.1.1.3.4</w:delText>
            </w:r>
          </w:del>
          <w:del w:id="6872" w:author="28532_CR0038r1_(Rel-16)" w:date="2019-06-04T11:34:00Z">
            <w:r>
              <w:rPr>
                <w:rFonts w:cs="Calibri" w:ascii="Calibri" w:hAnsi="Calibri"/>
                <w:sz w:val="22"/>
                <w:szCs w:val="22"/>
                <w:lang w:val="en-US" w:eastAsia="en-US"/>
              </w:rPr>
              <w:tab/>
            </w:r>
          </w:del>
          <w:del w:id="6873" w:author="28532_CR0038r1_(Rel-16)" w:date="2019-06-04T11:34:00Z">
            <w:r>
              <w:rPr/>
              <w:delText>Exceptions</w:delText>
              <w:tab/>
            </w:r>
          </w:del>
          <w:hyperlink w:anchor="__RefHeading___Toc532541994">
            <w:del w:id="6874" w:author="28532_CR0038r1_(Rel-16)" w:date="2019-06-04T11:34:00Z">
              <w:r>
                <w:rPr>
                  <w:rStyle w:val="IndexLink"/>
                </w:rPr>
                <w:delText>62</w:delText>
              </w:r>
            </w:del>
          </w:hyperlink>
        </w:p>
        <w:p>
          <w:pPr>
            <w:pStyle w:val="Contents1"/>
            <w:rPr>
              <w:rFonts w:ascii="Calibri" w:hAnsi="Calibri" w:cs="Calibri"/>
              <w:sz w:val="22"/>
              <w:szCs w:val="22"/>
              <w:lang w:val="en-US" w:eastAsia="en-US"/>
              <w:del w:id="6882" w:author="28532_CR0038r1_(Rel-16)" w:date="2019-06-04T11:34:00Z"/>
            </w:rPr>
          </w:pPr>
          <w:del w:id="6876" w:author="28532_CR0038r1_(Rel-16)" w:date="2019-06-04T11:34:00Z">
            <w:r>
              <w:rPr/>
              <w:delText>7.1.1.4</w:delText>
            </w:r>
          </w:del>
          <w:del w:id="6877" w:author="28532_CR0038r1_(Rel-16)" w:date="2019-06-04T11:34:00Z">
            <w:r>
              <w:rPr>
                <w:rFonts w:cs="Calibri" w:ascii="Calibri" w:hAnsi="Calibri"/>
                <w:sz w:val="22"/>
                <w:szCs w:val="22"/>
                <w:lang w:val="en-US" w:eastAsia="en-US"/>
              </w:rPr>
              <w:tab/>
            </w:r>
          </w:del>
          <w:del w:id="6878" w:author="28532_CR0038r1_(Rel-16)" w:date="2019-06-04T11:34:00Z">
            <w:r>
              <w:rPr/>
              <w:delText xml:space="preserve">Operation </w:delText>
            </w:r>
          </w:del>
          <w:del w:id="6879" w:author="28532_CR0038r1_(Rel-16)" w:date="2019-06-04T11:34:00Z">
            <w:r>
              <w:rPr>
                <w:rFonts w:cs="Courier New" w:ascii="Courier New" w:hAnsi="Courier New"/>
              </w:rPr>
              <w:delText>unsubscribe</w:delText>
            </w:r>
          </w:del>
          <w:del w:id="6880" w:author="28532_CR0038r1_(Rel-16)" w:date="2019-06-04T11:34:00Z">
            <w:r>
              <w:rPr/>
              <w:delText xml:space="preserve"> (M)</w:delText>
              <w:tab/>
            </w:r>
          </w:del>
          <w:hyperlink w:anchor="__RefHeading___Toc532541995">
            <w:del w:id="6881" w:author="28532_CR0038r1_(Rel-16)" w:date="2019-06-04T11:34:00Z">
              <w:r>
                <w:rPr>
                  <w:rStyle w:val="IndexLink"/>
                </w:rPr>
                <w:delText>62</w:delText>
              </w:r>
            </w:del>
          </w:hyperlink>
        </w:p>
        <w:p>
          <w:pPr>
            <w:pStyle w:val="Contents1"/>
            <w:rPr>
              <w:rFonts w:ascii="Calibri" w:hAnsi="Calibri" w:cs="Calibri"/>
              <w:sz w:val="22"/>
              <w:szCs w:val="22"/>
              <w:lang w:val="en-US" w:eastAsia="en-US"/>
              <w:del w:id="6887" w:author="28532_CR0038r1_(Rel-16)" w:date="2019-06-04T11:34:00Z"/>
            </w:rPr>
          </w:pPr>
          <w:del w:id="6883" w:author="28532_CR0038r1_(Rel-16)" w:date="2019-06-04T11:34:00Z">
            <w:r>
              <w:rPr/>
              <w:delText>7.1.1.4.1</w:delText>
            </w:r>
          </w:del>
          <w:del w:id="6884" w:author="28532_CR0038r1_(Rel-16)" w:date="2019-06-04T11:34:00Z">
            <w:r>
              <w:rPr>
                <w:rFonts w:cs="Calibri" w:ascii="Calibri" w:hAnsi="Calibri"/>
                <w:sz w:val="22"/>
                <w:szCs w:val="22"/>
                <w:lang w:val="en-US" w:eastAsia="en-US"/>
              </w:rPr>
              <w:tab/>
            </w:r>
          </w:del>
          <w:del w:id="6885" w:author="28532_CR0038r1_(Rel-16)" w:date="2019-06-04T11:34:00Z">
            <w:r>
              <w:rPr/>
              <w:delText>Definition</w:delText>
              <w:tab/>
            </w:r>
          </w:del>
          <w:hyperlink w:anchor="__RefHeading___Toc532541996">
            <w:del w:id="6886" w:author="28532_CR0038r1_(Rel-16)" w:date="2019-06-04T11:34:00Z">
              <w:r>
                <w:rPr>
                  <w:rStyle w:val="IndexLink"/>
                </w:rPr>
                <w:delText>62</w:delText>
              </w:r>
            </w:del>
          </w:hyperlink>
        </w:p>
        <w:p>
          <w:pPr>
            <w:pStyle w:val="Contents1"/>
            <w:rPr>
              <w:rFonts w:ascii="Calibri" w:hAnsi="Calibri" w:cs="Calibri"/>
              <w:sz w:val="22"/>
              <w:szCs w:val="22"/>
              <w:lang w:val="en-US" w:eastAsia="en-US"/>
              <w:del w:id="6892" w:author="28532_CR0038r1_(Rel-16)" w:date="2019-06-04T11:34:00Z"/>
            </w:rPr>
          </w:pPr>
          <w:del w:id="6888" w:author="28532_CR0038r1_(Rel-16)" w:date="2019-06-04T11:34:00Z">
            <w:r>
              <w:rPr/>
              <w:delText>7.1.1.4.2</w:delText>
            </w:r>
          </w:del>
          <w:del w:id="6889" w:author="28532_CR0038r1_(Rel-16)" w:date="2019-06-04T11:34:00Z">
            <w:r>
              <w:rPr>
                <w:rFonts w:cs="Calibri" w:ascii="Calibri" w:hAnsi="Calibri"/>
                <w:sz w:val="22"/>
                <w:szCs w:val="22"/>
                <w:lang w:val="en-US" w:eastAsia="en-US"/>
              </w:rPr>
              <w:tab/>
            </w:r>
          </w:del>
          <w:del w:id="6890" w:author="28532_CR0038r1_(Rel-16)" w:date="2019-06-04T11:34:00Z">
            <w:r>
              <w:rPr/>
              <w:delText>Input parameters</w:delText>
              <w:tab/>
            </w:r>
          </w:del>
          <w:hyperlink w:anchor="__RefHeading___Toc532541997">
            <w:del w:id="6891" w:author="28532_CR0038r1_(Rel-16)" w:date="2019-06-04T11:34:00Z">
              <w:r>
                <w:rPr>
                  <w:rStyle w:val="IndexLink"/>
                </w:rPr>
                <w:delText>63</w:delText>
              </w:r>
            </w:del>
          </w:hyperlink>
        </w:p>
        <w:p>
          <w:pPr>
            <w:pStyle w:val="Contents1"/>
            <w:rPr>
              <w:rFonts w:ascii="Calibri" w:hAnsi="Calibri" w:cs="Calibri"/>
              <w:sz w:val="22"/>
              <w:szCs w:val="22"/>
              <w:lang w:val="en-US" w:eastAsia="en-US"/>
              <w:del w:id="6897" w:author="28532_CR0038r1_(Rel-16)" w:date="2019-06-04T11:34:00Z"/>
            </w:rPr>
          </w:pPr>
          <w:del w:id="6893" w:author="28532_CR0038r1_(Rel-16)" w:date="2019-06-04T11:34:00Z">
            <w:r>
              <w:rPr/>
              <w:delText>7.1.1.4.3</w:delText>
            </w:r>
          </w:del>
          <w:del w:id="6894" w:author="28532_CR0038r1_(Rel-16)" w:date="2019-06-04T11:34:00Z">
            <w:r>
              <w:rPr>
                <w:rFonts w:cs="Calibri" w:ascii="Calibri" w:hAnsi="Calibri"/>
                <w:sz w:val="22"/>
                <w:szCs w:val="22"/>
                <w:lang w:val="en-US" w:eastAsia="en-US"/>
              </w:rPr>
              <w:tab/>
            </w:r>
          </w:del>
          <w:del w:id="6895" w:author="28532_CR0038r1_(Rel-16)" w:date="2019-06-04T11:34:00Z">
            <w:r>
              <w:rPr/>
              <w:delText>Output parameters</w:delText>
              <w:tab/>
            </w:r>
          </w:del>
          <w:hyperlink w:anchor="__RefHeading___Toc532541998">
            <w:del w:id="6896" w:author="28532_CR0038r1_(Rel-16)" w:date="2019-06-04T11:34:00Z">
              <w:r>
                <w:rPr>
                  <w:rStyle w:val="IndexLink"/>
                </w:rPr>
                <w:delText>63</w:delText>
              </w:r>
            </w:del>
          </w:hyperlink>
        </w:p>
        <w:p>
          <w:pPr>
            <w:pStyle w:val="Contents1"/>
            <w:rPr>
              <w:rFonts w:ascii="Calibri" w:hAnsi="Calibri" w:cs="Calibri"/>
              <w:sz w:val="22"/>
              <w:szCs w:val="22"/>
              <w:lang w:val="en-US" w:eastAsia="en-US"/>
              <w:del w:id="6902" w:author="28532_CR0038r1_(Rel-16)" w:date="2019-06-04T11:34:00Z"/>
            </w:rPr>
          </w:pPr>
          <w:del w:id="6898" w:author="28532_CR0038r1_(Rel-16)" w:date="2019-06-04T11:34:00Z">
            <w:r>
              <w:rPr/>
              <w:delText>7.1.1.4.4</w:delText>
            </w:r>
          </w:del>
          <w:del w:id="6899" w:author="28532_CR0038r1_(Rel-16)" w:date="2019-06-04T11:34:00Z">
            <w:r>
              <w:rPr>
                <w:rFonts w:cs="Calibri" w:ascii="Calibri" w:hAnsi="Calibri"/>
                <w:sz w:val="22"/>
                <w:szCs w:val="22"/>
                <w:lang w:val="en-US" w:eastAsia="en-US"/>
              </w:rPr>
              <w:tab/>
            </w:r>
          </w:del>
          <w:del w:id="6900" w:author="28532_CR0038r1_(Rel-16)" w:date="2019-06-04T11:34:00Z">
            <w:r>
              <w:rPr/>
              <w:delText>Exceptions</w:delText>
              <w:tab/>
            </w:r>
          </w:del>
          <w:hyperlink w:anchor="__RefHeading___Toc532541999">
            <w:del w:id="6901" w:author="28532_CR0038r1_(Rel-16)" w:date="2019-06-04T11:34:00Z">
              <w:r>
                <w:rPr>
                  <w:rStyle w:val="IndexLink"/>
                </w:rPr>
                <w:delText>63</w:delText>
              </w:r>
            </w:del>
          </w:hyperlink>
        </w:p>
        <w:p>
          <w:pPr>
            <w:pStyle w:val="Contents1"/>
            <w:rPr>
              <w:rFonts w:ascii="Calibri" w:hAnsi="Calibri" w:cs="Calibri"/>
              <w:sz w:val="22"/>
              <w:szCs w:val="22"/>
              <w:lang w:val="en-US" w:eastAsia="en-US"/>
              <w:del w:id="6909" w:author="28532_CR0038r1_(Rel-16)" w:date="2019-06-04T11:34:00Z"/>
            </w:rPr>
          </w:pPr>
          <w:del w:id="6903" w:author="28532_CR0038r1_(Rel-16)" w:date="2019-06-04T11:34:00Z">
            <w:r>
              <w:rPr/>
              <w:delText>7.1.1.5</w:delText>
            </w:r>
          </w:del>
          <w:del w:id="6904" w:author="28532_CR0038r1_(Rel-16)" w:date="2019-06-04T11:34:00Z">
            <w:r>
              <w:rPr>
                <w:rFonts w:cs="Calibri" w:ascii="Calibri" w:hAnsi="Calibri"/>
                <w:sz w:val="22"/>
                <w:szCs w:val="22"/>
                <w:lang w:val="en-US" w:eastAsia="en-US"/>
              </w:rPr>
              <w:tab/>
            </w:r>
          </w:del>
          <w:del w:id="6905" w:author="28532_CR0038r1_(Rel-16)" w:date="2019-06-04T11:34:00Z">
            <w:r>
              <w:rPr/>
              <w:delText xml:space="preserve">Operation </w:delText>
            </w:r>
          </w:del>
          <w:del w:id="6906" w:author="28532_CR0038r1_(Rel-16)" w:date="2019-06-04T11:34:00Z">
            <w:r>
              <w:rPr>
                <w:rFonts w:cs="Courier New" w:ascii="Courier New" w:hAnsi="Courier New"/>
              </w:rPr>
              <w:delText>listAvailableFiles</w:delText>
            </w:r>
          </w:del>
          <w:del w:id="6907" w:author="28532_CR0038r1_(Rel-16)" w:date="2019-06-04T11:34:00Z">
            <w:r>
              <w:rPr/>
              <w:delText xml:space="preserve"> (M)</w:delText>
              <w:tab/>
            </w:r>
          </w:del>
          <w:hyperlink w:anchor="__RefHeading___Toc532542000">
            <w:del w:id="6908" w:author="28532_CR0038r1_(Rel-16)" w:date="2019-06-04T11:34:00Z">
              <w:r>
                <w:rPr>
                  <w:rStyle w:val="IndexLink"/>
                </w:rPr>
                <w:delText>63</w:delText>
              </w:r>
            </w:del>
          </w:hyperlink>
        </w:p>
        <w:p>
          <w:pPr>
            <w:pStyle w:val="Contents1"/>
            <w:rPr>
              <w:rFonts w:ascii="Calibri" w:hAnsi="Calibri" w:cs="Calibri"/>
              <w:sz w:val="22"/>
              <w:szCs w:val="22"/>
              <w:lang w:val="en-US" w:eastAsia="en-US"/>
              <w:del w:id="6914" w:author="28532_CR0038r1_(Rel-16)" w:date="2019-06-04T11:34:00Z"/>
            </w:rPr>
          </w:pPr>
          <w:del w:id="6910" w:author="28532_CR0038r1_(Rel-16)" w:date="2019-06-04T11:34:00Z">
            <w:r>
              <w:rPr/>
              <w:delText>7.1.1.5.1</w:delText>
            </w:r>
          </w:del>
          <w:del w:id="6911" w:author="28532_CR0038r1_(Rel-16)" w:date="2019-06-04T11:34:00Z">
            <w:r>
              <w:rPr>
                <w:rFonts w:cs="Calibri" w:ascii="Calibri" w:hAnsi="Calibri"/>
                <w:sz w:val="22"/>
                <w:szCs w:val="22"/>
                <w:lang w:val="en-US" w:eastAsia="en-US"/>
              </w:rPr>
              <w:tab/>
            </w:r>
          </w:del>
          <w:del w:id="6912" w:author="28532_CR0038r1_(Rel-16)" w:date="2019-06-04T11:34:00Z">
            <w:r>
              <w:rPr/>
              <w:delText>Definition</w:delText>
              <w:tab/>
            </w:r>
          </w:del>
          <w:hyperlink w:anchor="__RefHeading___Toc532542001">
            <w:del w:id="6913" w:author="28532_CR0038r1_(Rel-16)" w:date="2019-06-04T11:34:00Z">
              <w:r>
                <w:rPr>
                  <w:rStyle w:val="IndexLink"/>
                </w:rPr>
                <w:delText>63</w:delText>
              </w:r>
            </w:del>
          </w:hyperlink>
        </w:p>
        <w:p>
          <w:pPr>
            <w:pStyle w:val="Contents1"/>
            <w:rPr>
              <w:rFonts w:ascii="Calibri" w:hAnsi="Calibri" w:cs="Calibri"/>
              <w:sz w:val="22"/>
              <w:szCs w:val="22"/>
              <w:lang w:val="en-US" w:eastAsia="en-US"/>
              <w:del w:id="6919" w:author="28532_CR0038r1_(Rel-16)" w:date="2019-06-04T11:34:00Z"/>
            </w:rPr>
          </w:pPr>
          <w:del w:id="6915" w:author="28532_CR0038r1_(Rel-16)" w:date="2019-06-04T11:34:00Z">
            <w:r>
              <w:rPr/>
              <w:delText>7.1.1.5.2</w:delText>
            </w:r>
          </w:del>
          <w:del w:id="6916" w:author="28532_CR0038r1_(Rel-16)" w:date="2019-06-04T11:34:00Z">
            <w:r>
              <w:rPr>
                <w:rFonts w:cs="Calibri" w:ascii="Calibri" w:hAnsi="Calibri"/>
                <w:sz w:val="22"/>
                <w:szCs w:val="22"/>
                <w:lang w:val="en-US" w:eastAsia="en-US"/>
              </w:rPr>
              <w:tab/>
            </w:r>
          </w:del>
          <w:del w:id="6917" w:author="28532_CR0038r1_(Rel-16)" w:date="2019-06-04T11:34:00Z">
            <w:r>
              <w:rPr/>
              <w:delText>Input parameters</w:delText>
              <w:tab/>
            </w:r>
          </w:del>
          <w:hyperlink w:anchor="__RefHeading___Toc532542002">
            <w:del w:id="6918" w:author="28532_CR0038r1_(Rel-16)" w:date="2019-06-04T11:34:00Z">
              <w:r>
                <w:rPr>
                  <w:rStyle w:val="IndexLink"/>
                </w:rPr>
                <w:delText>63</w:delText>
              </w:r>
            </w:del>
          </w:hyperlink>
        </w:p>
        <w:p>
          <w:pPr>
            <w:pStyle w:val="Contents1"/>
            <w:rPr>
              <w:rFonts w:ascii="Calibri" w:hAnsi="Calibri" w:cs="Calibri"/>
              <w:sz w:val="22"/>
              <w:szCs w:val="22"/>
              <w:lang w:val="en-US" w:eastAsia="en-US"/>
              <w:del w:id="6924" w:author="28532_CR0038r1_(Rel-16)" w:date="2019-06-04T11:34:00Z"/>
            </w:rPr>
          </w:pPr>
          <w:del w:id="6920" w:author="28532_CR0038r1_(Rel-16)" w:date="2019-06-04T11:34:00Z">
            <w:r>
              <w:rPr/>
              <w:delText>7.1.1.5.3</w:delText>
            </w:r>
          </w:del>
          <w:del w:id="6921" w:author="28532_CR0038r1_(Rel-16)" w:date="2019-06-04T11:34:00Z">
            <w:r>
              <w:rPr>
                <w:rFonts w:cs="Calibri" w:ascii="Calibri" w:hAnsi="Calibri"/>
                <w:sz w:val="22"/>
                <w:szCs w:val="22"/>
                <w:lang w:val="en-US" w:eastAsia="en-US"/>
              </w:rPr>
              <w:tab/>
            </w:r>
          </w:del>
          <w:del w:id="6922" w:author="28532_CR0038r1_(Rel-16)" w:date="2019-06-04T11:34:00Z">
            <w:r>
              <w:rPr/>
              <w:delText>Output parameters</w:delText>
              <w:tab/>
            </w:r>
          </w:del>
          <w:hyperlink w:anchor="__RefHeading___Toc532542003">
            <w:del w:id="6923" w:author="28532_CR0038r1_(Rel-16)" w:date="2019-06-04T11:34:00Z">
              <w:r>
                <w:rPr>
                  <w:rStyle w:val="IndexLink"/>
                </w:rPr>
                <w:delText>64</w:delText>
              </w:r>
            </w:del>
          </w:hyperlink>
        </w:p>
        <w:p>
          <w:pPr>
            <w:pStyle w:val="Contents1"/>
            <w:rPr>
              <w:rFonts w:ascii="Calibri" w:hAnsi="Calibri" w:cs="Calibri"/>
              <w:sz w:val="22"/>
              <w:szCs w:val="22"/>
              <w:lang w:val="en-US" w:eastAsia="en-US"/>
              <w:del w:id="6929" w:author="28532_CR0038r1_(Rel-16)" w:date="2019-06-04T11:34:00Z"/>
            </w:rPr>
          </w:pPr>
          <w:del w:id="6925" w:author="28532_CR0038r1_(Rel-16)" w:date="2019-06-04T11:34:00Z">
            <w:r>
              <w:rPr/>
              <w:delText>7.1.1.5.4</w:delText>
            </w:r>
          </w:del>
          <w:del w:id="6926" w:author="28532_CR0038r1_(Rel-16)" w:date="2019-06-04T11:34:00Z">
            <w:r>
              <w:rPr>
                <w:rFonts w:cs="Calibri" w:ascii="Calibri" w:hAnsi="Calibri"/>
                <w:sz w:val="22"/>
                <w:szCs w:val="22"/>
                <w:lang w:val="en-US" w:eastAsia="en-US"/>
              </w:rPr>
              <w:tab/>
            </w:r>
          </w:del>
          <w:del w:id="6927" w:author="28532_CR0038r1_(Rel-16)" w:date="2019-06-04T11:34:00Z">
            <w:r>
              <w:rPr/>
              <w:delText>Exceptions</w:delText>
              <w:tab/>
            </w:r>
          </w:del>
          <w:hyperlink w:anchor="__RefHeading___Toc532542004">
            <w:del w:id="6928" w:author="28532_CR0038r1_(Rel-16)" w:date="2019-06-04T11:34:00Z">
              <w:r>
                <w:rPr>
                  <w:rStyle w:val="IndexLink"/>
                </w:rPr>
                <w:delText>64</w:delText>
              </w:r>
            </w:del>
          </w:hyperlink>
        </w:p>
        <w:p>
          <w:pPr>
            <w:pStyle w:val="Contents1"/>
            <w:rPr>
              <w:rFonts w:ascii="Calibri" w:hAnsi="Calibri" w:cs="Calibri"/>
              <w:sz w:val="22"/>
              <w:szCs w:val="22"/>
              <w:lang w:val="en-US" w:eastAsia="en-US"/>
              <w:del w:id="6935" w:author="28532_CR0038r1_(Rel-16)" w:date="2019-06-04T11:34:00Z"/>
            </w:rPr>
          </w:pPr>
          <w:del w:id="6930" w:author="28532_CR0038r1_(Rel-16)" w:date="2019-06-04T11:34:00Z">
            <w:r>
              <w:rPr/>
              <w:delText>7.2</w:delText>
            </w:r>
          </w:del>
          <w:del w:id="6931" w:author="28532_CR0038r1_(Rel-16)" w:date="2019-06-04T11:34:00Z">
            <w:r>
              <w:rPr>
                <w:rFonts w:cs="Calibri" w:ascii="Calibri" w:hAnsi="Calibri"/>
                <w:sz w:val="22"/>
                <w:szCs w:val="22"/>
              </w:rPr>
              <w:tab/>
            </w:r>
          </w:del>
          <w:del w:id="6932" w:author="28532_CR0038r1_(Rel-16)" w:date="2019-06-04T11:34:00Z">
            <w:r>
              <w:rPr>
                <w:lang w:val="en-US" w:eastAsia="en-US"/>
              </w:rPr>
              <w:delText>Managed information</w:delText>
            </w:r>
          </w:del>
          <w:del w:id="6933" w:author="28532_CR0038r1_(Rel-16)" w:date="2019-06-04T11:34:00Z">
            <w:r>
              <w:rPr/>
              <w:tab/>
            </w:r>
          </w:del>
          <w:hyperlink w:anchor="__RefHeading___Toc532542005">
            <w:del w:id="6934" w:author="28532_CR0038r1_(Rel-16)" w:date="2019-06-04T11:34:00Z">
              <w:r>
                <w:rPr>
                  <w:rStyle w:val="IndexLink"/>
                </w:rPr>
                <w:delText>64</w:delText>
              </w:r>
            </w:del>
          </w:hyperlink>
        </w:p>
        <w:p>
          <w:pPr>
            <w:pStyle w:val="Contents1"/>
            <w:rPr>
              <w:rFonts w:ascii="Calibri" w:hAnsi="Calibri" w:cs="Calibri"/>
              <w:sz w:val="22"/>
              <w:szCs w:val="22"/>
              <w:lang w:val="en-US" w:eastAsia="en-US"/>
              <w:del w:id="6940" w:author="28532_CR0038r1_(Rel-16)" w:date="2019-06-04T11:34:00Z"/>
            </w:rPr>
          </w:pPr>
          <w:del w:id="6936" w:author="28532_CR0038r1_(Rel-16)" w:date="2019-06-04T11:34:00Z">
            <w:r>
              <w:rPr/>
              <w:delText xml:space="preserve">7.2.1 </w:delText>
            </w:r>
          </w:del>
          <w:del w:id="6937" w:author="28532_CR0038r1_(Rel-16)" w:date="2019-06-04T11:34:00Z">
            <w:r>
              <w:rPr>
                <w:rFonts w:cs="Calibri" w:ascii="Calibri" w:hAnsi="Calibri"/>
                <w:sz w:val="22"/>
                <w:szCs w:val="22"/>
              </w:rPr>
              <w:tab/>
            </w:r>
          </w:del>
          <w:del w:id="6938" w:author="28532_CR0038r1_(Rel-16)" w:date="2019-06-04T11:34:00Z">
            <w:r>
              <w:rPr/>
              <w:delText>Performance data file definition</w:delText>
              <w:tab/>
            </w:r>
          </w:del>
          <w:hyperlink w:anchor="__RefHeading___Toc532542006">
            <w:del w:id="6939" w:author="28532_CR0038r1_(Rel-16)" w:date="2019-06-04T11:34:00Z">
              <w:r>
                <w:rPr>
                  <w:rStyle w:val="IndexLink"/>
                </w:rPr>
                <w:delText>64</w:delText>
              </w:r>
            </w:del>
          </w:hyperlink>
        </w:p>
        <w:p>
          <w:pPr>
            <w:pStyle w:val="Contents1"/>
            <w:rPr>
              <w:rFonts w:ascii="Calibri" w:hAnsi="Calibri" w:cs="Calibri"/>
              <w:sz w:val="22"/>
              <w:szCs w:val="22"/>
              <w:lang w:val="en-US" w:eastAsia="en-US"/>
              <w:del w:id="6945" w:author="28532_CR0038r1_(Rel-16)" w:date="2019-06-04T11:34:00Z"/>
            </w:rPr>
          </w:pPr>
          <w:del w:id="6941" w:author="28532_CR0038r1_(Rel-16)" w:date="2019-06-04T11:34:00Z">
            <w:r>
              <w:rPr/>
              <w:delText>7.2.1.1</w:delText>
            </w:r>
          </w:del>
          <w:del w:id="6942" w:author="28532_CR0038r1_(Rel-16)" w:date="2019-06-04T11:34:00Z">
            <w:r>
              <w:rPr>
                <w:rFonts w:cs="Calibri" w:ascii="Calibri" w:hAnsi="Calibri"/>
                <w:sz w:val="22"/>
                <w:szCs w:val="22"/>
              </w:rPr>
              <w:tab/>
            </w:r>
          </w:del>
          <w:del w:id="6943" w:author="28532_CR0038r1_(Rel-16)" w:date="2019-06-04T11:34:00Z">
            <w:r>
              <w:rPr/>
              <w:delText>File generation and reporting</w:delText>
              <w:tab/>
            </w:r>
          </w:del>
          <w:hyperlink w:anchor="__RefHeading___Toc532542007">
            <w:del w:id="6944" w:author="28532_CR0038r1_(Rel-16)" w:date="2019-06-04T11:34:00Z">
              <w:r>
                <w:rPr>
                  <w:rStyle w:val="IndexLink"/>
                </w:rPr>
                <w:delText>64</w:delText>
              </w:r>
            </w:del>
          </w:hyperlink>
        </w:p>
        <w:p>
          <w:pPr>
            <w:pStyle w:val="Contents1"/>
            <w:rPr>
              <w:rFonts w:ascii="Calibri" w:hAnsi="Calibri" w:cs="Calibri"/>
              <w:sz w:val="22"/>
              <w:szCs w:val="22"/>
              <w:lang w:val="en-US" w:eastAsia="en-US"/>
              <w:del w:id="6951" w:author="28532_CR0038r1_(Rel-16)" w:date="2019-06-04T11:34:00Z"/>
            </w:rPr>
          </w:pPr>
          <w:del w:id="6946" w:author="28532_CR0038r1_(Rel-16)" w:date="2019-06-04T11:34:00Z">
            <w:r>
              <w:rPr/>
              <w:delText>7.2.1.2</w:delText>
            </w:r>
          </w:del>
          <w:del w:id="6947" w:author="28532_CR0038r1_(Rel-16)" w:date="2019-06-04T11:34:00Z">
            <w:r>
              <w:rPr>
                <w:rFonts w:cs="Calibri" w:ascii="Calibri" w:hAnsi="Calibri"/>
                <w:sz w:val="22"/>
                <w:szCs w:val="22"/>
              </w:rPr>
              <w:tab/>
            </w:r>
          </w:del>
          <w:del w:id="6948" w:author="28532_CR0038r1_(Rel-16)" w:date="2019-06-04T11:34:00Z">
            <w:r>
              <w:rPr>
                <w:lang w:val="en-US" w:eastAsia="en-US"/>
              </w:rPr>
              <w:delText>Performance data file content description</w:delText>
            </w:r>
          </w:del>
          <w:del w:id="6949" w:author="28532_CR0038r1_(Rel-16)" w:date="2019-06-04T11:34:00Z">
            <w:r>
              <w:rPr/>
              <w:tab/>
            </w:r>
          </w:del>
          <w:hyperlink w:anchor="__RefHeading___Toc532542008">
            <w:del w:id="6950" w:author="28532_CR0038r1_(Rel-16)" w:date="2019-06-04T11:34:00Z">
              <w:r>
                <w:rPr>
                  <w:rStyle w:val="IndexLink"/>
                </w:rPr>
                <w:delText>64</w:delText>
              </w:r>
            </w:del>
          </w:hyperlink>
        </w:p>
        <w:p>
          <w:pPr>
            <w:pStyle w:val="Contents1"/>
            <w:rPr>
              <w:rFonts w:ascii="Calibri" w:hAnsi="Calibri" w:cs="Calibri"/>
              <w:sz w:val="22"/>
              <w:szCs w:val="22"/>
              <w:lang w:val="en-US" w:eastAsia="en-US"/>
              <w:del w:id="6957" w:author="28532_CR0038r1_(Rel-16)" w:date="2019-06-04T11:34:00Z"/>
            </w:rPr>
          </w:pPr>
          <w:del w:id="6952" w:author="28532_CR0038r1_(Rel-16)" w:date="2019-06-04T11:34:00Z">
            <w:r>
              <w:rPr/>
              <w:delText>7.2.1.3</w:delText>
            </w:r>
          </w:del>
          <w:del w:id="6953" w:author="28532_CR0038r1_(Rel-16)" w:date="2019-06-04T11:34:00Z">
            <w:r>
              <w:rPr>
                <w:rFonts w:cs="Calibri" w:ascii="Calibri" w:hAnsi="Calibri"/>
                <w:sz w:val="22"/>
                <w:szCs w:val="22"/>
              </w:rPr>
              <w:tab/>
            </w:r>
          </w:del>
          <w:del w:id="6954" w:author="28532_CR0038r1_(Rel-16)" w:date="2019-06-04T11:34:00Z">
            <w:r>
              <w:rPr>
                <w:lang w:val="en-US" w:eastAsia="en-US"/>
              </w:rPr>
              <w:delText>File naming convention</w:delText>
            </w:r>
          </w:del>
          <w:del w:id="6955" w:author="28532_CR0038r1_(Rel-16)" w:date="2019-06-04T11:34:00Z">
            <w:r>
              <w:rPr/>
              <w:tab/>
            </w:r>
          </w:del>
          <w:hyperlink w:anchor="__RefHeading___Toc532542009">
            <w:del w:id="6956" w:author="28532_CR0038r1_(Rel-16)" w:date="2019-06-04T11:34:00Z">
              <w:r>
                <w:rPr>
                  <w:rStyle w:val="IndexLink"/>
                </w:rPr>
                <w:delText>66</w:delText>
              </w:r>
            </w:del>
          </w:hyperlink>
        </w:p>
        <w:p>
          <w:pPr>
            <w:pStyle w:val="Contents1"/>
            <w:rPr>
              <w:rFonts w:ascii="Calibri" w:hAnsi="Calibri" w:cs="Calibri"/>
              <w:sz w:val="22"/>
              <w:szCs w:val="22"/>
              <w:lang w:val="en-US" w:eastAsia="en-US"/>
              <w:del w:id="6962" w:author="28532_CR0038r1_(Rel-16)" w:date="2019-06-04T11:34:00Z"/>
            </w:rPr>
          </w:pPr>
          <w:del w:id="6958" w:author="28532_CR0038r1_(Rel-16)" w:date="2019-06-04T11:34:00Z">
            <w:r>
              <w:rPr/>
              <w:delText>7.2.1.3.1</w:delText>
            </w:r>
          </w:del>
          <w:del w:id="6959" w:author="28532_CR0038r1_(Rel-16)" w:date="2019-06-04T11:34:00Z">
            <w:r>
              <w:rPr>
                <w:rFonts w:cs="Calibri" w:ascii="Calibri" w:hAnsi="Calibri"/>
                <w:sz w:val="22"/>
                <w:szCs w:val="22"/>
              </w:rPr>
              <w:tab/>
            </w:r>
          </w:del>
          <w:del w:id="6960" w:author="28532_CR0038r1_(Rel-16)" w:date="2019-06-04T11:34:00Z">
            <w:r>
              <w:rPr/>
              <w:delText>Generic file naming convention</w:delText>
              <w:tab/>
            </w:r>
          </w:del>
          <w:hyperlink w:anchor="__RefHeading___Toc532542010">
            <w:del w:id="6961" w:author="28532_CR0038r1_(Rel-16)" w:date="2019-06-04T11:34:00Z">
              <w:r>
                <w:rPr>
                  <w:rStyle w:val="IndexLink"/>
                </w:rPr>
                <w:delText>66</w:delText>
              </w:r>
            </w:del>
          </w:hyperlink>
        </w:p>
        <w:p>
          <w:pPr>
            <w:pStyle w:val="Contents1"/>
            <w:rPr>
              <w:rFonts w:ascii="Calibri" w:hAnsi="Calibri" w:cs="Calibri"/>
              <w:sz w:val="22"/>
              <w:szCs w:val="22"/>
              <w:lang w:val="en-US" w:eastAsia="en-US"/>
              <w:del w:id="6967" w:author="28532_CR0038r1_(Rel-16)" w:date="2019-06-04T11:34:00Z"/>
            </w:rPr>
          </w:pPr>
          <w:del w:id="6963" w:author="28532_CR0038r1_(Rel-16)" w:date="2019-06-04T11:34:00Z">
            <w:r>
              <w:rPr/>
              <w:delText>7.2.1.3.2</w:delText>
            </w:r>
          </w:del>
          <w:del w:id="6964" w:author="28532_CR0038r1_(Rel-16)" w:date="2019-06-04T11:34:00Z">
            <w:r>
              <w:rPr>
                <w:rFonts w:cs="Calibri" w:ascii="Calibri" w:hAnsi="Calibri"/>
                <w:sz w:val="22"/>
                <w:szCs w:val="22"/>
              </w:rPr>
              <w:tab/>
            </w:r>
          </w:del>
          <w:del w:id="6965" w:author="28532_CR0038r1_(Rel-16)" w:date="2019-06-04T11:34:00Z">
            <w:r>
              <w:rPr/>
              <w:delText>Performance data file specific extension</w:delText>
              <w:tab/>
            </w:r>
          </w:del>
          <w:hyperlink w:anchor="__RefHeading___Toc532542011">
            <w:del w:id="6966" w:author="28532_CR0038r1_(Rel-16)" w:date="2019-06-04T11:34:00Z">
              <w:r>
                <w:rPr>
                  <w:rStyle w:val="IndexLink"/>
                </w:rPr>
                <w:delText>67</w:delText>
              </w:r>
            </w:del>
          </w:hyperlink>
        </w:p>
        <w:p>
          <w:pPr>
            <w:pStyle w:val="Contents1"/>
            <w:rPr>
              <w:rFonts w:ascii="Calibri" w:hAnsi="Calibri" w:cs="Calibri"/>
              <w:szCs w:val="22"/>
              <w:lang w:val="en-US" w:eastAsia="en-US"/>
              <w:del w:id="6977" w:author="28532_CR0038r1_(Rel-16)" w:date="2019-06-04T11:34:00Z"/>
            </w:rPr>
          </w:pPr>
          <w:del w:id="6968" w:author="28532_CR0038r1_(Rel-16)" w:date="2019-06-04T11:34:00Z">
            <w:r>
              <w:rPr/>
              <w:delText>8</w:delText>
            </w:r>
          </w:del>
          <w:ins w:id="6969" w:author="33926_CR0006r1_(Rel-16)" w:date="2019-06-12T15:03:00Z">
            <w:r>
              <w:rPr>
                <w:rFonts w:cs="Calibri" w:ascii="Calibri" w:hAnsi="Calibri"/>
                <w:szCs w:val="22"/>
              </w:rPr>
              <w:tab/>
            </w:r>
          </w:ins>
          <w:ins w:id="6970" w:author="28532_CR0038r1_(Rel-16)" w:date="2019-06-04T11:35:00Z">
            <w:del w:id="6971" w:author="33926_CR0006r1_(Rel-16)" w:date="2019-06-12T15:01:00Z">
              <w:r>
                <w:rPr>
                  <w:rFonts w:cs="Calibri" w:ascii="Calibri" w:hAnsi="Calibri"/>
                  <w:szCs w:val="22"/>
                </w:rPr>
                <w:tab/>
              </w:r>
            </w:del>
          </w:ins>
          <w:del w:id="6972" w:author="28532_CR0038r1_(Rel-16)" w:date="2019-06-04T11:34:00Z">
            <w:r>
              <w:rPr>
                <w:rFonts w:cs="Calibri" w:ascii="Calibri" w:hAnsi="Calibri"/>
                <w:szCs w:val="22"/>
              </w:rPr>
              <w:tab/>
            </w:r>
          </w:del>
          <w:del w:id="6973" w:author="28532_CR0038r1_(Rel-16)" w:date="2019-06-04T11:34:00Z">
            <w:r>
              <w:rPr/>
              <w:delText>RESTful HTTP-based solution set</w:delText>
            </w:r>
          </w:del>
          <w:del w:id="6974" w:author="28532_CR0038r1_(Rel-16)" w:date="2019-06-04T11:34:00Z">
            <w:r>
              <w:rPr>
                <w:lang w:val="en-US" w:eastAsia="en-US"/>
              </w:rPr>
              <w:delText xml:space="preserve"> of provisioning</w:delText>
            </w:r>
          </w:del>
          <w:del w:id="6975" w:author="28532_CR0038r1_(Rel-16)" w:date="2019-06-04T11:34:00Z">
            <w:r>
              <w:rPr/>
              <w:tab/>
            </w:r>
          </w:del>
          <w:hyperlink w:anchor="__RefHeading___Toc532542012">
            <w:del w:id="6976" w:author="28532_CR0038r1_(Rel-16)" w:date="2019-06-04T11:34:00Z">
              <w:r>
                <w:rPr>
                  <w:rStyle w:val="IndexLink"/>
                </w:rPr>
                <w:delText>68</w:delText>
              </w:r>
            </w:del>
          </w:hyperlink>
        </w:p>
        <w:p>
          <w:pPr>
            <w:pStyle w:val="Contents1"/>
            <w:rPr>
              <w:rFonts w:ascii="Calibri" w:hAnsi="Calibri" w:cs="Calibri"/>
              <w:sz w:val="22"/>
              <w:szCs w:val="22"/>
              <w:lang w:val="en-US" w:eastAsia="en-US"/>
              <w:del w:id="6982" w:author="28532_CR0038r1_(Rel-16)" w:date="2019-06-04T11:34:00Z"/>
            </w:rPr>
          </w:pPr>
          <w:del w:id="6978" w:author="28532_CR0038r1_(Rel-16)" w:date="2019-06-04T11:34:00Z">
            <w:r>
              <w:rPr/>
              <w:delText>8.1</w:delText>
            </w:r>
          </w:del>
          <w:del w:id="6979" w:author="28532_CR0038r1_(Rel-16)" w:date="2019-06-04T11:34:00Z">
            <w:r>
              <w:rPr>
                <w:rFonts w:cs="Calibri" w:ascii="Calibri" w:hAnsi="Calibri"/>
                <w:sz w:val="22"/>
                <w:szCs w:val="22"/>
                <w:lang w:val="en-US" w:eastAsia="en-US"/>
              </w:rPr>
              <w:tab/>
            </w:r>
          </w:del>
          <w:del w:id="6980" w:author="28532_CR0038r1_(Rel-16)" w:date="2019-06-04T11:34:00Z">
            <w:r>
              <w:rPr/>
              <w:delText>Mapping of operations</w:delText>
              <w:tab/>
            </w:r>
          </w:del>
          <w:hyperlink w:anchor="__RefHeading___Toc532542013">
            <w:del w:id="6981" w:author="28532_CR0038r1_(Rel-16)" w:date="2019-06-04T11:34:00Z">
              <w:r>
                <w:rPr>
                  <w:rStyle w:val="IndexLink"/>
                </w:rPr>
                <w:delText>68</w:delText>
              </w:r>
            </w:del>
          </w:hyperlink>
        </w:p>
        <w:p>
          <w:pPr>
            <w:pStyle w:val="Contents1"/>
            <w:rPr>
              <w:rFonts w:ascii="Calibri" w:hAnsi="Calibri" w:cs="Calibri"/>
              <w:sz w:val="22"/>
              <w:szCs w:val="22"/>
              <w:lang w:val="en-US" w:eastAsia="en-US"/>
              <w:del w:id="6987" w:author="28532_CR0038r1_(Rel-16)" w:date="2019-06-04T11:34:00Z"/>
            </w:rPr>
          </w:pPr>
          <w:del w:id="6983" w:author="28532_CR0038r1_(Rel-16)" w:date="2019-06-04T11:34:00Z">
            <w:r>
              <w:rPr/>
              <w:delText>8.1.1</w:delText>
            </w:r>
          </w:del>
          <w:del w:id="6984" w:author="28532_CR0038r1_(Rel-16)" w:date="2019-06-04T11:34:00Z">
            <w:r>
              <w:rPr>
                <w:rFonts w:cs="Calibri" w:ascii="Calibri" w:hAnsi="Calibri"/>
                <w:sz w:val="22"/>
                <w:szCs w:val="22"/>
                <w:lang w:val="en-US" w:eastAsia="en-US"/>
              </w:rPr>
              <w:tab/>
            </w:r>
          </w:del>
          <w:del w:id="6985" w:author="28532_CR0038r1_(Rel-16)" w:date="2019-06-04T11:34:00Z">
            <w:r>
              <w:rPr/>
              <w:delText>Introduction</w:delText>
              <w:tab/>
            </w:r>
          </w:del>
          <w:hyperlink w:anchor="__RefHeading___Toc532542014">
            <w:del w:id="6986" w:author="28532_CR0038r1_(Rel-16)" w:date="2019-06-04T11:34:00Z">
              <w:r>
                <w:rPr>
                  <w:rStyle w:val="IndexLink"/>
                </w:rPr>
                <w:delText>68</w:delText>
              </w:r>
            </w:del>
          </w:hyperlink>
        </w:p>
        <w:p>
          <w:pPr>
            <w:pStyle w:val="Contents1"/>
            <w:rPr>
              <w:rFonts w:ascii="Calibri" w:hAnsi="Calibri" w:cs="Calibri"/>
              <w:sz w:val="22"/>
              <w:szCs w:val="22"/>
              <w:lang w:val="en-US" w:eastAsia="en-US"/>
              <w:del w:id="6992" w:author="28532_CR0038r1_(Rel-16)" w:date="2019-06-04T11:34:00Z"/>
            </w:rPr>
          </w:pPr>
          <w:del w:id="6988" w:author="28532_CR0038r1_(Rel-16)" w:date="2019-06-04T11:34:00Z">
            <w:r>
              <w:rPr/>
              <w:delText>8.1.2</w:delText>
            </w:r>
          </w:del>
          <w:del w:id="6989" w:author="28532_CR0038r1_(Rel-16)" w:date="2019-06-04T11:34:00Z">
            <w:r>
              <w:rPr>
                <w:rFonts w:cs="Calibri" w:ascii="Calibri" w:hAnsi="Calibri"/>
                <w:sz w:val="22"/>
                <w:szCs w:val="22"/>
                <w:lang w:val="en-US" w:eastAsia="en-US"/>
              </w:rPr>
              <w:tab/>
            </w:r>
          </w:del>
          <w:del w:id="6990" w:author="28532_CR0038r1_(Rel-16)" w:date="2019-06-04T11:34:00Z">
            <w:r>
              <w:rPr/>
              <w:delText>Operation "createMOI"</w:delText>
              <w:tab/>
            </w:r>
          </w:del>
          <w:hyperlink w:anchor="__RefHeading___Toc532542015">
            <w:del w:id="6991" w:author="28532_CR0038r1_(Rel-16)" w:date="2019-06-04T11:34:00Z">
              <w:r>
                <w:rPr>
                  <w:rStyle w:val="IndexLink"/>
                </w:rPr>
                <w:delText>68</w:delText>
              </w:r>
            </w:del>
          </w:hyperlink>
        </w:p>
        <w:p>
          <w:pPr>
            <w:pStyle w:val="Contents1"/>
            <w:rPr>
              <w:rFonts w:ascii="Calibri" w:hAnsi="Calibri" w:cs="Calibri"/>
              <w:sz w:val="22"/>
              <w:szCs w:val="22"/>
              <w:lang w:val="en-US" w:eastAsia="en-US"/>
              <w:del w:id="6997" w:author="28532_CR0038r1_(Rel-16)" w:date="2019-06-04T11:34:00Z"/>
            </w:rPr>
          </w:pPr>
          <w:del w:id="6993" w:author="28532_CR0038r1_(Rel-16)" w:date="2019-06-04T11:34:00Z">
            <w:r>
              <w:rPr/>
              <w:delText>8.1.3</w:delText>
            </w:r>
          </w:del>
          <w:del w:id="6994" w:author="28532_CR0038r1_(Rel-16)" w:date="2019-06-04T11:34:00Z">
            <w:r>
              <w:rPr>
                <w:rFonts w:cs="Calibri" w:ascii="Calibri" w:hAnsi="Calibri"/>
                <w:sz w:val="22"/>
                <w:szCs w:val="22"/>
                <w:lang w:val="en-US" w:eastAsia="en-US"/>
              </w:rPr>
              <w:tab/>
            </w:r>
          </w:del>
          <w:del w:id="6995" w:author="28532_CR0038r1_(Rel-16)" w:date="2019-06-04T11:34:00Z">
            <w:r>
              <w:rPr/>
              <w:delText>Operation "getMOIAttributes"</w:delText>
              <w:tab/>
            </w:r>
          </w:del>
          <w:hyperlink w:anchor="__RefHeading___Toc532542016">
            <w:del w:id="6996" w:author="28532_CR0038r1_(Rel-16)" w:date="2019-06-04T11:34:00Z">
              <w:r>
                <w:rPr>
                  <w:rStyle w:val="IndexLink"/>
                </w:rPr>
                <w:delText>69</w:delText>
              </w:r>
            </w:del>
          </w:hyperlink>
        </w:p>
        <w:p>
          <w:pPr>
            <w:pStyle w:val="Contents1"/>
            <w:rPr>
              <w:rFonts w:ascii="Calibri" w:hAnsi="Calibri" w:cs="Calibri"/>
              <w:sz w:val="22"/>
              <w:szCs w:val="22"/>
              <w:lang w:val="en-US" w:eastAsia="en-US"/>
              <w:del w:id="7002" w:author="28532_CR0038r1_(Rel-16)" w:date="2019-06-04T11:34:00Z"/>
            </w:rPr>
          </w:pPr>
          <w:del w:id="6998" w:author="28532_CR0038r1_(Rel-16)" w:date="2019-06-04T11:34:00Z">
            <w:r>
              <w:rPr/>
              <w:delText>8.1.4</w:delText>
            </w:r>
          </w:del>
          <w:del w:id="6999" w:author="28532_CR0038r1_(Rel-16)" w:date="2019-06-04T11:34:00Z">
            <w:r>
              <w:rPr>
                <w:rFonts w:cs="Calibri" w:ascii="Calibri" w:hAnsi="Calibri"/>
                <w:sz w:val="22"/>
                <w:szCs w:val="22"/>
                <w:lang w:val="en-US" w:eastAsia="en-US"/>
              </w:rPr>
              <w:tab/>
            </w:r>
          </w:del>
          <w:del w:id="7000" w:author="28532_CR0038r1_(Rel-16)" w:date="2019-06-04T11:34:00Z">
            <w:r>
              <w:rPr/>
              <w:delText>Operation "modifyMOIAttributes"</w:delText>
              <w:tab/>
            </w:r>
          </w:del>
          <w:hyperlink w:anchor="__RefHeading___Toc532542017">
            <w:del w:id="7001" w:author="28532_CR0038r1_(Rel-16)" w:date="2019-06-04T11:34:00Z">
              <w:r>
                <w:rPr>
                  <w:rStyle w:val="IndexLink"/>
                </w:rPr>
                <w:delText>70</w:delText>
              </w:r>
            </w:del>
          </w:hyperlink>
        </w:p>
        <w:p>
          <w:pPr>
            <w:pStyle w:val="Contents1"/>
            <w:rPr>
              <w:rFonts w:ascii="Calibri" w:hAnsi="Calibri" w:cs="Calibri"/>
              <w:sz w:val="22"/>
              <w:szCs w:val="22"/>
              <w:lang w:val="en-US" w:eastAsia="en-US"/>
              <w:del w:id="7007" w:author="28532_CR0038r1_(Rel-16)" w:date="2019-06-04T11:34:00Z"/>
            </w:rPr>
          </w:pPr>
          <w:del w:id="7003" w:author="28532_CR0038r1_(Rel-16)" w:date="2019-06-04T11:34:00Z">
            <w:r>
              <w:rPr/>
              <w:delText>8.1.5</w:delText>
            </w:r>
          </w:del>
          <w:del w:id="7004" w:author="28532_CR0038r1_(Rel-16)" w:date="2019-06-04T11:34:00Z">
            <w:r>
              <w:rPr>
                <w:rFonts w:cs="Calibri" w:ascii="Calibri" w:hAnsi="Calibri"/>
                <w:sz w:val="22"/>
                <w:szCs w:val="22"/>
                <w:lang w:val="en-US" w:eastAsia="en-US"/>
              </w:rPr>
              <w:tab/>
            </w:r>
          </w:del>
          <w:del w:id="7005" w:author="28532_CR0038r1_(Rel-16)" w:date="2019-06-04T11:34:00Z">
            <w:r>
              <w:rPr/>
              <w:delText>Operation "deleteMOI"</w:delText>
              <w:tab/>
            </w:r>
          </w:del>
          <w:hyperlink w:anchor="__RefHeading___Toc532542018">
            <w:del w:id="7006" w:author="28532_CR0038r1_(Rel-16)" w:date="2019-06-04T11:34:00Z">
              <w:r>
                <w:rPr>
                  <w:rStyle w:val="IndexLink"/>
                </w:rPr>
                <w:delText>71</w:delText>
              </w:r>
            </w:del>
          </w:hyperlink>
        </w:p>
        <w:p>
          <w:pPr>
            <w:pStyle w:val="Contents1"/>
            <w:rPr>
              <w:rFonts w:ascii="Calibri" w:hAnsi="Calibri" w:cs="Calibri"/>
              <w:sz w:val="22"/>
              <w:szCs w:val="22"/>
              <w:lang w:val="en-US" w:eastAsia="en-US"/>
              <w:del w:id="7013" w:author="28532_CR0038r1_(Rel-16)" w:date="2019-06-04T11:34:00Z"/>
            </w:rPr>
          </w:pPr>
          <w:del w:id="7008" w:author="28532_CR0038r1_(Rel-16)" w:date="2019-06-04T11:34:00Z">
            <w:r>
              <w:rPr/>
              <w:delText>8.1.</w:delText>
            </w:r>
          </w:del>
          <w:del w:id="7009" w:author="28532_CR0038r1_(Rel-16)" w:date="2019-06-04T11:34:00Z">
            <w:r>
              <w:rPr>
                <w:lang w:val="en-US" w:eastAsia="en-US"/>
              </w:rPr>
              <w:delText>6</w:delText>
            </w:r>
          </w:del>
          <w:del w:id="7010" w:author="28532_CR0038r1_(Rel-16)" w:date="2019-06-04T11:34:00Z">
            <w:r>
              <w:rPr>
                <w:rFonts w:cs="Calibri" w:ascii="Calibri" w:hAnsi="Calibri"/>
                <w:sz w:val="22"/>
                <w:szCs w:val="22"/>
                <w:lang w:val="en-US" w:eastAsia="en-US"/>
              </w:rPr>
              <w:tab/>
            </w:r>
          </w:del>
          <w:del w:id="7011" w:author="28532_CR0038r1_(Rel-16)" w:date="2019-06-04T11:34:00Z">
            <w:r>
              <w:rPr/>
              <w:delText>Void</w:delText>
              <w:tab/>
            </w:r>
          </w:del>
          <w:hyperlink w:anchor="__RefHeading___Toc532542019">
            <w:del w:id="7012" w:author="28532_CR0038r1_(Rel-16)" w:date="2019-06-04T11:34:00Z">
              <w:r>
                <w:rPr>
                  <w:rStyle w:val="IndexLink"/>
                </w:rPr>
                <w:delText>71</w:delText>
              </w:r>
            </w:del>
          </w:hyperlink>
        </w:p>
        <w:p>
          <w:pPr>
            <w:pStyle w:val="Contents1"/>
            <w:rPr>
              <w:rFonts w:ascii="Calibri" w:hAnsi="Calibri" w:cs="Calibri"/>
              <w:sz w:val="22"/>
              <w:szCs w:val="22"/>
              <w:lang w:val="en-US" w:eastAsia="en-US"/>
              <w:del w:id="7021" w:author="28532_CR0038r1_(Rel-16)" w:date="2019-06-04T11:34:00Z"/>
            </w:rPr>
          </w:pPr>
          <w:del w:id="7014" w:author="28532_CR0038r1_(Rel-16)" w:date="2019-06-04T11:34:00Z">
            <w:r>
              <w:rPr/>
              <w:delText>8.1.</w:delText>
            </w:r>
          </w:del>
          <w:del w:id="7015" w:author="28532_CR0038r1_(Rel-16)" w:date="2019-06-04T11:34:00Z">
            <w:r>
              <w:rPr>
                <w:lang w:val="en-US" w:eastAsia="en-US"/>
              </w:rPr>
              <w:delText>7</w:delText>
            </w:r>
          </w:del>
          <w:del w:id="7016" w:author="28532_CR0038r1_(Rel-16)" w:date="2019-06-04T11:34:00Z">
            <w:r>
              <w:rPr>
                <w:rFonts w:cs="Calibri" w:ascii="Calibri" w:hAnsi="Calibri"/>
                <w:sz w:val="22"/>
                <w:szCs w:val="22"/>
                <w:lang w:val="en-US" w:eastAsia="en-US"/>
              </w:rPr>
              <w:tab/>
            </w:r>
          </w:del>
          <w:del w:id="7017" w:author="28532_CR0038r1_(Rel-16)" w:date="2019-06-04T11:34:00Z">
            <w:r>
              <w:rPr/>
              <w:delText>Operation "</w:delText>
            </w:r>
          </w:del>
          <w:del w:id="7018" w:author="28532_CR0038r1_(Rel-16)" w:date="2019-06-04T11:34:00Z">
            <w:r>
              <w:rPr>
                <w:rFonts w:cs="Arial"/>
              </w:rPr>
              <w:delText>subscribe"</w:delText>
            </w:r>
          </w:del>
          <w:del w:id="7019" w:author="28532_CR0038r1_(Rel-16)" w:date="2019-06-04T11:34:00Z">
            <w:r>
              <w:rPr/>
              <w:tab/>
            </w:r>
          </w:del>
          <w:hyperlink w:anchor="__RefHeading___Toc532542020">
            <w:del w:id="7020" w:author="28532_CR0038r1_(Rel-16)" w:date="2019-06-04T11:34:00Z">
              <w:r>
                <w:rPr>
                  <w:rStyle w:val="IndexLink"/>
                </w:rPr>
                <w:delText>71</w:delText>
              </w:r>
            </w:del>
          </w:hyperlink>
        </w:p>
        <w:p>
          <w:pPr>
            <w:pStyle w:val="Contents1"/>
            <w:rPr>
              <w:rFonts w:ascii="Calibri" w:hAnsi="Calibri" w:cs="Calibri"/>
              <w:sz w:val="22"/>
              <w:szCs w:val="22"/>
              <w:lang w:val="en-US" w:eastAsia="en-US"/>
              <w:del w:id="7029" w:author="28532_CR0038r1_(Rel-16)" w:date="2019-06-04T11:34:00Z"/>
            </w:rPr>
          </w:pPr>
          <w:del w:id="7022" w:author="28532_CR0038r1_(Rel-16)" w:date="2019-06-04T11:34:00Z">
            <w:r>
              <w:rPr/>
              <w:delText>8.1.</w:delText>
            </w:r>
          </w:del>
          <w:del w:id="7023" w:author="28532_CR0038r1_(Rel-16)" w:date="2019-06-04T11:34:00Z">
            <w:r>
              <w:rPr>
                <w:lang w:val="en-US" w:eastAsia="en-US"/>
              </w:rPr>
              <w:delText>8</w:delText>
            </w:r>
          </w:del>
          <w:del w:id="7024" w:author="28532_CR0038r1_(Rel-16)" w:date="2019-06-04T11:34:00Z">
            <w:r>
              <w:rPr>
                <w:rFonts w:cs="Calibri" w:ascii="Calibri" w:hAnsi="Calibri"/>
                <w:sz w:val="22"/>
                <w:szCs w:val="22"/>
                <w:lang w:val="en-US" w:eastAsia="en-US"/>
              </w:rPr>
              <w:tab/>
            </w:r>
          </w:del>
          <w:del w:id="7025" w:author="28532_CR0038r1_(Rel-16)" w:date="2019-06-04T11:34:00Z">
            <w:r>
              <w:rPr/>
              <w:delText>Operation "</w:delText>
            </w:r>
          </w:del>
          <w:del w:id="7026" w:author="28532_CR0038r1_(Rel-16)" w:date="2019-06-04T11:34:00Z">
            <w:r>
              <w:rPr>
                <w:rFonts w:cs="Arial"/>
              </w:rPr>
              <w:delText>unSubscribe"</w:delText>
            </w:r>
          </w:del>
          <w:del w:id="7027" w:author="28532_CR0038r1_(Rel-16)" w:date="2019-06-04T11:34:00Z">
            <w:r>
              <w:rPr/>
              <w:tab/>
            </w:r>
          </w:del>
          <w:hyperlink w:anchor="__RefHeading___Toc532542021">
            <w:del w:id="7028" w:author="28532_CR0038r1_(Rel-16)" w:date="2019-06-04T11:34:00Z">
              <w:r>
                <w:rPr>
                  <w:rStyle w:val="IndexLink"/>
                </w:rPr>
                <w:delText>71</w:delText>
              </w:r>
            </w:del>
          </w:hyperlink>
        </w:p>
        <w:p>
          <w:pPr>
            <w:pStyle w:val="Contents1"/>
            <w:rPr>
              <w:rFonts w:ascii="Calibri" w:hAnsi="Calibri" w:cs="Calibri"/>
              <w:sz w:val="22"/>
              <w:szCs w:val="22"/>
              <w:lang w:val="en-US" w:eastAsia="en-US"/>
              <w:del w:id="7035" w:author="28532_CR0038r1_(Rel-16)" w:date="2019-06-04T11:34:00Z"/>
            </w:rPr>
          </w:pPr>
          <w:del w:id="7030" w:author="28532_CR0038r1_(Rel-16)" w:date="2019-06-04T11:34:00Z">
            <w:r>
              <w:rPr/>
              <w:delText>8.1a</w:delText>
            </w:r>
          </w:del>
          <w:del w:id="7031" w:author="28532_CR0038r1_(Rel-16)" w:date="2019-06-04T11:34:00Z">
            <w:r>
              <w:rPr>
                <w:rFonts w:cs="Calibri" w:ascii="Calibri" w:hAnsi="Calibri"/>
                <w:sz w:val="22"/>
                <w:szCs w:val="22"/>
                <w:lang w:val="en-US" w:eastAsia="en-US"/>
              </w:rPr>
              <w:tab/>
            </w:r>
          </w:del>
          <w:del w:id="7032" w:author="28532_CR0038r1_(Rel-16)" w:date="2019-06-04T11:34:00Z">
            <w:r>
              <w:rPr>
                <w:rFonts w:eastAsia="SimSun;宋体"/>
              </w:rPr>
              <w:delText>Mapping of notifications</w:delText>
            </w:r>
          </w:del>
          <w:del w:id="7033" w:author="28532_CR0038r1_(Rel-16)" w:date="2019-06-04T11:34:00Z">
            <w:r>
              <w:rPr/>
              <w:tab/>
            </w:r>
          </w:del>
          <w:hyperlink w:anchor="__RefHeading___Toc532542022">
            <w:del w:id="7034" w:author="28532_CR0038r1_(Rel-16)" w:date="2019-06-04T11:34:00Z">
              <w:r>
                <w:rPr>
                  <w:rStyle w:val="IndexLink"/>
                </w:rPr>
                <w:delText>72</w:delText>
              </w:r>
            </w:del>
          </w:hyperlink>
        </w:p>
        <w:p>
          <w:pPr>
            <w:pStyle w:val="Contents1"/>
            <w:rPr>
              <w:rFonts w:ascii="Calibri" w:hAnsi="Calibri" w:cs="Calibri"/>
              <w:sz w:val="22"/>
              <w:szCs w:val="22"/>
              <w:lang w:val="en-US" w:eastAsia="en-US"/>
              <w:del w:id="7041" w:author="28532_CR0038r1_(Rel-16)" w:date="2019-06-04T11:34:00Z"/>
            </w:rPr>
          </w:pPr>
          <w:del w:id="7036" w:author="28532_CR0038r1_(Rel-16)" w:date="2019-06-04T11:34:00Z">
            <w:r>
              <w:rPr/>
              <w:delText>8.1a.1</w:delText>
            </w:r>
          </w:del>
          <w:del w:id="7037" w:author="28532_CR0038r1_(Rel-16)" w:date="2019-06-04T11:34:00Z">
            <w:r>
              <w:rPr>
                <w:rFonts w:cs="Calibri" w:ascii="Calibri" w:hAnsi="Calibri"/>
                <w:sz w:val="22"/>
                <w:szCs w:val="22"/>
                <w:lang w:val="en-US" w:eastAsia="en-US"/>
              </w:rPr>
              <w:tab/>
            </w:r>
          </w:del>
          <w:del w:id="7038" w:author="28532_CR0038r1_(Rel-16)" w:date="2019-06-04T11:34:00Z">
            <w:r>
              <w:rPr>
                <w:rFonts w:eastAsia="SimSun;宋体"/>
              </w:rPr>
              <w:delText>Introduction</w:delText>
            </w:r>
          </w:del>
          <w:del w:id="7039" w:author="28532_CR0038r1_(Rel-16)" w:date="2019-06-04T11:34:00Z">
            <w:r>
              <w:rPr/>
              <w:tab/>
            </w:r>
          </w:del>
          <w:hyperlink w:anchor="__RefHeading___Toc532542023">
            <w:del w:id="7040" w:author="28532_CR0038r1_(Rel-16)" w:date="2019-06-04T11:34:00Z">
              <w:r>
                <w:rPr>
                  <w:rStyle w:val="IndexLink"/>
                </w:rPr>
                <w:delText>72</w:delText>
              </w:r>
            </w:del>
          </w:hyperlink>
        </w:p>
        <w:p>
          <w:pPr>
            <w:pStyle w:val="Contents1"/>
            <w:rPr>
              <w:rFonts w:ascii="Calibri" w:hAnsi="Calibri" w:cs="Calibri"/>
              <w:sz w:val="22"/>
              <w:szCs w:val="22"/>
              <w:lang w:val="en-US" w:eastAsia="en-US"/>
              <w:del w:id="7046" w:author="28532_CR0038r1_(Rel-16)" w:date="2019-06-04T11:34:00Z"/>
            </w:rPr>
          </w:pPr>
          <w:del w:id="7042" w:author="28532_CR0038r1_(Rel-16)" w:date="2019-06-04T11:34:00Z">
            <w:r>
              <w:rPr/>
              <w:delText>8.1a.2</w:delText>
            </w:r>
          </w:del>
          <w:del w:id="7043" w:author="28532_CR0038r1_(Rel-16)" w:date="2019-06-04T11:34:00Z">
            <w:r>
              <w:rPr>
                <w:rFonts w:cs="Calibri" w:ascii="Calibri" w:hAnsi="Calibri"/>
                <w:sz w:val="22"/>
                <w:szCs w:val="22"/>
                <w:lang w:val="en-US" w:eastAsia="en-US"/>
              </w:rPr>
              <w:tab/>
            </w:r>
          </w:del>
          <w:del w:id="7044" w:author="28532_CR0038r1_(Rel-16)" w:date="2019-06-04T11:34:00Z">
            <w:r>
              <w:rPr/>
              <w:delText>Notification "notifyMOICreation"</w:delText>
              <w:tab/>
            </w:r>
          </w:del>
          <w:hyperlink w:anchor="__RefHeading___Toc532542024">
            <w:del w:id="7045" w:author="28532_CR0038r1_(Rel-16)" w:date="2019-06-04T11:34:00Z">
              <w:r>
                <w:rPr>
                  <w:rStyle w:val="IndexLink"/>
                </w:rPr>
                <w:delText>72</w:delText>
              </w:r>
            </w:del>
          </w:hyperlink>
        </w:p>
        <w:p>
          <w:pPr>
            <w:pStyle w:val="Contents1"/>
            <w:rPr>
              <w:rFonts w:ascii="Calibri" w:hAnsi="Calibri" w:cs="Calibri"/>
              <w:sz w:val="22"/>
              <w:szCs w:val="22"/>
              <w:lang w:val="en-US" w:eastAsia="en-US"/>
              <w:del w:id="7051" w:author="28532_CR0038r1_(Rel-16)" w:date="2019-06-04T11:34:00Z"/>
            </w:rPr>
          </w:pPr>
          <w:del w:id="7047" w:author="28532_CR0038r1_(Rel-16)" w:date="2019-06-04T11:34:00Z">
            <w:r>
              <w:rPr/>
              <w:delText>8.1a.3</w:delText>
            </w:r>
          </w:del>
          <w:del w:id="7048" w:author="28532_CR0038r1_(Rel-16)" w:date="2019-06-04T11:34:00Z">
            <w:r>
              <w:rPr>
                <w:rFonts w:cs="Calibri" w:ascii="Calibri" w:hAnsi="Calibri"/>
                <w:sz w:val="22"/>
                <w:szCs w:val="22"/>
                <w:lang w:val="en-US" w:eastAsia="en-US"/>
              </w:rPr>
              <w:tab/>
            </w:r>
          </w:del>
          <w:del w:id="7049" w:author="28532_CR0038r1_(Rel-16)" w:date="2019-06-04T11:34:00Z">
            <w:r>
              <w:rPr/>
              <w:delText>Notification "notifyMOIDeletion"</w:delText>
              <w:tab/>
            </w:r>
          </w:del>
          <w:hyperlink w:anchor="__RefHeading___Toc532542025">
            <w:del w:id="7050" w:author="28532_CR0038r1_(Rel-16)" w:date="2019-06-04T11:34:00Z">
              <w:r>
                <w:rPr>
                  <w:rStyle w:val="IndexLink"/>
                </w:rPr>
                <w:delText>72</w:delText>
              </w:r>
            </w:del>
          </w:hyperlink>
        </w:p>
        <w:p>
          <w:pPr>
            <w:pStyle w:val="Contents1"/>
            <w:rPr>
              <w:rFonts w:ascii="Calibri" w:hAnsi="Calibri" w:cs="Calibri"/>
              <w:sz w:val="22"/>
              <w:szCs w:val="22"/>
              <w:lang w:val="en-US" w:eastAsia="en-US"/>
              <w:del w:id="7056" w:author="28532_CR0038r1_(Rel-16)" w:date="2019-06-04T11:34:00Z"/>
            </w:rPr>
          </w:pPr>
          <w:del w:id="7052" w:author="28532_CR0038r1_(Rel-16)" w:date="2019-06-04T11:34:00Z">
            <w:r>
              <w:rPr/>
              <w:delText>8.1a.4</w:delText>
            </w:r>
          </w:del>
          <w:del w:id="7053" w:author="28532_CR0038r1_(Rel-16)" w:date="2019-06-04T11:34:00Z">
            <w:r>
              <w:rPr>
                <w:rFonts w:cs="Calibri" w:ascii="Calibri" w:hAnsi="Calibri"/>
                <w:sz w:val="22"/>
                <w:szCs w:val="22"/>
                <w:lang w:val="en-US" w:eastAsia="en-US"/>
              </w:rPr>
              <w:tab/>
            </w:r>
          </w:del>
          <w:del w:id="7054" w:author="28532_CR0038r1_(Rel-16)" w:date="2019-06-04T11:34:00Z">
            <w:r>
              <w:rPr/>
              <w:delText>Notification "notifyMOIAttributeValueChange"</w:delText>
              <w:tab/>
            </w:r>
          </w:del>
          <w:hyperlink w:anchor="__RefHeading___Toc532542026">
            <w:del w:id="7055" w:author="28532_CR0038r1_(Rel-16)" w:date="2019-06-04T11:34:00Z">
              <w:r>
                <w:rPr>
                  <w:rStyle w:val="IndexLink"/>
                </w:rPr>
                <w:delText>72</w:delText>
              </w:r>
            </w:del>
          </w:hyperlink>
        </w:p>
        <w:p>
          <w:pPr>
            <w:pStyle w:val="Contents1"/>
            <w:rPr>
              <w:rFonts w:ascii="Calibri" w:hAnsi="Calibri" w:cs="Calibri"/>
              <w:sz w:val="22"/>
              <w:szCs w:val="22"/>
              <w:lang w:val="en-US" w:eastAsia="en-US"/>
              <w:del w:id="7061" w:author="28532_CR0038r1_(Rel-16)" w:date="2019-06-04T11:34:00Z"/>
            </w:rPr>
          </w:pPr>
          <w:del w:id="7057" w:author="28532_CR0038r1_(Rel-16)" w:date="2019-06-04T11:34:00Z">
            <w:r>
              <w:rPr/>
              <w:delText>8.2</w:delText>
            </w:r>
          </w:del>
          <w:del w:id="7058" w:author="28532_CR0038r1_(Rel-16)" w:date="2019-06-04T11:34:00Z">
            <w:r>
              <w:rPr>
                <w:rFonts w:cs="Calibri" w:ascii="Calibri" w:hAnsi="Calibri"/>
                <w:sz w:val="22"/>
                <w:szCs w:val="22"/>
                <w:lang w:val="en-US" w:eastAsia="en-US"/>
              </w:rPr>
              <w:tab/>
            </w:r>
          </w:del>
          <w:del w:id="7059" w:author="28532_CR0038r1_(Rel-16)" w:date="2019-06-04T11:34:00Z">
            <w:r>
              <w:rPr/>
              <w:delText>Resources</w:delText>
              <w:tab/>
            </w:r>
          </w:del>
          <w:hyperlink w:anchor="__RefHeading___Toc532542027">
            <w:del w:id="7060" w:author="28532_CR0038r1_(Rel-16)" w:date="2019-06-04T11:34:00Z">
              <w:r>
                <w:rPr>
                  <w:rStyle w:val="IndexLink"/>
                </w:rPr>
                <w:delText>73</w:delText>
              </w:r>
            </w:del>
          </w:hyperlink>
        </w:p>
        <w:p>
          <w:pPr>
            <w:pStyle w:val="Contents1"/>
            <w:rPr>
              <w:rFonts w:ascii="Calibri" w:hAnsi="Calibri" w:cs="Calibri"/>
              <w:sz w:val="22"/>
              <w:szCs w:val="22"/>
              <w:lang w:val="en-US" w:eastAsia="en-US"/>
              <w:del w:id="7066" w:author="28532_CR0038r1_(Rel-16)" w:date="2019-06-04T11:34:00Z"/>
            </w:rPr>
          </w:pPr>
          <w:del w:id="7062" w:author="28532_CR0038r1_(Rel-16)" w:date="2019-06-04T11:34:00Z">
            <w:r>
              <w:rPr/>
              <w:delText>8.2.0</w:delText>
            </w:r>
          </w:del>
          <w:del w:id="7063" w:author="28532_CR0038r1_(Rel-16)" w:date="2019-06-04T11:34:00Z">
            <w:r>
              <w:rPr>
                <w:rFonts w:cs="Calibri" w:ascii="Calibri" w:hAnsi="Calibri"/>
                <w:sz w:val="22"/>
                <w:szCs w:val="22"/>
                <w:lang w:val="en-US" w:eastAsia="en-US"/>
              </w:rPr>
              <w:tab/>
            </w:r>
          </w:del>
          <w:del w:id="7064" w:author="28532_CR0038r1_(Rel-16)" w:date="2019-06-04T11:34:00Z">
            <w:r>
              <w:rPr/>
              <w:delText>Resource structure</w:delText>
              <w:tab/>
            </w:r>
          </w:del>
          <w:hyperlink w:anchor="__RefHeading___Toc532542028">
            <w:del w:id="7065" w:author="28532_CR0038r1_(Rel-16)" w:date="2019-06-04T11:34:00Z">
              <w:r>
                <w:rPr>
                  <w:rStyle w:val="IndexLink"/>
                </w:rPr>
                <w:delText>73</w:delText>
              </w:r>
            </w:del>
          </w:hyperlink>
        </w:p>
        <w:p>
          <w:pPr>
            <w:pStyle w:val="Contents1"/>
            <w:rPr>
              <w:rFonts w:ascii="Calibri" w:hAnsi="Calibri" w:cs="Calibri"/>
              <w:sz w:val="22"/>
              <w:szCs w:val="22"/>
              <w:lang w:val="en-US" w:eastAsia="en-US"/>
              <w:del w:id="7071" w:author="28532_CR0038r1_(Rel-16)" w:date="2019-06-04T11:34:00Z"/>
            </w:rPr>
          </w:pPr>
          <w:del w:id="7067" w:author="28532_CR0038r1_(Rel-16)" w:date="2019-06-04T11:34:00Z">
            <w:r>
              <w:rPr/>
              <w:delText>8.2.1</w:delText>
            </w:r>
          </w:del>
          <w:del w:id="7068" w:author="28532_CR0038r1_(Rel-16)" w:date="2019-06-04T11:34:00Z">
            <w:r>
              <w:rPr>
                <w:rFonts w:cs="Calibri" w:ascii="Calibri" w:hAnsi="Calibri"/>
                <w:sz w:val="22"/>
                <w:szCs w:val="22"/>
                <w:lang w:val="en-US" w:eastAsia="en-US"/>
              </w:rPr>
              <w:tab/>
            </w:r>
          </w:del>
          <w:del w:id="7069" w:author="28532_CR0038r1_(Rel-16)" w:date="2019-06-04T11:34:00Z">
            <w:r>
              <w:rPr/>
              <w:delText>Resource definitions</w:delText>
              <w:tab/>
            </w:r>
          </w:del>
          <w:hyperlink w:anchor="__RefHeading___Toc532542029">
            <w:del w:id="7070" w:author="28532_CR0038r1_(Rel-16)" w:date="2019-06-04T11:34:00Z">
              <w:r>
                <w:rPr>
                  <w:rStyle w:val="IndexLink"/>
                </w:rPr>
                <w:delText>74</w:delText>
              </w:r>
            </w:del>
          </w:hyperlink>
        </w:p>
        <w:p>
          <w:pPr>
            <w:pStyle w:val="Contents1"/>
            <w:rPr>
              <w:rFonts w:ascii="Calibri" w:hAnsi="Calibri" w:cs="Calibri"/>
              <w:sz w:val="22"/>
              <w:szCs w:val="22"/>
              <w:lang w:val="en-US" w:eastAsia="en-US"/>
              <w:del w:id="7078" w:author="28532_CR0038r1_(Rel-16)" w:date="2019-06-04T11:34:00Z"/>
            </w:rPr>
          </w:pPr>
          <w:del w:id="7072" w:author="28532_CR0038r1_(Rel-16)" w:date="2019-06-04T11:34:00Z">
            <w:r>
              <w:rPr/>
              <w:delText>8.2.1.1</w:delText>
            </w:r>
          </w:del>
          <w:del w:id="7073" w:author="28532_CR0038r1_(Rel-16)" w:date="2019-06-04T11:34:00Z">
            <w:r>
              <w:rPr>
                <w:rFonts w:cs="Calibri" w:ascii="Calibri" w:hAnsi="Calibri"/>
                <w:sz w:val="22"/>
                <w:szCs w:val="22"/>
                <w:lang w:val="en-US" w:eastAsia="en-US"/>
              </w:rPr>
              <w:tab/>
            </w:r>
          </w:del>
          <w:del w:id="7074" w:author="28532_CR0038r1_(Rel-16)" w:date="2019-06-04T11:34:00Z">
            <w:r>
              <w:rPr/>
              <w:delText xml:space="preserve">Resource </w:delText>
            </w:r>
          </w:del>
          <w:del w:id="7075" w:author="28532_CR0038r1_(Rel-16)" w:date="2019-06-04T11:34:00Z">
            <w:r>
              <w:rPr>
                <w:rFonts w:eastAsia="SimSun;宋体"/>
              </w:rPr>
              <w:delText>"/{className}/{id}"</w:delText>
            </w:r>
          </w:del>
          <w:del w:id="7076" w:author="28532_CR0038r1_(Rel-16)" w:date="2019-06-04T11:34:00Z">
            <w:r>
              <w:rPr/>
              <w:tab/>
            </w:r>
          </w:del>
          <w:hyperlink w:anchor="__RefHeading___Toc532542030">
            <w:del w:id="7077" w:author="28532_CR0038r1_(Rel-16)" w:date="2019-06-04T11:34:00Z">
              <w:r>
                <w:rPr>
                  <w:rStyle w:val="IndexLink"/>
                </w:rPr>
                <w:delText>74</w:delText>
              </w:r>
            </w:del>
          </w:hyperlink>
        </w:p>
        <w:p>
          <w:pPr>
            <w:pStyle w:val="Contents1"/>
            <w:rPr>
              <w:rFonts w:ascii="Calibri" w:hAnsi="Calibri" w:cs="Calibri"/>
              <w:sz w:val="22"/>
              <w:szCs w:val="22"/>
              <w:lang w:val="en-US" w:eastAsia="en-US"/>
              <w:del w:id="7084" w:author="28532_CR0038r1_(Rel-16)" w:date="2019-06-04T11:34:00Z"/>
            </w:rPr>
          </w:pPr>
          <w:del w:id="7079" w:author="28532_CR0038r1_(Rel-16)" w:date="2019-06-04T11:34:00Z">
            <w:r>
              <w:rPr/>
              <w:delText>8.2.1.1.1</w:delText>
            </w:r>
          </w:del>
          <w:del w:id="7080" w:author="28532_CR0038r1_(Rel-16)" w:date="2019-06-04T11:34:00Z">
            <w:r>
              <w:rPr>
                <w:rFonts w:cs="Calibri" w:ascii="Calibri" w:hAnsi="Calibri"/>
                <w:sz w:val="22"/>
                <w:szCs w:val="22"/>
              </w:rPr>
              <w:tab/>
            </w:r>
          </w:del>
          <w:del w:id="7081" w:author="28532_CR0038r1_(Rel-16)" w:date="2019-06-04T11:34:00Z">
            <w:r>
              <w:rPr>
                <w:lang w:val="en-US" w:eastAsia="en-US"/>
              </w:rPr>
              <w:delText>Description</w:delText>
            </w:r>
          </w:del>
          <w:del w:id="7082" w:author="28532_CR0038r1_(Rel-16)" w:date="2019-06-04T11:34:00Z">
            <w:r>
              <w:rPr/>
              <w:tab/>
            </w:r>
          </w:del>
          <w:hyperlink w:anchor="__RefHeading___Toc532542031">
            <w:del w:id="7083" w:author="28532_CR0038r1_(Rel-16)" w:date="2019-06-04T11:34:00Z">
              <w:r>
                <w:rPr>
                  <w:rStyle w:val="IndexLink"/>
                </w:rPr>
                <w:delText>74</w:delText>
              </w:r>
            </w:del>
          </w:hyperlink>
        </w:p>
        <w:p>
          <w:pPr>
            <w:pStyle w:val="Contents1"/>
            <w:rPr>
              <w:rFonts w:ascii="Calibri" w:hAnsi="Calibri" w:cs="Calibri"/>
              <w:sz w:val="22"/>
              <w:szCs w:val="22"/>
              <w:lang w:val="en-US" w:eastAsia="en-US"/>
              <w:del w:id="7090" w:author="28532_CR0038r1_(Rel-16)" w:date="2019-06-04T11:34:00Z"/>
            </w:rPr>
          </w:pPr>
          <w:del w:id="7085" w:author="28532_CR0038r1_(Rel-16)" w:date="2019-06-04T11:34:00Z">
            <w:r>
              <w:rPr/>
              <w:delText>8.2.1.1.2</w:delText>
            </w:r>
          </w:del>
          <w:del w:id="7086" w:author="28532_CR0038r1_(Rel-16)" w:date="2019-06-04T11:34:00Z">
            <w:r>
              <w:rPr>
                <w:rFonts w:cs="Calibri" w:ascii="Calibri" w:hAnsi="Calibri"/>
                <w:sz w:val="22"/>
                <w:szCs w:val="22"/>
              </w:rPr>
              <w:tab/>
            </w:r>
          </w:del>
          <w:del w:id="7087" w:author="28532_CR0038r1_(Rel-16)" w:date="2019-06-04T11:34:00Z">
            <w:r>
              <w:rPr>
                <w:lang w:val="en-US" w:eastAsia="en-US"/>
              </w:rPr>
              <w:delText>URI</w:delText>
            </w:r>
          </w:del>
          <w:del w:id="7088" w:author="28532_CR0038r1_(Rel-16)" w:date="2019-06-04T11:34:00Z">
            <w:r>
              <w:rPr/>
              <w:tab/>
            </w:r>
          </w:del>
          <w:hyperlink w:anchor="__RefHeading___Toc532542032">
            <w:del w:id="7089" w:author="28532_CR0038r1_(Rel-16)" w:date="2019-06-04T11:34:00Z">
              <w:r>
                <w:rPr>
                  <w:rStyle w:val="IndexLink"/>
                </w:rPr>
                <w:delText>74</w:delText>
              </w:r>
            </w:del>
          </w:hyperlink>
        </w:p>
        <w:p>
          <w:pPr>
            <w:pStyle w:val="Contents1"/>
            <w:rPr>
              <w:rFonts w:ascii="Calibri" w:hAnsi="Calibri" w:cs="Calibri"/>
              <w:sz w:val="22"/>
              <w:szCs w:val="22"/>
              <w:lang w:val="en-US" w:eastAsia="en-US"/>
              <w:del w:id="7096" w:author="28532_CR0038r1_(Rel-16)" w:date="2019-06-04T11:34:00Z"/>
            </w:rPr>
          </w:pPr>
          <w:del w:id="7091" w:author="28532_CR0038r1_(Rel-16)" w:date="2019-06-04T11:34:00Z">
            <w:r>
              <w:rPr/>
              <w:delText>8.2.1.1.3</w:delText>
            </w:r>
          </w:del>
          <w:del w:id="7092" w:author="28532_CR0038r1_(Rel-16)" w:date="2019-06-04T11:34:00Z">
            <w:r>
              <w:rPr>
                <w:rFonts w:cs="Calibri" w:ascii="Calibri" w:hAnsi="Calibri"/>
                <w:sz w:val="22"/>
                <w:szCs w:val="22"/>
              </w:rPr>
              <w:tab/>
            </w:r>
          </w:del>
          <w:del w:id="7093" w:author="28532_CR0038r1_(Rel-16)" w:date="2019-06-04T11:34:00Z">
            <w:r>
              <w:rPr>
                <w:lang w:val="en-US" w:eastAsia="en-US"/>
              </w:rPr>
              <w:delText>HTTP methods</w:delText>
            </w:r>
          </w:del>
          <w:del w:id="7094" w:author="28532_CR0038r1_(Rel-16)" w:date="2019-06-04T11:34:00Z">
            <w:r>
              <w:rPr/>
              <w:tab/>
            </w:r>
          </w:del>
          <w:hyperlink w:anchor="__RefHeading___Toc532542033">
            <w:del w:id="7095" w:author="28532_CR0038r1_(Rel-16)" w:date="2019-06-04T11:34:00Z">
              <w:r>
                <w:rPr>
                  <w:rStyle w:val="IndexLink"/>
                </w:rPr>
                <w:delText>74</w:delText>
              </w:r>
            </w:del>
          </w:hyperlink>
        </w:p>
        <w:p>
          <w:pPr>
            <w:pStyle w:val="Contents1"/>
            <w:rPr>
              <w:rFonts w:ascii="Calibri" w:hAnsi="Calibri" w:cs="Calibri"/>
              <w:sz w:val="22"/>
              <w:szCs w:val="22"/>
              <w:lang w:val="en-US" w:eastAsia="en-US"/>
              <w:del w:id="7102" w:author="28532_CR0038r1_(Rel-16)" w:date="2019-06-04T11:34:00Z"/>
            </w:rPr>
          </w:pPr>
          <w:del w:id="7097" w:author="28532_CR0038r1_(Rel-16)" w:date="2019-06-04T11:34:00Z">
            <w:r>
              <w:rPr/>
              <w:delText>8.2.1.</w:delText>
            </w:r>
          </w:del>
          <w:del w:id="7098" w:author="28532_CR0038r1_(Rel-16)" w:date="2019-06-04T11:34:00Z">
            <w:r>
              <w:rPr>
                <w:lang w:val="en-US" w:eastAsia="en-US"/>
              </w:rPr>
              <w:delText>2</w:delText>
            </w:r>
          </w:del>
          <w:del w:id="7099" w:author="28532_CR0038r1_(Rel-16)" w:date="2019-06-04T11:34:00Z">
            <w:r>
              <w:rPr>
                <w:rFonts w:cs="Calibri" w:ascii="Calibri" w:hAnsi="Calibri"/>
                <w:sz w:val="22"/>
                <w:szCs w:val="22"/>
                <w:lang w:val="en-US" w:eastAsia="en-US"/>
              </w:rPr>
              <w:tab/>
            </w:r>
          </w:del>
          <w:del w:id="7100" w:author="28532_CR0038r1_(Rel-16)" w:date="2019-06-04T11:34:00Z">
            <w:r>
              <w:rPr/>
              <w:delText xml:space="preserve"> Void</w:delText>
              <w:tab/>
            </w:r>
          </w:del>
          <w:hyperlink w:anchor="__RefHeading___Toc532542034">
            <w:del w:id="7101" w:author="28532_CR0038r1_(Rel-16)" w:date="2019-06-04T11:34:00Z">
              <w:r>
                <w:rPr>
                  <w:rStyle w:val="IndexLink"/>
                </w:rPr>
                <w:delText>76</w:delText>
              </w:r>
            </w:del>
          </w:hyperlink>
        </w:p>
        <w:p>
          <w:pPr>
            <w:pStyle w:val="Contents1"/>
            <w:rPr>
              <w:rFonts w:ascii="Calibri" w:hAnsi="Calibri" w:cs="Calibri"/>
              <w:sz w:val="22"/>
              <w:szCs w:val="22"/>
              <w:lang w:val="en-US" w:eastAsia="en-US"/>
              <w:del w:id="7108" w:author="28532_CR0038r1_(Rel-16)" w:date="2019-06-04T11:34:00Z"/>
            </w:rPr>
          </w:pPr>
          <w:del w:id="7103" w:author="28532_CR0038r1_(Rel-16)" w:date="2019-06-04T11:34:00Z">
            <w:r>
              <w:rPr/>
              <w:delText>8.2.1.</w:delText>
            </w:r>
          </w:del>
          <w:del w:id="7104" w:author="28532_CR0038r1_(Rel-16)" w:date="2019-06-04T11:34:00Z">
            <w:r>
              <w:rPr>
                <w:lang w:val="en-US" w:eastAsia="en-US"/>
              </w:rPr>
              <w:delText>3</w:delText>
            </w:r>
          </w:del>
          <w:del w:id="7105" w:author="28532_CR0038r1_(Rel-16)" w:date="2019-06-04T11:34:00Z">
            <w:r>
              <w:rPr>
                <w:rFonts w:cs="Calibri" w:ascii="Calibri" w:hAnsi="Calibri"/>
                <w:sz w:val="22"/>
                <w:szCs w:val="22"/>
                <w:lang w:val="en-US" w:eastAsia="en-US"/>
              </w:rPr>
              <w:tab/>
            </w:r>
          </w:del>
          <w:del w:id="7106" w:author="28532_CR0038r1_(Rel-16)" w:date="2019-06-04T11:34:00Z">
            <w:r>
              <w:rPr/>
              <w:delText>Resource "/subscriptions"</w:delText>
              <w:tab/>
            </w:r>
          </w:del>
          <w:hyperlink w:anchor="__RefHeading___Toc532542035">
            <w:del w:id="7107" w:author="28532_CR0038r1_(Rel-16)" w:date="2019-06-04T11:34:00Z">
              <w:r>
                <w:rPr>
                  <w:rStyle w:val="IndexLink"/>
                </w:rPr>
                <w:delText>76</w:delText>
              </w:r>
            </w:del>
          </w:hyperlink>
        </w:p>
        <w:p>
          <w:pPr>
            <w:pStyle w:val="Contents1"/>
            <w:rPr>
              <w:rFonts w:ascii="Calibri" w:hAnsi="Calibri" w:cs="Calibri"/>
              <w:sz w:val="22"/>
              <w:szCs w:val="22"/>
              <w:lang w:val="en-US" w:eastAsia="en-US"/>
              <w:del w:id="7114" w:author="28532_CR0038r1_(Rel-16)" w:date="2019-06-04T11:34:00Z"/>
            </w:rPr>
          </w:pPr>
          <w:del w:id="7109" w:author="28532_CR0038r1_(Rel-16)" w:date="2019-06-04T11:34:00Z">
            <w:r>
              <w:rPr/>
              <w:delText>8.2.1.3.1</w:delText>
            </w:r>
          </w:del>
          <w:del w:id="7110" w:author="28532_CR0038r1_(Rel-16)" w:date="2019-06-04T11:34:00Z">
            <w:r>
              <w:rPr>
                <w:rFonts w:cs="Calibri" w:ascii="Calibri" w:hAnsi="Calibri"/>
                <w:sz w:val="22"/>
                <w:szCs w:val="22"/>
              </w:rPr>
              <w:tab/>
            </w:r>
          </w:del>
          <w:del w:id="7111" w:author="28532_CR0038r1_(Rel-16)" w:date="2019-06-04T11:34:00Z">
            <w:r>
              <w:rPr>
                <w:lang w:val="en-US" w:eastAsia="en-US"/>
              </w:rPr>
              <w:delText>Description</w:delText>
            </w:r>
          </w:del>
          <w:del w:id="7112" w:author="28532_CR0038r1_(Rel-16)" w:date="2019-06-04T11:34:00Z">
            <w:r>
              <w:rPr/>
              <w:tab/>
            </w:r>
          </w:del>
          <w:hyperlink w:anchor="__RefHeading___Toc532542036">
            <w:del w:id="7113" w:author="28532_CR0038r1_(Rel-16)" w:date="2019-06-04T11:34:00Z">
              <w:r>
                <w:rPr>
                  <w:rStyle w:val="IndexLink"/>
                </w:rPr>
                <w:delText>76</w:delText>
              </w:r>
            </w:del>
          </w:hyperlink>
        </w:p>
        <w:p>
          <w:pPr>
            <w:pStyle w:val="Contents1"/>
            <w:rPr>
              <w:rFonts w:ascii="Calibri" w:hAnsi="Calibri" w:cs="Calibri"/>
              <w:sz w:val="22"/>
              <w:szCs w:val="22"/>
              <w:lang w:val="en-US" w:eastAsia="en-US"/>
              <w:del w:id="7120" w:author="28532_CR0038r1_(Rel-16)" w:date="2019-06-04T11:34:00Z"/>
            </w:rPr>
          </w:pPr>
          <w:del w:id="7115" w:author="28532_CR0038r1_(Rel-16)" w:date="2019-06-04T11:34:00Z">
            <w:r>
              <w:rPr/>
              <w:delText>8.2.1.3.2</w:delText>
            </w:r>
          </w:del>
          <w:del w:id="7116" w:author="28532_CR0038r1_(Rel-16)" w:date="2019-06-04T11:34:00Z">
            <w:r>
              <w:rPr>
                <w:rFonts w:cs="Calibri" w:ascii="Calibri" w:hAnsi="Calibri"/>
                <w:sz w:val="22"/>
                <w:szCs w:val="22"/>
              </w:rPr>
              <w:tab/>
            </w:r>
          </w:del>
          <w:del w:id="7117" w:author="28532_CR0038r1_(Rel-16)" w:date="2019-06-04T11:34:00Z">
            <w:r>
              <w:rPr>
                <w:lang w:val="en-US" w:eastAsia="en-US"/>
              </w:rPr>
              <w:delText>URI</w:delText>
            </w:r>
          </w:del>
          <w:del w:id="7118" w:author="28532_CR0038r1_(Rel-16)" w:date="2019-06-04T11:34:00Z">
            <w:r>
              <w:rPr/>
              <w:tab/>
            </w:r>
          </w:del>
          <w:hyperlink w:anchor="__RefHeading___Toc532542037">
            <w:del w:id="7119" w:author="28532_CR0038r1_(Rel-16)" w:date="2019-06-04T11:34:00Z">
              <w:r>
                <w:rPr>
                  <w:rStyle w:val="IndexLink"/>
                </w:rPr>
                <w:delText>76</w:delText>
              </w:r>
            </w:del>
          </w:hyperlink>
        </w:p>
        <w:p>
          <w:pPr>
            <w:pStyle w:val="Contents1"/>
            <w:rPr>
              <w:rFonts w:ascii="Calibri" w:hAnsi="Calibri" w:cs="Calibri"/>
              <w:sz w:val="22"/>
              <w:szCs w:val="22"/>
              <w:lang w:val="en-US" w:eastAsia="en-US"/>
              <w:del w:id="7126" w:author="28532_CR0038r1_(Rel-16)" w:date="2019-06-04T11:34:00Z"/>
            </w:rPr>
          </w:pPr>
          <w:del w:id="7121" w:author="28532_CR0038r1_(Rel-16)" w:date="2019-06-04T11:34:00Z">
            <w:r>
              <w:rPr/>
              <w:delText>8.2.1.3.3</w:delText>
            </w:r>
          </w:del>
          <w:del w:id="7122" w:author="28532_CR0038r1_(Rel-16)" w:date="2019-06-04T11:34:00Z">
            <w:r>
              <w:rPr>
                <w:rFonts w:cs="Calibri" w:ascii="Calibri" w:hAnsi="Calibri"/>
                <w:sz w:val="22"/>
                <w:szCs w:val="22"/>
              </w:rPr>
              <w:tab/>
            </w:r>
          </w:del>
          <w:del w:id="7123" w:author="28532_CR0038r1_(Rel-16)" w:date="2019-06-04T11:34:00Z">
            <w:r>
              <w:rPr>
                <w:lang w:val="en-US" w:eastAsia="en-US"/>
              </w:rPr>
              <w:delText>HTTP methods</w:delText>
            </w:r>
          </w:del>
          <w:del w:id="7124" w:author="28532_CR0038r1_(Rel-16)" w:date="2019-06-04T11:34:00Z">
            <w:r>
              <w:rPr/>
              <w:tab/>
            </w:r>
          </w:del>
          <w:hyperlink w:anchor="__RefHeading___Toc532542038">
            <w:del w:id="7125" w:author="28532_CR0038r1_(Rel-16)" w:date="2019-06-04T11:34:00Z">
              <w:r>
                <w:rPr>
                  <w:rStyle w:val="IndexLink"/>
                </w:rPr>
                <w:delText>77</w:delText>
              </w:r>
            </w:del>
          </w:hyperlink>
        </w:p>
        <w:p>
          <w:pPr>
            <w:pStyle w:val="Contents1"/>
            <w:rPr>
              <w:rFonts w:ascii="Calibri" w:hAnsi="Calibri" w:cs="Calibri"/>
              <w:sz w:val="22"/>
              <w:szCs w:val="22"/>
              <w:lang w:val="en-US" w:eastAsia="en-US"/>
              <w:del w:id="7132" w:author="28532_CR0038r1_(Rel-16)" w:date="2019-06-04T11:34:00Z"/>
            </w:rPr>
          </w:pPr>
          <w:del w:id="7127" w:author="28532_CR0038r1_(Rel-16)" w:date="2019-06-04T11:34:00Z">
            <w:r>
              <w:rPr/>
              <w:delText>8.2.1.</w:delText>
            </w:r>
          </w:del>
          <w:del w:id="7128" w:author="28532_CR0038r1_(Rel-16)" w:date="2019-06-04T11:34:00Z">
            <w:r>
              <w:rPr>
                <w:lang w:val="en-US" w:eastAsia="en-US"/>
              </w:rPr>
              <w:delText>4</w:delText>
            </w:r>
          </w:del>
          <w:del w:id="7129" w:author="28532_CR0038r1_(Rel-16)" w:date="2019-06-04T11:34:00Z">
            <w:r>
              <w:rPr>
                <w:rFonts w:cs="Calibri" w:ascii="Calibri" w:hAnsi="Calibri"/>
                <w:sz w:val="22"/>
                <w:szCs w:val="22"/>
                <w:lang w:val="en-US" w:eastAsia="en-US"/>
              </w:rPr>
              <w:tab/>
            </w:r>
          </w:del>
          <w:del w:id="7130" w:author="28532_CR0038r1_(Rel-16)" w:date="2019-06-04T11:34:00Z">
            <w:r>
              <w:rPr/>
              <w:delText>Resource "/subscriptions /{subscriptionId}"</w:delText>
              <w:tab/>
            </w:r>
          </w:del>
          <w:hyperlink w:anchor="__RefHeading___Toc532542039">
            <w:del w:id="7131" w:author="28532_CR0038r1_(Rel-16)" w:date="2019-06-04T11:34:00Z">
              <w:r>
                <w:rPr>
                  <w:rStyle w:val="IndexLink"/>
                </w:rPr>
                <w:delText>78</w:delText>
              </w:r>
            </w:del>
          </w:hyperlink>
        </w:p>
        <w:p>
          <w:pPr>
            <w:pStyle w:val="Contents1"/>
            <w:rPr>
              <w:rFonts w:ascii="Calibri" w:hAnsi="Calibri" w:cs="Calibri"/>
              <w:sz w:val="22"/>
              <w:szCs w:val="22"/>
              <w:lang w:val="en-US" w:eastAsia="en-US"/>
              <w:del w:id="7139" w:author="28532_CR0038r1_(Rel-16)" w:date="2019-06-04T11:34:00Z"/>
            </w:rPr>
          </w:pPr>
          <w:del w:id="7133" w:author="28532_CR0038r1_(Rel-16)" w:date="2019-06-04T11:34:00Z">
            <w:r>
              <w:rPr/>
              <w:delText>8.2.1.</w:delText>
            </w:r>
          </w:del>
          <w:del w:id="7134" w:author="28532_CR0038r1_(Rel-16)" w:date="2019-06-04T11:34:00Z">
            <w:r>
              <w:rPr>
                <w:lang w:val="en-US" w:eastAsia="en-US"/>
              </w:rPr>
              <w:delText>4</w:delText>
            </w:r>
          </w:del>
          <w:del w:id="7135" w:author="28532_CR0038r1_(Rel-16)" w:date="2019-06-04T11:34:00Z">
            <w:r>
              <w:rPr/>
              <w:delText xml:space="preserve">.1 </w:delText>
            </w:r>
          </w:del>
          <w:del w:id="7136" w:author="28532_CR0038r1_(Rel-16)" w:date="2019-06-04T11:34:00Z">
            <w:r>
              <w:rPr>
                <w:rFonts w:cs="Calibri" w:ascii="Calibri" w:hAnsi="Calibri"/>
                <w:sz w:val="22"/>
                <w:szCs w:val="22"/>
                <w:lang w:val="en-US" w:eastAsia="en-US"/>
              </w:rPr>
              <w:tab/>
            </w:r>
          </w:del>
          <w:del w:id="7137" w:author="28532_CR0038r1_(Rel-16)" w:date="2019-06-04T11:34:00Z">
            <w:r>
              <w:rPr/>
              <w:delText>Description</w:delText>
              <w:tab/>
            </w:r>
          </w:del>
          <w:hyperlink w:anchor="__RefHeading___Toc532542040">
            <w:del w:id="7138" w:author="28532_CR0038r1_(Rel-16)" w:date="2019-06-04T11:34:00Z">
              <w:r>
                <w:rPr>
                  <w:rStyle w:val="IndexLink"/>
                </w:rPr>
                <w:delText>78</w:delText>
              </w:r>
            </w:del>
          </w:hyperlink>
        </w:p>
        <w:p>
          <w:pPr>
            <w:pStyle w:val="Contents1"/>
            <w:rPr>
              <w:rFonts w:ascii="Calibri" w:hAnsi="Calibri" w:cs="Calibri"/>
              <w:sz w:val="22"/>
              <w:szCs w:val="22"/>
              <w:lang w:val="en-US" w:eastAsia="en-US"/>
              <w:del w:id="7146" w:author="28532_CR0038r1_(Rel-16)" w:date="2019-06-04T11:34:00Z"/>
            </w:rPr>
          </w:pPr>
          <w:del w:id="7140" w:author="28532_CR0038r1_(Rel-16)" w:date="2019-06-04T11:34:00Z">
            <w:r>
              <w:rPr/>
              <w:delText>8.2.1.</w:delText>
            </w:r>
          </w:del>
          <w:del w:id="7141" w:author="28532_CR0038r1_(Rel-16)" w:date="2019-06-04T11:34:00Z">
            <w:r>
              <w:rPr>
                <w:lang w:val="en-US" w:eastAsia="en-US"/>
              </w:rPr>
              <w:delText>4</w:delText>
            </w:r>
          </w:del>
          <w:del w:id="7142" w:author="28532_CR0038r1_(Rel-16)" w:date="2019-06-04T11:34:00Z">
            <w:r>
              <w:rPr/>
              <w:delText xml:space="preserve">.2 </w:delText>
            </w:r>
          </w:del>
          <w:del w:id="7143" w:author="28532_CR0038r1_(Rel-16)" w:date="2019-06-04T11:34:00Z">
            <w:r>
              <w:rPr>
                <w:rFonts w:cs="Calibri" w:ascii="Calibri" w:hAnsi="Calibri"/>
                <w:sz w:val="22"/>
                <w:szCs w:val="22"/>
                <w:lang w:val="en-US" w:eastAsia="en-US"/>
              </w:rPr>
              <w:tab/>
            </w:r>
          </w:del>
          <w:del w:id="7144" w:author="28532_CR0038r1_(Rel-16)" w:date="2019-06-04T11:34:00Z">
            <w:r>
              <w:rPr/>
              <w:delText>URI</w:delText>
              <w:tab/>
            </w:r>
          </w:del>
          <w:hyperlink w:anchor="__RefHeading___Toc532542041">
            <w:del w:id="7145" w:author="28532_CR0038r1_(Rel-16)" w:date="2019-06-04T11:34:00Z">
              <w:r>
                <w:rPr>
                  <w:rStyle w:val="IndexLink"/>
                </w:rPr>
                <w:delText>78</w:delText>
              </w:r>
            </w:del>
          </w:hyperlink>
        </w:p>
        <w:p>
          <w:pPr>
            <w:pStyle w:val="Contents1"/>
            <w:rPr>
              <w:rFonts w:ascii="Calibri" w:hAnsi="Calibri" w:cs="Calibri"/>
              <w:sz w:val="22"/>
              <w:szCs w:val="22"/>
              <w:lang w:val="en-US" w:eastAsia="en-US"/>
              <w:del w:id="7153" w:author="28532_CR0038r1_(Rel-16)" w:date="2019-06-04T11:34:00Z"/>
            </w:rPr>
          </w:pPr>
          <w:del w:id="7147" w:author="28532_CR0038r1_(Rel-16)" w:date="2019-06-04T11:34:00Z">
            <w:r>
              <w:rPr/>
              <w:delText>8.2.1.</w:delText>
            </w:r>
          </w:del>
          <w:del w:id="7148" w:author="28532_CR0038r1_(Rel-16)" w:date="2019-06-04T11:34:00Z">
            <w:r>
              <w:rPr>
                <w:lang w:val="en-US" w:eastAsia="en-US"/>
              </w:rPr>
              <w:delText>4</w:delText>
            </w:r>
          </w:del>
          <w:del w:id="7149" w:author="28532_CR0038r1_(Rel-16)" w:date="2019-06-04T11:34:00Z">
            <w:r>
              <w:rPr/>
              <w:delText xml:space="preserve">.3 </w:delText>
            </w:r>
          </w:del>
          <w:del w:id="7150" w:author="28532_CR0038r1_(Rel-16)" w:date="2019-06-04T11:34:00Z">
            <w:r>
              <w:rPr>
                <w:rFonts w:cs="Calibri" w:ascii="Calibri" w:hAnsi="Calibri"/>
                <w:sz w:val="22"/>
                <w:szCs w:val="22"/>
                <w:lang w:val="en-US" w:eastAsia="en-US"/>
              </w:rPr>
              <w:tab/>
            </w:r>
          </w:del>
          <w:del w:id="7151" w:author="28532_CR0038r1_(Rel-16)" w:date="2019-06-04T11:34:00Z">
            <w:r>
              <w:rPr/>
              <w:delText>HTTP methods</w:delText>
              <w:tab/>
            </w:r>
          </w:del>
          <w:hyperlink w:anchor="__RefHeading___Toc532542042">
            <w:del w:id="7152" w:author="28532_CR0038r1_(Rel-16)" w:date="2019-06-04T11:34:00Z">
              <w:r>
                <w:rPr>
                  <w:rStyle w:val="IndexLink"/>
                </w:rPr>
                <w:delText>78</w:delText>
              </w:r>
            </w:del>
          </w:hyperlink>
        </w:p>
        <w:p>
          <w:pPr>
            <w:pStyle w:val="Contents1"/>
            <w:rPr>
              <w:rFonts w:ascii="Calibri" w:hAnsi="Calibri" w:cs="Calibri"/>
              <w:sz w:val="22"/>
              <w:szCs w:val="22"/>
              <w:lang w:val="en-US" w:eastAsia="en-US"/>
              <w:del w:id="7158" w:author="28532_CR0038r1_(Rel-16)" w:date="2019-06-04T11:34:00Z"/>
            </w:rPr>
          </w:pPr>
          <w:del w:id="7154" w:author="28532_CR0038r1_(Rel-16)" w:date="2019-06-04T11:34:00Z">
            <w:r>
              <w:rPr/>
              <w:delText>8.3</w:delText>
            </w:r>
          </w:del>
          <w:del w:id="7155" w:author="28532_CR0038r1_(Rel-16)" w:date="2019-06-04T11:34:00Z">
            <w:r>
              <w:rPr>
                <w:rFonts w:cs="Calibri" w:ascii="Calibri" w:hAnsi="Calibri"/>
                <w:sz w:val="22"/>
                <w:szCs w:val="22"/>
                <w:lang w:val="en-US" w:eastAsia="en-US"/>
              </w:rPr>
              <w:tab/>
            </w:r>
          </w:del>
          <w:del w:id="7156" w:author="28532_CR0038r1_(Rel-16)" w:date="2019-06-04T11:34:00Z">
            <w:r>
              <w:rPr/>
              <w:delText>Data type definitions</w:delText>
              <w:tab/>
            </w:r>
          </w:del>
          <w:hyperlink w:anchor="__RefHeading___Toc532542043">
            <w:del w:id="7157" w:author="28532_CR0038r1_(Rel-16)" w:date="2019-06-04T11:34:00Z">
              <w:r>
                <w:rPr>
                  <w:rStyle w:val="IndexLink"/>
                </w:rPr>
                <w:delText>79</w:delText>
              </w:r>
            </w:del>
          </w:hyperlink>
        </w:p>
        <w:p>
          <w:pPr>
            <w:pStyle w:val="Contents1"/>
            <w:rPr>
              <w:rFonts w:ascii="Calibri" w:hAnsi="Calibri" w:cs="Calibri"/>
              <w:sz w:val="22"/>
              <w:szCs w:val="22"/>
              <w:lang w:val="en-US" w:eastAsia="en-US"/>
              <w:del w:id="7163" w:author="28532_CR0038r1_(Rel-16)" w:date="2019-06-04T11:34:00Z"/>
            </w:rPr>
          </w:pPr>
          <w:del w:id="7159" w:author="28532_CR0038r1_(Rel-16)" w:date="2019-06-04T11:34:00Z">
            <w:r>
              <w:rPr/>
              <w:delText>8.3.0</w:delText>
            </w:r>
          </w:del>
          <w:del w:id="7160" w:author="28532_CR0038r1_(Rel-16)" w:date="2019-06-04T11:34:00Z">
            <w:r>
              <w:rPr>
                <w:rFonts w:cs="Calibri" w:ascii="Calibri" w:hAnsi="Calibri"/>
                <w:sz w:val="22"/>
                <w:szCs w:val="22"/>
                <w:lang w:val="en-US" w:eastAsia="en-US"/>
              </w:rPr>
              <w:tab/>
            </w:r>
          </w:del>
          <w:del w:id="7161" w:author="28532_CR0038r1_(Rel-16)" w:date="2019-06-04T11:34:00Z">
            <w:r>
              <w:rPr/>
              <w:delText>General</w:delText>
              <w:tab/>
            </w:r>
          </w:del>
          <w:hyperlink w:anchor="__RefHeading___Toc532542044">
            <w:del w:id="7162" w:author="28532_CR0038r1_(Rel-16)" w:date="2019-06-04T11:34:00Z">
              <w:r>
                <w:rPr>
                  <w:rStyle w:val="IndexLink"/>
                </w:rPr>
                <w:delText>79</w:delText>
              </w:r>
            </w:del>
          </w:hyperlink>
        </w:p>
        <w:p>
          <w:pPr>
            <w:pStyle w:val="Contents1"/>
            <w:rPr>
              <w:rFonts w:ascii="Calibri" w:hAnsi="Calibri" w:cs="Calibri"/>
              <w:sz w:val="22"/>
              <w:szCs w:val="22"/>
              <w:lang w:val="en-US" w:eastAsia="en-US"/>
              <w:del w:id="7168" w:author="28532_CR0038r1_(Rel-16)" w:date="2019-06-04T11:34:00Z"/>
            </w:rPr>
          </w:pPr>
          <w:del w:id="7164" w:author="28532_CR0038r1_(Rel-16)" w:date="2019-06-04T11:34:00Z">
            <w:r>
              <w:rPr/>
              <w:delText>8.3.1</w:delText>
            </w:r>
          </w:del>
          <w:del w:id="7165" w:author="28532_CR0038r1_(Rel-16)" w:date="2019-06-04T11:34:00Z">
            <w:r>
              <w:rPr>
                <w:rFonts w:cs="Calibri" w:ascii="Calibri" w:hAnsi="Calibri"/>
                <w:sz w:val="22"/>
                <w:szCs w:val="22"/>
                <w:lang w:val="en-US" w:eastAsia="en-US"/>
              </w:rPr>
              <w:tab/>
            </w:r>
          </w:del>
          <w:del w:id="7166" w:author="28532_CR0038r1_(Rel-16)" w:date="2019-06-04T11:34:00Z">
            <w:r>
              <w:rPr/>
              <w:delText>Void</w:delText>
              <w:tab/>
            </w:r>
          </w:del>
          <w:hyperlink w:anchor="__RefHeading___Toc532542045">
            <w:del w:id="7167" w:author="28532_CR0038r1_(Rel-16)" w:date="2019-06-04T11:34:00Z">
              <w:r>
                <w:rPr>
                  <w:rStyle w:val="IndexLink"/>
                </w:rPr>
                <w:delText>80</w:delText>
              </w:r>
            </w:del>
          </w:hyperlink>
        </w:p>
        <w:p>
          <w:pPr>
            <w:pStyle w:val="Contents1"/>
            <w:rPr>
              <w:rFonts w:ascii="Calibri" w:hAnsi="Calibri" w:cs="Calibri"/>
              <w:sz w:val="22"/>
              <w:szCs w:val="22"/>
              <w:lang w:val="en-US" w:eastAsia="en-US"/>
              <w:del w:id="7174" w:author="28532_CR0038r1_(Rel-16)" w:date="2019-06-04T11:34:00Z"/>
            </w:rPr>
          </w:pPr>
          <w:del w:id="7169" w:author="28532_CR0038r1_(Rel-16)" w:date="2019-06-04T11:34:00Z">
            <w:r>
              <w:rPr/>
              <w:delText>8.3.2</w:delText>
            </w:r>
          </w:del>
          <w:del w:id="7170" w:author="28532_CR0038r1_(Rel-16)" w:date="2019-06-04T11:34:00Z">
            <w:r>
              <w:rPr>
                <w:rFonts w:cs="Calibri" w:ascii="Calibri" w:hAnsi="Calibri"/>
                <w:sz w:val="22"/>
                <w:szCs w:val="22"/>
                <w:lang w:val="en-US" w:eastAsia="en-US"/>
              </w:rPr>
              <w:tab/>
            </w:r>
          </w:del>
          <w:del w:id="7171" w:author="28532_CR0038r1_(Rel-16)" w:date="2019-06-04T11:34:00Z">
            <w:r>
              <w:rPr>
                <w:rFonts w:eastAsia="SimSun;宋体"/>
              </w:rPr>
              <w:delText>Query, message body and resource data types</w:delText>
            </w:r>
          </w:del>
          <w:del w:id="7172" w:author="28532_CR0038r1_(Rel-16)" w:date="2019-06-04T11:34:00Z">
            <w:r>
              <w:rPr/>
              <w:tab/>
            </w:r>
          </w:del>
          <w:hyperlink w:anchor="__RefHeading___Toc532542046">
            <w:del w:id="7173" w:author="28532_CR0038r1_(Rel-16)" w:date="2019-06-04T11:34:00Z">
              <w:r>
                <w:rPr>
                  <w:rStyle w:val="IndexLink"/>
                </w:rPr>
                <w:delText>80</w:delText>
              </w:r>
            </w:del>
          </w:hyperlink>
        </w:p>
        <w:p>
          <w:pPr>
            <w:pStyle w:val="Contents1"/>
            <w:rPr>
              <w:rFonts w:ascii="Calibri" w:hAnsi="Calibri" w:cs="Calibri"/>
              <w:sz w:val="22"/>
              <w:szCs w:val="22"/>
              <w:lang w:val="en-US" w:eastAsia="en-US"/>
              <w:del w:id="7180" w:author="28532_CR0038r1_(Rel-16)" w:date="2019-06-04T11:34:00Z"/>
            </w:rPr>
          </w:pPr>
          <w:del w:id="7175" w:author="28532_CR0038r1_(Rel-16)" w:date="2019-06-04T11:34:00Z">
            <w:r>
              <w:rPr/>
              <w:delText>8.3.2.1</w:delText>
            </w:r>
          </w:del>
          <w:del w:id="7176" w:author="28532_CR0038r1_(Rel-16)" w:date="2019-06-04T11:34:00Z">
            <w:r>
              <w:rPr>
                <w:rFonts w:cs="Calibri" w:ascii="Calibri" w:hAnsi="Calibri"/>
                <w:sz w:val="22"/>
                <w:szCs w:val="22"/>
                <w:lang w:val="en-US" w:eastAsia="en-US"/>
              </w:rPr>
              <w:tab/>
            </w:r>
          </w:del>
          <w:del w:id="7177" w:author="28532_CR0038r1_(Rel-16)" w:date="2019-06-04T11:34:00Z">
            <w:r>
              <w:rPr>
                <w:rFonts w:eastAsia="SimSun;宋体"/>
              </w:rPr>
              <w:delText>Type fields-QueryType</w:delText>
            </w:r>
          </w:del>
          <w:del w:id="7178" w:author="28532_CR0038r1_(Rel-16)" w:date="2019-06-04T11:34:00Z">
            <w:r>
              <w:rPr/>
              <w:tab/>
            </w:r>
          </w:del>
          <w:hyperlink w:anchor="__RefHeading___Toc532542047">
            <w:del w:id="7179" w:author="28532_CR0038r1_(Rel-16)" w:date="2019-06-04T11:34:00Z">
              <w:r>
                <w:rPr>
                  <w:rStyle w:val="IndexLink"/>
                </w:rPr>
                <w:delText>80</w:delText>
              </w:r>
            </w:del>
          </w:hyperlink>
        </w:p>
        <w:p>
          <w:pPr>
            <w:pStyle w:val="Contents1"/>
            <w:rPr>
              <w:rFonts w:ascii="Calibri" w:hAnsi="Calibri" w:cs="Calibri"/>
              <w:sz w:val="22"/>
              <w:szCs w:val="22"/>
              <w:lang w:val="en-US" w:eastAsia="en-US"/>
              <w:del w:id="7186" w:author="28532_CR0038r1_(Rel-16)" w:date="2019-06-04T11:34:00Z"/>
            </w:rPr>
          </w:pPr>
          <w:del w:id="7181" w:author="28532_CR0038r1_(Rel-16)" w:date="2019-06-04T11:34:00Z">
            <w:r>
              <w:rPr/>
              <w:delText>8.3.2.2</w:delText>
            </w:r>
          </w:del>
          <w:del w:id="7182" w:author="28532_CR0038r1_(Rel-16)" w:date="2019-06-04T11:34:00Z">
            <w:r>
              <w:rPr>
                <w:rFonts w:cs="Calibri" w:ascii="Calibri" w:hAnsi="Calibri"/>
                <w:sz w:val="22"/>
                <w:szCs w:val="22"/>
                <w:lang w:val="en-US" w:eastAsia="en-US"/>
              </w:rPr>
              <w:tab/>
            </w:r>
          </w:del>
          <w:del w:id="7183" w:author="28532_CR0038r1_(Rel-16)" w:date="2019-06-04T11:34:00Z">
            <w:r>
              <w:rPr>
                <w:rFonts w:eastAsia="SimSun;宋体"/>
              </w:rPr>
              <w:delText>Type filter-QueryType</w:delText>
            </w:r>
          </w:del>
          <w:del w:id="7184" w:author="28532_CR0038r1_(Rel-16)" w:date="2019-06-04T11:34:00Z">
            <w:r>
              <w:rPr/>
              <w:tab/>
            </w:r>
          </w:del>
          <w:hyperlink w:anchor="__RefHeading___Toc532542048">
            <w:del w:id="7185" w:author="28532_CR0038r1_(Rel-16)" w:date="2019-06-04T11:34:00Z">
              <w:r>
                <w:rPr>
                  <w:rStyle w:val="IndexLink"/>
                </w:rPr>
                <w:delText>80</w:delText>
              </w:r>
            </w:del>
          </w:hyperlink>
        </w:p>
        <w:p>
          <w:pPr>
            <w:pStyle w:val="Contents1"/>
            <w:rPr>
              <w:rFonts w:ascii="Calibri" w:hAnsi="Calibri" w:cs="Calibri"/>
              <w:sz w:val="22"/>
              <w:szCs w:val="22"/>
              <w:lang w:val="en-US" w:eastAsia="en-US"/>
              <w:del w:id="7192" w:author="28532_CR0038r1_(Rel-16)" w:date="2019-06-04T11:34:00Z"/>
            </w:rPr>
          </w:pPr>
          <w:del w:id="7187" w:author="28532_CR0038r1_(Rel-16)" w:date="2019-06-04T11:34:00Z">
            <w:r>
              <w:rPr/>
              <w:delText>8.3.2.3</w:delText>
            </w:r>
          </w:del>
          <w:del w:id="7188" w:author="28532_CR0038r1_(Rel-16)" w:date="2019-06-04T11:34:00Z">
            <w:r>
              <w:rPr>
                <w:rFonts w:cs="Calibri" w:ascii="Calibri" w:hAnsi="Calibri"/>
                <w:sz w:val="22"/>
                <w:szCs w:val="22"/>
                <w:lang w:val="en-US" w:eastAsia="en-US"/>
              </w:rPr>
              <w:tab/>
            </w:r>
          </w:del>
          <w:del w:id="7189" w:author="28532_CR0038r1_(Rel-16)" w:date="2019-06-04T11:34:00Z">
            <w:r>
              <w:rPr>
                <w:rFonts w:eastAsia="SimSun;宋体"/>
              </w:rPr>
              <w:delText>Type scope-QueryType</w:delText>
            </w:r>
          </w:del>
          <w:del w:id="7190" w:author="28532_CR0038r1_(Rel-16)" w:date="2019-06-04T11:34:00Z">
            <w:r>
              <w:rPr/>
              <w:tab/>
            </w:r>
          </w:del>
          <w:hyperlink w:anchor="__RefHeading___Toc532542049">
            <w:del w:id="7191" w:author="28532_CR0038r1_(Rel-16)" w:date="2019-06-04T11:34:00Z">
              <w:r>
                <w:rPr>
                  <w:rStyle w:val="IndexLink"/>
                </w:rPr>
                <w:delText>80</w:delText>
              </w:r>
            </w:del>
          </w:hyperlink>
        </w:p>
        <w:p>
          <w:pPr>
            <w:pStyle w:val="Contents1"/>
            <w:rPr>
              <w:rFonts w:ascii="Calibri" w:hAnsi="Calibri" w:cs="Calibri"/>
              <w:sz w:val="22"/>
              <w:szCs w:val="22"/>
              <w:lang w:val="en-US" w:eastAsia="en-US"/>
              <w:del w:id="7198" w:author="28532_CR0038r1_(Rel-16)" w:date="2019-06-04T11:34:00Z"/>
            </w:rPr>
          </w:pPr>
          <w:del w:id="7193" w:author="28532_CR0038r1_(Rel-16)" w:date="2019-06-04T11:34:00Z">
            <w:r>
              <w:rPr/>
              <w:delText>8.3.2.4</w:delText>
            </w:r>
          </w:del>
          <w:del w:id="7194" w:author="28532_CR0038r1_(Rel-16)" w:date="2019-06-04T11:34:00Z">
            <w:r>
              <w:rPr>
                <w:rFonts w:cs="Calibri" w:ascii="Calibri" w:hAnsi="Calibri"/>
                <w:sz w:val="22"/>
                <w:szCs w:val="22"/>
                <w:lang w:val="en-US" w:eastAsia="en-US"/>
              </w:rPr>
              <w:tab/>
            </w:r>
          </w:del>
          <w:del w:id="7195" w:author="28532_CR0038r1_(Rel-16)" w:date="2019-06-04T11:34:00Z">
            <w:r>
              <w:rPr>
                <w:rFonts w:eastAsia="SimSun;宋体"/>
              </w:rPr>
              <w:delText>Type resourceCreation-RequestType</w:delText>
            </w:r>
          </w:del>
          <w:del w:id="7196" w:author="28532_CR0038r1_(Rel-16)" w:date="2019-06-04T11:34:00Z">
            <w:r>
              <w:rPr/>
              <w:tab/>
            </w:r>
          </w:del>
          <w:hyperlink w:anchor="__RefHeading___Toc532542050">
            <w:del w:id="7197" w:author="28532_CR0038r1_(Rel-16)" w:date="2019-06-04T11:34:00Z">
              <w:r>
                <w:rPr>
                  <w:rStyle w:val="IndexLink"/>
                </w:rPr>
                <w:delText>80</w:delText>
              </w:r>
            </w:del>
          </w:hyperlink>
        </w:p>
        <w:p>
          <w:pPr>
            <w:pStyle w:val="Contents1"/>
            <w:rPr>
              <w:rFonts w:ascii="Calibri" w:hAnsi="Calibri" w:cs="Calibri"/>
              <w:sz w:val="22"/>
              <w:szCs w:val="22"/>
              <w:lang w:val="en-US" w:eastAsia="en-US"/>
              <w:del w:id="7204" w:author="28532_CR0038r1_(Rel-16)" w:date="2019-06-04T11:34:00Z"/>
            </w:rPr>
          </w:pPr>
          <w:del w:id="7199" w:author="28532_CR0038r1_(Rel-16)" w:date="2019-06-04T11:34:00Z">
            <w:r>
              <w:rPr/>
              <w:delText>8.3.2.5</w:delText>
            </w:r>
          </w:del>
          <w:del w:id="7200" w:author="28532_CR0038r1_(Rel-16)" w:date="2019-06-04T11:34:00Z">
            <w:r>
              <w:rPr>
                <w:rFonts w:cs="Calibri" w:ascii="Calibri" w:hAnsi="Calibri"/>
                <w:sz w:val="22"/>
                <w:szCs w:val="22"/>
                <w:lang w:val="en-US" w:eastAsia="en-US"/>
              </w:rPr>
              <w:tab/>
            </w:r>
          </w:del>
          <w:del w:id="7201" w:author="28532_CR0038r1_(Rel-16)" w:date="2019-06-04T11:34:00Z">
            <w:r>
              <w:rPr>
                <w:rFonts w:eastAsia="SimSun;宋体"/>
              </w:rPr>
              <w:delText>Type resourceModification-RequestType</w:delText>
            </w:r>
          </w:del>
          <w:del w:id="7202" w:author="28532_CR0038r1_(Rel-16)" w:date="2019-06-04T11:34:00Z">
            <w:r>
              <w:rPr/>
              <w:tab/>
            </w:r>
          </w:del>
          <w:hyperlink w:anchor="__RefHeading___Toc532542051">
            <w:del w:id="7203" w:author="28532_CR0038r1_(Rel-16)" w:date="2019-06-04T11:34:00Z">
              <w:r>
                <w:rPr>
                  <w:rStyle w:val="IndexLink"/>
                </w:rPr>
                <w:delText>80</w:delText>
              </w:r>
            </w:del>
          </w:hyperlink>
        </w:p>
        <w:p>
          <w:pPr>
            <w:pStyle w:val="Contents1"/>
            <w:rPr>
              <w:rFonts w:ascii="Calibri" w:hAnsi="Calibri" w:cs="Calibri"/>
              <w:sz w:val="22"/>
              <w:szCs w:val="22"/>
              <w:lang w:val="en-US" w:eastAsia="en-US"/>
              <w:del w:id="7210" w:author="28532_CR0038r1_(Rel-16)" w:date="2019-06-04T11:34:00Z"/>
            </w:rPr>
          </w:pPr>
          <w:del w:id="7205" w:author="28532_CR0038r1_(Rel-16)" w:date="2019-06-04T11:34:00Z">
            <w:r>
              <w:rPr/>
              <w:delText>8.3.2.6</w:delText>
            </w:r>
          </w:del>
          <w:del w:id="7206" w:author="28532_CR0038r1_(Rel-16)" w:date="2019-06-04T11:34:00Z">
            <w:r>
              <w:rPr>
                <w:rFonts w:cs="Calibri" w:ascii="Calibri" w:hAnsi="Calibri"/>
                <w:sz w:val="22"/>
                <w:szCs w:val="22"/>
                <w:lang w:val="en-US" w:eastAsia="en-US"/>
              </w:rPr>
              <w:tab/>
            </w:r>
          </w:del>
          <w:del w:id="7207" w:author="28532_CR0038r1_(Rel-16)" w:date="2019-06-04T11:34:00Z">
            <w:r>
              <w:rPr>
                <w:rFonts w:eastAsia="SimSun;宋体"/>
              </w:rPr>
              <w:delText>Type error-ResponseType</w:delText>
            </w:r>
          </w:del>
          <w:del w:id="7208" w:author="28532_CR0038r1_(Rel-16)" w:date="2019-06-04T11:34:00Z">
            <w:r>
              <w:rPr/>
              <w:tab/>
            </w:r>
          </w:del>
          <w:hyperlink w:anchor="__RefHeading___Toc532542052">
            <w:del w:id="7209" w:author="28532_CR0038r1_(Rel-16)" w:date="2019-06-04T11:34:00Z">
              <w:r>
                <w:rPr>
                  <w:rStyle w:val="IndexLink"/>
                </w:rPr>
                <w:delText>81</w:delText>
              </w:r>
            </w:del>
          </w:hyperlink>
        </w:p>
        <w:p>
          <w:pPr>
            <w:pStyle w:val="Contents1"/>
            <w:rPr>
              <w:rFonts w:ascii="Calibri" w:hAnsi="Calibri" w:cs="Calibri"/>
              <w:sz w:val="22"/>
              <w:szCs w:val="22"/>
              <w:lang w:val="en-US" w:eastAsia="en-US"/>
              <w:del w:id="7216" w:author="28532_CR0038r1_(Rel-16)" w:date="2019-06-04T11:34:00Z"/>
            </w:rPr>
          </w:pPr>
          <w:del w:id="7211" w:author="28532_CR0038r1_(Rel-16)" w:date="2019-06-04T11:34:00Z">
            <w:r>
              <w:rPr/>
              <w:delText>8.3.2.7</w:delText>
            </w:r>
          </w:del>
          <w:del w:id="7212" w:author="28532_CR0038r1_(Rel-16)" w:date="2019-06-04T11:34:00Z">
            <w:r>
              <w:rPr>
                <w:rFonts w:cs="Calibri" w:ascii="Calibri" w:hAnsi="Calibri"/>
                <w:sz w:val="22"/>
                <w:szCs w:val="22"/>
                <w:lang w:val="en-US" w:eastAsia="en-US"/>
              </w:rPr>
              <w:tab/>
            </w:r>
          </w:del>
          <w:del w:id="7213" w:author="28532_CR0038r1_(Rel-16)" w:date="2019-06-04T11:34:00Z">
            <w:r>
              <w:rPr>
                <w:rFonts w:eastAsia="SimSun;宋体"/>
              </w:rPr>
              <w:delText>Type resourceCreation-ResponseType</w:delText>
            </w:r>
          </w:del>
          <w:del w:id="7214" w:author="28532_CR0038r1_(Rel-16)" w:date="2019-06-04T11:34:00Z">
            <w:r>
              <w:rPr/>
              <w:tab/>
            </w:r>
          </w:del>
          <w:hyperlink w:anchor="__RefHeading___Toc532542053">
            <w:del w:id="7215" w:author="28532_CR0038r1_(Rel-16)" w:date="2019-06-04T11:34:00Z">
              <w:r>
                <w:rPr>
                  <w:rStyle w:val="IndexLink"/>
                </w:rPr>
                <w:delText>81</w:delText>
              </w:r>
            </w:del>
          </w:hyperlink>
        </w:p>
        <w:p>
          <w:pPr>
            <w:pStyle w:val="Contents1"/>
            <w:rPr>
              <w:rFonts w:ascii="Calibri" w:hAnsi="Calibri" w:cs="Calibri"/>
              <w:sz w:val="22"/>
              <w:szCs w:val="22"/>
              <w:lang w:val="en-US" w:eastAsia="en-US"/>
              <w:del w:id="7222" w:author="28532_CR0038r1_(Rel-16)" w:date="2019-06-04T11:34:00Z"/>
            </w:rPr>
          </w:pPr>
          <w:del w:id="7217" w:author="28532_CR0038r1_(Rel-16)" w:date="2019-06-04T11:34:00Z">
            <w:r>
              <w:rPr/>
              <w:delText>8.3.2.8</w:delText>
            </w:r>
          </w:del>
          <w:del w:id="7218" w:author="28532_CR0038r1_(Rel-16)" w:date="2019-06-04T11:34:00Z">
            <w:r>
              <w:rPr>
                <w:rFonts w:cs="Calibri" w:ascii="Calibri" w:hAnsi="Calibri"/>
                <w:sz w:val="22"/>
                <w:szCs w:val="22"/>
                <w:lang w:val="en-US" w:eastAsia="en-US"/>
              </w:rPr>
              <w:tab/>
            </w:r>
          </w:del>
          <w:del w:id="7219" w:author="28532_CR0038r1_(Rel-16)" w:date="2019-06-04T11:34:00Z">
            <w:r>
              <w:rPr>
                <w:rFonts w:eastAsia="SimSun;宋体"/>
              </w:rPr>
              <w:delText>Type resourceDeletion-ResponseType</w:delText>
            </w:r>
          </w:del>
          <w:del w:id="7220" w:author="28532_CR0038r1_(Rel-16)" w:date="2019-06-04T11:34:00Z">
            <w:r>
              <w:rPr/>
              <w:tab/>
            </w:r>
          </w:del>
          <w:hyperlink w:anchor="__RefHeading___Toc532542054">
            <w:del w:id="7221" w:author="28532_CR0038r1_(Rel-16)" w:date="2019-06-04T11:34:00Z">
              <w:r>
                <w:rPr>
                  <w:rStyle w:val="IndexLink"/>
                </w:rPr>
                <w:delText>81</w:delText>
              </w:r>
            </w:del>
          </w:hyperlink>
        </w:p>
        <w:p>
          <w:pPr>
            <w:pStyle w:val="Contents1"/>
            <w:rPr>
              <w:rFonts w:ascii="Calibri" w:hAnsi="Calibri" w:cs="Calibri"/>
              <w:sz w:val="22"/>
              <w:szCs w:val="22"/>
              <w:lang w:val="en-US" w:eastAsia="en-US"/>
              <w:del w:id="7228" w:author="28532_CR0038r1_(Rel-16)" w:date="2019-06-04T11:34:00Z"/>
            </w:rPr>
          </w:pPr>
          <w:del w:id="7223" w:author="28532_CR0038r1_(Rel-16)" w:date="2019-06-04T11:34:00Z">
            <w:r>
              <w:rPr/>
              <w:delText>8.3.2.9</w:delText>
            </w:r>
          </w:del>
          <w:del w:id="7224" w:author="28532_CR0038r1_(Rel-16)" w:date="2019-06-04T11:34:00Z">
            <w:r>
              <w:rPr>
                <w:rFonts w:cs="Calibri" w:ascii="Calibri" w:hAnsi="Calibri"/>
                <w:sz w:val="22"/>
                <w:szCs w:val="22"/>
                <w:lang w:val="en-US" w:eastAsia="en-US"/>
              </w:rPr>
              <w:tab/>
            </w:r>
          </w:del>
          <w:del w:id="7225" w:author="28532_CR0038r1_(Rel-16)" w:date="2019-06-04T11:34:00Z">
            <w:r>
              <w:rPr>
                <w:rFonts w:eastAsia="SimSun;宋体"/>
              </w:rPr>
              <w:delText>Type resourceModification-ResponseType</w:delText>
            </w:r>
          </w:del>
          <w:del w:id="7226" w:author="28532_CR0038r1_(Rel-16)" w:date="2019-06-04T11:34:00Z">
            <w:r>
              <w:rPr/>
              <w:tab/>
            </w:r>
          </w:del>
          <w:hyperlink w:anchor="__RefHeading___Toc532542055">
            <w:del w:id="7227" w:author="28532_CR0038r1_(Rel-16)" w:date="2019-06-04T11:34:00Z">
              <w:r>
                <w:rPr>
                  <w:rStyle w:val="IndexLink"/>
                </w:rPr>
                <w:delText>81</w:delText>
              </w:r>
            </w:del>
          </w:hyperlink>
        </w:p>
        <w:p>
          <w:pPr>
            <w:pStyle w:val="Contents1"/>
            <w:rPr>
              <w:rFonts w:ascii="Calibri" w:hAnsi="Calibri" w:cs="Calibri"/>
              <w:sz w:val="22"/>
              <w:szCs w:val="22"/>
              <w:lang w:val="en-US" w:eastAsia="en-US"/>
              <w:del w:id="7234" w:author="28532_CR0038r1_(Rel-16)" w:date="2019-06-04T11:34:00Z"/>
            </w:rPr>
          </w:pPr>
          <w:del w:id="7229" w:author="28532_CR0038r1_(Rel-16)" w:date="2019-06-04T11:34:00Z">
            <w:r>
              <w:rPr/>
              <w:delText>8.3.2.10</w:delText>
            </w:r>
          </w:del>
          <w:del w:id="7230" w:author="28532_CR0038r1_(Rel-16)" w:date="2019-06-04T11:34:00Z">
            <w:r>
              <w:rPr>
                <w:rFonts w:cs="Calibri" w:ascii="Calibri" w:hAnsi="Calibri"/>
                <w:sz w:val="22"/>
                <w:szCs w:val="22"/>
                <w:lang w:val="en-US" w:eastAsia="en-US"/>
              </w:rPr>
              <w:tab/>
            </w:r>
          </w:del>
          <w:del w:id="7231" w:author="28532_CR0038r1_(Rel-16)" w:date="2019-06-04T11:34:00Z">
            <w:r>
              <w:rPr>
                <w:rFonts w:eastAsia="SimSun;宋体"/>
              </w:rPr>
              <w:delText>Type resourceRetrieval-ResponseType</w:delText>
            </w:r>
          </w:del>
          <w:del w:id="7232" w:author="28532_CR0038r1_(Rel-16)" w:date="2019-06-04T11:34:00Z">
            <w:r>
              <w:rPr/>
              <w:tab/>
            </w:r>
          </w:del>
          <w:hyperlink w:anchor="__RefHeading___Toc532542056">
            <w:del w:id="7233" w:author="28532_CR0038r1_(Rel-16)" w:date="2019-06-04T11:34:00Z">
              <w:r>
                <w:rPr>
                  <w:rStyle w:val="IndexLink"/>
                </w:rPr>
                <w:delText>81</w:delText>
              </w:r>
            </w:del>
          </w:hyperlink>
        </w:p>
        <w:p>
          <w:pPr>
            <w:pStyle w:val="Contents1"/>
            <w:rPr>
              <w:rFonts w:ascii="Calibri" w:hAnsi="Calibri" w:cs="Calibri"/>
              <w:sz w:val="22"/>
              <w:szCs w:val="22"/>
              <w:lang w:val="en-US" w:eastAsia="en-US"/>
              <w:del w:id="7240" w:author="28532_CR0038r1_(Rel-16)" w:date="2019-06-04T11:34:00Z"/>
            </w:rPr>
          </w:pPr>
          <w:del w:id="7235" w:author="28532_CR0038r1_(Rel-16)" w:date="2019-06-04T11:34:00Z">
            <w:r>
              <w:rPr/>
              <w:delText>8.3.2.11</w:delText>
            </w:r>
          </w:del>
          <w:del w:id="7236" w:author="28532_CR0038r1_(Rel-16)" w:date="2019-06-04T11:34:00Z">
            <w:r>
              <w:rPr>
                <w:rFonts w:cs="Calibri" w:ascii="Calibri" w:hAnsi="Calibri"/>
                <w:sz w:val="22"/>
                <w:szCs w:val="22"/>
                <w:lang w:val="en-US" w:eastAsia="en-US"/>
              </w:rPr>
              <w:tab/>
            </w:r>
          </w:del>
          <w:del w:id="7237" w:author="28532_CR0038r1_(Rel-16)" w:date="2019-06-04T11:34:00Z">
            <w:r>
              <w:rPr>
                <w:rFonts w:eastAsia="SimSun;宋体"/>
              </w:rPr>
              <w:delText>Type resourceRepresentation-Type</w:delText>
            </w:r>
          </w:del>
          <w:del w:id="7238" w:author="28532_CR0038r1_(Rel-16)" w:date="2019-06-04T11:34:00Z">
            <w:r>
              <w:rPr/>
              <w:tab/>
            </w:r>
          </w:del>
          <w:hyperlink w:anchor="__RefHeading___Toc532542057">
            <w:del w:id="7239" w:author="28532_CR0038r1_(Rel-16)" w:date="2019-06-04T11:34:00Z">
              <w:r>
                <w:rPr>
                  <w:rStyle w:val="IndexLink"/>
                </w:rPr>
                <w:delText>81</w:delText>
              </w:r>
            </w:del>
          </w:hyperlink>
        </w:p>
        <w:p>
          <w:pPr>
            <w:pStyle w:val="Contents1"/>
            <w:rPr>
              <w:rFonts w:ascii="Calibri" w:hAnsi="Calibri" w:cs="Calibri"/>
              <w:sz w:val="22"/>
              <w:szCs w:val="22"/>
              <w:lang w:val="en-US" w:eastAsia="en-US"/>
              <w:del w:id="7246" w:author="28532_CR0038r1_(Rel-16)" w:date="2019-06-04T11:34:00Z"/>
            </w:rPr>
          </w:pPr>
          <w:del w:id="7241" w:author="28532_CR0038r1_(Rel-16)" w:date="2019-06-04T11:34:00Z">
            <w:r>
              <w:rPr/>
              <w:delText>8.3.2.12</w:delText>
            </w:r>
          </w:del>
          <w:del w:id="7242" w:author="28532_CR0038r1_(Rel-16)" w:date="2019-06-04T11:34:00Z">
            <w:r>
              <w:rPr>
                <w:rFonts w:cs="Calibri" w:ascii="Calibri" w:hAnsi="Calibri"/>
                <w:sz w:val="22"/>
                <w:szCs w:val="22"/>
              </w:rPr>
              <w:tab/>
            </w:r>
          </w:del>
          <w:del w:id="7243" w:author="28532_CR0038r1_(Rel-16)" w:date="2019-06-04T11:34:00Z">
            <w:r>
              <w:rPr>
                <w:lang w:val="en-US" w:eastAsia="en-US"/>
              </w:rPr>
              <w:delText>Type subscription-RequestType</w:delText>
            </w:r>
          </w:del>
          <w:del w:id="7244" w:author="28532_CR0038r1_(Rel-16)" w:date="2019-06-04T11:34:00Z">
            <w:r>
              <w:rPr/>
              <w:tab/>
            </w:r>
          </w:del>
          <w:hyperlink w:anchor="__RefHeading___Toc532542058">
            <w:del w:id="7245" w:author="28532_CR0038r1_(Rel-16)" w:date="2019-06-04T11:34:00Z">
              <w:r>
                <w:rPr>
                  <w:rStyle w:val="IndexLink"/>
                </w:rPr>
                <w:delText>82</w:delText>
              </w:r>
            </w:del>
          </w:hyperlink>
        </w:p>
        <w:p>
          <w:pPr>
            <w:pStyle w:val="Contents1"/>
            <w:rPr>
              <w:rFonts w:ascii="Calibri" w:hAnsi="Calibri" w:cs="Calibri"/>
              <w:sz w:val="22"/>
              <w:szCs w:val="22"/>
              <w:lang w:val="en-US" w:eastAsia="en-US"/>
              <w:del w:id="7252" w:author="28532_CR0038r1_(Rel-16)" w:date="2019-06-04T11:34:00Z"/>
            </w:rPr>
          </w:pPr>
          <w:del w:id="7247" w:author="28532_CR0038r1_(Rel-16)" w:date="2019-06-04T11:34:00Z">
            <w:r>
              <w:rPr/>
              <w:delText>8.3.2.13</w:delText>
            </w:r>
          </w:del>
          <w:del w:id="7248" w:author="28532_CR0038r1_(Rel-16)" w:date="2019-06-04T11:34:00Z">
            <w:r>
              <w:rPr>
                <w:rFonts w:cs="Calibri" w:ascii="Calibri" w:hAnsi="Calibri"/>
                <w:sz w:val="22"/>
                <w:szCs w:val="22"/>
              </w:rPr>
              <w:tab/>
            </w:r>
          </w:del>
          <w:del w:id="7249" w:author="28532_CR0038r1_(Rel-16)" w:date="2019-06-04T11:34:00Z">
            <w:r>
              <w:rPr>
                <w:rFonts w:cs="Arial"/>
                <w:lang w:val="en-US" w:eastAsia="en-US"/>
              </w:rPr>
              <w:delText>Type subscription-ResponseType</w:delText>
            </w:r>
          </w:del>
          <w:del w:id="7250" w:author="28532_CR0038r1_(Rel-16)" w:date="2019-06-04T11:34:00Z">
            <w:r>
              <w:rPr/>
              <w:tab/>
            </w:r>
          </w:del>
          <w:hyperlink w:anchor="__RefHeading___Toc532542059">
            <w:del w:id="7251" w:author="28532_CR0038r1_(Rel-16)" w:date="2019-06-04T11:34:00Z">
              <w:r>
                <w:rPr>
                  <w:rStyle w:val="IndexLink"/>
                </w:rPr>
                <w:delText>82</w:delText>
              </w:r>
            </w:del>
          </w:hyperlink>
        </w:p>
        <w:p>
          <w:pPr>
            <w:pStyle w:val="Contents1"/>
            <w:rPr>
              <w:rFonts w:ascii="Calibri" w:hAnsi="Calibri" w:cs="Calibri"/>
              <w:sz w:val="22"/>
              <w:szCs w:val="22"/>
              <w:lang w:val="en-US" w:eastAsia="en-US"/>
              <w:del w:id="7258" w:author="28532_CR0038r1_(Rel-16)" w:date="2019-06-04T11:34:00Z"/>
            </w:rPr>
          </w:pPr>
          <w:del w:id="7253" w:author="28532_CR0038r1_(Rel-16)" w:date="2019-06-04T11:34:00Z">
            <w:r>
              <w:rPr/>
              <w:delText>8.3.2.14</w:delText>
            </w:r>
          </w:del>
          <w:del w:id="7254" w:author="28532_CR0038r1_(Rel-16)" w:date="2019-06-04T11:34:00Z">
            <w:r>
              <w:rPr>
                <w:rFonts w:cs="Calibri" w:ascii="Calibri" w:hAnsi="Calibri"/>
                <w:sz w:val="22"/>
                <w:szCs w:val="22"/>
              </w:rPr>
              <w:tab/>
            </w:r>
          </w:del>
          <w:del w:id="7255" w:author="28532_CR0038r1_(Rel-16)" w:date="2019-06-04T11:34:00Z">
            <w:r>
              <w:rPr>
                <w:rFonts w:cs="Arial"/>
                <w:lang w:val="en-US" w:eastAsia="en-US"/>
              </w:rPr>
              <w:delText>Type subscription-ResourceType</w:delText>
            </w:r>
          </w:del>
          <w:del w:id="7256" w:author="28532_CR0038r1_(Rel-16)" w:date="2019-06-04T11:34:00Z">
            <w:r>
              <w:rPr/>
              <w:tab/>
            </w:r>
          </w:del>
          <w:hyperlink w:anchor="__RefHeading___Toc532542060">
            <w:del w:id="7257" w:author="28532_CR0038r1_(Rel-16)" w:date="2019-06-04T11:34:00Z">
              <w:r>
                <w:rPr>
                  <w:rStyle w:val="IndexLink"/>
                </w:rPr>
                <w:delText>82</w:delText>
              </w:r>
            </w:del>
          </w:hyperlink>
        </w:p>
        <w:p>
          <w:pPr>
            <w:pStyle w:val="Contents1"/>
            <w:rPr>
              <w:rFonts w:ascii="Calibri" w:hAnsi="Calibri" w:cs="Calibri"/>
              <w:sz w:val="22"/>
              <w:szCs w:val="22"/>
              <w:lang w:val="en-US" w:eastAsia="en-US"/>
              <w:del w:id="7264" w:author="28532_CR0038r1_(Rel-16)" w:date="2019-06-04T11:34:00Z"/>
            </w:rPr>
          </w:pPr>
          <w:del w:id="7259" w:author="28532_CR0038r1_(Rel-16)" w:date="2019-06-04T11:34:00Z">
            <w:r>
              <w:rPr/>
              <w:delText>8.3.2.15</w:delText>
            </w:r>
          </w:del>
          <w:del w:id="7260" w:author="28532_CR0038r1_(Rel-16)" w:date="2019-06-04T11:34:00Z">
            <w:r>
              <w:rPr>
                <w:rFonts w:cs="Calibri" w:ascii="Calibri" w:hAnsi="Calibri"/>
                <w:sz w:val="22"/>
                <w:szCs w:val="22"/>
              </w:rPr>
              <w:tab/>
            </w:r>
          </w:del>
          <w:del w:id="7261" w:author="28532_CR0038r1_(Rel-16)" w:date="2019-06-04T11:34:00Z">
            <w:r>
              <w:rPr>
                <w:rFonts w:cs="Arial"/>
                <w:lang w:val="en-US" w:eastAsia="en-US"/>
              </w:rPr>
              <w:delText>Type notifyMOICreation-NotifType</w:delText>
            </w:r>
          </w:del>
          <w:del w:id="7262" w:author="28532_CR0038r1_(Rel-16)" w:date="2019-06-04T11:34:00Z">
            <w:r>
              <w:rPr/>
              <w:tab/>
            </w:r>
          </w:del>
          <w:hyperlink w:anchor="__RefHeading___Toc532542061">
            <w:del w:id="7263" w:author="28532_CR0038r1_(Rel-16)" w:date="2019-06-04T11:34:00Z">
              <w:r>
                <w:rPr>
                  <w:rStyle w:val="IndexLink"/>
                </w:rPr>
                <w:delText>83</w:delText>
              </w:r>
            </w:del>
          </w:hyperlink>
        </w:p>
        <w:p>
          <w:pPr>
            <w:pStyle w:val="Contents1"/>
            <w:rPr>
              <w:rFonts w:ascii="Calibri" w:hAnsi="Calibri" w:cs="Calibri"/>
              <w:sz w:val="22"/>
              <w:szCs w:val="22"/>
              <w:lang w:val="en-US" w:eastAsia="en-US"/>
              <w:del w:id="7270" w:author="28532_CR0038r1_(Rel-16)" w:date="2019-06-04T11:34:00Z"/>
            </w:rPr>
          </w:pPr>
          <w:del w:id="7265" w:author="28532_CR0038r1_(Rel-16)" w:date="2019-06-04T11:34:00Z">
            <w:r>
              <w:rPr/>
              <w:delText>8.3.2.16</w:delText>
            </w:r>
          </w:del>
          <w:del w:id="7266" w:author="28532_CR0038r1_(Rel-16)" w:date="2019-06-04T11:34:00Z">
            <w:r>
              <w:rPr>
                <w:rFonts w:cs="Calibri" w:ascii="Calibri" w:hAnsi="Calibri"/>
                <w:sz w:val="22"/>
                <w:szCs w:val="22"/>
              </w:rPr>
              <w:tab/>
            </w:r>
          </w:del>
          <w:del w:id="7267" w:author="28532_CR0038r1_(Rel-16)" w:date="2019-06-04T11:34:00Z">
            <w:r>
              <w:rPr>
                <w:rFonts w:cs="Arial"/>
                <w:lang w:val="en-US" w:eastAsia="en-US"/>
              </w:rPr>
              <w:delText>Type notifyMOIDeletion-NotifType</w:delText>
            </w:r>
          </w:del>
          <w:del w:id="7268" w:author="28532_CR0038r1_(Rel-16)" w:date="2019-06-04T11:34:00Z">
            <w:r>
              <w:rPr/>
              <w:tab/>
            </w:r>
          </w:del>
          <w:hyperlink w:anchor="__RefHeading___Toc532542062">
            <w:del w:id="7269" w:author="28532_CR0038r1_(Rel-16)" w:date="2019-06-04T11:34:00Z">
              <w:r>
                <w:rPr>
                  <w:rStyle w:val="IndexLink"/>
                </w:rPr>
                <w:delText>83</w:delText>
              </w:r>
            </w:del>
          </w:hyperlink>
        </w:p>
        <w:p>
          <w:pPr>
            <w:pStyle w:val="Contents1"/>
            <w:rPr>
              <w:rFonts w:ascii="Calibri" w:hAnsi="Calibri" w:cs="Calibri"/>
              <w:sz w:val="22"/>
              <w:szCs w:val="22"/>
              <w:lang w:val="en-US" w:eastAsia="en-US"/>
              <w:del w:id="7276" w:author="28532_CR0038r1_(Rel-16)" w:date="2019-06-04T11:34:00Z"/>
            </w:rPr>
          </w:pPr>
          <w:del w:id="7271" w:author="28532_CR0038r1_(Rel-16)" w:date="2019-06-04T11:34:00Z">
            <w:r>
              <w:rPr/>
              <w:delText>8.3.2.17</w:delText>
            </w:r>
          </w:del>
          <w:del w:id="7272" w:author="28532_CR0038r1_(Rel-16)" w:date="2019-06-04T11:34:00Z">
            <w:r>
              <w:rPr>
                <w:rFonts w:cs="Calibri" w:ascii="Calibri" w:hAnsi="Calibri"/>
                <w:sz w:val="22"/>
                <w:szCs w:val="22"/>
              </w:rPr>
              <w:tab/>
            </w:r>
          </w:del>
          <w:del w:id="7273" w:author="28532_CR0038r1_(Rel-16)" w:date="2019-06-04T11:34:00Z">
            <w:r>
              <w:rPr>
                <w:rFonts w:cs="Arial"/>
                <w:lang w:val="en-US" w:eastAsia="en-US"/>
              </w:rPr>
              <w:delText>Type notifyMOIAttributeValueChange-NotifType</w:delText>
            </w:r>
          </w:del>
          <w:del w:id="7274" w:author="28532_CR0038r1_(Rel-16)" w:date="2019-06-04T11:34:00Z">
            <w:r>
              <w:rPr/>
              <w:tab/>
            </w:r>
          </w:del>
          <w:hyperlink w:anchor="__RefHeading___Toc532542063">
            <w:del w:id="7275" w:author="28532_CR0038r1_(Rel-16)" w:date="2019-06-04T11:34:00Z">
              <w:r>
                <w:rPr>
                  <w:rStyle w:val="IndexLink"/>
                </w:rPr>
                <w:delText>84</w:delText>
              </w:r>
            </w:del>
          </w:hyperlink>
        </w:p>
        <w:p>
          <w:pPr>
            <w:pStyle w:val="Contents1"/>
            <w:rPr>
              <w:rFonts w:ascii="Calibri" w:hAnsi="Calibri" w:cs="Calibri"/>
              <w:sz w:val="22"/>
              <w:szCs w:val="22"/>
              <w:lang w:val="en-US" w:eastAsia="en-US"/>
              <w:del w:id="7282" w:author="28532_CR0038r1_(Rel-16)" w:date="2019-06-04T11:34:00Z"/>
            </w:rPr>
          </w:pPr>
          <w:del w:id="7277" w:author="28532_CR0038r1_(Rel-16)" w:date="2019-06-04T11:34:00Z">
            <w:r>
              <w:rPr/>
              <w:delText>8.3.3</w:delText>
            </w:r>
          </w:del>
          <w:del w:id="7278" w:author="28532_CR0038r1_(Rel-16)" w:date="2019-06-04T11:34:00Z">
            <w:r>
              <w:rPr>
                <w:rFonts w:cs="Calibri" w:ascii="Calibri" w:hAnsi="Calibri"/>
                <w:sz w:val="22"/>
                <w:szCs w:val="22"/>
                <w:lang w:val="en-US" w:eastAsia="en-US"/>
              </w:rPr>
              <w:tab/>
            </w:r>
          </w:del>
          <w:del w:id="7279" w:author="28532_CR0038r1_(Rel-16)" w:date="2019-06-04T11:34:00Z">
            <w:r>
              <w:rPr>
                <w:rFonts w:eastAsia="SimSun;宋体"/>
              </w:rPr>
              <w:delText>Referenced structured data types</w:delText>
            </w:r>
          </w:del>
          <w:del w:id="7280" w:author="28532_CR0038r1_(Rel-16)" w:date="2019-06-04T11:34:00Z">
            <w:r>
              <w:rPr/>
              <w:tab/>
            </w:r>
          </w:del>
          <w:hyperlink w:anchor="__RefHeading___Toc532542064">
            <w:del w:id="7281" w:author="28532_CR0038r1_(Rel-16)" w:date="2019-06-04T11:34:00Z">
              <w:r>
                <w:rPr>
                  <w:rStyle w:val="IndexLink"/>
                </w:rPr>
                <w:delText>84</w:delText>
              </w:r>
            </w:del>
          </w:hyperlink>
        </w:p>
        <w:p>
          <w:pPr>
            <w:pStyle w:val="Contents1"/>
            <w:rPr>
              <w:rFonts w:ascii="Calibri" w:hAnsi="Calibri" w:cs="Calibri"/>
              <w:sz w:val="22"/>
              <w:szCs w:val="22"/>
              <w:lang w:val="en-US" w:eastAsia="en-US"/>
              <w:del w:id="7287" w:author="28532_CR0038r1_(Rel-16)" w:date="2019-06-04T11:34:00Z"/>
            </w:rPr>
          </w:pPr>
          <w:del w:id="7283" w:author="28532_CR0038r1_(Rel-16)" w:date="2019-06-04T11:34:00Z">
            <w:r>
              <w:rPr/>
              <w:delText>8.3.3.1</w:delText>
            </w:r>
          </w:del>
          <w:del w:id="7284" w:author="28532_CR0038r1_(Rel-16)" w:date="2019-06-04T11:34:00Z">
            <w:r>
              <w:rPr>
                <w:rFonts w:cs="Calibri" w:ascii="Calibri" w:hAnsi="Calibri"/>
                <w:sz w:val="22"/>
                <w:szCs w:val="22"/>
                <w:lang w:val="en-US" w:eastAsia="en-US"/>
              </w:rPr>
              <w:tab/>
            </w:r>
          </w:del>
          <w:del w:id="7285" w:author="28532_CR0038r1_(Rel-16)" w:date="2019-06-04T11:34:00Z">
            <w:r>
              <w:rPr/>
              <w:delText>Type attributeNameValuePair-Type</w:delText>
              <w:tab/>
            </w:r>
          </w:del>
          <w:hyperlink w:anchor="__RefHeading___Toc532542065">
            <w:del w:id="7286" w:author="28532_CR0038r1_(Rel-16)" w:date="2019-06-04T11:34:00Z">
              <w:r>
                <w:rPr>
                  <w:rStyle w:val="IndexLink"/>
                </w:rPr>
                <w:delText>84</w:delText>
              </w:r>
            </w:del>
          </w:hyperlink>
        </w:p>
        <w:p>
          <w:pPr>
            <w:pStyle w:val="Contents1"/>
            <w:rPr>
              <w:rFonts w:ascii="Calibri" w:hAnsi="Calibri" w:cs="Calibri"/>
              <w:sz w:val="22"/>
              <w:szCs w:val="22"/>
              <w:lang w:val="en-US" w:eastAsia="en-US"/>
              <w:del w:id="7292" w:author="28532_CR0038r1_(Rel-16)" w:date="2019-06-04T11:34:00Z"/>
            </w:rPr>
          </w:pPr>
          <w:del w:id="7288" w:author="28532_CR0038r1_(Rel-16)" w:date="2019-06-04T11:34:00Z">
            <w:r>
              <w:rPr/>
              <w:delText>8.3.3.2</w:delText>
            </w:r>
          </w:del>
          <w:del w:id="7289" w:author="28532_CR0038r1_(Rel-16)" w:date="2019-06-04T11:34:00Z">
            <w:r>
              <w:rPr>
                <w:rFonts w:cs="Calibri" w:ascii="Calibri" w:hAnsi="Calibri"/>
                <w:sz w:val="22"/>
                <w:szCs w:val="22"/>
                <w:lang w:val="en-US" w:eastAsia="en-US"/>
              </w:rPr>
              <w:tab/>
            </w:r>
          </w:del>
          <w:del w:id="7290" w:author="28532_CR0038r1_(Rel-16)" w:date="2019-06-04T11:34:00Z">
            <w:r>
              <w:rPr/>
              <w:delText>Type correlatedNotification-Type</w:delText>
              <w:tab/>
            </w:r>
          </w:del>
          <w:hyperlink w:anchor="__RefHeading___Toc532542066">
            <w:del w:id="7291" w:author="28532_CR0038r1_(Rel-16)" w:date="2019-06-04T11:34:00Z">
              <w:r>
                <w:rPr>
                  <w:rStyle w:val="IndexLink"/>
                </w:rPr>
                <w:delText>84</w:delText>
              </w:r>
            </w:del>
          </w:hyperlink>
        </w:p>
        <w:p>
          <w:pPr>
            <w:pStyle w:val="Contents1"/>
            <w:rPr>
              <w:rFonts w:ascii="Calibri" w:hAnsi="Calibri" w:cs="Calibri"/>
              <w:sz w:val="22"/>
              <w:szCs w:val="22"/>
              <w:lang w:val="en-US" w:eastAsia="en-US"/>
              <w:del w:id="7298" w:author="28532_CR0038r1_(Rel-16)" w:date="2019-06-04T11:34:00Z"/>
            </w:rPr>
          </w:pPr>
          <w:del w:id="7293" w:author="28532_CR0038r1_(Rel-16)" w:date="2019-06-04T11:34:00Z">
            <w:r>
              <w:rPr/>
              <w:delText>8.3.4</w:delText>
            </w:r>
          </w:del>
          <w:del w:id="7294" w:author="28532_CR0038r1_(Rel-16)" w:date="2019-06-04T11:34:00Z">
            <w:r>
              <w:rPr>
                <w:rFonts w:cs="Calibri" w:ascii="Calibri" w:hAnsi="Calibri"/>
                <w:sz w:val="22"/>
                <w:szCs w:val="22"/>
                <w:lang w:val="en-US" w:eastAsia="en-US"/>
              </w:rPr>
              <w:tab/>
            </w:r>
          </w:del>
          <w:del w:id="7295" w:author="28532_CR0038r1_(Rel-16)" w:date="2019-06-04T11:34:00Z">
            <w:r>
              <w:rPr>
                <w:rFonts w:eastAsia="SimSun;宋体"/>
              </w:rPr>
              <w:delText>Simple data types and enumerations</w:delText>
            </w:r>
          </w:del>
          <w:del w:id="7296" w:author="28532_CR0038r1_(Rel-16)" w:date="2019-06-04T11:34:00Z">
            <w:r>
              <w:rPr/>
              <w:tab/>
            </w:r>
          </w:del>
          <w:hyperlink w:anchor="__RefHeading___Toc532542067">
            <w:del w:id="7297" w:author="28532_CR0038r1_(Rel-16)" w:date="2019-06-04T11:34:00Z">
              <w:r>
                <w:rPr>
                  <w:rStyle w:val="IndexLink"/>
                </w:rPr>
                <w:delText>84</w:delText>
              </w:r>
            </w:del>
          </w:hyperlink>
        </w:p>
        <w:p>
          <w:pPr>
            <w:pStyle w:val="Contents1"/>
            <w:rPr>
              <w:rFonts w:ascii="Calibri" w:hAnsi="Calibri" w:cs="Calibri"/>
              <w:sz w:val="22"/>
              <w:szCs w:val="22"/>
              <w:lang w:val="en-US" w:eastAsia="en-US"/>
              <w:del w:id="7304" w:author="28532_CR0038r1_(Rel-16)" w:date="2019-06-04T11:34:00Z"/>
            </w:rPr>
          </w:pPr>
          <w:del w:id="7299" w:author="28532_CR0038r1_(Rel-16)" w:date="2019-06-04T11:34:00Z">
            <w:r>
              <w:rPr/>
              <w:delText>8.3.4.1</w:delText>
            </w:r>
          </w:del>
          <w:del w:id="7300" w:author="28532_CR0038r1_(Rel-16)" w:date="2019-06-04T11:34:00Z">
            <w:r>
              <w:rPr>
                <w:rFonts w:cs="Calibri" w:ascii="Calibri" w:hAnsi="Calibri"/>
                <w:sz w:val="22"/>
                <w:szCs w:val="22"/>
              </w:rPr>
              <w:tab/>
            </w:r>
          </w:del>
          <w:del w:id="7301" w:author="28532_CR0038r1_(Rel-16)" w:date="2019-06-04T11:34:00Z">
            <w:r>
              <w:rPr>
                <w:rFonts w:eastAsia="SimSun;宋体"/>
                <w:lang w:val="en-US" w:eastAsia="en-US"/>
              </w:rPr>
              <w:delText>General</w:delText>
            </w:r>
          </w:del>
          <w:del w:id="7302" w:author="28532_CR0038r1_(Rel-16)" w:date="2019-06-04T11:34:00Z">
            <w:r>
              <w:rPr/>
              <w:tab/>
            </w:r>
          </w:del>
          <w:hyperlink w:anchor="__RefHeading___Toc532542068">
            <w:del w:id="7303" w:author="28532_CR0038r1_(Rel-16)" w:date="2019-06-04T11:34:00Z">
              <w:r>
                <w:rPr>
                  <w:rStyle w:val="IndexLink"/>
                </w:rPr>
                <w:delText>84</w:delText>
              </w:r>
            </w:del>
          </w:hyperlink>
        </w:p>
        <w:p>
          <w:pPr>
            <w:pStyle w:val="Contents1"/>
            <w:rPr>
              <w:rFonts w:ascii="Calibri" w:hAnsi="Calibri" w:cs="Calibri"/>
              <w:sz w:val="22"/>
              <w:szCs w:val="22"/>
              <w:lang w:val="en-US" w:eastAsia="en-US"/>
              <w:del w:id="7310" w:author="28532_CR0038r1_(Rel-16)" w:date="2019-06-04T11:34:00Z"/>
            </w:rPr>
          </w:pPr>
          <w:del w:id="7305" w:author="28532_CR0038r1_(Rel-16)" w:date="2019-06-04T11:34:00Z">
            <w:r>
              <w:rPr/>
              <w:delText>8.3.4.2</w:delText>
            </w:r>
          </w:del>
          <w:del w:id="7306" w:author="28532_CR0038r1_(Rel-16)" w:date="2019-06-04T11:34:00Z">
            <w:r>
              <w:rPr>
                <w:rFonts w:cs="Calibri" w:ascii="Calibri" w:hAnsi="Calibri"/>
                <w:sz w:val="22"/>
                <w:szCs w:val="22"/>
              </w:rPr>
              <w:tab/>
            </w:r>
          </w:del>
          <w:del w:id="7307" w:author="28532_CR0038r1_(Rel-16)" w:date="2019-06-04T11:34:00Z">
            <w:r>
              <w:rPr>
                <w:rFonts w:eastAsia="SimSun;宋体"/>
                <w:lang w:val="en-US" w:eastAsia="en-US"/>
              </w:rPr>
              <w:delText>Simple data types</w:delText>
            </w:r>
          </w:del>
          <w:del w:id="7308" w:author="28532_CR0038r1_(Rel-16)" w:date="2019-06-04T11:34:00Z">
            <w:r>
              <w:rPr/>
              <w:tab/>
            </w:r>
          </w:del>
          <w:hyperlink w:anchor="__RefHeading___Toc532542069">
            <w:del w:id="7309" w:author="28532_CR0038r1_(Rel-16)" w:date="2019-06-04T11:34:00Z">
              <w:r>
                <w:rPr>
                  <w:rStyle w:val="IndexLink"/>
                </w:rPr>
                <w:delText>85</w:delText>
              </w:r>
            </w:del>
          </w:hyperlink>
        </w:p>
        <w:p>
          <w:pPr>
            <w:pStyle w:val="Contents1"/>
            <w:rPr>
              <w:rFonts w:ascii="Calibri" w:hAnsi="Calibri" w:cs="Calibri"/>
              <w:sz w:val="22"/>
              <w:szCs w:val="22"/>
              <w:lang w:val="en-US" w:eastAsia="en-US"/>
              <w:del w:id="7316" w:author="28532_CR0038r1_(Rel-16)" w:date="2019-06-04T11:34:00Z"/>
            </w:rPr>
          </w:pPr>
          <w:del w:id="7311" w:author="28532_CR0038r1_(Rel-16)" w:date="2019-06-04T11:34:00Z">
            <w:r>
              <w:rPr/>
              <w:delText>8.3.4.3</w:delText>
            </w:r>
          </w:del>
          <w:del w:id="7312" w:author="28532_CR0038r1_(Rel-16)" w:date="2019-06-04T11:34:00Z">
            <w:r>
              <w:rPr>
                <w:rFonts w:cs="Calibri" w:ascii="Calibri" w:hAnsi="Calibri"/>
                <w:sz w:val="22"/>
                <w:szCs w:val="22"/>
              </w:rPr>
              <w:tab/>
            </w:r>
          </w:del>
          <w:del w:id="7313" w:author="28532_CR0038r1_(Rel-16)" w:date="2019-06-04T11:34:00Z">
            <w:r>
              <w:rPr>
                <w:rFonts w:cs="Arial"/>
                <w:lang w:val="en-US" w:eastAsia="en-US"/>
              </w:rPr>
              <w:delText>Enumeration notificationType-Type</w:delText>
            </w:r>
          </w:del>
          <w:del w:id="7314" w:author="28532_CR0038r1_(Rel-16)" w:date="2019-06-04T11:34:00Z">
            <w:r>
              <w:rPr/>
              <w:tab/>
            </w:r>
          </w:del>
          <w:hyperlink w:anchor="__RefHeading___Toc532542070">
            <w:del w:id="7315" w:author="28532_CR0038r1_(Rel-16)" w:date="2019-06-04T11:34:00Z">
              <w:r>
                <w:rPr>
                  <w:rStyle w:val="IndexLink"/>
                </w:rPr>
                <w:delText>85</w:delText>
              </w:r>
            </w:del>
          </w:hyperlink>
        </w:p>
        <w:p>
          <w:pPr>
            <w:pStyle w:val="Contents1"/>
            <w:rPr>
              <w:rFonts w:ascii="Calibri" w:hAnsi="Calibri" w:cs="Calibri"/>
              <w:sz w:val="22"/>
              <w:szCs w:val="22"/>
              <w:lang w:val="en-US" w:eastAsia="en-US"/>
              <w:del w:id="7322" w:author="28532_CR0038r1_(Rel-16)" w:date="2019-06-04T11:34:00Z"/>
            </w:rPr>
          </w:pPr>
          <w:del w:id="7317" w:author="28532_CR0038r1_(Rel-16)" w:date="2019-06-04T11:34:00Z">
            <w:r>
              <w:rPr/>
              <w:delText>8.3.4.4</w:delText>
            </w:r>
          </w:del>
          <w:del w:id="7318" w:author="28532_CR0038r1_(Rel-16)" w:date="2019-06-04T11:34:00Z">
            <w:r>
              <w:rPr>
                <w:rFonts w:cs="Calibri" w:ascii="Calibri" w:hAnsi="Calibri"/>
                <w:sz w:val="22"/>
                <w:szCs w:val="22"/>
              </w:rPr>
              <w:tab/>
            </w:r>
          </w:del>
          <w:del w:id="7319" w:author="28532_CR0038r1_(Rel-16)" w:date="2019-06-04T11:34:00Z">
            <w:r>
              <w:rPr>
                <w:rFonts w:cs="Arial"/>
                <w:lang w:val="en-US" w:eastAsia="en-US"/>
              </w:rPr>
              <w:delText>Enumeration sourceIndicator-Type</w:delText>
            </w:r>
          </w:del>
          <w:del w:id="7320" w:author="28532_CR0038r1_(Rel-16)" w:date="2019-06-04T11:34:00Z">
            <w:r>
              <w:rPr/>
              <w:tab/>
            </w:r>
          </w:del>
          <w:hyperlink w:anchor="__RefHeading___Toc532542071">
            <w:del w:id="7321" w:author="28532_CR0038r1_(Rel-16)" w:date="2019-06-04T11:34:00Z">
              <w:r>
                <w:rPr>
                  <w:rStyle w:val="IndexLink"/>
                </w:rPr>
                <w:delText>85</w:delText>
              </w:r>
            </w:del>
          </w:hyperlink>
        </w:p>
        <w:p>
          <w:pPr>
            <w:pStyle w:val="Contents1"/>
            <w:rPr>
              <w:rFonts w:ascii="Calibri" w:hAnsi="Calibri" w:cs="Calibri"/>
              <w:szCs w:val="22"/>
              <w:lang w:val="en-US" w:eastAsia="en-US"/>
              <w:del w:id="7332" w:author="28532_CR0038r1_(Rel-16)" w:date="2019-06-04T11:34:00Z"/>
            </w:rPr>
          </w:pPr>
          <w:del w:id="7323" w:author="28532_CR0038r1_(Rel-16)" w:date="2019-06-04T11:34:00Z">
            <w:r>
              <w:rPr/>
              <w:delText>9</w:delText>
            </w:r>
          </w:del>
          <w:ins w:id="7324" w:author="33926_CR0006r1_(Rel-16)" w:date="2019-06-12T15:04:00Z">
            <w:r>
              <w:rPr>
                <w:rFonts w:cs="Calibri" w:ascii="Calibri" w:hAnsi="Calibri"/>
                <w:szCs w:val="22"/>
              </w:rPr>
              <w:tab/>
            </w:r>
          </w:ins>
          <w:ins w:id="7325" w:author="28532_CR0038r1_(Rel-16)" w:date="2019-06-04T11:35:00Z">
            <w:del w:id="7326" w:author="33926_CR0006r1_(Rel-16)" w:date="2019-06-12T15:01:00Z">
              <w:r>
                <w:rPr>
                  <w:rFonts w:cs="Calibri" w:ascii="Calibri" w:hAnsi="Calibri"/>
                  <w:szCs w:val="22"/>
                </w:rPr>
                <w:tab/>
              </w:r>
            </w:del>
          </w:ins>
          <w:del w:id="7327" w:author="28532_CR0038r1_(Rel-16)" w:date="2019-06-04T11:34:00Z">
            <w:r>
              <w:rPr>
                <w:rFonts w:cs="Calibri" w:ascii="Calibri" w:hAnsi="Calibri"/>
                <w:szCs w:val="22"/>
              </w:rPr>
              <w:tab/>
            </w:r>
          </w:del>
          <w:del w:id="7328" w:author="28532_CR0038r1_(Rel-16)" w:date="2019-06-04T11:34:00Z">
            <w:r>
              <w:rPr/>
              <w:delText>RESTful HTTP-based solution set</w:delText>
            </w:r>
          </w:del>
          <w:del w:id="7329" w:author="28532_CR0038r1_(Rel-16)" w:date="2019-06-04T11:34:00Z">
            <w:r>
              <w:rPr>
                <w:lang w:val="en-US" w:eastAsia="en-US"/>
              </w:rPr>
              <w:delText xml:space="preserve"> </w:delText>
            </w:r>
          </w:del>
          <w:del w:id="7330" w:author="28532_CR0038r1_(Rel-16)" w:date="2019-06-04T11:34:00Z">
            <w:r>
              <w:rPr/>
              <w:delText>of fault supervision</w:delText>
              <w:tab/>
            </w:r>
          </w:del>
          <w:hyperlink w:anchor="__RefHeading___Toc532542072">
            <w:del w:id="7331" w:author="28532_CR0038r1_(Rel-16)" w:date="2019-06-04T11:34:00Z">
              <w:r>
                <w:rPr>
                  <w:rStyle w:val="IndexLink"/>
                </w:rPr>
                <w:delText>85</w:delText>
              </w:r>
            </w:del>
          </w:hyperlink>
        </w:p>
        <w:p>
          <w:pPr>
            <w:pStyle w:val="Contents1"/>
            <w:rPr>
              <w:rFonts w:ascii="Calibri" w:hAnsi="Calibri" w:cs="Calibri"/>
              <w:sz w:val="22"/>
              <w:szCs w:val="22"/>
              <w:lang w:val="en-US" w:eastAsia="en-US"/>
              <w:del w:id="7337" w:author="28532_CR0038r1_(Rel-16)" w:date="2019-06-04T11:34:00Z"/>
            </w:rPr>
          </w:pPr>
          <w:del w:id="7333" w:author="28532_CR0038r1_(Rel-16)" w:date="2019-06-04T11:34:00Z">
            <w:r>
              <w:rPr/>
              <w:delText>9.1</w:delText>
            </w:r>
          </w:del>
          <w:del w:id="7334" w:author="28532_CR0038r1_(Rel-16)" w:date="2019-06-04T11:34:00Z">
            <w:r>
              <w:rPr>
                <w:rFonts w:cs="Calibri" w:ascii="Calibri" w:hAnsi="Calibri"/>
                <w:sz w:val="22"/>
                <w:szCs w:val="22"/>
                <w:lang w:val="en-US" w:eastAsia="en-US"/>
              </w:rPr>
              <w:tab/>
            </w:r>
          </w:del>
          <w:del w:id="7335" w:author="28532_CR0038r1_(Rel-16)" w:date="2019-06-04T11:34:00Z">
            <w:r>
              <w:rPr/>
              <w:delText>Mapping of operations</w:delText>
              <w:tab/>
            </w:r>
          </w:del>
          <w:hyperlink w:anchor="__RefHeading___Toc532542073">
            <w:del w:id="7336" w:author="28532_CR0038r1_(Rel-16)" w:date="2019-06-04T11:34:00Z">
              <w:r>
                <w:rPr>
                  <w:rStyle w:val="IndexLink"/>
                </w:rPr>
                <w:delText>85</w:delText>
              </w:r>
            </w:del>
          </w:hyperlink>
        </w:p>
        <w:p>
          <w:pPr>
            <w:pStyle w:val="Contents1"/>
            <w:rPr>
              <w:rFonts w:ascii="Calibri" w:hAnsi="Calibri" w:cs="Calibri"/>
              <w:sz w:val="22"/>
              <w:szCs w:val="22"/>
              <w:lang w:val="en-US" w:eastAsia="en-US"/>
              <w:del w:id="7342" w:author="28532_CR0038r1_(Rel-16)" w:date="2019-06-04T11:34:00Z"/>
            </w:rPr>
          </w:pPr>
          <w:del w:id="7338" w:author="28532_CR0038r1_(Rel-16)" w:date="2019-06-04T11:34:00Z">
            <w:r>
              <w:rPr/>
              <w:delText>9.1.1</w:delText>
            </w:r>
          </w:del>
          <w:del w:id="7339" w:author="28532_CR0038r1_(Rel-16)" w:date="2019-06-04T11:34:00Z">
            <w:r>
              <w:rPr>
                <w:rFonts w:cs="Calibri" w:ascii="Calibri" w:hAnsi="Calibri"/>
                <w:sz w:val="22"/>
                <w:szCs w:val="22"/>
              </w:rPr>
              <w:tab/>
            </w:r>
          </w:del>
          <w:del w:id="7340" w:author="28532_CR0038r1_(Rel-16)" w:date="2019-06-04T11:34:00Z">
            <w:r>
              <w:rPr/>
              <w:delText>Introduction</w:delText>
              <w:tab/>
            </w:r>
          </w:del>
          <w:hyperlink w:anchor="__RefHeading___Toc532542074">
            <w:del w:id="7341" w:author="28532_CR0038r1_(Rel-16)" w:date="2019-06-04T11:34:00Z">
              <w:r>
                <w:rPr>
                  <w:rStyle w:val="IndexLink"/>
                </w:rPr>
                <w:delText>85</w:delText>
              </w:r>
            </w:del>
          </w:hyperlink>
        </w:p>
        <w:p>
          <w:pPr>
            <w:pStyle w:val="Contents1"/>
            <w:rPr>
              <w:rFonts w:ascii="Calibri" w:hAnsi="Calibri" w:cs="Calibri"/>
              <w:sz w:val="22"/>
              <w:szCs w:val="22"/>
              <w:lang w:val="en-US" w:eastAsia="en-US"/>
              <w:del w:id="7349" w:author="28532_CR0038r1_(Rel-16)" w:date="2019-06-04T11:34:00Z"/>
            </w:rPr>
          </w:pPr>
          <w:del w:id="7343" w:author="28532_CR0038r1_(Rel-16)" w:date="2019-06-04T11:34:00Z">
            <w:r>
              <w:rPr/>
              <w:delText>9.1.2</w:delText>
            </w:r>
          </w:del>
          <w:del w:id="7344" w:author="28532_CR0038r1_(Rel-16)" w:date="2019-06-04T11:34:00Z">
            <w:r>
              <w:rPr>
                <w:rFonts w:cs="Calibri" w:ascii="Calibri" w:hAnsi="Calibri"/>
                <w:sz w:val="22"/>
                <w:szCs w:val="22"/>
              </w:rPr>
              <w:tab/>
            </w:r>
          </w:del>
          <w:del w:id="7345" w:author="28532_CR0038r1_(Rel-16)" w:date="2019-06-04T11:34:00Z">
            <w:r>
              <w:rPr>
                <w:lang w:val="en-US" w:eastAsia="en-US"/>
              </w:rPr>
              <w:delText xml:space="preserve">Operation </w:delText>
            </w:r>
          </w:del>
          <w:del w:id="7346" w:author="28532_CR0038r1_(Rel-16)" w:date="2019-06-04T11:34:00Z">
            <w:r>
              <w:rPr>
                <w:rFonts w:cs="Courier New" w:ascii="Courier New" w:hAnsi="Courier New"/>
                <w:lang w:val="en-US" w:eastAsia="en-US"/>
              </w:rPr>
              <w:delText>getAlarmList</w:delText>
            </w:r>
          </w:del>
          <w:del w:id="7347" w:author="28532_CR0038r1_(Rel-16)" w:date="2019-06-04T11:34:00Z">
            <w:r>
              <w:rPr/>
              <w:tab/>
            </w:r>
          </w:del>
          <w:hyperlink w:anchor="__RefHeading___Toc532542075">
            <w:del w:id="7348" w:author="28532_CR0038r1_(Rel-16)" w:date="2019-06-04T11:34:00Z">
              <w:r>
                <w:rPr>
                  <w:rStyle w:val="IndexLink"/>
                </w:rPr>
                <w:delText>86</w:delText>
              </w:r>
            </w:del>
          </w:hyperlink>
        </w:p>
        <w:p>
          <w:pPr>
            <w:pStyle w:val="Contents1"/>
            <w:rPr>
              <w:rFonts w:ascii="Calibri" w:hAnsi="Calibri" w:cs="Calibri"/>
              <w:sz w:val="22"/>
              <w:szCs w:val="22"/>
              <w:lang w:val="en-US" w:eastAsia="en-US"/>
              <w:del w:id="7356" w:author="28532_CR0038r1_(Rel-16)" w:date="2019-06-04T11:34:00Z"/>
            </w:rPr>
          </w:pPr>
          <w:del w:id="7350" w:author="28532_CR0038r1_(Rel-16)" w:date="2019-06-04T11:34:00Z">
            <w:r>
              <w:rPr/>
              <w:delText>9.1.3</w:delText>
            </w:r>
          </w:del>
          <w:del w:id="7351" w:author="28532_CR0038r1_(Rel-16)" w:date="2019-06-04T11:34:00Z">
            <w:r>
              <w:rPr>
                <w:rFonts w:cs="Calibri" w:ascii="Calibri" w:hAnsi="Calibri"/>
                <w:sz w:val="22"/>
                <w:szCs w:val="22"/>
              </w:rPr>
              <w:tab/>
            </w:r>
          </w:del>
          <w:del w:id="7352" w:author="28532_CR0038r1_(Rel-16)" w:date="2019-06-04T11:34:00Z">
            <w:r>
              <w:rPr>
                <w:lang w:val="en-US" w:eastAsia="en-US"/>
              </w:rPr>
              <w:delText xml:space="preserve">Operation </w:delText>
            </w:r>
          </w:del>
          <w:del w:id="7353" w:author="28532_CR0038r1_(Rel-16)" w:date="2019-06-04T11:34:00Z">
            <w:r>
              <w:rPr>
                <w:rFonts w:cs="Courier New" w:ascii="Courier New" w:hAnsi="Courier New"/>
                <w:lang w:val="en-US" w:eastAsia="en-US"/>
              </w:rPr>
              <w:delText>getAlarmCount</w:delText>
            </w:r>
          </w:del>
          <w:del w:id="7354" w:author="28532_CR0038r1_(Rel-16)" w:date="2019-06-04T11:34:00Z">
            <w:r>
              <w:rPr/>
              <w:tab/>
            </w:r>
          </w:del>
          <w:hyperlink w:anchor="__RefHeading___Toc532542076">
            <w:del w:id="7355" w:author="28532_CR0038r1_(Rel-16)" w:date="2019-06-04T11:34:00Z">
              <w:r>
                <w:rPr>
                  <w:rStyle w:val="IndexLink"/>
                </w:rPr>
                <w:delText>86</w:delText>
              </w:r>
            </w:del>
          </w:hyperlink>
        </w:p>
        <w:p>
          <w:pPr>
            <w:pStyle w:val="Contents1"/>
            <w:rPr>
              <w:rFonts w:ascii="Calibri" w:hAnsi="Calibri" w:cs="Calibri"/>
              <w:sz w:val="22"/>
              <w:szCs w:val="22"/>
              <w:lang w:val="en-US" w:eastAsia="en-US"/>
              <w:del w:id="7363" w:author="28532_CR0038r1_(Rel-16)" w:date="2019-06-04T11:34:00Z"/>
            </w:rPr>
          </w:pPr>
          <w:del w:id="7357" w:author="28532_CR0038r1_(Rel-16)" w:date="2019-06-04T11:34:00Z">
            <w:r>
              <w:rPr/>
              <w:delText>9.1.4</w:delText>
            </w:r>
          </w:del>
          <w:del w:id="7358" w:author="28532_CR0038r1_(Rel-16)" w:date="2019-06-04T11:34:00Z">
            <w:r>
              <w:rPr>
                <w:rFonts w:cs="Calibri" w:ascii="Calibri" w:hAnsi="Calibri"/>
                <w:sz w:val="22"/>
                <w:szCs w:val="22"/>
              </w:rPr>
              <w:tab/>
            </w:r>
          </w:del>
          <w:del w:id="7359" w:author="28532_CR0038r1_(Rel-16)" w:date="2019-06-04T11:34:00Z">
            <w:r>
              <w:rPr>
                <w:lang w:val="en-US" w:eastAsia="en-US"/>
              </w:rPr>
              <w:delText xml:space="preserve">Operation </w:delText>
            </w:r>
          </w:del>
          <w:del w:id="7360" w:author="28532_CR0038r1_(Rel-16)" w:date="2019-06-04T11:34:00Z">
            <w:r>
              <w:rPr>
                <w:rFonts w:cs="Courier New" w:ascii="Courier New" w:hAnsi="Courier New"/>
                <w:lang w:val="en-US" w:eastAsia="en-US"/>
              </w:rPr>
              <w:delText>setComment</w:delText>
            </w:r>
          </w:del>
          <w:del w:id="7361" w:author="28532_CR0038r1_(Rel-16)" w:date="2019-06-04T11:34:00Z">
            <w:r>
              <w:rPr/>
              <w:tab/>
            </w:r>
          </w:del>
          <w:hyperlink w:anchor="__RefHeading___Toc532542077">
            <w:del w:id="7362" w:author="28532_CR0038r1_(Rel-16)" w:date="2019-06-04T11:34:00Z">
              <w:r>
                <w:rPr>
                  <w:rStyle w:val="IndexLink"/>
                </w:rPr>
                <w:delText>87</w:delText>
              </w:r>
            </w:del>
          </w:hyperlink>
        </w:p>
        <w:p>
          <w:pPr>
            <w:pStyle w:val="Contents1"/>
            <w:rPr>
              <w:rFonts w:ascii="Calibri" w:hAnsi="Calibri" w:cs="Calibri"/>
              <w:sz w:val="22"/>
              <w:szCs w:val="22"/>
              <w:lang w:val="en-US" w:eastAsia="en-US"/>
              <w:del w:id="7370" w:author="28532_CR0038r1_(Rel-16)" w:date="2019-06-04T11:34:00Z"/>
            </w:rPr>
          </w:pPr>
          <w:del w:id="7364" w:author="28532_CR0038r1_(Rel-16)" w:date="2019-06-04T11:34:00Z">
            <w:r>
              <w:rPr/>
              <w:delText>9.1.5</w:delText>
            </w:r>
          </w:del>
          <w:del w:id="7365" w:author="28532_CR0038r1_(Rel-16)" w:date="2019-06-04T11:34:00Z">
            <w:r>
              <w:rPr>
                <w:rFonts w:cs="Calibri" w:ascii="Calibri" w:hAnsi="Calibri"/>
                <w:sz w:val="22"/>
                <w:szCs w:val="22"/>
              </w:rPr>
              <w:tab/>
            </w:r>
          </w:del>
          <w:del w:id="7366" w:author="28532_CR0038r1_(Rel-16)" w:date="2019-06-04T11:34:00Z">
            <w:r>
              <w:rPr>
                <w:lang w:val="en-US" w:eastAsia="en-US"/>
              </w:rPr>
              <w:delText xml:space="preserve">Operation </w:delText>
            </w:r>
          </w:del>
          <w:del w:id="7367" w:author="28532_CR0038r1_(Rel-16)" w:date="2019-06-04T11:34:00Z">
            <w:r>
              <w:rPr>
                <w:rFonts w:cs="Courier New" w:ascii="Courier New" w:hAnsi="Courier New"/>
                <w:lang w:val="en-US" w:eastAsia="en-US"/>
              </w:rPr>
              <w:delText>acknowledgeAlarms</w:delText>
            </w:r>
          </w:del>
          <w:del w:id="7368" w:author="28532_CR0038r1_(Rel-16)" w:date="2019-06-04T11:34:00Z">
            <w:r>
              <w:rPr/>
              <w:tab/>
            </w:r>
          </w:del>
          <w:hyperlink w:anchor="__RefHeading___Toc532542078">
            <w:del w:id="7369" w:author="28532_CR0038r1_(Rel-16)" w:date="2019-06-04T11:34:00Z">
              <w:r>
                <w:rPr>
                  <w:rStyle w:val="IndexLink"/>
                </w:rPr>
                <w:delText>89</w:delText>
              </w:r>
            </w:del>
          </w:hyperlink>
        </w:p>
        <w:p>
          <w:pPr>
            <w:pStyle w:val="Contents1"/>
            <w:rPr>
              <w:rFonts w:ascii="Calibri" w:hAnsi="Calibri" w:cs="Calibri"/>
              <w:sz w:val="22"/>
              <w:szCs w:val="22"/>
              <w:lang w:val="en-US" w:eastAsia="en-US"/>
              <w:del w:id="7377" w:author="28532_CR0038r1_(Rel-16)" w:date="2019-06-04T11:34:00Z"/>
            </w:rPr>
          </w:pPr>
          <w:del w:id="7371" w:author="28532_CR0038r1_(Rel-16)" w:date="2019-06-04T11:34:00Z">
            <w:r>
              <w:rPr/>
              <w:delText>9.1.6</w:delText>
            </w:r>
          </w:del>
          <w:del w:id="7372" w:author="28532_CR0038r1_(Rel-16)" w:date="2019-06-04T11:34:00Z">
            <w:r>
              <w:rPr>
                <w:rFonts w:cs="Calibri" w:ascii="Calibri" w:hAnsi="Calibri"/>
                <w:sz w:val="22"/>
                <w:szCs w:val="22"/>
              </w:rPr>
              <w:tab/>
            </w:r>
          </w:del>
          <w:del w:id="7373" w:author="28532_CR0038r1_(Rel-16)" w:date="2019-06-04T11:34:00Z">
            <w:r>
              <w:rPr>
                <w:lang w:val="en-US" w:eastAsia="en-US"/>
              </w:rPr>
              <w:delText xml:space="preserve">Operation </w:delText>
            </w:r>
          </w:del>
          <w:del w:id="7374" w:author="28532_CR0038r1_(Rel-16)" w:date="2019-06-04T11:34:00Z">
            <w:r>
              <w:rPr>
                <w:rFonts w:cs="Courier New" w:ascii="Courier New" w:hAnsi="Courier New"/>
                <w:lang w:val="en-US" w:eastAsia="en-US"/>
              </w:rPr>
              <w:delText>unacknowledgeAlarms</w:delText>
            </w:r>
          </w:del>
          <w:del w:id="7375" w:author="28532_CR0038r1_(Rel-16)" w:date="2019-06-04T11:34:00Z">
            <w:r>
              <w:rPr/>
              <w:tab/>
            </w:r>
          </w:del>
          <w:hyperlink w:anchor="__RefHeading___Toc532542079">
            <w:del w:id="7376" w:author="28532_CR0038r1_(Rel-16)" w:date="2019-06-04T11:34:00Z">
              <w:r>
                <w:rPr>
                  <w:rStyle w:val="IndexLink"/>
                </w:rPr>
                <w:delText>90</w:delText>
              </w:r>
            </w:del>
          </w:hyperlink>
        </w:p>
        <w:p>
          <w:pPr>
            <w:pStyle w:val="Contents1"/>
            <w:rPr>
              <w:rFonts w:ascii="Calibri" w:hAnsi="Calibri" w:cs="Calibri"/>
              <w:sz w:val="22"/>
              <w:szCs w:val="22"/>
              <w:lang w:val="en-US" w:eastAsia="en-US"/>
              <w:del w:id="7384" w:author="28532_CR0038r1_(Rel-16)" w:date="2019-06-04T11:34:00Z"/>
            </w:rPr>
          </w:pPr>
          <w:del w:id="7378" w:author="28532_CR0038r1_(Rel-16)" w:date="2019-06-04T11:34:00Z">
            <w:r>
              <w:rPr/>
              <w:delText>9.1.7</w:delText>
            </w:r>
          </w:del>
          <w:del w:id="7379" w:author="28532_CR0038r1_(Rel-16)" w:date="2019-06-04T11:34:00Z">
            <w:r>
              <w:rPr>
                <w:rFonts w:cs="Calibri" w:ascii="Calibri" w:hAnsi="Calibri"/>
                <w:sz w:val="22"/>
                <w:szCs w:val="22"/>
              </w:rPr>
              <w:tab/>
            </w:r>
          </w:del>
          <w:del w:id="7380" w:author="28532_CR0038r1_(Rel-16)" w:date="2019-06-04T11:34:00Z">
            <w:r>
              <w:rPr>
                <w:lang w:val="en-US" w:eastAsia="en-US"/>
              </w:rPr>
              <w:delText xml:space="preserve">Operation </w:delText>
            </w:r>
          </w:del>
          <w:del w:id="7381" w:author="28532_CR0038r1_(Rel-16)" w:date="2019-06-04T11:34:00Z">
            <w:r>
              <w:rPr>
                <w:rFonts w:cs="Courier New" w:ascii="Courier New" w:hAnsi="Courier New"/>
                <w:lang w:val="en-US" w:eastAsia="en-US"/>
              </w:rPr>
              <w:delText>clearAlarms</w:delText>
            </w:r>
          </w:del>
          <w:del w:id="7382" w:author="28532_CR0038r1_(Rel-16)" w:date="2019-06-04T11:34:00Z">
            <w:r>
              <w:rPr/>
              <w:tab/>
            </w:r>
          </w:del>
          <w:hyperlink w:anchor="__RefHeading___Toc532542080">
            <w:del w:id="7383" w:author="28532_CR0038r1_(Rel-16)" w:date="2019-06-04T11:34:00Z">
              <w:r>
                <w:rPr>
                  <w:rStyle w:val="IndexLink"/>
                </w:rPr>
                <w:delText>91</w:delText>
              </w:r>
            </w:del>
          </w:hyperlink>
        </w:p>
        <w:p>
          <w:pPr>
            <w:pStyle w:val="Contents1"/>
            <w:rPr>
              <w:rFonts w:ascii="Calibri" w:hAnsi="Calibri" w:cs="Calibri"/>
              <w:sz w:val="22"/>
              <w:szCs w:val="22"/>
              <w:lang w:val="en-US" w:eastAsia="en-US"/>
              <w:del w:id="7391" w:author="28532_CR0038r1_(Rel-16)" w:date="2019-06-04T11:34:00Z"/>
            </w:rPr>
          </w:pPr>
          <w:del w:id="7385" w:author="28532_CR0038r1_(Rel-16)" w:date="2019-06-04T11:34:00Z">
            <w:r>
              <w:rPr/>
              <w:delText>9.1.8</w:delText>
            </w:r>
          </w:del>
          <w:del w:id="7386" w:author="28532_CR0038r1_(Rel-16)" w:date="2019-06-04T11:34:00Z">
            <w:r>
              <w:rPr>
                <w:rFonts w:cs="Calibri" w:ascii="Calibri" w:hAnsi="Calibri"/>
                <w:sz w:val="22"/>
                <w:szCs w:val="22"/>
              </w:rPr>
              <w:tab/>
            </w:r>
          </w:del>
          <w:del w:id="7387" w:author="28532_CR0038r1_(Rel-16)" w:date="2019-06-04T11:34:00Z">
            <w:r>
              <w:rPr>
                <w:lang w:val="en-US" w:eastAsia="en-US"/>
              </w:rPr>
              <w:delText xml:space="preserve">Operation </w:delText>
            </w:r>
          </w:del>
          <w:del w:id="7388" w:author="28532_CR0038r1_(Rel-16)" w:date="2019-06-04T11:34:00Z">
            <w:r>
              <w:rPr>
                <w:rFonts w:cs="Courier New" w:ascii="Courier New" w:hAnsi="Courier New"/>
                <w:lang w:val="en-US" w:eastAsia="en-US"/>
              </w:rPr>
              <w:delText>subscribe</w:delText>
            </w:r>
          </w:del>
          <w:del w:id="7389" w:author="28532_CR0038r1_(Rel-16)" w:date="2019-06-04T11:34:00Z">
            <w:r>
              <w:rPr/>
              <w:tab/>
            </w:r>
          </w:del>
          <w:hyperlink w:anchor="__RefHeading___Toc532542081">
            <w:del w:id="7390" w:author="28532_CR0038r1_(Rel-16)" w:date="2019-06-04T11:34:00Z">
              <w:r>
                <w:rPr>
                  <w:rStyle w:val="IndexLink"/>
                </w:rPr>
                <w:delText>93</w:delText>
              </w:r>
            </w:del>
          </w:hyperlink>
        </w:p>
        <w:p>
          <w:pPr>
            <w:pStyle w:val="Contents1"/>
            <w:rPr>
              <w:rFonts w:ascii="Calibri" w:hAnsi="Calibri" w:cs="Calibri"/>
              <w:sz w:val="22"/>
              <w:szCs w:val="22"/>
              <w:lang w:val="en-US" w:eastAsia="en-US"/>
              <w:del w:id="7399" w:author="28532_CR0038r1_(Rel-16)" w:date="2019-06-04T11:34:00Z"/>
            </w:rPr>
          </w:pPr>
          <w:del w:id="7392" w:author="28532_CR0038r1_(Rel-16)" w:date="2019-06-04T11:34:00Z">
            <w:r>
              <w:rPr/>
              <w:delText>9.1.9</w:delText>
            </w:r>
          </w:del>
          <w:del w:id="7393" w:author="28532_CR0038r1_(Rel-16)" w:date="2019-06-04T11:34:00Z">
            <w:r>
              <w:rPr>
                <w:rFonts w:cs="Calibri" w:ascii="Calibri" w:hAnsi="Calibri"/>
                <w:sz w:val="22"/>
                <w:szCs w:val="22"/>
              </w:rPr>
              <w:tab/>
            </w:r>
          </w:del>
          <w:del w:id="7394" w:author="28532_CR0038r1_(Rel-16)" w:date="2019-06-04T11:34:00Z">
            <w:r>
              <w:rPr>
                <w:lang w:val="en-US" w:eastAsia="en-US"/>
              </w:rPr>
              <w:delText>Operation</w:delText>
            </w:r>
          </w:del>
          <w:del w:id="7395" w:author="28532_CR0038r1_(Rel-16)" w:date="2019-06-04T11:34:00Z">
            <w:r>
              <w:rPr>
                <w:rFonts w:cs="Arial"/>
                <w:lang w:val="en-US" w:eastAsia="en-US"/>
              </w:rPr>
              <w:delText xml:space="preserve"> </w:delText>
            </w:r>
          </w:del>
          <w:del w:id="7396" w:author="28532_CR0038r1_(Rel-16)" w:date="2019-06-04T11:34:00Z">
            <w:r>
              <w:rPr>
                <w:rFonts w:cs="Courier New" w:ascii="Courier New" w:hAnsi="Courier New"/>
                <w:lang w:val="en-US" w:eastAsia="en-US"/>
              </w:rPr>
              <w:delText>unsubscribe</w:delText>
            </w:r>
          </w:del>
          <w:del w:id="7397" w:author="28532_CR0038r1_(Rel-16)" w:date="2019-06-04T11:34:00Z">
            <w:r>
              <w:rPr/>
              <w:tab/>
            </w:r>
          </w:del>
          <w:hyperlink w:anchor="__RefHeading___Toc532542082">
            <w:del w:id="7398" w:author="28532_CR0038r1_(Rel-16)" w:date="2019-06-04T11:34:00Z">
              <w:r>
                <w:rPr>
                  <w:rStyle w:val="IndexLink"/>
                </w:rPr>
                <w:delText>93</w:delText>
              </w:r>
            </w:del>
          </w:hyperlink>
        </w:p>
        <w:p>
          <w:pPr>
            <w:pStyle w:val="Contents1"/>
            <w:rPr>
              <w:rFonts w:ascii="Calibri" w:hAnsi="Calibri" w:cs="Calibri"/>
              <w:sz w:val="22"/>
              <w:szCs w:val="22"/>
              <w:lang w:val="en-US" w:eastAsia="en-US"/>
              <w:del w:id="7404" w:author="28532_CR0038r1_(Rel-16)" w:date="2019-06-04T11:34:00Z"/>
            </w:rPr>
          </w:pPr>
          <w:del w:id="7400" w:author="28532_CR0038r1_(Rel-16)" w:date="2019-06-04T11:34:00Z">
            <w:r>
              <w:rPr/>
              <w:delText>9.2</w:delText>
            </w:r>
          </w:del>
          <w:del w:id="7401" w:author="28532_CR0038r1_(Rel-16)" w:date="2019-06-04T11:34:00Z">
            <w:r>
              <w:rPr>
                <w:rFonts w:cs="Calibri" w:ascii="Calibri" w:hAnsi="Calibri"/>
                <w:sz w:val="22"/>
                <w:szCs w:val="22"/>
                <w:lang w:val="en-US" w:eastAsia="en-US"/>
              </w:rPr>
              <w:tab/>
            </w:r>
          </w:del>
          <w:del w:id="7402" w:author="28532_CR0038r1_(Rel-16)" w:date="2019-06-04T11:34:00Z">
            <w:r>
              <w:rPr/>
              <w:delText>Mapping of notifications</w:delText>
              <w:tab/>
            </w:r>
          </w:del>
          <w:hyperlink w:anchor="__RefHeading___Toc532542083">
            <w:del w:id="7403" w:author="28532_CR0038r1_(Rel-16)" w:date="2019-06-04T11:34:00Z">
              <w:r>
                <w:rPr>
                  <w:rStyle w:val="IndexLink"/>
                </w:rPr>
                <w:delText>94</w:delText>
              </w:r>
            </w:del>
          </w:hyperlink>
        </w:p>
        <w:p>
          <w:pPr>
            <w:pStyle w:val="Contents1"/>
            <w:rPr>
              <w:rFonts w:ascii="Calibri" w:hAnsi="Calibri" w:cs="Calibri"/>
              <w:sz w:val="22"/>
              <w:szCs w:val="22"/>
              <w:lang w:val="en-US" w:eastAsia="en-US"/>
              <w:del w:id="7409" w:author="28532_CR0038r1_(Rel-16)" w:date="2019-06-04T11:34:00Z"/>
            </w:rPr>
          </w:pPr>
          <w:del w:id="7405" w:author="28532_CR0038r1_(Rel-16)" w:date="2019-06-04T11:34:00Z">
            <w:r>
              <w:rPr/>
              <w:delText>9.2.1</w:delText>
            </w:r>
          </w:del>
          <w:del w:id="7406" w:author="28532_CR0038r1_(Rel-16)" w:date="2019-06-04T11:34:00Z">
            <w:r>
              <w:rPr>
                <w:rFonts w:cs="Calibri" w:ascii="Calibri" w:hAnsi="Calibri"/>
                <w:sz w:val="22"/>
                <w:szCs w:val="22"/>
                <w:lang w:val="en-US" w:eastAsia="en-US"/>
              </w:rPr>
              <w:tab/>
            </w:r>
          </w:del>
          <w:del w:id="7407" w:author="28532_CR0038r1_(Rel-16)" w:date="2019-06-04T11:34:00Z">
            <w:r>
              <w:rPr/>
              <w:delText>Introduction</w:delText>
              <w:tab/>
            </w:r>
          </w:del>
          <w:hyperlink w:anchor="__RefHeading___Toc532542084">
            <w:del w:id="7408" w:author="28532_CR0038r1_(Rel-16)" w:date="2019-06-04T11:34:00Z">
              <w:r>
                <w:rPr>
                  <w:rStyle w:val="IndexLink"/>
                </w:rPr>
                <w:delText>94</w:delText>
              </w:r>
            </w:del>
          </w:hyperlink>
        </w:p>
        <w:p>
          <w:pPr>
            <w:pStyle w:val="Contents1"/>
            <w:rPr>
              <w:rFonts w:ascii="Calibri" w:hAnsi="Calibri" w:cs="Calibri"/>
              <w:sz w:val="22"/>
              <w:szCs w:val="22"/>
              <w:lang w:val="en-US" w:eastAsia="en-US"/>
              <w:del w:id="7414" w:author="28532_CR0038r1_(Rel-16)" w:date="2019-06-04T11:34:00Z"/>
            </w:rPr>
          </w:pPr>
          <w:del w:id="7410" w:author="28532_CR0038r1_(Rel-16)" w:date="2019-06-04T11:34:00Z">
            <w:r>
              <w:rPr/>
              <w:delText>9.2.2</w:delText>
            </w:r>
          </w:del>
          <w:del w:id="7411" w:author="28532_CR0038r1_(Rel-16)" w:date="2019-06-04T11:34:00Z">
            <w:r>
              <w:rPr>
                <w:rFonts w:cs="Calibri" w:ascii="Calibri" w:hAnsi="Calibri"/>
                <w:sz w:val="22"/>
                <w:szCs w:val="22"/>
                <w:lang w:val="en-US" w:eastAsia="en-US"/>
              </w:rPr>
              <w:tab/>
            </w:r>
          </w:del>
          <w:del w:id="7412" w:author="28532_CR0038r1_(Rel-16)" w:date="2019-06-04T11:34:00Z">
            <w:r>
              <w:rPr/>
              <w:delText>Notification notifyNewAlarm</w:delText>
              <w:tab/>
            </w:r>
          </w:del>
          <w:hyperlink w:anchor="__RefHeading___Toc532542085">
            <w:del w:id="7413" w:author="28532_CR0038r1_(Rel-16)" w:date="2019-06-04T11:34:00Z">
              <w:r>
                <w:rPr>
                  <w:rStyle w:val="IndexLink"/>
                </w:rPr>
                <w:delText>95</w:delText>
              </w:r>
            </w:del>
          </w:hyperlink>
        </w:p>
        <w:p>
          <w:pPr>
            <w:pStyle w:val="Contents1"/>
            <w:rPr>
              <w:rFonts w:ascii="Calibri" w:hAnsi="Calibri" w:cs="Calibri"/>
              <w:sz w:val="22"/>
              <w:szCs w:val="22"/>
              <w:lang w:val="en-US" w:eastAsia="en-US"/>
              <w:del w:id="7419" w:author="28532_CR0038r1_(Rel-16)" w:date="2019-06-04T11:34:00Z"/>
            </w:rPr>
          </w:pPr>
          <w:del w:id="7415" w:author="28532_CR0038r1_(Rel-16)" w:date="2019-06-04T11:34:00Z">
            <w:r>
              <w:rPr/>
              <w:delText>9.2.3</w:delText>
            </w:r>
          </w:del>
          <w:del w:id="7416" w:author="28532_CR0038r1_(Rel-16)" w:date="2019-06-04T11:34:00Z">
            <w:r>
              <w:rPr>
                <w:rFonts w:cs="Calibri" w:ascii="Calibri" w:hAnsi="Calibri"/>
                <w:sz w:val="22"/>
                <w:szCs w:val="22"/>
                <w:lang w:val="en-US" w:eastAsia="en-US"/>
              </w:rPr>
              <w:tab/>
            </w:r>
          </w:del>
          <w:del w:id="7417" w:author="28532_CR0038r1_(Rel-16)" w:date="2019-06-04T11:34:00Z">
            <w:r>
              <w:rPr/>
              <w:delText>Notification notifyNewSecurityAlarm</w:delText>
              <w:tab/>
            </w:r>
          </w:del>
          <w:hyperlink w:anchor="__RefHeading___Toc532542086">
            <w:del w:id="7418" w:author="28532_CR0038r1_(Rel-16)" w:date="2019-06-04T11:34:00Z">
              <w:r>
                <w:rPr>
                  <w:rStyle w:val="IndexLink"/>
                </w:rPr>
                <w:delText>95</w:delText>
              </w:r>
            </w:del>
          </w:hyperlink>
        </w:p>
        <w:p>
          <w:pPr>
            <w:pStyle w:val="Contents1"/>
            <w:rPr>
              <w:rFonts w:ascii="Calibri" w:hAnsi="Calibri" w:cs="Calibri"/>
              <w:sz w:val="22"/>
              <w:szCs w:val="22"/>
              <w:lang w:val="en-US" w:eastAsia="en-US"/>
              <w:del w:id="7424" w:author="28532_CR0038r1_(Rel-16)" w:date="2019-06-04T11:34:00Z"/>
            </w:rPr>
          </w:pPr>
          <w:del w:id="7420" w:author="28532_CR0038r1_(Rel-16)" w:date="2019-06-04T11:34:00Z">
            <w:r>
              <w:rPr/>
              <w:delText>9.2.4</w:delText>
            </w:r>
          </w:del>
          <w:del w:id="7421" w:author="28532_CR0038r1_(Rel-16)" w:date="2019-06-04T11:34:00Z">
            <w:r>
              <w:rPr>
                <w:rFonts w:cs="Calibri" w:ascii="Calibri" w:hAnsi="Calibri"/>
                <w:sz w:val="22"/>
                <w:szCs w:val="22"/>
                <w:lang w:val="en-US" w:eastAsia="en-US"/>
              </w:rPr>
              <w:tab/>
            </w:r>
          </w:del>
          <w:del w:id="7422" w:author="28532_CR0038r1_(Rel-16)" w:date="2019-06-04T11:34:00Z">
            <w:r>
              <w:rPr/>
              <w:delText>Notification notifyAckStateChanged</w:delText>
              <w:tab/>
            </w:r>
          </w:del>
          <w:hyperlink w:anchor="__RefHeading___Toc532542087">
            <w:del w:id="7423" w:author="28532_CR0038r1_(Rel-16)" w:date="2019-06-04T11:34:00Z">
              <w:r>
                <w:rPr>
                  <w:rStyle w:val="IndexLink"/>
                </w:rPr>
                <w:delText>96</w:delText>
              </w:r>
            </w:del>
          </w:hyperlink>
        </w:p>
        <w:p>
          <w:pPr>
            <w:pStyle w:val="Contents1"/>
            <w:rPr>
              <w:rFonts w:ascii="Calibri" w:hAnsi="Calibri" w:cs="Calibri"/>
              <w:sz w:val="22"/>
              <w:szCs w:val="22"/>
              <w:lang w:val="en-US" w:eastAsia="en-US"/>
              <w:del w:id="7429" w:author="28532_CR0038r1_(Rel-16)" w:date="2019-06-04T11:34:00Z"/>
            </w:rPr>
          </w:pPr>
          <w:del w:id="7425" w:author="28532_CR0038r1_(Rel-16)" w:date="2019-06-04T11:34:00Z">
            <w:r>
              <w:rPr/>
              <w:delText>9.2.5</w:delText>
            </w:r>
          </w:del>
          <w:del w:id="7426" w:author="28532_CR0038r1_(Rel-16)" w:date="2019-06-04T11:34:00Z">
            <w:r>
              <w:rPr>
                <w:rFonts w:cs="Calibri" w:ascii="Calibri" w:hAnsi="Calibri"/>
                <w:sz w:val="22"/>
                <w:szCs w:val="22"/>
                <w:lang w:val="en-US" w:eastAsia="en-US"/>
              </w:rPr>
              <w:tab/>
            </w:r>
          </w:del>
          <w:del w:id="7427" w:author="28532_CR0038r1_(Rel-16)" w:date="2019-06-04T11:34:00Z">
            <w:r>
              <w:rPr/>
              <w:delText>Notification notifyClearedAlarm</w:delText>
              <w:tab/>
            </w:r>
          </w:del>
          <w:hyperlink w:anchor="__RefHeading___Toc532542088">
            <w:del w:id="7428" w:author="28532_CR0038r1_(Rel-16)" w:date="2019-06-04T11:34:00Z">
              <w:r>
                <w:rPr>
                  <w:rStyle w:val="IndexLink"/>
                </w:rPr>
                <w:delText>96</w:delText>
              </w:r>
            </w:del>
          </w:hyperlink>
        </w:p>
        <w:p>
          <w:pPr>
            <w:pStyle w:val="Contents1"/>
            <w:rPr>
              <w:rFonts w:ascii="Calibri" w:hAnsi="Calibri" w:cs="Calibri"/>
              <w:sz w:val="22"/>
              <w:szCs w:val="22"/>
              <w:lang w:val="en-US" w:eastAsia="en-US"/>
              <w:del w:id="7434" w:author="28532_CR0038r1_(Rel-16)" w:date="2019-06-04T11:34:00Z"/>
            </w:rPr>
          </w:pPr>
          <w:del w:id="7430" w:author="28532_CR0038r1_(Rel-16)" w:date="2019-06-04T11:34:00Z">
            <w:r>
              <w:rPr/>
              <w:delText>9.2.6</w:delText>
            </w:r>
          </w:del>
          <w:del w:id="7431" w:author="28532_CR0038r1_(Rel-16)" w:date="2019-06-04T11:34:00Z">
            <w:r>
              <w:rPr>
                <w:rFonts w:cs="Calibri" w:ascii="Calibri" w:hAnsi="Calibri"/>
                <w:sz w:val="22"/>
                <w:szCs w:val="22"/>
                <w:lang w:val="en-US" w:eastAsia="en-US"/>
              </w:rPr>
              <w:tab/>
            </w:r>
          </w:del>
          <w:del w:id="7432" w:author="28532_CR0038r1_(Rel-16)" w:date="2019-06-04T11:34:00Z">
            <w:r>
              <w:rPr/>
              <w:delText>Notification notifyAlarmListRebuilt</w:delText>
              <w:tab/>
            </w:r>
          </w:del>
          <w:hyperlink w:anchor="__RefHeading___Toc532542089">
            <w:del w:id="7433" w:author="28532_CR0038r1_(Rel-16)" w:date="2019-06-04T11:34:00Z">
              <w:r>
                <w:rPr>
                  <w:rStyle w:val="IndexLink"/>
                </w:rPr>
                <w:delText>96</w:delText>
              </w:r>
            </w:del>
          </w:hyperlink>
        </w:p>
        <w:p>
          <w:pPr>
            <w:pStyle w:val="Contents1"/>
            <w:rPr>
              <w:rFonts w:ascii="Calibri" w:hAnsi="Calibri" w:cs="Calibri"/>
              <w:sz w:val="22"/>
              <w:szCs w:val="22"/>
              <w:lang w:val="en-US" w:eastAsia="en-US"/>
              <w:del w:id="7439" w:author="28532_CR0038r1_(Rel-16)" w:date="2019-06-04T11:34:00Z"/>
            </w:rPr>
          </w:pPr>
          <w:del w:id="7435" w:author="28532_CR0038r1_(Rel-16)" w:date="2019-06-04T11:34:00Z">
            <w:r>
              <w:rPr/>
              <w:delText>9.2.7</w:delText>
            </w:r>
          </w:del>
          <w:del w:id="7436" w:author="28532_CR0038r1_(Rel-16)" w:date="2019-06-04T11:34:00Z">
            <w:r>
              <w:rPr>
                <w:rFonts w:cs="Calibri" w:ascii="Calibri" w:hAnsi="Calibri"/>
                <w:sz w:val="22"/>
                <w:szCs w:val="22"/>
                <w:lang w:val="en-US" w:eastAsia="en-US"/>
              </w:rPr>
              <w:tab/>
            </w:r>
          </w:del>
          <w:del w:id="7437" w:author="28532_CR0038r1_(Rel-16)" w:date="2019-06-04T11:34:00Z">
            <w:r>
              <w:rPr/>
              <w:delText>Notification notifyChangedAlarm</w:delText>
              <w:tab/>
            </w:r>
          </w:del>
          <w:hyperlink w:anchor="__RefHeading___Toc532542090">
            <w:del w:id="7438" w:author="28532_CR0038r1_(Rel-16)" w:date="2019-06-04T11:34:00Z">
              <w:r>
                <w:rPr>
                  <w:rStyle w:val="IndexLink"/>
                </w:rPr>
                <w:delText>97</w:delText>
              </w:r>
            </w:del>
          </w:hyperlink>
        </w:p>
        <w:p>
          <w:pPr>
            <w:pStyle w:val="Contents1"/>
            <w:rPr>
              <w:rFonts w:ascii="Calibri" w:hAnsi="Calibri" w:cs="Calibri"/>
              <w:sz w:val="22"/>
              <w:szCs w:val="22"/>
              <w:lang w:val="en-US" w:eastAsia="en-US"/>
              <w:del w:id="7444" w:author="28532_CR0038r1_(Rel-16)" w:date="2019-06-04T11:34:00Z"/>
            </w:rPr>
          </w:pPr>
          <w:del w:id="7440" w:author="28532_CR0038r1_(Rel-16)" w:date="2019-06-04T11:34:00Z">
            <w:r>
              <w:rPr/>
              <w:delText>9.2.8</w:delText>
            </w:r>
          </w:del>
          <w:del w:id="7441" w:author="28532_CR0038r1_(Rel-16)" w:date="2019-06-04T11:34:00Z">
            <w:r>
              <w:rPr>
                <w:rFonts w:cs="Calibri" w:ascii="Calibri" w:hAnsi="Calibri"/>
                <w:sz w:val="22"/>
                <w:szCs w:val="22"/>
                <w:lang w:val="en-US" w:eastAsia="en-US"/>
              </w:rPr>
              <w:tab/>
            </w:r>
          </w:del>
          <w:del w:id="7442" w:author="28532_CR0038r1_(Rel-16)" w:date="2019-06-04T11:34:00Z">
            <w:r>
              <w:rPr/>
              <w:delText>Notification notifyComments</w:delText>
              <w:tab/>
            </w:r>
          </w:del>
          <w:hyperlink w:anchor="__RefHeading___Toc532542091">
            <w:del w:id="7443" w:author="28532_CR0038r1_(Rel-16)" w:date="2019-06-04T11:34:00Z">
              <w:r>
                <w:rPr>
                  <w:rStyle w:val="IndexLink"/>
                </w:rPr>
                <w:delText>97</w:delText>
              </w:r>
            </w:del>
          </w:hyperlink>
        </w:p>
        <w:p>
          <w:pPr>
            <w:pStyle w:val="Contents1"/>
            <w:rPr>
              <w:rFonts w:ascii="Calibri" w:hAnsi="Calibri" w:cs="Calibri"/>
              <w:sz w:val="22"/>
              <w:szCs w:val="22"/>
              <w:lang w:val="en-US" w:eastAsia="en-US"/>
              <w:del w:id="7449" w:author="28532_CR0038r1_(Rel-16)" w:date="2019-06-04T11:34:00Z"/>
            </w:rPr>
          </w:pPr>
          <w:del w:id="7445" w:author="28532_CR0038r1_(Rel-16)" w:date="2019-06-04T11:34:00Z">
            <w:r>
              <w:rPr/>
              <w:delText>9.2.9</w:delText>
            </w:r>
          </w:del>
          <w:del w:id="7446" w:author="28532_CR0038r1_(Rel-16)" w:date="2019-06-04T11:34:00Z">
            <w:r>
              <w:rPr>
                <w:rFonts w:cs="Calibri" w:ascii="Calibri" w:hAnsi="Calibri"/>
                <w:sz w:val="22"/>
                <w:szCs w:val="22"/>
                <w:lang w:val="en-US" w:eastAsia="en-US"/>
              </w:rPr>
              <w:tab/>
            </w:r>
          </w:del>
          <w:del w:id="7447" w:author="28532_CR0038r1_(Rel-16)" w:date="2019-06-04T11:34:00Z">
            <w:r>
              <w:rPr/>
              <w:delText>Notification notifyPotentialFaultyAlarmList</w:delText>
              <w:tab/>
            </w:r>
          </w:del>
          <w:hyperlink w:anchor="__RefHeading___Toc532542092">
            <w:del w:id="7448" w:author="28532_CR0038r1_(Rel-16)" w:date="2019-06-04T11:34:00Z">
              <w:r>
                <w:rPr>
                  <w:rStyle w:val="IndexLink"/>
                </w:rPr>
                <w:delText>97</w:delText>
              </w:r>
            </w:del>
          </w:hyperlink>
        </w:p>
        <w:p>
          <w:pPr>
            <w:pStyle w:val="Contents1"/>
            <w:rPr>
              <w:rFonts w:ascii="Calibri" w:hAnsi="Calibri" w:cs="Calibri"/>
              <w:sz w:val="22"/>
              <w:szCs w:val="22"/>
              <w:lang w:val="en-US" w:eastAsia="en-US"/>
              <w:del w:id="7454" w:author="28532_CR0038r1_(Rel-16)" w:date="2019-06-04T11:34:00Z"/>
            </w:rPr>
          </w:pPr>
          <w:del w:id="7450" w:author="28532_CR0038r1_(Rel-16)" w:date="2019-06-04T11:34:00Z">
            <w:r>
              <w:rPr/>
              <w:delText>9.2.10</w:delText>
            </w:r>
          </w:del>
          <w:del w:id="7451" w:author="28532_CR0038r1_(Rel-16)" w:date="2019-06-04T11:34:00Z">
            <w:r>
              <w:rPr>
                <w:rFonts w:cs="Calibri" w:ascii="Calibri" w:hAnsi="Calibri"/>
                <w:sz w:val="22"/>
                <w:szCs w:val="22"/>
                <w:lang w:val="en-US" w:eastAsia="en-US"/>
              </w:rPr>
              <w:tab/>
            </w:r>
          </w:del>
          <w:del w:id="7452" w:author="28532_CR0038r1_(Rel-16)" w:date="2019-06-04T11:34:00Z">
            <w:r>
              <w:rPr/>
              <w:delText>Notification notifyCorrelatedNotificationChanged</w:delText>
              <w:tab/>
            </w:r>
          </w:del>
          <w:hyperlink w:anchor="__RefHeading___Toc532542093">
            <w:del w:id="7453" w:author="28532_CR0038r1_(Rel-16)" w:date="2019-06-04T11:34:00Z">
              <w:r>
                <w:rPr>
                  <w:rStyle w:val="IndexLink"/>
                </w:rPr>
                <w:delText>98</w:delText>
              </w:r>
            </w:del>
          </w:hyperlink>
        </w:p>
        <w:p>
          <w:pPr>
            <w:pStyle w:val="Contents1"/>
            <w:rPr>
              <w:rFonts w:ascii="Calibri" w:hAnsi="Calibri" w:cs="Calibri"/>
              <w:sz w:val="22"/>
              <w:szCs w:val="22"/>
              <w:lang w:val="en-US" w:eastAsia="en-US"/>
              <w:del w:id="7461" w:author="28532_CR0038r1_(Rel-16)" w:date="2019-06-04T11:34:00Z"/>
            </w:rPr>
          </w:pPr>
          <w:del w:id="7455" w:author="28532_CR0038r1_(Rel-16)" w:date="2019-06-04T11:34:00Z">
            <w:r>
              <w:rPr/>
              <w:delText>9.2.11</w:delText>
            </w:r>
          </w:del>
          <w:del w:id="7456" w:author="28532_CR0038r1_(Rel-16)" w:date="2019-06-04T11:34:00Z">
            <w:r>
              <w:rPr>
                <w:rFonts w:cs="Calibri" w:ascii="Calibri" w:hAnsi="Calibri"/>
                <w:sz w:val="22"/>
                <w:szCs w:val="22"/>
                <w:lang w:val="en-US" w:eastAsia="en-US"/>
              </w:rPr>
              <w:tab/>
            </w:r>
          </w:del>
          <w:del w:id="7457" w:author="28532_CR0038r1_(Rel-16)" w:date="2019-06-04T11:34:00Z">
            <w:r>
              <w:rPr/>
              <w:delText>Notification notifyChanged</w:delText>
            </w:r>
          </w:del>
          <w:del w:id="7458" w:author="28532_CR0038r1_(Rel-16)" w:date="2019-06-04T11:34:00Z">
            <w:r>
              <w:rPr>
                <w:lang w:val="en-US" w:eastAsia="en-US"/>
              </w:rPr>
              <w:delText>AlarmGeneral</w:delText>
            </w:r>
          </w:del>
          <w:del w:id="7459" w:author="28532_CR0038r1_(Rel-16)" w:date="2019-06-04T11:34:00Z">
            <w:r>
              <w:rPr/>
              <w:tab/>
            </w:r>
          </w:del>
          <w:hyperlink w:anchor="__RefHeading___Toc532542094">
            <w:del w:id="7460" w:author="28532_CR0038r1_(Rel-16)" w:date="2019-06-04T11:34:00Z">
              <w:r>
                <w:rPr>
                  <w:rStyle w:val="IndexLink"/>
                </w:rPr>
                <w:delText>98</w:delText>
              </w:r>
            </w:del>
          </w:hyperlink>
        </w:p>
        <w:p>
          <w:pPr>
            <w:pStyle w:val="Contents1"/>
            <w:rPr>
              <w:rFonts w:ascii="Calibri" w:hAnsi="Calibri" w:cs="Calibri"/>
              <w:sz w:val="22"/>
              <w:szCs w:val="22"/>
              <w:lang w:val="en-US" w:eastAsia="en-US"/>
              <w:del w:id="7466" w:author="28532_CR0038r1_(Rel-16)" w:date="2019-06-04T11:34:00Z"/>
            </w:rPr>
          </w:pPr>
          <w:del w:id="7462" w:author="28532_CR0038r1_(Rel-16)" w:date="2019-06-04T11:34:00Z">
            <w:r>
              <w:rPr/>
              <w:delText>9.3</w:delText>
            </w:r>
          </w:del>
          <w:del w:id="7463" w:author="28532_CR0038r1_(Rel-16)" w:date="2019-06-04T11:34:00Z">
            <w:r>
              <w:rPr>
                <w:rFonts w:cs="Calibri" w:ascii="Calibri" w:hAnsi="Calibri"/>
                <w:sz w:val="22"/>
                <w:szCs w:val="22"/>
                <w:lang w:val="en-US" w:eastAsia="en-US"/>
              </w:rPr>
              <w:tab/>
            </w:r>
          </w:del>
          <w:del w:id="7464" w:author="28532_CR0038r1_(Rel-16)" w:date="2019-06-04T11:34:00Z">
            <w:r>
              <w:rPr/>
              <w:delText>Resources</w:delText>
              <w:tab/>
            </w:r>
          </w:del>
          <w:hyperlink w:anchor="__RefHeading___Toc532542095">
            <w:del w:id="7465" w:author="28532_CR0038r1_(Rel-16)" w:date="2019-06-04T11:34:00Z">
              <w:r>
                <w:rPr>
                  <w:rStyle w:val="IndexLink"/>
                </w:rPr>
                <w:delText>99</w:delText>
              </w:r>
            </w:del>
          </w:hyperlink>
        </w:p>
        <w:p>
          <w:pPr>
            <w:pStyle w:val="Contents1"/>
            <w:rPr>
              <w:rFonts w:ascii="Calibri" w:hAnsi="Calibri" w:cs="Calibri"/>
              <w:sz w:val="22"/>
              <w:szCs w:val="22"/>
              <w:lang w:val="en-US" w:eastAsia="en-US"/>
              <w:del w:id="7471" w:author="28532_CR0038r1_(Rel-16)" w:date="2019-06-04T11:34:00Z"/>
            </w:rPr>
          </w:pPr>
          <w:del w:id="7467" w:author="28532_CR0038r1_(Rel-16)" w:date="2019-06-04T11:34:00Z">
            <w:r>
              <w:rPr/>
              <w:delText>9.3.1</w:delText>
            </w:r>
          </w:del>
          <w:del w:id="7468" w:author="28532_CR0038r1_(Rel-16)" w:date="2019-06-04T11:34:00Z">
            <w:r>
              <w:rPr>
                <w:rFonts w:cs="Calibri" w:ascii="Calibri" w:hAnsi="Calibri"/>
                <w:sz w:val="22"/>
                <w:szCs w:val="22"/>
                <w:lang w:val="en-US" w:eastAsia="en-US"/>
              </w:rPr>
              <w:tab/>
            </w:r>
          </w:del>
          <w:del w:id="7469" w:author="28532_CR0038r1_(Rel-16)" w:date="2019-06-04T11:34:00Z">
            <w:r>
              <w:rPr/>
              <w:delText>Resource structure</w:delText>
              <w:tab/>
            </w:r>
          </w:del>
          <w:hyperlink w:anchor="__RefHeading___Toc532542096">
            <w:del w:id="7470" w:author="28532_CR0038r1_(Rel-16)" w:date="2019-06-04T11:34:00Z">
              <w:r>
                <w:rPr>
                  <w:rStyle w:val="IndexLink"/>
                </w:rPr>
                <w:delText>99</w:delText>
              </w:r>
            </w:del>
          </w:hyperlink>
        </w:p>
        <w:p>
          <w:pPr>
            <w:pStyle w:val="Contents1"/>
            <w:rPr>
              <w:rFonts w:ascii="Calibri" w:hAnsi="Calibri" w:cs="Calibri"/>
              <w:sz w:val="22"/>
              <w:szCs w:val="22"/>
              <w:lang w:val="en-US" w:eastAsia="en-US"/>
              <w:del w:id="7476" w:author="28532_CR0038r1_(Rel-16)" w:date="2019-06-04T11:34:00Z"/>
            </w:rPr>
          </w:pPr>
          <w:del w:id="7472" w:author="28532_CR0038r1_(Rel-16)" w:date="2019-06-04T11:34:00Z">
            <w:r>
              <w:rPr/>
              <w:delText>9.3.2</w:delText>
            </w:r>
          </w:del>
          <w:del w:id="7473" w:author="28532_CR0038r1_(Rel-16)" w:date="2019-06-04T11:34:00Z">
            <w:r>
              <w:rPr>
                <w:rFonts w:cs="Calibri" w:ascii="Calibri" w:hAnsi="Calibri"/>
                <w:sz w:val="22"/>
                <w:szCs w:val="22"/>
                <w:lang w:val="en-US" w:eastAsia="en-US"/>
              </w:rPr>
              <w:tab/>
            </w:r>
          </w:del>
          <w:del w:id="7474" w:author="28532_CR0038r1_(Rel-16)" w:date="2019-06-04T11:34:00Z">
            <w:r>
              <w:rPr/>
              <w:delText>Resource definitions</w:delText>
              <w:tab/>
            </w:r>
          </w:del>
          <w:hyperlink w:anchor="__RefHeading___Toc532542097">
            <w:del w:id="7475" w:author="28532_CR0038r1_(Rel-16)" w:date="2019-06-04T11:34:00Z">
              <w:r>
                <w:rPr>
                  <w:rStyle w:val="IndexLink"/>
                </w:rPr>
                <w:delText>99</w:delText>
              </w:r>
            </w:del>
          </w:hyperlink>
        </w:p>
        <w:p>
          <w:pPr>
            <w:pStyle w:val="Contents1"/>
            <w:rPr>
              <w:rFonts w:ascii="Calibri" w:hAnsi="Calibri" w:cs="Calibri"/>
              <w:sz w:val="22"/>
              <w:szCs w:val="22"/>
              <w:lang w:val="en-US" w:eastAsia="en-US"/>
              <w:del w:id="7483" w:author="28532_CR0038r1_(Rel-16)" w:date="2019-06-04T11:34:00Z"/>
            </w:rPr>
          </w:pPr>
          <w:del w:id="7477" w:author="28532_CR0038r1_(Rel-16)" w:date="2019-06-04T11:34:00Z">
            <w:r>
              <w:rPr/>
              <w:delText>9.3.2.1</w:delText>
            </w:r>
          </w:del>
          <w:del w:id="7478" w:author="28532_CR0038r1_(Rel-16)" w:date="2019-06-04T11:34:00Z">
            <w:r>
              <w:rPr>
                <w:rFonts w:cs="Calibri" w:ascii="Calibri" w:hAnsi="Calibri"/>
                <w:sz w:val="22"/>
                <w:szCs w:val="22"/>
                <w:lang w:val="en-US" w:eastAsia="en-US"/>
              </w:rPr>
              <w:tab/>
            </w:r>
          </w:del>
          <w:del w:id="7479" w:author="28532_CR0038r1_(Rel-16)" w:date="2019-06-04T11:34:00Z">
            <w:r>
              <w:rPr/>
              <w:delText>Resource "/</w:delText>
            </w:r>
          </w:del>
          <w:del w:id="7480" w:author="28532_CR0038r1_(Rel-16)" w:date="2019-06-04T11:34:00Z">
            <w:r>
              <w:rPr>
                <w:rFonts w:cs="Courier New" w:ascii="Courier New" w:hAnsi="Courier New"/>
              </w:rPr>
              <w:delText>alarms</w:delText>
            </w:r>
          </w:del>
          <w:del w:id="7481" w:author="28532_CR0038r1_(Rel-16)" w:date="2019-06-04T11:34:00Z">
            <w:r>
              <w:rPr/>
              <w:delText>"</w:delText>
              <w:tab/>
            </w:r>
          </w:del>
          <w:hyperlink w:anchor="__RefHeading___Toc532542098">
            <w:del w:id="7482" w:author="28532_CR0038r1_(Rel-16)" w:date="2019-06-04T11:34:00Z">
              <w:r>
                <w:rPr>
                  <w:rStyle w:val="IndexLink"/>
                </w:rPr>
                <w:delText>99</w:delText>
              </w:r>
            </w:del>
          </w:hyperlink>
        </w:p>
        <w:p>
          <w:pPr>
            <w:pStyle w:val="Contents1"/>
            <w:rPr>
              <w:rFonts w:ascii="Calibri" w:hAnsi="Calibri" w:cs="Calibri"/>
              <w:sz w:val="22"/>
              <w:szCs w:val="22"/>
              <w:lang w:val="en-US" w:eastAsia="en-US"/>
              <w:del w:id="7488" w:author="28532_CR0038r1_(Rel-16)" w:date="2019-06-04T11:34:00Z"/>
            </w:rPr>
          </w:pPr>
          <w:del w:id="7484" w:author="28532_CR0038r1_(Rel-16)" w:date="2019-06-04T11:34:00Z">
            <w:r>
              <w:rPr/>
              <w:delText>9.3.2.1.1</w:delText>
            </w:r>
          </w:del>
          <w:del w:id="7485" w:author="28532_CR0038r1_(Rel-16)" w:date="2019-06-04T11:34:00Z">
            <w:r>
              <w:rPr>
                <w:rFonts w:cs="Calibri" w:ascii="Calibri" w:hAnsi="Calibri"/>
                <w:sz w:val="22"/>
                <w:szCs w:val="22"/>
                <w:lang w:val="en-US" w:eastAsia="en-US"/>
              </w:rPr>
              <w:tab/>
            </w:r>
          </w:del>
          <w:del w:id="7486" w:author="28532_CR0038r1_(Rel-16)" w:date="2019-06-04T11:34:00Z">
            <w:r>
              <w:rPr/>
              <w:delText>Description</w:delText>
              <w:tab/>
            </w:r>
          </w:del>
          <w:hyperlink w:anchor="__RefHeading___Toc532542099">
            <w:del w:id="7487" w:author="28532_CR0038r1_(Rel-16)" w:date="2019-06-04T11:34:00Z">
              <w:r>
                <w:rPr>
                  <w:rStyle w:val="IndexLink"/>
                </w:rPr>
                <w:delText>99</w:delText>
              </w:r>
            </w:del>
          </w:hyperlink>
        </w:p>
        <w:p>
          <w:pPr>
            <w:pStyle w:val="Contents1"/>
            <w:rPr>
              <w:rFonts w:ascii="Calibri" w:hAnsi="Calibri" w:cs="Calibri"/>
              <w:sz w:val="22"/>
              <w:szCs w:val="22"/>
              <w:lang w:val="en-US" w:eastAsia="en-US"/>
              <w:del w:id="7493" w:author="28532_CR0038r1_(Rel-16)" w:date="2019-06-04T11:34:00Z"/>
            </w:rPr>
          </w:pPr>
          <w:del w:id="7489" w:author="28532_CR0038r1_(Rel-16)" w:date="2019-06-04T11:34:00Z">
            <w:r>
              <w:rPr/>
              <w:delText>9.3.2.1.2</w:delText>
            </w:r>
          </w:del>
          <w:del w:id="7490" w:author="28532_CR0038r1_(Rel-16)" w:date="2019-06-04T11:34:00Z">
            <w:r>
              <w:rPr>
                <w:rFonts w:cs="Calibri" w:ascii="Calibri" w:hAnsi="Calibri"/>
                <w:sz w:val="22"/>
                <w:szCs w:val="22"/>
                <w:lang w:val="en-US" w:eastAsia="en-US"/>
              </w:rPr>
              <w:tab/>
            </w:r>
          </w:del>
          <w:del w:id="7491" w:author="28532_CR0038r1_(Rel-16)" w:date="2019-06-04T11:34:00Z">
            <w:r>
              <w:rPr/>
              <w:delText>URI</w:delText>
              <w:tab/>
            </w:r>
          </w:del>
          <w:hyperlink w:anchor="__RefHeading___Toc532542100">
            <w:del w:id="7492" w:author="28532_CR0038r1_(Rel-16)" w:date="2019-06-04T11:34:00Z">
              <w:r>
                <w:rPr>
                  <w:rStyle w:val="IndexLink"/>
                </w:rPr>
                <w:delText>99</w:delText>
              </w:r>
            </w:del>
          </w:hyperlink>
        </w:p>
        <w:p>
          <w:pPr>
            <w:pStyle w:val="Contents1"/>
            <w:rPr>
              <w:rFonts w:ascii="Calibri" w:hAnsi="Calibri" w:cs="Calibri"/>
              <w:sz w:val="22"/>
              <w:szCs w:val="22"/>
              <w:lang w:val="en-US" w:eastAsia="en-US"/>
              <w:del w:id="7498" w:author="28532_CR0038r1_(Rel-16)" w:date="2019-06-04T11:34:00Z"/>
            </w:rPr>
          </w:pPr>
          <w:del w:id="7494" w:author="28532_CR0038r1_(Rel-16)" w:date="2019-06-04T11:34:00Z">
            <w:r>
              <w:rPr/>
              <w:delText>9.3.2.1.3</w:delText>
            </w:r>
          </w:del>
          <w:del w:id="7495" w:author="28532_CR0038r1_(Rel-16)" w:date="2019-06-04T11:34:00Z">
            <w:r>
              <w:rPr>
                <w:rFonts w:cs="Calibri" w:ascii="Calibri" w:hAnsi="Calibri"/>
                <w:sz w:val="22"/>
                <w:szCs w:val="22"/>
                <w:lang w:val="en-US" w:eastAsia="en-US"/>
              </w:rPr>
              <w:tab/>
            </w:r>
          </w:del>
          <w:del w:id="7496" w:author="28532_CR0038r1_(Rel-16)" w:date="2019-06-04T11:34:00Z">
            <w:r>
              <w:rPr/>
              <w:delText>HTTP methods</w:delText>
              <w:tab/>
            </w:r>
          </w:del>
          <w:hyperlink w:anchor="__RefHeading___Toc532542101">
            <w:del w:id="7497" w:author="28532_CR0038r1_(Rel-16)" w:date="2019-06-04T11:34:00Z">
              <w:r>
                <w:rPr>
                  <w:rStyle w:val="IndexLink"/>
                </w:rPr>
                <w:delText>100</w:delText>
              </w:r>
            </w:del>
          </w:hyperlink>
        </w:p>
        <w:p>
          <w:pPr>
            <w:pStyle w:val="Contents1"/>
            <w:rPr>
              <w:rFonts w:ascii="Calibri" w:hAnsi="Calibri" w:cs="Calibri"/>
              <w:sz w:val="22"/>
              <w:szCs w:val="22"/>
              <w:lang w:val="en-US" w:eastAsia="en-US"/>
              <w:del w:id="7507" w:author="28532_CR0038r1_(Rel-16)" w:date="2019-06-04T11:34:00Z"/>
            </w:rPr>
          </w:pPr>
          <w:del w:id="7499" w:author="28532_CR0038r1_(Rel-16)" w:date="2019-06-04T11:34:00Z">
            <w:r>
              <w:rPr/>
              <w:delText>9.3.2.2</w:delText>
            </w:r>
          </w:del>
          <w:del w:id="7500" w:author="28532_CR0038r1_(Rel-16)" w:date="2019-06-04T11:34:00Z">
            <w:r>
              <w:rPr>
                <w:rFonts w:cs="Calibri" w:ascii="Calibri" w:hAnsi="Calibri"/>
                <w:sz w:val="22"/>
                <w:szCs w:val="22"/>
                <w:lang w:val="en-US" w:eastAsia="en-US"/>
              </w:rPr>
              <w:tab/>
            </w:r>
          </w:del>
          <w:del w:id="7501" w:author="28532_CR0038r1_(Rel-16)" w:date="2019-06-04T11:34:00Z">
            <w:r>
              <w:rPr/>
              <w:delText xml:space="preserve">Resource " </w:delText>
            </w:r>
          </w:del>
          <w:del w:id="7502" w:author="28532_CR0038r1_(Rel-16)" w:date="2019-06-04T11:34:00Z">
            <w:r>
              <w:rPr>
                <w:rFonts w:cs="Courier New" w:ascii="Courier New" w:hAnsi="Courier New"/>
              </w:rPr>
              <w:delText>alarms</w:delText>
            </w:r>
          </w:del>
          <w:del w:id="7503" w:author="28532_CR0038r1_(Rel-16)" w:date="2019-06-04T11:34:00Z">
            <w:r>
              <w:rPr/>
              <w:delText xml:space="preserve"> /{</w:delText>
            </w:r>
          </w:del>
          <w:del w:id="7504" w:author="28532_CR0038r1_(Rel-16)" w:date="2019-06-04T11:34:00Z">
            <w:r>
              <w:rPr>
                <w:rFonts w:cs="Courier New" w:ascii="Courier New" w:hAnsi="Courier New"/>
              </w:rPr>
              <w:delText>alarmId</w:delText>
            </w:r>
          </w:del>
          <w:del w:id="7505" w:author="28532_CR0038r1_(Rel-16)" w:date="2019-06-04T11:34:00Z">
            <w:r>
              <w:rPr/>
              <w:delText>}"</w:delText>
              <w:tab/>
            </w:r>
          </w:del>
          <w:hyperlink w:anchor="__RefHeading___Toc532542102">
            <w:del w:id="7506" w:author="28532_CR0038r1_(Rel-16)" w:date="2019-06-04T11:34:00Z">
              <w:r>
                <w:rPr>
                  <w:rStyle w:val="IndexLink"/>
                </w:rPr>
                <w:delText>101</w:delText>
              </w:r>
            </w:del>
          </w:hyperlink>
        </w:p>
        <w:p>
          <w:pPr>
            <w:pStyle w:val="Contents1"/>
            <w:rPr>
              <w:rFonts w:ascii="Calibri" w:hAnsi="Calibri" w:cs="Calibri"/>
              <w:sz w:val="22"/>
              <w:szCs w:val="22"/>
              <w:lang w:val="en-US" w:eastAsia="en-US"/>
              <w:del w:id="7512" w:author="28532_CR0038r1_(Rel-16)" w:date="2019-06-04T11:34:00Z"/>
            </w:rPr>
          </w:pPr>
          <w:del w:id="7508" w:author="28532_CR0038r1_(Rel-16)" w:date="2019-06-04T11:34:00Z">
            <w:r>
              <w:rPr/>
              <w:delText>9.3.2.2.1</w:delText>
            </w:r>
          </w:del>
          <w:del w:id="7509" w:author="28532_CR0038r1_(Rel-16)" w:date="2019-06-04T11:34:00Z">
            <w:r>
              <w:rPr>
                <w:rFonts w:cs="Calibri" w:ascii="Calibri" w:hAnsi="Calibri"/>
                <w:sz w:val="22"/>
                <w:szCs w:val="22"/>
                <w:lang w:val="en-US" w:eastAsia="en-US"/>
              </w:rPr>
              <w:tab/>
            </w:r>
          </w:del>
          <w:del w:id="7510" w:author="28532_CR0038r1_(Rel-16)" w:date="2019-06-04T11:34:00Z">
            <w:r>
              <w:rPr/>
              <w:delText>Description</w:delText>
              <w:tab/>
            </w:r>
          </w:del>
          <w:hyperlink w:anchor="__RefHeading___Toc532542103">
            <w:del w:id="7511" w:author="28532_CR0038r1_(Rel-16)" w:date="2019-06-04T11:34:00Z">
              <w:r>
                <w:rPr>
                  <w:rStyle w:val="IndexLink"/>
                </w:rPr>
                <w:delText>101</w:delText>
              </w:r>
            </w:del>
          </w:hyperlink>
        </w:p>
        <w:p>
          <w:pPr>
            <w:pStyle w:val="Contents1"/>
            <w:rPr>
              <w:rFonts w:ascii="Calibri" w:hAnsi="Calibri" w:cs="Calibri"/>
              <w:sz w:val="22"/>
              <w:szCs w:val="22"/>
              <w:lang w:val="en-US" w:eastAsia="en-US"/>
              <w:del w:id="7517" w:author="28532_CR0038r1_(Rel-16)" w:date="2019-06-04T11:34:00Z"/>
            </w:rPr>
          </w:pPr>
          <w:del w:id="7513" w:author="28532_CR0038r1_(Rel-16)" w:date="2019-06-04T11:34:00Z">
            <w:r>
              <w:rPr/>
              <w:delText>9.3.2.2.2</w:delText>
            </w:r>
          </w:del>
          <w:del w:id="7514" w:author="28532_CR0038r1_(Rel-16)" w:date="2019-06-04T11:34:00Z">
            <w:r>
              <w:rPr>
                <w:rFonts w:cs="Calibri" w:ascii="Calibri" w:hAnsi="Calibri"/>
                <w:sz w:val="22"/>
                <w:szCs w:val="22"/>
                <w:lang w:val="en-US" w:eastAsia="en-US"/>
              </w:rPr>
              <w:tab/>
            </w:r>
          </w:del>
          <w:del w:id="7515" w:author="28532_CR0038r1_(Rel-16)" w:date="2019-06-04T11:34:00Z">
            <w:r>
              <w:rPr/>
              <w:delText>URI</w:delText>
              <w:tab/>
            </w:r>
          </w:del>
          <w:hyperlink w:anchor="__RefHeading___Toc532542104">
            <w:del w:id="7516" w:author="28532_CR0038r1_(Rel-16)" w:date="2019-06-04T11:34:00Z">
              <w:r>
                <w:rPr>
                  <w:rStyle w:val="IndexLink"/>
                </w:rPr>
                <w:delText>101</w:delText>
              </w:r>
            </w:del>
          </w:hyperlink>
        </w:p>
        <w:p>
          <w:pPr>
            <w:pStyle w:val="Contents1"/>
            <w:rPr>
              <w:rFonts w:ascii="Calibri" w:hAnsi="Calibri" w:cs="Calibri"/>
              <w:sz w:val="22"/>
              <w:szCs w:val="22"/>
              <w:lang w:val="en-US" w:eastAsia="en-US"/>
              <w:del w:id="7522" w:author="28532_CR0038r1_(Rel-16)" w:date="2019-06-04T11:34:00Z"/>
            </w:rPr>
          </w:pPr>
          <w:del w:id="7518" w:author="28532_CR0038r1_(Rel-16)" w:date="2019-06-04T11:34:00Z">
            <w:r>
              <w:rPr/>
              <w:delText>9.3.2.2.3</w:delText>
            </w:r>
          </w:del>
          <w:del w:id="7519" w:author="28532_CR0038r1_(Rel-16)" w:date="2019-06-04T11:34:00Z">
            <w:r>
              <w:rPr>
                <w:rFonts w:cs="Calibri" w:ascii="Calibri" w:hAnsi="Calibri"/>
                <w:sz w:val="22"/>
                <w:szCs w:val="22"/>
                <w:lang w:val="en-US" w:eastAsia="en-US"/>
              </w:rPr>
              <w:tab/>
            </w:r>
          </w:del>
          <w:del w:id="7520" w:author="28532_CR0038r1_(Rel-16)" w:date="2019-06-04T11:34:00Z">
            <w:r>
              <w:rPr/>
              <w:delText>HTTP methods</w:delText>
              <w:tab/>
            </w:r>
          </w:del>
          <w:hyperlink w:anchor="__RefHeading___Toc532542105">
            <w:del w:id="7521" w:author="28532_CR0038r1_(Rel-16)" w:date="2019-06-04T11:34:00Z">
              <w:r>
                <w:rPr>
                  <w:rStyle w:val="IndexLink"/>
                </w:rPr>
                <w:delText>102</w:delText>
              </w:r>
            </w:del>
          </w:hyperlink>
        </w:p>
        <w:p>
          <w:pPr>
            <w:pStyle w:val="Contents1"/>
            <w:rPr>
              <w:rFonts w:ascii="Calibri" w:hAnsi="Calibri" w:cs="Calibri"/>
              <w:sz w:val="22"/>
              <w:szCs w:val="22"/>
              <w:lang w:val="en-US" w:eastAsia="en-US"/>
              <w:del w:id="7531" w:author="28532_CR0038r1_(Rel-16)" w:date="2019-06-04T11:34:00Z"/>
            </w:rPr>
          </w:pPr>
          <w:del w:id="7523" w:author="28532_CR0038r1_(Rel-16)" w:date="2019-06-04T11:34:00Z">
            <w:r>
              <w:rPr/>
              <w:delText>9.3.2.3</w:delText>
            </w:r>
          </w:del>
          <w:del w:id="7524" w:author="28532_CR0038r1_(Rel-16)" w:date="2019-06-04T11:34:00Z">
            <w:r>
              <w:rPr>
                <w:rFonts w:cs="Calibri" w:ascii="Calibri" w:hAnsi="Calibri"/>
                <w:sz w:val="22"/>
                <w:szCs w:val="22"/>
                <w:lang w:val="en-US" w:eastAsia="en-US"/>
              </w:rPr>
              <w:tab/>
            </w:r>
          </w:del>
          <w:del w:id="7525" w:author="28532_CR0038r1_(Rel-16)" w:date="2019-06-04T11:34:00Z">
            <w:r>
              <w:rPr/>
              <w:delText>Resource "</w:delText>
            </w:r>
          </w:del>
          <w:del w:id="7526" w:author="28532_CR0038r1_(Rel-16)" w:date="2019-06-04T11:34:00Z">
            <w:r>
              <w:rPr>
                <w:rFonts w:cs="Courier New" w:ascii="Courier New" w:hAnsi="Courier New"/>
              </w:rPr>
              <w:delText>alarms</w:delText>
            </w:r>
          </w:del>
          <w:del w:id="7527" w:author="28532_CR0038r1_(Rel-16)" w:date="2019-06-04T11:34:00Z">
            <w:r>
              <w:rPr/>
              <w:delText>/$</w:delText>
            </w:r>
          </w:del>
          <w:del w:id="7528" w:author="28532_CR0038r1_(Rel-16)" w:date="2019-06-04T11:34:00Z">
            <w:r>
              <w:rPr>
                <w:rFonts w:cs="Courier New" w:ascii="Courier New" w:hAnsi="Courier New"/>
              </w:rPr>
              <w:delText>alarmCount</w:delText>
            </w:r>
          </w:del>
          <w:del w:id="7529" w:author="28532_CR0038r1_(Rel-16)" w:date="2019-06-04T11:34:00Z">
            <w:r>
              <w:rPr/>
              <w:delText>"</w:delText>
              <w:tab/>
            </w:r>
          </w:del>
          <w:hyperlink w:anchor="__RefHeading___Toc532542106">
            <w:del w:id="7530" w:author="28532_CR0038r1_(Rel-16)" w:date="2019-06-04T11:34:00Z">
              <w:r>
                <w:rPr>
                  <w:rStyle w:val="IndexLink"/>
                </w:rPr>
                <w:delText>102</w:delText>
              </w:r>
            </w:del>
          </w:hyperlink>
        </w:p>
        <w:p>
          <w:pPr>
            <w:pStyle w:val="Contents1"/>
            <w:rPr>
              <w:rFonts w:ascii="Calibri" w:hAnsi="Calibri" w:cs="Calibri"/>
              <w:sz w:val="22"/>
              <w:szCs w:val="22"/>
              <w:lang w:val="en-US" w:eastAsia="en-US"/>
              <w:del w:id="7536" w:author="28532_CR0038r1_(Rel-16)" w:date="2019-06-04T11:34:00Z"/>
            </w:rPr>
          </w:pPr>
          <w:del w:id="7532" w:author="28532_CR0038r1_(Rel-16)" w:date="2019-06-04T11:34:00Z">
            <w:r>
              <w:rPr/>
              <w:delText>9.3.2.3.1</w:delText>
            </w:r>
          </w:del>
          <w:del w:id="7533" w:author="28532_CR0038r1_(Rel-16)" w:date="2019-06-04T11:34:00Z">
            <w:r>
              <w:rPr>
                <w:rFonts w:cs="Calibri" w:ascii="Calibri" w:hAnsi="Calibri"/>
                <w:sz w:val="22"/>
                <w:szCs w:val="22"/>
                <w:lang w:val="en-US" w:eastAsia="en-US"/>
              </w:rPr>
              <w:tab/>
            </w:r>
          </w:del>
          <w:del w:id="7534" w:author="28532_CR0038r1_(Rel-16)" w:date="2019-06-04T11:34:00Z">
            <w:r>
              <w:rPr/>
              <w:delText>Definition</w:delText>
              <w:tab/>
            </w:r>
          </w:del>
          <w:hyperlink w:anchor="__RefHeading___Toc532542107">
            <w:del w:id="7535" w:author="28532_CR0038r1_(Rel-16)" w:date="2019-06-04T11:34:00Z">
              <w:r>
                <w:rPr>
                  <w:rStyle w:val="IndexLink"/>
                </w:rPr>
                <w:delText>102</w:delText>
              </w:r>
            </w:del>
          </w:hyperlink>
        </w:p>
        <w:p>
          <w:pPr>
            <w:pStyle w:val="Contents1"/>
            <w:rPr>
              <w:rFonts w:ascii="Calibri" w:hAnsi="Calibri" w:cs="Calibri"/>
              <w:sz w:val="22"/>
              <w:szCs w:val="22"/>
              <w:lang w:val="en-US" w:eastAsia="en-US"/>
              <w:del w:id="7541" w:author="28532_CR0038r1_(Rel-16)" w:date="2019-06-04T11:34:00Z"/>
            </w:rPr>
          </w:pPr>
          <w:del w:id="7537" w:author="28532_CR0038r1_(Rel-16)" w:date="2019-06-04T11:34:00Z">
            <w:r>
              <w:rPr/>
              <w:delText>9.3.2.3.2</w:delText>
            </w:r>
          </w:del>
          <w:del w:id="7538" w:author="28532_CR0038r1_(Rel-16)" w:date="2019-06-04T11:34:00Z">
            <w:r>
              <w:rPr>
                <w:rFonts w:cs="Calibri" w:ascii="Calibri" w:hAnsi="Calibri"/>
                <w:sz w:val="22"/>
                <w:szCs w:val="22"/>
                <w:lang w:val="en-US" w:eastAsia="en-US"/>
              </w:rPr>
              <w:tab/>
            </w:r>
          </w:del>
          <w:del w:id="7539" w:author="28532_CR0038r1_(Rel-16)" w:date="2019-06-04T11:34:00Z">
            <w:r>
              <w:rPr/>
              <w:delText>URI</w:delText>
              <w:tab/>
            </w:r>
          </w:del>
          <w:hyperlink w:anchor="__RefHeading___Toc532542108">
            <w:del w:id="7540" w:author="28532_CR0038r1_(Rel-16)" w:date="2019-06-04T11:34:00Z">
              <w:r>
                <w:rPr>
                  <w:rStyle w:val="IndexLink"/>
                </w:rPr>
                <w:delText>102</w:delText>
              </w:r>
            </w:del>
          </w:hyperlink>
        </w:p>
        <w:p>
          <w:pPr>
            <w:pStyle w:val="Contents1"/>
            <w:rPr>
              <w:rFonts w:ascii="Calibri" w:hAnsi="Calibri" w:cs="Calibri"/>
              <w:sz w:val="22"/>
              <w:szCs w:val="22"/>
              <w:lang w:val="en-US" w:eastAsia="en-US"/>
              <w:del w:id="7546" w:author="28532_CR0038r1_(Rel-16)" w:date="2019-06-04T11:34:00Z"/>
            </w:rPr>
          </w:pPr>
          <w:del w:id="7542" w:author="28532_CR0038r1_(Rel-16)" w:date="2019-06-04T11:34:00Z">
            <w:r>
              <w:rPr/>
              <w:delText>9.3.2.3.3</w:delText>
            </w:r>
          </w:del>
          <w:del w:id="7543" w:author="28532_CR0038r1_(Rel-16)" w:date="2019-06-04T11:34:00Z">
            <w:r>
              <w:rPr>
                <w:rFonts w:cs="Calibri" w:ascii="Calibri" w:hAnsi="Calibri"/>
                <w:sz w:val="22"/>
                <w:szCs w:val="22"/>
                <w:lang w:val="en-US" w:eastAsia="en-US"/>
              </w:rPr>
              <w:tab/>
            </w:r>
          </w:del>
          <w:del w:id="7544" w:author="28532_CR0038r1_(Rel-16)" w:date="2019-06-04T11:34:00Z">
            <w:r>
              <w:rPr/>
              <w:delText>HTTP methods</w:delText>
              <w:tab/>
            </w:r>
          </w:del>
          <w:hyperlink w:anchor="__RefHeading___Toc532542109">
            <w:del w:id="7545" w:author="28532_CR0038r1_(Rel-16)" w:date="2019-06-04T11:34:00Z">
              <w:r>
                <w:rPr>
                  <w:rStyle w:val="IndexLink"/>
                </w:rPr>
                <w:delText>102</w:delText>
              </w:r>
            </w:del>
          </w:hyperlink>
        </w:p>
        <w:p>
          <w:pPr>
            <w:pStyle w:val="Contents1"/>
            <w:rPr>
              <w:rFonts w:ascii="Calibri" w:hAnsi="Calibri" w:cs="Calibri"/>
              <w:sz w:val="22"/>
              <w:szCs w:val="22"/>
              <w:lang w:val="en-US" w:eastAsia="en-US"/>
              <w:del w:id="7557" w:author="28532_CR0038r1_(Rel-16)" w:date="2019-06-04T11:34:00Z"/>
            </w:rPr>
          </w:pPr>
          <w:del w:id="7547" w:author="28532_CR0038r1_(Rel-16)" w:date="2019-06-04T11:34:00Z">
            <w:r>
              <w:rPr/>
              <w:delText>9.3.2.4</w:delText>
            </w:r>
          </w:del>
          <w:del w:id="7548" w:author="28532_CR0038r1_(Rel-16)" w:date="2019-06-04T11:34:00Z">
            <w:r>
              <w:rPr>
                <w:rFonts w:cs="Calibri" w:ascii="Calibri" w:hAnsi="Calibri"/>
                <w:sz w:val="22"/>
                <w:szCs w:val="22"/>
                <w:lang w:val="en-US" w:eastAsia="en-US"/>
              </w:rPr>
              <w:tab/>
            </w:r>
          </w:del>
          <w:del w:id="7549" w:author="28532_CR0038r1_(Rel-16)" w:date="2019-06-04T11:34:00Z">
            <w:r>
              <w:rPr/>
              <w:delText>Resource "</w:delText>
            </w:r>
          </w:del>
          <w:del w:id="7550" w:author="28532_CR0038r1_(Rel-16)" w:date="2019-06-04T11:34:00Z">
            <w:r>
              <w:rPr>
                <w:rFonts w:cs="Courier New" w:ascii="Courier New" w:hAnsi="Courier New"/>
              </w:rPr>
              <w:delText>alarms</w:delText>
            </w:r>
          </w:del>
          <w:del w:id="7551" w:author="28532_CR0038r1_(Rel-16)" w:date="2019-06-04T11:34:00Z">
            <w:r>
              <w:rPr/>
              <w:delText>/{</w:delText>
            </w:r>
          </w:del>
          <w:del w:id="7552" w:author="28532_CR0038r1_(Rel-16)" w:date="2019-06-04T11:34:00Z">
            <w:r>
              <w:rPr>
                <w:rFonts w:cs="Courier New" w:ascii="Courier New" w:hAnsi="Courier New"/>
              </w:rPr>
              <w:delText>alarmId</w:delText>
            </w:r>
          </w:del>
          <w:del w:id="7553" w:author="28532_CR0038r1_(Rel-16)" w:date="2019-06-04T11:34:00Z">
            <w:r>
              <w:rPr/>
              <w:delText>}/</w:delText>
            </w:r>
          </w:del>
          <w:del w:id="7554" w:author="28532_CR0038r1_(Rel-16)" w:date="2019-06-04T11:34:00Z">
            <w:r>
              <w:rPr>
                <w:rFonts w:cs="Courier New" w:ascii="Courier New" w:hAnsi="Courier New"/>
              </w:rPr>
              <w:delText>comments</w:delText>
            </w:r>
          </w:del>
          <w:del w:id="7555" w:author="28532_CR0038r1_(Rel-16)" w:date="2019-06-04T11:34:00Z">
            <w:r>
              <w:rPr/>
              <w:delText>"</w:delText>
              <w:tab/>
            </w:r>
          </w:del>
          <w:hyperlink w:anchor="__RefHeading___Toc532542110">
            <w:del w:id="7556" w:author="28532_CR0038r1_(Rel-16)" w:date="2019-06-04T11:34:00Z">
              <w:r>
                <w:rPr>
                  <w:rStyle w:val="IndexLink"/>
                </w:rPr>
                <w:delText>103</w:delText>
              </w:r>
            </w:del>
          </w:hyperlink>
        </w:p>
        <w:p>
          <w:pPr>
            <w:pStyle w:val="Contents1"/>
            <w:rPr>
              <w:rFonts w:ascii="Calibri" w:hAnsi="Calibri" w:cs="Calibri"/>
              <w:sz w:val="22"/>
              <w:szCs w:val="22"/>
              <w:lang w:val="en-US" w:eastAsia="en-US"/>
              <w:del w:id="7564" w:author="28532_CR0038r1_(Rel-16)" w:date="2019-06-04T11:34:00Z"/>
            </w:rPr>
          </w:pPr>
          <w:del w:id="7558" w:author="28532_CR0038r1_(Rel-16)" w:date="2019-06-04T11:34:00Z">
            <w:r>
              <w:rPr/>
              <w:delText>9.3.2.</w:delText>
            </w:r>
          </w:del>
          <w:del w:id="7559" w:author="28532_CR0038r1_(Rel-16)" w:date="2019-06-04T11:34:00Z">
            <w:r>
              <w:rPr>
                <w:lang w:val="en-US" w:eastAsia="en-US"/>
              </w:rPr>
              <w:delText>4</w:delText>
            </w:r>
          </w:del>
          <w:del w:id="7560" w:author="28532_CR0038r1_(Rel-16)" w:date="2019-06-04T11:34:00Z">
            <w:r>
              <w:rPr/>
              <w:delText>.1</w:delText>
            </w:r>
          </w:del>
          <w:del w:id="7561" w:author="28532_CR0038r1_(Rel-16)" w:date="2019-06-04T11:34:00Z">
            <w:r>
              <w:rPr>
                <w:rFonts w:cs="Calibri" w:ascii="Calibri" w:hAnsi="Calibri"/>
                <w:sz w:val="22"/>
                <w:szCs w:val="22"/>
                <w:lang w:val="en-US" w:eastAsia="en-US"/>
              </w:rPr>
              <w:tab/>
            </w:r>
          </w:del>
          <w:del w:id="7562" w:author="28532_CR0038r1_(Rel-16)" w:date="2019-06-04T11:34:00Z">
            <w:r>
              <w:rPr/>
              <w:delText>Definition</w:delText>
              <w:tab/>
            </w:r>
          </w:del>
          <w:hyperlink w:anchor="__RefHeading___Toc532542111">
            <w:del w:id="7563" w:author="28532_CR0038r1_(Rel-16)" w:date="2019-06-04T11:34:00Z">
              <w:r>
                <w:rPr>
                  <w:rStyle w:val="IndexLink"/>
                </w:rPr>
                <w:delText>103</w:delText>
              </w:r>
            </w:del>
          </w:hyperlink>
        </w:p>
        <w:p>
          <w:pPr>
            <w:pStyle w:val="Contents1"/>
            <w:rPr>
              <w:rFonts w:ascii="Calibri" w:hAnsi="Calibri" w:cs="Calibri"/>
              <w:sz w:val="22"/>
              <w:szCs w:val="22"/>
              <w:lang w:val="en-US" w:eastAsia="en-US"/>
              <w:del w:id="7571" w:author="28532_CR0038r1_(Rel-16)" w:date="2019-06-04T11:34:00Z"/>
            </w:rPr>
          </w:pPr>
          <w:del w:id="7565" w:author="28532_CR0038r1_(Rel-16)" w:date="2019-06-04T11:34:00Z">
            <w:r>
              <w:rPr/>
              <w:delText>9.3.2.</w:delText>
            </w:r>
          </w:del>
          <w:del w:id="7566" w:author="28532_CR0038r1_(Rel-16)" w:date="2019-06-04T11:34:00Z">
            <w:r>
              <w:rPr>
                <w:lang w:val="en-US" w:eastAsia="en-US"/>
              </w:rPr>
              <w:delText>4</w:delText>
            </w:r>
          </w:del>
          <w:del w:id="7567" w:author="28532_CR0038r1_(Rel-16)" w:date="2019-06-04T11:34:00Z">
            <w:r>
              <w:rPr/>
              <w:delText>.2</w:delText>
            </w:r>
          </w:del>
          <w:del w:id="7568" w:author="28532_CR0038r1_(Rel-16)" w:date="2019-06-04T11:34:00Z">
            <w:r>
              <w:rPr>
                <w:rFonts w:cs="Calibri" w:ascii="Calibri" w:hAnsi="Calibri"/>
                <w:sz w:val="22"/>
                <w:szCs w:val="22"/>
                <w:lang w:val="en-US" w:eastAsia="en-US"/>
              </w:rPr>
              <w:tab/>
            </w:r>
          </w:del>
          <w:del w:id="7569" w:author="28532_CR0038r1_(Rel-16)" w:date="2019-06-04T11:34:00Z">
            <w:r>
              <w:rPr/>
              <w:delText>URI</w:delText>
              <w:tab/>
            </w:r>
          </w:del>
          <w:hyperlink w:anchor="__RefHeading___Toc532542112">
            <w:del w:id="7570" w:author="28532_CR0038r1_(Rel-16)" w:date="2019-06-04T11:34:00Z">
              <w:r>
                <w:rPr>
                  <w:rStyle w:val="IndexLink"/>
                </w:rPr>
                <w:delText>103</w:delText>
              </w:r>
            </w:del>
          </w:hyperlink>
        </w:p>
        <w:p>
          <w:pPr>
            <w:pStyle w:val="Contents1"/>
            <w:rPr>
              <w:rFonts w:ascii="Calibri" w:hAnsi="Calibri" w:cs="Calibri"/>
              <w:sz w:val="22"/>
              <w:szCs w:val="22"/>
              <w:lang w:val="en-US" w:eastAsia="en-US"/>
              <w:del w:id="7578" w:author="28532_CR0038r1_(Rel-16)" w:date="2019-06-04T11:34:00Z"/>
            </w:rPr>
          </w:pPr>
          <w:del w:id="7572" w:author="28532_CR0038r1_(Rel-16)" w:date="2019-06-04T11:34:00Z">
            <w:r>
              <w:rPr/>
              <w:delText>9.3.2.</w:delText>
            </w:r>
          </w:del>
          <w:del w:id="7573" w:author="28532_CR0038r1_(Rel-16)" w:date="2019-06-04T11:34:00Z">
            <w:r>
              <w:rPr>
                <w:lang w:val="en-US" w:eastAsia="en-US"/>
              </w:rPr>
              <w:delText>4</w:delText>
            </w:r>
          </w:del>
          <w:del w:id="7574" w:author="28532_CR0038r1_(Rel-16)" w:date="2019-06-04T11:34:00Z">
            <w:r>
              <w:rPr/>
              <w:delText>.3</w:delText>
            </w:r>
          </w:del>
          <w:del w:id="7575" w:author="28532_CR0038r1_(Rel-16)" w:date="2019-06-04T11:34:00Z">
            <w:r>
              <w:rPr>
                <w:rFonts w:cs="Calibri" w:ascii="Calibri" w:hAnsi="Calibri"/>
                <w:sz w:val="22"/>
                <w:szCs w:val="22"/>
                <w:lang w:val="en-US" w:eastAsia="en-US"/>
              </w:rPr>
              <w:tab/>
            </w:r>
          </w:del>
          <w:del w:id="7576" w:author="28532_CR0038r1_(Rel-16)" w:date="2019-06-04T11:34:00Z">
            <w:r>
              <w:rPr/>
              <w:delText>HTTP methods</w:delText>
              <w:tab/>
            </w:r>
          </w:del>
          <w:hyperlink w:anchor="__RefHeading___Toc532542113">
            <w:del w:id="7577" w:author="28532_CR0038r1_(Rel-16)" w:date="2019-06-04T11:34:00Z">
              <w:r>
                <w:rPr>
                  <w:rStyle w:val="IndexLink"/>
                </w:rPr>
                <w:delText>103</w:delText>
              </w:r>
            </w:del>
          </w:hyperlink>
        </w:p>
        <w:p>
          <w:pPr>
            <w:pStyle w:val="Contents1"/>
            <w:rPr>
              <w:rFonts w:ascii="Calibri" w:hAnsi="Calibri" w:cs="Calibri"/>
              <w:sz w:val="22"/>
              <w:szCs w:val="22"/>
              <w:lang w:val="en-US" w:eastAsia="en-US"/>
              <w:del w:id="7585" w:author="28532_CR0038r1_(Rel-16)" w:date="2019-06-04T11:34:00Z"/>
            </w:rPr>
          </w:pPr>
          <w:del w:id="7579" w:author="28532_CR0038r1_(Rel-16)" w:date="2019-06-04T11:34:00Z">
            <w:r>
              <w:rPr/>
              <w:delText>9.3.2.5</w:delText>
            </w:r>
          </w:del>
          <w:del w:id="7580" w:author="28532_CR0038r1_(Rel-16)" w:date="2019-06-04T11:34:00Z">
            <w:r>
              <w:rPr>
                <w:rFonts w:cs="Calibri" w:ascii="Calibri" w:hAnsi="Calibri"/>
                <w:sz w:val="22"/>
                <w:szCs w:val="22"/>
                <w:lang w:val="en-US" w:eastAsia="en-US"/>
              </w:rPr>
              <w:tab/>
            </w:r>
          </w:del>
          <w:del w:id="7581" w:author="28532_CR0038r1_(Rel-16)" w:date="2019-06-04T11:34:00Z">
            <w:r>
              <w:rPr/>
              <w:delText>Resource "/{</w:delText>
            </w:r>
          </w:del>
          <w:del w:id="7582" w:author="28532_CR0038r1_(Rel-16)" w:date="2019-06-04T11:34:00Z">
            <w:r>
              <w:rPr>
                <w:rFonts w:cs="Courier New" w:ascii="Courier New" w:hAnsi="Courier New"/>
              </w:rPr>
              <w:delText>commentId</w:delText>
            </w:r>
          </w:del>
          <w:del w:id="7583" w:author="28532_CR0038r1_(Rel-16)" w:date="2019-06-04T11:34:00Z">
            <w:r>
              <w:rPr/>
              <w:delText>}"</w:delText>
              <w:tab/>
            </w:r>
          </w:del>
          <w:hyperlink w:anchor="__RefHeading___Toc532542114">
            <w:del w:id="7584" w:author="28532_CR0038r1_(Rel-16)" w:date="2019-06-04T11:34:00Z">
              <w:r>
                <w:rPr>
                  <w:rStyle w:val="IndexLink"/>
                </w:rPr>
                <w:delText>104</w:delText>
              </w:r>
            </w:del>
          </w:hyperlink>
        </w:p>
        <w:p>
          <w:pPr>
            <w:pStyle w:val="Contents1"/>
            <w:rPr>
              <w:rFonts w:ascii="Calibri" w:hAnsi="Calibri" w:cs="Calibri"/>
              <w:sz w:val="22"/>
              <w:szCs w:val="22"/>
              <w:lang w:val="en-US" w:eastAsia="en-US"/>
              <w:del w:id="7590" w:author="28532_CR0038r1_(Rel-16)" w:date="2019-06-04T11:34:00Z"/>
            </w:rPr>
          </w:pPr>
          <w:del w:id="7586" w:author="28532_CR0038r1_(Rel-16)" w:date="2019-06-04T11:34:00Z">
            <w:r>
              <w:rPr/>
              <w:delText>9.3.2.5.1</w:delText>
            </w:r>
          </w:del>
          <w:del w:id="7587" w:author="28532_CR0038r1_(Rel-16)" w:date="2019-06-04T11:34:00Z">
            <w:r>
              <w:rPr>
                <w:rFonts w:cs="Calibri" w:ascii="Calibri" w:hAnsi="Calibri"/>
                <w:sz w:val="22"/>
                <w:szCs w:val="22"/>
              </w:rPr>
              <w:tab/>
            </w:r>
          </w:del>
          <w:del w:id="7588" w:author="28532_CR0038r1_(Rel-16)" w:date="2019-06-04T11:34:00Z">
            <w:r>
              <w:rPr/>
              <w:delText>Definition</w:delText>
              <w:tab/>
            </w:r>
          </w:del>
          <w:hyperlink w:anchor="__RefHeading___Toc532542115">
            <w:del w:id="7589" w:author="28532_CR0038r1_(Rel-16)" w:date="2019-06-04T11:34:00Z">
              <w:r>
                <w:rPr>
                  <w:rStyle w:val="IndexLink"/>
                </w:rPr>
                <w:delText>104</w:delText>
              </w:r>
            </w:del>
          </w:hyperlink>
        </w:p>
        <w:p>
          <w:pPr>
            <w:pStyle w:val="Contents1"/>
            <w:rPr>
              <w:rFonts w:ascii="Calibri" w:hAnsi="Calibri" w:cs="Calibri"/>
              <w:sz w:val="22"/>
              <w:szCs w:val="22"/>
              <w:lang w:val="en-US" w:eastAsia="en-US"/>
              <w:del w:id="7595" w:author="28532_CR0038r1_(Rel-16)" w:date="2019-06-04T11:34:00Z"/>
            </w:rPr>
          </w:pPr>
          <w:del w:id="7591" w:author="28532_CR0038r1_(Rel-16)" w:date="2019-06-04T11:34:00Z">
            <w:r>
              <w:rPr/>
              <w:delText>9.3.2.5.2</w:delText>
            </w:r>
          </w:del>
          <w:del w:id="7592" w:author="28532_CR0038r1_(Rel-16)" w:date="2019-06-04T11:34:00Z">
            <w:r>
              <w:rPr>
                <w:rFonts w:cs="Calibri" w:ascii="Calibri" w:hAnsi="Calibri"/>
                <w:sz w:val="22"/>
                <w:szCs w:val="22"/>
              </w:rPr>
              <w:tab/>
            </w:r>
          </w:del>
          <w:del w:id="7593" w:author="28532_CR0038r1_(Rel-16)" w:date="2019-06-04T11:34:00Z">
            <w:r>
              <w:rPr/>
              <w:delText>URI</w:delText>
              <w:tab/>
            </w:r>
          </w:del>
          <w:hyperlink w:anchor="__RefHeading___Toc532542116">
            <w:del w:id="7594" w:author="28532_CR0038r1_(Rel-16)" w:date="2019-06-04T11:34:00Z">
              <w:r>
                <w:rPr>
                  <w:rStyle w:val="IndexLink"/>
                </w:rPr>
                <w:delText>104</w:delText>
              </w:r>
            </w:del>
          </w:hyperlink>
        </w:p>
        <w:p>
          <w:pPr>
            <w:pStyle w:val="Contents1"/>
            <w:rPr>
              <w:rFonts w:ascii="Calibri" w:hAnsi="Calibri" w:cs="Calibri"/>
              <w:sz w:val="22"/>
              <w:szCs w:val="22"/>
              <w:lang w:val="en-US" w:eastAsia="en-US"/>
              <w:del w:id="7600" w:author="28532_CR0038r1_(Rel-16)" w:date="2019-06-04T11:34:00Z"/>
            </w:rPr>
          </w:pPr>
          <w:del w:id="7596" w:author="28532_CR0038r1_(Rel-16)" w:date="2019-06-04T11:34:00Z">
            <w:r>
              <w:rPr/>
              <w:delText>9.3.2.5.3</w:delText>
            </w:r>
          </w:del>
          <w:del w:id="7597" w:author="28532_CR0038r1_(Rel-16)" w:date="2019-06-04T11:34:00Z">
            <w:r>
              <w:rPr>
                <w:rFonts w:cs="Calibri" w:ascii="Calibri" w:hAnsi="Calibri"/>
                <w:sz w:val="22"/>
                <w:szCs w:val="22"/>
              </w:rPr>
              <w:tab/>
            </w:r>
          </w:del>
          <w:del w:id="7598" w:author="28532_CR0038r1_(Rel-16)" w:date="2019-06-04T11:34:00Z">
            <w:r>
              <w:rPr/>
              <w:delText>HTTP methods</w:delText>
              <w:tab/>
            </w:r>
          </w:del>
          <w:hyperlink w:anchor="__RefHeading___Toc532542117">
            <w:del w:id="7599" w:author="28532_CR0038r1_(Rel-16)" w:date="2019-06-04T11:34:00Z">
              <w:r>
                <w:rPr>
                  <w:rStyle w:val="IndexLink"/>
                </w:rPr>
                <w:delText>104</w:delText>
              </w:r>
            </w:del>
          </w:hyperlink>
        </w:p>
        <w:p>
          <w:pPr>
            <w:pStyle w:val="Contents1"/>
            <w:rPr>
              <w:rFonts w:ascii="Calibri" w:hAnsi="Calibri" w:cs="Calibri"/>
              <w:sz w:val="22"/>
              <w:szCs w:val="22"/>
              <w:lang w:val="en-US" w:eastAsia="en-US"/>
              <w:del w:id="7607" w:author="28532_CR0038r1_(Rel-16)" w:date="2019-06-04T11:34:00Z"/>
            </w:rPr>
          </w:pPr>
          <w:del w:id="7601" w:author="28532_CR0038r1_(Rel-16)" w:date="2019-06-04T11:34:00Z">
            <w:r>
              <w:rPr/>
              <w:delText>9.3.2.6</w:delText>
            </w:r>
          </w:del>
          <w:del w:id="7602" w:author="28532_CR0038r1_(Rel-16)" w:date="2019-06-04T11:34:00Z">
            <w:r>
              <w:rPr>
                <w:rFonts w:cs="Calibri" w:ascii="Calibri" w:hAnsi="Calibri"/>
                <w:sz w:val="22"/>
                <w:szCs w:val="22"/>
                <w:lang w:val="en-US" w:eastAsia="en-US"/>
              </w:rPr>
              <w:tab/>
            </w:r>
          </w:del>
          <w:del w:id="7603" w:author="28532_CR0038r1_(Rel-16)" w:date="2019-06-04T11:34:00Z">
            <w:r>
              <w:rPr/>
              <w:delText>Resource "/</w:delText>
            </w:r>
          </w:del>
          <w:del w:id="7604" w:author="28532_CR0038r1_(Rel-16)" w:date="2019-06-04T11:34:00Z">
            <w:r>
              <w:rPr>
                <w:rFonts w:cs="Courier New" w:ascii="Courier New" w:hAnsi="Courier New"/>
              </w:rPr>
              <w:delText>subscriptions</w:delText>
            </w:r>
          </w:del>
          <w:del w:id="7605" w:author="28532_CR0038r1_(Rel-16)" w:date="2019-06-04T11:34:00Z">
            <w:r>
              <w:rPr/>
              <w:delText>"</w:delText>
              <w:tab/>
            </w:r>
          </w:del>
          <w:hyperlink w:anchor="__RefHeading___Toc532542118">
            <w:del w:id="7606" w:author="28532_CR0038r1_(Rel-16)" w:date="2019-06-04T11:34:00Z">
              <w:r>
                <w:rPr>
                  <w:rStyle w:val="IndexLink"/>
                </w:rPr>
                <w:delText>104</w:delText>
              </w:r>
            </w:del>
          </w:hyperlink>
        </w:p>
        <w:p>
          <w:pPr>
            <w:pStyle w:val="Contents1"/>
            <w:rPr>
              <w:rFonts w:ascii="Calibri" w:hAnsi="Calibri" w:cs="Calibri"/>
              <w:sz w:val="22"/>
              <w:szCs w:val="22"/>
              <w:lang w:val="en-US" w:eastAsia="en-US"/>
              <w:del w:id="7613" w:author="28532_CR0038r1_(Rel-16)" w:date="2019-06-04T11:34:00Z"/>
            </w:rPr>
          </w:pPr>
          <w:del w:id="7608" w:author="28532_CR0038r1_(Rel-16)" w:date="2019-06-04T11:34:00Z">
            <w:r>
              <w:rPr/>
              <w:delText>9.3.2.6.1</w:delText>
            </w:r>
          </w:del>
          <w:del w:id="7609" w:author="28532_CR0038r1_(Rel-16)" w:date="2019-06-04T11:34:00Z">
            <w:r>
              <w:rPr>
                <w:rFonts w:cs="Calibri" w:ascii="Calibri" w:hAnsi="Calibri"/>
                <w:sz w:val="22"/>
                <w:szCs w:val="22"/>
              </w:rPr>
              <w:tab/>
            </w:r>
          </w:del>
          <w:del w:id="7610" w:author="28532_CR0038r1_(Rel-16)" w:date="2019-06-04T11:34:00Z">
            <w:r>
              <w:rPr>
                <w:lang w:val="en-US" w:eastAsia="en-US"/>
              </w:rPr>
              <w:delText>Description</w:delText>
            </w:r>
          </w:del>
          <w:del w:id="7611" w:author="28532_CR0038r1_(Rel-16)" w:date="2019-06-04T11:34:00Z">
            <w:r>
              <w:rPr/>
              <w:tab/>
            </w:r>
          </w:del>
          <w:hyperlink w:anchor="__RefHeading___Toc532542119">
            <w:del w:id="7612" w:author="28532_CR0038r1_(Rel-16)" w:date="2019-06-04T11:34:00Z">
              <w:r>
                <w:rPr>
                  <w:rStyle w:val="IndexLink"/>
                </w:rPr>
                <w:delText>104</w:delText>
              </w:r>
            </w:del>
          </w:hyperlink>
        </w:p>
        <w:p>
          <w:pPr>
            <w:pStyle w:val="Contents1"/>
            <w:rPr>
              <w:rFonts w:ascii="Calibri" w:hAnsi="Calibri" w:cs="Calibri"/>
              <w:sz w:val="22"/>
              <w:szCs w:val="22"/>
              <w:lang w:val="en-US" w:eastAsia="en-US"/>
              <w:del w:id="7618" w:author="28532_CR0038r1_(Rel-16)" w:date="2019-06-04T11:34:00Z"/>
            </w:rPr>
          </w:pPr>
          <w:del w:id="7614" w:author="28532_CR0038r1_(Rel-16)" w:date="2019-06-04T11:34:00Z">
            <w:r>
              <w:rPr/>
              <w:delText>9.3.2.6.2</w:delText>
            </w:r>
          </w:del>
          <w:del w:id="7615" w:author="28532_CR0038r1_(Rel-16)" w:date="2019-06-04T11:34:00Z">
            <w:r>
              <w:rPr>
                <w:rFonts w:cs="Calibri" w:ascii="Calibri" w:hAnsi="Calibri"/>
                <w:sz w:val="22"/>
                <w:szCs w:val="22"/>
              </w:rPr>
              <w:tab/>
            </w:r>
          </w:del>
          <w:del w:id="7616" w:author="28532_CR0038r1_(Rel-16)" w:date="2019-06-04T11:34:00Z">
            <w:r>
              <w:rPr/>
              <w:delText>URI</w:delText>
              <w:tab/>
            </w:r>
          </w:del>
          <w:hyperlink w:anchor="__RefHeading___Toc532542120">
            <w:del w:id="7617" w:author="28532_CR0038r1_(Rel-16)" w:date="2019-06-04T11:34:00Z">
              <w:r>
                <w:rPr>
                  <w:rStyle w:val="IndexLink"/>
                </w:rPr>
                <w:delText>104</w:delText>
              </w:r>
            </w:del>
          </w:hyperlink>
        </w:p>
        <w:p>
          <w:pPr>
            <w:pStyle w:val="Contents1"/>
            <w:rPr>
              <w:rFonts w:ascii="Calibri" w:hAnsi="Calibri" w:cs="Calibri"/>
              <w:sz w:val="22"/>
              <w:szCs w:val="22"/>
              <w:lang w:val="en-US" w:eastAsia="en-US"/>
              <w:del w:id="7623" w:author="28532_CR0038r1_(Rel-16)" w:date="2019-06-04T11:34:00Z"/>
            </w:rPr>
          </w:pPr>
          <w:del w:id="7619" w:author="28532_CR0038r1_(Rel-16)" w:date="2019-06-04T11:34:00Z">
            <w:r>
              <w:rPr/>
              <w:delText>9.3.2.6.3</w:delText>
            </w:r>
          </w:del>
          <w:del w:id="7620" w:author="28532_CR0038r1_(Rel-16)" w:date="2019-06-04T11:34:00Z">
            <w:r>
              <w:rPr>
                <w:rFonts w:cs="Calibri" w:ascii="Calibri" w:hAnsi="Calibri"/>
                <w:sz w:val="22"/>
                <w:szCs w:val="22"/>
              </w:rPr>
              <w:tab/>
            </w:r>
          </w:del>
          <w:del w:id="7621" w:author="28532_CR0038r1_(Rel-16)" w:date="2019-06-04T11:34:00Z">
            <w:r>
              <w:rPr/>
              <w:delText>HTTP methods</w:delText>
              <w:tab/>
            </w:r>
          </w:del>
          <w:hyperlink w:anchor="__RefHeading___Toc532542121">
            <w:del w:id="7622" w:author="28532_CR0038r1_(Rel-16)" w:date="2019-06-04T11:34:00Z">
              <w:r>
                <w:rPr>
                  <w:rStyle w:val="IndexLink"/>
                </w:rPr>
                <w:delText>104</w:delText>
              </w:r>
            </w:del>
          </w:hyperlink>
        </w:p>
        <w:p>
          <w:pPr>
            <w:pStyle w:val="Contents1"/>
            <w:rPr>
              <w:rFonts w:ascii="Calibri" w:hAnsi="Calibri" w:cs="Calibri"/>
              <w:sz w:val="22"/>
              <w:szCs w:val="22"/>
              <w:lang w:val="en-US" w:eastAsia="en-US"/>
              <w:del w:id="7631" w:author="28532_CR0038r1_(Rel-16)" w:date="2019-06-04T11:34:00Z"/>
            </w:rPr>
          </w:pPr>
          <w:del w:id="7624" w:author="28532_CR0038r1_(Rel-16)" w:date="2019-06-04T11:34:00Z">
            <w:r>
              <w:rPr/>
              <w:delText>9.3.2.7</w:delText>
            </w:r>
          </w:del>
          <w:del w:id="7625" w:author="28532_CR0038r1_(Rel-16)" w:date="2019-06-04T11:34:00Z">
            <w:r>
              <w:rPr>
                <w:rFonts w:cs="Calibri" w:ascii="Calibri" w:hAnsi="Calibri"/>
                <w:sz w:val="22"/>
                <w:szCs w:val="22"/>
              </w:rPr>
              <w:tab/>
            </w:r>
          </w:del>
          <w:del w:id="7626" w:author="28532_CR0038r1_(Rel-16)" w:date="2019-06-04T11:34:00Z">
            <w:r>
              <w:rPr>
                <w:lang w:val="en-US" w:eastAsia="en-US"/>
              </w:rPr>
              <w:delText xml:space="preserve">Resource </w:delText>
            </w:r>
          </w:del>
          <w:del w:id="7627" w:author="28532_CR0038r1_(Rel-16)" w:date="2019-06-04T11:34:00Z">
            <w:r>
              <w:rPr/>
              <w:delText>"</w:delText>
            </w:r>
          </w:del>
          <w:del w:id="7628" w:author="28532_CR0038r1_(Rel-16)" w:date="2019-06-04T11:34:00Z">
            <w:r>
              <w:rPr>
                <w:lang w:val="en-US" w:eastAsia="en-US"/>
              </w:rPr>
              <w:delText>/subscriptions/{subscriptionId}</w:delText>
            </w:r>
          </w:del>
          <w:del w:id="7629" w:author="28532_CR0038r1_(Rel-16)" w:date="2019-06-04T11:34:00Z">
            <w:r>
              <w:rPr/>
              <w:delText>"</w:delText>
              <w:tab/>
            </w:r>
          </w:del>
          <w:hyperlink w:anchor="__RefHeading___Toc532542122">
            <w:del w:id="7630" w:author="28532_CR0038r1_(Rel-16)" w:date="2019-06-04T11:34:00Z">
              <w:r>
                <w:rPr>
                  <w:rStyle w:val="IndexLink"/>
                </w:rPr>
                <w:delText>105</w:delText>
              </w:r>
            </w:del>
          </w:hyperlink>
        </w:p>
        <w:p>
          <w:pPr>
            <w:pStyle w:val="Contents1"/>
            <w:rPr>
              <w:rFonts w:ascii="Calibri" w:hAnsi="Calibri" w:cs="Calibri"/>
              <w:sz w:val="22"/>
              <w:szCs w:val="22"/>
              <w:lang w:val="en-US" w:eastAsia="en-US"/>
              <w:del w:id="7637" w:author="28532_CR0038r1_(Rel-16)" w:date="2019-06-04T11:34:00Z"/>
            </w:rPr>
          </w:pPr>
          <w:del w:id="7632" w:author="28532_CR0038r1_(Rel-16)" w:date="2019-06-04T11:34:00Z">
            <w:r>
              <w:rPr/>
              <w:delText>9.3.2.7.1</w:delText>
            </w:r>
          </w:del>
          <w:del w:id="7633" w:author="28532_CR0038r1_(Rel-16)" w:date="2019-06-04T11:34:00Z">
            <w:r>
              <w:rPr>
                <w:rFonts w:cs="Calibri" w:ascii="Calibri" w:hAnsi="Calibri"/>
                <w:sz w:val="22"/>
                <w:szCs w:val="22"/>
              </w:rPr>
              <w:tab/>
            </w:r>
          </w:del>
          <w:del w:id="7634" w:author="28532_CR0038r1_(Rel-16)" w:date="2019-06-04T11:34:00Z">
            <w:r>
              <w:rPr>
                <w:lang w:val="en-US" w:eastAsia="en-US"/>
              </w:rPr>
              <w:delText>Description</w:delText>
            </w:r>
          </w:del>
          <w:del w:id="7635" w:author="28532_CR0038r1_(Rel-16)" w:date="2019-06-04T11:34:00Z">
            <w:r>
              <w:rPr/>
              <w:tab/>
            </w:r>
          </w:del>
          <w:hyperlink w:anchor="__RefHeading___Toc532542123">
            <w:del w:id="7636" w:author="28532_CR0038r1_(Rel-16)" w:date="2019-06-04T11:34:00Z">
              <w:r>
                <w:rPr>
                  <w:rStyle w:val="IndexLink"/>
                </w:rPr>
                <w:delText>105</w:delText>
              </w:r>
            </w:del>
          </w:hyperlink>
        </w:p>
        <w:p>
          <w:pPr>
            <w:pStyle w:val="Contents1"/>
            <w:rPr>
              <w:rFonts w:ascii="Calibri" w:hAnsi="Calibri" w:cs="Calibri"/>
              <w:sz w:val="22"/>
              <w:szCs w:val="22"/>
              <w:lang w:val="en-US" w:eastAsia="en-US"/>
              <w:del w:id="7642" w:author="28532_CR0038r1_(Rel-16)" w:date="2019-06-04T11:34:00Z"/>
            </w:rPr>
          </w:pPr>
          <w:del w:id="7638" w:author="28532_CR0038r1_(Rel-16)" w:date="2019-06-04T11:34:00Z">
            <w:r>
              <w:rPr/>
              <w:delText>9.3.2.7.2</w:delText>
            </w:r>
          </w:del>
          <w:del w:id="7639" w:author="28532_CR0038r1_(Rel-16)" w:date="2019-06-04T11:34:00Z">
            <w:r>
              <w:rPr>
                <w:rFonts w:cs="Calibri" w:ascii="Calibri" w:hAnsi="Calibri"/>
                <w:sz w:val="22"/>
                <w:szCs w:val="22"/>
              </w:rPr>
              <w:tab/>
            </w:r>
          </w:del>
          <w:del w:id="7640" w:author="28532_CR0038r1_(Rel-16)" w:date="2019-06-04T11:34:00Z">
            <w:r>
              <w:rPr/>
              <w:delText>URI</w:delText>
              <w:tab/>
            </w:r>
          </w:del>
          <w:hyperlink w:anchor="__RefHeading___Toc532542124">
            <w:del w:id="7641" w:author="28532_CR0038r1_(Rel-16)" w:date="2019-06-04T11:34:00Z">
              <w:r>
                <w:rPr>
                  <w:rStyle w:val="IndexLink"/>
                </w:rPr>
                <w:delText>105</w:delText>
              </w:r>
            </w:del>
          </w:hyperlink>
        </w:p>
        <w:p>
          <w:pPr>
            <w:pStyle w:val="Contents1"/>
            <w:rPr>
              <w:rFonts w:ascii="Calibri" w:hAnsi="Calibri" w:cs="Calibri"/>
              <w:sz w:val="22"/>
              <w:szCs w:val="22"/>
              <w:lang w:val="en-US" w:eastAsia="en-US"/>
              <w:del w:id="7647" w:author="28532_CR0038r1_(Rel-16)" w:date="2019-06-04T11:34:00Z"/>
            </w:rPr>
          </w:pPr>
          <w:del w:id="7643" w:author="28532_CR0038r1_(Rel-16)" w:date="2019-06-04T11:34:00Z">
            <w:r>
              <w:rPr/>
              <w:delText>9.3.2.7.3</w:delText>
            </w:r>
          </w:del>
          <w:del w:id="7644" w:author="28532_CR0038r1_(Rel-16)" w:date="2019-06-04T11:34:00Z">
            <w:r>
              <w:rPr>
                <w:rFonts w:cs="Calibri" w:ascii="Calibri" w:hAnsi="Calibri"/>
                <w:sz w:val="22"/>
                <w:szCs w:val="22"/>
              </w:rPr>
              <w:tab/>
            </w:r>
          </w:del>
          <w:del w:id="7645" w:author="28532_CR0038r1_(Rel-16)" w:date="2019-06-04T11:34:00Z">
            <w:r>
              <w:rPr/>
              <w:delText>HTTP methods</w:delText>
              <w:tab/>
            </w:r>
          </w:del>
          <w:hyperlink w:anchor="__RefHeading___Toc532542125">
            <w:del w:id="7646" w:author="28532_CR0038r1_(Rel-16)" w:date="2019-06-04T11:34:00Z">
              <w:r>
                <w:rPr>
                  <w:rStyle w:val="IndexLink"/>
                </w:rPr>
                <w:delText>106</w:delText>
              </w:r>
            </w:del>
          </w:hyperlink>
        </w:p>
        <w:p>
          <w:pPr>
            <w:pStyle w:val="Contents1"/>
            <w:rPr>
              <w:rFonts w:ascii="Calibri" w:hAnsi="Calibri" w:cs="Calibri"/>
              <w:sz w:val="22"/>
              <w:szCs w:val="22"/>
              <w:lang w:val="en-US" w:eastAsia="en-US"/>
              <w:del w:id="7655" w:author="28532_CR0038r1_(Rel-16)" w:date="2019-06-04T11:34:00Z"/>
            </w:rPr>
          </w:pPr>
          <w:del w:id="7648" w:author="28532_CR0038r1_(Rel-16)" w:date="2019-06-04T11:34:00Z">
            <w:r>
              <w:rPr/>
              <w:delText>9.3.2.8</w:delText>
            </w:r>
          </w:del>
          <w:del w:id="7649" w:author="28532_CR0038r1_(Rel-16)" w:date="2019-06-04T11:34:00Z">
            <w:r>
              <w:rPr>
                <w:rFonts w:cs="Calibri" w:ascii="Calibri" w:hAnsi="Calibri"/>
                <w:sz w:val="22"/>
                <w:szCs w:val="22"/>
              </w:rPr>
              <w:tab/>
            </w:r>
          </w:del>
          <w:del w:id="7650" w:author="28532_CR0038r1_(Rel-16)" w:date="2019-06-04T11:34:00Z">
            <w:r>
              <w:rPr>
                <w:lang w:val="en-US" w:eastAsia="en-US"/>
              </w:rPr>
              <w:delText xml:space="preserve">Resource </w:delText>
            </w:r>
          </w:del>
          <w:del w:id="7651" w:author="28532_CR0038r1_(Rel-16)" w:date="2019-06-04T11:34:00Z">
            <w:r>
              <w:rPr/>
              <w:delText>"/</w:delText>
            </w:r>
          </w:del>
          <w:del w:id="7652" w:author="28532_CR0038r1_(Rel-16)" w:date="2019-06-04T11:34:00Z">
            <w:r>
              <w:rPr>
                <w:lang w:val="en-US" w:eastAsia="en-US"/>
              </w:rPr>
              <w:delText>notificationSink</w:delText>
            </w:r>
          </w:del>
          <w:del w:id="7653" w:author="28532_CR0038r1_(Rel-16)" w:date="2019-06-04T11:34:00Z">
            <w:r>
              <w:rPr/>
              <w:delText>"</w:delText>
              <w:tab/>
            </w:r>
          </w:del>
          <w:hyperlink w:anchor="__RefHeading___Toc532542126">
            <w:del w:id="7654" w:author="28532_CR0038r1_(Rel-16)" w:date="2019-06-04T11:34:00Z">
              <w:r>
                <w:rPr>
                  <w:rStyle w:val="IndexLink"/>
                </w:rPr>
                <w:delText>106</w:delText>
              </w:r>
            </w:del>
          </w:hyperlink>
        </w:p>
        <w:p>
          <w:pPr>
            <w:pStyle w:val="Contents1"/>
            <w:rPr>
              <w:rFonts w:ascii="Calibri" w:hAnsi="Calibri" w:cs="Calibri"/>
              <w:sz w:val="22"/>
              <w:szCs w:val="22"/>
              <w:lang w:val="en-US" w:eastAsia="en-US"/>
              <w:del w:id="7661" w:author="28532_CR0038r1_(Rel-16)" w:date="2019-06-04T11:34:00Z"/>
            </w:rPr>
          </w:pPr>
          <w:del w:id="7656" w:author="28532_CR0038r1_(Rel-16)" w:date="2019-06-04T11:34:00Z">
            <w:r>
              <w:rPr/>
              <w:delText>9.3.2.8.1</w:delText>
            </w:r>
          </w:del>
          <w:del w:id="7657" w:author="28532_CR0038r1_(Rel-16)" w:date="2019-06-04T11:34:00Z">
            <w:r>
              <w:rPr>
                <w:rFonts w:cs="Calibri" w:ascii="Calibri" w:hAnsi="Calibri"/>
                <w:sz w:val="22"/>
                <w:szCs w:val="22"/>
              </w:rPr>
              <w:tab/>
            </w:r>
          </w:del>
          <w:del w:id="7658" w:author="28532_CR0038r1_(Rel-16)" w:date="2019-06-04T11:34:00Z">
            <w:r>
              <w:rPr>
                <w:lang w:val="en-US" w:eastAsia="en-US"/>
              </w:rPr>
              <w:delText>Description</w:delText>
            </w:r>
          </w:del>
          <w:del w:id="7659" w:author="28532_CR0038r1_(Rel-16)" w:date="2019-06-04T11:34:00Z">
            <w:r>
              <w:rPr/>
              <w:tab/>
            </w:r>
          </w:del>
          <w:hyperlink w:anchor="__RefHeading___Toc532542127">
            <w:del w:id="7660" w:author="28532_CR0038r1_(Rel-16)" w:date="2019-06-04T11:34:00Z">
              <w:r>
                <w:rPr>
                  <w:rStyle w:val="IndexLink"/>
                </w:rPr>
                <w:delText>106</w:delText>
              </w:r>
            </w:del>
          </w:hyperlink>
        </w:p>
        <w:p>
          <w:pPr>
            <w:pStyle w:val="Contents1"/>
            <w:rPr>
              <w:rFonts w:ascii="Calibri" w:hAnsi="Calibri" w:cs="Calibri"/>
              <w:sz w:val="22"/>
              <w:szCs w:val="22"/>
              <w:lang w:val="en-US" w:eastAsia="en-US"/>
              <w:del w:id="7666" w:author="28532_CR0038r1_(Rel-16)" w:date="2019-06-04T11:34:00Z"/>
            </w:rPr>
          </w:pPr>
          <w:del w:id="7662" w:author="28532_CR0038r1_(Rel-16)" w:date="2019-06-04T11:34:00Z">
            <w:r>
              <w:rPr/>
              <w:delText>9.3.2.8.2</w:delText>
            </w:r>
          </w:del>
          <w:del w:id="7663" w:author="28532_CR0038r1_(Rel-16)" w:date="2019-06-04T11:34:00Z">
            <w:r>
              <w:rPr>
                <w:rFonts w:cs="Calibri" w:ascii="Calibri" w:hAnsi="Calibri"/>
                <w:sz w:val="22"/>
                <w:szCs w:val="22"/>
              </w:rPr>
              <w:tab/>
            </w:r>
          </w:del>
          <w:del w:id="7664" w:author="28532_CR0038r1_(Rel-16)" w:date="2019-06-04T11:34:00Z">
            <w:r>
              <w:rPr/>
              <w:delText>URI</w:delText>
              <w:tab/>
            </w:r>
          </w:del>
          <w:hyperlink w:anchor="__RefHeading___Toc532542128">
            <w:del w:id="7665" w:author="28532_CR0038r1_(Rel-16)" w:date="2019-06-04T11:34:00Z">
              <w:r>
                <w:rPr>
                  <w:rStyle w:val="IndexLink"/>
                </w:rPr>
                <w:delText>106</w:delText>
              </w:r>
            </w:del>
          </w:hyperlink>
        </w:p>
        <w:p>
          <w:pPr>
            <w:pStyle w:val="Contents1"/>
            <w:rPr>
              <w:rFonts w:ascii="Calibri" w:hAnsi="Calibri" w:cs="Calibri"/>
              <w:sz w:val="22"/>
              <w:szCs w:val="22"/>
              <w:lang w:val="en-US" w:eastAsia="en-US"/>
              <w:del w:id="7671" w:author="28532_CR0038r1_(Rel-16)" w:date="2019-06-04T11:34:00Z"/>
            </w:rPr>
          </w:pPr>
          <w:del w:id="7667" w:author="28532_CR0038r1_(Rel-16)" w:date="2019-06-04T11:34:00Z">
            <w:r>
              <w:rPr/>
              <w:delText>9.3.2.8.3</w:delText>
            </w:r>
          </w:del>
          <w:del w:id="7668" w:author="28532_CR0038r1_(Rel-16)" w:date="2019-06-04T11:34:00Z">
            <w:r>
              <w:rPr>
                <w:rFonts w:cs="Calibri" w:ascii="Calibri" w:hAnsi="Calibri"/>
                <w:sz w:val="22"/>
                <w:szCs w:val="22"/>
              </w:rPr>
              <w:tab/>
            </w:r>
          </w:del>
          <w:del w:id="7669" w:author="28532_CR0038r1_(Rel-16)" w:date="2019-06-04T11:34:00Z">
            <w:r>
              <w:rPr/>
              <w:delText>HTTP methods</w:delText>
              <w:tab/>
            </w:r>
          </w:del>
          <w:hyperlink w:anchor="__RefHeading___Toc532542129">
            <w:del w:id="7670" w:author="28532_CR0038r1_(Rel-16)" w:date="2019-06-04T11:34:00Z">
              <w:r>
                <w:rPr>
                  <w:rStyle w:val="IndexLink"/>
                </w:rPr>
                <w:delText>106</w:delText>
              </w:r>
            </w:del>
          </w:hyperlink>
        </w:p>
        <w:p>
          <w:pPr>
            <w:pStyle w:val="Contents1"/>
            <w:rPr>
              <w:rFonts w:ascii="Calibri" w:hAnsi="Calibri" w:cs="Calibri"/>
              <w:sz w:val="22"/>
              <w:szCs w:val="22"/>
              <w:lang w:val="en-US" w:eastAsia="en-US"/>
              <w:del w:id="7676" w:author="28532_CR0038r1_(Rel-16)" w:date="2019-06-04T11:34:00Z"/>
            </w:rPr>
          </w:pPr>
          <w:del w:id="7672" w:author="28532_CR0038r1_(Rel-16)" w:date="2019-06-04T11:34:00Z">
            <w:r>
              <w:rPr/>
              <w:delText>9.4</w:delText>
            </w:r>
          </w:del>
          <w:del w:id="7673" w:author="28532_CR0038r1_(Rel-16)" w:date="2019-06-04T11:34:00Z">
            <w:r>
              <w:rPr>
                <w:rFonts w:cs="Calibri" w:ascii="Calibri" w:hAnsi="Calibri"/>
                <w:sz w:val="22"/>
                <w:szCs w:val="22"/>
                <w:lang w:val="en-US" w:eastAsia="en-US"/>
              </w:rPr>
              <w:tab/>
            </w:r>
          </w:del>
          <w:del w:id="7674" w:author="28532_CR0038r1_(Rel-16)" w:date="2019-06-04T11:34:00Z">
            <w:r>
              <w:rPr/>
              <w:delText>Data type definitions</w:delText>
              <w:tab/>
            </w:r>
          </w:del>
          <w:hyperlink w:anchor="__RefHeading___Toc532542130">
            <w:del w:id="7675" w:author="28532_CR0038r1_(Rel-16)" w:date="2019-06-04T11:34:00Z">
              <w:r>
                <w:rPr>
                  <w:rStyle w:val="IndexLink"/>
                </w:rPr>
                <w:delText>108</w:delText>
              </w:r>
            </w:del>
          </w:hyperlink>
        </w:p>
        <w:p>
          <w:pPr>
            <w:pStyle w:val="Contents1"/>
            <w:rPr>
              <w:rFonts w:ascii="Calibri" w:hAnsi="Calibri" w:cs="Calibri"/>
              <w:sz w:val="22"/>
              <w:szCs w:val="22"/>
              <w:lang w:val="en-US" w:eastAsia="en-US"/>
              <w:del w:id="7681" w:author="28532_CR0038r1_(Rel-16)" w:date="2019-06-04T11:34:00Z"/>
            </w:rPr>
          </w:pPr>
          <w:del w:id="7677" w:author="28532_CR0038r1_(Rel-16)" w:date="2019-06-04T11:34:00Z">
            <w:r>
              <w:rPr/>
              <w:delText>9.4.1</w:delText>
            </w:r>
          </w:del>
          <w:del w:id="7678" w:author="28532_CR0038r1_(Rel-16)" w:date="2019-06-04T11:34:00Z">
            <w:r>
              <w:rPr>
                <w:rFonts w:cs="Calibri" w:ascii="Calibri" w:hAnsi="Calibri"/>
                <w:sz w:val="22"/>
                <w:szCs w:val="22"/>
                <w:lang w:val="en-US" w:eastAsia="en-US"/>
              </w:rPr>
              <w:tab/>
            </w:r>
          </w:del>
          <w:del w:id="7679" w:author="28532_CR0038r1_(Rel-16)" w:date="2019-06-04T11:34:00Z">
            <w:r>
              <w:rPr/>
              <w:delText>General</w:delText>
              <w:tab/>
            </w:r>
          </w:del>
          <w:hyperlink w:anchor="__RefHeading___Toc532542131">
            <w:del w:id="7680" w:author="28532_CR0038r1_(Rel-16)" w:date="2019-06-04T11:34:00Z">
              <w:r>
                <w:rPr>
                  <w:rStyle w:val="IndexLink"/>
                </w:rPr>
                <w:delText>108</w:delText>
              </w:r>
            </w:del>
          </w:hyperlink>
        </w:p>
        <w:p>
          <w:pPr>
            <w:pStyle w:val="Contents1"/>
            <w:rPr>
              <w:rFonts w:ascii="Calibri" w:hAnsi="Calibri" w:cs="Calibri"/>
              <w:sz w:val="22"/>
              <w:szCs w:val="22"/>
              <w:lang w:val="en-US" w:eastAsia="en-US"/>
              <w:del w:id="7686" w:author="28532_CR0038r1_(Rel-16)" w:date="2019-06-04T11:34:00Z"/>
            </w:rPr>
          </w:pPr>
          <w:del w:id="7682" w:author="28532_CR0038r1_(Rel-16)" w:date="2019-06-04T11:34:00Z">
            <w:r>
              <w:rPr/>
              <w:delText>9.4.2</w:delText>
            </w:r>
          </w:del>
          <w:del w:id="7683" w:author="28532_CR0038r1_(Rel-16)" w:date="2019-06-04T11:34:00Z">
            <w:r>
              <w:rPr>
                <w:rFonts w:cs="Calibri" w:ascii="Calibri" w:hAnsi="Calibri"/>
                <w:sz w:val="22"/>
                <w:szCs w:val="22"/>
                <w:lang w:val="en-US" w:eastAsia="en-US"/>
              </w:rPr>
              <w:tab/>
            </w:r>
          </w:del>
          <w:del w:id="7684" w:author="28532_CR0038r1_(Rel-16)" w:date="2019-06-04T11:34:00Z">
            <w:r>
              <w:rPr/>
              <w:delText>Query, message body and resource data types</w:delText>
              <w:tab/>
            </w:r>
          </w:del>
          <w:hyperlink w:anchor="__RefHeading___Toc532542132">
            <w:del w:id="7685" w:author="28532_CR0038r1_(Rel-16)" w:date="2019-06-04T11:34:00Z">
              <w:r>
                <w:rPr>
                  <w:rStyle w:val="IndexLink"/>
                </w:rPr>
                <w:delText>110</w:delText>
              </w:r>
            </w:del>
          </w:hyperlink>
        </w:p>
        <w:p>
          <w:pPr>
            <w:pStyle w:val="Contents1"/>
            <w:rPr>
              <w:rFonts w:ascii="Calibri" w:hAnsi="Calibri" w:cs="Calibri"/>
              <w:sz w:val="22"/>
              <w:szCs w:val="22"/>
              <w:lang w:val="en-US" w:eastAsia="en-US"/>
              <w:del w:id="7692" w:author="28532_CR0038r1_(Rel-16)" w:date="2019-06-04T11:34:00Z"/>
            </w:rPr>
          </w:pPr>
          <w:del w:id="7687" w:author="28532_CR0038r1_(Rel-16)" w:date="2019-06-04T11:34:00Z">
            <w:r>
              <w:rPr/>
              <w:delText>9.4.2.1</w:delText>
            </w:r>
          </w:del>
          <w:del w:id="7688" w:author="28532_CR0038r1_(Rel-16)" w:date="2019-06-04T11:34:00Z">
            <w:r>
              <w:rPr>
                <w:rFonts w:cs="Calibri" w:ascii="Calibri" w:hAnsi="Calibri"/>
                <w:sz w:val="22"/>
                <w:szCs w:val="22"/>
              </w:rPr>
              <w:tab/>
            </w:r>
          </w:del>
          <w:del w:id="7689" w:author="28532_CR0038r1_(Rel-16)" w:date="2019-06-04T11:34:00Z">
            <w:r>
              <w:rPr>
                <w:rFonts w:cs="Arial"/>
                <w:lang w:val="en-US" w:eastAsia="en-US"/>
              </w:rPr>
              <w:delText>Type alarmIdAndPerceivedSeverityList-QueryType</w:delText>
            </w:r>
          </w:del>
          <w:del w:id="7690" w:author="28532_CR0038r1_(Rel-16)" w:date="2019-06-04T11:34:00Z">
            <w:r>
              <w:rPr/>
              <w:tab/>
            </w:r>
          </w:del>
          <w:hyperlink w:anchor="__RefHeading___Toc532542133">
            <w:del w:id="7691" w:author="28532_CR0038r1_(Rel-16)" w:date="2019-06-04T11:34:00Z">
              <w:r>
                <w:rPr>
                  <w:rStyle w:val="IndexLink"/>
                </w:rPr>
                <w:delText>110</w:delText>
              </w:r>
            </w:del>
          </w:hyperlink>
        </w:p>
        <w:p>
          <w:pPr>
            <w:pStyle w:val="Contents1"/>
            <w:rPr>
              <w:rFonts w:ascii="Calibri" w:hAnsi="Calibri" w:cs="Calibri"/>
              <w:sz w:val="22"/>
              <w:szCs w:val="22"/>
              <w:lang w:val="en-US" w:eastAsia="en-US"/>
              <w:del w:id="7698" w:author="28532_CR0038r1_(Rel-16)" w:date="2019-06-04T11:34:00Z"/>
            </w:rPr>
          </w:pPr>
          <w:del w:id="7693" w:author="28532_CR0038r1_(Rel-16)" w:date="2019-06-04T11:34:00Z">
            <w:r>
              <w:rPr/>
              <w:delText>9.4.2.2</w:delText>
            </w:r>
          </w:del>
          <w:del w:id="7694" w:author="28532_CR0038r1_(Rel-16)" w:date="2019-06-04T11:34:00Z">
            <w:r>
              <w:rPr>
                <w:rFonts w:cs="Calibri" w:ascii="Calibri" w:hAnsi="Calibri"/>
                <w:sz w:val="22"/>
                <w:szCs w:val="22"/>
              </w:rPr>
              <w:tab/>
            </w:r>
          </w:del>
          <w:del w:id="7695" w:author="28532_CR0038r1_(Rel-16)" w:date="2019-06-04T11:34:00Z">
            <w:r>
              <w:rPr>
                <w:rFonts w:cs="Arial"/>
                <w:lang w:val="en-US" w:eastAsia="en-US"/>
              </w:rPr>
              <w:delText>Type alarmIdList-QueryType</w:delText>
            </w:r>
          </w:del>
          <w:del w:id="7696" w:author="28532_CR0038r1_(Rel-16)" w:date="2019-06-04T11:34:00Z">
            <w:r>
              <w:rPr/>
              <w:tab/>
            </w:r>
          </w:del>
          <w:hyperlink w:anchor="__RefHeading___Toc532542134">
            <w:del w:id="7697" w:author="28532_CR0038r1_(Rel-16)" w:date="2019-06-04T11:34:00Z">
              <w:r>
                <w:rPr>
                  <w:rStyle w:val="IndexLink"/>
                </w:rPr>
                <w:delText>110</w:delText>
              </w:r>
            </w:del>
          </w:hyperlink>
        </w:p>
        <w:p>
          <w:pPr>
            <w:pStyle w:val="Contents1"/>
            <w:rPr>
              <w:rFonts w:ascii="Calibri" w:hAnsi="Calibri" w:cs="Calibri"/>
              <w:sz w:val="22"/>
              <w:szCs w:val="22"/>
              <w:lang w:val="en-US" w:eastAsia="en-US"/>
              <w:del w:id="7704" w:author="28532_CR0038r1_(Rel-16)" w:date="2019-06-04T11:34:00Z"/>
            </w:rPr>
          </w:pPr>
          <w:del w:id="7699" w:author="28532_CR0038r1_(Rel-16)" w:date="2019-06-04T11:34:00Z">
            <w:r>
              <w:rPr/>
              <w:delText>9.4.2.3</w:delText>
            </w:r>
          </w:del>
          <w:del w:id="7700" w:author="28532_CR0038r1_(Rel-16)" w:date="2019-06-04T11:34:00Z">
            <w:r>
              <w:rPr>
                <w:rFonts w:cs="Calibri" w:ascii="Calibri" w:hAnsi="Calibri"/>
                <w:sz w:val="22"/>
                <w:szCs w:val="22"/>
              </w:rPr>
              <w:tab/>
            </w:r>
          </w:del>
          <w:del w:id="7701" w:author="28532_CR0038r1_(Rel-16)" w:date="2019-06-04T11:34:00Z">
            <w:r>
              <w:rPr>
                <w:rFonts w:cs="Arial"/>
                <w:lang w:val="en-US" w:eastAsia="en-US"/>
              </w:rPr>
              <w:delText>Type perceivedSeverity-QueryType</w:delText>
            </w:r>
          </w:del>
          <w:del w:id="7702" w:author="28532_CR0038r1_(Rel-16)" w:date="2019-06-04T11:34:00Z">
            <w:r>
              <w:rPr/>
              <w:tab/>
            </w:r>
          </w:del>
          <w:hyperlink w:anchor="__RefHeading___Toc532542135">
            <w:del w:id="7703" w:author="28532_CR0038r1_(Rel-16)" w:date="2019-06-04T11:34:00Z">
              <w:r>
                <w:rPr>
                  <w:rStyle w:val="IndexLink"/>
                </w:rPr>
                <w:delText>110</w:delText>
              </w:r>
            </w:del>
          </w:hyperlink>
        </w:p>
        <w:p>
          <w:pPr>
            <w:pStyle w:val="Contents1"/>
            <w:rPr>
              <w:rFonts w:ascii="Calibri" w:hAnsi="Calibri" w:cs="Calibri"/>
              <w:sz w:val="22"/>
              <w:szCs w:val="22"/>
              <w:lang w:val="en-US" w:eastAsia="en-US"/>
              <w:del w:id="7710" w:author="28532_CR0038r1_(Rel-16)" w:date="2019-06-04T11:34:00Z"/>
            </w:rPr>
          </w:pPr>
          <w:del w:id="7705" w:author="28532_CR0038r1_(Rel-16)" w:date="2019-06-04T11:34:00Z">
            <w:r>
              <w:rPr/>
              <w:delText>9.4.2.4</w:delText>
            </w:r>
          </w:del>
          <w:del w:id="7706" w:author="28532_CR0038r1_(Rel-16)" w:date="2019-06-04T11:34:00Z">
            <w:r>
              <w:rPr>
                <w:rFonts w:cs="Calibri" w:ascii="Calibri" w:hAnsi="Calibri"/>
                <w:sz w:val="22"/>
                <w:szCs w:val="22"/>
              </w:rPr>
              <w:tab/>
            </w:r>
          </w:del>
          <w:del w:id="7707" w:author="28532_CR0038r1_(Rel-16)" w:date="2019-06-04T11:34:00Z">
            <w:r>
              <w:rPr>
                <w:rFonts w:cs="Arial"/>
                <w:lang w:val="en-US" w:eastAsia="en-US"/>
              </w:rPr>
              <w:delText>Type comment-RequestType</w:delText>
            </w:r>
          </w:del>
          <w:del w:id="7708" w:author="28532_CR0038r1_(Rel-16)" w:date="2019-06-04T11:34:00Z">
            <w:r>
              <w:rPr/>
              <w:tab/>
            </w:r>
          </w:del>
          <w:hyperlink w:anchor="__RefHeading___Toc532542136">
            <w:del w:id="7709" w:author="28532_CR0038r1_(Rel-16)" w:date="2019-06-04T11:34:00Z">
              <w:r>
                <w:rPr>
                  <w:rStyle w:val="IndexLink"/>
                </w:rPr>
                <w:delText>111</w:delText>
              </w:r>
            </w:del>
          </w:hyperlink>
        </w:p>
        <w:p>
          <w:pPr>
            <w:pStyle w:val="Contents1"/>
            <w:rPr>
              <w:rFonts w:ascii="Calibri" w:hAnsi="Calibri" w:cs="Calibri"/>
              <w:sz w:val="22"/>
              <w:szCs w:val="22"/>
              <w:lang w:val="en-US" w:eastAsia="en-US"/>
              <w:del w:id="7716" w:author="28532_CR0038r1_(Rel-16)" w:date="2019-06-04T11:34:00Z"/>
            </w:rPr>
          </w:pPr>
          <w:del w:id="7711" w:author="28532_CR0038r1_(Rel-16)" w:date="2019-06-04T11:34:00Z">
            <w:r>
              <w:rPr/>
              <w:delText>9.4.2.5</w:delText>
            </w:r>
          </w:del>
          <w:del w:id="7712" w:author="28532_CR0038r1_(Rel-16)" w:date="2019-06-04T11:34:00Z">
            <w:r>
              <w:rPr>
                <w:rFonts w:cs="Calibri" w:ascii="Calibri" w:hAnsi="Calibri"/>
                <w:sz w:val="22"/>
                <w:szCs w:val="22"/>
              </w:rPr>
              <w:tab/>
            </w:r>
          </w:del>
          <w:del w:id="7713" w:author="28532_CR0038r1_(Rel-16)" w:date="2019-06-04T11:34:00Z">
            <w:r>
              <w:rPr>
                <w:rFonts w:cs="Arial"/>
                <w:lang w:val="en-US" w:eastAsia="en-US"/>
              </w:rPr>
              <w:delText>Type patchAcknowledgeAlarms-RequestType</w:delText>
            </w:r>
          </w:del>
          <w:del w:id="7714" w:author="28532_CR0038r1_(Rel-16)" w:date="2019-06-04T11:34:00Z">
            <w:r>
              <w:rPr/>
              <w:tab/>
            </w:r>
          </w:del>
          <w:hyperlink w:anchor="__RefHeading___Toc532542137">
            <w:del w:id="7715" w:author="28532_CR0038r1_(Rel-16)" w:date="2019-06-04T11:34:00Z">
              <w:r>
                <w:rPr>
                  <w:rStyle w:val="IndexLink"/>
                </w:rPr>
                <w:delText>111</w:delText>
              </w:r>
            </w:del>
          </w:hyperlink>
        </w:p>
        <w:p>
          <w:pPr>
            <w:pStyle w:val="Contents1"/>
            <w:rPr>
              <w:rFonts w:ascii="Calibri" w:hAnsi="Calibri" w:cs="Calibri"/>
              <w:sz w:val="22"/>
              <w:szCs w:val="22"/>
              <w:lang w:val="en-US" w:eastAsia="en-US"/>
              <w:del w:id="7722" w:author="28532_CR0038r1_(Rel-16)" w:date="2019-06-04T11:34:00Z"/>
            </w:rPr>
          </w:pPr>
          <w:del w:id="7717" w:author="28532_CR0038r1_(Rel-16)" w:date="2019-06-04T11:34:00Z">
            <w:r>
              <w:rPr/>
              <w:delText>9.4.2.6</w:delText>
            </w:r>
          </w:del>
          <w:del w:id="7718" w:author="28532_CR0038r1_(Rel-16)" w:date="2019-06-04T11:34:00Z">
            <w:r>
              <w:rPr>
                <w:rFonts w:cs="Calibri" w:ascii="Calibri" w:hAnsi="Calibri"/>
                <w:sz w:val="22"/>
                <w:szCs w:val="22"/>
              </w:rPr>
              <w:tab/>
            </w:r>
          </w:del>
          <w:del w:id="7719" w:author="28532_CR0038r1_(Rel-16)" w:date="2019-06-04T11:34:00Z">
            <w:r>
              <w:rPr>
                <w:rFonts w:cs="Arial"/>
                <w:lang w:val="en-US" w:eastAsia="en-US"/>
              </w:rPr>
              <w:delText>Type patchUnacknowledgeAlarms-RequestType</w:delText>
            </w:r>
          </w:del>
          <w:del w:id="7720" w:author="28532_CR0038r1_(Rel-16)" w:date="2019-06-04T11:34:00Z">
            <w:r>
              <w:rPr/>
              <w:tab/>
            </w:r>
          </w:del>
          <w:hyperlink w:anchor="__RefHeading___Toc532542138">
            <w:del w:id="7721" w:author="28532_CR0038r1_(Rel-16)" w:date="2019-06-04T11:34:00Z">
              <w:r>
                <w:rPr>
                  <w:rStyle w:val="IndexLink"/>
                </w:rPr>
                <w:delText>111</w:delText>
              </w:r>
            </w:del>
          </w:hyperlink>
        </w:p>
        <w:p>
          <w:pPr>
            <w:pStyle w:val="Contents1"/>
            <w:rPr>
              <w:rFonts w:ascii="Calibri" w:hAnsi="Calibri" w:cs="Calibri"/>
              <w:sz w:val="22"/>
              <w:szCs w:val="22"/>
              <w:lang w:val="en-US" w:eastAsia="en-US"/>
              <w:del w:id="7728" w:author="28532_CR0038r1_(Rel-16)" w:date="2019-06-04T11:34:00Z"/>
            </w:rPr>
          </w:pPr>
          <w:del w:id="7723" w:author="28532_CR0038r1_(Rel-16)" w:date="2019-06-04T11:34:00Z">
            <w:r>
              <w:rPr/>
              <w:delText>9.4.2.7</w:delText>
            </w:r>
          </w:del>
          <w:del w:id="7724" w:author="28532_CR0038r1_(Rel-16)" w:date="2019-06-04T11:34:00Z">
            <w:r>
              <w:rPr>
                <w:rFonts w:cs="Calibri" w:ascii="Calibri" w:hAnsi="Calibri"/>
                <w:sz w:val="22"/>
                <w:szCs w:val="22"/>
              </w:rPr>
              <w:tab/>
            </w:r>
          </w:del>
          <w:del w:id="7725" w:author="28532_CR0038r1_(Rel-16)" w:date="2019-06-04T11:34:00Z">
            <w:r>
              <w:rPr>
                <w:rFonts w:cs="Arial"/>
                <w:lang w:val="en-US" w:eastAsia="en-US"/>
              </w:rPr>
              <w:delText>Type patchClearAlarms-RequestType</w:delText>
            </w:r>
          </w:del>
          <w:del w:id="7726" w:author="28532_CR0038r1_(Rel-16)" w:date="2019-06-04T11:34:00Z">
            <w:r>
              <w:rPr/>
              <w:tab/>
            </w:r>
          </w:del>
          <w:hyperlink w:anchor="__RefHeading___Toc532542139">
            <w:del w:id="7727" w:author="28532_CR0038r1_(Rel-16)" w:date="2019-06-04T11:34:00Z">
              <w:r>
                <w:rPr>
                  <w:rStyle w:val="IndexLink"/>
                </w:rPr>
                <w:delText>111</w:delText>
              </w:r>
            </w:del>
          </w:hyperlink>
        </w:p>
        <w:p>
          <w:pPr>
            <w:pStyle w:val="Contents1"/>
            <w:rPr>
              <w:rFonts w:ascii="Calibri" w:hAnsi="Calibri" w:cs="Calibri"/>
              <w:sz w:val="22"/>
              <w:szCs w:val="22"/>
              <w:lang w:val="en-US" w:eastAsia="en-US"/>
              <w:del w:id="7734" w:author="28532_CR0038r1_(Rel-16)" w:date="2019-06-04T11:34:00Z"/>
            </w:rPr>
          </w:pPr>
          <w:del w:id="7729" w:author="28532_CR0038r1_(Rel-16)" w:date="2019-06-04T11:34:00Z">
            <w:r>
              <w:rPr/>
              <w:delText>9.4.2.8</w:delText>
            </w:r>
          </w:del>
          <w:del w:id="7730" w:author="28532_CR0038r1_(Rel-16)" w:date="2019-06-04T11:34:00Z">
            <w:r>
              <w:rPr>
                <w:rFonts w:cs="Calibri" w:ascii="Calibri" w:hAnsi="Calibri"/>
                <w:sz w:val="22"/>
                <w:szCs w:val="22"/>
              </w:rPr>
              <w:tab/>
            </w:r>
          </w:del>
          <w:del w:id="7731" w:author="28532_CR0038r1_(Rel-16)" w:date="2019-06-04T11:34:00Z">
            <w:r>
              <w:rPr>
                <w:rFonts w:cs="Arial"/>
                <w:lang w:val="en-US" w:eastAsia="en-US"/>
              </w:rPr>
              <w:delText>Type subscription-RequestType</w:delText>
            </w:r>
          </w:del>
          <w:del w:id="7732" w:author="28532_CR0038r1_(Rel-16)" w:date="2019-06-04T11:34:00Z">
            <w:r>
              <w:rPr/>
              <w:tab/>
            </w:r>
          </w:del>
          <w:hyperlink w:anchor="__RefHeading___Toc532542140">
            <w:del w:id="7733" w:author="28532_CR0038r1_(Rel-16)" w:date="2019-06-04T11:34:00Z">
              <w:r>
                <w:rPr>
                  <w:rStyle w:val="IndexLink"/>
                </w:rPr>
                <w:delText>111</w:delText>
              </w:r>
            </w:del>
          </w:hyperlink>
        </w:p>
        <w:p>
          <w:pPr>
            <w:pStyle w:val="Contents1"/>
            <w:rPr>
              <w:rFonts w:ascii="Calibri" w:hAnsi="Calibri" w:cs="Calibri"/>
              <w:sz w:val="22"/>
              <w:szCs w:val="22"/>
              <w:lang w:val="en-US" w:eastAsia="en-US"/>
              <w:del w:id="7740" w:author="28532_CR0038r1_(Rel-16)" w:date="2019-06-04T11:34:00Z"/>
            </w:rPr>
          </w:pPr>
          <w:del w:id="7735" w:author="28532_CR0038r1_(Rel-16)" w:date="2019-06-04T11:34:00Z">
            <w:r>
              <w:rPr/>
              <w:delText>9.4.2.9</w:delText>
            </w:r>
          </w:del>
          <w:del w:id="7736" w:author="28532_CR0038r1_(Rel-16)" w:date="2019-06-04T11:34:00Z">
            <w:r>
              <w:rPr>
                <w:rFonts w:cs="Calibri" w:ascii="Calibri" w:hAnsi="Calibri"/>
                <w:sz w:val="22"/>
                <w:szCs w:val="22"/>
              </w:rPr>
              <w:tab/>
            </w:r>
          </w:del>
          <w:del w:id="7737" w:author="28532_CR0038r1_(Rel-16)" w:date="2019-06-04T11:34:00Z">
            <w:r>
              <w:rPr>
                <w:rFonts w:cs="Arial"/>
                <w:lang w:val="en-US" w:eastAsia="en-US"/>
              </w:rPr>
              <w:delText>Type alarms-ResponseType</w:delText>
            </w:r>
          </w:del>
          <w:del w:id="7738" w:author="28532_CR0038r1_(Rel-16)" w:date="2019-06-04T11:34:00Z">
            <w:r>
              <w:rPr/>
              <w:tab/>
            </w:r>
          </w:del>
          <w:hyperlink w:anchor="__RefHeading___Toc532542141">
            <w:del w:id="7739" w:author="28532_CR0038r1_(Rel-16)" w:date="2019-06-04T11:34:00Z">
              <w:r>
                <w:rPr>
                  <w:rStyle w:val="IndexLink"/>
                </w:rPr>
                <w:delText>112</w:delText>
              </w:r>
            </w:del>
          </w:hyperlink>
        </w:p>
        <w:p>
          <w:pPr>
            <w:pStyle w:val="Contents1"/>
            <w:rPr>
              <w:rFonts w:ascii="Calibri" w:hAnsi="Calibri" w:cs="Calibri"/>
              <w:sz w:val="22"/>
              <w:szCs w:val="22"/>
              <w:lang w:val="en-US" w:eastAsia="en-US"/>
              <w:del w:id="7746" w:author="28532_CR0038r1_(Rel-16)" w:date="2019-06-04T11:34:00Z"/>
            </w:rPr>
          </w:pPr>
          <w:del w:id="7741" w:author="28532_CR0038r1_(Rel-16)" w:date="2019-06-04T11:34:00Z">
            <w:r>
              <w:rPr/>
              <w:delText>9.4.2.10</w:delText>
            </w:r>
          </w:del>
          <w:del w:id="7742" w:author="28532_CR0038r1_(Rel-16)" w:date="2019-06-04T11:34:00Z">
            <w:r>
              <w:rPr>
                <w:rFonts w:cs="Calibri" w:ascii="Calibri" w:hAnsi="Calibri"/>
                <w:sz w:val="22"/>
                <w:szCs w:val="22"/>
              </w:rPr>
              <w:tab/>
            </w:r>
          </w:del>
          <w:del w:id="7743" w:author="28532_CR0038r1_(Rel-16)" w:date="2019-06-04T11:34:00Z">
            <w:r>
              <w:rPr>
                <w:rFonts w:cs="Arial"/>
                <w:lang w:val="en-US" w:eastAsia="en-US"/>
              </w:rPr>
              <w:delText>Type alarmsCount-ResponseType</w:delText>
            </w:r>
          </w:del>
          <w:del w:id="7744" w:author="28532_CR0038r1_(Rel-16)" w:date="2019-06-04T11:34:00Z">
            <w:r>
              <w:rPr/>
              <w:tab/>
            </w:r>
          </w:del>
          <w:hyperlink w:anchor="__RefHeading___Toc532542142">
            <w:del w:id="7745" w:author="28532_CR0038r1_(Rel-16)" w:date="2019-06-04T11:34:00Z">
              <w:r>
                <w:rPr>
                  <w:rStyle w:val="IndexLink"/>
                </w:rPr>
                <w:delText>112</w:delText>
              </w:r>
            </w:del>
          </w:hyperlink>
        </w:p>
        <w:p>
          <w:pPr>
            <w:pStyle w:val="Contents1"/>
            <w:rPr>
              <w:rFonts w:ascii="Calibri" w:hAnsi="Calibri" w:cs="Calibri"/>
              <w:sz w:val="22"/>
              <w:szCs w:val="22"/>
              <w:lang w:val="en-US" w:eastAsia="en-US"/>
              <w:del w:id="7752" w:author="28532_CR0038r1_(Rel-16)" w:date="2019-06-04T11:34:00Z"/>
            </w:rPr>
          </w:pPr>
          <w:del w:id="7747" w:author="28532_CR0038r1_(Rel-16)" w:date="2019-06-04T11:34:00Z">
            <w:r>
              <w:rPr/>
              <w:delText>9.4.2.11</w:delText>
            </w:r>
          </w:del>
          <w:del w:id="7748" w:author="28532_CR0038r1_(Rel-16)" w:date="2019-06-04T11:34:00Z">
            <w:r>
              <w:rPr>
                <w:rFonts w:cs="Calibri" w:ascii="Calibri" w:hAnsi="Calibri"/>
                <w:sz w:val="22"/>
                <w:szCs w:val="22"/>
              </w:rPr>
              <w:tab/>
            </w:r>
          </w:del>
          <w:del w:id="7749" w:author="28532_CR0038r1_(Rel-16)" w:date="2019-06-04T11:34:00Z">
            <w:r>
              <w:rPr>
                <w:rFonts w:cs="Arial"/>
                <w:lang w:val="en-US" w:eastAsia="en-US"/>
              </w:rPr>
              <w:delText>Type comment-ResponseType</w:delText>
            </w:r>
          </w:del>
          <w:del w:id="7750" w:author="28532_CR0038r1_(Rel-16)" w:date="2019-06-04T11:34:00Z">
            <w:r>
              <w:rPr/>
              <w:tab/>
            </w:r>
          </w:del>
          <w:hyperlink w:anchor="__RefHeading___Toc532542143">
            <w:del w:id="7751" w:author="28532_CR0038r1_(Rel-16)" w:date="2019-06-04T11:34:00Z">
              <w:r>
                <w:rPr>
                  <w:rStyle w:val="IndexLink"/>
                </w:rPr>
                <w:delText>112</w:delText>
              </w:r>
            </w:del>
          </w:hyperlink>
        </w:p>
        <w:p>
          <w:pPr>
            <w:pStyle w:val="Contents1"/>
            <w:rPr>
              <w:rFonts w:ascii="Calibri" w:hAnsi="Calibri" w:cs="Calibri"/>
              <w:sz w:val="22"/>
              <w:szCs w:val="22"/>
              <w:lang w:val="en-US" w:eastAsia="en-US"/>
              <w:del w:id="7758" w:author="28532_CR0038r1_(Rel-16)" w:date="2019-06-04T11:34:00Z"/>
            </w:rPr>
          </w:pPr>
          <w:del w:id="7753" w:author="28532_CR0038r1_(Rel-16)" w:date="2019-06-04T11:34:00Z">
            <w:r>
              <w:rPr/>
              <w:delText>9.4.2.12</w:delText>
            </w:r>
          </w:del>
          <w:del w:id="7754" w:author="28532_CR0038r1_(Rel-16)" w:date="2019-06-04T11:34:00Z">
            <w:r>
              <w:rPr>
                <w:rFonts w:cs="Calibri" w:ascii="Calibri" w:hAnsi="Calibri"/>
                <w:sz w:val="22"/>
                <w:szCs w:val="22"/>
              </w:rPr>
              <w:tab/>
            </w:r>
          </w:del>
          <w:del w:id="7755" w:author="28532_CR0038r1_(Rel-16)" w:date="2019-06-04T11:34:00Z">
            <w:r>
              <w:rPr>
                <w:rFonts w:cs="Arial"/>
                <w:lang w:val="en-US" w:eastAsia="en-US"/>
              </w:rPr>
              <w:delText>Type error-ResponseType</w:delText>
            </w:r>
          </w:del>
          <w:del w:id="7756" w:author="28532_CR0038r1_(Rel-16)" w:date="2019-06-04T11:34:00Z">
            <w:r>
              <w:rPr/>
              <w:tab/>
            </w:r>
          </w:del>
          <w:hyperlink w:anchor="__RefHeading___Toc532542144">
            <w:del w:id="7757" w:author="28532_CR0038r1_(Rel-16)" w:date="2019-06-04T11:34:00Z">
              <w:r>
                <w:rPr>
                  <w:rStyle w:val="IndexLink"/>
                </w:rPr>
                <w:delText>112</w:delText>
              </w:r>
            </w:del>
          </w:hyperlink>
        </w:p>
        <w:p>
          <w:pPr>
            <w:pStyle w:val="Contents1"/>
            <w:rPr>
              <w:rFonts w:ascii="Calibri" w:hAnsi="Calibri" w:cs="Calibri"/>
              <w:sz w:val="22"/>
              <w:szCs w:val="22"/>
              <w:lang w:val="en-US" w:eastAsia="en-US"/>
              <w:del w:id="7764" w:author="28532_CR0038r1_(Rel-16)" w:date="2019-06-04T11:34:00Z"/>
            </w:rPr>
          </w:pPr>
          <w:del w:id="7759" w:author="28532_CR0038r1_(Rel-16)" w:date="2019-06-04T11:34:00Z">
            <w:r>
              <w:rPr/>
              <w:delText>9.4.2.13</w:delText>
            </w:r>
          </w:del>
          <w:del w:id="7760" w:author="28532_CR0038r1_(Rel-16)" w:date="2019-06-04T11:34:00Z">
            <w:r>
              <w:rPr>
                <w:rFonts w:cs="Calibri" w:ascii="Calibri" w:hAnsi="Calibri"/>
                <w:sz w:val="22"/>
                <w:szCs w:val="22"/>
              </w:rPr>
              <w:tab/>
            </w:r>
          </w:del>
          <w:del w:id="7761" w:author="28532_CR0038r1_(Rel-16)" w:date="2019-06-04T11:34:00Z">
            <w:r>
              <w:rPr>
                <w:rFonts w:cs="Arial"/>
                <w:lang w:val="en-US" w:eastAsia="en-US"/>
              </w:rPr>
              <w:delText>Type failedAlarms-ResponseType</w:delText>
            </w:r>
          </w:del>
          <w:del w:id="7762" w:author="28532_CR0038r1_(Rel-16)" w:date="2019-06-04T11:34:00Z">
            <w:r>
              <w:rPr/>
              <w:tab/>
            </w:r>
          </w:del>
          <w:hyperlink w:anchor="__RefHeading___Toc532542145">
            <w:del w:id="7763" w:author="28532_CR0038r1_(Rel-16)" w:date="2019-06-04T11:34:00Z">
              <w:r>
                <w:rPr>
                  <w:rStyle w:val="IndexLink"/>
                </w:rPr>
                <w:delText>112</w:delText>
              </w:r>
            </w:del>
          </w:hyperlink>
        </w:p>
        <w:p>
          <w:pPr>
            <w:pStyle w:val="Contents1"/>
            <w:rPr>
              <w:rFonts w:ascii="Calibri" w:hAnsi="Calibri" w:cs="Calibri"/>
              <w:sz w:val="22"/>
              <w:szCs w:val="22"/>
              <w:lang w:val="en-US" w:eastAsia="en-US"/>
              <w:del w:id="7770" w:author="28532_CR0038r1_(Rel-16)" w:date="2019-06-04T11:34:00Z"/>
            </w:rPr>
          </w:pPr>
          <w:del w:id="7765" w:author="28532_CR0038r1_(Rel-16)" w:date="2019-06-04T11:34:00Z">
            <w:r>
              <w:rPr/>
              <w:delText>9.4.2.14</w:delText>
            </w:r>
          </w:del>
          <w:del w:id="7766" w:author="28532_CR0038r1_(Rel-16)" w:date="2019-06-04T11:34:00Z">
            <w:r>
              <w:rPr>
                <w:rFonts w:cs="Calibri" w:ascii="Calibri" w:hAnsi="Calibri"/>
                <w:sz w:val="22"/>
                <w:szCs w:val="22"/>
              </w:rPr>
              <w:tab/>
            </w:r>
          </w:del>
          <w:del w:id="7767" w:author="28532_CR0038r1_(Rel-16)" w:date="2019-06-04T11:34:00Z">
            <w:r>
              <w:rPr>
                <w:rFonts w:cs="Arial"/>
                <w:lang w:val="en-US" w:eastAsia="en-US"/>
              </w:rPr>
              <w:delText>Type subscription-ResponseType</w:delText>
            </w:r>
          </w:del>
          <w:del w:id="7768" w:author="28532_CR0038r1_(Rel-16)" w:date="2019-06-04T11:34:00Z">
            <w:r>
              <w:rPr/>
              <w:tab/>
            </w:r>
          </w:del>
          <w:hyperlink w:anchor="__RefHeading___Toc532542146">
            <w:del w:id="7769" w:author="28532_CR0038r1_(Rel-16)" w:date="2019-06-04T11:34:00Z">
              <w:r>
                <w:rPr>
                  <w:rStyle w:val="IndexLink"/>
                </w:rPr>
                <w:delText>113</w:delText>
              </w:r>
            </w:del>
          </w:hyperlink>
        </w:p>
        <w:p>
          <w:pPr>
            <w:pStyle w:val="Contents1"/>
            <w:rPr>
              <w:rFonts w:ascii="Calibri" w:hAnsi="Calibri" w:cs="Calibri"/>
              <w:sz w:val="22"/>
              <w:szCs w:val="22"/>
              <w:lang w:val="en-US" w:eastAsia="en-US"/>
              <w:del w:id="7776" w:author="28532_CR0038r1_(Rel-16)" w:date="2019-06-04T11:34:00Z"/>
            </w:rPr>
          </w:pPr>
          <w:del w:id="7771" w:author="28532_CR0038r1_(Rel-16)" w:date="2019-06-04T11:34:00Z">
            <w:r>
              <w:rPr/>
              <w:delText>9.4.2.15</w:delText>
            </w:r>
          </w:del>
          <w:del w:id="7772" w:author="28532_CR0038r1_(Rel-16)" w:date="2019-06-04T11:34:00Z">
            <w:r>
              <w:rPr>
                <w:rFonts w:cs="Calibri" w:ascii="Calibri" w:hAnsi="Calibri"/>
                <w:sz w:val="22"/>
                <w:szCs w:val="22"/>
              </w:rPr>
              <w:tab/>
            </w:r>
          </w:del>
          <w:del w:id="7773" w:author="28532_CR0038r1_(Rel-16)" w:date="2019-06-04T11:34:00Z">
            <w:r>
              <w:rPr>
                <w:rFonts w:cs="Arial"/>
                <w:lang w:val="en-US" w:eastAsia="en-US"/>
              </w:rPr>
              <w:delText>Type alarm-ResourceType</w:delText>
            </w:r>
          </w:del>
          <w:del w:id="7774" w:author="28532_CR0038r1_(Rel-16)" w:date="2019-06-04T11:34:00Z">
            <w:r>
              <w:rPr/>
              <w:tab/>
            </w:r>
          </w:del>
          <w:hyperlink w:anchor="__RefHeading___Toc532542147">
            <w:del w:id="7775" w:author="28532_CR0038r1_(Rel-16)" w:date="2019-06-04T11:34:00Z">
              <w:r>
                <w:rPr>
                  <w:rStyle w:val="IndexLink"/>
                </w:rPr>
                <w:delText>114</w:delText>
              </w:r>
            </w:del>
          </w:hyperlink>
        </w:p>
        <w:p>
          <w:pPr>
            <w:pStyle w:val="Contents1"/>
            <w:rPr>
              <w:rFonts w:ascii="Calibri" w:hAnsi="Calibri" w:cs="Calibri"/>
              <w:sz w:val="22"/>
              <w:szCs w:val="22"/>
              <w:lang w:val="en-US" w:eastAsia="en-US"/>
              <w:del w:id="7782" w:author="28532_CR0038r1_(Rel-16)" w:date="2019-06-04T11:34:00Z"/>
            </w:rPr>
          </w:pPr>
          <w:del w:id="7777" w:author="28532_CR0038r1_(Rel-16)" w:date="2019-06-04T11:34:00Z">
            <w:r>
              <w:rPr/>
              <w:delText>9.4.2.16</w:delText>
            </w:r>
          </w:del>
          <w:del w:id="7778" w:author="28532_CR0038r1_(Rel-16)" w:date="2019-06-04T11:34:00Z">
            <w:r>
              <w:rPr>
                <w:rFonts w:cs="Calibri" w:ascii="Calibri" w:hAnsi="Calibri"/>
                <w:sz w:val="22"/>
                <w:szCs w:val="22"/>
              </w:rPr>
              <w:tab/>
            </w:r>
          </w:del>
          <w:del w:id="7779" w:author="28532_CR0038r1_(Rel-16)" w:date="2019-06-04T11:34:00Z">
            <w:r>
              <w:rPr>
                <w:rFonts w:cs="Arial"/>
                <w:lang w:val="en-US" w:eastAsia="en-US"/>
              </w:rPr>
              <w:delText>Type comment-ResourceType</w:delText>
            </w:r>
          </w:del>
          <w:del w:id="7780" w:author="28532_CR0038r1_(Rel-16)" w:date="2019-06-04T11:34:00Z">
            <w:r>
              <w:rPr/>
              <w:tab/>
            </w:r>
          </w:del>
          <w:hyperlink w:anchor="__RefHeading___Toc532542148">
            <w:del w:id="7781" w:author="28532_CR0038r1_(Rel-16)" w:date="2019-06-04T11:34:00Z">
              <w:r>
                <w:rPr>
                  <w:rStyle w:val="IndexLink"/>
                </w:rPr>
                <w:delText>115</w:delText>
              </w:r>
            </w:del>
          </w:hyperlink>
        </w:p>
        <w:p>
          <w:pPr>
            <w:pStyle w:val="Contents1"/>
            <w:rPr>
              <w:rFonts w:ascii="Calibri" w:hAnsi="Calibri" w:cs="Calibri"/>
              <w:sz w:val="22"/>
              <w:szCs w:val="22"/>
              <w:lang w:val="en-US" w:eastAsia="en-US"/>
              <w:del w:id="7788" w:author="28532_CR0038r1_(Rel-16)" w:date="2019-06-04T11:34:00Z"/>
            </w:rPr>
          </w:pPr>
          <w:del w:id="7783" w:author="28532_CR0038r1_(Rel-16)" w:date="2019-06-04T11:34:00Z">
            <w:r>
              <w:rPr/>
              <w:delText>9.4.2.17</w:delText>
            </w:r>
          </w:del>
          <w:del w:id="7784" w:author="28532_CR0038r1_(Rel-16)" w:date="2019-06-04T11:34:00Z">
            <w:r>
              <w:rPr>
                <w:rFonts w:cs="Calibri" w:ascii="Calibri" w:hAnsi="Calibri"/>
                <w:sz w:val="22"/>
                <w:szCs w:val="22"/>
              </w:rPr>
              <w:tab/>
            </w:r>
          </w:del>
          <w:del w:id="7785" w:author="28532_CR0038r1_(Rel-16)" w:date="2019-06-04T11:34:00Z">
            <w:r>
              <w:rPr>
                <w:rFonts w:cs="Arial"/>
                <w:lang w:val="en-US" w:eastAsia="en-US"/>
              </w:rPr>
              <w:delText>Type subscription-ResourceType</w:delText>
            </w:r>
          </w:del>
          <w:del w:id="7786" w:author="28532_CR0038r1_(Rel-16)" w:date="2019-06-04T11:34:00Z">
            <w:r>
              <w:rPr/>
              <w:tab/>
            </w:r>
          </w:del>
          <w:hyperlink w:anchor="__RefHeading___Toc532542149">
            <w:del w:id="7787" w:author="28532_CR0038r1_(Rel-16)" w:date="2019-06-04T11:34:00Z">
              <w:r>
                <w:rPr>
                  <w:rStyle w:val="IndexLink"/>
                </w:rPr>
                <w:delText>115</w:delText>
              </w:r>
            </w:del>
          </w:hyperlink>
        </w:p>
        <w:p>
          <w:pPr>
            <w:pStyle w:val="Contents1"/>
            <w:rPr>
              <w:rFonts w:ascii="Calibri" w:hAnsi="Calibri" w:cs="Calibri"/>
              <w:sz w:val="22"/>
              <w:szCs w:val="22"/>
              <w:lang w:val="en-US" w:eastAsia="en-US"/>
              <w:del w:id="7794" w:author="28532_CR0038r1_(Rel-16)" w:date="2019-06-04T11:34:00Z"/>
            </w:rPr>
          </w:pPr>
          <w:del w:id="7789" w:author="28532_CR0038r1_(Rel-16)" w:date="2019-06-04T11:34:00Z">
            <w:r>
              <w:rPr/>
              <w:delText>9.4.2.18</w:delText>
            </w:r>
          </w:del>
          <w:del w:id="7790" w:author="28532_CR0038r1_(Rel-16)" w:date="2019-06-04T11:34:00Z">
            <w:r>
              <w:rPr>
                <w:rFonts w:cs="Calibri" w:ascii="Calibri" w:hAnsi="Calibri"/>
                <w:sz w:val="22"/>
                <w:szCs w:val="22"/>
              </w:rPr>
              <w:tab/>
            </w:r>
          </w:del>
          <w:del w:id="7791" w:author="28532_CR0038r1_(Rel-16)" w:date="2019-06-04T11:34:00Z">
            <w:r>
              <w:rPr>
                <w:rFonts w:cs="Arial"/>
                <w:lang w:val="en-US" w:eastAsia="en-US"/>
              </w:rPr>
              <w:delText>Type notifyNewAlarm-NotifType</w:delText>
            </w:r>
          </w:del>
          <w:del w:id="7792" w:author="28532_CR0038r1_(Rel-16)" w:date="2019-06-04T11:34:00Z">
            <w:r>
              <w:rPr/>
              <w:tab/>
            </w:r>
          </w:del>
          <w:hyperlink w:anchor="__RefHeading___Toc532542150">
            <w:del w:id="7793" w:author="28532_CR0038r1_(Rel-16)" w:date="2019-06-04T11:34:00Z">
              <w:r>
                <w:rPr>
                  <w:rStyle w:val="IndexLink"/>
                </w:rPr>
                <w:delText>116</w:delText>
              </w:r>
            </w:del>
          </w:hyperlink>
        </w:p>
        <w:p>
          <w:pPr>
            <w:pStyle w:val="Contents1"/>
            <w:rPr>
              <w:rFonts w:ascii="Calibri" w:hAnsi="Calibri" w:cs="Calibri"/>
              <w:sz w:val="22"/>
              <w:szCs w:val="22"/>
              <w:lang w:val="en-US" w:eastAsia="en-US"/>
              <w:del w:id="7800" w:author="28532_CR0038r1_(Rel-16)" w:date="2019-06-04T11:34:00Z"/>
            </w:rPr>
          </w:pPr>
          <w:del w:id="7795" w:author="28532_CR0038r1_(Rel-16)" w:date="2019-06-04T11:34:00Z">
            <w:r>
              <w:rPr/>
              <w:delText>9.4.2.19</w:delText>
            </w:r>
          </w:del>
          <w:del w:id="7796" w:author="28532_CR0038r1_(Rel-16)" w:date="2019-06-04T11:34:00Z">
            <w:r>
              <w:rPr>
                <w:rFonts w:cs="Calibri" w:ascii="Calibri" w:hAnsi="Calibri"/>
                <w:sz w:val="22"/>
                <w:szCs w:val="22"/>
              </w:rPr>
              <w:tab/>
            </w:r>
          </w:del>
          <w:del w:id="7797" w:author="28532_CR0038r1_(Rel-16)" w:date="2019-06-04T11:34:00Z">
            <w:r>
              <w:rPr>
                <w:rFonts w:cs="Arial"/>
                <w:lang w:val="en-US" w:eastAsia="en-US"/>
              </w:rPr>
              <w:delText>notifyAckStateChanged-NotifType</w:delText>
            </w:r>
          </w:del>
          <w:del w:id="7798" w:author="28532_CR0038r1_(Rel-16)" w:date="2019-06-04T11:34:00Z">
            <w:r>
              <w:rPr/>
              <w:tab/>
            </w:r>
          </w:del>
          <w:hyperlink w:anchor="__RefHeading___Toc532542151">
            <w:del w:id="7799" w:author="28532_CR0038r1_(Rel-16)" w:date="2019-06-04T11:34:00Z">
              <w:r>
                <w:rPr>
                  <w:rStyle w:val="IndexLink"/>
                </w:rPr>
                <w:delText>118</w:delText>
              </w:r>
            </w:del>
          </w:hyperlink>
        </w:p>
        <w:p>
          <w:pPr>
            <w:pStyle w:val="Contents1"/>
            <w:rPr>
              <w:rFonts w:ascii="Calibri" w:hAnsi="Calibri" w:cs="Calibri"/>
              <w:sz w:val="22"/>
              <w:szCs w:val="22"/>
              <w:lang w:val="en-US" w:eastAsia="en-US"/>
              <w:del w:id="7805" w:author="28532_CR0038r1_(Rel-16)" w:date="2019-06-04T11:34:00Z"/>
            </w:rPr>
          </w:pPr>
          <w:del w:id="7801" w:author="28532_CR0038r1_(Rel-16)" w:date="2019-06-04T11:34:00Z">
            <w:r>
              <w:rPr/>
              <w:delText>9.4.2.20</w:delText>
            </w:r>
          </w:del>
          <w:del w:id="7802" w:author="28532_CR0038r1_(Rel-16)" w:date="2019-06-04T11:34:00Z">
            <w:r>
              <w:rPr>
                <w:rFonts w:cs="Calibri" w:ascii="Calibri" w:hAnsi="Calibri"/>
                <w:sz w:val="22"/>
                <w:szCs w:val="22"/>
              </w:rPr>
              <w:tab/>
            </w:r>
          </w:del>
          <w:del w:id="7803" w:author="28532_CR0038r1_(Rel-16)" w:date="2019-06-04T11:34:00Z">
            <w:r>
              <w:rPr/>
              <w:delText>notifyClearedAlarm-NotifType</w:delText>
              <w:tab/>
            </w:r>
          </w:del>
          <w:hyperlink w:anchor="__RefHeading___Toc532542152">
            <w:del w:id="7804" w:author="28532_CR0038r1_(Rel-16)" w:date="2019-06-04T11:34:00Z">
              <w:r>
                <w:rPr>
                  <w:rStyle w:val="IndexLink"/>
                </w:rPr>
                <w:delText>118</w:delText>
              </w:r>
            </w:del>
          </w:hyperlink>
        </w:p>
        <w:p>
          <w:pPr>
            <w:pStyle w:val="Contents1"/>
            <w:rPr>
              <w:rFonts w:ascii="Calibri" w:hAnsi="Calibri" w:cs="Calibri"/>
              <w:sz w:val="22"/>
              <w:szCs w:val="22"/>
              <w:lang w:val="en-US" w:eastAsia="en-US"/>
              <w:del w:id="7810" w:author="28532_CR0038r1_(Rel-16)" w:date="2019-06-04T11:34:00Z"/>
            </w:rPr>
          </w:pPr>
          <w:del w:id="7806" w:author="28532_CR0038r1_(Rel-16)" w:date="2019-06-04T11:34:00Z">
            <w:r>
              <w:rPr/>
              <w:delText>9.4.2.21</w:delText>
            </w:r>
          </w:del>
          <w:del w:id="7807" w:author="28532_CR0038r1_(Rel-16)" w:date="2019-06-04T11:34:00Z">
            <w:r>
              <w:rPr>
                <w:rFonts w:cs="Calibri" w:ascii="Calibri" w:hAnsi="Calibri"/>
                <w:sz w:val="22"/>
                <w:szCs w:val="22"/>
              </w:rPr>
              <w:tab/>
            </w:r>
          </w:del>
          <w:del w:id="7808" w:author="28532_CR0038r1_(Rel-16)" w:date="2019-06-04T11:34:00Z">
            <w:r>
              <w:rPr/>
              <w:delText>notifyAlarmListRebuilt-NotifType</w:delText>
              <w:tab/>
            </w:r>
          </w:del>
          <w:hyperlink w:anchor="__RefHeading___Toc532542153">
            <w:del w:id="7809" w:author="28532_CR0038r1_(Rel-16)" w:date="2019-06-04T11:34:00Z">
              <w:r>
                <w:rPr>
                  <w:rStyle w:val="IndexLink"/>
                </w:rPr>
                <w:delText>119</w:delText>
              </w:r>
            </w:del>
          </w:hyperlink>
        </w:p>
        <w:p>
          <w:pPr>
            <w:pStyle w:val="Contents1"/>
            <w:rPr>
              <w:rFonts w:ascii="Calibri" w:hAnsi="Calibri" w:cs="Calibri"/>
              <w:sz w:val="22"/>
              <w:szCs w:val="22"/>
              <w:lang w:val="en-US" w:eastAsia="en-US"/>
              <w:del w:id="7815" w:author="28532_CR0038r1_(Rel-16)" w:date="2019-06-04T11:34:00Z"/>
            </w:rPr>
          </w:pPr>
          <w:del w:id="7811" w:author="28532_CR0038r1_(Rel-16)" w:date="2019-06-04T11:34:00Z">
            <w:r>
              <w:rPr/>
              <w:delText>9.4.2.22</w:delText>
            </w:r>
          </w:del>
          <w:del w:id="7812" w:author="28532_CR0038r1_(Rel-16)" w:date="2019-06-04T11:34:00Z">
            <w:r>
              <w:rPr>
                <w:rFonts w:cs="Calibri" w:ascii="Calibri" w:hAnsi="Calibri"/>
                <w:sz w:val="22"/>
                <w:szCs w:val="22"/>
              </w:rPr>
              <w:tab/>
            </w:r>
          </w:del>
          <w:del w:id="7813" w:author="28532_CR0038r1_(Rel-16)" w:date="2019-06-04T11:34:00Z">
            <w:r>
              <w:rPr/>
              <w:delText>notifyChangedAlarm-NotifType</w:delText>
              <w:tab/>
            </w:r>
          </w:del>
          <w:hyperlink w:anchor="__RefHeading___Toc532542154">
            <w:del w:id="7814" w:author="28532_CR0038r1_(Rel-16)" w:date="2019-06-04T11:34:00Z">
              <w:r>
                <w:rPr>
                  <w:rStyle w:val="IndexLink"/>
                </w:rPr>
                <w:delText>119</w:delText>
              </w:r>
            </w:del>
          </w:hyperlink>
        </w:p>
        <w:p>
          <w:pPr>
            <w:pStyle w:val="Contents1"/>
            <w:rPr>
              <w:rFonts w:ascii="Calibri" w:hAnsi="Calibri" w:cs="Calibri"/>
              <w:sz w:val="22"/>
              <w:szCs w:val="22"/>
              <w:lang w:val="en-US" w:eastAsia="en-US"/>
              <w:del w:id="7820" w:author="28532_CR0038r1_(Rel-16)" w:date="2019-06-04T11:34:00Z"/>
            </w:rPr>
          </w:pPr>
          <w:del w:id="7816" w:author="28532_CR0038r1_(Rel-16)" w:date="2019-06-04T11:34:00Z">
            <w:r>
              <w:rPr/>
              <w:delText>9.4.2.23</w:delText>
            </w:r>
          </w:del>
          <w:del w:id="7817" w:author="28532_CR0038r1_(Rel-16)" w:date="2019-06-04T11:34:00Z">
            <w:r>
              <w:rPr>
                <w:rFonts w:cs="Calibri" w:ascii="Calibri" w:hAnsi="Calibri"/>
                <w:sz w:val="22"/>
                <w:szCs w:val="22"/>
              </w:rPr>
              <w:tab/>
            </w:r>
          </w:del>
          <w:del w:id="7818" w:author="28532_CR0038r1_(Rel-16)" w:date="2019-06-04T11:34:00Z">
            <w:r>
              <w:rPr/>
              <w:delText>notifyComments-NotifType</w:delText>
              <w:tab/>
            </w:r>
          </w:del>
          <w:hyperlink w:anchor="__RefHeading___Toc532542155">
            <w:del w:id="7819" w:author="28532_CR0038r1_(Rel-16)" w:date="2019-06-04T11:34:00Z">
              <w:r>
                <w:rPr>
                  <w:rStyle w:val="IndexLink"/>
                </w:rPr>
                <w:delText>120</w:delText>
              </w:r>
            </w:del>
          </w:hyperlink>
        </w:p>
        <w:p>
          <w:pPr>
            <w:pStyle w:val="Contents1"/>
            <w:rPr>
              <w:rFonts w:ascii="Calibri" w:hAnsi="Calibri" w:cs="Calibri"/>
              <w:sz w:val="22"/>
              <w:szCs w:val="22"/>
              <w:lang w:val="en-US" w:eastAsia="en-US"/>
              <w:del w:id="7825" w:author="28532_CR0038r1_(Rel-16)" w:date="2019-06-04T11:34:00Z"/>
            </w:rPr>
          </w:pPr>
          <w:del w:id="7821" w:author="28532_CR0038r1_(Rel-16)" w:date="2019-06-04T11:34:00Z">
            <w:r>
              <w:rPr/>
              <w:delText>9.4.2.24</w:delText>
            </w:r>
          </w:del>
          <w:del w:id="7822" w:author="28532_CR0038r1_(Rel-16)" w:date="2019-06-04T11:34:00Z">
            <w:r>
              <w:rPr>
                <w:rFonts w:cs="Calibri" w:ascii="Calibri" w:hAnsi="Calibri"/>
                <w:sz w:val="22"/>
                <w:szCs w:val="22"/>
              </w:rPr>
              <w:tab/>
            </w:r>
          </w:del>
          <w:del w:id="7823" w:author="28532_CR0038r1_(Rel-16)" w:date="2019-06-04T11:34:00Z">
            <w:r>
              <w:rPr/>
              <w:delText>notifyPotentialFaultyAlarmList-NotifType</w:delText>
              <w:tab/>
            </w:r>
          </w:del>
          <w:hyperlink w:anchor="__RefHeading___Toc532542156">
            <w:del w:id="7824" w:author="28532_CR0038r1_(Rel-16)" w:date="2019-06-04T11:34:00Z">
              <w:r>
                <w:rPr>
                  <w:rStyle w:val="IndexLink"/>
                </w:rPr>
                <w:delText>120</w:delText>
              </w:r>
            </w:del>
          </w:hyperlink>
        </w:p>
        <w:p>
          <w:pPr>
            <w:pStyle w:val="Contents1"/>
            <w:rPr>
              <w:rFonts w:ascii="Calibri" w:hAnsi="Calibri" w:cs="Calibri"/>
              <w:sz w:val="22"/>
              <w:szCs w:val="22"/>
              <w:lang w:val="en-US" w:eastAsia="en-US"/>
              <w:del w:id="7830" w:author="28532_CR0038r1_(Rel-16)" w:date="2019-06-04T11:34:00Z"/>
            </w:rPr>
          </w:pPr>
          <w:del w:id="7826" w:author="28532_CR0038r1_(Rel-16)" w:date="2019-06-04T11:34:00Z">
            <w:r>
              <w:rPr/>
              <w:delText>9.4.2.25</w:delText>
            </w:r>
          </w:del>
          <w:del w:id="7827" w:author="28532_CR0038r1_(Rel-16)" w:date="2019-06-04T11:34:00Z">
            <w:r>
              <w:rPr>
                <w:rFonts w:cs="Calibri" w:ascii="Calibri" w:hAnsi="Calibri"/>
                <w:sz w:val="22"/>
                <w:szCs w:val="22"/>
              </w:rPr>
              <w:tab/>
            </w:r>
          </w:del>
          <w:del w:id="7828" w:author="28532_CR0038r1_(Rel-16)" w:date="2019-06-04T11:34:00Z">
            <w:r>
              <w:rPr/>
              <w:delText>notifyCorrelatedNotificationChanged-NotifType</w:delText>
              <w:tab/>
            </w:r>
          </w:del>
          <w:hyperlink w:anchor="__RefHeading___Toc532542157">
            <w:del w:id="7829" w:author="28532_CR0038r1_(Rel-16)" w:date="2019-06-04T11:34:00Z">
              <w:r>
                <w:rPr>
                  <w:rStyle w:val="IndexLink"/>
                </w:rPr>
                <w:delText>121</w:delText>
              </w:r>
            </w:del>
          </w:hyperlink>
        </w:p>
        <w:p>
          <w:pPr>
            <w:pStyle w:val="Contents1"/>
            <w:rPr>
              <w:rFonts w:ascii="Calibri" w:hAnsi="Calibri" w:cs="Calibri"/>
              <w:sz w:val="22"/>
              <w:szCs w:val="22"/>
              <w:lang w:val="en-US" w:eastAsia="en-US"/>
              <w:del w:id="7835" w:author="28532_CR0038r1_(Rel-16)" w:date="2019-06-04T11:34:00Z"/>
            </w:rPr>
          </w:pPr>
          <w:del w:id="7831" w:author="28532_CR0038r1_(Rel-16)" w:date="2019-06-04T11:34:00Z">
            <w:r>
              <w:rPr/>
              <w:delText>9.4.2.26</w:delText>
            </w:r>
          </w:del>
          <w:del w:id="7832" w:author="28532_CR0038r1_(Rel-16)" w:date="2019-06-04T11:34:00Z">
            <w:r>
              <w:rPr>
                <w:rFonts w:cs="Calibri" w:ascii="Calibri" w:hAnsi="Calibri"/>
                <w:sz w:val="22"/>
                <w:szCs w:val="22"/>
              </w:rPr>
              <w:tab/>
            </w:r>
          </w:del>
          <w:del w:id="7833" w:author="28532_CR0038r1_(Rel-16)" w:date="2019-06-04T11:34:00Z">
            <w:r>
              <w:rPr/>
              <w:delText>notifyChangedAlarmGeneralNotifType</w:delText>
              <w:tab/>
            </w:r>
          </w:del>
          <w:hyperlink w:anchor="__RefHeading___Toc532542158">
            <w:del w:id="7834" w:author="28532_CR0038r1_(Rel-16)" w:date="2019-06-04T11:34:00Z">
              <w:r>
                <w:rPr>
                  <w:rStyle w:val="IndexLink"/>
                </w:rPr>
                <w:delText>122</w:delText>
              </w:r>
            </w:del>
          </w:hyperlink>
        </w:p>
        <w:p>
          <w:pPr>
            <w:pStyle w:val="Contents1"/>
            <w:rPr>
              <w:rFonts w:ascii="Calibri" w:hAnsi="Calibri" w:cs="Calibri"/>
              <w:sz w:val="22"/>
              <w:szCs w:val="22"/>
              <w:lang w:val="en-US" w:eastAsia="en-US"/>
              <w:del w:id="7840" w:author="28532_CR0038r1_(Rel-16)" w:date="2019-06-04T11:34:00Z"/>
            </w:rPr>
          </w:pPr>
          <w:del w:id="7836" w:author="28532_CR0038r1_(Rel-16)" w:date="2019-06-04T11:34:00Z">
            <w:r>
              <w:rPr/>
              <w:delText>9.4.3</w:delText>
            </w:r>
          </w:del>
          <w:del w:id="7837" w:author="28532_CR0038r1_(Rel-16)" w:date="2019-06-04T11:34:00Z">
            <w:r>
              <w:rPr>
                <w:rFonts w:cs="Calibri" w:ascii="Calibri" w:hAnsi="Calibri"/>
                <w:sz w:val="22"/>
                <w:szCs w:val="22"/>
                <w:lang w:val="en-US" w:eastAsia="en-US"/>
              </w:rPr>
              <w:tab/>
            </w:r>
          </w:del>
          <w:del w:id="7838" w:author="28532_CR0038r1_(Rel-16)" w:date="2019-06-04T11:34:00Z">
            <w:r>
              <w:rPr/>
              <w:delText>Referenced structured data types</w:delText>
              <w:tab/>
            </w:r>
          </w:del>
          <w:hyperlink w:anchor="__RefHeading___Toc532542159">
            <w:del w:id="7839" w:author="28532_CR0038r1_(Rel-16)" w:date="2019-06-04T11:34:00Z">
              <w:r>
                <w:rPr>
                  <w:rStyle w:val="IndexLink"/>
                </w:rPr>
                <w:delText>123</w:delText>
              </w:r>
            </w:del>
          </w:hyperlink>
        </w:p>
        <w:p>
          <w:pPr>
            <w:pStyle w:val="Contents1"/>
            <w:rPr>
              <w:rFonts w:ascii="Calibri" w:hAnsi="Calibri" w:cs="Calibri"/>
              <w:sz w:val="22"/>
              <w:szCs w:val="22"/>
              <w:lang w:val="en-US" w:eastAsia="en-US"/>
              <w:del w:id="7845" w:author="28532_CR0038r1_(Rel-16)" w:date="2019-06-04T11:34:00Z"/>
            </w:rPr>
          </w:pPr>
          <w:del w:id="7841" w:author="28532_CR0038r1_(Rel-16)" w:date="2019-06-04T11:34:00Z">
            <w:r>
              <w:rPr/>
              <w:delText>9.4.3.1</w:delText>
            </w:r>
          </w:del>
          <w:del w:id="7842" w:author="28532_CR0038r1_(Rel-16)" w:date="2019-06-04T11:34:00Z">
            <w:r>
              <w:rPr>
                <w:rFonts w:cs="Calibri" w:ascii="Calibri" w:hAnsi="Calibri"/>
                <w:sz w:val="22"/>
                <w:szCs w:val="22"/>
                <w:lang w:val="en-US" w:eastAsia="en-US"/>
              </w:rPr>
              <w:tab/>
            </w:r>
          </w:del>
          <w:del w:id="7843" w:author="28532_CR0038r1_(Rel-16)" w:date="2019-06-04T11:34:00Z">
            <w:r>
              <w:rPr/>
              <w:delText>Type alarmIdAndPerceivedSeverity-Type</w:delText>
              <w:tab/>
            </w:r>
          </w:del>
          <w:hyperlink w:anchor="__RefHeading___Toc532542160">
            <w:del w:id="7844" w:author="28532_CR0038r1_(Rel-16)" w:date="2019-06-04T11:34:00Z">
              <w:r>
                <w:rPr>
                  <w:rStyle w:val="IndexLink"/>
                </w:rPr>
                <w:delText>123</w:delText>
              </w:r>
            </w:del>
          </w:hyperlink>
        </w:p>
        <w:p>
          <w:pPr>
            <w:pStyle w:val="Contents1"/>
            <w:rPr>
              <w:rFonts w:ascii="Calibri" w:hAnsi="Calibri" w:cs="Calibri"/>
              <w:sz w:val="22"/>
              <w:szCs w:val="22"/>
              <w:lang w:val="en-US" w:eastAsia="en-US"/>
              <w:del w:id="7850" w:author="28532_CR0038r1_(Rel-16)" w:date="2019-06-04T11:34:00Z"/>
            </w:rPr>
          </w:pPr>
          <w:del w:id="7846" w:author="28532_CR0038r1_(Rel-16)" w:date="2019-06-04T11:34:00Z">
            <w:r>
              <w:rPr/>
              <w:delText>9.4.3.2</w:delText>
            </w:r>
          </w:del>
          <w:del w:id="7847" w:author="28532_CR0038r1_(Rel-16)" w:date="2019-06-04T11:34:00Z">
            <w:r>
              <w:rPr>
                <w:rFonts w:cs="Calibri" w:ascii="Calibri" w:hAnsi="Calibri"/>
                <w:sz w:val="22"/>
                <w:szCs w:val="22"/>
                <w:lang w:val="en-US" w:eastAsia="en-US"/>
              </w:rPr>
              <w:tab/>
            </w:r>
          </w:del>
          <w:del w:id="7848" w:author="28532_CR0038r1_(Rel-16)" w:date="2019-06-04T11:34:00Z">
            <w:r>
              <w:rPr/>
              <w:delText>Type alarmsCount-Type</w:delText>
              <w:tab/>
            </w:r>
          </w:del>
          <w:hyperlink w:anchor="__RefHeading___Toc532542161">
            <w:del w:id="7849" w:author="28532_CR0038r1_(Rel-16)" w:date="2019-06-04T11:34:00Z">
              <w:r>
                <w:rPr>
                  <w:rStyle w:val="IndexLink"/>
                </w:rPr>
                <w:delText>123</w:delText>
              </w:r>
            </w:del>
          </w:hyperlink>
        </w:p>
        <w:p>
          <w:pPr>
            <w:pStyle w:val="Contents1"/>
            <w:rPr>
              <w:rFonts w:ascii="Calibri" w:hAnsi="Calibri" w:cs="Calibri"/>
              <w:sz w:val="22"/>
              <w:szCs w:val="22"/>
              <w:lang w:val="en-US" w:eastAsia="en-US"/>
              <w:del w:id="7855" w:author="28532_CR0038r1_(Rel-16)" w:date="2019-06-04T11:34:00Z"/>
            </w:rPr>
          </w:pPr>
          <w:del w:id="7851" w:author="28532_CR0038r1_(Rel-16)" w:date="2019-06-04T11:34:00Z">
            <w:r>
              <w:rPr/>
              <w:delText>9.4.3.3</w:delText>
            </w:r>
          </w:del>
          <w:del w:id="7852" w:author="28532_CR0038r1_(Rel-16)" w:date="2019-06-04T11:34:00Z">
            <w:r>
              <w:rPr>
                <w:rFonts w:cs="Calibri" w:ascii="Calibri" w:hAnsi="Calibri"/>
                <w:sz w:val="22"/>
                <w:szCs w:val="22"/>
                <w:lang w:val="en-US" w:eastAsia="en-US"/>
              </w:rPr>
              <w:tab/>
            </w:r>
          </w:del>
          <w:del w:id="7853" w:author="28532_CR0038r1_(Rel-16)" w:date="2019-06-04T11:34:00Z">
            <w:r>
              <w:rPr/>
              <w:delText>Type attributeNameValuePair-Type</w:delText>
              <w:tab/>
            </w:r>
          </w:del>
          <w:hyperlink w:anchor="__RefHeading___Toc532542162">
            <w:del w:id="7854" w:author="28532_CR0038r1_(Rel-16)" w:date="2019-06-04T11:34:00Z">
              <w:r>
                <w:rPr>
                  <w:rStyle w:val="IndexLink"/>
                </w:rPr>
                <w:delText>123</w:delText>
              </w:r>
            </w:del>
          </w:hyperlink>
        </w:p>
        <w:p>
          <w:pPr>
            <w:pStyle w:val="Contents1"/>
            <w:rPr>
              <w:rFonts w:ascii="Calibri" w:hAnsi="Calibri" w:cs="Calibri"/>
              <w:sz w:val="22"/>
              <w:szCs w:val="22"/>
              <w:lang w:val="en-US" w:eastAsia="en-US"/>
              <w:del w:id="7860" w:author="28532_CR0038r1_(Rel-16)" w:date="2019-06-04T11:34:00Z"/>
            </w:rPr>
          </w:pPr>
          <w:del w:id="7856" w:author="28532_CR0038r1_(Rel-16)" w:date="2019-06-04T11:34:00Z">
            <w:r>
              <w:rPr/>
              <w:delText>9.4.3.4</w:delText>
            </w:r>
          </w:del>
          <w:del w:id="7857" w:author="28532_CR0038r1_(Rel-16)" w:date="2019-06-04T11:34:00Z">
            <w:r>
              <w:rPr>
                <w:rFonts w:cs="Calibri" w:ascii="Calibri" w:hAnsi="Calibri"/>
                <w:sz w:val="22"/>
                <w:szCs w:val="22"/>
                <w:lang w:val="en-US" w:eastAsia="en-US"/>
              </w:rPr>
              <w:tab/>
            </w:r>
          </w:del>
          <w:del w:id="7858" w:author="28532_CR0038r1_(Rel-16)" w:date="2019-06-04T11:34:00Z">
            <w:r>
              <w:rPr/>
              <w:delText>Type attributeValueChange-Type</w:delText>
              <w:tab/>
            </w:r>
          </w:del>
          <w:hyperlink w:anchor="__RefHeading___Toc532542163">
            <w:del w:id="7859" w:author="28532_CR0038r1_(Rel-16)" w:date="2019-06-04T11:34:00Z">
              <w:r>
                <w:rPr>
                  <w:rStyle w:val="IndexLink"/>
                </w:rPr>
                <w:delText>123</w:delText>
              </w:r>
            </w:del>
          </w:hyperlink>
        </w:p>
        <w:p>
          <w:pPr>
            <w:pStyle w:val="Contents1"/>
            <w:rPr>
              <w:rFonts w:ascii="Calibri" w:hAnsi="Calibri" w:cs="Calibri"/>
              <w:sz w:val="22"/>
              <w:szCs w:val="22"/>
              <w:lang w:val="en-US" w:eastAsia="en-US"/>
              <w:del w:id="7865" w:author="28532_CR0038r1_(Rel-16)" w:date="2019-06-04T11:34:00Z"/>
            </w:rPr>
          </w:pPr>
          <w:del w:id="7861" w:author="28532_CR0038r1_(Rel-16)" w:date="2019-06-04T11:34:00Z">
            <w:r>
              <w:rPr/>
              <w:delText>9.4.3.5</w:delText>
            </w:r>
          </w:del>
          <w:del w:id="7862" w:author="28532_CR0038r1_(Rel-16)" w:date="2019-06-04T11:34:00Z">
            <w:r>
              <w:rPr>
                <w:rFonts w:cs="Calibri" w:ascii="Calibri" w:hAnsi="Calibri"/>
                <w:sz w:val="22"/>
                <w:szCs w:val="22"/>
                <w:lang w:val="en-US" w:eastAsia="en-US"/>
              </w:rPr>
              <w:tab/>
            </w:r>
          </w:del>
          <w:del w:id="7863" w:author="28532_CR0038r1_(Rel-16)" w:date="2019-06-04T11:34:00Z">
            <w:r>
              <w:rPr/>
              <w:delText>Type correlatedNotification-Type</w:delText>
              <w:tab/>
            </w:r>
          </w:del>
          <w:hyperlink w:anchor="__RefHeading___Toc532542164">
            <w:del w:id="7864" w:author="28532_CR0038r1_(Rel-16)" w:date="2019-06-04T11:34:00Z">
              <w:r>
                <w:rPr>
                  <w:rStyle w:val="IndexLink"/>
                </w:rPr>
                <w:delText>123</w:delText>
              </w:r>
            </w:del>
          </w:hyperlink>
        </w:p>
        <w:p>
          <w:pPr>
            <w:pStyle w:val="Contents1"/>
            <w:rPr>
              <w:rFonts w:ascii="Calibri" w:hAnsi="Calibri" w:cs="Calibri"/>
              <w:sz w:val="22"/>
              <w:szCs w:val="22"/>
              <w:lang w:val="en-US" w:eastAsia="en-US"/>
              <w:del w:id="7870" w:author="28532_CR0038r1_(Rel-16)" w:date="2019-06-04T11:34:00Z"/>
            </w:rPr>
          </w:pPr>
          <w:del w:id="7866" w:author="28532_CR0038r1_(Rel-16)" w:date="2019-06-04T11:34:00Z">
            <w:r>
              <w:rPr/>
              <w:delText>9.4.3.6</w:delText>
            </w:r>
          </w:del>
          <w:del w:id="7867" w:author="28532_CR0038r1_(Rel-16)" w:date="2019-06-04T11:34:00Z">
            <w:r>
              <w:rPr>
                <w:rFonts w:cs="Calibri" w:ascii="Calibri" w:hAnsi="Calibri"/>
                <w:sz w:val="22"/>
                <w:szCs w:val="22"/>
                <w:lang w:val="en-US" w:eastAsia="en-US"/>
              </w:rPr>
              <w:tab/>
            </w:r>
          </w:del>
          <w:del w:id="7868" w:author="28532_CR0038r1_(Rel-16)" w:date="2019-06-04T11:34:00Z">
            <w:r>
              <w:rPr/>
              <w:delText>Type header-Type</w:delText>
              <w:tab/>
            </w:r>
          </w:del>
          <w:hyperlink w:anchor="__RefHeading___Toc532542165">
            <w:del w:id="7869" w:author="28532_CR0038r1_(Rel-16)" w:date="2019-06-04T11:34:00Z">
              <w:r>
                <w:rPr>
                  <w:rStyle w:val="IndexLink"/>
                </w:rPr>
                <w:delText>124</w:delText>
              </w:r>
            </w:del>
          </w:hyperlink>
        </w:p>
        <w:p>
          <w:pPr>
            <w:pStyle w:val="Contents1"/>
            <w:rPr>
              <w:rFonts w:ascii="Calibri" w:hAnsi="Calibri" w:cs="Calibri"/>
              <w:sz w:val="22"/>
              <w:szCs w:val="22"/>
              <w:lang w:val="en-US" w:eastAsia="en-US"/>
              <w:del w:id="7875" w:author="28532_CR0038r1_(Rel-16)" w:date="2019-06-04T11:34:00Z"/>
            </w:rPr>
          </w:pPr>
          <w:del w:id="7871" w:author="28532_CR0038r1_(Rel-16)" w:date="2019-06-04T11:34:00Z">
            <w:r>
              <w:rPr/>
              <w:delText>9.4.3.7</w:delText>
            </w:r>
          </w:del>
          <w:del w:id="7872" w:author="28532_CR0038r1_(Rel-16)" w:date="2019-06-04T11:34:00Z">
            <w:r>
              <w:rPr>
                <w:rFonts w:cs="Calibri" w:ascii="Calibri" w:hAnsi="Calibri"/>
                <w:sz w:val="22"/>
                <w:szCs w:val="22"/>
                <w:lang w:val="en-US" w:eastAsia="en-US"/>
              </w:rPr>
              <w:tab/>
            </w:r>
          </w:del>
          <w:del w:id="7873" w:author="28532_CR0038r1_(Rel-16)" w:date="2019-06-04T11:34:00Z">
            <w:r>
              <w:rPr/>
              <w:delText>Type thresholdInfo-Type</w:delText>
              <w:tab/>
            </w:r>
          </w:del>
          <w:hyperlink w:anchor="__RefHeading___Toc532542166">
            <w:del w:id="7874" w:author="28532_CR0038r1_(Rel-16)" w:date="2019-06-04T11:34:00Z">
              <w:r>
                <w:rPr>
                  <w:rStyle w:val="IndexLink"/>
                </w:rPr>
                <w:delText>124</w:delText>
              </w:r>
            </w:del>
          </w:hyperlink>
        </w:p>
        <w:p>
          <w:pPr>
            <w:pStyle w:val="Contents1"/>
            <w:rPr>
              <w:rFonts w:ascii="Calibri" w:hAnsi="Calibri" w:cs="Calibri"/>
              <w:sz w:val="22"/>
              <w:szCs w:val="22"/>
              <w:lang w:val="en-US" w:eastAsia="en-US"/>
              <w:del w:id="7880" w:author="28532_CR0038r1_(Rel-16)" w:date="2019-06-04T11:34:00Z"/>
            </w:rPr>
          </w:pPr>
          <w:del w:id="7876" w:author="28532_CR0038r1_(Rel-16)" w:date="2019-06-04T11:34:00Z">
            <w:r>
              <w:rPr/>
              <w:delText>9.4.3.8</w:delText>
            </w:r>
          </w:del>
          <w:del w:id="7877" w:author="28532_CR0038r1_(Rel-16)" w:date="2019-06-04T11:34:00Z">
            <w:r>
              <w:rPr>
                <w:rFonts w:cs="Calibri" w:ascii="Calibri" w:hAnsi="Calibri"/>
                <w:sz w:val="22"/>
                <w:szCs w:val="22"/>
                <w:lang w:val="en-US" w:eastAsia="en-US"/>
              </w:rPr>
              <w:tab/>
            </w:r>
          </w:del>
          <w:del w:id="7878" w:author="28532_CR0038r1_(Rel-16)" w:date="2019-06-04T11:34:00Z">
            <w:r>
              <w:rPr/>
              <w:delText>Type thresholdLevel-Type</w:delText>
              <w:tab/>
            </w:r>
          </w:del>
          <w:hyperlink w:anchor="__RefHeading___Toc532542167">
            <w:del w:id="7879" w:author="28532_CR0038r1_(Rel-16)" w:date="2019-06-04T11:34:00Z">
              <w:r>
                <w:rPr>
                  <w:rStyle w:val="IndexLink"/>
                </w:rPr>
                <w:delText>124</w:delText>
              </w:r>
            </w:del>
          </w:hyperlink>
        </w:p>
        <w:p>
          <w:pPr>
            <w:pStyle w:val="Contents1"/>
            <w:rPr>
              <w:rFonts w:ascii="Calibri" w:hAnsi="Calibri" w:cs="Calibri"/>
              <w:sz w:val="22"/>
              <w:szCs w:val="22"/>
              <w:lang w:val="en-US" w:eastAsia="en-US"/>
              <w:del w:id="7885" w:author="28532_CR0038r1_(Rel-16)" w:date="2019-06-04T11:34:00Z"/>
            </w:rPr>
          </w:pPr>
          <w:del w:id="7881" w:author="28532_CR0038r1_(Rel-16)" w:date="2019-06-04T11:34:00Z">
            <w:r>
              <w:rPr/>
              <w:delText>9.4.4</w:delText>
            </w:r>
          </w:del>
          <w:del w:id="7882" w:author="28532_CR0038r1_(Rel-16)" w:date="2019-06-04T11:34:00Z">
            <w:r>
              <w:rPr>
                <w:rFonts w:cs="Calibri" w:ascii="Calibri" w:hAnsi="Calibri"/>
                <w:sz w:val="22"/>
                <w:szCs w:val="22"/>
                <w:lang w:val="en-US" w:eastAsia="en-US"/>
              </w:rPr>
              <w:tab/>
            </w:r>
          </w:del>
          <w:del w:id="7883" w:author="28532_CR0038r1_(Rel-16)" w:date="2019-06-04T11:34:00Z">
            <w:r>
              <w:rPr/>
              <w:delText>Simple data types and enumerations</w:delText>
              <w:tab/>
            </w:r>
          </w:del>
          <w:hyperlink w:anchor="__RefHeading___Toc532542168">
            <w:del w:id="7884" w:author="28532_CR0038r1_(Rel-16)" w:date="2019-06-04T11:34:00Z">
              <w:r>
                <w:rPr>
                  <w:rStyle w:val="IndexLink"/>
                </w:rPr>
                <w:delText>124</w:delText>
              </w:r>
            </w:del>
          </w:hyperlink>
        </w:p>
        <w:p>
          <w:pPr>
            <w:pStyle w:val="Contents1"/>
            <w:rPr>
              <w:rFonts w:ascii="Calibri" w:hAnsi="Calibri" w:cs="Calibri"/>
              <w:sz w:val="22"/>
              <w:szCs w:val="22"/>
              <w:lang w:val="en-US" w:eastAsia="en-US"/>
              <w:del w:id="7891" w:author="28532_CR0038r1_(Rel-16)" w:date="2019-06-04T11:34:00Z"/>
            </w:rPr>
          </w:pPr>
          <w:del w:id="7886" w:author="28532_CR0038r1_(Rel-16)" w:date="2019-06-04T11:34:00Z">
            <w:r>
              <w:rPr/>
              <w:delText>9.4.4.1</w:delText>
            </w:r>
          </w:del>
          <w:del w:id="7887" w:author="28532_CR0038r1_(Rel-16)" w:date="2019-06-04T11:34:00Z">
            <w:r>
              <w:rPr>
                <w:rFonts w:cs="Calibri" w:ascii="Calibri" w:hAnsi="Calibri"/>
                <w:sz w:val="22"/>
                <w:szCs w:val="22"/>
              </w:rPr>
              <w:tab/>
            </w:r>
          </w:del>
          <w:del w:id="7888" w:author="28532_CR0038r1_(Rel-16)" w:date="2019-06-04T11:34:00Z">
            <w:r>
              <w:rPr>
                <w:rFonts w:cs="Arial"/>
                <w:lang w:val="en-US" w:eastAsia="en-US"/>
              </w:rPr>
              <w:delText>General</w:delText>
            </w:r>
          </w:del>
          <w:del w:id="7889" w:author="28532_CR0038r1_(Rel-16)" w:date="2019-06-04T11:34:00Z">
            <w:r>
              <w:rPr/>
              <w:tab/>
            </w:r>
          </w:del>
          <w:hyperlink w:anchor="__RefHeading___Toc532542169">
            <w:del w:id="7890" w:author="28532_CR0038r1_(Rel-16)" w:date="2019-06-04T11:34:00Z">
              <w:r>
                <w:rPr>
                  <w:rStyle w:val="IndexLink"/>
                </w:rPr>
                <w:delText>124</w:delText>
              </w:r>
            </w:del>
          </w:hyperlink>
        </w:p>
        <w:p>
          <w:pPr>
            <w:pStyle w:val="Contents1"/>
            <w:rPr>
              <w:rFonts w:ascii="Calibri" w:hAnsi="Calibri" w:cs="Calibri"/>
              <w:sz w:val="22"/>
              <w:szCs w:val="22"/>
              <w:lang w:val="en-US" w:eastAsia="en-US"/>
              <w:del w:id="7897" w:author="28532_CR0038r1_(Rel-16)" w:date="2019-06-04T11:34:00Z"/>
            </w:rPr>
          </w:pPr>
          <w:del w:id="7892" w:author="28532_CR0038r1_(Rel-16)" w:date="2019-06-04T11:34:00Z">
            <w:r>
              <w:rPr/>
              <w:delText>9.4.4.2</w:delText>
            </w:r>
          </w:del>
          <w:del w:id="7893" w:author="28532_CR0038r1_(Rel-16)" w:date="2019-06-04T11:34:00Z">
            <w:r>
              <w:rPr>
                <w:rFonts w:cs="Calibri" w:ascii="Calibri" w:hAnsi="Calibri"/>
                <w:sz w:val="22"/>
                <w:szCs w:val="22"/>
              </w:rPr>
              <w:tab/>
            </w:r>
          </w:del>
          <w:del w:id="7894" w:author="28532_CR0038r1_(Rel-16)" w:date="2019-06-04T11:34:00Z">
            <w:r>
              <w:rPr>
                <w:rFonts w:cs="Arial"/>
                <w:lang w:val="en-US" w:eastAsia="en-US"/>
              </w:rPr>
              <w:delText>Simple data types</w:delText>
            </w:r>
          </w:del>
          <w:del w:id="7895" w:author="28532_CR0038r1_(Rel-16)" w:date="2019-06-04T11:34:00Z">
            <w:r>
              <w:rPr/>
              <w:tab/>
            </w:r>
          </w:del>
          <w:hyperlink w:anchor="__RefHeading___Toc532542170">
            <w:del w:id="7896" w:author="28532_CR0038r1_(Rel-16)" w:date="2019-06-04T11:34:00Z">
              <w:r>
                <w:rPr>
                  <w:rStyle w:val="IndexLink"/>
                </w:rPr>
                <w:delText>125</w:delText>
              </w:r>
            </w:del>
          </w:hyperlink>
        </w:p>
        <w:p>
          <w:pPr>
            <w:pStyle w:val="Contents1"/>
            <w:rPr>
              <w:rFonts w:ascii="Calibri" w:hAnsi="Calibri" w:cs="Calibri"/>
              <w:sz w:val="22"/>
              <w:szCs w:val="22"/>
              <w:lang w:val="en-US" w:eastAsia="en-US"/>
              <w:del w:id="7903" w:author="28532_CR0038r1_(Rel-16)" w:date="2019-06-04T11:34:00Z"/>
            </w:rPr>
          </w:pPr>
          <w:del w:id="7898" w:author="28532_CR0038r1_(Rel-16)" w:date="2019-06-04T11:34:00Z">
            <w:r>
              <w:rPr/>
              <w:delText>9.4.4.3</w:delText>
            </w:r>
          </w:del>
          <w:del w:id="7899" w:author="28532_CR0038r1_(Rel-16)" w:date="2019-06-04T11:34:00Z">
            <w:r>
              <w:rPr>
                <w:rFonts w:cs="Calibri" w:ascii="Calibri" w:hAnsi="Calibri"/>
                <w:sz w:val="22"/>
                <w:szCs w:val="22"/>
              </w:rPr>
              <w:tab/>
            </w:r>
          </w:del>
          <w:del w:id="7900" w:author="28532_CR0038r1_(Rel-16)" w:date="2019-06-04T11:34:00Z">
            <w:r>
              <w:rPr>
                <w:rFonts w:cs="Arial"/>
                <w:lang w:val="en-US" w:eastAsia="en-US"/>
              </w:rPr>
              <w:delText>Enumeration alarmAckState-QueryType</w:delText>
            </w:r>
          </w:del>
          <w:del w:id="7901" w:author="28532_CR0038r1_(Rel-16)" w:date="2019-06-04T11:34:00Z">
            <w:r>
              <w:rPr/>
              <w:tab/>
            </w:r>
          </w:del>
          <w:hyperlink w:anchor="__RefHeading___Toc532542171">
            <w:del w:id="7902" w:author="28532_CR0038r1_(Rel-16)" w:date="2019-06-04T11:34:00Z">
              <w:r>
                <w:rPr>
                  <w:rStyle w:val="IndexLink"/>
                </w:rPr>
                <w:delText>125</w:delText>
              </w:r>
            </w:del>
          </w:hyperlink>
        </w:p>
        <w:p>
          <w:pPr>
            <w:pStyle w:val="Contents1"/>
            <w:rPr>
              <w:rFonts w:ascii="Calibri" w:hAnsi="Calibri" w:cs="Calibri"/>
              <w:sz w:val="22"/>
              <w:szCs w:val="22"/>
              <w:lang w:val="en-US" w:eastAsia="en-US"/>
              <w:del w:id="7909" w:author="28532_CR0038r1_(Rel-16)" w:date="2019-06-04T11:34:00Z"/>
            </w:rPr>
          </w:pPr>
          <w:del w:id="7904" w:author="28532_CR0038r1_(Rel-16)" w:date="2019-06-04T11:34:00Z">
            <w:r>
              <w:rPr/>
              <w:delText>9.4.4.4</w:delText>
            </w:r>
          </w:del>
          <w:del w:id="7905" w:author="28532_CR0038r1_(Rel-16)" w:date="2019-06-04T11:34:00Z">
            <w:r>
              <w:rPr>
                <w:rFonts w:cs="Calibri" w:ascii="Calibri" w:hAnsi="Calibri"/>
                <w:sz w:val="22"/>
                <w:szCs w:val="22"/>
              </w:rPr>
              <w:tab/>
            </w:r>
          </w:del>
          <w:del w:id="7906" w:author="28532_CR0038r1_(Rel-16)" w:date="2019-06-04T11:34:00Z">
            <w:r>
              <w:rPr>
                <w:rFonts w:cs="Arial"/>
                <w:lang w:val="en-US" w:eastAsia="en-US"/>
              </w:rPr>
              <w:delText>Enumeration ackState-Type</w:delText>
            </w:r>
          </w:del>
          <w:del w:id="7907" w:author="28532_CR0038r1_(Rel-16)" w:date="2019-06-04T11:34:00Z">
            <w:r>
              <w:rPr/>
              <w:tab/>
            </w:r>
          </w:del>
          <w:hyperlink w:anchor="__RefHeading___Toc532542172">
            <w:del w:id="7908" w:author="28532_CR0038r1_(Rel-16)" w:date="2019-06-04T11:34:00Z">
              <w:r>
                <w:rPr>
                  <w:rStyle w:val="IndexLink"/>
                </w:rPr>
                <w:delText>126</w:delText>
              </w:r>
            </w:del>
          </w:hyperlink>
        </w:p>
        <w:p>
          <w:pPr>
            <w:pStyle w:val="Contents1"/>
            <w:rPr>
              <w:rFonts w:ascii="Calibri" w:hAnsi="Calibri" w:cs="Calibri"/>
              <w:sz w:val="22"/>
              <w:szCs w:val="22"/>
              <w:lang w:val="en-US" w:eastAsia="en-US"/>
              <w:del w:id="7915" w:author="28532_CR0038r1_(Rel-16)" w:date="2019-06-04T11:34:00Z"/>
            </w:rPr>
          </w:pPr>
          <w:del w:id="7910" w:author="28532_CR0038r1_(Rel-16)" w:date="2019-06-04T11:34:00Z">
            <w:r>
              <w:rPr/>
              <w:delText>9.4.4.5</w:delText>
            </w:r>
          </w:del>
          <w:del w:id="7911" w:author="28532_CR0038r1_(Rel-16)" w:date="2019-06-04T11:34:00Z">
            <w:r>
              <w:rPr>
                <w:rFonts w:cs="Calibri" w:ascii="Calibri" w:hAnsi="Calibri"/>
                <w:sz w:val="22"/>
                <w:szCs w:val="22"/>
              </w:rPr>
              <w:tab/>
            </w:r>
          </w:del>
          <w:del w:id="7912" w:author="28532_CR0038r1_(Rel-16)" w:date="2019-06-04T11:34:00Z">
            <w:r>
              <w:rPr>
                <w:rFonts w:cs="Arial"/>
                <w:lang w:val="en-US" w:eastAsia="en-US"/>
              </w:rPr>
              <w:delText>Enumeration alarmListAlignmentRequirement-Type</w:delText>
            </w:r>
          </w:del>
          <w:del w:id="7913" w:author="28532_CR0038r1_(Rel-16)" w:date="2019-06-04T11:34:00Z">
            <w:r>
              <w:rPr/>
              <w:tab/>
            </w:r>
          </w:del>
          <w:hyperlink w:anchor="__RefHeading___Toc532542173">
            <w:del w:id="7914" w:author="28532_CR0038r1_(Rel-16)" w:date="2019-06-04T11:34:00Z">
              <w:r>
                <w:rPr>
                  <w:rStyle w:val="IndexLink"/>
                </w:rPr>
                <w:delText>126</w:delText>
              </w:r>
            </w:del>
          </w:hyperlink>
        </w:p>
        <w:p>
          <w:pPr>
            <w:pStyle w:val="Contents1"/>
            <w:rPr>
              <w:rFonts w:ascii="Calibri" w:hAnsi="Calibri" w:cs="Calibri"/>
              <w:sz w:val="22"/>
              <w:szCs w:val="22"/>
              <w:lang w:val="en-US" w:eastAsia="en-US"/>
              <w:del w:id="7921" w:author="28532_CR0038r1_(Rel-16)" w:date="2019-06-04T11:34:00Z"/>
            </w:rPr>
          </w:pPr>
          <w:del w:id="7916" w:author="28532_CR0038r1_(Rel-16)" w:date="2019-06-04T11:34:00Z">
            <w:r>
              <w:rPr/>
              <w:delText>9.4.4.6</w:delText>
            </w:r>
          </w:del>
          <w:del w:id="7917" w:author="28532_CR0038r1_(Rel-16)" w:date="2019-06-04T11:34:00Z">
            <w:r>
              <w:rPr>
                <w:rFonts w:cs="Calibri" w:ascii="Calibri" w:hAnsi="Calibri"/>
                <w:sz w:val="22"/>
                <w:szCs w:val="22"/>
              </w:rPr>
              <w:tab/>
            </w:r>
          </w:del>
          <w:del w:id="7918" w:author="28532_CR0038r1_(Rel-16)" w:date="2019-06-04T11:34:00Z">
            <w:r>
              <w:rPr>
                <w:rFonts w:cs="Arial"/>
                <w:lang w:val="en-US" w:eastAsia="en-US"/>
              </w:rPr>
              <w:delText>Enumeration alarmType-Type</w:delText>
            </w:r>
          </w:del>
          <w:del w:id="7919" w:author="28532_CR0038r1_(Rel-16)" w:date="2019-06-04T11:34:00Z">
            <w:r>
              <w:rPr/>
              <w:tab/>
            </w:r>
          </w:del>
          <w:hyperlink w:anchor="__RefHeading___Toc532542174">
            <w:del w:id="7920" w:author="28532_CR0038r1_(Rel-16)" w:date="2019-06-04T11:34:00Z">
              <w:r>
                <w:rPr>
                  <w:rStyle w:val="IndexLink"/>
                </w:rPr>
                <w:delText>126</w:delText>
              </w:r>
            </w:del>
          </w:hyperlink>
        </w:p>
        <w:p>
          <w:pPr>
            <w:pStyle w:val="Contents1"/>
            <w:rPr>
              <w:rFonts w:ascii="Calibri" w:hAnsi="Calibri" w:cs="Calibri"/>
              <w:sz w:val="22"/>
              <w:szCs w:val="22"/>
              <w:lang w:val="en-US" w:eastAsia="en-US"/>
              <w:del w:id="7927" w:author="28532_CR0038r1_(Rel-16)" w:date="2019-06-04T11:34:00Z"/>
            </w:rPr>
          </w:pPr>
          <w:del w:id="7922" w:author="28532_CR0038r1_(Rel-16)" w:date="2019-06-04T11:34:00Z">
            <w:r>
              <w:rPr/>
              <w:delText>9.4.4.7</w:delText>
            </w:r>
          </w:del>
          <w:del w:id="7923" w:author="28532_CR0038r1_(Rel-16)" w:date="2019-06-04T11:34:00Z">
            <w:r>
              <w:rPr>
                <w:rFonts w:cs="Calibri" w:ascii="Calibri" w:hAnsi="Calibri"/>
                <w:sz w:val="22"/>
                <w:szCs w:val="22"/>
              </w:rPr>
              <w:tab/>
            </w:r>
          </w:del>
          <w:del w:id="7924" w:author="28532_CR0038r1_(Rel-16)" w:date="2019-06-04T11:34:00Z">
            <w:r>
              <w:rPr>
                <w:rFonts w:cs="Arial"/>
                <w:lang w:val="en-US" w:eastAsia="en-US"/>
              </w:rPr>
              <w:delText>Enumeration indication-Type</w:delText>
            </w:r>
          </w:del>
          <w:del w:id="7925" w:author="28532_CR0038r1_(Rel-16)" w:date="2019-06-04T11:34:00Z">
            <w:r>
              <w:rPr/>
              <w:tab/>
            </w:r>
          </w:del>
          <w:hyperlink w:anchor="__RefHeading___Toc532542175">
            <w:del w:id="7926" w:author="28532_CR0038r1_(Rel-16)" w:date="2019-06-04T11:34:00Z">
              <w:r>
                <w:rPr>
                  <w:rStyle w:val="IndexLink"/>
                </w:rPr>
                <w:delText>126</w:delText>
              </w:r>
            </w:del>
          </w:hyperlink>
        </w:p>
        <w:p>
          <w:pPr>
            <w:pStyle w:val="Contents1"/>
            <w:rPr>
              <w:rFonts w:ascii="Calibri" w:hAnsi="Calibri" w:cs="Calibri"/>
              <w:sz w:val="22"/>
              <w:szCs w:val="22"/>
              <w:lang w:val="en-US" w:eastAsia="en-US"/>
              <w:del w:id="7933" w:author="28532_CR0038r1_(Rel-16)" w:date="2019-06-04T11:34:00Z"/>
            </w:rPr>
          </w:pPr>
          <w:del w:id="7928" w:author="28532_CR0038r1_(Rel-16)" w:date="2019-06-04T11:34:00Z">
            <w:r>
              <w:rPr/>
              <w:delText>9.4.4.8</w:delText>
            </w:r>
          </w:del>
          <w:del w:id="7929" w:author="28532_CR0038r1_(Rel-16)" w:date="2019-06-04T11:34:00Z">
            <w:r>
              <w:rPr>
                <w:rFonts w:cs="Calibri" w:ascii="Calibri" w:hAnsi="Calibri"/>
                <w:sz w:val="22"/>
                <w:szCs w:val="22"/>
              </w:rPr>
              <w:tab/>
            </w:r>
          </w:del>
          <w:del w:id="7930" w:author="28532_CR0038r1_(Rel-16)" w:date="2019-06-04T11:34:00Z">
            <w:r>
              <w:rPr>
                <w:rFonts w:cs="Arial"/>
                <w:lang w:val="en-US" w:eastAsia="en-US"/>
              </w:rPr>
              <w:delText>Enumeration notificationType-Type</w:delText>
            </w:r>
          </w:del>
          <w:del w:id="7931" w:author="28532_CR0038r1_(Rel-16)" w:date="2019-06-04T11:34:00Z">
            <w:r>
              <w:rPr/>
              <w:tab/>
            </w:r>
          </w:del>
          <w:hyperlink w:anchor="__RefHeading___Toc532542176">
            <w:del w:id="7932" w:author="28532_CR0038r1_(Rel-16)" w:date="2019-06-04T11:34:00Z">
              <w:r>
                <w:rPr>
                  <w:rStyle w:val="IndexLink"/>
                </w:rPr>
                <w:delText>127</w:delText>
              </w:r>
            </w:del>
          </w:hyperlink>
        </w:p>
        <w:p>
          <w:pPr>
            <w:pStyle w:val="Contents1"/>
            <w:rPr>
              <w:rFonts w:ascii="Calibri" w:hAnsi="Calibri" w:cs="Calibri"/>
              <w:sz w:val="22"/>
              <w:szCs w:val="22"/>
              <w:lang w:val="en-US" w:eastAsia="en-US"/>
              <w:del w:id="7939" w:author="28532_CR0038r1_(Rel-16)" w:date="2019-06-04T11:34:00Z"/>
            </w:rPr>
          </w:pPr>
          <w:del w:id="7934" w:author="28532_CR0038r1_(Rel-16)" w:date="2019-06-04T11:34:00Z">
            <w:r>
              <w:rPr/>
              <w:delText>9.4.4.9</w:delText>
            </w:r>
          </w:del>
          <w:del w:id="7935" w:author="28532_CR0038r1_(Rel-16)" w:date="2019-06-04T11:34:00Z">
            <w:r>
              <w:rPr>
                <w:rFonts w:cs="Calibri" w:ascii="Calibri" w:hAnsi="Calibri"/>
                <w:sz w:val="22"/>
                <w:szCs w:val="22"/>
              </w:rPr>
              <w:tab/>
            </w:r>
          </w:del>
          <w:del w:id="7936" w:author="28532_CR0038r1_(Rel-16)" w:date="2019-06-04T11:34:00Z">
            <w:r>
              <w:rPr>
                <w:rFonts w:cs="Arial"/>
                <w:lang w:val="en-US" w:eastAsia="en-US"/>
              </w:rPr>
              <w:delText>Enumeration perceivedSeverity-Type</w:delText>
            </w:r>
          </w:del>
          <w:del w:id="7937" w:author="28532_CR0038r1_(Rel-16)" w:date="2019-06-04T11:34:00Z">
            <w:r>
              <w:rPr/>
              <w:tab/>
            </w:r>
          </w:del>
          <w:hyperlink w:anchor="__RefHeading___Toc532542177">
            <w:del w:id="7938" w:author="28532_CR0038r1_(Rel-16)" w:date="2019-06-04T11:34:00Z">
              <w:r>
                <w:rPr>
                  <w:rStyle w:val="IndexLink"/>
                </w:rPr>
                <w:delText>127</w:delText>
              </w:r>
            </w:del>
          </w:hyperlink>
        </w:p>
        <w:p>
          <w:pPr>
            <w:pStyle w:val="Contents1"/>
            <w:rPr>
              <w:rFonts w:ascii="Calibri" w:hAnsi="Calibri" w:cs="Calibri"/>
              <w:sz w:val="22"/>
              <w:szCs w:val="22"/>
              <w:lang w:val="en-US" w:eastAsia="en-US"/>
              <w:del w:id="7945" w:author="28532_CR0038r1_(Rel-16)" w:date="2019-06-04T11:34:00Z"/>
            </w:rPr>
          </w:pPr>
          <w:del w:id="7940" w:author="28532_CR0038r1_(Rel-16)" w:date="2019-06-04T11:34:00Z">
            <w:r>
              <w:rPr/>
              <w:delText>9.4.4.10</w:delText>
            </w:r>
          </w:del>
          <w:del w:id="7941" w:author="28532_CR0038r1_(Rel-16)" w:date="2019-06-04T11:34:00Z">
            <w:r>
              <w:rPr>
                <w:rFonts w:cs="Calibri" w:ascii="Calibri" w:hAnsi="Calibri"/>
                <w:sz w:val="22"/>
                <w:szCs w:val="22"/>
              </w:rPr>
              <w:tab/>
            </w:r>
          </w:del>
          <w:del w:id="7942" w:author="28532_CR0038r1_(Rel-16)" w:date="2019-06-04T11:34:00Z">
            <w:r>
              <w:rPr>
                <w:rFonts w:cs="Arial"/>
                <w:lang w:val="en-US" w:eastAsia="en-US"/>
              </w:rPr>
              <w:delText>Enumeration trendIndication-Type</w:delText>
            </w:r>
          </w:del>
          <w:del w:id="7943" w:author="28532_CR0038r1_(Rel-16)" w:date="2019-06-04T11:34:00Z">
            <w:r>
              <w:rPr/>
              <w:tab/>
            </w:r>
          </w:del>
          <w:hyperlink w:anchor="__RefHeading___Toc532542178">
            <w:del w:id="7944" w:author="28532_CR0038r1_(Rel-16)" w:date="2019-06-04T11:34:00Z">
              <w:r>
                <w:rPr>
                  <w:rStyle w:val="IndexLink"/>
                </w:rPr>
                <w:delText>127</w:delText>
              </w:r>
            </w:del>
          </w:hyperlink>
        </w:p>
        <w:p>
          <w:pPr>
            <w:pStyle w:val="Contents1"/>
            <w:rPr>
              <w:rFonts w:ascii="Calibri" w:hAnsi="Calibri" w:cs="Calibri"/>
              <w:b w:val="false"/>
              <w:b w:val="false"/>
              <w:szCs w:val="22"/>
              <w:lang w:val="en-US" w:eastAsia="en-US"/>
              <w:del w:id="7950" w:author="28532_CR0038r1_(Rel-16)" w:date="2019-06-04T11:34:00Z"/>
            </w:rPr>
          </w:pPr>
          <w:del w:id="7946" w:author="28532_CR0038r1_(Rel-16)" w:date="2019-06-04T11:34:00Z">
            <w:r>
              <w:rPr/>
              <w:delText>Annex A (normative):</w:delText>
              <w:tab/>
              <w:delText xml:space="preserve"> </w:delText>
            </w:r>
          </w:del>
          <w:del w:id="7947" w:author="28532_CR0038r1_(Rel-16)" w:date="2019-06-04T11:34:00Z">
            <w:r>
              <w:rPr>
                <w:rFonts w:cs="Arial"/>
              </w:rPr>
              <w:delText>OpenAPI specification</w:delText>
            </w:r>
          </w:del>
          <w:del w:id="7948" w:author="28532_CR0038r1_(Rel-16)" w:date="2019-06-04T11:34:00Z">
            <w:r>
              <w:rPr/>
              <w:tab/>
            </w:r>
          </w:del>
          <w:hyperlink w:anchor="__RefHeading___Toc532542179">
            <w:del w:id="7949" w:author="28532_CR0038r1_(Rel-16)" w:date="2019-06-04T11:34:00Z">
              <w:r>
                <w:rPr>
                  <w:rStyle w:val="IndexLink"/>
                </w:rPr>
                <w:delText>128</w:delText>
              </w:r>
            </w:del>
          </w:hyperlink>
        </w:p>
        <w:p>
          <w:pPr>
            <w:pStyle w:val="Contents1"/>
            <w:rPr>
              <w:rFonts w:ascii="Calibri" w:hAnsi="Calibri" w:cs="Calibri"/>
              <w:sz w:val="22"/>
              <w:szCs w:val="22"/>
              <w:lang w:val="en-US" w:eastAsia="en-US"/>
              <w:del w:id="7956" w:author="28532_CR0038r1_(Rel-16)" w:date="2019-06-04T11:34:00Z"/>
            </w:rPr>
          </w:pPr>
          <w:del w:id="7951" w:author="28532_CR0038r1_(Rel-16)" w:date="2019-06-04T11:34:00Z">
            <w:r>
              <w:rPr/>
              <w:delText>A.0</w:delText>
            </w:r>
          </w:del>
          <w:del w:id="7952" w:author="28532_CR0038r1_(Rel-16)" w:date="2019-06-04T11:34:00Z">
            <w:r>
              <w:rPr>
                <w:rFonts w:cs="Calibri" w:ascii="Calibri" w:hAnsi="Calibri"/>
                <w:sz w:val="22"/>
                <w:szCs w:val="22"/>
              </w:rPr>
              <w:tab/>
            </w:r>
          </w:del>
          <w:del w:id="7953" w:author="28532_CR0038r1_(Rel-16)" w:date="2019-06-04T11:34:00Z">
            <w:r>
              <w:rPr>
                <w:lang w:val="en-US" w:eastAsia="en-US"/>
              </w:rPr>
              <w:delText>Introduction</w:delText>
            </w:r>
          </w:del>
          <w:del w:id="7954" w:author="28532_CR0038r1_(Rel-16)" w:date="2019-06-04T11:34:00Z">
            <w:r>
              <w:rPr/>
              <w:tab/>
            </w:r>
          </w:del>
          <w:hyperlink w:anchor="__RefHeading___Toc532542180">
            <w:del w:id="7955" w:author="28532_CR0038r1_(Rel-16)" w:date="2019-06-04T11:34:00Z">
              <w:r>
                <w:rPr>
                  <w:rStyle w:val="IndexLink"/>
                </w:rPr>
                <w:delText>128</w:delText>
              </w:r>
            </w:del>
          </w:hyperlink>
        </w:p>
        <w:p>
          <w:pPr>
            <w:pStyle w:val="Contents1"/>
            <w:rPr>
              <w:rFonts w:ascii="Calibri" w:hAnsi="Calibri" w:cs="Calibri"/>
              <w:sz w:val="22"/>
              <w:szCs w:val="22"/>
              <w:lang w:val="en-US" w:eastAsia="en-US"/>
              <w:del w:id="7962" w:author="28532_CR0038r1_(Rel-16)" w:date="2019-06-04T11:34:00Z"/>
            </w:rPr>
          </w:pPr>
          <w:del w:id="7957" w:author="28532_CR0038r1_(Rel-16)" w:date="2019-06-04T11:34:00Z">
            <w:r>
              <w:rPr/>
              <w:delText>A.1</w:delText>
            </w:r>
          </w:del>
          <w:del w:id="7958" w:author="28532_CR0038r1_(Rel-16)" w:date="2019-06-04T11:34:00Z">
            <w:r>
              <w:rPr>
                <w:rFonts w:cs="Calibri" w:ascii="Calibri" w:hAnsi="Calibri"/>
                <w:sz w:val="22"/>
                <w:szCs w:val="22"/>
                <w:lang w:val="en-US" w:eastAsia="en-US"/>
              </w:rPr>
              <w:tab/>
            </w:r>
          </w:del>
          <w:del w:id="7959" w:author="28532_CR0038r1_(Rel-16)" w:date="2019-06-04T11:34:00Z">
            <w:r>
              <w:rPr>
                <w:lang w:val="en-US" w:eastAsia="en-US"/>
              </w:rPr>
              <w:delText>Provisioning management service</w:delText>
            </w:r>
          </w:del>
          <w:del w:id="7960" w:author="28532_CR0038r1_(Rel-16)" w:date="2019-06-04T11:34:00Z">
            <w:r>
              <w:rPr/>
              <w:tab/>
            </w:r>
          </w:del>
          <w:hyperlink w:anchor="__RefHeading___Toc532542181">
            <w:del w:id="7961" w:author="28532_CR0038r1_(Rel-16)" w:date="2019-06-04T11:34:00Z">
              <w:r>
                <w:rPr>
                  <w:rStyle w:val="IndexLink"/>
                </w:rPr>
                <w:delText>128</w:delText>
              </w:r>
            </w:del>
          </w:hyperlink>
        </w:p>
        <w:p>
          <w:pPr>
            <w:pStyle w:val="Contents1"/>
            <w:rPr>
              <w:rFonts w:ascii="Calibri" w:hAnsi="Calibri" w:cs="Calibri"/>
              <w:sz w:val="22"/>
              <w:szCs w:val="22"/>
              <w:lang w:val="en-US" w:eastAsia="en-US"/>
              <w:del w:id="7968" w:author="28532_CR0038r1_(Rel-16)" w:date="2019-06-04T11:34:00Z"/>
            </w:rPr>
          </w:pPr>
          <w:del w:id="7963" w:author="28532_CR0038r1_(Rel-16)" w:date="2019-06-04T11:34:00Z">
            <w:r>
              <w:rPr/>
              <w:delText>A.2</w:delText>
            </w:r>
          </w:del>
          <w:del w:id="7964" w:author="28532_CR0038r1_(Rel-16)" w:date="2019-06-04T11:34:00Z">
            <w:r>
              <w:rPr>
                <w:rFonts w:cs="Calibri" w:ascii="Calibri" w:hAnsi="Calibri"/>
                <w:sz w:val="22"/>
                <w:szCs w:val="22"/>
                <w:lang w:val="en-US" w:eastAsia="en-US"/>
              </w:rPr>
              <w:tab/>
            </w:r>
          </w:del>
          <w:del w:id="7965" w:author="28532_CR0038r1_(Rel-16)" w:date="2019-06-04T11:34:00Z">
            <w:r>
              <w:rPr>
                <w:lang w:val="en-US" w:eastAsia="en-US"/>
              </w:rPr>
              <w:delText>Fault supervision management service</w:delText>
            </w:r>
          </w:del>
          <w:del w:id="7966" w:author="28532_CR0038r1_(Rel-16)" w:date="2019-06-04T11:34:00Z">
            <w:r>
              <w:rPr/>
              <w:tab/>
            </w:r>
          </w:del>
          <w:hyperlink w:anchor="__RefHeading___Toc532542182">
            <w:del w:id="7967" w:author="28532_CR0038r1_(Rel-16)" w:date="2019-06-04T11:34:00Z">
              <w:r>
                <w:rPr>
                  <w:rStyle w:val="IndexLink"/>
                </w:rPr>
                <w:delText>138</w:delText>
              </w:r>
            </w:del>
          </w:hyperlink>
        </w:p>
        <w:p>
          <w:pPr>
            <w:pStyle w:val="Contents1"/>
            <w:rPr>
              <w:rFonts w:ascii="Calibri" w:hAnsi="Calibri" w:cs="Calibri"/>
              <w:szCs w:val="22"/>
              <w:lang w:val="en-US" w:eastAsia="en-US"/>
            </w:rPr>
          </w:pPr>
          <w:del w:id="7969" w:author="28532_CR0038r1_(Rel-16)" w:date="2019-06-04T11:34:00Z">
            <w:r>
              <w:rPr>
                <w:b w:val="false"/>
              </w:rPr>
              <w:delText>Annex B (informative):</w:delText>
              <w:tab/>
              <w:delText>Change history</w:delText>
              <w:tab/>
            </w:r>
          </w:del>
          <w:hyperlink w:anchor="__RefHeading___Toc532542183">
            <w:del w:id="7970" w:author="28532_CR0038r1_(Rel-16)" w:date="2019-06-04T11:34:00Z">
              <w:r>
                <w:rPr>
                  <w:rStyle w:val="IndexLink"/>
                  <w:b w:val="false"/>
                </w:rPr>
                <w:delText>16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124440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244405"/>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11244406"/>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of networks and network slicing; Provisioning;</w:t>
      </w:r>
      <w:r>
        <w:rPr>
          <w:lang w:eastAsia="zh-CN"/>
        </w:rPr>
        <w:t xml:space="preserve"> Stage 1</w:t>
      </w:r>
      <w:r>
        <w:rPr/>
        <w:t>".</w:t>
      </w:r>
    </w:p>
    <w:p>
      <w:pPr>
        <w:pStyle w:val="EX"/>
        <w:rPr/>
      </w:pPr>
      <w:r>
        <w:rPr/>
        <w:t>[6]</w:t>
        <w:tab/>
        <w:t>3GPP TS 28.554: "Management and orchestration of networks and network slicing; 5G End to end Key Performance Indicators (KPI); performance measurements and assurance data".</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 "</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3GPP TS 32.401: "</w:t>
      </w:r>
      <w:r>
        <w:rPr>
          <w:lang w:eastAsia="zh-CN"/>
        </w:rPr>
        <w:t>Perfomance Measurement (PM); Concept and requirements</w:t>
      </w:r>
      <w:r>
        <w:rPr/>
        <w:t>"</w:t>
      </w:r>
      <w:r>
        <w:rPr>
          <w:lang w:eastAsia="zh-CN"/>
        </w:rPr>
        <w:t>.</w:t>
      </w:r>
    </w:p>
    <w:p>
      <w:pPr>
        <w:pStyle w:val="EX"/>
        <w:rPr>
          <w:ins w:id="7971" w:author="28532_CR0031r2_(Rel-16)" w:date="2019-06-04T10:56:00Z"/>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ins w:id="7975" w:author="28532_CR0031r2_(Rel-16)" w:date="2019-06-04T10:56:00Z"/>
        </w:rPr>
      </w:pPr>
      <w:ins w:id="7972" w:author="28532_CR0031r2_(Rel-16)" w:date="2019-06-04T10:56:00Z">
        <w:r>
          <w:rPr>
            <w:lang w:val="en-US" w:eastAsia="en-US"/>
          </w:rPr>
          <w:t>[21]</w:t>
          <w:tab/>
          <w:t xml:space="preserve">Text Attribution: Creator: ONAP, under Creative Commons Attribution 4.0 International License, https://creativecommons.org/licenses/by/4.0/, URI to access the text: </w:t>
        </w:r>
      </w:ins>
      <w:hyperlink r:id="rId6">
        <w:ins w:id="7973" w:author="28532_CR0031r2_(Rel-16)" w:date="2019-06-04T10:56:00Z">
          <w:r>
            <w:rPr>
              <w:rStyle w:val="InternetLink"/>
              <w:lang w:val="en-US" w:eastAsia="en-US"/>
            </w:rPr>
            <w:t>https://docs.onap.org/en/latest/_downloads/2c2b5962df52a0c1f2862f3bba3d67c7/CommonEventFormat_30.1_ONAP.json</w:t>
          </w:r>
        </w:ins>
      </w:hyperlink>
      <w:ins w:id="7974" w:author="28532_CR0031r2_(Rel-16)" w:date="2019-06-04T10:56:00Z">
        <w:r>
          <w:rPr>
            <w:lang w:val="en-US" w:eastAsia="en-US"/>
          </w:rPr>
          <w:t>, accessed 21.03.2019.</w:t>
        </w:r>
      </w:ins>
    </w:p>
    <w:p>
      <w:pPr>
        <w:pStyle w:val="EX"/>
        <w:rPr>
          <w:lang w:eastAsia="zh-CN"/>
          <w:ins w:id="7980" w:author="28532_CR0031r2_(Rel-16)" w:date="2019-06-04T10:56:00Z"/>
        </w:rPr>
      </w:pPr>
      <w:ins w:id="7976" w:author="28532_CR0031r2_(Rel-16)" w:date="2019-06-04T10:56:00Z">
        <w:r>
          <w:rPr>
            <w:lang w:val="en-US" w:eastAsia="en-US"/>
          </w:rPr>
          <w:t>[22]</w:t>
          <w:tab/>
          <w:t xml:space="preserve">Figure Attribution: Creator: ONAP, under Creative Commons Attribution 4.0 International License, https://creativecommons.org/licenses/by/4.0/, URI to access the figure: </w:t>
        </w:r>
      </w:ins>
      <w:ins w:id="7977" w:author="28532_CR0031r2_(Rel-16)" w:date="2019-06-04T10:56:00Z">
        <w:r>
          <w:fldChar w:fldCharType="begin"/>
        </w:r>
        <w:r>
          <w:rPr>
            <w:rStyle w:val="InternetLink"/>
            <w:lang w:eastAsia="zh-CN"/>
          </w:rPr>
          <w:instrText xml:space="preserve"> HYPERLINK "https://docs.onap.org/en/latest/submodules/vnfsdk/model.git/docs/files/ves7_1spec.html?highlight=heartbeatIntervalChange" \l "resource-structure"</w:instrText>
        </w:r>
      </w:ins>
      <w:r>
        <w:rPr>
          <w:rStyle w:val="InternetLink"/>
          <w:lang w:eastAsia="zh-CN"/>
        </w:rPr>
        <w:fldChar w:fldCharType="separate"/>
      </w:r>
      <w:ins w:id="7978" w:author="28532_CR0031r2_(Rel-16)" w:date="2019-06-04T10:56:00Z">
        <w:r>
          <w:rPr>
            <w:rStyle w:val="InternetLink"/>
            <w:lang w:eastAsia="zh-CN"/>
          </w:rPr>
          <w:t>https://docs.onap.org/en/latest/submodules/vnfsdk/model.git/docs/files/ves7_1spec.html?highlight=heartbeatIntervalChange#resource-structure</w:t>
        </w:r>
      </w:ins>
      <w:r>
        <w:rPr>
          <w:rStyle w:val="InternetLink"/>
          <w:lang w:eastAsia="zh-CN"/>
        </w:rPr>
        <w:fldChar w:fldCharType="end"/>
      </w:r>
      <w:ins w:id="7979" w:author="28532_CR0031r2_(Rel-16)" w:date="2019-06-04T10:56:00Z">
        <w:r>
          <w:rPr>
            <w:lang w:eastAsia="zh-CN"/>
          </w:rPr>
          <w:t>, accessed 21.03.2019).</w:t>
        </w:r>
      </w:ins>
    </w:p>
    <w:p>
      <w:pPr>
        <w:pStyle w:val="EX"/>
        <w:rPr>
          <w:lang w:eastAsia="zh-CN"/>
          <w:ins w:id="7987" w:author="28532_CR0031r2_(Rel-16)" w:date="2019-06-04T10:56:00Z"/>
        </w:rPr>
      </w:pPr>
      <w:ins w:id="7981" w:author="28532_CR0031r2_(Rel-16)" w:date="2019-06-04T10:56:00Z">
        <w:r>
          <w:rPr>
            <w:lang w:eastAsia="zh-CN"/>
          </w:rPr>
          <w:t>[23]</w:t>
          <w:tab/>
        </w:r>
      </w:ins>
      <w:ins w:id="7982" w:author="28532_CR0031r2_(Rel-16)" w:date="2019-06-04T10:56:00Z">
        <w:r>
          <w:rPr>
            <w:lang w:val="en-US" w:eastAsia="en-US"/>
          </w:rPr>
          <w:t>Text Attribution: Creator: ONAP, under Creative Commons Attribution 4.0 International License, https://creativecommons.org/licenses/by/4.0/, URI to access the text:</w:t>
        </w:r>
      </w:ins>
      <w:ins w:id="7983" w:author="28532_CR0031r2_(Rel-16)" w:date="2019-06-04T10:56:00Z">
        <w:r>
          <w:rPr>
            <w:lang w:eastAsia="zh-CN"/>
          </w:rPr>
          <w:tab/>
        </w:r>
      </w:ins>
      <w:ins w:id="7984" w:author="28532_CR0031r2_(Rel-16)" w:date="2019-06-04T10:56:00Z">
        <w:r>
          <w:fldChar w:fldCharType="begin"/>
        </w:r>
        <w:r>
          <w:rPr>
            <w:rStyle w:val="InternetLink"/>
            <w:lang w:eastAsia="zh-CN"/>
          </w:rPr>
          <w:instrText xml:space="preserve"> HYPERLINK "https://docs.onap.org/en/latest/submodules/vnfsdk/model.git/docs/files/VESEventListener_7_0_1.html?highlight=ves 7" \l "naming-standards-for-eventname"</w:instrText>
        </w:r>
      </w:ins>
      <w:r>
        <w:rPr>
          <w:rStyle w:val="InternetLink"/>
          <w:lang w:eastAsia="zh-CN"/>
        </w:rPr>
        <w:fldChar w:fldCharType="separate"/>
      </w:r>
      <w:ins w:id="7985" w:author="28532_CR0031r2_(Rel-16)" w:date="2019-06-04T10:56:00Z">
        <w:r>
          <w:rPr>
            <w:rStyle w:val="InternetLink"/>
            <w:lang w:eastAsia="zh-CN"/>
          </w:rPr>
          <w:t>https://docs.onap.org/en/latest/submodules/vnfsdk/model.git/docs/files/VESEventListener_7_0_1.html?highlight=ves%207#naming-standards-for-eventname</w:t>
        </w:r>
      </w:ins>
      <w:r>
        <w:rPr>
          <w:rStyle w:val="InternetLink"/>
          <w:lang w:eastAsia="zh-CN"/>
        </w:rPr>
        <w:fldChar w:fldCharType="end"/>
      </w:r>
      <w:ins w:id="7986" w:author="28532_CR0031r2_(Rel-16)" w:date="2019-06-04T10:56:00Z">
        <w:r>
          <w:rPr>
            <w:lang w:eastAsia="zh-CN"/>
          </w:rPr>
          <w:t>, accessed 11.04.2019).</w:t>
        </w:r>
      </w:ins>
    </w:p>
    <w:p>
      <w:pPr>
        <w:pStyle w:val="EX"/>
        <w:rPr>
          <w:lang w:val="en-US" w:eastAsia="zh-CN"/>
        </w:rPr>
      </w:pPr>
      <w:ins w:id="7988" w:author="28532_CR0031r2_(Rel-16)" w:date="2019-06-04T10:56:00Z">
        <w:r>
          <w:rPr>
            <w:lang w:eastAsia="zh-CN"/>
          </w:rPr>
          <w:t>[24]</w:t>
          <w:tab/>
        </w:r>
      </w:ins>
      <w:ins w:id="7989" w:author="28532_CR0031r2_(Rel-16)" w:date="2019-06-04T10:56:00Z">
        <w:r>
          <w:rPr>
            <w:lang w:val="en-US" w:eastAsia="en-US"/>
          </w:rPr>
          <w:t>Text Attribution: Creator: ONAP, under Creative Commons Attribution 4.0 International License, https://creativecommons.org/licenses/by/4.0/, URI to access the text:</w:t>
        </w:r>
      </w:ins>
      <w:ins w:id="7990" w:author="28532_CR0031r2_(Rel-16)" w:date="2019-06-04T10:56:00Z">
        <w:r>
          <w:rPr>
            <w:lang w:eastAsia="zh-CN"/>
          </w:rPr>
          <w:tab/>
        </w:r>
      </w:ins>
      <w:ins w:id="7991" w:author="28532_CR0031r2_(Rel-16)" w:date="2019-06-04T10:56:00Z">
        <w:r>
          <w:fldChar w:fldCharType="begin"/>
        </w:r>
        <w:r>
          <w:rPr>
            <w:rStyle w:val="InternetLink"/>
            <w:lang w:eastAsia="zh-CN"/>
          </w:rPr>
          <w:instrText xml:space="preserve"> HYPERLINK "https://docs.onap.org/en/latest/submodules/vnfsdk/model.git/docs/files/VESEventListener_7_0_1.html?highlight=ves 7" \l "datatype-commoneventheader"</w:instrText>
        </w:r>
      </w:ins>
      <w:r>
        <w:rPr>
          <w:rStyle w:val="InternetLink"/>
          <w:lang w:eastAsia="zh-CN"/>
        </w:rPr>
        <w:fldChar w:fldCharType="separate"/>
      </w:r>
      <w:ins w:id="7992" w:author="28532_CR0031r2_(Rel-16)" w:date="2019-06-04T10:56:00Z">
        <w:r>
          <w:rPr>
            <w:rStyle w:val="InternetLink"/>
            <w:lang w:eastAsia="zh-CN"/>
          </w:rPr>
          <w:t>https://docs.onap.org/en/latest/submodules/vnfsdk/model.git/docs/files/VESEventListener_7_0_1.html?highlight=ves%207#datatype-commoneventheader</w:t>
        </w:r>
      </w:ins>
      <w:r>
        <w:rPr>
          <w:rStyle w:val="InternetLink"/>
          <w:lang w:eastAsia="zh-CN"/>
        </w:rPr>
        <w:fldChar w:fldCharType="end"/>
      </w:r>
      <w:ins w:id="7993" w:author="28532_CR0031r2_(Rel-16)" w:date="2019-06-04T10:56:00Z">
        <w:r>
          <w:rPr>
            <w:lang w:eastAsia="zh-CN"/>
          </w:rPr>
          <w:t>, accessed 11.04.2019).</w:t>
        </w:r>
      </w:ins>
    </w:p>
    <w:p>
      <w:pPr>
        <w:pStyle w:val="Heading1"/>
        <w:ind w:left="1134" w:hanging="1134"/>
        <w:rPr/>
      </w:pPr>
      <w:bookmarkStart w:id="13" w:name="__RefHeading___Toc11244407"/>
      <w:bookmarkEnd w:id="13"/>
      <w:r>
        <w:rPr/>
        <w:t>3</w:t>
        <w:tab/>
        <w:t>Definitions and abbreviations</w:t>
      </w:r>
    </w:p>
    <w:p>
      <w:pPr>
        <w:pStyle w:val="Heading2"/>
        <w:rPr/>
      </w:pPr>
      <w:bookmarkStart w:id="14" w:name="__RefHeading___Toc11244408"/>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11244409"/>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11244410"/>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11244411"/>
      <w:bookmarkEnd w:id="17"/>
      <w:r>
        <w:rPr>
          <w:lang w:eastAsia="zh-CN"/>
        </w:rPr>
        <w:t>5</w:t>
        <w:tab/>
        <w:t>Generic provisioning</w:t>
      </w:r>
      <w:r>
        <w:rPr>
          <w:lang w:eastAsia="zh-CN"/>
        </w:rPr>
        <w:t xml:space="preserve"> management service</w:t>
      </w:r>
    </w:p>
    <w:p>
      <w:pPr>
        <w:pStyle w:val="Heading2"/>
        <w:tabs>
          <w:tab w:val="clear" w:pos="284"/>
          <w:tab w:val="left" w:pos="1140" w:leader="none"/>
        </w:tabs>
        <w:rPr>
          <w:lang w:eastAsia="zh-CN"/>
        </w:rPr>
      </w:pPr>
      <w:bookmarkStart w:id="18" w:name="__RefHeading___Toc11244412"/>
      <w:bookmarkEnd w:id="18"/>
      <w:r>
        <w:rPr>
          <w:lang w:eastAsia="zh-CN"/>
        </w:rPr>
        <w:t>5.1</w:t>
        <w:tab/>
        <w:t>Operations and notifications</w:t>
      </w:r>
    </w:p>
    <w:p>
      <w:pPr>
        <w:pStyle w:val="Heading3"/>
        <w:rPr/>
      </w:pPr>
      <w:bookmarkStart w:id="19" w:name="__RefHeading___Toc11244413"/>
      <w:bookmarkEnd w:id="19"/>
      <w:r>
        <w:rPr/>
        <w:t>5.</w:t>
      </w:r>
      <w:r>
        <w:rPr/>
        <w:t>1</w:t>
      </w:r>
      <w:r>
        <w:rPr/>
        <w:t>.1</w:t>
        <w:tab/>
      </w:r>
      <w:r>
        <w:rPr>
          <w:rFonts w:cs="Courier New" w:ascii="Courier New" w:hAnsi="Courier New"/>
        </w:rPr>
        <w:t>createMOI</w:t>
      </w:r>
      <w:r>
        <w:rPr/>
        <w:t xml:space="preserve"> operation</w:t>
      </w:r>
    </w:p>
    <w:p>
      <w:pPr>
        <w:pStyle w:val="Heading4"/>
        <w:ind w:left="1418" w:hanging="1418"/>
        <w:rPr/>
      </w:pPr>
      <w:bookmarkStart w:id="20" w:name="__RefHeading___Toc11244414"/>
      <w:bookmarkEnd w:id="20"/>
      <w:r>
        <w:rPr/>
        <w:t>5.</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4"/>
        <w:ind w:left="1418" w:hanging="1418"/>
        <w:rPr/>
      </w:pPr>
      <w:bookmarkStart w:id="21" w:name="__RefHeading___Toc11244415"/>
      <w:r>
        <w:rPr/>
        <w:t>5.</w:t>
      </w:r>
      <w:r>
        <w:rPr/>
        <w:t>1</w:t>
      </w:r>
      <w:r>
        <w:rPr/>
        <w:t>.1.2</w:t>
        <w:tab/>
        <w:t>Input parameters</w:t>
      </w:r>
      <w:bookmarkEnd w:id="21"/>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4"/>
        <w:ind w:left="1418" w:hanging="1418"/>
        <w:rPr/>
      </w:pPr>
      <w:bookmarkStart w:id="22" w:name="__RefHeading___Toc11244416"/>
      <w:r>
        <w:rPr/>
        <w:t>5.</w:t>
      </w:r>
      <w:r>
        <w:rPr>
          <w:lang w:eastAsia="zh-CN"/>
        </w:rPr>
        <w:t>1</w:t>
      </w:r>
      <w:r>
        <w:rPr/>
        <w:t>.1.3</w:t>
        <w:tab/>
        <w:t>Output parameters</w:t>
      </w:r>
      <w:bookmarkEnd w:id="22"/>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 w:name="__RefHeading___Toc11244417"/>
      <w:bookmarkEnd w:id="23"/>
      <w:r>
        <w:rPr/>
        <w:t>5.</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3"/>
        <w:rPr/>
      </w:pPr>
      <w:bookmarkStart w:id="24" w:name="__RefHeading___Toc11244418"/>
      <w:bookmarkEnd w:id="24"/>
      <w:r>
        <w:rPr/>
        <w:t>5.</w:t>
      </w:r>
      <w:r>
        <w:rPr>
          <w:lang w:eastAsia="zh-CN"/>
        </w:rPr>
        <w:t>1</w:t>
      </w:r>
      <w:r>
        <w:rPr/>
        <w:t>.2</w:t>
        <w:tab/>
      </w:r>
      <w:r>
        <w:rPr>
          <w:rFonts w:cs="Courier New" w:ascii="Courier New" w:hAnsi="Courier New"/>
        </w:rPr>
        <w:t>getMOIAttributes</w:t>
      </w:r>
      <w:r>
        <w:rPr/>
        <w:t xml:space="preserve"> operation</w:t>
      </w:r>
    </w:p>
    <w:p>
      <w:pPr>
        <w:pStyle w:val="Heading4"/>
        <w:ind w:left="1418" w:hanging="1418"/>
        <w:rPr/>
      </w:pPr>
      <w:bookmarkStart w:id="25" w:name="__RefHeading___Toc11244419"/>
      <w:bookmarkEnd w:id="25"/>
      <w:r>
        <w:rPr/>
        <w:t>5.</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4"/>
        <w:ind w:left="1418" w:hanging="1418"/>
        <w:rPr/>
      </w:pPr>
      <w:bookmarkStart w:id="26" w:name="__RefHeading___Toc11244420"/>
      <w:bookmarkEnd w:id="26"/>
      <w:r>
        <w:rPr/>
        <w:t>5.</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7"/>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7"/>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4"/>
        <w:ind w:left="1418" w:hanging="1418"/>
        <w:rPr/>
      </w:pPr>
      <w:bookmarkStart w:id="27" w:name="__RefHeading___Toc11244421"/>
      <w:bookmarkEnd w:id="27"/>
      <w:r>
        <w:rPr/>
        <w:t>5.</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28" w:name="__RefHeading___Toc11244422"/>
      <w:bookmarkEnd w:id="28"/>
      <w:r>
        <w:rPr/>
        <w:t>5.</w:t>
      </w:r>
      <w:r>
        <w:rPr>
          <w:lang w:eastAsia="zh-CN"/>
        </w:rPr>
        <w:t>1</w:t>
      </w:r>
      <w:r>
        <w:rPr/>
        <w:t>.2.4</w:t>
        <w:tab/>
        <w:t>Results</w:t>
      </w:r>
    </w:p>
    <w:p>
      <w:pPr>
        <w:pStyle w:val="Normal"/>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3"/>
        <w:rPr/>
      </w:pPr>
      <w:bookmarkStart w:id="29" w:name="__RefHeading___Toc11244423"/>
      <w:bookmarkEnd w:id="29"/>
      <w:r>
        <w:rPr/>
        <w:t>5.</w:t>
      </w:r>
      <w:r>
        <w:rPr>
          <w:lang w:eastAsia="zh-CN"/>
        </w:rPr>
        <w:t>1</w:t>
      </w:r>
      <w:r>
        <w:rPr/>
        <w:t>.3</w:t>
        <w:tab/>
      </w:r>
      <w:r>
        <w:rPr>
          <w:rFonts w:cs="Courier New" w:ascii="Courier New" w:hAnsi="Courier New"/>
        </w:rPr>
        <w:t>modifyMOIAttributes</w:t>
      </w:r>
      <w:r>
        <w:rPr/>
        <w:t xml:space="preserve"> operation</w:t>
      </w:r>
    </w:p>
    <w:p>
      <w:pPr>
        <w:pStyle w:val="Heading4"/>
        <w:ind w:left="1418" w:hanging="1418"/>
        <w:rPr/>
      </w:pPr>
      <w:bookmarkStart w:id="30" w:name="__RefHeading___Toc11244424"/>
      <w:bookmarkEnd w:id="30"/>
      <w:r>
        <w:rPr/>
        <w:t>5.</w:t>
      </w:r>
      <w:r>
        <w:rPr>
          <w:lang w:eastAsia="zh-CN"/>
        </w:rPr>
        <w:t>1</w:t>
      </w:r>
      <w:r>
        <w:rPr/>
        <w:t>.3.1</w:t>
        <w:tab/>
        <w:t>Description</w:t>
      </w:r>
    </w:p>
    <w:p>
      <w:pPr>
        <w:pStyle w:val="B1"/>
        <w:ind w:left="0" w:hanging="0"/>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4"/>
        <w:ind w:left="1418" w:hanging="1418"/>
        <w:rPr/>
      </w:pPr>
      <w:bookmarkStart w:id="31" w:name="__RefHeading___Toc11244425"/>
      <w:r>
        <w:rPr/>
        <w:t>5.</w:t>
      </w:r>
      <w:r>
        <w:rPr>
          <w:lang w:eastAsia="zh-CN"/>
        </w:rPr>
        <w:t>1</w:t>
      </w:r>
      <w:r>
        <w:rPr/>
        <w:t>.3.2</w:t>
        <w:tab/>
        <w:t>Input parameters</w:t>
      </w:r>
      <w:bookmarkEnd w:id="31"/>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4"/>
        <w:ind w:left="1418" w:hanging="1418"/>
        <w:rPr/>
      </w:pPr>
      <w:bookmarkStart w:id="32" w:name="__RefHeading___Toc11244426"/>
      <w:r>
        <w:rPr/>
        <w:t>5.</w:t>
      </w:r>
      <w:r>
        <w:rPr>
          <w:lang w:eastAsia="zh-CN"/>
        </w:rPr>
        <w:t>1</w:t>
      </w:r>
      <w:r>
        <w:rPr/>
        <w:t>.3.3</w:t>
        <w:tab/>
        <w:t>Output parameters</w:t>
      </w:r>
      <w:bookmarkEnd w:id="32"/>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33" w:name="__RefHeading___Toc11244427"/>
      <w:bookmarkEnd w:id="33"/>
      <w:r>
        <w:rPr/>
        <w:t>5.</w:t>
      </w:r>
      <w:r>
        <w:rPr>
          <w:lang w:eastAsia="zh-CN"/>
        </w:rPr>
        <w:t>1</w:t>
      </w:r>
      <w:r>
        <w:rPr/>
        <w:t>.3.4</w:t>
        <w:tab/>
        <w:t>Results</w:t>
      </w:r>
    </w:p>
    <w:p>
      <w:pPr>
        <w:pStyle w:val="Normal"/>
        <w:jc w:val="both"/>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3"/>
        <w:rPr/>
      </w:pPr>
      <w:bookmarkStart w:id="34" w:name="__RefHeading___Toc11244428"/>
      <w:bookmarkEnd w:id="34"/>
      <w:r>
        <w:rPr/>
        <w:t>5.</w:t>
      </w:r>
      <w:r>
        <w:rPr>
          <w:lang w:eastAsia="zh-CN"/>
        </w:rPr>
        <w:t>1</w:t>
      </w:r>
      <w:r>
        <w:rPr/>
        <w:t>.4</w:t>
        <w:tab/>
      </w:r>
      <w:r>
        <w:rPr>
          <w:rFonts w:cs="Courier New" w:ascii="Courier New" w:hAnsi="Courier New"/>
        </w:rPr>
        <w:t>deleteMOI</w:t>
      </w:r>
      <w:r>
        <w:rPr/>
        <w:t xml:space="preserve"> operation</w:t>
      </w:r>
    </w:p>
    <w:p>
      <w:pPr>
        <w:pStyle w:val="Heading4"/>
        <w:ind w:left="1418" w:hanging="1418"/>
        <w:rPr/>
      </w:pPr>
      <w:bookmarkStart w:id="35" w:name="__RefHeading___Toc11244429"/>
      <w:bookmarkEnd w:id="35"/>
      <w:r>
        <w:rPr/>
        <w:t>5.</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4"/>
        <w:ind w:left="1418" w:hanging="1418"/>
        <w:rPr/>
      </w:pPr>
      <w:bookmarkStart w:id="36" w:name="__RefHeading___Toc11244430"/>
      <w:r>
        <w:rPr/>
        <w:t>5.</w:t>
      </w:r>
      <w:r>
        <w:rPr>
          <w:lang w:eastAsia="zh-CN"/>
        </w:rPr>
        <w:t>1</w:t>
      </w:r>
      <w:r>
        <w:rPr/>
        <w:t>.4.2</w:t>
        <w:tab/>
        <w:t>Input parameters</w:t>
      </w:r>
      <w:bookmarkEnd w:id="36"/>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4"/>
        <w:ind w:left="1418" w:hanging="1418"/>
        <w:rPr/>
      </w:pPr>
      <w:bookmarkStart w:id="37" w:name="__RefHeading___Toc11244431"/>
      <w:r>
        <w:rPr/>
        <w:t>5.</w:t>
      </w:r>
      <w:r>
        <w:rPr>
          <w:lang w:eastAsia="zh-CN"/>
        </w:rPr>
        <w:t>1</w:t>
      </w:r>
      <w:r>
        <w:rPr/>
        <w:t>.4.3</w:t>
        <w:tab/>
        <w:t>Out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38" w:name="__RefHeading___Toc11244432"/>
      <w:bookmarkEnd w:id="38"/>
      <w:r>
        <w:rPr/>
        <w:t>5.</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3"/>
        <w:rPr/>
      </w:pPr>
      <w:bookmarkStart w:id="39" w:name="__RefHeading___Toc11244433"/>
      <w:bookmarkEnd w:id="39"/>
      <w:r>
        <w:rPr/>
        <w:t>5.1.</w:t>
      </w:r>
      <w:r>
        <w:rPr>
          <w:lang w:eastAsia="zh-CN"/>
        </w:rPr>
        <w:t>5</w:t>
      </w:r>
      <w:r>
        <w:rPr/>
        <w:tab/>
        <w:t>subscribe operation</w:t>
      </w:r>
    </w:p>
    <w:p>
      <w:pPr>
        <w:pStyle w:val="Heading4"/>
        <w:ind w:left="1418" w:hanging="1418"/>
        <w:rPr/>
      </w:pPr>
      <w:bookmarkStart w:id="40" w:name="__RefHeading___Toc11244434"/>
      <w:bookmarkEnd w:id="40"/>
      <w:r>
        <w:rPr/>
        <w:t>5.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4"/>
        <w:ind w:left="1418" w:hanging="1418"/>
        <w:rPr/>
      </w:pPr>
      <w:bookmarkStart w:id="41" w:name="__RefHeading___Toc11244435"/>
      <w:bookmarkEnd w:id="41"/>
      <w:r>
        <w:rPr/>
        <w:t>5.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998"/>
        <w:gridCol w:w="4169"/>
        <w:gridCol w:w="2851"/>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169"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16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69"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42" w:name="__RefHeading___Toc11244436"/>
      <w:bookmarkEnd w:id="42"/>
      <w:r>
        <w:rPr/>
        <w:t>5.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285"/>
        <w:gridCol w:w="1070"/>
        <w:gridCol w:w="3419"/>
        <w:gridCol w:w="3921"/>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7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07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3"/>
        <w:rPr/>
      </w:pPr>
      <w:bookmarkStart w:id="43" w:name="__RefHeading___Toc11244437"/>
      <w:bookmarkEnd w:id="43"/>
      <w:r>
        <w:rPr/>
        <w:t>5.1.</w:t>
      </w:r>
      <w:r>
        <w:rPr>
          <w:lang w:eastAsia="zh-CN"/>
        </w:rPr>
        <w:t>6</w:t>
      </w:r>
      <w:r>
        <w:rPr/>
        <w:tab/>
        <w:t>unSubscribe operation</w:t>
      </w:r>
    </w:p>
    <w:p>
      <w:pPr>
        <w:pStyle w:val="Heading4"/>
        <w:ind w:left="1418" w:hanging="1418"/>
        <w:rPr/>
      </w:pPr>
      <w:bookmarkStart w:id="44" w:name="__RefHeading___Toc11244438"/>
      <w:bookmarkEnd w:id="44"/>
      <w:r>
        <w:rPr/>
        <w:t>5.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4"/>
        <w:ind w:left="1418" w:hanging="1418"/>
        <w:rPr/>
      </w:pPr>
      <w:bookmarkStart w:id="45" w:name="__RefHeading___Toc11244439"/>
      <w:bookmarkEnd w:id="45"/>
      <w:r>
        <w:rPr/>
        <w:t>5.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88"/>
        <w:gridCol w:w="3364"/>
        <w:gridCol w:w="3566"/>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56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0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46" w:name="__RefHeading___Toc11244440"/>
      <w:bookmarkEnd w:id="46"/>
      <w:r>
        <w:rPr/>
        <w:t>5.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47" w:name="__RefHeading___Toc11244441"/>
      <w:r>
        <w:rPr/>
        <w:t>5.</w:t>
      </w:r>
      <w:r>
        <w:rPr>
          <w:lang w:eastAsia="zh-CN"/>
        </w:rPr>
        <w:t>1</w:t>
      </w:r>
      <w:r>
        <w:rPr/>
        <w:t>.7</w:t>
        <w:tab/>
        <w:t>Notification notifyMOICreation</w:t>
      </w:r>
      <w:bookmarkEnd w:id="47"/>
      <w:r>
        <w:rPr/>
        <w:t xml:space="preserve"> </w:t>
      </w:r>
    </w:p>
    <w:p>
      <w:pPr>
        <w:pStyle w:val="Heading4"/>
        <w:ind w:left="1418" w:hanging="1418"/>
        <w:rPr/>
      </w:pPr>
      <w:bookmarkStart w:id="48" w:name="__RefHeading___Toc11244442"/>
      <w:bookmarkEnd w:id="48"/>
      <w:r>
        <w:rPr/>
        <w:t>5.1.7.1</w:t>
        <w:tab/>
        <w:t>Definition</w:t>
      </w:r>
    </w:p>
    <w:p>
      <w:pPr>
        <w:pStyle w:val="Normal"/>
        <w:rPr/>
      </w:pPr>
      <w:r>
        <w:rPr/>
        <w:t xml:space="preserve">This notification notifies the subscribed consumers that a new Managed Object Instance has been created. </w:t>
      </w:r>
    </w:p>
    <w:p>
      <w:pPr>
        <w:pStyle w:val="Heading4"/>
        <w:ind w:left="1418" w:hanging="1418"/>
        <w:rPr/>
      </w:pPr>
      <w:bookmarkStart w:id="49" w:name="__RefHeading___Toc11244443"/>
      <w:r>
        <w:rPr/>
        <w:t>5.1.7.2</w:t>
        <w:tab/>
        <w:t>Input parameters</w:t>
      </w:r>
      <w:bookmarkEnd w:id="49"/>
      <w:r>
        <w:rPr/>
        <w:t xml:space="preserve"> </w:t>
      </w:r>
    </w:p>
    <w:tbl>
      <w:tblPr>
        <w:tblW w:w="9695" w:type="dxa"/>
        <w:jc w:val="center"/>
        <w:tblInd w:w="0" w:type="dxa"/>
        <w:tblLayout w:type="fixed"/>
        <w:tblCellMar>
          <w:top w:w="0" w:type="dxa"/>
          <w:left w:w="28" w:type="dxa"/>
          <w:bottom w:w="0" w:type="dxa"/>
          <w:right w:w="28" w:type="dxa"/>
        </w:tblCellMar>
      </w:tblPr>
      <w:tblGrid>
        <w:gridCol w:w="2817"/>
        <w:gridCol w:w="886"/>
        <w:gridCol w:w="2206"/>
        <w:gridCol w:w="3786"/>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20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bscriptionId</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t>O</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t>T</w:t>
            </w:r>
            <w:r>
              <w:rPr/>
              <w:t>his is an identifier for corresponding subscription which related to the notification.</w:t>
            </w:r>
          </w:p>
        </w:tc>
        <w:tc>
          <w:tcPr>
            <w:tcW w:w="3786" w:type="dxa"/>
            <w:tcBorders>
              <w:top w:val="single" w:sz="4" w:space="0" w:color="000000"/>
              <w:left w:val="single" w:sz="4" w:space="0" w:color="000000"/>
              <w:bottom w:val="single" w:sz="4" w:space="0" w:color="000000"/>
              <w:right w:val="single" w:sz="4" w:space="0" w:color="000000"/>
            </w:tcBorders>
          </w:tcPr>
          <w:p>
            <w:pPr>
              <w:pStyle w:val="TAL"/>
              <w:rPr>
                <w:b/>
                <w:b/>
              </w:rPr>
            </w:pPr>
            <w:r>
              <w:rPr/>
              <w:t>It identifies uniquely a subscrip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86" w:type="dxa"/>
            <w:tcBorders>
              <w:top w:val="single" w:sz="4" w:space="0" w:color="000000"/>
              <w:left w:val="single" w:sz="4" w:space="0" w:color="000000"/>
              <w:bottom w:val="single" w:sz="4" w:space="0" w:color="000000"/>
              <w:right w:val="single" w:sz="4" w:space="0" w:color="000000"/>
            </w:tcBorders>
          </w:tcPr>
          <w:p>
            <w:pPr>
              <w:pStyle w:val="TAC"/>
              <w:jc w:val="left"/>
              <w:rPr/>
            </w:pPr>
            <w:r>
              <w:rPr/>
              <w:t>O</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4"/>
        <w:ind w:left="1418" w:hanging="1418"/>
        <w:rPr/>
      </w:pPr>
      <w:bookmarkStart w:id="50" w:name="__RefHeading___Toc11244444"/>
      <w:bookmarkEnd w:id="50"/>
      <w:r>
        <w:rPr/>
        <w:t>5.1.7.3</w:t>
        <w:tab/>
        <w:t>Triggering event</w:t>
      </w:r>
    </w:p>
    <w:p>
      <w:pPr>
        <w:pStyle w:val="Heading5"/>
        <w:ind w:left="1701" w:hanging="1701"/>
        <w:rPr/>
      </w:pPr>
      <w:bookmarkStart w:id="51" w:name="__RefHeading___Toc11244445"/>
      <w:bookmarkEnd w:id="51"/>
      <w:r>
        <w:rPr/>
        <w:t>5.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52" w:name="__RefHeading___Toc11244446"/>
      <w:bookmarkEnd w:id="52"/>
      <w:r>
        <w:rPr/>
        <w:t>5.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53" w:name="__RefHeading___Toc11244447"/>
      <w:bookmarkEnd w:id="53"/>
      <w:r>
        <w:rPr/>
        <w:t>5.</w:t>
      </w:r>
      <w:r>
        <w:rPr>
          <w:lang w:eastAsia="zh-CN"/>
        </w:rPr>
        <w:t>1</w:t>
      </w:r>
      <w:r>
        <w:rPr/>
        <w:t>.8</w:t>
        <w:tab/>
        <w:t>Notification notifyMOIDeletion</w:t>
      </w:r>
    </w:p>
    <w:p>
      <w:pPr>
        <w:pStyle w:val="Heading4"/>
        <w:ind w:left="1418" w:hanging="1418"/>
        <w:rPr/>
      </w:pPr>
      <w:bookmarkStart w:id="54" w:name="__RefHeading___Toc11244448"/>
      <w:bookmarkEnd w:id="54"/>
      <w:r>
        <w:rPr/>
        <w:t>5.1.8.1</w:t>
        <w:tab/>
        <w:t>Definition</w:t>
      </w:r>
    </w:p>
    <w:p>
      <w:pPr>
        <w:pStyle w:val="Normal"/>
        <w:rPr/>
      </w:pPr>
      <w:r>
        <w:rPr/>
        <w:t xml:space="preserve">This notification notifies the subscribed consumers that an existing Managed Object Instance has been deleted. </w:t>
      </w:r>
    </w:p>
    <w:p>
      <w:pPr>
        <w:pStyle w:val="Heading4"/>
        <w:ind w:left="1418" w:hanging="1418"/>
        <w:rPr/>
      </w:pPr>
      <w:bookmarkStart w:id="55" w:name="__RefHeading___Toc11244449"/>
      <w:r>
        <w:rPr/>
        <w:t>5.1.8.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75"/>
        <w:gridCol w:w="2605"/>
        <w:gridCol w:w="339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B1"/>
        <w:ind w:left="0" w:hanging="0"/>
        <w:rPr>
          <w:b/>
          <w:b/>
          <w:bCs/>
          <w:lang w:val="en-US" w:eastAsia="zh-CN"/>
        </w:rPr>
      </w:pPr>
      <w:r>
        <w:rPr>
          <w:b/>
          <w:bCs/>
          <w:lang w:val="en-US" w:eastAsia="zh-CN"/>
        </w:rPr>
      </w:r>
    </w:p>
    <w:p>
      <w:pPr>
        <w:pStyle w:val="Heading4"/>
        <w:ind w:left="1418" w:hanging="1418"/>
        <w:rPr/>
      </w:pPr>
      <w:bookmarkStart w:id="56" w:name="__RefHeading___Toc11244450"/>
      <w:bookmarkEnd w:id="56"/>
      <w:r>
        <w:rPr/>
        <w:t>5.1.8.3</w:t>
        <w:tab/>
        <w:t>Triggering event</w:t>
      </w:r>
    </w:p>
    <w:p>
      <w:pPr>
        <w:pStyle w:val="Heading5"/>
        <w:ind w:left="1701" w:hanging="1701"/>
        <w:rPr/>
      </w:pPr>
      <w:bookmarkStart w:id="57" w:name="__RefHeading___Toc11244451"/>
      <w:bookmarkEnd w:id="57"/>
      <w:r>
        <w:rPr/>
        <w:t>5.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58" w:name="__RefHeading___Toc11244452"/>
      <w:bookmarkEnd w:id="58"/>
      <w:r>
        <w:rPr/>
        <w:t>5.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3"/>
        <w:rPr/>
      </w:pPr>
      <w:bookmarkStart w:id="59" w:name="__RefHeading___Toc11244453"/>
      <w:bookmarkEnd w:id="59"/>
      <w:r>
        <w:rPr/>
        <w:t>5.</w:t>
      </w:r>
      <w:r>
        <w:rPr>
          <w:lang w:eastAsia="zh-CN"/>
        </w:rPr>
        <w:t>1</w:t>
      </w:r>
      <w:r>
        <w:rPr/>
        <w:t>.9</w:t>
        <w:tab/>
        <w:t>Notification notifyMOIAttributeValueChanges</w:t>
      </w:r>
    </w:p>
    <w:p>
      <w:pPr>
        <w:pStyle w:val="Heading4"/>
        <w:ind w:left="1418" w:hanging="1418"/>
        <w:rPr/>
      </w:pPr>
      <w:bookmarkStart w:id="60" w:name="__RefHeading___Toc11244454"/>
      <w:bookmarkEnd w:id="60"/>
      <w:r>
        <w:rPr/>
        <w:t>5.1.9.1</w:t>
        <w:tab/>
        <w:t>Definition</w:t>
      </w:r>
    </w:p>
    <w:p>
      <w:pPr>
        <w:pStyle w:val="Normal"/>
        <w:rPr/>
      </w:pPr>
      <w:r>
        <w:rPr/>
        <w:t xml:space="preserve">This notification notifies the subscribed consumers that changes of one or several attributes of a Managed Object Instance in the NRM. </w:t>
      </w:r>
    </w:p>
    <w:p>
      <w:pPr>
        <w:pStyle w:val="Heading4"/>
        <w:ind w:left="1418" w:hanging="1418"/>
        <w:rPr/>
      </w:pPr>
      <w:bookmarkStart w:id="61" w:name="__RefHeading___Toc11244455"/>
      <w:r>
        <w:rPr/>
        <w:t>5.1.9.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44"/>
        <w:gridCol w:w="3352"/>
        <w:gridCol w:w="2682"/>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5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4" w:type="dxa"/>
            <w:tcBorders>
              <w:top w:val="single" w:sz="4" w:space="0" w:color="000000"/>
              <w:left w:val="single" w:sz="4" w:space="0" w:color="000000"/>
              <w:bottom w:val="single" w:sz="4" w:space="0" w:color="000000"/>
              <w:right w:val="single" w:sz="4" w:space="0" w:color="000000"/>
            </w:tcBorders>
          </w:tcPr>
          <w:p>
            <w:pPr>
              <w:pStyle w:val="TAC"/>
              <w:jc w:val="left"/>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B1"/>
        <w:ind w:left="0" w:hanging="0"/>
        <w:rPr>
          <w:b/>
          <w:b/>
          <w:bCs/>
          <w:lang w:val="en-US" w:eastAsia="zh-CN"/>
        </w:rPr>
      </w:pPr>
      <w:r>
        <w:rPr>
          <w:b/>
          <w:bCs/>
          <w:lang w:val="en-US" w:eastAsia="zh-CN"/>
        </w:rPr>
      </w:r>
    </w:p>
    <w:p>
      <w:pPr>
        <w:pStyle w:val="Heading4"/>
        <w:ind w:left="1418" w:hanging="1418"/>
        <w:rPr/>
      </w:pPr>
      <w:bookmarkStart w:id="62" w:name="__RefHeading___Toc11244456"/>
      <w:r>
        <w:rPr/>
        <w:t>5.1.9.3</w:t>
        <w:tab/>
        <w:t>Triggering event</w:t>
      </w:r>
      <w:bookmarkEnd w:id="62"/>
      <w:r>
        <w:rPr/>
        <w:t xml:space="preserve"> </w:t>
      </w:r>
    </w:p>
    <w:p>
      <w:pPr>
        <w:pStyle w:val="Heading5"/>
        <w:ind w:left="1701" w:hanging="1701"/>
        <w:rPr/>
      </w:pPr>
      <w:bookmarkStart w:id="63" w:name="__RefHeading___Toc11244457"/>
      <w:bookmarkEnd w:id="63"/>
      <w:r>
        <w:rPr/>
        <w:t>5.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5"/>
        <w:ind w:left="1701" w:hanging="1701"/>
        <w:rPr/>
      </w:pPr>
      <w:bookmarkStart w:id="64" w:name="__RefHeading___Toc11244458"/>
      <w:bookmarkEnd w:id="64"/>
      <w:r>
        <w:rPr/>
        <w:t>5.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2"/>
        <w:tabs>
          <w:tab w:val="clear" w:pos="284"/>
          <w:tab w:val="left" w:pos="1140" w:leader="none"/>
        </w:tabs>
        <w:rPr/>
      </w:pPr>
      <w:bookmarkStart w:id="65" w:name="__RefHeading___Toc11244459"/>
      <w:bookmarkEnd w:id="65"/>
      <w:r>
        <w:rPr/>
        <w:t>5.</w:t>
      </w:r>
      <w:r>
        <w:rPr>
          <w:lang w:eastAsia="zh-CN"/>
        </w:rPr>
        <w:t>2</w:t>
      </w:r>
      <w:r>
        <w:rPr/>
        <w:tab/>
        <w:t>Managed Information</w:t>
      </w:r>
    </w:p>
    <w:p>
      <w:pPr>
        <w:pStyle w:val="Heading3"/>
        <w:rPr/>
      </w:pPr>
      <w:bookmarkStart w:id="66" w:name="__RefHeading___Toc11244460"/>
      <w:bookmarkEnd w:id="66"/>
      <w:r>
        <w:rPr/>
        <w:t xml:space="preserve">5.2.1 </w:t>
        <w:tab/>
      </w:r>
      <w:r>
        <w:rPr>
          <w:rFonts w:cs="Courier New" w:ascii="Courier New" w:hAnsi="Courier New"/>
        </w:rPr>
        <w:t>ManagedEntity</w:t>
      </w:r>
    </w:p>
    <w:p>
      <w:pPr>
        <w:pStyle w:val="Heading4"/>
        <w:ind w:left="1418" w:hanging="1418"/>
        <w:rPr/>
      </w:pPr>
      <w:bookmarkStart w:id="67" w:name="__RefHeading___Toc11244461"/>
      <w:bookmarkEnd w:id="67"/>
      <w:r>
        <w:rPr/>
        <w:t>5.</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Heading1"/>
        <w:ind w:left="1134" w:hanging="1134"/>
        <w:rPr>
          <w:lang w:eastAsia="zh-CN"/>
        </w:rPr>
      </w:pPr>
      <w:bookmarkStart w:id="68" w:name="__RefHeading___Toc11244462"/>
      <w:bookmarkEnd w:id="68"/>
      <w:r>
        <w:rPr>
          <w:lang w:eastAsia="zh-CN"/>
        </w:rPr>
        <w:t>6</w:t>
      </w:r>
      <w:r>
        <w:rPr>
          <w:lang w:eastAsia="zh-CN"/>
        </w:rPr>
        <w:tab/>
        <w:t xml:space="preserve">Generic </w:t>
      </w:r>
      <w:r>
        <w:rPr>
          <w:lang w:eastAsia="zh-CN"/>
        </w:rPr>
        <w:t>fault supervision management service</w:t>
      </w:r>
    </w:p>
    <w:p>
      <w:pPr>
        <w:pStyle w:val="Heading2"/>
        <w:tabs>
          <w:tab w:val="clear" w:pos="284"/>
          <w:tab w:val="left" w:pos="1140" w:leader="none"/>
        </w:tabs>
        <w:rPr>
          <w:lang w:eastAsia="zh-CN"/>
        </w:rPr>
      </w:pPr>
      <w:bookmarkStart w:id="69" w:name="__RefHeading___Toc11244463"/>
      <w:bookmarkEnd w:id="69"/>
      <w:r>
        <w:rPr>
          <w:lang w:eastAsia="zh-CN"/>
        </w:rPr>
        <w:t>6.1</w:t>
        <w:tab/>
        <w:t>Operations and notifications</w:t>
      </w:r>
    </w:p>
    <w:p>
      <w:pPr>
        <w:pStyle w:val="Heading3"/>
        <w:rPr/>
      </w:pPr>
      <w:bookmarkStart w:id="70" w:name="__RefHeading___Toc11244464"/>
      <w:bookmarkEnd w:id="70"/>
      <w:r>
        <w:rPr/>
        <w:t>6.1.1</w:t>
        <w:tab/>
      </w:r>
      <w:r>
        <w:rPr/>
        <w:t>Operation and notification of f</w:t>
      </w:r>
      <w:r>
        <w:rPr/>
        <w:t xml:space="preserve">ault supervision data </w:t>
      </w:r>
      <w:r>
        <w:rPr/>
        <w:t>report</w:t>
      </w:r>
      <w:r>
        <w:rPr/>
        <w:t xml:space="preserve"> management </w:t>
      </w:r>
      <w:r>
        <w:rPr/>
        <w:t>service</w:t>
      </w:r>
    </w:p>
    <w:p>
      <w:pPr>
        <w:pStyle w:val="Heading4"/>
        <w:ind w:left="1418" w:hanging="1418"/>
        <w:rPr/>
      </w:pPr>
      <w:bookmarkStart w:id="71" w:name="__RefHeading___Toc11244465"/>
      <w:bookmarkEnd w:id="71"/>
      <w:r>
        <w:rPr/>
        <w:t>6.1.1</w:t>
      </w:r>
      <w:r>
        <w:rPr/>
        <w:t>.</w:t>
      </w:r>
      <w:r>
        <w:rPr/>
        <w:t>1</w:t>
        <w:tab/>
      </w:r>
      <w:r>
        <w:rPr>
          <w:rFonts w:cs="Courier New" w:ascii="Courier New" w:hAnsi="Courier New"/>
        </w:rPr>
        <w:t>subscribe</w:t>
      </w:r>
    </w:p>
    <w:p>
      <w:pPr>
        <w:pStyle w:val="Heading5"/>
        <w:ind w:left="1701" w:hanging="1701"/>
        <w:rPr/>
      </w:pPr>
      <w:bookmarkStart w:id="72" w:name="__RefHeading___Toc11244466"/>
      <w:bookmarkEnd w:id="72"/>
      <w:r>
        <w:rPr/>
        <w:t>6.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73" w:name="__RefHeading___Toc11244467"/>
      <w:bookmarkEnd w:id="73"/>
      <w:r>
        <w:rPr/>
        <w:t>6.1.1.1.2</w:t>
        <w:tab/>
        <w:t>Input Parameters</w:t>
      </w:r>
    </w:p>
    <w:tbl>
      <w:tblPr>
        <w:tblW w:w="9695" w:type="dxa"/>
        <w:jc w:val="center"/>
        <w:tblInd w:w="0" w:type="dxa"/>
        <w:tblLayout w:type="fixed"/>
        <w:tblCellMar>
          <w:top w:w="0" w:type="dxa"/>
          <w:left w:w="28" w:type="dxa"/>
          <w:bottom w:w="0" w:type="dxa"/>
          <w:right w:w="28" w:type="dxa"/>
        </w:tblCellMar>
      </w:tblPr>
      <w:tblGrid>
        <w:gridCol w:w="1677"/>
        <w:gridCol w:w="954"/>
        <w:gridCol w:w="4552"/>
        <w:gridCol w:w="251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2"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74" w:name="__RefHeading___Toc11244468"/>
      <w:bookmarkEnd w:id="74"/>
      <w:r>
        <w:rPr/>
        <w:t>6.1.1.1.3</w:t>
        <w:tab/>
        <w:t>Output Parameters</w:t>
      </w:r>
    </w:p>
    <w:tbl>
      <w:tblPr>
        <w:tblW w:w="9695" w:type="dxa"/>
        <w:jc w:val="center"/>
        <w:tblInd w:w="0" w:type="dxa"/>
        <w:tblLayout w:type="fixed"/>
        <w:tblCellMar>
          <w:top w:w="0" w:type="dxa"/>
          <w:left w:w="28" w:type="dxa"/>
          <w:bottom w:w="0" w:type="dxa"/>
          <w:right w:w="28" w:type="dxa"/>
        </w:tblCellMar>
      </w:tblPr>
      <w:tblGrid>
        <w:gridCol w:w="1193"/>
        <w:gridCol w:w="850"/>
        <w:gridCol w:w="3512"/>
        <w:gridCol w:w="4140"/>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5"/>
        <w:ind w:left="1701" w:hanging="1701"/>
        <w:rPr/>
      </w:pPr>
      <w:bookmarkStart w:id="75" w:name="__RefHeading___Toc11244469"/>
      <w:bookmarkEnd w:id="75"/>
      <w:r>
        <w:rPr/>
        <w:t>6.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4969"/>
        <w:gridCol w:w="4806"/>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6"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6"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6"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5"/>
        <w:ind w:left="1701" w:hanging="1701"/>
        <w:rPr/>
      </w:pPr>
      <w:bookmarkStart w:id="76" w:name="__RefHeading___Toc11244470"/>
      <w:bookmarkEnd w:id="76"/>
      <w:r>
        <w:rPr/>
        <w:t>6.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3"/>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3"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3"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5"/>
        <w:ind w:left="1701" w:hanging="1701"/>
        <w:rPr/>
      </w:pPr>
      <w:bookmarkStart w:id="77" w:name="__RefHeading___Toc11244471"/>
      <w:bookmarkEnd w:id="77"/>
      <w:r>
        <w:rPr/>
        <w:t>6.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3144"/>
        <w:gridCol w:w="6494"/>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4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78" w:name="__RefHeading___Toc11244472"/>
      <w:bookmarkEnd w:id="78"/>
      <w:r>
        <w:rPr/>
        <w:t>6.1.1.2</w:t>
        <w:tab/>
        <w:tab/>
      </w:r>
      <w:r>
        <w:rPr>
          <w:rFonts w:cs="Courier New" w:ascii="Courier New" w:hAnsi="Courier New"/>
        </w:rPr>
        <w:t>unsubscribe</w:t>
      </w:r>
    </w:p>
    <w:p>
      <w:pPr>
        <w:pStyle w:val="Heading5"/>
        <w:ind w:left="1701" w:hanging="1701"/>
        <w:rPr/>
      </w:pPr>
      <w:bookmarkStart w:id="79" w:name="__RefHeading___Toc11244473"/>
      <w:bookmarkEnd w:id="79"/>
      <w:r>
        <w:rPr/>
        <w:t>6.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80" w:name="__RefHeading___Toc11244474"/>
      <w:bookmarkEnd w:id="80"/>
      <w:r>
        <w:rPr/>
        <w:t>6.1.1.2.2</w:t>
        <w:tab/>
        <w:t>Input Parameters</w:t>
      </w:r>
    </w:p>
    <w:tbl>
      <w:tblPr>
        <w:tblW w:w="9695" w:type="dxa"/>
        <w:jc w:val="center"/>
        <w:tblInd w:w="0" w:type="dxa"/>
        <w:tblLayout w:type="fixed"/>
        <w:tblCellMar>
          <w:top w:w="0" w:type="dxa"/>
          <w:left w:w="28" w:type="dxa"/>
          <w:bottom w:w="0" w:type="dxa"/>
          <w:right w:w="28" w:type="dxa"/>
        </w:tblCellMar>
      </w:tblPr>
      <w:tblGrid>
        <w:gridCol w:w="1677"/>
        <w:gridCol w:w="1206"/>
        <w:gridCol w:w="2304"/>
        <w:gridCol w:w="450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508"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20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81" w:name="__RefHeading___Toc11244475"/>
      <w:bookmarkEnd w:id="81"/>
      <w:r>
        <w:rPr/>
        <w:t>6.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5"/>
        <w:ind w:left="1701" w:hanging="1701"/>
        <w:rPr/>
      </w:pPr>
      <w:bookmarkStart w:id="82" w:name="__RefHeading___Toc11244476"/>
      <w:bookmarkEnd w:id="82"/>
      <w:r>
        <w:rPr/>
        <w:t>6.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3899"/>
        <w:gridCol w:w="5876"/>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6"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6"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5"/>
        <w:ind w:left="1701" w:hanging="1701"/>
        <w:rPr/>
      </w:pPr>
      <w:bookmarkStart w:id="83" w:name="__RefHeading___Toc11244477"/>
      <w:bookmarkEnd w:id="83"/>
      <w:r>
        <w:rPr/>
        <w:t>6.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1928"/>
        <w:gridCol w:w="7847"/>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7"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7"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5"/>
        <w:ind w:left="1701" w:hanging="1701"/>
        <w:rPr/>
      </w:pPr>
      <w:bookmarkStart w:id="84" w:name="__RefHeading___Toc11244478"/>
      <w:bookmarkEnd w:id="84"/>
      <w:r>
        <w:rPr/>
        <w:t>6.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85" w:name="__RefHeading___Toc11244479"/>
      <w:bookmarkEnd w:id="85"/>
      <w:r>
        <w:rPr/>
        <w:t>6.1.1.3</w:t>
        <w:tab/>
        <w:tab/>
      </w:r>
      <w:r>
        <w:rPr>
          <w:rFonts w:cs="Courier New" w:ascii="Courier New" w:hAnsi="Courier New"/>
        </w:rPr>
        <w:t>getAlarmList</w:t>
      </w:r>
    </w:p>
    <w:p>
      <w:pPr>
        <w:pStyle w:val="Heading5"/>
        <w:ind w:left="1701" w:hanging="1701"/>
        <w:rPr/>
      </w:pPr>
      <w:bookmarkStart w:id="86" w:name="__RefHeading___Toc11244480"/>
      <w:bookmarkEnd w:id="86"/>
      <w:r>
        <w:rPr/>
        <w:t>6.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5"/>
        <w:ind w:left="1701" w:hanging="1701"/>
        <w:rPr/>
      </w:pPr>
      <w:bookmarkStart w:id="87" w:name="__RefHeading___Toc11244481"/>
      <w:bookmarkEnd w:id="87"/>
      <w:r>
        <w:rPr/>
        <w:t>6.1.1.3.2</w:t>
        <w:tab/>
        <w:t>Input Parameters</w:t>
      </w:r>
    </w:p>
    <w:tbl>
      <w:tblPr>
        <w:tblW w:w="9695" w:type="dxa"/>
        <w:jc w:val="center"/>
        <w:tblInd w:w="0" w:type="dxa"/>
        <w:tblLayout w:type="fixed"/>
        <w:tblCellMar>
          <w:top w:w="0" w:type="dxa"/>
          <w:left w:w="28" w:type="dxa"/>
          <w:bottom w:w="0" w:type="dxa"/>
          <w:right w:w="28" w:type="dxa"/>
        </w:tblCellMar>
      </w:tblPr>
      <w:tblGrid>
        <w:gridCol w:w="1647"/>
        <w:gridCol w:w="890"/>
        <w:gridCol w:w="3141"/>
        <w:gridCol w:w="4017"/>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0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baseObjectClass</w:t>
            </w:r>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4017"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5.2.3.3.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4017"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5.2.3.3.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89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5"/>
        <w:ind w:left="1701" w:hanging="1701"/>
        <w:rPr/>
      </w:pPr>
      <w:bookmarkStart w:id="88" w:name="__RefHeading___Toc11244482"/>
      <w:bookmarkEnd w:id="88"/>
      <w:r>
        <w:rPr/>
        <w:t>6.1.1.3.3</w:t>
        <w:tab/>
        <w:t>Output Parameters</w:t>
      </w:r>
    </w:p>
    <w:tbl>
      <w:tblPr>
        <w:tblW w:w="9695" w:type="dxa"/>
        <w:jc w:val="center"/>
        <w:tblInd w:w="0" w:type="dxa"/>
        <w:tblLayout w:type="fixed"/>
        <w:tblCellMar>
          <w:top w:w="0" w:type="dxa"/>
          <w:left w:w="28" w:type="dxa"/>
          <w:bottom w:w="0" w:type="dxa"/>
          <w:right w:w="28" w:type="dxa"/>
        </w:tblCellMar>
      </w:tblPr>
      <w:tblGrid>
        <w:gridCol w:w="1687"/>
        <w:gridCol w:w="787"/>
        <w:gridCol w:w="3334"/>
        <w:gridCol w:w="3887"/>
      </w:tblGrid>
      <w:tr>
        <w:trPr>
          <w:tblHeader w:val="true"/>
        </w:trPr>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9695" w:type="dxa"/>
        <w:jc w:val="left"/>
        <w:tblInd w:w="-33" w:type="dxa"/>
        <w:tblLayout w:type="fixed"/>
        <w:tblCellMar>
          <w:top w:w="0" w:type="dxa"/>
          <w:left w:w="28" w:type="dxa"/>
          <w:bottom w:w="0" w:type="dxa"/>
          <w:right w:w="28" w:type="dxa"/>
        </w:tblCellMar>
      </w:tblPr>
      <w:tblGrid>
        <w:gridCol w:w="1928"/>
        <w:gridCol w:w="787"/>
        <w:gridCol w:w="3348"/>
        <w:gridCol w:w="3632"/>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6"/>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6"/>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6"/>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5"/>
        <w:ind w:left="1701" w:hanging="1701"/>
        <w:rPr/>
      </w:pPr>
      <w:bookmarkStart w:id="89" w:name="__RefHeading___Toc11244483"/>
      <w:bookmarkEnd w:id="89"/>
      <w:r>
        <w:rPr/>
        <w:t>6.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90" w:name="__RefHeading___Toc11244484"/>
      <w:bookmarkEnd w:id="90"/>
      <w:r>
        <w:rPr/>
        <w:t>6.1.1.</w:t>
      </w:r>
      <w:r>
        <w:rPr/>
        <w:t>4</w:t>
      </w:r>
      <w:r>
        <w:rPr/>
        <w:tab/>
      </w:r>
      <w:r>
        <w:rPr>
          <w:rFonts w:cs="Courier New" w:ascii="Courier New" w:hAnsi="Courier New"/>
        </w:rPr>
        <w:t>notifyNewAlarm</w:t>
      </w:r>
    </w:p>
    <w:p>
      <w:pPr>
        <w:pStyle w:val="Heading5"/>
        <w:ind w:left="1701" w:hanging="1701"/>
        <w:rPr/>
      </w:pPr>
      <w:bookmarkStart w:id="91" w:name="__RefHeading___Toc11244485"/>
      <w:bookmarkEnd w:id="91"/>
      <w:r>
        <w:rPr/>
        <w:t>6.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5"/>
        <w:ind w:left="1701" w:hanging="1701"/>
        <w:rPr/>
      </w:pPr>
      <w:bookmarkStart w:id="92" w:name="__RefHeading___Toc11244486"/>
      <w:bookmarkEnd w:id="92"/>
      <w:r>
        <w:rPr/>
        <w:t>6.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6.1.1.4.2.1) shall be applicable for this notifyNewAlarm. If alarmType parameter indicates "Integrity Violation", "Operational Violation", "Physical Violation", "Security Service or Mechanism Violation" or "Time Domain Violation", the second table (see Table 6.1.1.4.2.2) shall be applicable.</w:t>
      </w:r>
      <w:r>
        <w:br w:type="page"/>
      </w:r>
    </w:p>
    <w:p>
      <w:pPr>
        <w:pStyle w:val="TH"/>
        <w:rPr>
          <w:lang w:eastAsia="zh-CN"/>
        </w:rPr>
      </w:pPr>
      <w:r>
        <w:rPr>
          <w:lang w:eastAsia="zh-CN"/>
        </w:rPr>
        <w:t>Table 6.1.1.4.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1928"/>
        <w:gridCol w:w="787"/>
        <w:gridCol w:w="4661"/>
        <w:gridCol w:w="231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able 6.1.1.4.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1837"/>
        <w:gridCol w:w="787"/>
        <w:gridCol w:w="4741"/>
        <w:gridCol w:w="233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5"/>
        <w:ind w:left="1701" w:hanging="1701"/>
        <w:rPr/>
      </w:pPr>
      <w:bookmarkStart w:id="93" w:name="__RefHeading___Toc11244487"/>
      <w:bookmarkEnd w:id="93"/>
      <w:r>
        <w:rPr/>
        <w:t>6.1.1.</w:t>
      </w:r>
      <w:r>
        <w:rPr/>
        <w:t>4</w:t>
      </w:r>
      <w:r>
        <w:rPr/>
        <w:t>.3</w:t>
        <w:tab/>
        <w:t>Triggering event</w:t>
      </w:r>
    </w:p>
    <w:p>
      <w:pPr>
        <w:pStyle w:val="H6"/>
        <w:rPr/>
      </w:pPr>
      <w:r>
        <w:rPr/>
        <w:t>6</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501"/>
        <w:gridCol w:w="8274"/>
      </w:tblGrid>
      <w:tr>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6"/>
        <w:rPr>
          <w:lang w:eastAsia="zh-CN"/>
        </w:rPr>
      </w:pPr>
      <w:r>
        <w:rPr/>
        <w:t>6</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1837"/>
        <w:gridCol w:w="7938"/>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7938"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4"/>
        <w:ind w:left="1418" w:hanging="1418"/>
        <w:rPr/>
      </w:pPr>
      <w:bookmarkStart w:id="94" w:name="__RefHeading___Toc11244488"/>
      <w:bookmarkEnd w:id="94"/>
      <w:r>
        <w:rPr/>
        <w:t>6.1.1.</w:t>
      </w:r>
      <w:r>
        <w:rPr/>
        <w:t>5</w:t>
      </w:r>
      <w:r>
        <w:rPr/>
        <w:tab/>
      </w:r>
      <w:r>
        <w:rPr>
          <w:rFonts w:cs="Courier New" w:ascii="Courier New" w:hAnsi="Courier New"/>
        </w:rPr>
        <w:t>notifyChangedAlarm</w:t>
      </w:r>
    </w:p>
    <w:p>
      <w:pPr>
        <w:pStyle w:val="Heading5"/>
        <w:ind w:left="1701" w:hanging="1701"/>
        <w:rPr/>
      </w:pPr>
      <w:bookmarkStart w:id="95" w:name="__RefHeading___Toc11244489"/>
      <w:bookmarkEnd w:id="95"/>
      <w:r>
        <w:rPr/>
        <w:t>6.1.1.</w:t>
      </w:r>
      <w:r>
        <w:rPr/>
        <w:t>5</w:t>
      </w:r>
      <w:r>
        <w:rPr/>
        <w:t>.1</w:t>
        <w:tab/>
        <w:t>Definition</w:t>
      </w:r>
    </w:p>
    <w:p>
      <w:pPr>
        <w:pStyle w:val="Normal"/>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5"/>
        <w:ind w:left="1701" w:hanging="1701"/>
        <w:rPr/>
      </w:pPr>
      <w:bookmarkStart w:id="96" w:name="__RefHeading___Toc11244490"/>
      <w:bookmarkEnd w:id="96"/>
      <w:r>
        <w:rPr/>
        <w:t>6.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487"/>
        <w:gridCol w:w="787"/>
        <w:gridCol w:w="5256"/>
        <w:gridCol w:w="216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5"/>
        <w:ind w:left="1701" w:hanging="1701"/>
        <w:rPr/>
      </w:pPr>
      <w:bookmarkStart w:id="97" w:name="__RefHeading___Toc11244491"/>
      <w:bookmarkEnd w:id="97"/>
      <w:r>
        <w:rPr/>
        <w:t>6.1.1.</w:t>
      </w:r>
      <w:r>
        <w:rPr/>
        <w:t>5</w:t>
      </w:r>
      <w:r>
        <w:rPr/>
        <w:t>.3</w:t>
        <w:tab/>
        <w:t>Triggering event</w:t>
      </w:r>
    </w:p>
    <w:p>
      <w:pPr>
        <w:pStyle w:val="H6"/>
        <w:rPr/>
      </w:pPr>
      <w:r>
        <w:rPr/>
        <w:t>6</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503"/>
        <w:gridCol w:w="8272"/>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6"/>
        <w:rPr>
          <w:lang w:eastAsia="zh-CN"/>
        </w:rPr>
      </w:pPr>
      <w:r>
        <w:rPr/>
        <w:t>6</w:t>
      </w:r>
      <w:r>
        <w:rPr>
          <w:lang w:eastAsia="zh-CN"/>
        </w:rPr>
        <w:t>.1.1</w:t>
      </w:r>
      <w:r>
        <w:rPr>
          <w:lang w:eastAsia="zh-CN"/>
        </w:rPr>
        <w:t>.5</w:t>
      </w:r>
      <w:r>
        <w:rPr>
          <w:lang w:eastAsia="zh-CN"/>
        </w:rPr>
        <w:t>.3.2</w:t>
        <w:tab/>
      </w:r>
      <w:r>
        <w:rPr/>
        <w:t>To-state</w:t>
      </w:r>
    </w:p>
    <w:p>
      <w:pPr>
        <w:pStyle w:val="Normal"/>
        <w:keepNext w:val="true"/>
        <w:rPr>
          <w:rFonts w:ascii="Courier New" w:hAnsi="Courier New" w:cs="Courier New"/>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8168"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rFonts w:cs="Arial"/>
              </w:rPr>
            </w:pPr>
            <w:r>
              <w:rPr>
                <w:rFonts w:cs="Arial"/>
              </w:rPr>
              <w:t>The AlarmInformation identified in alarmMatched in from-state has been updated according to the following rules: perceivedSeverity is updated;</w:t>
            </w:r>
          </w:p>
          <w:p>
            <w:pPr>
              <w:pStyle w:val="TAL"/>
              <w:numPr>
                <w:ilvl w:val="0"/>
                <w:numId w:val="14"/>
              </w:numPr>
              <w:rPr>
                <w:rFonts w:cs="Arial"/>
              </w:rPr>
            </w:pPr>
            <w:r>
              <w:rPr>
                <w:rFonts w:cs="Arial"/>
              </w:rPr>
              <w:t>notificationId is updated;</w:t>
            </w:r>
          </w:p>
          <w:p>
            <w:pPr>
              <w:pStyle w:val="TAL"/>
              <w:numPr>
                <w:ilvl w:val="0"/>
                <w:numId w:val="14"/>
              </w:numPr>
              <w:rPr>
                <w:rFonts w:cs="Arial"/>
              </w:rPr>
            </w:pPr>
            <w:r>
              <w:rPr>
                <w:rFonts w:cs="Arial"/>
              </w:rPr>
              <w:t>alarmChangedTime is updated;</w:t>
            </w:r>
          </w:p>
          <w:p>
            <w:pPr>
              <w:pStyle w:val="TAL"/>
              <w:numPr>
                <w:ilvl w:val="0"/>
                <w:numId w:val="14"/>
              </w:numPr>
              <w:rPr>
                <w:rFonts w:cs="Arial"/>
              </w:rPr>
            </w:pPr>
            <w:r>
              <w:rPr>
                <w:rFonts w:cs="Arial"/>
              </w:rPr>
              <w:t>ackTime, ackUserId and ackSystemId are updated to contain no information;</w:t>
            </w:r>
          </w:p>
          <w:p>
            <w:pPr>
              <w:pStyle w:val="TAL"/>
              <w:numPr>
                <w:ilvl w:val="0"/>
                <w:numId w:val="14"/>
              </w:numPr>
              <w:rPr>
                <w:rFonts w:cs="Arial"/>
              </w:rPr>
            </w:pPr>
            <w:r>
              <w:rPr>
                <w:rFonts w:cs="Arial"/>
              </w:rPr>
              <w:t>ackState is updated to "unacknowledged";</w:t>
            </w:r>
          </w:p>
        </w:tc>
      </w:tr>
    </w:tbl>
    <w:p>
      <w:pPr>
        <w:pStyle w:val="Normal"/>
        <w:rPr/>
      </w:pPr>
      <w:r>
        <w:rPr/>
      </w:r>
    </w:p>
    <w:p>
      <w:pPr>
        <w:pStyle w:val="Heading4"/>
        <w:ind w:left="1418" w:hanging="1418"/>
        <w:rPr/>
      </w:pPr>
      <w:bookmarkStart w:id="98" w:name="__RefHeading___Toc11244492"/>
      <w:bookmarkEnd w:id="98"/>
      <w:r>
        <w:rPr/>
        <w:t>6.1.1.</w:t>
      </w:r>
      <w:r>
        <w:rPr/>
        <w:t>6</w:t>
      </w:r>
      <w:r>
        <w:rPr/>
        <w:tab/>
      </w:r>
      <w:r>
        <w:rPr>
          <w:rFonts w:cs="Courier New" w:ascii="Courier New" w:hAnsi="Courier New"/>
        </w:rPr>
        <w:t>notifyAlarmListRebuilt</w:t>
      </w:r>
    </w:p>
    <w:p>
      <w:pPr>
        <w:pStyle w:val="Heading5"/>
        <w:ind w:left="1701" w:hanging="1701"/>
        <w:rPr/>
      </w:pPr>
      <w:bookmarkStart w:id="99" w:name="__RefHeading___Toc11244493"/>
      <w:bookmarkEnd w:id="99"/>
      <w:r>
        <w:rPr/>
        <w:t>6.1.1.</w:t>
      </w:r>
      <w:r>
        <w:rPr/>
        <w:t>6</w:t>
      </w:r>
      <w:r>
        <w:rPr/>
        <w:t>.1</w:t>
        <w:tab/>
        <w:t>Definition</w:t>
      </w:r>
    </w:p>
    <w:p>
      <w:pPr>
        <w:pStyle w:val="Normal"/>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5"/>
        <w:ind w:left="1701" w:hanging="1701"/>
        <w:rPr/>
      </w:pPr>
      <w:bookmarkStart w:id="100" w:name="__RefHeading___Toc11244494"/>
      <w:bookmarkEnd w:id="100"/>
      <w:r>
        <w:rPr/>
        <w:t>6.1.1.6.2</w:t>
        <w:tab/>
        <w:t>Input Parameters</w:t>
      </w:r>
    </w:p>
    <w:tbl>
      <w:tblPr>
        <w:tblW w:w="9695" w:type="dxa"/>
        <w:jc w:val="center"/>
        <w:tblInd w:w="0" w:type="dxa"/>
        <w:tblLayout w:type="fixed"/>
        <w:tblCellMar>
          <w:top w:w="0" w:type="dxa"/>
          <w:left w:w="28" w:type="dxa"/>
          <w:bottom w:w="0" w:type="dxa"/>
          <w:right w:w="28" w:type="dxa"/>
        </w:tblCellMar>
      </w:tblPr>
      <w:tblGrid>
        <w:gridCol w:w="1346"/>
        <w:gridCol w:w="787"/>
        <w:gridCol w:w="3057"/>
        <w:gridCol w:w="4505"/>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class that changed state</w:t>
            </w:r>
            <w:r>
              <w:rPr>
                <w:rFonts w:cs="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instance that changed state</w:t>
            </w:r>
            <w:r>
              <w:rPr>
                <w:rFonts w:cs="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45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bl>
    <w:p>
      <w:pPr>
        <w:pStyle w:val="Normal"/>
        <w:rPr/>
      </w:pPr>
      <w:r>
        <w:rPr/>
      </w:r>
    </w:p>
    <w:p>
      <w:pPr>
        <w:pStyle w:val="Heading5"/>
        <w:ind w:left="1701" w:hanging="1701"/>
        <w:rPr/>
      </w:pPr>
      <w:bookmarkStart w:id="101" w:name="__RefHeading___Toc11244495"/>
      <w:bookmarkEnd w:id="101"/>
      <w:r>
        <w:rPr/>
        <w:t>6.1.1.</w:t>
      </w:r>
      <w:r>
        <w:rPr/>
        <w:t>6</w:t>
      </w:r>
      <w:r>
        <w:rPr/>
        <w:t>.3</w:t>
        <w:tab/>
      </w:r>
      <w:r>
        <w:rPr/>
        <w:t>Triggering event</w:t>
      </w:r>
    </w:p>
    <w:p>
      <w:pPr>
        <w:pStyle w:val="H6"/>
        <w:rPr>
          <w:lang w:eastAsia="zh-CN"/>
        </w:rPr>
      </w:pPr>
      <w:r>
        <w:rPr/>
        <w:t>6</w:t>
      </w:r>
      <w:r>
        <w:rPr>
          <w:lang w:eastAsia="zh-CN"/>
        </w:rPr>
        <w:t>.1.1</w:t>
      </w:r>
      <w:r>
        <w:rPr>
          <w:lang w:eastAsia="zh-CN"/>
        </w:rPr>
        <w:t>.6</w:t>
      </w:r>
      <w:r>
        <w:rPr>
          <w:lang w:eastAsia="zh-CN"/>
        </w:rPr>
        <w:t>.3.1</w:t>
        <w:tab/>
      </w:r>
      <w:r>
        <w:rPr/>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6"/>
        <w:rPr>
          <w:lang w:eastAsia="zh-CN"/>
        </w:rPr>
      </w:pPr>
      <w:r>
        <w:rPr/>
        <w:t>6</w:t>
      </w:r>
      <w:r>
        <w:rPr>
          <w:lang w:eastAsia="zh-CN"/>
        </w:rPr>
        <w:t>.1.1</w:t>
      </w:r>
      <w:r>
        <w:rPr>
          <w:lang w:eastAsia="zh-CN"/>
        </w:rPr>
        <w:t>.6</w:t>
      </w:r>
      <w:r>
        <w:rPr>
          <w:lang w:eastAsia="zh-CN"/>
        </w:rPr>
        <w:t>.3.2</w:t>
        <w:tab/>
      </w:r>
      <w:r>
        <w:rPr/>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4"/>
        <w:ind w:left="1418" w:hanging="1418"/>
        <w:rPr/>
      </w:pPr>
      <w:bookmarkStart w:id="102" w:name="__RefHeading___Toc11244496"/>
      <w:bookmarkEnd w:id="102"/>
      <w:r>
        <w:rPr/>
        <w:t>6.1.1.</w:t>
      </w:r>
      <w:r>
        <w:rPr/>
        <w:t>7</w:t>
      </w:r>
      <w:r>
        <w:rPr/>
        <w:tab/>
      </w:r>
      <w:r>
        <w:rPr>
          <w:rFonts w:cs="Courier New" w:ascii="Courier New" w:hAnsi="Courier New"/>
        </w:rPr>
        <w:t>notifyCorrelatedNotificationChanged</w:t>
      </w:r>
    </w:p>
    <w:p>
      <w:pPr>
        <w:pStyle w:val="Heading5"/>
        <w:ind w:left="1701" w:hanging="1701"/>
        <w:rPr/>
      </w:pPr>
      <w:bookmarkStart w:id="103" w:name="__RefHeading___Toc11244497"/>
      <w:bookmarkEnd w:id="103"/>
      <w:r>
        <w:rPr/>
        <w:t>6.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5"/>
        <w:ind w:left="1701" w:hanging="1701"/>
        <w:rPr/>
      </w:pPr>
      <w:bookmarkStart w:id="104" w:name="__RefHeading___Toc11244498"/>
      <w:bookmarkEnd w:id="104"/>
      <w:r>
        <w:rPr/>
        <w:t>6.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1837"/>
        <w:gridCol w:w="787"/>
        <w:gridCol w:w="5021"/>
        <w:gridCol w:w="205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pPr>
            <w:r>
              <w:rPr/>
              <w:t>It carries</w:t>
            </w:r>
            <w:r>
              <w:rPr>
                <w:rFonts w:cs="Arial"/>
              </w:rPr>
              <w:t xml:space="preserve"> the time when the CorrelatedNotification is adde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5"/>
        <w:ind w:left="1701" w:hanging="1701"/>
        <w:rPr/>
      </w:pPr>
      <w:bookmarkStart w:id="105" w:name="__RefHeading___Toc11244499"/>
      <w:bookmarkEnd w:id="105"/>
      <w:r>
        <w:rPr/>
        <w:t>6.1.1.</w:t>
      </w:r>
      <w:r>
        <w:rPr/>
        <w:t>7</w:t>
      </w:r>
      <w:r>
        <w:rPr/>
        <w:t>.3</w:t>
        <w:tab/>
        <w:t>Triggering event</w:t>
      </w:r>
    </w:p>
    <w:p>
      <w:pPr>
        <w:pStyle w:val="H6"/>
        <w:rPr/>
      </w:pPr>
      <w:r>
        <w:rPr/>
        <w:t>6.1.1</w:t>
      </w:r>
      <w:r>
        <w:rPr/>
        <w:t>.7</w:t>
      </w:r>
      <w:r>
        <w:rPr/>
        <w:t>.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6"/>
        <w:rPr/>
      </w:pPr>
      <w:r>
        <w:rPr/>
        <w:t>6.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408"/>
        <w:gridCol w:w="7367"/>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73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3"/>
        <w:rPr/>
      </w:pPr>
      <w:bookmarkStart w:id="106" w:name="__RefHeading___Toc11244500"/>
      <w:bookmarkEnd w:id="106"/>
      <w:r>
        <w:rPr>
          <w:lang w:eastAsia="zh-CN"/>
        </w:rPr>
        <w:t>6.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4"/>
        <w:ind w:left="1418" w:hanging="1418"/>
        <w:rPr/>
      </w:pPr>
      <w:bookmarkStart w:id="107" w:name="__RefHeading___Toc11244501"/>
      <w:bookmarkEnd w:id="107"/>
      <w:r>
        <w:rPr/>
        <w:t>6.1.</w:t>
      </w:r>
      <w:r>
        <w:rPr/>
        <w:t>2</w:t>
      </w:r>
      <w:r>
        <w:rPr/>
        <w:t>.</w:t>
      </w:r>
      <w:r>
        <w:rPr/>
        <w:t>1</w:t>
      </w:r>
      <w:r>
        <w:rPr/>
        <w:tab/>
      </w:r>
      <w:r>
        <w:rPr>
          <w:rFonts w:cs="Courier New" w:ascii="Courier New" w:hAnsi="Courier New"/>
        </w:rPr>
        <w:t>acknowledgeAlarms</w:t>
      </w:r>
    </w:p>
    <w:p>
      <w:pPr>
        <w:pStyle w:val="Heading5"/>
        <w:ind w:left="1701" w:hanging="1701"/>
        <w:rPr/>
      </w:pPr>
      <w:bookmarkStart w:id="108" w:name="__RefHeading___Toc11244502"/>
      <w:bookmarkEnd w:id="108"/>
      <w:r>
        <w:rPr/>
        <w:t>6.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5"/>
        <w:ind w:left="1701" w:hanging="1701"/>
        <w:rPr/>
      </w:pPr>
      <w:bookmarkStart w:id="109" w:name="__RefHeading___Toc11244503"/>
      <w:bookmarkEnd w:id="109"/>
      <w:r>
        <w:rPr/>
        <w:t>6.1.</w:t>
      </w:r>
      <w:r>
        <w:rPr/>
        <w:t>2</w:t>
      </w:r>
      <w:r>
        <w:rPr/>
        <w:t>.</w:t>
      </w:r>
      <w:r>
        <w:rPr/>
        <w:t>1</w:t>
      </w:r>
      <w:r>
        <w:rPr/>
        <w:t>.2</w:t>
        <w:tab/>
        <w:t>Input Parameters</w:t>
      </w:r>
    </w:p>
    <w:tbl>
      <w:tblPr>
        <w:tblW w:w="9806" w:type="dxa"/>
        <w:jc w:val="center"/>
        <w:tblInd w:w="0" w:type="dxa"/>
        <w:tblLayout w:type="fixed"/>
        <w:tblCellMar>
          <w:top w:w="0" w:type="dxa"/>
          <w:left w:w="28" w:type="dxa"/>
          <w:bottom w:w="0" w:type="dxa"/>
          <w:right w:w="28" w:type="dxa"/>
        </w:tblCellMar>
      </w:tblPr>
      <w:tblGrid>
        <w:gridCol w:w="2518"/>
        <w:gridCol w:w="1001"/>
        <w:gridCol w:w="3729"/>
        <w:gridCol w:w="255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larmInformationReferenceList</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5"/>
        <w:ind w:left="1701" w:hanging="1701"/>
        <w:rPr/>
      </w:pPr>
      <w:bookmarkStart w:id="110" w:name="__RefHeading___Toc11244504"/>
      <w:bookmarkEnd w:id="110"/>
      <w:r>
        <w:rPr/>
        <w:t>6.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167"/>
        <w:gridCol w:w="787"/>
        <w:gridCol w:w="3235"/>
        <w:gridCol w:w="4607"/>
      </w:tblGrid>
      <w:tr>
        <w:trPr>
          <w:tblHeader w:val="true"/>
        </w:trPr>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60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60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5"/>
        <w:ind w:left="1701" w:hanging="1701"/>
        <w:rPr/>
      </w:pPr>
      <w:bookmarkStart w:id="111" w:name="__RefHeading___Toc11244505"/>
      <w:bookmarkEnd w:id="111"/>
      <w:r>
        <w:rPr/>
        <w:t>6.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12" w:name="__RefHeading___Toc11244506"/>
      <w:bookmarkEnd w:id="112"/>
      <w:r>
        <w:rPr/>
        <w:t>6.1.</w:t>
      </w:r>
      <w:r>
        <w:rPr/>
        <w:t>2</w:t>
      </w:r>
      <w:r>
        <w:rPr/>
        <w:t>.</w:t>
      </w:r>
      <w:r>
        <w:rPr/>
        <w:t>2</w:t>
      </w:r>
      <w:r>
        <w:rPr/>
        <w:tab/>
        <w:tab/>
      </w:r>
      <w:r>
        <w:rPr>
          <w:rFonts w:cs="Courier New" w:ascii="Courier New" w:hAnsi="Courier New"/>
        </w:rPr>
        <w:t>unacknowledgeAlarms</w:t>
      </w:r>
    </w:p>
    <w:p>
      <w:pPr>
        <w:pStyle w:val="Heading5"/>
        <w:ind w:left="1701" w:hanging="1701"/>
        <w:rPr/>
      </w:pPr>
      <w:bookmarkStart w:id="113" w:name="__RefHeading___Toc11244507"/>
      <w:bookmarkEnd w:id="113"/>
      <w:r>
        <w:rPr/>
        <w:t>6.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5"/>
        <w:ind w:left="1701" w:hanging="1701"/>
        <w:rPr/>
      </w:pPr>
      <w:bookmarkStart w:id="114" w:name="__RefHeading___Toc11244508"/>
      <w:bookmarkEnd w:id="114"/>
      <w:r>
        <w:rPr/>
        <w:t>6.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2518"/>
        <w:gridCol w:w="1119"/>
        <w:gridCol w:w="2623"/>
        <w:gridCol w:w="343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5"/>
        <w:ind w:left="1701" w:hanging="1701"/>
        <w:rPr/>
      </w:pPr>
      <w:bookmarkStart w:id="115" w:name="__RefHeading___Toc11244509"/>
      <w:bookmarkEnd w:id="115"/>
      <w:r>
        <w:rPr/>
        <w:t>6.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2838"/>
        <w:gridCol w:w="787"/>
        <w:gridCol w:w="2721"/>
        <w:gridCol w:w="3378"/>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5"/>
        <w:ind w:left="1701" w:hanging="1701"/>
        <w:rPr/>
      </w:pPr>
      <w:bookmarkStart w:id="116" w:name="__RefHeading___Toc11244510"/>
      <w:bookmarkEnd w:id="116"/>
      <w:r>
        <w:rPr/>
        <w:t>6.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17" w:name="__RefHeading___Toc11244511"/>
      <w:bookmarkEnd w:id="117"/>
      <w:r>
        <w:rPr/>
        <w:t>6.1.</w:t>
      </w:r>
      <w:r>
        <w:rPr/>
        <w:t>2</w:t>
      </w:r>
      <w:r>
        <w:rPr/>
        <w:t>.</w:t>
      </w:r>
      <w:r>
        <w:rPr/>
        <w:t>3</w:t>
      </w:r>
      <w:r>
        <w:rPr/>
        <w:tab/>
      </w:r>
      <w:r>
        <w:rPr>
          <w:rFonts w:cs="Courier New" w:ascii="Courier New" w:hAnsi="Courier New"/>
        </w:rPr>
        <w:t>clearAlarms</w:t>
      </w:r>
    </w:p>
    <w:p>
      <w:pPr>
        <w:pStyle w:val="Heading5"/>
        <w:ind w:left="1701" w:hanging="1701"/>
        <w:rPr/>
      </w:pPr>
      <w:bookmarkStart w:id="118" w:name="__RefHeading___Toc11244512"/>
      <w:bookmarkEnd w:id="118"/>
      <w:r>
        <w:rPr/>
        <w:t>6.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5"/>
        <w:ind w:left="1701" w:hanging="1701"/>
        <w:rPr/>
      </w:pPr>
      <w:bookmarkStart w:id="119" w:name="__RefHeading___Toc11244513"/>
      <w:bookmarkEnd w:id="119"/>
      <w:r>
        <w:rPr/>
        <w:t>6.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1741"/>
        <w:gridCol w:w="1000"/>
        <w:gridCol w:w="2660"/>
        <w:gridCol w:w="4294"/>
      </w:tblGrid>
      <w:tr>
        <w:trPr>
          <w:tblHeader w:val="true"/>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5"/>
        <w:ind w:left="1701" w:hanging="1701"/>
        <w:rPr/>
      </w:pPr>
      <w:bookmarkStart w:id="120" w:name="__RefHeading___Toc11244514"/>
      <w:bookmarkEnd w:id="120"/>
      <w:r>
        <w:rPr/>
        <w:t>6.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1727"/>
        <w:gridCol w:w="787"/>
        <w:gridCol w:w="3311"/>
        <w:gridCol w:w="3870"/>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5"/>
        <w:ind w:left="1701" w:hanging="1701"/>
        <w:rPr/>
      </w:pPr>
      <w:bookmarkStart w:id="121" w:name="__RefHeading___Toc11244515"/>
      <w:bookmarkEnd w:id="121"/>
      <w:r>
        <w:rPr/>
        <w:t>6.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22" w:name="__RefHeading___Toc11244516"/>
      <w:bookmarkEnd w:id="122"/>
      <w:r>
        <w:rPr/>
        <w:t>6.1.</w:t>
      </w:r>
      <w:r>
        <w:rPr/>
        <w:t>2</w:t>
      </w:r>
      <w:r>
        <w:rPr/>
        <w:t>.</w:t>
      </w:r>
      <w:r>
        <w:rPr/>
        <w:t>4</w:t>
      </w:r>
      <w:r>
        <w:rPr/>
        <w:tab/>
      </w:r>
      <w:r>
        <w:rPr>
          <w:rFonts w:cs="Courier New" w:ascii="Courier New" w:hAnsi="Courier New"/>
        </w:rPr>
        <w:t>notifyClearedAlarm</w:t>
      </w:r>
    </w:p>
    <w:p>
      <w:pPr>
        <w:pStyle w:val="Heading5"/>
        <w:ind w:left="1701" w:hanging="1701"/>
        <w:rPr/>
      </w:pPr>
      <w:bookmarkStart w:id="123" w:name="__RefHeading___Toc11244517"/>
      <w:bookmarkEnd w:id="123"/>
      <w:r>
        <w:rPr/>
        <w:t>6.1.</w:t>
      </w:r>
      <w:r>
        <w:rPr/>
        <w:t>2</w:t>
      </w:r>
      <w:r>
        <w:rPr/>
        <w:t>.</w:t>
      </w:r>
      <w:r>
        <w:rPr/>
        <w:t>4</w:t>
      </w:r>
      <w:r>
        <w:rPr/>
        <w:t>.1</w:t>
        <w:tab/>
        <w:t>Definition</w:t>
      </w:r>
    </w:p>
    <w:p>
      <w:pPr>
        <w:pStyle w:val="Normal"/>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5"/>
        <w:ind w:left="1701" w:hanging="1701"/>
        <w:rPr/>
      </w:pPr>
      <w:bookmarkStart w:id="124" w:name="__RefHeading___Toc11244518"/>
      <w:bookmarkEnd w:id="124"/>
      <w:r>
        <w:rPr/>
        <w:t>6.1.2.4.2</w:t>
        <w:tab/>
        <w:t>Input Parameters</w:t>
      </w:r>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5"/>
        <w:ind w:left="1701" w:hanging="1701"/>
        <w:rPr/>
      </w:pPr>
      <w:bookmarkStart w:id="125" w:name="__RefHeading___Toc11244519"/>
      <w:bookmarkEnd w:id="125"/>
      <w:r>
        <w:rPr/>
        <w:t>6.1.</w:t>
      </w:r>
      <w:r>
        <w:rPr/>
        <w:t>2</w:t>
      </w:r>
      <w:r>
        <w:rPr/>
        <w:t>.</w:t>
      </w:r>
      <w:r>
        <w:rPr/>
        <w:t>4</w:t>
      </w:r>
      <w:r>
        <w:rPr/>
        <w:t>.3</w:t>
        <w:tab/>
      </w:r>
      <w:r>
        <w:rPr/>
        <w:t>Triggering event</w:t>
      </w:r>
    </w:p>
    <w:p>
      <w:pPr>
        <w:pStyle w:val="H6"/>
        <w:rPr>
          <w:lang w:eastAsia="zh-CN"/>
        </w:rPr>
      </w:pPr>
      <w:r>
        <w:rPr>
          <w:lang w:eastAsia="zh-CN"/>
        </w:rPr>
        <w:t>6.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w:t>
            </w:r>
            <w:r>
              <w:rPr>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6"/>
        <w:rPr>
          <w:lang w:eastAsia="zh-CN"/>
        </w:rPr>
      </w:pPr>
      <w:r>
        <w:rPr>
          <w:lang w:eastAsia="zh-CN"/>
        </w:rPr>
        <w:t>6.1.</w:t>
      </w:r>
      <w:r>
        <w:rPr>
          <w:lang w:eastAsia="zh-CN"/>
        </w:rPr>
        <w:t>2.4</w:t>
      </w:r>
      <w:r>
        <w:rPr>
          <w:lang w:eastAsia="zh-CN"/>
        </w:rPr>
        <w:t>.3.2</w:t>
        <w:tab/>
      </w:r>
      <w:r>
        <w:rPr/>
        <w:t>To-state</w:t>
      </w:r>
    </w:p>
    <w:p>
      <w:pPr>
        <w:pStyle w:val="Normal"/>
        <w:keepNext w:val="true"/>
        <w:rPr/>
      </w:pPr>
      <w:r>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4"/>
        <w:ind w:left="1418" w:hanging="1418"/>
        <w:rPr/>
      </w:pPr>
      <w:bookmarkStart w:id="126" w:name="__RefHeading___Toc11244520"/>
      <w:bookmarkEnd w:id="126"/>
      <w:r>
        <w:rPr/>
        <w:t>6.1.</w:t>
      </w:r>
      <w:r>
        <w:rPr/>
        <w:t>2</w:t>
      </w:r>
      <w:r>
        <w:rPr/>
        <w:t>.</w:t>
      </w:r>
      <w:r>
        <w:rPr/>
        <w:t>5</w:t>
      </w:r>
      <w:r>
        <w:rPr/>
        <w:tab/>
      </w:r>
      <w:r>
        <w:rPr>
          <w:rFonts w:cs="Courier New" w:ascii="Courier New" w:hAnsi="Courier New"/>
        </w:rPr>
        <w:t>notifyAckStateChanged</w:t>
      </w:r>
    </w:p>
    <w:p>
      <w:pPr>
        <w:pStyle w:val="Heading5"/>
        <w:ind w:left="1701" w:hanging="1701"/>
        <w:rPr/>
      </w:pPr>
      <w:bookmarkStart w:id="127" w:name="__RefHeading___Toc11244521"/>
      <w:bookmarkEnd w:id="127"/>
      <w:r>
        <w:rPr/>
        <w:t>6.1.</w:t>
      </w:r>
      <w:r>
        <w:rPr/>
        <w:t>2</w:t>
      </w:r>
      <w:r>
        <w:rPr/>
        <w:t>.</w:t>
      </w:r>
      <w:r>
        <w:rPr/>
        <w:t>5</w:t>
      </w:r>
      <w:r>
        <w:rPr/>
        <w:t>.1</w:t>
        <w:tab/>
        <w:t>Definition</w:t>
      </w:r>
    </w:p>
    <w:p>
      <w:pPr>
        <w:pStyle w:val="Normal"/>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5"/>
        <w:ind w:left="1701" w:hanging="1701"/>
        <w:rPr/>
      </w:pPr>
      <w:bookmarkStart w:id="128" w:name="__RefHeading___Toc11244522"/>
      <w:bookmarkEnd w:id="128"/>
      <w:r>
        <w:rPr/>
        <w:t>6.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487"/>
        <w:gridCol w:w="787"/>
        <w:gridCol w:w="2116"/>
        <w:gridCol w:w="530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class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instance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y</w:t>
            </w:r>
            <w:r>
              <w:rPr>
                <w:rFonts w:cs="Arial"/>
                <w:lang w:eastAsia="zh-CN"/>
              </w:rPr>
              <w:t>AckStateChanged</w:t>
            </w:r>
            <w:r>
              <w:rPr>
                <w:rFonts w:cs="Arial"/>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5"/>
        <w:ind w:left="1701" w:hanging="1701"/>
        <w:rPr/>
      </w:pPr>
      <w:bookmarkStart w:id="129" w:name="__RefHeading___Toc11244523"/>
      <w:bookmarkEnd w:id="129"/>
      <w:r>
        <w:rPr/>
        <w:t>6.1.</w:t>
      </w:r>
      <w:r>
        <w:rPr/>
        <w:t>2</w:t>
      </w:r>
      <w:r>
        <w:rPr/>
        <w:t>.</w:t>
      </w:r>
      <w:r>
        <w:rPr/>
        <w:t>5</w:t>
      </w:r>
      <w:r>
        <w:rPr/>
        <w:t>.3</w:t>
        <w:tab/>
      </w:r>
      <w:r>
        <w:rPr/>
        <w:t>Triggering event</w:t>
      </w:r>
    </w:p>
    <w:p>
      <w:pPr>
        <w:pStyle w:val="H6"/>
        <w:rPr>
          <w:lang w:eastAsia="zh-CN"/>
        </w:rPr>
      </w:pPr>
      <w:r>
        <w:rPr>
          <w:lang w:eastAsia="zh-CN"/>
        </w:rPr>
        <w:t>6.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Consumer OR ackedByProvider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ckedBy</w:t>
            </w:r>
            <w:r>
              <w:rPr>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ckedBy</w:t>
            </w:r>
            <w:r>
              <w:rPr>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6"/>
        <w:rPr>
          <w:lang w:eastAsia="zh-CN"/>
        </w:rPr>
      </w:pPr>
      <w:r>
        <w:rPr>
          <w:lang w:eastAsia="zh-CN"/>
        </w:rPr>
        <w:t>6.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2"/>
        <w:tabs>
          <w:tab w:val="clear" w:pos="284"/>
          <w:tab w:val="left" w:pos="1140" w:leader="none"/>
        </w:tabs>
        <w:rPr>
          <w:lang w:eastAsia="zh-CN"/>
        </w:rPr>
      </w:pPr>
      <w:bookmarkStart w:id="130" w:name="__RefHeading___Toc11244524"/>
      <w:bookmarkEnd w:id="130"/>
      <w:r>
        <w:rPr>
          <w:lang w:eastAsia="zh-CN"/>
        </w:rPr>
        <w:t>6.2</w:t>
        <w:tab/>
        <w:t>Managed information</w:t>
      </w:r>
    </w:p>
    <w:p>
      <w:pPr>
        <w:pStyle w:val="Heading3"/>
        <w:rPr/>
      </w:pPr>
      <w:bookmarkStart w:id="131" w:name="__RefHeading___Toc11244525"/>
      <w:bookmarkEnd w:id="131"/>
      <w:r>
        <w:rPr/>
        <w:t>6.</w:t>
      </w:r>
      <w:r>
        <w:rPr/>
        <w:t>2</w:t>
      </w:r>
      <w:r>
        <w:rPr/>
        <w:t>.</w:t>
      </w:r>
      <w:r>
        <w:rPr/>
        <w:t>1</w:t>
      </w:r>
      <w:r>
        <w:rPr/>
        <w:tab/>
        <w:t>Alarm information, alarm state change and Information Object Classes</w:t>
      </w:r>
    </w:p>
    <w:p>
      <w:pPr>
        <w:pStyle w:val="Heading4"/>
        <w:ind w:left="1418" w:hanging="1418"/>
        <w:rPr/>
      </w:pPr>
      <w:bookmarkStart w:id="132" w:name="__RefHeading___Toc11244526"/>
      <w:bookmarkEnd w:id="132"/>
      <w:r>
        <w:rPr/>
        <w:t>6.</w:t>
      </w:r>
      <w:r>
        <w:rPr/>
        <w:t>2</w:t>
      </w:r>
      <w:r>
        <w:rPr/>
        <w:t>.</w:t>
      </w:r>
      <w:r>
        <w:rPr/>
        <w:t>1</w:t>
      </w:r>
      <w:r>
        <w:rPr/>
        <w:t>.1</w:t>
        <w:tab/>
        <w:t>Imported information entities and local labels</w:t>
      </w:r>
    </w:p>
    <w:p>
      <w:pPr>
        <w:pStyle w:val="Normal"/>
        <w:rPr/>
      </w:pPr>
      <w:r>
        <w:rPr/>
        <w:t>None.</w:t>
      </w:r>
    </w:p>
    <w:p>
      <w:pPr>
        <w:pStyle w:val="Heading4"/>
        <w:ind w:left="1418" w:hanging="1418"/>
        <w:rPr/>
      </w:pPr>
      <w:bookmarkStart w:id="133" w:name="__RefHeading___Toc11244527"/>
      <w:bookmarkEnd w:id="133"/>
      <w:r>
        <w:rPr/>
        <w:t>6.</w:t>
      </w:r>
      <w:r>
        <w:rPr/>
        <w:t>2</w:t>
      </w:r>
      <w:r>
        <w:rPr/>
        <w:t>.</w:t>
      </w:r>
      <w:r>
        <w:rPr/>
        <w:t>1</w:t>
      </w:r>
      <w:r>
        <w:rPr/>
        <w:t>.2</w:t>
        <w:tab/>
        <w:t>Class diagram</w:t>
      </w:r>
    </w:p>
    <w:p>
      <w:pPr>
        <w:pStyle w:val="Heading5"/>
        <w:ind w:left="1701" w:hanging="1701"/>
        <w:rPr/>
      </w:pPr>
      <w:bookmarkStart w:id="134" w:name="__RefHeading___Toc11244528"/>
      <w:bookmarkEnd w:id="134"/>
      <w:r>
        <w:rPr/>
        <w:t>6.</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5"/>
        <w:ind w:left="1701" w:hanging="1701"/>
        <w:rPr/>
      </w:pPr>
      <w:bookmarkStart w:id="135" w:name="__RefHeading___Toc11244529"/>
      <w:bookmarkEnd w:id="135"/>
      <w:r>
        <w:rPr/>
        <w:t>6.</w:t>
      </w:r>
      <w:r>
        <w:rPr/>
        <w:t>2</w:t>
      </w:r>
      <w:r>
        <w:rPr/>
        <w:t>.</w:t>
      </w:r>
      <w:r>
        <w:rPr/>
        <w:t>1</w:t>
      </w:r>
      <w:r>
        <w:rPr/>
        <w:t>.2.</w:t>
      </w:r>
      <w:r>
        <w:rPr/>
        <w:t>2</w:t>
      </w:r>
      <w:r>
        <w:rPr/>
        <w:tab/>
        <w:t>Attributes and relationships</w:t>
      </w:r>
    </w:p>
    <w:p>
      <w:pPr>
        <w:pStyle w:val="TH"/>
        <w:rPr/>
      </w:pPr>
      <w:r>
        <w:rPr/>
        <w:object w:dxaOrig="11089" w:dyaOrig="8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387.4pt" filled="f" o:ole="">
            <v:imagedata r:id="rId8" o:title=""/>
          </v:shape>
          <o:OLEObject Type="Embed" ProgID="" ShapeID="ole_rId7" DrawAspect="Content" ObjectID="_1973072606" r:id="rId7"/>
        </w:object>
      </w:r>
    </w:p>
    <w:p>
      <w:pPr>
        <w:pStyle w:val="Normal"/>
        <w:keepLines/>
        <w:spacing w:before="0" w:after="240"/>
        <w:jc w:val="center"/>
        <w:rPr>
          <w:rFonts w:ascii="Arial" w:hAnsi="Arial" w:cs="Arial"/>
          <w:b/>
          <w:b/>
        </w:rPr>
      </w:pPr>
      <w:r>
        <w:rPr>
          <w:rFonts w:cs="Arial" w:ascii="Arial" w:hAnsi="Arial"/>
          <w:b/>
        </w:rPr>
      </w:r>
    </w:p>
    <w:p>
      <w:pPr>
        <w:pStyle w:val="Heading5"/>
        <w:ind w:left="1701" w:hanging="1701"/>
        <w:rPr/>
      </w:pPr>
      <w:bookmarkStart w:id="136" w:name="__RefHeading___Toc11244530"/>
      <w:bookmarkEnd w:id="136"/>
      <w:r>
        <w:rPr/>
        <w:t>6</w:t>
      </w:r>
      <w:r>
        <w:rPr/>
        <w:t>.</w:t>
      </w:r>
      <w:r>
        <w:rPr/>
        <w:t>2</w:t>
      </w:r>
      <w:r>
        <w:rPr/>
        <w:t>.</w:t>
      </w:r>
      <w:r>
        <w:rPr/>
        <w:t>1</w:t>
      </w:r>
      <w:r>
        <w:rPr/>
        <w:t>.2.</w:t>
      </w:r>
      <w:r>
        <w:rPr/>
        <w:t>3</w:t>
      </w:r>
      <w:r>
        <w:rPr/>
        <w:tab/>
        <w:t>Void</w:t>
      </w:r>
    </w:p>
    <w:p>
      <w:pPr>
        <w:pStyle w:val="FL"/>
        <w:rPr/>
      </w:pPr>
      <w:r>
        <w:rPr/>
      </w:r>
    </w:p>
    <w:p>
      <w:pPr>
        <w:pStyle w:val="Normal"/>
        <w:keepLines/>
        <w:rPr>
          <w:color w:val="FF0000"/>
        </w:rPr>
      </w:pPr>
      <w:r>
        <w:rPr>
          <w:color w:val="FF0000"/>
        </w:rPr>
      </w:r>
    </w:p>
    <w:p>
      <w:pPr>
        <w:pStyle w:val="Heading4"/>
        <w:ind w:left="1418" w:hanging="1418"/>
        <w:rPr/>
      </w:pPr>
      <w:bookmarkStart w:id="137" w:name="__RefHeading___Toc11244531"/>
      <w:bookmarkEnd w:id="137"/>
      <w:r>
        <w:rPr/>
        <w:t>6.</w:t>
      </w:r>
      <w:r>
        <w:rPr/>
        <w:t>2</w:t>
      </w:r>
      <w:r>
        <w:rPr/>
        <w:t>.</w:t>
      </w:r>
      <w:r>
        <w:rPr/>
        <w:t>1</w:t>
      </w:r>
      <w:r>
        <w:rPr/>
        <w:t>.3</w:t>
        <w:tab/>
        <w:t>Information Object Class Definitions</w:t>
      </w:r>
    </w:p>
    <w:p>
      <w:pPr>
        <w:pStyle w:val="Heading5"/>
        <w:ind w:left="1701" w:hanging="1701"/>
        <w:rPr/>
      </w:pPr>
      <w:bookmarkStart w:id="138" w:name="__RefHeading___Toc11244532"/>
      <w:bookmarkEnd w:id="138"/>
      <w:r>
        <w:rPr/>
        <w:t>6.</w:t>
      </w:r>
      <w:r>
        <w:rPr/>
        <w:t>2</w:t>
      </w:r>
      <w:r>
        <w:rPr/>
        <w:t>.</w:t>
      </w:r>
      <w:r>
        <w:rPr/>
        <w:t>1</w:t>
      </w:r>
      <w:r>
        <w:rPr/>
        <w:t>.3.1</w:t>
        <w:tab/>
        <w:t>AlarmInformation</w:t>
      </w:r>
    </w:p>
    <w:p>
      <w:pPr>
        <w:pStyle w:val="H6"/>
        <w:rPr/>
      </w:pPr>
      <w:r>
        <w:rPr/>
        <w:t>6.</w:t>
      </w:r>
      <w:r>
        <w:rPr/>
        <w:t>2</w:t>
      </w:r>
      <w:r>
        <w:rPr/>
        <w:t>.</w:t>
      </w:r>
      <w:r>
        <w:rPr/>
        <w:t>1</w:t>
      </w:r>
      <w:r>
        <w:rPr/>
        <w:t>.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6"/>
        <w:rPr/>
      </w:pPr>
      <w:r>
        <w:rPr/>
        <w:t>6.</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5680"/>
        <w:gridCol w:w="4095"/>
      </w:tblGrid>
      <w:tr>
        <w:trPr/>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otificationId </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Rais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Clear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Chang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Typ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teChangeDefini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onitoredAttribute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Void.</w:t>
            </w:r>
          </w:p>
          <w:p>
            <w:pPr>
              <w:pStyle w:val="Normal"/>
              <w:keepNext w:val="true"/>
              <w:keepLines/>
              <w:spacing w:before="0" w:after="0"/>
              <w:ind w:left="851" w:hanging="851"/>
              <w:rPr>
                <w:rFonts w:ascii="Arial" w:hAnsi="Arial" w:cs="Arial"/>
                <w:sz w:val="18"/>
              </w:rPr>
            </w:pPr>
            <w:r>
              <w:rPr>
                <w:rFonts w:cs="Arial" w:ascii="Arial" w:hAnsi="Arial"/>
                <w:sz w:val="18"/>
              </w:rPr>
              <w:t>NOTE 2:</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pPr>
            <w:r>
              <w:rPr>
                <w:rFonts w:cs="Arial" w:ascii="Arial" w:hAnsi="Arial"/>
                <w:sz w:val="18"/>
              </w:rPr>
              <w:t>NOTE 3:</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4:</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6"/>
        <w:rPr/>
      </w:pPr>
      <w:r>
        <w:rPr/>
        <w:t>6.</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6.2.1.3.1.3-1 is used if it supports ^notifyChangedAlarm and Figure 6.2.1.3.1.3-2 is used if it does not support ^notifyChangedAlarm.</w:t>
      </w:r>
    </w:p>
    <w:p>
      <w:pPr>
        <w:pStyle w:val="TH"/>
        <w:rPr/>
      </w:pPr>
      <w:r>
        <w:rPr/>
        <w:drawing>
          <wp:inline distT="0" distB="0" distL="0" distR="0">
            <wp:extent cx="5455285" cy="6758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1" r="-1" b="-1"/>
                    <a:stretch>
                      <a:fillRect/>
                    </a:stretch>
                  </pic:blipFill>
                  <pic:spPr bwMode="auto">
                    <a:xfrm>
                      <a:off x="0" y="0"/>
                      <a:ext cx="5455285" cy="6758305"/>
                    </a:xfrm>
                    <a:prstGeom prst="rect">
                      <a:avLst/>
                    </a:prstGeom>
                  </pic:spPr>
                </pic:pic>
              </a:graphicData>
            </a:graphic>
          </wp:inline>
        </w:drawing>
      </w:r>
    </w:p>
    <w:p>
      <w:pPr>
        <w:pStyle w:val="TF"/>
        <w:rPr/>
      </w:pPr>
      <w:r>
        <w:rPr/>
        <w:t>Figure 6.2.1.3.1.3-1 ^notifyChangedAlarm supported</w:t>
      </w:r>
    </w:p>
    <w:p>
      <w:pPr>
        <w:pStyle w:val="Normal"/>
        <w:rPr/>
      </w:pPr>
      <w:r>
        <w:rPr/>
      </w:r>
    </w:p>
    <w:p>
      <w:pPr>
        <w:pStyle w:val="TH"/>
        <w:rPr/>
      </w:pPr>
      <w:r>
        <w:rPr/>
        <w:drawing>
          <wp:inline distT="0" distB="0" distL="0" distR="0">
            <wp:extent cx="5570220" cy="6900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 t="-1" r="-1" b="-1"/>
                    <a:stretch>
                      <a:fillRect/>
                    </a:stretch>
                  </pic:blipFill>
                  <pic:spPr bwMode="auto">
                    <a:xfrm>
                      <a:off x="0" y="0"/>
                      <a:ext cx="5570220" cy="6900545"/>
                    </a:xfrm>
                    <a:prstGeom prst="rect">
                      <a:avLst/>
                    </a:prstGeom>
                  </pic:spPr>
                </pic:pic>
              </a:graphicData>
            </a:graphic>
          </wp:inline>
        </w:drawing>
      </w:r>
    </w:p>
    <w:p>
      <w:pPr>
        <w:pStyle w:val="TF"/>
        <w:rPr/>
      </w:pPr>
      <w:r>
        <w:rPr/>
        <w:t>Figure 6.2.1.3.1.3-2notifyChangedAlarm not supported</w:t>
      </w:r>
    </w:p>
    <w:p>
      <w:pPr>
        <w:pStyle w:val="Heading5"/>
        <w:ind w:left="1701" w:hanging="1701"/>
        <w:rPr/>
      </w:pPr>
      <w:bookmarkStart w:id="139" w:name="__RefHeading___Toc11244533"/>
      <w:bookmarkEnd w:id="139"/>
      <w:r>
        <w:rPr/>
        <w:t>6.</w:t>
      </w:r>
      <w:r>
        <w:rPr/>
        <w:t>2</w:t>
      </w:r>
      <w:r>
        <w:rPr/>
        <w:t>.</w:t>
      </w:r>
      <w:r>
        <w:rPr/>
        <w:t>1</w:t>
      </w:r>
      <w:r>
        <w:rPr/>
        <w:t>.3.2</w:t>
        <w:tab/>
      </w:r>
      <w:r>
        <w:rPr>
          <w:rFonts w:cs="Courier New" w:ascii="Courier New" w:hAnsi="Courier New"/>
        </w:rPr>
        <w:t>AlarmList</w:t>
      </w:r>
    </w:p>
    <w:p>
      <w:pPr>
        <w:pStyle w:val="H6"/>
        <w:rPr/>
      </w:pPr>
      <w:r>
        <w:rPr/>
        <w:t>6.</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6"/>
        <w:rPr/>
      </w:pPr>
      <w:r>
        <w:rPr/>
        <w:t>6.</w:t>
      </w:r>
      <w:r>
        <w:rPr/>
        <w:t>2</w:t>
      </w:r>
      <w:r>
        <w:rPr/>
        <w:t>.</w:t>
      </w:r>
      <w:r>
        <w:rPr/>
        <w:t>1</w:t>
      </w:r>
      <w:r>
        <w:rPr/>
        <w:t>.3.2.2</w:t>
        <w:tab/>
        <w:t>Attribute</w:t>
      </w:r>
    </w:p>
    <w:p>
      <w:pPr>
        <w:pStyle w:val="Normal"/>
        <w:rPr/>
      </w:pPr>
      <w:r>
        <w:rPr/>
        <w:t>There is no additional attribute defined for this class besides those inherited.</w:t>
      </w:r>
    </w:p>
    <w:p>
      <w:pPr>
        <w:pStyle w:val="Heading5"/>
        <w:ind w:left="1701" w:hanging="1701"/>
        <w:rPr/>
      </w:pPr>
      <w:bookmarkStart w:id="140" w:name="__RefHeading___Toc11244534"/>
      <w:bookmarkEnd w:id="140"/>
      <w:r>
        <w:rPr/>
        <w:t>6.</w:t>
      </w:r>
      <w:r>
        <w:rPr/>
        <w:t>2</w:t>
      </w:r>
      <w:r>
        <w:rPr/>
        <w:t>.</w:t>
      </w:r>
      <w:r>
        <w:rPr/>
        <w:t>1</w:t>
      </w:r>
      <w:r>
        <w:rPr/>
        <w:t>.3.3</w:t>
        <w:tab/>
      </w:r>
      <w:r>
        <w:rPr>
          <w:rFonts w:cs="Courier New" w:ascii="Courier New" w:hAnsi="Courier New"/>
          <w:lang w:eastAsia="zh-CN"/>
        </w:rPr>
        <w:t>FSMnSProducer</w:t>
      </w:r>
    </w:p>
    <w:p>
      <w:pPr>
        <w:pStyle w:val="H6"/>
        <w:rPr/>
      </w:pPr>
      <w:r>
        <w:rPr/>
        <w:t>6.</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6"/>
        <w:rPr/>
      </w:pPr>
      <w:r>
        <w:rPr/>
        <w:t>6.</w:t>
      </w:r>
      <w:r>
        <w:rPr/>
        <w:t>2</w:t>
      </w:r>
      <w:r>
        <w:rPr/>
        <w:t>.</w:t>
      </w:r>
      <w:r>
        <w:rPr/>
        <w:t>1</w:t>
      </w:r>
      <w:r>
        <w:rPr/>
        <w:t>.3.3.2</w:t>
        <w:tab/>
        <w:t>Attribute</w:t>
      </w:r>
    </w:p>
    <w:p>
      <w:pPr>
        <w:pStyle w:val="Normal"/>
        <w:rPr/>
      </w:pPr>
      <w:r>
        <w:rPr/>
        <w:t>There is no additional attribute defined for this class besides those inherited.</w:t>
      </w:r>
    </w:p>
    <w:p>
      <w:pPr>
        <w:pStyle w:val="H6"/>
        <w:rPr/>
      </w:pPr>
      <w:r>
        <w:rPr/>
        <w:t>6.</w:t>
      </w:r>
      <w:r>
        <w:rPr/>
        <w:t>2</w:t>
      </w:r>
      <w:r>
        <w:rPr/>
        <w:t>.</w:t>
      </w:r>
      <w:r>
        <w:rPr/>
        <w:t>1</w:t>
      </w:r>
      <w:r>
        <w:rPr/>
        <w:t>.3.3.3</w:t>
        <w:tab/>
        <w:t>Notification Table</w:t>
      </w:r>
    </w:p>
    <w:tbl>
      <w:tblPr>
        <w:tblW w:w="4252" w:type="dxa"/>
        <w:jc w:val="center"/>
        <w:tblInd w:w="0" w:type="dxa"/>
        <w:tblLayout w:type="fixed"/>
        <w:tblCellMar>
          <w:top w:w="0" w:type="dxa"/>
          <w:left w:w="108" w:type="dxa"/>
          <w:bottom w:w="0" w:type="dxa"/>
          <w:right w:w="108" w:type="dxa"/>
        </w:tblCellMar>
      </w:tblPr>
      <w:tblGrid>
        <w:gridCol w:w="2588"/>
        <w:gridCol w:w="947"/>
        <w:gridCol w:w="71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5"/>
        <w:ind w:left="1701" w:hanging="1701"/>
        <w:rPr/>
      </w:pPr>
      <w:bookmarkStart w:id="141" w:name="__RefHeading___Toc11244535"/>
      <w:bookmarkEnd w:id="141"/>
      <w:r>
        <w:rPr/>
        <w:t>6.</w:t>
      </w:r>
      <w:r>
        <w:rPr/>
        <w:t>2</w:t>
      </w:r>
      <w:r>
        <w:rPr/>
        <w:t>.</w:t>
      </w:r>
      <w:r>
        <w:rPr/>
        <w:t>1</w:t>
      </w:r>
      <w:r>
        <w:rPr/>
        <w:t>.3.4</w:t>
        <w:tab/>
      </w:r>
      <w:r>
        <w:rPr>
          <w:rFonts w:cs="Courier New" w:ascii="Courier New" w:hAnsi="Courier New"/>
        </w:rPr>
        <w:t>Comment</w:t>
      </w:r>
    </w:p>
    <w:p>
      <w:pPr>
        <w:pStyle w:val="H6"/>
        <w:rPr/>
      </w:pPr>
      <w:r>
        <w:rPr/>
        <w:t>6</w:t>
      </w:r>
      <w:r>
        <w:rPr/>
        <w:t>.</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6"/>
        <w:rPr/>
      </w:pPr>
      <w:r>
        <w:rPr/>
        <w:t>6</w:t>
      </w:r>
      <w:r>
        <w:rPr/>
        <w:t>.</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5"/>
        <w:ind w:left="1701" w:hanging="1701"/>
        <w:rPr/>
      </w:pPr>
      <w:bookmarkStart w:id="142" w:name="__RefHeading___Toc11244536"/>
      <w:bookmarkEnd w:id="142"/>
      <w:r>
        <w:rPr/>
        <w:t>6</w:t>
      </w:r>
      <w:r>
        <w:rPr/>
        <w:t>.</w:t>
      </w:r>
      <w:r>
        <w:rPr/>
        <w:t>2</w:t>
      </w:r>
      <w:r>
        <w:rPr/>
        <w:t>.</w:t>
      </w:r>
      <w:r>
        <w:rPr/>
        <w:t>1</w:t>
      </w:r>
      <w:r>
        <w:rPr/>
        <w:t>.3.5</w:t>
        <w:tab/>
      </w:r>
      <w:r>
        <w:rPr>
          <w:rFonts w:cs="Courier New" w:ascii="Courier New" w:hAnsi="Courier New"/>
          <w:sz w:val="24"/>
          <w:szCs w:val="24"/>
        </w:rPr>
        <w:t>CorrelatedNotification</w:t>
      </w:r>
    </w:p>
    <w:p>
      <w:pPr>
        <w:pStyle w:val="H6"/>
        <w:rPr/>
      </w:pPr>
      <w:r>
        <w:rPr/>
        <w:t>6</w:t>
      </w:r>
      <w:r>
        <w:rPr/>
        <w:t>.</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6"/>
        <w:rPr/>
      </w:pPr>
      <w:r>
        <w:rPr/>
        <w:t>6</w:t>
      </w:r>
      <w:r>
        <w:rPr/>
        <w:t>.</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5"/>
        <w:ind w:left="1701" w:hanging="1701"/>
        <w:rPr/>
      </w:pPr>
      <w:bookmarkStart w:id="143" w:name="__RefHeading___Toc11244537"/>
      <w:bookmarkEnd w:id="143"/>
      <w:r>
        <w:rPr/>
        <w:t>6</w:t>
      </w:r>
      <w:r>
        <w:rPr/>
        <w:t>.</w:t>
      </w:r>
      <w:r>
        <w:rPr/>
        <w:t>2</w:t>
      </w:r>
      <w:r>
        <w:rPr/>
        <w:t>.</w:t>
      </w:r>
      <w:r>
        <w:rPr/>
        <w:t>1</w:t>
      </w:r>
      <w:r>
        <w:rPr/>
        <w:t>.3.6</w:t>
        <w:tab/>
        <w:t>MonitoredEntity</w:t>
      </w:r>
    </w:p>
    <w:p>
      <w:pPr>
        <w:pStyle w:val="H6"/>
        <w:rPr/>
      </w:pPr>
      <w:r>
        <w:rPr/>
        <w:t>6</w:t>
      </w:r>
      <w:r>
        <w:rPr/>
        <w:t>.</w:t>
      </w:r>
      <w:r>
        <w:rPr/>
        <w:t>2</w:t>
      </w:r>
      <w:r>
        <w:rPr/>
        <w:t>.</w:t>
      </w:r>
      <w:r>
        <w:rPr/>
        <w:t>1</w:t>
      </w:r>
      <w:r>
        <w:rPr/>
        <w:t>.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pPr>
      <w:r>
        <w:rPr>
          <w:lang w:eastAsia="zh-CN"/>
        </w:rPr>
        <w:t xml:space="preserve">a) </w:t>
        <w:tab/>
        <w:t xml:space="preserve">All classes whose Notification Tables include alarm notifications. </w:t>
      </w:r>
    </w:p>
    <w:p>
      <w:pPr>
        <w:pStyle w:val="B1"/>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6"/>
        <w:rPr/>
      </w:pPr>
      <w:r>
        <w:rPr/>
        <w:t>6</w:t>
      </w:r>
      <w:r>
        <w:rPr/>
        <w:t>.</w:t>
      </w:r>
      <w:r>
        <w:rPr/>
        <w:t>2</w:t>
      </w:r>
      <w:r>
        <w:rPr/>
        <w:t>.</w:t>
      </w:r>
      <w:r>
        <w:rPr/>
        <w:t>1</w:t>
      </w:r>
      <w:r>
        <w:rPr/>
        <w:t>.3.6.2</w:t>
        <w:tab/>
        <w:t>Attribute</w:t>
      </w:r>
    </w:p>
    <w:p>
      <w:pPr>
        <w:sectPr>
          <w:headerReference w:type="default" r:id="rId11"/>
          <w:footerReference w:type="default" r:id="rId12"/>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4"/>
        <w:ind w:left="1418" w:hanging="1418"/>
        <w:rPr/>
      </w:pPr>
      <w:bookmarkStart w:id="144" w:name="__RefHeading___Toc11244538"/>
      <w:bookmarkEnd w:id="144"/>
      <w:r>
        <w:rPr/>
        <w:t>6</w:t>
      </w:r>
      <w:r>
        <w:rPr/>
        <w:t>.</w:t>
      </w:r>
      <w:r>
        <w:rPr/>
        <w:t>2</w:t>
      </w:r>
      <w:r>
        <w:rPr/>
        <w:t>.</w:t>
      </w:r>
      <w:r>
        <w:rPr/>
        <w:t>1</w:t>
      </w:r>
      <w:r>
        <w:rPr/>
        <w:t>.4</w:t>
        <w:tab/>
        <w:t>Information relationships definition</w:t>
      </w:r>
    </w:p>
    <w:p>
      <w:pPr>
        <w:pStyle w:val="Heading5"/>
        <w:ind w:left="1701" w:hanging="1701"/>
        <w:rPr/>
      </w:pPr>
      <w:bookmarkStart w:id="145" w:name="__RefHeading___Toc11244539"/>
      <w:bookmarkEnd w:id="145"/>
      <w:r>
        <w:rPr/>
        <w:t>6</w:t>
      </w:r>
      <w:r>
        <w:rPr/>
        <w:t>.</w:t>
      </w:r>
      <w:r>
        <w:rPr/>
        <w:t>2</w:t>
      </w:r>
      <w:r>
        <w:rPr/>
        <w:t>.</w:t>
      </w:r>
      <w:r>
        <w:rPr/>
        <w:t>1</w:t>
      </w:r>
      <w:r>
        <w:rPr/>
        <w:t>.4.1</w:t>
        <w:tab/>
        <w:t>relation-FSMnSProducer-AlarmList (M)</w:t>
      </w:r>
    </w:p>
    <w:p>
      <w:pPr>
        <w:pStyle w:val="H6"/>
        <w:rPr/>
      </w:pPr>
      <w:r>
        <w:rPr/>
        <w:t>6</w:t>
      </w:r>
      <w:r>
        <w:rPr/>
        <w:t>.</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6"/>
        <w:rPr/>
      </w:pPr>
      <w:r>
        <w:rPr/>
        <w:t>6</w:t>
      </w:r>
      <w:r>
        <w:rPr/>
        <w:t>.</w:t>
      </w:r>
      <w:r>
        <w:rPr/>
        <w:t>2</w:t>
      </w:r>
      <w:r>
        <w:rPr/>
        <w:t>.</w:t>
      </w:r>
      <w:r>
        <w:rPr/>
        <w:t>1</w:t>
      </w:r>
      <w:r>
        <w:rPr/>
        <w:t>.4.1.2</w:t>
        <w:tab/>
        <w:t>Role</w:t>
      </w:r>
    </w:p>
    <w:p>
      <w:pPr>
        <w:pStyle w:val="Normal"/>
        <w:rPr/>
      </w:pPr>
      <w:r>
        <w:rPr/>
        <w:t>There is no role defined for this relationship.</w:t>
      </w:r>
    </w:p>
    <w:p>
      <w:pPr>
        <w:pStyle w:val="H6"/>
        <w:rPr/>
      </w:pPr>
      <w:r>
        <w:rPr/>
        <w:t>6</w:t>
      </w:r>
      <w:r>
        <w:rPr/>
        <w:t>.</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5"/>
        <w:ind w:left="1701" w:hanging="1701"/>
        <w:rPr/>
      </w:pPr>
      <w:bookmarkStart w:id="146" w:name="__RefHeading___Toc11244540"/>
      <w:bookmarkEnd w:id="146"/>
      <w:r>
        <w:rPr/>
        <w:t>6</w:t>
      </w:r>
      <w:r>
        <w:rPr/>
        <w:t>.</w:t>
      </w:r>
      <w:r>
        <w:rPr/>
        <w:t>2</w:t>
      </w:r>
      <w:r>
        <w:rPr/>
        <w:t>.</w:t>
      </w:r>
      <w:r>
        <w:rPr/>
        <w:t>1</w:t>
      </w:r>
      <w:r>
        <w:rPr/>
        <w:t>.4.2</w:t>
        <w:tab/>
        <w:t>relation-AlarmList-AlarmInformation (M)</w:t>
      </w:r>
    </w:p>
    <w:p>
      <w:pPr>
        <w:pStyle w:val="H6"/>
        <w:rPr/>
      </w:pPr>
      <w:r>
        <w:rPr/>
        <w:t>6</w:t>
      </w:r>
      <w:r>
        <w:rPr/>
        <w:t>.</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6"/>
        <w:rPr/>
      </w:pPr>
      <w:r>
        <w:rPr/>
        <w:t>6</w:t>
      </w:r>
      <w:r>
        <w:rPr/>
        <w:t>.</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6"/>
        <w:rPr/>
      </w:pPr>
      <w:r>
        <w:rPr/>
        <w:t>6.</w:t>
      </w:r>
      <w:r>
        <w:rPr/>
        <w:t>2</w:t>
      </w:r>
      <w:r>
        <w:rPr/>
        <w:t>.</w:t>
      </w:r>
      <w:r>
        <w:rPr/>
        <w:t>1</w:t>
      </w:r>
      <w:r>
        <w:rPr/>
        <w:t>.4.2.3</w:t>
        <w:tab/>
        <w:t>Constraint</w:t>
      </w:r>
    </w:p>
    <w:tbl>
      <w:tblPr>
        <w:tblW w:w="9242" w:type="dxa"/>
        <w:jc w:val="center"/>
        <w:tblInd w:w="0" w:type="dxa"/>
        <w:tblLayout w:type="fixed"/>
        <w:tblCellMar>
          <w:top w:w="0" w:type="dxa"/>
          <w:left w:w="28" w:type="dxa"/>
          <w:bottom w:w="0" w:type="dxa"/>
          <w:right w:w="108" w:type="dxa"/>
        </w:tblCellMar>
      </w:tblPr>
      <w:tblGrid>
        <w:gridCol w:w="2112"/>
        <w:gridCol w:w="7130"/>
      </w:tblGrid>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 hasAlarmInformation1</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 hasAlarmInformation2</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5"/>
        <w:ind w:left="1701" w:hanging="1701"/>
        <w:rPr/>
      </w:pPr>
      <w:bookmarkStart w:id="147" w:name="__RefHeading___Toc11244541"/>
      <w:bookmarkEnd w:id="147"/>
      <w:r>
        <w:rPr/>
        <w:t>6.</w:t>
      </w:r>
      <w:r>
        <w:rPr/>
        <w:t>2</w:t>
      </w:r>
      <w:r>
        <w:rPr/>
        <w:t>.</w:t>
      </w:r>
      <w:r>
        <w:rPr/>
        <w:t>1</w:t>
      </w:r>
      <w:r>
        <w:rPr/>
        <w:t>.4.3</w:t>
        <w:tab/>
        <w:t>relation-AlarmInformation-Comment (M)</w:t>
      </w:r>
    </w:p>
    <w:p>
      <w:pPr>
        <w:pStyle w:val="H6"/>
        <w:rPr/>
      </w:pPr>
      <w:r>
        <w:rPr/>
        <w:t>6.</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6"/>
        <w:rPr/>
      </w:pPr>
      <w:r>
        <w:rPr/>
        <w:t>6.</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6"/>
        <w:rPr/>
      </w:pPr>
      <w:r>
        <w:rPr/>
        <w:t>6.</w:t>
      </w:r>
      <w:r>
        <w:rPr/>
        <w:t>2</w:t>
      </w:r>
      <w:r>
        <w:rPr/>
        <w:t>.</w:t>
      </w:r>
      <w:r>
        <w:rPr/>
        <w:t>1</w:t>
      </w:r>
      <w:r>
        <w:rPr/>
        <w:t>.4.3.3</w:t>
        <w:tab/>
        <w:t>Constraint</w:t>
      </w:r>
    </w:p>
    <w:p>
      <w:pPr>
        <w:pStyle w:val="Normal"/>
        <w:spacing w:before="0" w:after="0"/>
        <w:rPr/>
      </w:pPr>
      <w:r>
        <w:rPr/>
        <w:t>There is no constraint.</w:t>
      </w:r>
    </w:p>
    <w:p>
      <w:pPr>
        <w:pStyle w:val="Heading5"/>
        <w:ind w:left="1701" w:hanging="1701"/>
        <w:rPr/>
      </w:pPr>
      <w:bookmarkStart w:id="148" w:name="__RefHeading___Toc11244542"/>
      <w:bookmarkEnd w:id="148"/>
      <w:r>
        <w:rPr/>
        <w:t>6.</w:t>
      </w:r>
      <w:r>
        <w:rPr/>
        <w:t>2.</w:t>
      </w:r>
      <w:r>
        <w:rPr/>
        <w:t>1.4.4</w:t>
        <w:tab/>
        <w:t>relation-AlarmInformation-CorrelatedNotification (M)</w:t>
      </w:r>
    </w:p>
    <w:p>
      <w:pPr>
        <w:pStyle w:val="H6"/>
        <w:rPr/>
      </w:pPr>
      <w:r>
        <w:rPr/>
        <w:t>6.</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6"/>
        <w:rPr/>
      </w:pPr>
      <w:r>
        <w:rPr/>
        <w:t>6.</w:t>
      </w:r>
      <w:r>
        <w:rPr/>
        <w:t>2</w:t>
      </w:r>
      <w:r>
        <w:rPr/>
        <w:t>.</w:t>
      </w:r>
      <w:r>
        <w:rPr/>
        <w:t>1</w:t>
      </w:r>
      <w:r>
        <w:rPr/>
        <w:t>.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6"/>
        <w:rPr/>
      </w:pPr>
      <w:r>
        <w:rPr/>
        <w:t>6.</w:t>
      </w:r>
      <w:r>
        <w:rPr/>
        <w:t>2</w:t>
      </w:r>
      <w:r>
        <w:rPr/>
        <w:t>.</w:t>
      </w:r>
      <w:r>
        <w:rPr/>
        <w:t>1</w:t>
      </w:r>
      <w:r>
        <w:rPr/>
        <w:t>.4.4.3</w:t>
        <w:tab/>
        <w:t>Constraint</w:t>
      </w:r>
    </w:p>
    <w:p>
      <w:pPr>
        <w:pStyle w:val="Normal"/>
        <w:rPr/>
      </w:pPr>
      <w:r>
        <w:rPr/>
        <w:t>There is no constraint.</w:t>
      </w:r>
    </w:p>
    <w:p>
      <w:pPr>
        <w:pStyle w:val="Heading5"/>
        <w:ind w:left="1701" w:hanging="1701"/>
        <w:rPr/>
      </w:pPr>
      <w:bookmarkStart w:id="149" w:name="__RefHeading___Toc11244543"/>
      <w:bookmarkEnd w:id="149"/>
      <w:r>
        <w:rPr/>
        <w:t>6.</w:t>
      </w:r>
      <w:r>
        <w:rPr/>
        <w:t>2</w:t>
      </w:r>
      <w:r>
        <w:rPr/>
        <w:t>.</w:t>
      </w:r>
      <w:r>
        <w:rPr/>
        <w:t>1</w:t>
      </w:r>
      <w:r>
        <w:rPr/>
        <w:t>.4.5</w:t>
        <w:tab/>
        <w:t>relation-AlarmedObject-AlarmInformation (M)</w:t>
      </w:r>
    </w:p>
    <w:p>
      <w:pPr>
        <w:pStyle w:val="H6"/>
        <w:rPr/>
      </w:pPr>
      <w:r>
        <w:rPr/>
        <w:t>6.</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6"/>
        <w:rPr/>
      </w:pPr>
      <w:r>
        <w:rPr/>
        <w:t>6.</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246"/>
        <w:gridCol w:w="7392"/>
      </w:tblGrid>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Class/objectInstance</w:t>
            </w:r>
          </w:p>
        </w:tc>
        <w:tc>
          <w:tcPr>
            <w:tcW w:w="7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6"/>
        <w:rPr/>
      </w:pPr>
      <w:r>
        <w:rPr/>
        <w:t>6.</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419"/>
        <w:gridCol w:w="8356"/>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relation-AI-ME</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5"/>
        <w:ind w:left="1701" w:hanging="1701"/>
        <w:rPr/>
      </w:pPr>
      <w:bookmarkStart w:id="150" w:name="__RefHeading___Toc11244544"/>
      <w:bookmarkEnd w:id="150"/>
      <w:r>
        <w:rPr/>
        <w:t>6.</w:t>
      </w:r>
      <w:r>
        <w:rPr/>
        <w:t>2</w:t>
      </w:r>
      <w:r>
        <w:rPr/>
        <w:t>.</w:t>
      </w:r>
      <w:r>
        <w:rPr/>
        <w:t>1</w:t>
      </w:r>
      <w:r>
        <w:rPr/>
        <w:t>.4.6</w:t>
        <w:tab/>
        <w:t>relation-backUpObject-AlarmInformation (O)</w:t>
      </w:r>
    </w:p>
    <w:p>
      <w:pPr>
        <w:pStyle w:val="H6"/>
        <w:rPr/>
      </w:pPr>
      <w:r>
        <w:rPr/>
        <w:t>6.</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6"/>
        <w:rPr/>
      </w:pPr>
      <w:r>
        <w:rPr/>
        <w:t>6.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6"/>
        <w:rPr/>
      </w:pPr>
      <w:r>
        <w:rPr/>
        <w:t>6.2.1.4.6.3</w:t>
        <w:tab/>
        <w:t>Constraint</w:t>
      </w:r>
    </w:p>
    <w:tbl>
      <w:tblPr>
        <w:tblW w:w="5000" w:type="pct"/>
        <w:jc w:val="center"/>
        <w:tblInd w:w="0" w:type="dxa"/>
        <w:tblLayout w:type="fixed"/>
        <w:tblCellMar>
          <w:top w:w="0" w:type="dxa"/>
          <w:left w:w="28" w:type="dxa"/>
          <w:bottom w:w="0" w:type="dxa"/>
          <w:right w:w="108" w:type="dxa"/>
        </w:tblCellMar>
      </w:tblPr>
      <w:tblGrid>
        <w:gridCol w:w="2276"/>
        <w:gridCol w:w="7362"/>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identifyBackUpObject</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4"/>
        <w:ind w:left="1418" w:hanging="1418"/>
        <w:rPr/>
      </w:pPr>
      <w:bookmarkStart w:id="151" w:name="__RefHeading___Toc11244545"/>
      <w:bookmarkEnd w:id="151"/>
      <w:r>
        <w:rPr/>
        <w:t>6.2.1.5</w:t>
        <w:tab/>
        <w:t>Information attribute definition</w:t>
      </w:r>
    </w:p>
    <w:p>
      <w:pPr>
        <w:pStyle w:val="Heading4"/>
        <w:ind w:left="1418" w:hanging="1418"/>
        <w:rPr/>
      </w:pPr>
      <w:bookmarkStart w:id="152" w:name="__RefHeading___Toc11244546"/>
      <w:bookmarkEnd w:id="152"/>
      <w:r>
        <w:rPr/>
        <w:t>6.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pPr>
            <w:r>
              <w:rPr>
                <w:rFonts w:cs="Arial" w:ascii="Arial" w:hAnsi="Arial"/>
                <w:sz w:val="18"/>
              </w:rPr>
              <w:t>See definition in ITU-T Recommendation X.733 [4] clause 8.1.2.7. See also for information in TS 32.401 [19] sub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4"/>
        <w:ind w:left="1418" w:hanging="1418"/>
        <w:rPr/>
      </w:pPr>
      <w:bookmarkStart w:id="153" w:name="__RefHeading___Toc11244547"/>
      <w:bookmarkEnd w:id="153"/>
      <w:r>
        <w:rPr/>
        <w:t>6.2.1.5.2</w:t>
        <w:tab/>
        <w:t>Constraints</w:t>
      </w:r>
    </w:p>
    <w:tbl>
      <w:tblPr>
        <w:tblW w:w="9402" w:type="dxa"/>
        <w:jc w:val="center"/>
        <w:tblInd w:w="0" w:type="dxa"/>
        <w:tblLayout w:type="fixed"/>
        <w:tblCellMar>
          <w:top w:w="0" w:type="dxa"/>
          <w:left w:w="28" w:type="dxa"/>
          <w:bottom w:w="0" w:type="dxa"/>
          <w:right w:w="108" w:type="dxa"/>
        </w:tblCellMar>
      </w:tblPr>
      <w:tblGrid>
        <w:gridCol w:w="2047"/>
        <w:gridCol w:w="7355"/>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larmChanged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larmCleared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ck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notificationId</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3"/>
        <w:rPr/>
      </w:pPr>
      <w:bookmarkStart w:id="154" w:name="__RefHeading___Toc11244548"/>
      <w:bookmarkEnd w:id="154"/>
      <w:r>
        <w:rPr/>
        <w:t>6.</w:t>
      </w:r>
      <w:r>
        <w:rPr>
          <w:lang w:eastAsia="zh-CN"/>
        </w:rPr>
        <w:t>2</w:t>
      </w:r>
      <w:r>
        <w:rPr/>
        <w:t>.</w:t>
      </w:r>
      <w:r>
        <w:rPr>
          <w:lang w:eastAsia="zh-CN"/>
        </w:rPr>
        <w:t>2</w:t>
      </w:r>
      <w:r>
        <w:rPr/>
        <w:tab/>
        <w:t>Subscription information, subscription state and Information Object Classes</w:t>
      </w:r>
    </w:p>
    <w:p>
      <w:pPr>
        <w:pStyle w:val="Heading4"/>
        <w:ind w:left="1418" w:hanging="1418"/>
        <w:rPr/>
      </w:pPr>
      <w:bookmarkStart w:id="155" w:name="__RefHeading___Toc11244549"/>
      <w:bookmarkEnd w:id="155"/>
      <w:r>
        <w:rPr/>
        <w:t>6.</w:t>
      </w:r>
      <w:r>
        <w:rPr>
          <w:lang w:eastAsia="zh-CN"/>
        </w:rPr>
        <w:t>2</w:t>
      </w:r>
      <w:r>
        <w:rPr/>
        <w:t>.</w:t>
      </w:r>
      <w:r>
        <w:rPr>
          <w:lang w:eastAsia="zh-CN"/>
        </w:rPr>
        <w:t>2</w:t>
      </w:r>
      <w:r>
        <w:rPr/>
        <w:t>.1</w:t>
        <w:tab/>
        <w:t>Imported information entities and local labels</w:t>
      </w:r>
    </w:p>
    <w:p>
      <w:pPr>
        <w:pStyle w:val="Normal"/>
        <w:rPr/>
      </w:pPr>
      <w:r>
        <w:rPr/>
        <w:t>None.</w:t>
      </w:r>
    </w:p>
    <w:p>
      <w:pPr>
        <w:pStyle w:val="Heading4"/>
        <w:ind w:left="1418" w:hanging="1418"/>
        <w:rPr/>
      </w:pPr>
      <w:bookmarkStart w:id="156" w:name="__RefHeading___Toc11244550"/>
      <w:bookmarkEnd w:id="156"/>
      <w:r>
        <w:rPr/>
        <w:t>6.2.2.2</w:t>
        <w:tab/>
        <w:t>Class Diagram</w:t>
      </w:r>
    </w:p>
    <w:p>
      <w:pPr>
        <w:pStyle w:val="Heading5"/>
        <w:ind w:left="1701" w:hanging="1701"/>
        <w:rPr/>
      </w:pPr>
      <w:bookmarkStart w:id="157" w:name="__RefHeading___Toc11244551"/>
      <w:bookmarkEnd w:id="157"/>
      <w:r>
        <w:rPr/>
        <w:t>6.2.2.2.1</w:t>
        <w:tab/>
        <w:t>Attributes and relationships</w:t>
      </w:r>
    </w:p>
    <w:p>
      <w:pPr>
        <w:pStyle w:val="Normal"/>
        <w:keepNext w:val="true"/>
        <w:rPr/>
      </w:pPr>
      <w:r>
        <w:rPr/>
        <w:t xml:space="preserve">This sub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subclause provides the overview of all </w:t>
      </w:r>
      <w:r>
        <w:rPr>
          <w:lang w:eastAsia="zh-CN"/>
        </w:rPr>
        <w:t>Support IOCs</w:t>
      </w:r>
      <w:r>
        <w:rPr/>
        <w:t xml:space="preserve"> in UML. Subsequent subclauses provide more detailed specification of various aspects of these </w:t>
      </w:r>
      <w:r>
        <w:rPr>
          <w:lang w:eastAsia="zh-CN"/>
        </w:rPr>
        <w:t>Support IOCs</w:t>
      </w:r>
      <w:r>
        <w:rPr/>
        <w:t>.</w:t>
      </w:r>
    </w:p>
    <w:p>
      <w:pPr>
        <w:pStyle w:val="FL"/>
        <w:rPr>
          <w:lang w:eastAsia="zh-CN"/>
        </w:rPr>
      </w:pPr>
      <w:r>
        <w:rPr>
          <w:lang w:eastAsia="zh-CN"/>
        </w:rPr>
        <w:drawing>
          <wp:inline distT="0" distB="0" distL="0" distR="0">
            <wp:extent cx="6115050" cy="2352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14" r="-6" b="-14"/>
                    <a:stretch>
                      <a:fillRect/>
                    </a:stretch>
                  </pic:blipFill>
                  <pic:spPr bwMode="auto">
                    <a:xfrm>
                      <a:off x="0" y="0"/>
                      <a:ext cx="6115050" cy="2352675"/>
                    </a:xfrm>
                    <a:prstGeom prst="rect">
                      <a:avLst/>
                    </a:prstGeom>
                  </pic:spPr>
                </pic:pic>
              </a:graphicData>
            </a:graphic>
          </wp:inline>
        </w:drawing>
      </w:r>
    </w:p>
    <w:p>
      <w:pPr>
        <w:pStyle w:val="Normal"/>
        <w:rPr/>
      </w:pPr>
      <w:r>
        <w:rPr/>
      </w:r>
    </w:p>
    <w:p>
      <w:pPr>
        <w:pStyle w:val="Heading5"/>
        <w:ind w:left="1701" w:hanging="1701"/>
        <w:rPr/>
      </w:pPr>
      <w:bookmarkStart w:id="158" w:name="__RefHeading___Toc11244552"/>
      <w:bookmarkEnd w:id="158"/>
      <w:r>
        <w:rPr/>
        <w:t>6.2.2.2.2</w:t>
        <w:tab/>
        <w:t>Inheritance</w:t>
      </w:r>
    </w:p>
    <w:p>
      <w:pPr>
        <w:pStyle w:val="Normal"/>
        <w:keepNext w:val="true"/>
        <w:rPr/>
      </w:pPr>
      <w:r>
        <w:rPr/>
        <w:t xml:space="preserve">This subclause depicts the inheritance relationships that exist between </w:t>
      </w:r>
      <w:r>
        <w:rPr>
          <w:lang w:eastAsia="zh-CN"/>
        </w:rPr>
        <w:t>Support IOCs</w:t>
      </w:r>
      <w:r>
        <w:rPr/>
        <w:t>.</w:t>
      </w:r>
    </w:p>
    <w:p>
      <w:pPr>
        <w:pStyle w:val="FL"/>
        <w:rPr/>
      </w:pPr>
      <w:r>
        <w:rPr/>
        <w:drawing>
          <wp:inline distT="0" distB="0" distL="0" distR="0">
            <wp:extent cx="1428750" cy="1914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5" t="-19" r="-25" b="-19"/>
                    <a:stretch>
                      <a:fillRect/>
                    </a:stretch>
                  </pic:blipFill>
                  <pic:spPr bwMode="auto">
                    <a:xfrm>
                      <a:off x="0" y="0"/>
                      <a:ext cx="1428750" cy="1914525"/>
                    </a:xfrm>
                    <a:prstGeom prst="rect">
                      <a:avLst/>
                    </a:prstGeom>
                  </pic:spPr>
                </pic:pic>
              </a:graphicData>
            </a:graphic>
          </wp:inline>
        </w:drawing>
      </w:r>
    </w:p>
    <w:p>
      <w:pPr>
        <w:pStyle w:val="Normal"/>
        <w:rPr/>
      </w:pPr>
      <w:r>
        <w:rPr/>
      </w:r>
      <w:r>
        <w:br w:type="page"/>
      </w:r>
    </w:p>
    <w:p>
      <w:pPr>
        <w:pStyle w:val="Heading4"/>
        <w:ind w:left="1418" w:hanging="1418"/>
        <w:rPr/>
      </w:pPr>
      <w:bookmarkStart w:id="159" w:name="__RefHeading___Toc11244553"/>
      <w:bookmarkEnd w:id="159"/>
      <w:r>
        <w:rPr/>
        <w:t>6.2.2.3</w:t>
        <w:tab/>
        <w:t>Information object classes definition</w:t>
      </w:r>
    </w:p>
    <w:p>
      <w:pPr>
        <w:pStyle w:val="Heading5"/>
        <w:ind w:left="1701" w:hanging="1701"/>
        <w:rPr/>
      </w:pPr>
      <w:bookmarkStart w:id="160" w:name="__RefHeading___Toc11244554"/>
      <w:bookmarkEnd w:id="160"/>
      <w:r>
        <w:rPr/>
        <w:t>6.2.2.3.1</w:t>
        <w:tab/>
        <w:t>NtfSubscriber</w:t>
      </w:r>
    </w:p>
    <w:p>
      <w:pPr>
        <w:pStyle w:val="H6"/>
        <w:rPr/>
      </w:pPr>
      <w:r>
        <w:rPr/>
        <w:t>6.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6"/>
        <w:rPr/>
      </w:pPr>
      <w:r>
        <w:rPr/>
        <w:t>6.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5"/>
        <w:ind w:left="1008" w:hanging="1008"/>
        <w:rPr/>
      </w:pPr>
      <w:bookmarkStart w:id="161" w:name="__RefHeading___Toc11244555"/>
      <w:bookmarkEnd w:id="161"/>
      <w:r>
        <w:rPr/>
        <w:t>6.2.2.3.2</w:t>
        <w:tab/>
      </w:r>
      <w:r>
        <w:rPr>
          <w:rFonts w:cs="Courier New" w:ascii="Courier New" w:hAnsi="Courier New"/>
        </w:rPr>
        <w:t>NtfSubscription</w:t>
      </w:r>
    </w:p>
    <w:p>
      <w:pPr>
        <w:pStyle w:val="H6"/>
        <w:rPr/>
      </w:pPr>
      <w:r>
        <w:rPr/>
        <w:t>6.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6"/>
        <w:rPr/>
      </w:pPr>
      <w:r>
        <w:rPr/>
        <w:t>6.2.2.3.2.2</w:t>
        <w:tab/>
        <w:t>Attributes</w:t>
      </w:r>
    </w:p>
    <w:tbl>
      <w:tblPr>
        <w:tblW w:w="4400" w:type="pct"/>
        <w:jc w:val="center"/>
        <w:tblInd w:w="0" w:type="dxa"/>
        <w:tblLayout w:type="fixed"/>
        <w:tblCellMar>
          <w:top w:w="0" w:type="dxa"/>
          <w:left w:w="28" w:type="dxa"/>
          <w:bottom w:w="0" w:type="dxa"/>
          <w:right w:w="108" w:type="dxa"/>
        </w:tblCellMar>
      </w:tblPr>
      <w:tblGrid>
        <w:gridCol w:w="2880"/>
        <w:gridCol w:w="2079"/>
        <w:gridCol w:w="1754"/>
        <w:gridCol w:w="176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SubscriptionState</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6"/>
        <w:rPr/>
      </w:pPr>
      <w:r>
        <w:rPr/>
        <w:t>6.2.2.3.2.3</w:t>
        <w:tab/>
        <w:t>Void</w:t>
      </w:r>
    </w:p>
    <w:p>
      <w:pPr>
        <w:pStyle w:val="Heading5"/>
        <w:ind w:left="1701" w:hanging="1701"/>
        <w:rPr/>
      </w:pPr>
      <w:bookmarkStart w:id="162" w:name="__RefHeading___Toc11244556"/>
      <w:bookmarkEnd w:id="162"/>
      <w:r>
        <w:rPr/>
        <w:t>6.2.2.3.3</w:t>
        <w:tab/>
        <w:t>NotificationIRP</w:t>
      </w:r>
    </w:p>
    <w:p>
      <w:pPr>
        <w:pStyle w:val="H6"/>
        <w:rPr/>
      </w:pPr>
      <w:r>
        <w:rPr/>
        <w:t>6.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4"/>
        <w:ind w:left="1418" w:hanging="1418"/>
        <w:rPr/>
      </w:pPr>
      <w:bookmarkStart w:id="163" w:name="__RefHeading___Toc11244557"/>
      <w:bookmarkEnd w:id="163"/>
      <w:r>
        <w:rPr/>
        <w:t>6.2.2.4</w:t>
        <w:tab/>
        <w:t>Information relationship definition</w:t>
      </w:r>
      <w:r>
        <w:rPr>
          <w:lang w:eastAsia="zh-CN"/>
        </w:rPr>
        <w:t>s</w:t>
      </w:r>
    </w:p>
    <w:p>
      <w:pPr>
        <w:pStyle w:val="Heading5"/>
        <w:ind w:left="1008" w:hanging="1008"/>
        <w:rPr/>
      </w:pPr>
      <w:bookmarkStart w:id="164" w:name="__RefHeading___Toc11244558"/>
      <w:bookmarkEnd w:id="164"/>
      <w:r>
        <w:rPr/>
        <w:t>6.2.2.4.1</w:t>
        <w:tab/>
        <w:t>relation-ntfSubscriber-ntfSubscription (M)</w:t>
      </w:r>
    </w:p>
    <w:p>
      <w:pPr>
        <w:pStyle w:val="H6"/>
        <w:rPr/>
      </w:pPr>
      <w:r>
        <w:rPr/>
        <w:t>6.2.2.4.1.1</w:t>
        <w:tab/>
        <w:t>Definition</w:t>
      </w:r>
    </w:p>
    <w:p>
      <w:pPr>
        <w:pStyle w:val="Normal"/>
        <w:keepNext w:val="true"/>
        <w:rPr/>
      </w:pPr>
      <w:r>
        <w:rPr/>
        <w:t>This relationship defines the relationship between a NtfSubscriber and its current subscriptions.</w:t>
      </w:r>
    </w:p>
    <w:p>
      <w:pPr>
        <w:pStyle w:val="H6"/>
        <w:rPr/>
      </w:pPr>
      <w:r>
        <w:rPr/>
        <w:t>6.2.2.4.1.2</w:t>
        <w:tab/>
        <w:t>Roles</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6"/>
        <w:rPr/>
      </w:pPr>
      <w:r>
        <w:rPr/>
        <w:t>6.2.2.4.1.3</w:t>
        <w:tab/>
        <w:t>Constrain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5"/>
        <w:ind w:left="1008" w:hanging="1008"/>
        <w:rPr/>
      </w:pPr>
      <w:bookmarkStart w:id="165" w:name="__RefHeading___Toc11244559"/>
      <w:bookmarkEnd w:id="165"/>
      <w:r>
        <w:rPr/>
        <w:t>6.2.2.4.2</w:t>
        <w:tab/>
        <w:t>relation-ntfIRP-ntfSubscriber (M)</w:t>
      </w:r>
    </w:p>
    <w:p>
      <w:pPr>
        <w:pStyle w:val="H6"/>
        <w:rPr/>
      </w:pPr>
      <w:r>
        <w:rPr/>
        <w:t>6.2.2.4.2.1</w:t>
        <w:tab/>
        <w:t>Definition</w:t>
      </w:r>
    </w:p>
    <w:p>
      <w:pPr>
        <w:pStyle w:val="Normal"/>
        <w:rPr/>
      </w:pPr>
      <w:r>
        <w:rPr/>
        <w:t>This relationship defines the relationship between the NotificationIRP and the current subscribers of notifications.</w:t>
      </w:r>
    </w:p>
    <w:p>
      <w:pPr>
        <w:pStyle w:val="H6"/>
        <w:rPr/>
      </w:pPr>
      <w:r>
        <w:rPr/>
        <w:t>6.2.2.4.2.2</w:t>
        <w:tab/>
        <w:t>Roles</w:t>
      </w:r>
    </w:p>
    <w:tbl>
      <w:tblPr>
        <w:tblW w:w="9775" w:type="dxa"/>
        <w:jc w:val="center"/>
        <w:tblInd w:w="0" w:type="dxa"/>
        <w:tblLayout w:type="fixed"/>
        <w:tblCellMar>
          <w:top w:w="0" w:type="dxa"/>
          <w:left w:w="28" w:type="dxa"/>
          <w:bottom w:w="0" w:type="dxa"/>
          <w:right w:w="108" w:type="dxa"/>
        </w:tblCellMar>
      </w:tblPr>
      <w:tblGrid>
        <w:gridCol w:w="1577"/>
        <w:gridCol w:w="8198"/>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1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6"/>
        <w:rPr/>
      </w:pPr>
      <w:r>
        <w:rPr/>
        <w:t>6.2.2.4.2.3</w:t>
        <w:tab/>
        <w:t>Constraints</w:t>
      </w:r>
    </w:p>
    <w:tbl>
      <w:tblPr>
        <w:tblW w:w="9775" w:type="dxa"/>
        <w:jc w:val="center"/>
        <w:tblInd w:w="0" w:type="dxa"/>
        <w:tblLayout w:type="fixed"/>
        <w:tblCellMar>
          <w:top w:w="0" w:type="dxa"/>
          <w:left w:w="28" w:type="dxa"/>
          <w:bottom w:w="0" w:type="dxa"/>
          <w:right w:w="108" w:type="dxa"/>
        </w:tblCellMar>
      </w:tblPr>
      <w:tblGrid>
        <w:gridCol w:w="2548"/>
        <w:gridCol w:w="7227"/>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7"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4"/>
        <w:ind w:left="1418" w:hanging="1418"/>
        <w:rPr/>
      </w:pPr>
      <w:bookmarkStart w:id="166" w:name="__RefHeading___Toc11244560"/>
      <w:bookmarkEnd w:id="166"/>
      <w:r>
        <w:rPr/>
        <w:t>6.2.2.5</w:t>
        <w:tab/>
        <w:t>Information attribute definition</w:t>
      </w:r>
      <w:r>
        <w:rPr>
          <w:lang w:eastAsia="zh-CN"/>
        </w:rPr>
        <w:t>s</w:t>
      </w:r>
    </w:p>
    <w:p>
      <w:pPr>
        <w:pStyle w:val="Heading5"/>
        <w:ind w:left="1701" w:hanging="1701"/>
        <w:rPr>
          <w:lang w:eastAsia="zh-CN"/>
        </w:rPr>
      </w:pPr>
      <w:bookmarkStart w:id="167" w:name="__RefHeading___Toc11244561"/>
      <w:bookmarkEnd w:id="167"/>
      <w:r>
        <w:rPr>
          <w:lang w:eastAsia="zh-CN"/>
        </w:rPr>
        <w:t>6.2.2.5.0</w:t>
        <w:tab/>
        <w:t>Introduction</w:t>
      </w:r>
    </w:p>
    <w:p>
      <w:pPr>
        <w:pStyle w:val="Normal"/>
        <w:keepNext w:val="true"/>
        <w:keepLines/>
        <w:rPr/>
      </w:pPr>
      <w:r>
        <w:rPr/>
        <w:t xml:space="preserve">This subclause defines the semantics of the Attributes used in </w:t>
      </w:r>
      <w:r>
        <w:rPr>
          <w:lang w:eastAsia="zh-CN"/>
        </w:rPr>
        <w:t>Support IOCs</w:t>
      </w:r>
      <w:r>
        <w:rPr/>
        <w:t>.</w:t>
      </w:r>
    </w:p>
    <w:p>
      <w:pPr>
        <w:pStyle w:val="Heading5"/>
        <w:ind w:left="1008" w:hanging="1008"/>
        <w:rPr/>
      </w:pPr>
      <w:bookmarkStart w:id="168" w:name="__RefHeading___Toc11244562"/>
      <w:bookmarkEnd w:id="168"/>
      <w:r>
        <w:rPr/>
        <w:t>6.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sub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5"/>
        <w:ind w:left="1008" w:hanging="1008"/>
        <w:rPr/>
      </w:pPr>
      <w:bookmarkStart w:id="169" w:name="__RefHeading___Toc11244563"/>
      <w:bookmarkEnd w:id="169"/>
      <w:r>
        <w:rPr/>
        <w:t>6.2.2.5.2</w:t>
        <w:tab/>
        <w:t>Constraints</w:t>
      </w:r>
    </w:p>
    <w:p>
      <w:pPr>
        <w:pStyle w:val="B1"/>
        <w:rPr>
          <w:lang w:eastAsia="zh-CN"/>
        </w:rPr>
      </w:pPr>
      <w:r>
        <w:rPr/>
        <w:t>-</w:t>
        <w:tab/>
        <w:t>"ntfTimeTickTimer is lower.</w:t>
      </w:r>
    </w:p>
    <w:p>
      <w:pPr>
        <w:pStyle w:val="Normal"/>
        <w:rPr>
          <w:lang w:eastAsia="zh-CN"/>
        </w:rPr>
      </w:pPr>
      <w:r>
        <w:rPr>
          <w:lang w:eastAsia="zh-CN"/>
        </w:rPr>
      </w:r>
    </w:p>
    <w:p>
      <w:pPr>
        <w:pStyle w:val="Heading1"/>
        <w:ind w:left="1134" w:hanging="1134"/>
        <w:rPr>
          <w:lang w:eastAsia="zh-CN"/>
        </w:rPr>
      </w:pPr>
      <w:bookmarkStart w:id="170" w:name="__RefHeading___Toc11244564"/>
      <w:bookmarkEnd w:id="170"/>
      <w:r>
        <w:rPr>
          <w:lang w:eastAsia="zh-CN"/>
        </w:rPr>
        <w:t>7</w:t>
      </w:r>
      <w:r>
        <w:rPr>
          <w:lang w:eastAsia="zh-CN"/>
        </w:rPr>
        <w:tab/>
        <w:t xml:space="preserve">Generic </w:t>
      </w:r>
      <w:r>
        <w:rPr>
          <w:lang w:eastAsia="zh-CN"/>
        </w:rPr>
        <w:t>performance assurance management service</w:t>
      </w:r>
    </w:p>
    <w:p>
      <w:pPr>
        <w:pStyle w:val="Heading2"/>
        <w:tabs>
          <w:tab w:val="clear" w:pos="284"/>
          <w:tab w:val="left" w:pos="1140" w:leader="none"/>
        </w:tabs>
        <w:rPr>
          <w:lang w:eastAsia="zh-CN"/>
        </w:rPr>
      </w:pPr>
      <w:bookmarkStart w:id="171" w:name="__RefHeading___Toc11244565"/>
      <w:bookmarkEnd w:id="171"/>
      <w:r>
        <w:rPr>
          <w:lang w:eastAsia="zh-CN"/>
        </w:rPr>
        <w:t>7.1</w:t>
        <w:tab/>
        <w:t>Operations and notifications</w:t>
      </w:r>
    </w:p>
    <w:p>
      <w:pPr>
        <w:pStyle w:val="Heading3"/>
        <w:rPr>
          <w:sz w:val="32"/>
          <w:lang w:eastAsia="zh-CN"/>
        </w:rPr>
      </w:pPr>
      <w:bookmarkStart w:id="172" w:name="__RefHeading___Toc11244566"/>
      <w:bookmarkEnd w:id="172"/>
      <w:r>
        <w:rPr/>
        <w:t>7.1.1</w:t>
        <w:tab/>
      </w:r>
      <w:r>
        <w:rPr>
          <w:lang w:eastAsia="zh-CN"/>
        </w:rPr>
        <w:t>Operation and notification of p</w:t>
      </w:r>
      <w:r>
        <w:rPr/>
        <w:t>erformance data file report</w:t>
      </w:r>
      <w:r>
        <w:rPr>
          <w:lang w:eastAsia="zh-CN"/>
        </w:rPr>
        <w:t xml:space="preserve"> management service</w:t>
      </w:r>
    </w:p>
    <w:p>
      <w:pPr>
        <w:pStyle w:val="Heading4"/>
        <w:ind w:left="1418" w:hanging="1418"/>
        <w:rPr/>
      </w:pPr>
      <w:bookmarkStart w:id="173" w:name="__RefHeading___Toc11244567"/>
      <w:bookmarkEnd w:id="173"/>
      <w:r>
        <w:rPr/>
        <w:t>7.1.1.1</w:t>
        <w:tab/>
      </w:r>
      <w:r>
        <w:rPr/>
        <w:t>Notification</w:t>
      </w:r>
      <w:r>
        <w:rPr/>
        <w:t xml:space="preserve"> </w:t>
      </w:r>
      <w:r>
        <w:rPr>
          <w:rFonts w:cs="Courier New" w:ascii="Courier New" w:hAnsi="Courier New"/>
        </w:rPr>
        <w:t>notifyFileReady</w:t>
      </w:r>
      <w:r>
        <w:rPr/>
        <w:t xml:space="preserve"> (M)</w:t>
      </w:r>
    </w:p>
    <w:p>
      <w:pPr>
        <w:pStyle w:val="Heading5"/>
        <w:ind w:left="1701" w:hanging="1701"/>
        <w:rPr/>
      </w:pPr>
      <w:bookmarkStart w:id="174" w:name="__RefHeading___Toc11244568"/>
      <w:bookmarkEnd w:id="174"/>
      <w:r>
        <w:rPr/>
        <w:t>7</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5"/>
        <w:ind w:left="1701" w:hanging="1701"/>
        <w:rPr/>
      </w:pPr>
      <w:bookmarkStart w:id="175" w:name="__RefHeading___Toc11244569"/>
      <w:bookmarkEnd w:id="175"/>
      <w:r>
        <w:rPr/>
        <w:t>7.1.1.1.2</w:t>
        <w:tab/>
        <w:t>Notification information</w:t>
      </w:r>
    </w:p>
    <w:p>
      <w:pPr>
        <w:pStyle w:val="TH"/>
        <w:rPr/>
      </w:pPr>
      <w:r>
        <w:rPr>
          <w:lang w:eastAsia="zh-CN"/>
        </w:rPr>
        <w:t>T</w:t>
      </w:r>
      <w:r>
        <w:rPr>
          <w:lang w:eastAsia="zh-CN"/>
        </w:rPr>
        <w:t xml:space="preserve">able </w:t>
      </w:r>
      <w:r>
        <w:rPr/>
        <w:t>7.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pPr>
            <w:r>
              <w:rPr>
                <w:rFonts w:cs="Arial" w:ascii="Arial" w:hAnsi="Arial"/>
                <w:sz w:val="18"/>
              </w:rPr>
              <w:t>&gt;</w:t>
            </w:r>
            <w:r>
              <w:rPr>
                <w:rFonts w:cs="Arial" w:ascii="Arial" w:hAnsi="Arial"/>
                <w:sz w:val="18"/>
              </w:rPr>
              <w:t>.</w:t>
            </w:r>
          </w:p>
          <w:p>
            <w:pPr>
              <w:pStyle w:val="Normal"/>
              <w:keepNext w:val="true"/>
              <w:keepLines/>
              <w:spacing w:before="0" w:after="0"/>
              <w:rPr/>
            </w:pPr>
            <w:r>
              <w:rPr>
                <w:rFonts w:cs="Arial" w:ascii="Arial" w:hAnsi="Arial"/>
                <w:sz w:val="18"/>
              </w:rPr>
              <w:t>Each element is defined as following:</w:t>
            </w:r>
          </w:p>
          <w:p>
            <w:pPr>
              <w:pStyle w:val="Normal"/>
              <w:keepNext w:val="true"/>
              <w:keepLines/>
              <w:spacing w:before="0" w:after="0"/>
              <w:ind w:left="170" w:hanging="132"/>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pPr>
            <w:r>
              <w:rPr>
                <w:rFonts w:cs="Arial" w:ascii="Arial" w:hAnsi="Arial"/>
                <w:sz w:val="18"/>
              </w:rPr>
              <w:t>"</w:t>
            </w:r>
            <w:hyperlink r:id="rId15">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4"/>
        <w:ind w:left="1418" w:hanging="1418"/>
        <w:rPr/>
      </w:pPr>
      <w:bookmarkStart w:id="176" w:name="__RefHeading___Toc11244570"/>
      <w:bookmarkEnd w:id="176"/>
      <w:r>
        <w:rPr/>
        <w:t>7</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5"/>
        <w:ind w:left="1701" w:hanging="1701"/>
        <w:rPr/>
      </w:pPr>
      <w:bookmarkStart w:id="177" w:name="__RefHeading___Toc11244571"/>
      <w:bookmarkEnd w:id="177"/>
      <w:r>
        <w:rPr/>
        <w:t>7</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5"/>
        <w:ind w:left="1701" w:hanging="1701"/>
        <w:rPr/>
      </w:pPr>
      <w:bookmarkStart w:id="178" w:name="__RefHeading___Toc11244572"/>
      <w:bookmarkEnd w:id="178"/>
      <w:r>
        <w:rPr/>
        <w:t>7.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Table 7.1.1.1.2.</w:t>
            </w:r>
          </w:p>
        </w:tc>
      </w:tr>
    </w:tbl>
    <w:p>
      <w:pPr>
        <w:pStyle w:val="Normal"/>
        <w:keepLines/>
        <w:ind w:left="1135" w:hanging="851"/>
        <w:rPr>
          <w:color w:val="FF0000"/>
          <w:lang w:eastAsia="zh-CN"/>
        </w:rPr>
      </w:pPr>
      <w:r>
        <w:rPr>
          <w:color w:val="FF0000"/>
          <w:lang w:eastAsia="zh-CN"/>
        </w:rPr>
      </w:r>
    </w:p>
    <w:p>
      <w:pPr>
        <w:pStyle w:val="Heading4"/>
        <w:ind w:left="1418" w:hanging="1418"/>
        <w:rPr/>
      </w:pPr>
      <w:bookmarkStart w:id="179" w:name="__RefHeading___Toc11244573"/>
      <w:bookmarkEnd w:id="179"/>
      <w:r>
        <w:rPr/>
        <w:t>7.1.</w:t>
      </w:r>
      <w:r>
        <w:rPr/>
        <w:t>1.</w:t>
      </w:r>
      <w:r>
        <w:rPr/>
        <w:t>3</w:t>
        <w:tab/>
        <w:t xml:space="preserve">Operation </w:t>
      </w:r>
      <w:r>
        <w:rPr>
          <w:rFonts w:cs="Courier New" w:ascii="Courier New" w:hAnsi="Courier New"/>
        </w:rPr>
        <w:t>subscribe</w:t>
      </w:r>
      <w:r>
        <w:rPr/>
        <w:t xml:space="preserve"> (M)</w:t>
      </w:r>
    </w:p>
    <w:p>
      <w:pPr>
        <w:pStyle w:val="Heading5"/>
        <w:ind w:left="1701" w:hanging="1701"/>
        <w:rPr/>
      </w:pPr>
      <w:bookmarkStart w:id="180" w:name="__RefHeading___Toc11244574"/>
      <w:bookmarkEnd w:id="180"/>
      <w:r>
        <w:rPr/>
        <w:t>7.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5"/>
        <w:ind w:left="1701" w:hanging="1701"/>
        <w:rPr/>
      </w:pPr>
      <w:bookmarkStart w:id="181" w:name="__RefHeading___Toc11244575"/>
      <w:bookmarkEnd w:id="181"/>
      <w:r>
        <w:rPr/>
        <w:t>7.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5"/>
        <w:ind w:left="1701" w:hanging="1701"/>
        <w:rPr/>
      </w:pPr>
      <w:bookmarkStart w:id="182" w:name="__RefHeading___Toc11244576"/>
      <w:bookmarkEnd w:id="182"/>
      <w:r>
        <w:rPr/>
        <w:t>7.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5"/>
        <w:ind w:left="1701" w:hanging="1701"/>
        <w:rPr/>
      </w:pPr>
      <w:bookmarkStart w:id="183" w:name="__RefHeading___Toc11244577"/>
      <w:bookmarkEnd w:id="183"/>
      <w:r>
        <w:rPr/>
        <w:t>7.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4"/>
        <w:ind w:left="1418" w:hanging="1418"/>
        <w:rPr/>
      </w:pPr>
      <w:bookmarkStart w:id="184" w:name="__RefHeading___Toc11244578"/>
      <w:bookmarkEnd w:id="184"/>
      <w:r>
        <w:rPr/>
        <w:t>7.1.</w:t>
      </w:r>
      <w:r>
        <w:rPr/>
        <w:t>1.4</w:t>
      </w:r>
      <w:r>
        <w:rPr/>
        <w:tab/>
        <w:t xml:space="preserve">Operation </w:t>
      </w:r>
      <w:r>
        <w:rPr>
          <w:rFonts w:cs="Courier New" w:ascii="Courier New" w:hAnsi="Courier New"/>
        </w:rPr>
        <w:t>unsubscribe</w:t>
      </w:r>
      <w:r>
        <w:rPr/>
        <w:t xml:space="preserve"> (M)</w:t>
      </w:r>
    </w:p>
    <w:p>
      <w:pPr>
        <w:pStyle w:val="Heading5"/>
        <w:ind w:left="1701" w:hanging="1701"/>
        <w:rPr/>
      </w:pPr>
      <w:bookmarkStart w:id="185" w:name="__RefHeading___Toc11244579"/>
      <w:bookmarkEnd w:id="185"/>
      <w:r>
        <w:rPr/>
        <w:t>7.1.</w:t>
      </w:r>
      <w:r>
        <w:rPr/>
        <w:t>1.4</w:t>
      </w:r>
      <w:r>
        <w:rPr/>
        <w:t>.1</w:t>
        <w:tab/>
        <w:t>Definition</w:t>
      </w:r>
    </w:p>
    <w:p>
      <w:pPr>
        <w:pStyle w:val="Normal"/>
        <w:keepNext w:val="true"/>
        <w:rPr>
          <w:color w:val="000000"/>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186" w:name="__RefHeading___Toc11244580"/>
      <w:bookmarkEnd w:id="186"/>
      <w:r>
        <w:rPr/>
        <w:t>7.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5"/>
        <w:ind w:left="1701" w:hanging="1701"/>
        <w:rPr/>
      </w:pPr>
      <w:bookmarkStart w:id="187" w:name="__RefHeading___Toc11244581"/>
      <w:bookmarkEnd w:id="187"/>
      <w:r>
        <w:rPr/>
        <w:t>7.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5"/>
        <w:ind w:left="1701" w:hanging="1701"/>
        <w:rPr/>
      </w:pPr>
      <w:bookmarkStart w:id="188" w:name="__RefHeading___Toc11244582"/>
      <w:bookmarkEnd w:id="188"/>
      <w:r>
        <w:rPr/>
        <w:t>7.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4"/>
        <w:ind w:left="1418" w:hanging="1418"/>
        <w:rPr/>
      </w:pPr>
      <w:bookmarkStart w:id="189" w:name="__RefHeading___Toc11244583"/>
      <w:bookmarkEnd w:id="189"/>
      <w:r>
        <w:rPr/>
        <w:t>7.1.</w:t>
      </w:r>
      <w:r>
        <w:rPr/>
        <w:t>1.5</w:t>
        <w:tab/>
      </w:r>
      <w:r>
        <w:rPr/>
        <w:t xml:space="preserve">Operation </w:t>
      </w:r>
      <w:r>
        <w:rPr>
          <w:rFonts w:cs="Courier New" w:ascii="Courier New" w:hAnsi="Courier New"/>
        </w:rPr>
        <w:t>listAvailableFiles</w:t>
      </w:r>
      <w:r>
        <w:rPr/>
        <w:t xml:space="preserve"> (</w:t>
      </w:r>
      <w:r>
        <w:rPr/>
        <w:t>M</w:t>
      </w:r>
      <w:r>
        <w:rPr/>
        <w:t>)</w:t>
      </w:r>
    </w:p>
    <w:p>
      <w:pPr>
        <w:pStyle w:val="Heading5"/>
        <w:ind w:left="1701" w:hanging="1701"/>
        <w:rPr/>
      </w:pPr>
      <w:bookmarkStart w:id="190" w:name="__RefHeading___Toc11244584"/>
      <w:bookmarkEnd w:id="190"/>
      <w:r>
        <w:rPr/>
        <w:t>7.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5"/>
        <w:ind w:left="1701" w:hanging="1701"/>
        <w:rPr/>
      </w:pPr>
      <w:bookmarkStart w:id="191" w:name="__RefHeading___Toc11244585"/>
      <w:bookmarkEnd w:id="191"/>
      <w:r>
        <w:rPr/>
        <w:t>7.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5"/>
        <w:ind w:left="1701" w:hanging="1701"/>
        <w:rPr/>
      </w:pPr>
      <w:bookmarkStart w:id="192" w:name="__RefHeading___Toc11244586"/>
      <w:bookmarkEnd w:id="192"/>
      <w:r>
        <w:rPr/>
        <w:t>7.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7.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7.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193" w:name="__RefHeading___Toc11244587"/>
      <w:bookmarkEnd w:id="193"/>
      <w:r>
        <w:rPr/>
        <w:t>7.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ins w:id="7995" w:author="28532_CR0038r1_(Rel-16)" w:date="2019-06-04T11:14:00Z"/>
        </w:rPr>
      </w:pPr>
      <w:ins w:id="7994" w:author="28532_CR0038r1_(Rel-16)" w:date="2019-06-04T11:14:00Z">
        <w:r>
          <w:rPr>
            <w:lang w:eastAsia="zh-CN"/>
          </w:rPr>
        </w:r>
      </w:ins>
    </w:p>
    <w:p>
      <w:pPr>
        <w:pStyle w:val="Heading3"/>
        <w:rPr>
          <w:sz w:val="32"/>
          <w:lang w:eastAsia="zh-CN"/>
          <w:ins w:id="8000" w:author="28532_CR0038r1_(Rel-16)" w:date="2019-06-04T11:14:00Z"/>
        </w:rPr>
      </w:pPr>
      <w:ins w:id="7996" w:author="28532_CR0038r1_(Rel-16)" w:date="2019-06-04T11:14:00Z">
        <w:bookmarkStart w:id="194" w:name="__RefHeading___Toc11244588"/>
        <w:bookmarkEnd w:id="194"/>
        <w:r>
          <w:rPr/>
          <w:t>7.1.2</w:t>
          <w:tab/>
        </w:r>
      </w:ins>
      <w:ins w:id="7997" w:author="28532_CR0038r1_(Rel-16)" w:date="2019-06-04T11:14:00Z">
        <w:r>
          <w:rPr>
            <w:lang w:eastAsia="zh-CN"/>
          </w:rPr>
          <w:t>Operation and notification of p</w:t>
        </w:r>
      </w:ins>
      <w:ins w:id="7998" w:author="28532_CR0038r1_(Rel-16)" w:date="2019-06-04T11:14:00Z">
        <w:r>
          <w:rPr/>
          <w:t>erformance threshold monitoring</w:t>
        </w:r>
      </w:ins>
      <w:ins w:id="7999" w:author="28532_CR0038r1_(Rel-16)" w:date="2019-06-04T11:14:00Z">
        <w:r>
          <w:rPr>
            <w:lang w:eastAsia="zh-CN"/>
          </w:rPr>
          <w:t xml:space="preserve"> service</w:t>
        </w:r>
      </w:ins>
    </w:p>
    <w:p>
      <w:pPr>
        <w:pStyle w:val="Heading4"/>
        <w:ind w:left="1418" w:hanging="1418"/>
        <w:rPr>
          <w:ins w:id="8006" w:author="28532_CR0038r1_(Rel-16)" w:date="2019-06-04T11:14:00Z"/>
        </w:rPr>
      </w:pPr>
      <w:ins w:id="8001" w:author="28532_CR0038r1_(Rel-16)" w:date="2019-06-04T11:14:00Z">
        <w:bookmarkStart w:id="195" w:name="__RefHeading___Toc11244589"/>
        <w:bookmarkEnd w:id="195"/>
        <w:r>
          <w:rPr/>
          <w:t>7.1.2.1</w:t>
          <w:tab/>
        </w:r>
      </w:ins>
      <w:ins w:id="8002" w:author="28532_CR0038r1_(Rel-16)" w:date="2019-06-04T11:14:00Z">
        <w:r>
          <w:rPr/>
          <w:t>Notification</w:t>
        </w:r>
      </w:ins>
      <w:ins w:id="8003" w:author="28532_CR0038r1_(Rel-16)" w:date="2019-06-04T11:14:00Z">
        <w:r>
          <w:rPr/>
          <w:t xml:space="preserve"> </w:t>
        </w:r>
      </w:ins>
      <w:ins w:id="8004" w:author="28532_CR0038r1_(Rel-16)" w:date="2019-06-04T11:14:00Z">
        <w:r>
          <w:rPr>
            <w:rFonts w:cs="Courier New" w:ascii="Courier New" w:hAnsi="Courier New"/>
          </w:rPr>
          <w:t>notifyThresholdCrossing</w:t>
        </w:r>
      </w:ins>
      <w:ins w:id="8005" w:author="28532_CR0038r1_(Rel-16)" w:date="2019-06-04T11:14:00Z">
        <w:r>
          <w:rPr/>
          <w:t xml:space="preserve"> (M)</w:t>
        </w:r>
      </w:ins>
    </w:p>
    <w:p>
      <w:pPr>
        <w:pStyle w:val="Heading5"/>
        <w:ind w:left="1701" w:hanging="1701"/>
        <w:rPr>
          <w:ins w:id="8016" w:author="28532_CR0038r1_(Rel-16)" w:date="2019-06-04T11:14:00Z"/>
        </w:rPr>
      </w:pPr>
      <w:ins w:id="8007" w:author="28532_CR0038r1_(Rel-16)" w:date="2019-06-04T11:14:00Z">
        <w:bookmarkStart w:id="196" w:name="__RefHeading___Toc11244590"/>
        <w:bookmarkEnd w:id="196"/>
        <w:r>
          <w:rPr/>
          <w:t>7</w:t>
        </w:r>
      </w:ins>
      <w:ins w:id="8008" w:author="28532_CR0038r1_(Rel-16)" w:date="2019-06-04T11:14:00Z">
        <w:r>
          <w:rPr/>
          <w:t>.</w:t>
        </w:r>
      </w:ins>
      <w:ins w:id="8009" w:author="28532_CR0038r1_(Rel-16)" w:date="2019-06-04T11:14:00Z">
        <w:r>
          <w:rPr/>
          <w:t>1</w:t>
        </w:r>
      </w:ins>
      <w:ins w:id="8010" w:author="28532_CR0038r1_(Rel-16)" w:date="2019-06-04T11:14:00Z">
        <w:r>
          <w:rPr/>
          <w:t>.</w:t>
        </w:r>
      </w:ins>
      <w:ins w:id="8011" w:author="28532_CR0038r1_(Rel-16)" w:date="2019-06-04T11:14:00Z">
        <w:r>
          <w:rPr/>
          <w:t>2</w:t>
        </w:r>
      </w:ins>
      <w:ins w:id="8012" w:author="28532_CR0038r1_(Rel-16)" w:date="2019-06-04T11:14:00Z">
        <w:r>
          <w:rPr/>
          <w:t>.1</w:t>
        </w:r>
      </w:ins>
      <w:ins w:id="8013" w:author="28532_CR0038r1_(Rel-16)" w:date="2019-06-04T11:14:00Z">
        <w:r>
          <w:rPr/>
          <w:t>.1</w:t>
        </w:r>
      </w:ins>
      <w:ins w:id="8014" w:author="28532_CR0038r1_(Rel-16)" w:date="2019-06-04T11:14:00Z">
        <w:r>
          <w:rPr/>
          <w:tab/>
        </w:r>
      </w:ins>
      <w:ins w:id="8015" w:author="28532_CR0038r1_(Rel-16)" w:date="2019-06-04T11:14:00Z">
        <w:r>
          <w:rPr/>
          <w:t>Definition</w:t>
        </w:r>
      </w:ins>
    </w:p>
    <w:p>
      <w:pPr>
        <w:pStyle w:val="Normal"/>
        <w:rPr>
          <w:ins w:id="8018" w:author="28532_CR0038r1_(Rel-16)" w:date="2019-06-04T11:14:00Z"/>
        </w:rPr>
      </w:pPr>
      <w:ins w:id="8017" w:author="28532_CR0038r1_(Rel-16)" w:date="2019-06-04T11:14:00Z">
        <w:r>
          <w:rPr>
            <w:color w:val="000000"/>
          </w:rPr>
          <w:t>This notification supports the threshold monitoring notification target to be notified when the performance threshold is crossed or reached.</w:t>
        </w:r>
      </w:ins>
    </w:p>
    <w:p>
      <w:pPr>
        <w:pStyle w:val="Normal"/>
        <w:rPr>
          <w:color w:val="000000"/>
          <w:ins w:id="8020" w:author="28532_CR0038r1_(Rel-16)" w:date="2019-06-04T11:14:00Z"/>
        </w:rPr>
      </w:pPr>
      <w:ins w:id="8019" w:author="28532_CR0038r1_(Rel-16)" w:date="2019-06-04T11:14:00Z">
        <w:r>
          <w:rPr>
            <w:color w:val="000000"/>
          </w:rPr>
        </w:r>
      </w:ins>
    </w:p>
    <w:p>
      <w:pPr>
        <w:pStyle w:val="Heading5"/>
        <w:ind w:left="1701" w:hanging="1701"/>
        <w:rPr/>
      </w:pPr>
      <w:ins w:id="8021" w:author="28532_CR0038r1_(Rel-16)" w:date="2019-06-04T11:14:00Z">
        <w:bookmarkStart w:id="197" w:name="__RefHeading___Toc11244591"/>
        <w:bookmarkEnd w:id="197"/>
        <w:r>
          <w:rPr/>
          <w:t>7.1.2</w:t>
        </w:r>
      </w:ins>
      <w:r>
        <w:rPr/>
        <w:t>.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8022" w:author="28532_CR0038r1_(Rel-16)" w:date="2019-06-04T11:14:00Z">
              <w:r>
                <w:rPr>
                  <w:rFonts w:cs="Arial" w:ascii="Arial" w:hAnsi="Arial"/>
                  <w:b/>
                  <w:sz w:val="18"/>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8023" w:author="28532_CR0038r1_(Rel-16)" w:date="2019-06-04T11:14:00Z">
              <w:r>
                <w:rPr>
                  <w:rFonts w:cs="Arial" w:ascii="Arial" w:hAnsi="Arial"/>
                  <w:b/>
                  <w:sz w:val="18"/>
                </w:rPr>
                <w:t>Qualifier</w:t>
              </w:r>
            </w:ins>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8024" w:author="28532_CR0038r1_(Rel-16)" w:date="2019-06-04T11:14:00Z">
              <w:r>
                <w:rPr>
                  <w:rFonts w:cs="Arial" w:ascii="Arial" w:hAnsi="Arial"/>
                  <w:b/>
                  <w:sz w:val="18"/>
                </w:rPr>
                <w:t xml:space="preserve">Information </w:t>
              </w:r>
            </w:ins>
            <w:ins w:id="8025" w:author="28532_CR0038r1_(Rel-16)" w:date="2019-06-04T11:14:00Z">
              <w:r>
                <w:rPr>
                  <w:rFonts w:cs="Arial" w:ascii="Arial" w:hAnsi="Arial"/>
                  <w:b/>
                  <w:sz w:val="18"/>
                  <w:lang w:eastAsia="zh-CN"/>
                </w:rPr>
                <w:t>Ty</w:t>
              </w:r>
            </w:ins>
            <w:ins w:id="8026" w:author="28532_CR0038r1_(Rel-16)" w:date="2019-06-04T11:14:00Z">
              <w:r>
                <w:rPr>
                  <w:rFonts w:cs="Arial" w:ascii="Arial" w:hAnsi="Arial"/>
                  <w:b/>
                  <w:sz w:val="18"/>
                  <w:lang w:eastAsia="zh-CN"/>
                </w:rPr>
                <w:t>pe</w:t>
              </w:r>
            </w:ins>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8027" w:author="28532_CR0038r1_(Rel-16)" w:date="2019-06-04T11:14:00Z">
              <w:r>
                <w:rPr>
                  <w:rFonts w:cs="Arial" w:ascii="Arial" w:hAnsi="Arial"/>
                  <w:b/>
                  <w:sz w:val="18"/>
                </w:rPr>
                <w:t>Com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28" w:author="28532_CR0038r1_(Rel-16)" w:date="2019-06-04T11:14:00Z">
              <w:r>
                <w:rPr>
                  <w:rFonts w:cs="Courier New" w:ascii="Courier New" w:hAnsi="Courier New"/>
                  <w:sz w:val="18"/>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8029" w:author="28532_CR0038r1_(Rel-16)" w:date="2019-06-04T11:14:00Z">
              <w:r>
                <w:rPr>
                  <w:rFonts w:cs="Arial" w:ascii="Arial" w:hAnsi="Arial"/>
                  <w:sz w:val="18"/>
                </w:rPr>
                <w:t>M,</w:t>
              </w:r>
            </w:ins>
            <w:ins w:id="8030" w:author="28532_CR0038r1_(Rel-16)" w:date="2019-06-04T11:14:00Z">
              <w:r>
                <w:rPr>
                  <w:rFonts w:cs="Arial" w:ascii="Arial" w:hAnsi="Arial"/>
                  <w:sz w:val="18"/>
                </w:rPr>
                <w:t xml:space="preserve"> </w:t>
              </w:r>
            </w:ins>
            <w:ins w:id="8031"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32" w:author="28532_CR0038r1_(Rel-16)" w:date="2019-06-04T11:14:00Z">
              <w:r>
                <w:rPr>
                  <w:rFonts w:cs="Arial" w:ascii="Arial" w:hAnsi="Arial"/>
                  <w:sz w:val="18"/>
                </w:rPr>
                <w:t>“</w:t>
              </w:r>
            </w:ins>
            <w:ins w:id="8033" w:author="28532_CR0038r1_(Rel-16)" w:date="2019-06-04T11:14:00Z">
              <w:r>
                <w:rPr>
                  <w:rFonts w:cs="Arial" w:ascii="Arial" w:hAnsi="Arial"/>
                  <w:sz w:val="18"/>
                </w:rPr>
                <w:t>ManagedElement” (see TS 28.622 [11]), or “performance threshold monitoring servic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34" w:author="28532_CR0038r1_(Rel-16)" w:date="2019-06-04T11:14:00Z">
              <w:r>
                <w:rPr>
                  <w:rFonts w:cs="Arial" w:ascii="Arial" w:hAnsi="Arial"/>
                  <w:sz w:val="18"/>
                </w:rPr>
                <w:t xml:space="preserve">It indicates the class, whose instance emitted this notification. The sender could be NF, or the performance threshold monitoring service producer. </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35" w:author="28532_CR0038r1_(Rel-16)" w:date="2019-06-04T11:14:00Z">
              <w:r>
                <w:rPr>
                  <w:rFonts w:cs="Courier New" w:ascii="Courier New" w:hAnsi="Courier New"/>
                  <w:sz w:val="18"/>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8036" w:author="28532_CR0038r1_(Rel-16)" w:date="2019-06-04T11:14:00Z">
              <w:r>
                <w:rPr>
                  <w:rFonts w:cs="Arial" w:ascii="Arial" w:hAnsi="Arial"/>
                  <w:sz w:val="18"/>
                </w:rPr>
                <w:t>M,</w:t>
              </w:r>
            </w:ins>
            <w:ins w:id="8037" w:author="28532_CR0038r1_(Rel-16)" w:date="2019-06-04T11:14:00Z">
              <w:r>
                <w:rPr>
                  <w:rFonts w:cs="Arial" w:ascii="Arial" w:hAnsi="Arial"/>
                  <w:sz w:val="18"/>
                </w:rPr>
                <w:t xml:space="preserve"> </w:t>
              </w:r>
            </w:ins>
            <w:ins w:id="8038"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040" w:author="28532_CR0038r1_(Rel-16)" w:date="2019-06-04T11:14:00Z"/>
              </w:rPr>
            </w:pPr>
            <w:ins w:id="8039" w:author="28532_CR0038r1_(Rel-16)" w:date="2019-06-04T11:14:00Z">
              <w:r>
                <w:rPr>
                  <w:rFonts w:cs="Arial" w:ascii="Arial" w:hAnsi="Arial"/>
                  <w:sz w:val="18"/>
                </w:rPr>
                <w:t>DN of the instance of the “ManagedElement”, or the identifier of the performance threshold monitoring service producer</w:t>
              </w:r>
            </w:ins>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41" w:author="28532_CR0038r1_(Rel-16)" w:date="2019-06-04T11:14:00Z">
              <w:r>
                <w:rPr>
                  <w:rFonts w:cs="Arial" w:ascii="Arial" w:hAnsi="Arial"/>
                  <w:sz w:val="18"/>
                </w:rPr>
                <w:t>It identifies the instance of the sender of this notification. The sender could be NF, or the performance threshold monitoring service producer.</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42" w:author="28532_CR0038r1_(Rel-16)" w:date="2019-06-04T11:14:00Z">
              <w:r>
                <w:rPr>
                  <w:rFonts w:cs="Courier New" w:ascii="Courier New" w:hAnsi="Courier New"/>
                  <w:sz w:val="18"/>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43" w:author="28532_CR0038r1_(Rel-16)" w:date="2019-06-04T11:14:00Z">
              <w:r>
                <w:rPr>
                  <w:rFonts w:cs="Arial" w:ascii="Arial" w:hAnsi="Arial"/>
                  <w:sz w:val="18"/>
                </w:rPr>
                <w:t>M, N</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044" w:author="28532_CR0038r1_(Rel-16)" w:date="2019-06-04T11:14:00Z">
              <w:r>
                <w:rPr>
                  <w:rFonts w:cs="Arial" w:ascii="Arial" w:hAnsi="Arial"/>
                  <w:sz w:val="18"/>
                </w:rPr>
                <w:t>This is an identifier of the notification, which may be used to correlate notifications.</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046" w:author="28532_CR0038r1_(Rel-16)" w:date="2019-06-04T11:14:00Z"/>
              </w:rPr>
            </w:pPr>
            <w:ins w:id="8045" w:author="28532_CR0038r1_(Rel-16)" w:date="2019-06-04T11:14:00Z">
              <w:r>
                <w:rPr>
                  <w:rFonts w:cs="Arial" w:ascii="Arial" w:hAnsi="Arial"/>
                  <w:sz w:val="18"/>
                </w:rPr>
                <w:t>The unique identifier of the notification across all notifications sent by a particular management service producer throughout the time that correlation is significant.</w:t>
              </w:r>
            </w:ins>
          </w:p>
          <w:p>
            <w:pPr>
              <w:pStyle w:val="Normal"/>
              <w:keepNext w:val="true"/>
              <w:keepLines/>
              <w:spacing w:before="0" w:after="0"/>
              <w:rPr>
                <w:rFonts w:ascii="Arial" w:hAnsi="Arial" w:cs="Arial"/>
                <w:sz w:val="18"/>
              </w:rPr>
            </w:pPr>
            <w:ins w:id="8047" w:author="28532_CR0038r1_(Rel-16)" w:date="2019-06-04T11:14:00Z">
              <w:r>
                <w:rPr>
                  <w:rFonts w:cs="Arial" w:ascii="Arial" w:hAnsi="Arial"/>
                  <w:sz w:val="18"/>
                </w:rPr>
                <w:t>How identifiers of notifications are re-used to correlate notifications is outside of the scope of the present docu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48" w:author="28532_CR0038r1_(Rel-16)" w:date="2019-06-04T11:14:00Z">
              <w:r>
                <w:rPr>
                  <w:rFonts w:cs="Courier New" w:ascii="Courier New" w:hAnsi="Courier New"/>
                  <w:sz w:val="18"/>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49" w:author="28532_CR0038r1_(Rel-16)" w:date="2019-06-04T11:14:00Z">
              <w:r>
                <w:rPr>
                  <w:rFonts w:cs="Arial" w:ascii="Arial" w:hAnsi="Arial"/>
                  <w:sz w:val="18"/>
                </w:rPr>
                <w:t>M</w:t>
              </w:r>
            </w:ins>
            <w:ins w:id="8050" w:author="28532_CR0038r1_(Rel-16)" w:date="2019-06-04T11:14:00Z">
              <w:r>
                <w:rPr>
                  <w:rFonts w:cs="Arial" w:ascii="Arial" w:hAnsi="Arial"/>
                  <w:sz w:val="18"/>
                </w:rPr>
                <w:t>,</w:t>
              </w:r>
            </w:ins>
            <w:ins w:id="8051" w:author="28532_CR0038r1_(Rel-16)" w:date="2019-06-04T11:14:00Z">
              <w:r>
                <w:rPr>
                  <w:rFonts w:cs="Arial" w:ascii="Arial" w:hAnsi="Arial"/>
                  <w:sz w:val="18"/>
                </w:rPr>
                <w:t xml:space="preserve"> </w:t>
              </w:r>
            </w:ins>
            <w:ins w:id="8052"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53" w:author="28532_CR0038r1_(Rel-16)" w:date="2019-06-04T11:14:00Z">
              <w:r>
                <w:rPr>
                  <w:rFonts w:cs="Arial" w:ascii="Arial" w:hAnsi="Arial"/>
                  <w:sz w:val="18"/>
                </w:rPr>
                <w:t>It indicates the event occurrence tim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54" w:author="28532_CR0038r1_(Rel-16)" w:date="2019-06-04T11:14:00Z">
              <w:r>
                <w:rPr>
                  <w:rFonts w:cs="Arial" w:ascii="Arial" w:hAnsi="Arial"/>
                  <w:sz w:val="18"/>
                </w:rPr>
                <w:t>The semantics of Generalised Time specified by ITU-T shall be used here.</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55" w:author="28532_CR0038r1_(Rel-16)" w:date="2019-06-04T11:14:00Z">
              <w:r>
                <w:rPr>
                  <w:rFonts w:cs="Courier New" w:ascii="Courier New" w:hAnsi="Courier New"/>
                  <w:sz w:val="18"/>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56" w:author="28532_CR0038r1_(Rel-16)" w:date="2019-06-04T11:14:00Z">
              <w:r>
                <w:rPr>
                  <w:rFonts w:cs="Arial" w:ascii="Arial" w:hAnsi="Arial"/>
                  <w:sz w:val="18"/>
                </w:rPr>
                <w:t>M</w:t>
              </w:r>
            </w:ins>
            <w:ins w:id="8057" w:author="28532_CR0038r1_(Rel-16)" w:date="2019-06-04T11:14:00Z">
              <w:r>
                <w:rPr>
                  <w:rFonts w:cs="Arial" w:ascii="Arial" w:hAnsi="Arial"/>
                  <w:sz w:val="18"/>
                </w:rPr>
                <w:t>,</w:t>
              </w:r>
            </w:ins>
            <w:ins w:id="8058" w:author="28532_CR0038r1_(Rel-16)" w:date="2019-06-04T11:14:00Z">
              <w:r>
                <w:rPr>
                  <w:rFonts w:cs="Arial" w:ascii="Arial" w:hAnsi="Arial"/>
                  <w:sz w:val="18"/>
                </w:rPr>
                <w:t xml:space="preserve"> </w:t>
              </w:r>
            </w:ins>
            <w:ins w:id="8059"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60" w:author="28532_CR0038r1_(Rel-16)" w:date="2019-06-04T11:14:00Z">
              <w:r>
                <w:rPr>
                  <w:rFonts w:cs="Arial" w:ascii="Arial" w:hAnsi="Arial"/>
                  <w:sz w:val="18"/>
                </w:rPr>
                <w:t>"</w:t>
              </w:r>
            </w:ins>
            <w:ins w:id="8061" w:author="28532_CR0038r1_(Rel-16)" w:date="2019-06-04T11:14:00Z">
              <w:r>
                <w:rPr>
                  <w:rFonts w:cs="Arial" w:ascii="Arial" w:hAnsi="Arial"/>
                  <w:sz w:val="18"/>
                </w:rPr>
                <w:t>notify</w:t>
              </w:r>
            </w:ins>
            <w:ins w:id="8062" w:author="28532_CR0038r1_(Rel-16)" w:date="2019-06-04T11:14:00Z">
              <w:r>
                <w:rPr>
                  <w:rFonts w:cs="Arial" w:ascii="Arial" w:hAnsi="Arial"/>
                  <w:sz w:val="18"/>
                </w:rPr>
                <w:t>ThresholdCrossing "</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63" w:author="28532_CR0038r1_(Rel-16)" w:date="2019-06-04T11:14:00Z">
              <w:r>
                <w:rPr>
                  <w:rFonts w:cs="Arial" w:ascii="Arial" w:hAnsi="Arial"/>
                  <w:sz w:val="18"/>
                </w:rPr>
                <w:t>The type of notification, and it shall be assigned to "</w:t>
              </w:r>
            </w:ins>
            <w:ins w:id="8064" w:author="28532_CR0038r1_(Rel-16)" w:date="2019-06-04T11:14:00Z">
              <w:r>
                <w:rPr>
                  <w:rFonts w:cs="Arial" w:ascii="Arial" w:hAnsi="Arial"/>
                  <w:sz w:val="18"/>
                </w:rPr>
                <w:t>notify</w:t>
              </w:r>
            </w:ins>
            <w:ins w:id="8065" w:author="28532_CR0038r1_(Rel-16)" w:date="2019-06-04T11:14:00Z">
              <w:r>
                <w:rPr>
                  <w:rFonts w:cs="Arial" w:ascii="Arial" w:hAnsi="Arial"/>
                  <w:sz w:val="18"/>
                </w:rPr>
                <w:t>ThresholdCrossing" for this notific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66" w:author="28532_CR0038r1_(Rel-16)" w:date="2019-06-04T11:14:00Z">
              <w:r>
                <w:rPr>
                  <w:rFonts w:cs="Courier New" w:ascii="Courier New" w:hAnsi="Courier New"/>
                  <w:sz w:val="18"/>
                </w:rPr>
                <w:t>startOfMonitoringGP</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67" w:author="28532_CR0038r1_(Rel-16)" w:date="2019-06-04T11:14:00Z">
              <w:r>
                <w:rPr>
                  <w:rFonts w:cs="Arial" w:ascii="Arial" w:hAnsi="Arial"/>
                  <w:sz w:val="18"/>
                </w:rPr>
                <w:t>M</w:t>
              </w:r>
            </w:ins>
            <w:ins w:id="8068" w:author="28532_CR0038r1_(Rel-16)" w:date="2019-06-04T11:14:00Z">
              <w:r>
                <w:rPr>
                  <w:rFonts w:cs="Arial" w:ascii="Arial" w:hAnsi="Arial"/>
                  <w:sz w:val="18"/>
                </w:rPr>
                <w:t>,</w:t>
              </w:r>
            </w:ins>
            <w:ins w:id="8069" w:author="28532_CR0038r1_(Rel-16)" w:date="2019-06-04T11:14:00Z">
              <w:r>
                <w:rPr>
                  <w:rFonts w:cs="Arial" w:ascii="Arial" w:hAnsi="Arial"/>
                  <w:sz w:val="18"/>
                </w:rPr>
                <w:t xml:space="preserve"> </w:t>
              </w:r>
            </w:ins>
            <w:ins w:id="8070"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71" w:author="28532_CR0038r1_(Rel-16)" w:date="2019-06-04T11:14:00Z">
              <w:r>
                <w:rPr>
                  <w:rFonts w:cs="Arial" w:ascii="Arial" w:hAnsi="Arial"/>
                  <w:sz w:val="18"/>
                </w:rPr>
                <w:t>It indicates the start of the monitoring granularity period.</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72" w:author="28532_CR0038r1_(Rel-16)" w:date="2019-06-04T11:14:00Z">
              <w:r>
                <w:rPr>
                  <w:rFonts w:cs="Arial" w:ascii="Arial" w:hAnsi="Arial"/>
                  <w:sz w:val="18"/>
                </w:rPr>
                <w:t>The semantics of Generalised Time specified by ITU-T shall be used here.</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73" w:author="28532_CR0038r1_(Rel-16)" w:date="2019-06-04T11:14:00Z">
              <w:r>
                <w:rPr>
                  <w:rFonts w:cs="Courier New" w:ascii="Courier New" w:hAnsi="Courier New"/>
                  <w:sz w:val="18"/>
                </w:rPr>
                <w:t>endOfMonitoringGP</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74" w:author="28532_CR0038r1_(Rel-16)" w:date="2019-06-04T11:14:00Z">
              <w:r>
                <w:rPr>
                  <w:rFonts w:cs="Arial" w:ascii="Arial" w:hAnsi="Arial"/>
                  <w:sz w:val="18"/>
                </w:rPr>
                <w:t>M</w:t>
              </w:r>
            </w:ins>
            <w:ins w:id="8075" w:author="28532_CR0038r1_(Rel-16)" w:date="2019-06-04T11:14:00Z">
              <w:r>
                <w:rPr>
                  <w:rFonts w:cs="Arial" w:ascii="Arial" w:hAnsi="Arial"/>
                  <w:sz w:val="18"/>
                </w:rPr>
                <w:t>,</w:t>
              </w:r>
            </w:ins>
            <w:ins w:id="8076" w:author="28532_CR0038r1_(Rel-16)" w:date="2019-06-04T11:14:00Z">
              <w:r>
                <w:rPr>
                  <w:rFonts w:cs="Arial" w:ascii="Arial" w:hAnsi="Arial"/>
                  <w:sz w:val="18"/>
                </w:rPr>
                <w:t xml:space="preserve"> </w:t>
              </w:r>
            </w:ins>
            <w:ins w:id="8077"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78" w:author="28532_CR0038r1_(Rel-16)" w:date="2019-06-04T11:14:00Z">
              <w:r>
                <w:rPr>
                  <w:rFonts w:cs="Arial" w:ascii="Arial" w:hAnsi="Arial"/>
                  <w:sz w:val="18"/>
                </w:rPr>
                <w:t>It indicates the end of the monitoring granularity period.</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79" w:author="28532_CR0038r1_(Rel-16)" w:date="2019-06-04T11:14:00Z">
              <w:r>
                <w:rPr>
                  <w:rFonts w:cs="Arial" w:ascii="Arial" w:hAnsi="Arial"/>
                  <w:sz w:val="18"/>
                </w:rPr>
                <w:t>The semantics of Generalised Time specified by ITU-T shall be used here.</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80" w:author="28532_CR0038r1_(Rel-16)" w:date="2019-06-04T11:14:00Z">
              <w:r>
                <w:rPr>
                  <w:rFonts w:cs="Courier New" w:ascii="Courier New" w:hAnsi="Courier New"/>
                  <w:sz w:val="18"/>
                </w:rPr>
                <w:t>monitored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81" w:author="28532_CR0038r1_(Rel-16)" w:date="2019-06-04T11:14:00Z">
              <w:r>
                <w:rPr>
                  <w:rFonts w:cs="Arial" w:ascii="Arial" w:hAnsi="Arial"/>
                  <w:sz w:val="18"/>
                </w:rPr>
                <w:t>M, 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ins w:id="8082" w:author="28532_CR0038r1_(Rel-16)" w:date="2019-06-04T11:14:00Z">
              <w:r>
                <w:rPr>
                  <w:rFonts w:cs="Arial" w:ascii="Arial" w:hAnsi="Arial"/>
                  <w:sz w:val="18"/>
                </w:rPr>
                <w:t>DN of the monitored object instanc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083" w:author="28532_CR0038r1_(Rel-16)" w:date="2019-06-04T11:14:00Z">
              <w:r>
                <w:rPr>
                  <w:rFonts w:cs="Arial" w:ascii="Arial" w:hAnsi="Arial"/>
                  <w:sz w:val="18"/>
                </w:rPr>
                <w:t xml:space="preserve">The DN of the object instance for which the </w:t>
              </w:r>
            </w:ins>
            <w:ins w:id="8084" w:author="28532_CR0038r1_(Rel-16)" w:date="2019-06-04T11:14:00Z">
              <w:r>
                <w:rPr>
                  <w:rFonts w:cs="Courier New" w:ascii="Courier New" w:hAnsi="Courier New"/>
                  <w:sz w:val="18"/>
                </w:rPr>
                <w:t xml:space="preserve">measurementTypeName </w:t>
              </w:r>
            </w:ins>
            <w:ins w:id="8085" w:author="28532_CR0038r1_(Rel-16)" w:date="2019-06-04T11:14:00Z">
              <w:r>
                <w:rPr>
                  <w:rFonts w:cs="Arial" w:ascii="Arial" w:hAnsi="Arial"/>
                  <w:sz w:val="18"/>
                </w:rPr>
                <w:t>reported by this notification is monitored.</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86" w:author="28532_CR0038r1_(Rel-16)" w:date="2019-06-04T11:14:00Z">
              <w:r>
                <w:rPr>
                  <w:rFonts w:cs="Courier New" w:ascii="Courier New" w:hAnsi="Courier New"/>
                  <w:sz w:val="18"/>
                </w:rPr>
                <w:t>thresholdLevel</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87" w:author="28532_CR0038r1_(Rel-16)" w:date="2019-06-04T11:14:00Z">
              <w:r>
                <w:rPr>
                  <w:rFonts w:cs="Arial" w:ascii="Arial" w:hAnsi="Arial"/>
                  <w:sz w:val="18"/>
                </w:rPr>
                <w:t>M</w:t>
              </w:r>
            </w:ins>
            <w:ins w:id="8088" w:author="28532_CR0038r1_(Rel-16)" w:date="2019-06-04T11:14:00Z">
              <w:r>
                <w:rPr>
                  <w:rFonts w:cs="Arial" w:ascii="Arial" w:hAnsi="Arial"/>
                  <w:sz w:val="18"/>
                </w:rPr>
                <w:t>,</w:t>
              </w:r>
            </w:ins>
            <w:ins w:id="8089" w:author="28532_CR0038r1_(Rel-16)" w:date="2019-06-04T11:14:00Z">
              <w:r>
                <w:rPr>
                  <w:rFonts w:cs="Arial" w:ascii="Arial" w:hAnsi="Arial"/>
                  <w:sz w:val="18"/>
                </w:rPr>
                <w:t xml:space="preserve"> </w:t>
              </w:r>
            </w:ins>
            <w:ins w:id="8090"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91" w:author="28532_CR0038r1_(Rel-16)" w:date="2019-06-04T11:14:00Z">
              <w:r>
                <w:rPr>
                  <w:rFonts w:cs="Arial" w:ascii="Arial" w:hAnsi="Arial"/>
                  <w:sz w:val="18"/>
                </w:rPr>
                <w:t>It indicates the level of the threshold which is crossed or reached.</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92" w:author="28532_CR0038r1_(Rel-16)" w:date="2019-06-04T11:14:00Z">
              <w:r>
                <w:rPr>
                  <w:rFonts w:cs="Courier New" w:ascii="Courier New" w:hAnsi="Courier New"/>
                  <w:sz w:val="18"/>
                </w:rPr>
                <w:t>measurementTypeNam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93" w:author="28532_CR0038r1_(Rel-16)" w:date="2019-06-04T11:14:00Z">
              <w:r>
                <w:rPr>
                  <w:rFonts w:cs="Arial" w:ascii="Arial" w:hAnsi="Arial"/>
                  <w:sz w:val="18"/>
                </w:rPr>
                <w:t>M</w:t>
              </w:r>
            </w:ins>
            <w:ins w:id="8094" w:author="28532_CR0038r1_(Rel-16)" w:date="2019-06-04T11:14:00Z">
              <w:r>
                <w:rPr>
                  <w:rFonts w:cs="Arial" w:ascii="Arial" w:hAnsi="Arial"/>
                  <w:sz w:val="18"/>
                </w:rPr>
                <w:t>,</w:t>
              </w:r>
            </w:ins>
            <w:ins w:id="8095" w:author="28532_CR0038r1_(Rel-16)" w:date="2019-06-04T11:14:00Z">
              <w:r>
                <w:rPr>
                  <w:rFonts w:cs="Arial" w:ascii="Arial" w:hAnsi="Arial"/>
                  <w:sz w:val="18"/>
                </w:rPr>
                <w:t xml:space="preserve"> </w:t>
              </w:r>
            </w:ins>
            <w:ins w:id="8096"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TAL"/>
              <w:rPr>
                <w:ins w:id="8100" w:author="28532_CR0038r1_(Rel-16)" w:date="2019-06-04T11:14:00Z"/>
              </w:rPr>
            </w:pPr>
            <w:ins w:id="8097" w:author="28532_CR0038r1_(Rel-16)" w:date="2019-06-04T11:14:00Z">
              <w:r>
                <w:rPr>
                  <w:rFonts w:eastAsia="Arial Unicode MS"/>
                  <w:color w:val="000000"/>
                  <w:lang w:eastAsia="zh-CN"/>
                </w:rPr>
                <w:t xml:space="preserve">The </w:t>
              </w:r>
            </w:ins>
            <w:ins w:id="8098" w:author="28532_CR0038r1_(Rel-16)" w:date="2019-06-04T11:14:00Z">
              <w:r>
                <w:rPr>
                  <w:rFonts w:cs="Courier New" w:ascii="Courier New" w:hAnsi="Courier New"/>
                  <w:color w:val="000000"/>
                </w:rPr>
                <w:t>measurementType</w:t>
              </w:r>
            </w:ins>
            <w:ins w:id="8099" w:author="28532_CR0038r1_(Rel-16)" w:date="2019-06-04T11:14:00Z">
              <w:r>
                <w:rPr>
                  <w:rFonts w:eastAsia="Arial Unicode MS"/>
                  <w:color w:val="000000"/>
                  <w:lang w:eastAsia="zh-CN"/>
                </w:rPr>
                <w:t xml:space="preserve"> shall be in one of the following form:</w:t>
              </w:r>
            </w:ins>
          </w:p>
          <w:p>
            <w:pPr>
              <w:pStyle w:val="TAL"/>
              <w:ind w:left="333" w:hanging="360"/>
              <w:rPr>
                <w:rFonts w:eastAsia="Arial Unicode MS"/>
                <w:color w:val="000000"/>
                <w:lang w:eastAsia="zh-CN"/>
                <w:ins w:id="8104" w:author="28532_CR0038r1_(Rel-16)" w:date="2019-06-04T11:14:00Z"/>
              </w:rPr>
            </w:pPr>
            <w:ins w:id="8101" w:author="28532_CR0038r1_(Rel-16)" w:date="2019-06-04T11:14:00Z">
              <w:r>
                <w:rPr>
                  <w:color w:val="000000"/>
                </w:rPr>
                <w:t>-      "family.measurementName.subcounter" for monitoring the measurement types with</w:t>
              </w:r>
            </w:ins>
            <w:ins w:id="8102" w:author="28532_CR0038r1_(Rel-16)" w:date="2019-06-04T11:14:00Z">
              <w:r>
                <w:rPr>
                  <w:rFonts w:eastAsia="Arial Unicode MS"/>
                  <w:color w:val="000000"/>
                  <w:lang w:eastAsia="zh-CN"/>
                </w:rPr>
                <w:t xml:space="preserve"> </w:t>
              </w:r>
            </w:ins>
            <w:ins w:id="8103" w:author="28532_CR0038r1_(Rel-16)" w:date="2019-06-04T11:14:00Z">
              <w:r>
                <w:rPr>
                  <w:color w:val="000000"/>
                </w:rPr>
                <w:t>subcounters defined.</w:t>
              </w:r>
            </w:ins>
          </w:p>
          <w:p>
            <w:pPr>
              <w:pStyle w:val="TAL"/>
              <w:ind w:left="333" w:hanging="360"/>
              <w:rPr>
                <w:rFonts w:eastAsia="Arial Unicode MS"/>
                <w:color w:val="000000"/>
                <w:lang w:eastAsia="zh-CN"/>
                <w:ins w:id="8107" w:author="28532_CR0038r1_(Rel-16)" w:date="2019-06-04T11:14:00Z"/>
              </w:rPr>
            </w:pPr>
            <w:ins w:id="8105" w:author="28532_CR0038r1_(Rel-16)" w:date="2019-06-04T11:14:00Z">
              <w:r>
                <w:rPr>
                  <w:color w:val="000000"/>
                </w:rPr>
                <w:t>-</w:t>
                <w:tab/>
                <w:t>"family.measurementName" for monitoring the measurement types without subcounters defined</w:t>
              </w:r>
            </w:ins>
            <w:ins w:id="8106" w:author="28532_CR0038r1_(Rel-16)" w:date="2019-06-04T11:14:00Z">
              <w:r>
                <w:rPr>
                  <w:rFonts w:eastAsia="Arial Unicode MS"/>
                  <w:color w:val="000000"/>
                  <w:lang w:eastAsia="zh-CN"/>
                </w:rPr>
                <w:t>.</w:t>
              </w:r>
            </w:ins>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08" w:author="28532_CR0038r1_(Rel-16)" w:date="2019-06-04T11:14:00Z">
              <w:r>
                <w:rPr>
                  <w:rFonts w:cs="Arial" w:ascii="Arial" w:hAnsi="Arial"/>
                  <w:sz w:val="18"/>
                </w:rPr>
                <w:t>It indicates the name of the measurement type whose value has reached or crossed the threshold.</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109" w:author="28532_CR0038r1_(Rel-16)" w:date="2019-06-04T11:14:00Z">
              <w:r>
                <w:rPr>
                  <w:rFonts w:cs="Courier New" w:ascii="Courier New" w:hAnsi="Courier New"/>
                  <w:sz w:val="18"/>
                </w:rPr>
                <w:t>measurementValu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110" w:author="28532_CR0038r1_(Rel-16)" w:date="2019-06-04T11:14:00Z">
              <w:r>
                <w:rPr>
                  <w:rFonts w:cs="Arial" w:ascii="Arial" w:hAnsi="Arial"/>
                  <w:sz w:val="18"/>
                </w:rPr>
                <w:t>M</w:t>
              </w:r>
            </w:ins>
            <w:ins w:id="8111" w:author="28532_CR0038r1_(Rel-16)" w:date="2019-06-04T11:14:00Z">
              <w:r>
                <w:rPr>
                  <w:rFonts w:cs="Arial" w:ascii="Arial" w:hAnsi="Arial"/>
                  <w:sz w:val="18"/>
                </w:rPr>
                <w:t>,</w:t>
              </w:r>
            </w:ins>
            <w:ins w:id="8112" w:author="28532_CR0038r1_(Rel-16)" w:date="2019-06-04T11:14:00Z">
              <w:r>
                <w:rPr>
                  <w:rFonts w:cs="Arial" w:ascii="Arial" w:hAnsi="Arial"/>
                  <w:sz w:val="18"/>
                </w:rPr>
                <w:t xml:space="preserve"> </w:t>
              </w:r>
            </w:ins>
            <w:ins w:id="8113" w:author="28532_CR0038r1_(Rel-16)" w:date="2019-06-04T11:1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114" w:author="28532_CR0038r1_(Rel-16)" w:date="2019-06-04T11:14:00Z">
              <w:r>
                <w:rPr>
                  <w:rFonts w:cs="Arial" w:ascii="Arial" w:hAnsi="Arial"/>
                  <w:sz w:val="18"/>
                </w:rPr>
                <w:t xml:space="preserve">The type of the </w:t>
              </w:r>
            </w:ins>
            <w:ins w:id="8115" w:author="28532_CR0038r1_(Rel-16)" w:date="2019-06-04T11:14:00Z">
              <w:r>
                <w:rPr>
                  <w:rFonts w:cs="Courier New" w:ascii="Courier New" w:hAnsi="Courier New"/>
                  <w:sz w:val="18"/>
                </w:rPr>
                <w:t>measurementValue</w:t>
              </w:r>
            </w:ins>
            <w:ins w:id="8116" w:author="28532_CR0038r1_(Rel-16)" w:date="2019-06-04T11:14:00Z">
              <w:r>
                <w:rPr>
                  <w:rFonts w:cs="Arial" w:ascii="Arial" w:hAnsi="Arial"/>
                  <w:sz w:val="18"/>
                </w:rPr>
                <w:t xml:space="preserve"> for the measurement type is specified in the performance measurement definition in TS 28.552 [18].</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17" w:author="28532_CR0038r1_(Rel-16)" w:date="2019-06-04T11:14:00Z">
              <w:r>
                <w:rPr>
                  <w:rFonts w:cs="Arial" w:ascii="Arial" w:hAnsi="Arial"/>
                  <w:sz w:val="18"/>
                </w:rPr>
                <w:t>It indicates the value of the measurement type which has reached or crossed the threshold.</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118" w:author="28532_CR0038r1_(Rel-16)" w:date="2019-06-04T11:14:00Z">
              <w:r>
                <w:rPr>
                  <w:rFonts w:cs="Courier New" w:ascii="Courier New" w:hAnsi="Courier New"/>
                  <w:sz w:val="18"/>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8119" w:author="28532_CR0038r1_(Rel-16)" w:date="2019-06-04T11:14:00Z">
              <w:r>
                <w:rPr>
                  <w:rFonts w:cs="Arial" w:ascii="Arial" w:hAnsi="Arial"/>
                  <w:sz w:val="18"/>
                </w:rPr>
                <w:t>O</w:t>
              </w:r>
            </w:ins>
            <w:ins w:id="8120" w:author="28532_CR0038r1_(Rel-16)" w:date="2019-06-04T11:14:00Z">
              <w:r>
                <w:rPr>
                  <w:rFonts w:cs="Arial" w:ascii="Arial" w:hAnsi="Arial"/>
                  <w:sz w:val="18"/>
                </w:rPr>
                <w:t>, N</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121" w:author="28532_CR0038r1_(Rel-16)" w:date="2019-06-04T11:14:00Z">
              <w:r>
                <w:rPr>
                  <w:rFonts w:cs="Arial" w:ascii="Arial" w:hAnsi="Arial"/>
                  <w:sz w:val="18"/>
                </w:rPr>
                <w:t>It provides additional information for this notification.</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122" w:author="28532_CR0038r1_(Rel-16)" w:date="2019-06-04T11:14:00Z">
              <w:r>
                <w:rPr>
                  <w:rFonts w:cs="Arial" w:ascii="Arial" w:hAnsi="Arial"/>
                  <w:sz w:val="18"/>
                </w:rPr>
                <w:t>It carries vendor-specific semantics not defined in the present document.</w:t>
              </w:r>
            </w:ins>
          </w:p>
        </w:tc>
      </w:tr>
    </w:tbl>
    <w:p>
      <w:pPr>
        <w:pStyle w:val="Normal"/>
        <w:rPr>
          <w:lang w:eastAsia="zh-CN"/>
        </w:rPr>
      </w:pPr>
      <w:r>
        <w:rPr>
          <w:lang w:eastAsia="zh-CN"/>
        </w:rPr>
      </w:r>
    </w:p>
    <w:p>
      <w:pPr>
        <w:pStyle w:val="Heading2"/>
        <w:tabs>
          <w:tab w:val="clear" w:pos="284"/>
          <w:tab w:val="left" w:pos="1140" w:leader="none"/>
        </w:tabs>
        <w:rPr>
          <w:lang w:eastAsia="zh-CN"/>
        </w:rPr>
      </w:pPr>
      <w:bookmarkStart w:id="198" w:name="__RefHeading___Toc11244592"/>
      <w:bookmarkEnd w:id="198"/>
      <w:r>
        <w:rPr>
          <w:lang w:eastAsia="zh-CN"/>
        </w:rPr>
        <w:t>7.2</w:t>
        <w:tab/>
        <w:t>Managed information</w:t>
      </w:r>
    </w:p>
    <w:p>
      <w:pPr>
        <w:pStyle w:val="Heading3"/>
        <w:rPr/>
      </w:pPr>
      <w:bookmarkStart w:id="199" w:name="__RefHeading___Toc11244593"/>
      <w:bookmarkEnd w:id="199"/>
      <w:r>
        <w:rPr>
          <w:lang w:eastAsia="zh-CN"/>
        </w:rPr>
        <w:t>7</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4"/>
        <w:ind w:left="1418" w:hanging="1418"/>
        <w:rPr/>
      </w:pPr>
      <w:bookmarkStart w:id="200" w:name="__RefHeading___Toc11244594"/>
      <w:bookmarkEnd w:id="200"/>
      <w:r>
        <w:rPr>
          <w:lang w:eastAsia="zh-CN"/>
        </w:rPr>
        <w:t>7</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4"/>
        <w:ind w:left="1418" w:hanging="1418"/>
        <w:rPr/>
      </w:pPr>
      <w:bookmarkStart w:id="201" w:name="__RefHeading___Toc11244595"/>
      <w:bookmarkEnd w:id="201"/>
      <w:r>
        <w:rPr>
          <w:lang w:eastAsia="zh-CN"/>
        </w:rPr>
        <w:t>7</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7</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Normal"/>
        <w:keepNext w:val="true"/>
        <w:keepLines/>
        <w:spacing w:before="60" w:after="180"/>
        <w:jc w:val="center"/>
        <w:rPr/>
      </w:pPr>
      <w:r>
        <w:rPr>
          <w:rFonts w:cs="Arial" w:ascii="Arial" w:hAnsi="Arial"/>
          <w:b/>
        </w:rPr>
        <w:t xml:space="preserve">Table </w:t>
      </w:r>
      <w:r>
        <w:rPr>
          <w:rFonts w:cs="Arial" w:ascii="Arial" w:hAnsi="Arial"/>
          <w:b/>
          <w:lang w:eastAsia="zh-CN"/>
        </w:rPr>
        <w:t>7</w:t>
      </w:r>
      <w:r>
        <w:rPr>
          <w:rFonts w:cs="Arial" w:ascii="Arial" w:hAnsi="Arial"/>
          <w:b/>
          <w:lang w:eastAsia="zh-CN"/>
        </w:rPr>
        <w:t>.</w:t>
      </w:r>
      <w:r>
        <w:rPr>
          <w:rFonts w:cs="Arial" w:ascii="Arial" w:hAnsi="Arial"/>
          <w:b/>
          <w:lang w:eastAsia="zh-CN"/>
        </w:rPr>
        <w:t>2</w:t>
      </w:r>
      <w:r>
        <w:rPr>
          <w:rFonts w:cs="Arial" w:ascii="Arial" w:hAnsi="Arial"/>
          <w:b/>
          <w:lang w:eastAsia="zh-CN"/>
        </w:rPr>
        <w:t>.</w:t>
      </w:r>
      <w:r>
        <w:rPr>
          <w:rFonts w:cs="Arial" w:ascii="Arial" w:hAnsi="Arial"/>
          <w:b/>
          <w:lang w:eastAsia="zh-CN"/>
        </w:rPr>
        <w:t>1</w:t>
      </w:r>
      <w:r>
        <w:rPr>
          <w:rFonts w:cs="Arial" w:ascii="Arial" w:hAnsi="Arial"/>
          <w:b/>
          <w:lang w:eastAsia="zh-CN"/>
        </w:rPr>
        <w:t>.</w:t>
      </w:r>
      <w:r>
        <w:rPr>
          <w:rFonts w:cs="Arial" w:ascii="Arial" w:hAnsi="Arial"/>
          <w:b/>
          <w:lang w:eastAsia="zh-CN"/>
        </w:rPr>
        <w:t>2-1</w:t>
      </w:r>
      <w:r>
        <w:rPr>
          <w:rFonts w:cs="Arial" w:ascii="Arial" w:hAnsi="Arial"/>
          <w:b/>
        </w:rPr>
        <w:t>:</w:t>
      </w:r>
      <w:r>
        <w:rPr/>
        <w:t xml:space="preserve"> File Content Description</w:t>
      </w:r>
    </w:p>
    <w:tbl>
      <w:tblPr>
        <w:tblW w:w="10675" w:type="dxa"/>
        <w:jc w:val="center"/>
        <w:tblInd w:w="0" w:type="dxa"/>
        <w:tblLayout w:type="fixed"/>
        <w:tblCellMar>
          <w:top w:w="0" w:type="dxa"/>
          <w:left w:w="28" w:type="dxa"/>
          <w:bottom w:w="0" w:type="dxa"/>
          <w:right w:w="108" w:type="dxa"/>
        </w:tblCellMar>
      </w:tblPr>
      <w:tblGrid>
        <w:gridCol w:w="2708"/>
        <w:gridCol w:w="7967"/>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File Content Item</w:t>
            </w:r>
          </w:p>
        </w:tc>
        <w:tc>
          <w:tcPr>
            <w:tcW w:w="79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DataCollect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FileHeader</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Data</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measData" construct represents the sequence of zero or more measurement result items contained in the file. It can be empty in case no measurement data can be provided. The individual "measData" elements can appear in any order.</w:t>
            </w:r>
          </w:p>
          <w:p>
            <w:pPr>
              <w:pStyle w:val="Normal"/>
              <w:keepLines/>
              <w:spacing w:before="0" w:after="0"/>
              <w:rPr>
                <w:rFonts w:ascii="Arial" w:hAnsi="Arial" w:cs="Arial"/>
                <w:sz w:val="18"/>
              </w:rPr>
            </w:pPr>
            <w:r>
              <w:rPr>
                <w:rFonts w:cs="Arial" w:ascii="Arial" w:hAnsi="Arial"/>
                <w:sz w:val="18"/>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FileFooter</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FormatVers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identifies the file format version applied by the sender. The format version defined in the present document shall be the abridged number and version of this 3GPP document (see below).</w:t>
            </w:r>
          </w:p>
          <w:p>
            <w:pPr>
              <w:pStyle w:val="Normal"/>
              <w:keepLines/>
              <w:spacing w:before="0" w:after="0"/>
              <w:rPr>
                <w:rFonts w:ascii="Arial" w:hAnsi="Arial" w:cs="Arial"/>
                <w:sz w:val="18"/>
              </w:rPr>
            </w:pPr>
            <w:r>
              <w:rPr>
                <w:rFonts w:cs="Arial" w:ascii="Arial" w:hAnsi="Arial"/>
                <w:sz w:val="18"/>
              </w:rPr>
              <w:t>The abridged number and version of a 3GPP document is constructed from its version specific full reference "3GPP […] (yyyy-mm)" by:</w:t>
            </w:r>
          </w:p>
          <w:p>
            <w:pPr>
              <w:pStyle w:val="Normal"/>
              <w:keepLines/>
              <w:spacing w:before="0" w:after="0"/>
              <w:ind w:left="114" w:hanging="114"/>
              <w:rPr>
                <w:rFonts w:ascii="Arial" w:hAnsi="Arial" w:cs="Arial"/>
                <w:sz w:val="18"/>
              </w:rPr>
            </w:pPr>
            <w:r>
              <w:rPr>
                <w:rFonts w:cs="Arial" w:ascii="Arial" w:hAnsi="Arial"/>
                <w:sz w:val="18"/>
              </w:rPr>
              <w:t>-</w:t>
              <w:tab/>
              <w:t>removing the leading "3GPP TS"</w:t>
            </w:r>
          </w:p>
          <w:p>
            <w:pPr>
              <w:pStyle w:val="Normal"/>
              <w:keepLines/>
              <w:spacing w:before="0" w:after="0"/>
              <w:ind w:left="114" w:hanging="114"/>
              <w:rPr>
                <w:rFonts w:ascii="Arial" w:hAnsi="Arial" w:cs="Arial"/>
                <w:sz w:val="18"/>
              </w:rPr>
            </w:pPr>
            <w:r>
              <w:rPr>
                <w:rFonts w:cs="Arial" w:ascii="Arial" w:hAnsi="Arial"/>
                <w:sz w:val="18"/>
              </w:rPr>
              <w:t>-</w:t>
              <w:tab/>
              <w:t>removing everything including and after the version third digit, representing editorial only changes, together with its preceding dot character</w:t>
            </w:r>
          </w:p>
          <w:p>
            <w:pPr>
              <w:pStyle w:val="Normal"/>
              <w:keepLines/>
              <w:spacing w:before="0" w:after="0"/>
              <w:ind w:left="114" w:hanging="114"/>
              <w:rPr>
                <w:rFonts w:ascii="Arial" w:hAnsi="Arial" w:cs="Arial"/>
                <w:sz w:val="18"/>
              </w:rPr>
            </w:pPr>
            <w:r>
              <w:rPr>
                <w:rFonts w:cs="Arial" w:ascii="Arial" w:hAnsi="Arial"/>
                <w:sz w:val="18"/>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nde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nderTyp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ndo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llectionBeginTi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I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unique identification of the measured entity (such as NF, NSSI, NSI, PLMN) in the 3GPP system. The string may be empty (i.e. string size =0) if the "measuredEntityId"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Use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is the user definable name ("userLabel") defined for the measured object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SoftwareVers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is the software version ("</w:t>
            </w:r>
            <w:r>
              <w:rPr>
                <w:rFonts w:cs="Courier New" w:ascii="Courier New" w:hAnsi="Courier New"/>
                <w:sz w:val="18"/>
              </w:rPr>
              <w:t>swVersion</w:t>
            </w:r>
            <w:r>
              <w:rPr>
                <w:rFonts w:cs="Arial" w:ascii="Arial" w:hAnsi="Arial"/>
                <w:sz w:val="18"/>
              </w:rPr>
              <w:t>") defined for the measured object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Info</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InfoId</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rPr>
              <w:t xml:space="preserve">This attribute associates a tag name with the set of measurements defined by a </w:t>
            </w:r>
            <w:r>
              <w:rPr>
                <w:rFonts w:cs="Arial" w:ascii="Arial" w:hAnsi="Arial"/>
                <w:i/>
                <w:iCs/>
                <w:sz w:val="18"/>
              </w:rPr>
              <w:t>measInfo</w:t>
            </w:r>
            <w:r>
              <w:rPr>
                <w:rFonts w:cs="Arial" w:ascii="Arial" w:hAnsi="Arial"/>
                <w:sz w:val="18"/>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TimeStamp</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jobIdList</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jobIdList" represents the measurement job(s) with which measurement result contained in the file is associated. There may be multiple job ids in case one file is supporting multiple measurement jobs created by different consumers respectivel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granularityPerio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portingPerio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Typ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list of measurement types for which the following, analogous list of measurement values ("measValues") pertains. </w:t>
            </w:r>
          </w:p>
          <w:p>
            <w:pPr>
              <w:pStyle w:val="Normal"/>
              <w:keepLines/>
              <w:spacing w:before="0" w:after="0"/>
              <w:rPr/>
            </w:pPr>
            <w:r>
              <w:rPr>
                <w:rFonts w:cs="Arial" w:ascii="Arial" w:hAnsi="Arial"/>
                <w:sz w:val="18"/>
              </w:rPr>
              <w:t>The measurement types for NR and NG-RAN are specified in TS 28.552 [</w:t>
            </w:r>
            <w:r>
              <w:rPr>
                <w:rFonts w:cs="Arial" w:ascii="Arial" w:hAnsi="Arial"/>
                <w:sz w:val="18"/>
                <w:lang w:eastAsia="zh-CN"/>
              </w:rPr>
              <w:t>18], the m</w:t>
            </w:r>
            <w:r>
              <w:rPr>
                <w:rFonts w:cs="Arial" w:ascii="Arial" w:hAnsi="Arial"/>
                <w:sz w:val="18"/>
              </w:rPr>
              <w:t>easurement types for 5GC are specified in TS 28.552 [18], and the measurement types for 5G network/sub-network and NSI/NSSI are specified in TS 28.554 [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Valu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ObjInstI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e "measObjInstId" field contains the full distinguished name (DN) of the measured object.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Result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spectFlag</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stamp</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4"/>
        <w:ind w:left="1418" w:hanging="1418"/>
        <w:rPr/>
      </w:pPr>
      <w:bookmarkStart w:id="202" w:name="__RefHeading___Toc11244596"/>
      <w:bookmarkEnd w:id="202"/>
      <w:r>
        <w:rPr>
          <w:lang w:eastAsia="zh-CN"/>
        </w:rPr>
        <w:t>7</w:t>
      </w:r>
      <w:r>
        <w:rPr>
          <w:lang w:eastAsia="zh-CN"/>
        </w:rPr>
        <w:t>.</w:t>
      </w:r>
      <w:r>
        <w:rPr>
          <w:lang w:eastAsia="zh-CN"/>
        </w:rPr>
        <w:t>2</w:t>
      </w:r>
      <w:r>
        <w:rPr>
          <w:lang w:eastAsia="zh-CN"/>
        </w:rPr>
        <w:t>.</w:t>
      </w:r>
      <w:r>
        <w:rPr>
          <w:lang w:eastAsia="zh-CN"/>
        </w:rPr>
        <w:t>1.3</w:t>
        <w:tab/>
        <w:t>File naming</w:t>
      </w:r>
      <w:r>
        <w:rPr>
          <w:lang w:eastAsia="zh-CN"/>
        </w:rPr>
        <w:t xml:space="preserve"> </w:t>
      </w:r>
      <w:r>
        <w:rPr>
          <w:lang w:eastAsia="zh-CN"/>
        </w:rPr>
        <w:t>convention</w:t>
      </w:r>
    </w:p>
    <w:p>
      <w:pPr>
        <w:pStyle w:val="Heading5"/>
        <w:ind w:left="1008" w:hanging="1008"/>
        <w:rPr/>
      </w:pPr>
      <w:bookmarkStart w:id="203" w:name="__RefHeading___Toc11244597"/>
      <w:bookmarkEnd w:id="203"/>
      <w:r>
        <w:rPr>
          <w:lang w:eastAsia="zh-CN"/>
        </w:rPr>
        <w:t>7</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Normal"/>
        <w:ind w:left="568" w:hanging="284"/>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Normal"/>
        <w:ind w:left="568" w:hanging="0"/>
        <w:rPr>
          <w:lang w:eastAsia="zh-CN"/>
        </w:rPr>
      </w:pPr>
      <w:r>
        <w:rPr/>
        <w:t>"</w:t>
      </w:r>
      <w:r>
        <w:rPr/>
        <w:t>PM</w:t>
      </w:r>
      <w:r>
        <w:rPr/>
        <w:t>"</w:t>
      </w:r>
      <w:r>
        <w:rPr>
          <w:lang w:eastAsia="zh-CN"/>
        </w:rPr>
        <w:t xml:space="preserve"> for performance data files</w:t>
      </w:r>
      <w:r>
        <w:rPr/>
        <w:t>,</w:t>
      </w:r>
    </w:p>
    <w:p>
      <w:pPr>
        <w:pStyle w:val="Normal"/>
        <w:ind w:left="568" w:hanging="284"/>
        <w:rPr/>
      </w:pPr>
      <w:r>
        <w:rPr>
          <w:lang w:eastAsia="zh-CN"/>
        </w:rPr>
        <w:t>2</w:t>
      </w:r>
      <w:r>
        <w:rPr/>
        <w:t>)</w:t>
        <w:tab/>
        <w:t>The file_ready_date field is of the form YYYYMMDD, where:</w:t>
      </w:r>
    </w:p>
    <w:p>
      <w:pPr>
        <w:pStyle w:val="Normal"/>
        <w:ind w:left="851" w:hanging="284"/>
        <w:rPr/>
      </w:pPr>
      <w:r>
        <w:rPr/>
        <w:t>-</w:t>
        <w:tab/>
        <w:t>YYYY is the year in four-digit notation;</w:t>
      </w:r>
    </w:p>
    <w:p>
      <w:pPr>
        <w:pStyle w:val="Normal"/>
        <w:ind w:left="851" w:hanging="284"/>
        <w:rPr/>
      </w:pPr>
      <w:r>
        <w:rPr/>
        <w:t>-</w:t>
        <w:tab/>
        <w:t>MM is the month in two digit notation (01 - 12);</w:t>
      </w:r>
    </w:p>
    <w:p>
      <w:pPr>
        <w:pStyle w:val="Normal"/>
        <w:ind w:left="851" w:hanging="284"/>
        <w:rPr>
          <w:lang w:eastAsia="zh-CN"/>
        </w:rPr>
      </w:pPr>
      <w:r>
        <w:rPr/>
        <w:t>-</w:t>
        <w:tab/>
        <w:t>DD is the day in two digit notation (01 - 31).</w:t>
      </w:r>
    </w:p>
    <w:p>
      <w:pPr>
        <w:pStyle w:val="Normal"/>
        <w:ind w:left="600" w:hanging="0"/>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Normal"/>
        <w:ind w:left="568" w:hanging="284"/>
        <w:rPr/>
      </w:pPr>
      <w:r>
        <w:rPr>
          <w:lang w:eastAsia="zh-CN"/>
        </w:rPr>
        <w:t>3</w:t>
      </w:r>
      <w:r>
        <w:rPr/>
        <w:t>)</w:t>
        <w:tab/>
        <w:t>The file_ready_time field is of the form HHMMshhmm, where:</w:t>
      </w:r>
    </w:p>
    <w:p>
      <w:pPr>
        <w:pStyle w:val="Normal"/>
        <w:ind w:left="851" w:hanging="284"/>
        <w:rPr/>
      </w:pPr>
      <w:r>
        <w:rPr/>
        <w:t>-</w:t>
        <w:tab/>
        <w:t>HH is the two digit hour of the day (local time), based on 24 hour clock (00 - 23);</w:t>
      </w:r>
    </w:p>
    <w:p>
      <w:pPr>
        <w:pStyle w:val="Normal"/>
        <w:ind w:left="851" w:hanging="284"/>
        <w:rPr/>
      </w:pPr>
      <w:r>
        <w:rPr/>
        <w:t>-</w:t>
        <w:tab/>
        <w:t>MM is the two digit minute of the hour (local time</w:t>
      </w:r>
      <w:r>
        <w:rPr/>
        <w:t>, 00</w:t>
      </w:r>
      <w:r>
        <w:rPr/>
        <w:t xml:space="preserve"> </w:t>
      </w:r>
      <w:r>
        <w:rPr/>
        <w:t>-</w:t>
      </w:r>
      <w:r>
        <w:rPr/>
        <w:t xml:space="preserve"> </w:t>
      </w:r>
      <w:r>
        <w:rPr/>
        <w:t>59</w:t>
      </w:r>
      <w:r>
        <w:rPr/>
        <w:t>);</w:t>
      </w:r>
    </w:p>
    <w:p>
      <w:pPr>
        <w:pStyle w:val="Normal"/>
        <w:ind w:left="851" w:hanging="284"/>
        <w:rPr/>
      </w:pPr>
      <w:r>
        <w:rPr/>
        <w:t>-</w:t>
        <w:tab/>
        <w:t>s is the sign of the local time differential from UTC (+ or -), in case the time differential to UTC is 0 then the sign may be arbitrarily set to "+" or "-";</w:t>
      </w:r>
    </w:p>
    <w:p>
      <w:pPr>
        <w:pStyle w:val="Normal"/>
        <w:ind w:left="851" w:hanging="284"/>
        <w:rPr/>
      </w:pPr>
      <w:r>
        <w:rPr/>
        <w:t>-</w:t>
        <w:tab/>
        <w:t>hh is the two digit number of hours of the local time differential from UTC (00 - 23);</w:t>
      </w:r>
    </w:p>
    <w:p>
      <w:pPr>
        <w:pStyle w:val="Normal"/>
        <w:ind w:left="851" w:hanging="284"/>
        <w:rPr>
          <w:lang w:eastAsia="zh-CN"/>
        </w:rPr>
      </w:pPr>
      <w:r>
        <w:rPr/>
        <w:t>-</w:t>
        <w:tab/>
        <w:t>mm is the two digit number of minutes of the local time differential from UTC (00 - 59).</w:t>
      </w:r>
    </w:p>
    <w:p>
      <w:pPr>
        <w:pStyle w:val="Normal"/>
        <w:ind w:left="600" w:hanging="0"/>
        <w:rPr>
          <w:lang w:eastAsia="zh-CN"/>
        </w:rPr>
      </w:pPr>
      <w:r>
        <w:rPr/>
        <w:t>The file_ready_time is the time when the file was last closed and made available for upload and the file content will not be changed.</w:t>
      </w:r>
    </w:p>
    <w:p>
      <w:pPr>
        <w:pStyle w:val="Normal"/>
        <w:ind w:left="568" w:hanging="284"/>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Normal"/>
        <w:ind w:left="568" w:hanging="284"/>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Normal"/>
        <w:ind w:left="568" w:hanging="284"/>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Normal"/>
        <w:spacing w:before="0" w:after="0"/>
        <w:ind w:left="568" w:hanging="284"/>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5"/>
        <w:ind w:left="1701" w:hanging="1701"/>
        <w:rPr/>
      </w:pPr>
      <w:bookmarkStart w:id="204" w:name="__RefHeading___Toc11244598"/>
      <w:bookmarkEnd w:id="204"/>
      <w:r>
        <w:rPr>
          <w:lang w:eastAsia="zh-CN"/>
        </w:rPr>
        <w:t>7</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Normal"/>
        <w:ind w:left="568" w:hanging="284"/>
        <w:rPr/>
      </w:pPr>
      <w:r>
        <w:rPr/>
        <w:t>1)</w:t>
        <w:tab/>
        <w:t>The Type field indicates if the file contains measurement results for single or multiple measured objects and/or granularity periods where:</w:t>
      </w:r>
    </w:p>
    <w:p>
      <w:pPr>
        <w:pStyle w:val="Normal"/>
        <w:ind w:left="851" w:hanging="284"/>
        <w:rPr/>
      </w:pPr>
      <w:r>
        <w:rPr/>
        <w:t>-</w:t>
        <w:tab/>
        <w:t>"A" means single measured object, single granularity period (this is used when granularity period is equal to reporting period);</w:t>
      </w:r>
    </w:p>
    <w:p>
      <w:pPr>
        <w:pStyle w:val="Normal"/>
        <w:ind w:left="851" w:hanging="284"/>
        <w:rPr/>
      </w:pPr>
      <w:r>
        <w:rPr/>
        <w:t>-</w:t>
        <w:tab/>
        <w:t>"B" indicates multiple measured objects, single granularity period (this is used when granularity period is equal to reporting period);</w:t>
      </w:r>
    </w:p>
    <w:p>
      <w:pPr>
        <w:pStyle w:val="Normal"/>
        <w:ind w:left="851" w:hanging="284"/>
        <w:rPr/>
      </w:pPr>
      <w:r>
        <w:rPr/>
        <w:t>-</w:t>
        <w:tab/>
        <w:t>"C" signifies single measured object, multiple granularity periods (this is used when reporting period is multiples of the granularity period and will contain multiple measurement reports);</w:t>
      </w:r>
    </w:p>
    <w:p>
      <w:pPr>
        <w:pStyle w:val="Normal"/>
        <w:ind w:left="851" w:hanging="284"/>
        <w:rPr/>
      </w:pPr>
      <w:r>
        <w:rPr/>
        <w:t>-</w:t>
        <w:tab/>
        <w:t>"D" stands for multiple measured objects, multiple granularity periods (this is used when reporting period is multiples of the granularity period and will contain multiple measurement reports).</w:t>
      </w:r>
    </w:p>
    <w:p>
      <w:pPr>
        <w:pStyle w:val="Normal"/>
        <w:ind w:left="568" w:hanging="284"/>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Normal"/>
        <w:ind w:left="851" w:hanging="284"/>
        <w:rPr/>
      </w:pPr>
      <w:r>
        <w:rPr/>
        <w:t>-</w:t>
        <w:tab/>
        <w:t>YYYY is the year in four-digit notation;</w:t>
      </w:r>
    </w:p>
    <w:p>
      <w:pPr>
        <w:pStyle w:val="Normal"/>
        <w:ind w:left="851" w:hanging="284"/>
        <w:rPr/>
      </w:pPr>
      <w:r>
        <w:rPr/>
        <w:t>-</w:t>
        <w:tab/>
        <w:t>MM is the month in two digit notation (01 - 12);</w:t>
      </w:r>
    </w:p>
    <w:p>
      <w:pPr>
        <w:pStyle w:val="Normal"/>
        <w:ind w:left="851" w:hanging="284"/>
        <w:rPr/>
      </w:pPr>
      <w:r>
        <w:rPr/>
        <w:t>-</w:t>
        <w:tab/>
        <w:t>DD is the day in two-digit notation (01 - 31).</w:t>
      </w:r>
    </w:p>
    <w:p>
      <w:pPr>
        <w:pStyle w:val="Normal"/>
        <w:ind w:left="568" w:hanging="284"/>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Normal"/>
        <w:ind w:left="851" w:hanging="284"/>
        <w:rPr/>
      </w:pPr>
      <w:r>
        <w:rPr/>
        <w:t>-</w:t>
        <w:tab/>
        <w:t>HH is the two-digit hour of the day (local time), based on 24-hour clock (00 - 23);</w:t>
      </w:r>
    </w:p>
    <w:p>
      <w:pPr>
        <w:pStyle w:val="Normal"/>
        <w:ind w:left="851" w:hanging="284"/>
        <w:rPr/>
      </w:pPr>
      <w:r>
        <w:rPr/>
        <w:t>-</w:t>
        <w:tab/>
        <w:t>MM is the two digit minute of the hour (local time), possible values are 00, 05, 10, 15, 20, 25, 30, 35, 40, 45, 50, and 55;</w:t>
      </w:r>
    </w:p>
    <w:p>
      <w:pPr>
        <w:pStyle w:val="Normal"/>
        <w:ind w:left="851" w:hanging="284"/>
        <w:rPr/>
      </w:pPr>
      <w:r>
        <w:rPr/>
        <w:t>-</w:t>
        <w:tab/>
        <w:t>s is the sign of the local time differential from UTC (+ or -), in case the time differential to UTC is 0 then the sign may be arbitrarily set to "+" or "-";</w:t>
      </w:r>
    </w:p>
    <w:p>
      <w:pPr>
        <w:pStyle w:val="Normal"/>
        <w:ind w:left="851" w:hanging="284"/>
        <w:rPr/>
      </w:pPr>
      <w:r>
        <w:rPr/>
        <w:t>-</w:t>
        <w:tab/>
        <w:t>hh is the two-digit number of hours of the local time differential from UTC (00-23);</w:t>
      </w:r>
    </w:p>
    <w:p>
      <w:pPr>
        <w:pStyle w:val="Normal"/>
        <w:ind w:left="851" w:hanging="284"/>
        <w:rPr/>
      </w:pPr>
      <w:r>
        <w:rPr/>
        <w:t>-</w:t>
        <w:tab/>
        <w:t>mm is the two digit number of minutes of the local time differential from UTC (00-59).</w:t>
      </w:r>
    </w:p>
    <w:p>
      <w:pPr>
        <w:pStyle w:val="Normal"/>
        <w:ind w:left="568" w:hanging="284"/>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Normal"/>
        <w:ind w:left="568" w:hanging="284"/>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Normal"/>
        <w:ind w:left="568" w:hanging="284"/>
        <w:rPr/>
      </w:pPr>
      <w:r>
        <w:rPr/>
        <w:t>6)</w:t>
        <w:tab/>
        <w:t>UniqueId. This is the DN of the measured NF, NSI, NSSI, or network/subnetwork, as defined in annex A.2 (e.g. a measObjInstId). The field may be omitted only if the distinguishedName is not available from the CM applications.</w:t>
      </w:r>
    </w:p>
    <w:p>
      <w:pPr>
        <w:pStyle w:val="Normal"/>
        <w:ind w:left="568" w:hanging="284"/>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Normal"/>
        <w:ind w:left="568" w:hanging="284"/>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Normal"/>
        <w:keepNext w:val="true"/>
        <w:keepLines/>
        <w:ind w:left="568" w:hanging="284"/>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Normal"/>
        <w:ind w:left="568" w:hanging="284"/>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Normal"/>
        <w:ind w:left="568" w:hanging="284"/>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Normal"/>
        <w:ind w:left="568" w:hanging="284"/>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1"/>
        <w:ind w:left="1134" w:hanging="1134"/>
        <w:rPr>
          <w:lang w:eastAsia="zh-CN"/>
        </w:rPr>
      </w:pPr>
      <w:bookmarkStart w:id="205" w:name="__RefHeading___Toc11244599"/>
      <w:bookmarkEnd w:id="205"/>
      <w:r>
        <w:rPr>
          <w:lang w:eastAsia="zh-CN"/>
        </w:rPr>
        <w:t>8</w:t>
      </w:r>
      <w:r>
        <w:rPr/>
        <w:tab/>
        <w:t>RESTful HTTP-based solution set</w:t>
      </w:r>
      <w:r>
        <w:rPr>
          <w:lang w:eastAsia="zh-CN"/>
        </w:rPr>
        <w:t xml:space="preserve"> of provisioning</w:t>
      </w:r>
    </w:p>
    <w:p>
      <w:pPr>
        <w:pStyle w:val="Heading2"/>
        <w:rPr/>
      </w:pPr>
      <w:bookmarkStart w:id="206" w:name="__RefHeading___Toc11244600"/>
      <w:bookmarkEnd w:id="206"/>
      <w:r>
        <w:rPr/>
        <w:t>8.</w:t>
      </w:r>
      <w:r>
        <w:rPr/>
        <w:t>1</w:t>
      </w:r>
      <w:r>
        <w:rPr/>
        <w:tab/>
        <w:t>Mapping of operations</w:t>
      </w:r>
    </w:p>
    <w:p>
      <w:pPr>
        <w:pStyle w:val="Heading3"/>
        <w:rPr/>
      </w:pPr>
      <w:bookmarkStart w:id="207" w:name="__RefHeading___Toc11244601"/>
      <w:r>
        <w:rPr/>
        <w:t>8.1</w:t>
      </w:r>
      <w:r>
        <w:rPr/>
        <w:t>.1</w:t>
      </w:r>
      <w:r>
        <w:rPr/>
        <w:tab/>
        <w:t>Introduction</w:t>
      </w:r>
      <w:bookmarkEnd w:id="207"/>
      <w:r>
        <w:rPr/>
        <w:t xml:space="preserve"> </w:t>
      </w:r>
    </w:p>
    <w:p>
      <w:pPr>
        <w:pStyle w:val="Normal"/>
        <w:rPr/>
      </w:pPr>
      <w:r>
        <w:rPr/>
        <w:t>The IS operations are mapped to SS equivalents according to table 8.1.1-1.</w:t>
      </w:r>
    </w:p>
    <w:p>
      <w:pPr>
        <w:pStyle w:val="TF"/>
        <w:rPr/>
      </w:pPr>
      <w:r>
        <w:rPr>
          <w:lang w:eastAsia="zh-CN"/>
        </w:rPr>
        <w:t xml:space="preserve">Table </w:t>
      </w:r>
      <w:r>
        <w:rPr>
          <w:lang w:eastAsia="zh-CN"/>
        </w:rPr>
        <w:t>6</w:t>
      </w:r>
      <w:r>
        <w:rPr>
          <w:lang w:eastAsia="zh-CN"/>
        </w:rPr>
        <w:t>.</w:t>
      </w:r>
      <w:r>
        <w:rPr>
          <w:lang w:eastAsia="zh-CN"/>
        </w:rPr>
        <w:t>1</w:t>
      </w:r>
      <w:r>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1975"/>
        <w:gridCol w:w="1008"/>
        <w:gridCol w:w="5590"/>
        <w:gridCol w:w="10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reateMO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MOIAttribut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odifyMOIAttribut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MO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b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un</w:t>
            </w:r>
            <w:r>
              <w:rPr>
                <w:rFonts w:cs="Arial" w:ascii="Arial" w:hAnsi="Arial"/>
                <w:sz w:val="18"/>
                <w:szCs w:val="18"/>
                <w:lang w:eastAsia="zh-CN"/>
              </w:rPr>
              <w:t>Subscrib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208" w:name="__RefHeading___Toc11244602"/>
      <w:bookmarkEnd w:id="208"/>
      <w:r>
        <w:rPr/>
        <w:t>8.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pPr>
      <w:r>
        <w:rPr/>
        <w:t>Table 8.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3"/>
        <w:gridCol w:w="2130"/>
        <w:gridCol w:w="3488"/>
        <w:gridCol w:w="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ference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pPr>
      <w:r>
        <w:rPr>
          <w:rFonts w:eastAsia="SimSun;宋体"/>
        </w:rPr>
        <w:t>Note 1: The IS parameter referenceObjectInstance has no SS equivalent</w:t>
      </w:r>
      <w:r>
        <w:rPr>
          <w:rFonts w:eastAsia="SimSun;宋体"/>
          <w:lang w:eastAsia="zh-CN"/>
        </w:rPr>
        <w:t xml:space="preserve"> in the present document.</w:t>
      </w:r>
    </w:p>
    <w:p>
      <w:pPr>
        <w:pStyle w:val="TH"/>
        <w:rPr/>
      </w:pPr>
      <w:r>
        <w:rPr/>
        <w:t>Table 8.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3"/>
        <w:rPr/>
      </w:pPr>
      <w:bookmarkStart w:id="209" w:name="__RefHeading___Toc11244603"/>
      <w:bookmarkEnd w:id="209"/>
      <w:r>
        <w:rPr/>
        <w:t>8.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pPr>
      <w:r>
        <w:rPr>
          <w:rFonts w:eastAsia="SimSun;宋体"/>
        </w:rPr>
        <w:t>Table 8.1.</w:t>
      </w:r>
      <w:r>
        <w:rPr>
          <w:rFonts w:eastAsia="SimSun;宋体"/>
        </w:rPr>
        <w:t>3</w:t>
      </w:r>
      <w:r>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pPr>
      <w:r>
        <w:rPr>
          <w:rFonts w:eastAsia="SimSun;宋体"/>
        </w:rPr>
        <w:t>Note 1: The scope query parameter is of type string in the present document. No scoping mechanism is specified.</w:t>
      </w:r>
    </w:p>
    <w:p>
      <w:pPr>
        <w:pStyle w:val="NO"/>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pPr>
      <w:r>
        <w:rPr>
          <w:rFonts w:eastAsia="SimSun;宋体"/>
        </w:rPr>
        <w:t>Table 8.1.</w:t>
      </w:r>
      <w:r>
        <w:rPr>
          <w:rFonts w:eastAsia="SimSun;宋体"/>
        </w:rPr>
        <w:t>3</w:t>
      </w:r>
      <w:r>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pPr>
      <w:r>
        <w:rPr>
          <w:rFonts w:eastAsia="SimSun;宋体"/>
        </w:rPr>
        <w:t>1.</w:t>
        <w:tab/>
        <w:t>The Service Consumer sends a HTTP GET request to the Service Provider.</w:t>
      </w:r>
    </w:p>
    <w:p>
      <w:pPr>
        <w:pStyle w:val="Normal"/>
        <w:ind w:left="709" w:hanging="10"/>
        <w:rPr>
          <w:rFonts w:eastAsia="SimSun;宋体"/>
        </w:rPr>
      </w:pPr>
      <w:r>
        <w:rPr>
          <w:rFonts w:eastAsia="SimSun;宋体"/>
        </w:rPr>
        <w:t>The target URI identifies the base resource.</w:t>
      </w:r>
    </w:p>
    <w:p>
      <w:pPr>
        <w:pStyle w:val="Normal"/>
        <w:ind w:left="709" w:hanging="10"/>
        <w:rPr>
          <w:rFonts w:eastAsia="SimSun;宋体"/>
        </w:rPr>
      </w:pPr>
      <w:r>
        <w:rPr>
          <w:rFonts w:eastAsia="SimSun;宋体"/>
        </w:rPr>
        <w:t>The scope query parameter identifies other resources besides the base resource.</w:t>
      </w:r>
    </w:p>
    <w:p>
      <w:pPr>
        <w:pStyle w:val="Normal"/>
        <w:ind w:left="709" w:hanging="10"/>
        <w:rPr>
          <w:rFonts w:eastAsia="SimSun;宋体"/>
        </w:rPr>
      </w:pPr>
      <w:r>
        <w:rPr>
          <w:rFonts w:eastAsia="SimSun;宋体"/>
        </w:rPr>
        <w:t>The filter query parameter is applied to the set of scoped resources. Only resources passing the filter criteria are targeted.</w:t>
      </w:r>
    </w:p>
    <w:p>
      <w:pPr>
        <w:pStyle w:val="Normal"/>
        <w:ind w:left="709" w:hanging="10"/>
        <w:rPr>
          <w:rFonts w:eastAsia="SimSun;宋体"/>
        </w:rPr>
      </w:pPr>
      <w:r>
        <w:rPr>
          <w:rFonts w:eastAsia="SimSun;宋体"/>
        </w:rPr>
        <w:t>The fields query parameter identifies the attributes to be returned.</w:t>
      </w:r>
    </w:p>
    <w:p>
      <w:pPr>
        <w:pStyle w:val="B1"/>
        <w:rPr/>
      </w:pPr>
      <w:r>
        <w:rPr>
          <w:rFonts w:eastAsia="SimSun;宋体"/>
        </w:rPr>
        <w:t>2.</w:t>
        <w:tab/>
        <w:t>The Service Provider sends a HTTP GET response to the Service Consumer.</w:t>
      </w:r>
    </w:p>
    <w:p>
      <w:pPr>
        <w:pStyle w:val="Normal"/>
        <w:ind w:left="709" w:hanging="10"/>
        <w:rPr>
          <w:rFonts w:eastAsia="SimSun;宋体"/>
        </w:rPr>
      </w:pPr>
      <w:r>
        <w:rPr>
          <w:rFonts w:eastAsia="SimSun;宋体"/>
        </w:rPr>
        <w:t>On success, "200 OK" shall be returned. The message body carries the requested information.</w:t>
      </w:r>
    </w:p>
    <w:p>
      <w:pPr>
        <w:pStyle w:val="Normal"/>
        <w:ind w:left="709" w:hanging="10"/>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3"/>
        <w:rPr/>
      </w:pPr>
      <w:bookmarkStart w:id="210" w:name="__RefHeading___Toc11244604"/>
      <w:bookmarkEnd w:id="210"/>
      <w:r>
        <w:rPr/>
        <w:t>8.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pPr>
      <w:r>
        <w:rPr>
          <w:rFonts w:eastAsia="SimSun;宋体"/>
          <w:lang w:eastAsia="zh-CN"/>
        </w:rPr>
        <w:t>Table 8.1.</w:t>
      </w:r>
      <w:r>
        <w:rPr>
          <w:rFonts w:eastAsia="SimSun;宋体"/>
          <w:lang w:eastAsia="zh-CN"/>
        </w:rPr>
        <w:t>4</w:t>
      </w:r>
      <w:r>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pPr>
      <w:r>
        <w:rPr>
          <w:rFonts w:eastAsia="SimSun;宋体"/>
        </w:rPr>
        <w:t>Note 1: The scope query parameter is of type string in the present document. No scoping mechanism is specified.</w:t>
      </w:r>
    </w:p>
    <w:p>
      <w:pPr>
        <w:pStyle w:val="NO"/>
        <w:rPr/>
      </w:pPr>
      <w:r>
        <w:rPr>
          <w:rFonts w:eastAsia="SimSun;宋体"/>
        </w:rPr>
        <w:t>Note 2: The filter query parameter is of type string in the present document. No filter language is specified.</w:t>
      </w:r>
    </w:p>
    <w:p>
      <w:pPr>
        <w:pStyle w:val="TH"/>
        <w:rPr/>
      </w:pPr>
      <w:r>
        <w:rPr>
          <w:rFonts w:eastAsia="SimSun;宋体"/>
          <w:lang w:eastAsia="zh-CN"/>
        </w:rPr>
        <w:t>Table 8.1.</w:t>
      </w:r>
      <w:r>
        <w:rPr>
          <w:rFonts w:eastAsia="SimSun;宋体"/>
          <w:lang w:eastAsia="zh-CN"/>
        </w:rPr>
        <w:t>4</w:t>
      </w:r>
      <w:r>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attributeListOu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pPr>
      <w:r>
        <w:rPr>
          <w:rFonts w:eastAsia="SimSun;宋体"/>
        </w:rPr>
        <w:t>1.</w:t>
        <w:tab/>
        <w:t>The Service Consumer sends a HTTP PATCH request to the Service Provider.</w:t>
      </w:r>
    </w:p>
    <w:p>
      <w:pPr>
        <w:pStyle w:val="Normal"/>
        <w:ind w:left="709" w:hanging="10"/>
        <w:rPr>
          <w:rFonts w:eastAsia="SimSun;宋体"/>
        </w:rPr>
      </w:pPr>
      <w:r>
        <w:rPr>
          <w:rFonts w:eastAsia="SimSun;宋体"/>
        </w:rPr>
        <w:t>The target URI identifies the base resource.</w:t>
      </w:r>
    </w:p>
    <w:p>
      <w:pPr>
        <w:pStyle w:val="Normal"/>
        <w:ind w:left="709" w:hanging="10"/>
        <w:rPr>
          <w:rFonts w:eastAsia="SimSun;宋体"/>
        </w:rPr>
      </w:pPr>
      <w:r>
        <w:rPr>
          <w:rFonts w:eastAsia="SimSun;宋体"/>
        </w:rPr>
        <w:t>The scope query parameter identifies other resources besides the base resource.</w:t>
      </w:r>
    </w:p>
    <w:p>
      <w:pPr>
        <w:pStyle w:val="Normal"/>
        <w:ind w:left="709" w:hanging="10"/>
        <w:rPr>
          <w:rFonts w:eastAsia="SimSun;宋体"/>
        </w:rPr>
      </w:pPr>
      <w:r>
        <w:rPr>
          <w:rFonts w:eastAsia="SimSun;宋体"/>
        </w:rPr>
        <w:t>The filter query parameter is applied to the set of scoped resources. Only resources passing the filter criteria are targeted.</w:t>
      </w:r>
    </w:p>
    <w:p>
      <w:pPr>
        <w:pStyle w:val="Normal"/>
        <w:ind w:left="709" w:hanging="10"/>
        <w:rPr>
          <w:rFonts w:eastAsia="SimSun;宋体"/>
        </w:rPr>
      </w:pPr>
      <w:r>
        <w:rPr>
          <w:rFonts w:eastAsia="SimSun;宋体"/>
        </w:rPr>
        <w:t>The message body shall contain the patch document.</w:t>
      </w:r>
    </w:p>
    <w:p>
      <w:pPr>
        <w:pStyle w:val="B1"/>
        <w:rPr/>
      </w:pPr>
      <w:r>
        <w:rPr>
          <w:rFonts w:eastAsia="SimSun;宋体"/>
        </w:rPr>
        <w:t>2.</w:t>
        <w:tab/>
        <w:t>The Service Provider sends a HTTP PATCH response to the Service Consumer.</w:t>
      </w:r>
    </w:p>
    <w:p>
      <w:pPr>
        <w:pStyle w:val="Normal"/>
        <w:ind w:left="709" w:hanging="10"/>
        <w:rPr>
          <w:rFonts w:eastAsia="SimSun;宋体"/>
        </w:rPr>
      </w:pPr>
      <w:r>
        <w:rPr>
          <w:rFonts w:eastAsia="SimSun;宋体"/>
        </w:rPr>
        <w:t>On success, "200 OK" shall be returned. The message body carries the modified resource representations.</w:t>
      </w:r>
    </w:p>
    <w:p>
      <w:pPr>
        <w:pStyle w:val="Normal"/>
        <w:ind w:left="709" w:hanging="10"/>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3"/>
        <w:rPr/>
      </w:pPr>
      <w:bookmarkStart w:id="211" w:name="__RefHeading___Toc11244605"/>
      <w:bookmarkEnd w:id="211"/>
      <w:r>
        <w:rPr/>
        <w:t>8</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pPr>
      <w:r>
        <w:rPr>
          <w:rFonts w:eastAsia="SimSun;宋体"/>
          <w:lang w:eastAsia="zh-CN"/>
        </w:rPr>
        <w:t>Table 8.1.</w:t>
      </w:r>
      <w:r>
        <w:rPr>
          <w:rFonts w:eastAsia="SimSun;宋体"/>
          <w:lang w:eastAsia="zh-CN"/>
        </w:rPr>
        <w:t>5</w:t>
      </w:r>
      <w:r>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pPr>
      <w:r>
        <w:rPr>
          <w:rFonts w:eastAsia="SimSun;宋体"/>
        </w:rPr>
        <w:t>Note 1: The scope query parameter is of type string in the present document. No scoping mechanism is specified.</w:t>
      </w:r>
    </w:p>
    <w:p>
      <w:pPr>
        <w:pStyle w:val="NO"/>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pPr>
      <w:r>
        <w:rPr>
          <w:rFonts w:eastAsia="SimSun;宋体"/>
          <w:lang w:eastAsia="zh-CN"/>
        </w:rPr>
        <w:t>Table 8.1.</w:t>
      </w:r>
      <w:r>
        <w:rPr>
          <w:rFonts w:eastAsia="SimSun;宋体"/>
          <w:lang w:eastAsia="zh-CN"/>
        </w:rPr>
        <w:t>5</w:t>
      </w:r>
      <w:r>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pPr>
      <w:r>
        <w:rPr>
          <w:rFonts w:eastAsia="SimSun;宋体"/>
        </w:rPr>
        <w:t>1.</w:t>
        <w:tab/>
        <w:t>The Service Consumer sends a HTTP DELETE request to the Service Provider.</w:t>
      </w:r>
    </w:p>
    <w:p>
      <w:pPr>
        <w:pStyle w:val="Normal"/>
        <w:ind w:left="709" w:hanging="10"/>
        <w:rPr>
          <w:rFonts w:eastAsia="SimSun;宋体"/>
        </w:rPr>
      </w:pPr>
      <w:r>
        <w:rPr>
          <w:rFonts w:eastAsia="SimSun;宋体"/>
        </w:rPr>
        <w:t>The target URI identifies the base resource.</w:t>
      </w:r>
    </w:p>
    <w:p>
      <w:pPr>
        <w:pStyle w:val="Normal"/>
        <w:ind w:left="709" w:hanging="10"/>
        <w:rPr>
          <w:rFonts w:eastAsia="SimSun;宋体"/>
        </w:rPr>
      </w:pPr>
      <w:r>
        <w:rPr>
          <w:rFonts w:eastAsia="SimSun;宋体"/>
        </w:rPr>
        <w:t>The scope query parameter identifies other resources besides the base resource.</w:t>
      </w:r>
    </w:p>
    <w:p>
      <w:pPr>
        <w:pStyle w:val="Normal"/>
        <w:ind w:left="709" w:hanging="10"/>
        <w:rPr>
          <w:rFonts w:eastAsia="SimSun;宋体"/>
        </w:rPr>
      </w:pPr>
      <w:r>
        <w:rPr>
          <w:rFonts w:eastAsia="SimSun;宋体"/>
        </w:rPr>
        <w:t>The filter query parameter is applied to the set of scoped resources. Only resources passing the filter criteria are targeted.</w:t>
      </w:r>
    </w:p>
    <w:p>
      <w:pPr>
        <w:pStyle w:val="B1"/>
        <w:rPr/>
      </w:pPr>
      <w:r>
        <w:rPr>
          <w:rFonts w:eastAsia="SimSun;宋体"/>
        </w:rPr>
        <w:t>2.</w:t>
        <w:tab/>
        <w:t>The Service Provider sends a HTTP DELETE response to the Service Consumer.</w:t>
      </w:r>
    </w:p>
    <w:p>
      <w:pPr>
        <w:pStyle w:val="Normal"/>
        <w:ind w:left="709" w:hanging="10"/>
        <w:rPr>
          <w:rFonts w:eastAsia="SimSun;宋体"/>
        </w:rPr>
      </w:pPr>
      <w:r>
        <w:rPr>
          <w:rFonts w:eastAsia="SimSun;宋体"/>
        </w:rPr>
        <w:t>On success, "200 OK" shall be returned. The message body carries the URIs of the deleted resources.</w:t>
      </w:r>
    </w:p>
    <w:p>
      <w:pPr>
        <w:pStyle w:val="Normal"/>
        <w:ind w:left="709" w:hanging="10"/>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bookmarkStart w:id="212" w:name="__RefHeading___Toc11244606"/>
      <w:bookmarkEnd w:id="212"/>
      <w:r>
        <w:rPr/>
        <w:t>8</w:t>
      </w:r>
      <w:r>
        <w:rPr/>
        <w:t>.1</w:t>
      </w:r>
      <w:r>
        <w:rPr/>
        <w:t>.</w:t>
      </w:r>
      <w:r>
        <w:rPr>
          <w:lang w:eastAsia="zh-CN"/>
        </w:rPr>
        <w:t>6</w:t>
      </w:r>
      <w:r>
        <w:rPr/>
        <w:tab/>
        <w:t>Void</w:t>
      </w:r>
    </w:p>
    <w:p>
      <w:pPr>
        <w:pStyle w:val="Normal"/>
        <w:rPr>
          <w:lang w:eastAsia="zh-CN"/>
        </w:rPr>
      </w:pPr>
      <w:r>
        <w:rPr>
          <w:lang w:eastAsia="zh-CN"/>
        </w:rPr>
      </w:r>
    </w:p>
    <w:p>
      <w:pPr>
        <w:pStyle w:val="Heading3"/>
        <w:rPr>
          <w:rFonts w:cs="Arial"/>
          <w:szCs w:val="28"/>
        </w:rPr>
      </w:pPr>
      <w:bookmarkStart w:id="213" w:name="__RefHeading___Toc11244607"/>
      <w:bookmarkEnd w:id="213"/>
      <w:r>
        <w:rPr/>
        <w:t>8.1.</w:t>
      </w:r>
      <w:r>
        <w:rPr>
          <w:lang w:eastAsia="zh-CN"/>
        </w:rPr>
        <w:t>7</w:t>
      </w:r>
      <w:r>
        <w:rPr/>
        <w:tab/>
        <w:t>Operation "</w:t>
      </w:r>
      <w:r>
        <w:rPr>
          <w:rFonts w:cs="Arial"/>
          <w:szCs w:val="28"/>
        </w:rPr>
        <w:t>subscribe"</w:t>
      </w:r>
    </w:p>
    <w:p>
      <w:pPr>
        <w:pStyle w:val="Normal"/>
        <w:rPr>
          <w:lang w:eastAsia="zh-CN" w:bidi="ar-KW"/>
        </w:rPr>
      </w:pPr>
      <w:r>
        <w:rPr>
          <w:lang w:eastAsia="zh-CN" w:bidi="ar-KW"/>
        </w:rPr>
        <w:t>See sub-clause 9.1.8.</w:t>
      </w:r>
    </w:p>
    <w:p>
      <w:pPr>
        <w:pStyle w:val="Heading3"/>
        <w:rPr/>
      </w:pPr>
      <w:bookmarkStart w:id="214" w:name="__RefHeading___Toc11244608"/>
      <w:bookmarkEnd w:id="214"/>
      <w:r>
        <w:rPr/>
        <w:t>8.1.</w:t>
      </w:r>
      <w:r>
        <w:rPr>
          <w:lang w:eastAsia="zh-CN"/>
        </w:rPr>
        <w:t>8</w:t>
      </w:r>
      <w:r>
        <w:rPr/>
        <w:tab/>
        <w:t>Operation "</w:t>
      </w:r>
      <w:r>
        <w:rPr>
          <w:rFonts w:cs="Arial"/>
          <w:szCs w:val="28"/>
        </w:rPr>
        <w:t>unSubscribe"</w:t>
      </w:r>
    </w:p>
    <w:p>
      <w:pPr>
        <w:pStyle w:val="Normal"/>
        <w:rPr>
          <w:lang w:eastAsia="zh-CN" w:bidi="ar-KW"/>
        </w:rPr>
      </w:pPr>
      <w:r>
        <w:rPr>
          <w:lang w:eastAsia="zh-CN" w:bidi="ar-KW"/>
        </w:rPr>
        <w:t>See sub-clause 9.1.9.</w:t>
      </w:r>
    </w:p>
    <w:p>
      <w:pPr>
        <w:pStyle w:val="Heading2"/>
        <w:rPr/>
      </w:pPr>
      <w:bookmarkStart w:id="215" w:name="__RefHeading___Toc11244609"/>
      <w:bookmarkEnd w:id="215"/>
      <w:r>
        <w:rPr>
          <w:rFonts w:eastAsia="SimSun;宋体"/>
        </w:rPr>
        <w:t>8.1a</w:t>
        <w:tab/>
        <w:t>Mapping of notifications</w:t>
      </w:r>
    </w:p>
    <w:p>
      <w:pPr>
        <w:pStyle w:val="Heading3"/>
        <w:rPr>
          <w:rFonts w:eastAsia="SimSun;宋体"/>
        </w:rPr>
      </w:pPr>
      <w:bookmarkStart w:id="216" w:name="__RefHeading___Toc11244610"/>
      <w:bookmarkEnd w:id="216"/>
      <w:r>
        <w:rPr>
          <w:rFonts w:eastAsia="SimSun;宋体"/>
        </w:rPr>
        <w:t>8.1a.1</w:t>
        <w:tab/>
        <w:t>Introduction</w:t>
      </w:r>
    </w:p>
    <w:p>
      <w:pPr>
        <w:pStyle w:val="Normal"/>
        <w:rPr/>
      </w:pPr>
      <w:r>
        <w:rPr/>
        <w:t>The IS notifications are mapped to SS equivalents according to table 8.1a.1-1.</w:t>
      </w:r>
    </w:p>
    <w:p>
      <w:pPr>
        <w:pStyle w:val="Normal"/>
        <w:jc w:val="center"/>
        <w:rPr/>
      </w:pPr>
      <w:r>
        <w:rPr>
          <w:rFonts w:cs="Arial" w:ascii="Arial" w:hAnsi="Arial"/>
          <w:b/>
        </w:rPr>
        <w:t>Table 8.1a.1</w:t>
      </w:r>
      <w:r>
        <w:rPr/>
        <w:t>-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3"/>
        <w:rPr/>
      </w:pPr>
      <w:bookmarkStart w:id="217" w:name="__RefHeading___Toc11244611"/>
      <w:bookmarkEnd w:id="217"/>
      <w:r>
        <w:rPr/>
        <w:t>8</w:t>
      </w:r>
      <w:r>
        <w:rPr/>
        <w:t>.1</w:t>
      </w:r>
      <w:r>
        <w:rPr/>
        <w:t>a.2</w:t>
        <w:tab/>
        <w:t>Notification "notifyMOICreation"</w:t>
      </w:r>
    </w:p>
    <w:p>
      <w:pPr>
        <w:pStyle w:val="Normal"/>
        <w:rPr/>
      </w:pPr>
      <w:r>
        <w:rPr/>
        <w:t>The IS notification parameters are mapped to SS equivalents according to table 8.1a.2-1.</w:t>
      </w:r>
    </w:p>
    <w:p>
      <w:pPr>
        <w:pStyle w:val="TH"/>
        <w:rPr/>
      </w:pPr>
      <w:r>
        <w:rPr>
          <w:lang w:eastAsia="zh-CN"/>
        </w:rPr>
        <w:t>Table 8.1a.2-1: Mapping of IS notification</w:t>
      </w:r>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Clas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218" w:name="__RefHeading___Toc11244612"/>
      <w:bookmarkEnd w:id="218"/>
      <w:r>
        <w:rPr/>
        <w:t>8</w:t>
      </w:r>
      <w:r>
        <w:rPr/>
        <w:t>.1</w:t>
      </w:r>
      <w:r>
        <w:rPr/>
        <w:t>a.3</w:t>
        <w:tab/>
        <w:t>Notification "notifyMOIDeletion"</w:t>
      </w:r>
    </w:p>
    <w:p>
      <w:pPr>
        <w:pStyle w:val="Normal"/>
        <w:rPr/>
      </w:pPr>
      <w:r>
        <w:rPr/>
        <w:t>The IS notification parameters are mapped to SS equivalents according to table 8.1a.3-1.</w:t>
      </w:r>
    </w:p>
    <w:p>
      <w:pPr>
        <w:pStyle w:val="TH"/>
        <w:rPr/>
      </w:pPr>
      <w:r>
        <w:rPr>
          <w:lang w:eastAsia="zh-CN"/>
        </w:rPr>
        <w:t>Table 8.1a.3-1: Mapping of IS notification</w:t>
      </w:r>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Clas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3"/>
        <w:rPr/>
      </w:pPr>
      <w:bookmarkStart w:id="219" w:name="__RefHeading___Toc11244613"/>
      <w:bookmarkEnd w:id="219"/>
      <w:r>
        <w:rPr/>
        <w:t>8</w:t>
      </w:r>
      <w:r>
        <w:rPr/>
        <w:t>.1</w:t>
      </w:r>
      <w:r>
        <w:rPr/>
        <w:t>a.4</w:t>
        <w:tab/>
        <w:t>Notification "notifyMOIAttributeValueChange"</w:t>
      </w:r>
    </w:p>
    <w:p>
      <w:pPr>
        <w:pStyle w:val="Normal"/>
        <w:rPr/>
      </w:pPr>
      <w:r>
        <w:rPr/>
        <w:t>The IS notification parameters are mapped to SS equivalents according to table 8.1a.4-1.</w:t>
      </w:r>
    </w:p>
    <w:p>
      <w:pPr>
        <w:pStyle w:val="TH"/>
        <w:rPr/>
      </w:pPr>
      <w:r>
        <w:rPr>
          <w:lang w:eastAsia="zh-CN"/>
        </w:rPr>
        <w:t>Table 8.1a.4-1: Mapping of IS notification</w:t>
      </w:r>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Clas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2"/>
        <w:rPr/>
      </w:pPr>
      <w:bookmarkStart w:id="220" w:name="__RefHeading___Toc11244614"/>
      <w:bookmarkEnd w:id="220"/>
      <w:r>
        <w:rPr/>
        <w:t>8</w:t>
      </w:r>
      <w:r>
        <w:rPr/>
        <w:t>.</w:t>
      </w:r>
      <w:r>
        <w:rPr/>
        <w:t>2</w:t>
        <w:tab/>
        <w:t>Resources</w:t>
      </w:r>
    </w:p>
    <w:p>
      <w:pPr>
        <w:pStyle w:val="Heading3"/>
        <w:rPr/>
      </w:pPr>
      <w:bookmarkStart w:id="221" w:name="__RefHeading___Toc11244615"/>
      <w:bookmarkEnd w:id="221"/>
      <w:r>
        <w:rPr/>
        <w:t>8.2.0</w:t>
        <w:tab/>
        <w:t>Resource structure</w:t>
      </w:r>
    </w:p>
    <w:p>
      <w:pPr>
        <w:pStyle w:val="Normal"/>
        <w:rPr>
          <w:lang w:eastAsia="zh-CN"/>
        </w:rPr>
      </w:pPr>
      <w:r>
        <w:rPr/>
        <w:t xml:space="preserve">Figure 8.2.0-1 shows the resource structure of the Provisioning MnS. </w:t>
      </w:r>
      <w:r>
        <w:rPr>
          <w:lang w:eastAsia="zh-CN"/>
        </w:rPr>
        <w:t>T</w:t>
      </w:r>
      <w:r>
        <w:rPr/>
        <w:t>he "subscriptions" resource is a collection resource.</w:t>
      </w:r>
    </w:p>
    <w:p>
      <w:pPr>
        <w:pStyle w:val="TH"/>
        <w:rPr>
          <w:lang w:val="en-US" w:eastAsia="en-US"/>
        </w:rPr>
      </w:pPr>
      <w:r>
        <w:rPr>
          <w:lang w:val="en-US" w:eastAsia="en-US"/>
        </w:rPr>
        <w:drawing>
          <wp:inline distT="0" distB="0" distL="0" distR="0">
            <wp:extent cx="2967355" cy="14077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9" t="-19" r="-9" b="-19"/>
                    <a:stretch>
                      <a:fillRect/>
                    </a:stretch>
                  </pic:blipFill>
                  <pic:spPr bwMode="auto">
                    <a:xfrm>
                      <a:off x="0" y="0"/>
                      <a:ext cx="2967355" cy="1407795"/>
                    </a:xfrm>
                    <a:prstGeom prst="rect">
                      <a:avLst/>
                    </a:prstGeom>
                  </pic:spPr>
                </pic:pic>
              </a:graphicData>
            </a:graphic>
          </wp:inline>
        </w:drawing>
      </w:r>
    </w:p>
    <w:p>
      <w:pPr>
        <w:pStyle w:val="TF"/>
        <w:rPr/>
      </w:pPr>
      <w:r>
        <w:rPr>
          <w:lang w:eastAsia="zh-CN"/>
        </w:rPr>
        <w:t>Figure 8.2.0-1: Resource URI structure of the Provisioning MnS</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3"/>
        <w:rPr/>
      </w:pPr>
      <w:bookmarkStart w:id="222" w:name="__RefHeading___Toc11244616"/>
      <w:bookmarkEnd w:id="222"/>
      <w:r>
        <w:rPr/>
        <w:t>8.2.1</w:t>
        <w:tab/>
        <w:t>Resource definitions</w:t>
      </w:r>
    </w:p>
    <w:p>
      <w:pPr>
        <w:pStyle w:val="Heading4"/>
        <w:ind w:left="1418" w:hanging="1418"/>
        <w:rPr/>
      </w:pPr>
      <w:bookmarkStart w:id="223" w:name="__RefHeading___Toc11244617"/>
      <w:bookmarkEnd w:id="223"/>
      <w:r>
        <w:rPr/>
        <w:t>8.2.1.1</w:t>
        <w:tab/>
        <w:t xml:space="preserve">Resource </w:t>
      </w:r>
      <w:r>
        <w:rPr>
          <w:rFonts w:eastAsia="SimSun;宋体"/>
        </w:rPr>
        <w:t>"/{className}/{id}"</w:t>
      </w:r>
    </w:p>
    <w:p>
      <w:pPr>
        <w:pStyle w:val="Heading5"/>
        <w:ind w:left="1701" w:hanging="1701"/>
        <w:rPr/>
      </w:pPr>
      <w:bookmarkStart w:id="224" w:name="__RefHeading___Toc11244618"/>
      <w:bookmarkEnd w:id="224"/>
      <w:r>
        <w:rPr>
          <w:lang w:eastAsia="zh-CN"/>
        </w:rPr>
        <w:t>8.2.1.1.1</w:t>
        <w:tab/>
        <w:t>Description</w:t>
      </w:r>
    </w:p>
    <w:p>
      <w:pPr>
        <w:pStyle w:val="Normal"/>
        <w:rPr>
          <w:rFonts w:ascii="Arial" w:hAnsi="Arial" w:cs="Arial"/>
          <w:sz w:val="22"/>
          <w:szCs w:val="24"/>
        </w:rPr>
      </w:pPr>
      <w:r>
        <w:rPr>
          <w:rFonts w:eastAsia="SimSun;宋体"/>
        </w:rPr>
        <w:t>This resource represents a managed object instance.</w:t>
      </w:r>
    </w:p>
    <w:p>
      <w:pPr>
        <w:pStyle w:val="Heading5"/>
        <w:ind w:left="1701" w:hanging="1701"/>
        <w:rPr/>
      </w:pPr>
      <w:bookmarkStart w:id="225" w:name="__RefHeading___Toc11244619"/>
      <w:bookmarkEnd w:id="225"/>
      <w:r>
        <w:rPr>
          <w:lang w:eastAsia="zh-CN"/>
        </w:rPr>
        <w:t>8.2.1.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pPr>
      <w:r>
        <w:rPr/>
        <w:t>Table 8.2.1.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5"/>
        <w:ind w:left="1701" w:hanging="1701"/>
        <w:rPr/>
      </w:pPr>
      <w:bookmarkStart w:id="226" w:name="__RefHeading___Toc11244620"/>
      <w:bookmarkEnd w:id="226"/>
      <w:r>
        <w:rPr>
          <w:lang w:eastAsia="zh-CN"/>
        </w:rPr>
        <w:t>8.2.1.1.3</w:t>
        <w:tab/>
        <w:t>HTTP methods</w:t>
      </w:r>
    </w:p>
    <w:p>
      <w:pPr>
        <w:pStyle w:val="H6"/>
        <w:rPr>
          <w:lang w:eastAsia="zh-CN"/>
        </w:rPr>
      </w:pPr>
      <w:r>
        <w:rPr>
          <w:lang w:eastAsia="zh-CN"/>
        </w:rPr>
        <w:t>8.2.1.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pPr>
      <w:r>
        <w:rPr>
          <w:rFonts w:eastAsia="SimSun;宋体" w:cs="Arial" w:ascii="Arial" w:hAnsi="Arial"/>
          <w:b/>
          <w:lang w:eastAsia="zh-CN"/>
        </w:rPr>
        <w:t>Table 8.2.</w:t>
      </w:r>
      <w:r>
        <w:rPr>
          <w:rFonts w:eastAsia="SimSun;宋体" w:cs="Arial" w:ascii="Arial" w:hAnsi="Arial"/>
          <w:b/>
          <w:lang w:eastAsia="zh-CN"/>
        </w:rPr>
        <w:t>1</w:t>
      </w:r>
      <w:r>
        <w:rPr/>
        <w:t>.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pPr>
      <w:r>
        <w:rPr/>
        <w:t>Table 8.2.1.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6"/>
        <w:rPr>
          <w:lang w:eastAsia="zh-CN"/>
        </w:rPr>
      </w:pPr>
      <w:r>
        <w:rPr>
          <w:lang w:eastAsia="zh-CN"/>
        </w:rPr>
        <w:t>8</w:t>
      </w:r>
      <w:r>
        <w:rPr>
          <w:lang w:eastAsia="zh-CN"/>
        </w:rPr>
        <w:t>.</w:t>
      </w:r>
      <w:r>
        <w:rPr>
          <w:lang w:eastAsia="zh-CN"/>
        </w:rPr>
        <w:t>2.1.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eastAsia="SimSun;宋体" w:cs="Arial" w:ascii="Arial" w:hAnsi="Arial"/>
          <w:b/>
          <w:lang w:eastAsia="zh-CN"/>
        </w:rPr>
        <w:t>Table 8</w:t>
      </w:r>
      <w:r>
        <w:rPr>
          <w:rFonts w:eastAsia="SimSun;宋体" w:cs="Arial" w:ascii="Arial" w:hAnsi="Arial"/>
          <w:b/>
          <w:lang w:eastAsia="zh-CN"/>
        </w:rPr>
        <w:t>.</w:t>
      </w:r>
      <w:r>
        <w:rPr>
          <w:rFonts w:eastAsia="SimSun;宋体" w:cs="Arial" w:ascii="Arial" w:hAnsi="Arial"/>
          <w:b/>
          <w:lang w:eastAsia="zh-CN"/>
        </w:rPr>
        <w:t>2.</w:t>
      </w:r>
      <w:r>
        <w:rPr>
          <w:rFonts w:eastAsia="SimSun;宋体" w:cs="Arial" w:ascii="Arial" w:hAnsi="Arial"/>
          <w:b/>
          <w:lang w:eastAsia="zh-CN"/>
        </w:rPr>
        <w:t>1</w:t>
      </w:r>
      <w:r>
        <w:rPr/>
        <w:t>.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pPr>
      <w:r>
        <w:rPr/>
        <w:t>Table 8.2.1.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8</w:t>
      </w:r>
      <w:r>
        <w:rPr>
          <w:lang w:eastAsia="zh-CN"/>
        </w:rPr>
        <w:t>.</w:t>
      </w:r>
      <w:r>
        <w:rPr>
          <w:lang w:eastAsia="zh-CN"/>
        </w:rPr>
        <w:t>2.1.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eastAsia="SimSun;宋体" w:cs="Arial" w:ascii="Arial" w:hAnsi="Arial"/>
          <w:b/>
          <w:lang w:eastAsia="zh-CN"/>
        </w:rPr>
        <w:t>Table 8</w:t>
      </w:r>
      <w:r>
        <w:rPr>
          <w:rFonts w:eastAsia="SimSun;宋体" w:cs="Arial" w:ascii="Arial" w:hAnsi="Arial"/>
          <w:b/>
          <w:lang w:eastAsia="zh-CN"/>
        </w:rPr>
        <w:t>.1</w:t>
      </w:r>
      <w:r>
        <w:rPr>
          <w:rFonts w:eastAsia="SimSun;宋体" w:cs="Arial" w:ascii="Arial" w:hAnsi="Arial"/>
          <w:b/>
          <w:lang w:eastAsia="zh-CN"/>
        </w:rPr>
        <w:t>.2.</w:t>
      </w:r>
      <w:r>
        <w:rPr>
          <w:rFonts w:eastAsia="SimSun;宋体" w:cs="Arial" w:ascii="Arial" w:hAnsi="Arial"/>
          <w:b/>
          <w:lang w:eastAsia="zh-CN"/>
        </w:rPr>
        <w:t>1</w:t>
      </w:r>
      <w:r>
        <w:rPr/>
        <w:t>.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pPr>
      <w:r>
        <w:rPr/>
        <w:t>Table 8.2.1.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8</w:t>
      </w:r>
      <w:r>
        <w:rPr>
          <w:lang w:eastAsia="zh-CN"/>
        </w:rPr>
        <w:t>.</w:t>
      </w:r>
      <w:r>
        <w:rPr>
          <w:lang w:eastAsia="zh-CN"/>
        </w:rPr>
        <w:t>2.1.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eastAsia="SimSun;宋体" w:cs="Arial" w:ascii="Arial" w:hAnsi="Arial"/>
          <w:b/>
          <w:lang w:eastAsia="zh-CN"/>
        </w:rPr>
        <w:t>Table 8</w:t>
      </w:r>
      <w:r>
        <w:rPr>
          <w:rFonts w:eastAsia="SimSun;宋体" w:cs="Arial" w:ascii="Arial" w:hAnsi="Arial"/>
          <w:b/>
          <w:lang w:eastAsia="zh-CN"/>
        </w:rPr>
        <w:t>.</w:t>
      </w:r>
      <w:r>
        <w:rPr>
          <w:rFonts w:eastAsia="SimSun;宋体" w:cs="Arial" w:ascii="Arial" w:hAnsi="Arial"/>
          <w:b/>
          <w:lang w:eastAsia="zh-CN"/>
        </w:rPr>
        <w:t>2.</w:t>
      </w:r>
      <w:r>
        <w:rPr>
          <w:rFonts w:eastAsia="SimSun;宋体" w:cs="Arial" w:ascii="Arial" w:hAnsi="Arial"/>
          <w:b/>
          <w:lang w:eastAsia="zh-CN"/>
        </w:rPr>
        <w:t>1</w:t>
      </w:r>
      <w:r>
        <w:rPr/>
        <w:t>.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pPr>
      <w:r>
        <w:rPr/>
        <w:t>Table 8.2.1.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4"/>
        <w:ind w:left="1418" w:hanging="1418"/>
        <w:rPr/>
      </w:pPr>
      <w:bookmarkStart w:id="227" w:name="__RefHeading___Toc11244621"/>
      <w:bookmarkEnd w:id="227"/>
      <w:r>
        <w:rPr/>
        <w:t>8.2.1.</w:t>
      </w:r>
      <w:r>
        <w:rPr>
          <w:lang w:eastAsia="zh-CN"/>
        </w:rPr>
        <w:t>2</w:t>
      </w:r>
      <w:r>
        <w:rPr/>
        <w:tab/>
        <w:tab/>
        <w:t>Void</w:t>
      </w:r>
    </w:p>
    <w:p>
      <w:pPr>
        <w:pStyle w:val="Normal"/>
        <w:rPr/>
      </w:pPr>
      <w:r>
        <w:rPr/>
      </w:r>
    </w:p>
    <w:p>
      <w:pPr>
        <w:pStyle w:val="Heading4"/>
        <w:ind w:left="1418" w:hanging="1418"/>
        <w:rPr/>
      </w:pPr>
      <w:bookmarkStart w:id="228" w:name="__RefHeading___Toc11244622"/>
      <w:bookmarkEnd w:id="228"/>
      <w:r>
        <w:rPr/>
        <w:t>8</w:t>
      </w:r>
      <w:r>
        <w:rPr/>
        <w:t>.2.1</w:t>
      </w:r>
      <w:r>
        <w:rPr/>
        <w:t>.</w:t>
      </w:r>
      <w:r>
        <w:rPr>
          <w:lang w:eastAsia="zh-CN"/>
        </w:rPr>
        <w:t>3</w:t>
      </w:r>
      <w:r>
        <w:rPr>
          <w:lang w:eastAsia="zh-CN"/>
        </w:rPr>
        <w:tab/>
      </w:r>
      <w:r>
        <w:rPr/>
        <w:t>Resource "/subscriptions"</w:t>
      </w:r>
    </w:p>
    <w:p>
      <w:pPr>
        <w:pStyle w:val="Heading5"/>
        <w:ind w:left="1701" w:hanging="1701"/>
        <w:rPr/>
      </w:pPr>
      <w:bookmarkStart w:id="229" w:name="__RefHeading___Toc11244623"/>
      <w:bookmarkEnd w:id="229"/>
      <w:r>
        <w:rPr>
          <w:lang w:eastAsia="zh-CN"/>
        </w:rPr>
        <w:t>8</w:t>
      </w:r>
      <w:r>
        <w:rPr>
          <w:lang w:eastAsia="zh-CN"/>
        </w:rPr>
        <w:t>.2.1</w:t>
      </w:r>
      <w:r>
        <w:rPr>
          <w:lang w:eastAsia="zh-CN"/>
        </w:rPr>
        <w:t>.</w:t>
      </w:r>
      <w:r>
        <w:rPr>
          <w:lang w:eastAsia="zh-CN"/>
        </w:rPr>
        <w:t>3</w:t>
      </w:r>
      <w:r>
        <w:rPr>
          <w:lang w:eastAsia="zh-CN"/>
        </w:rPr>
        <w:t>.1</w:t>
        <w:tab/>
        <w:t>Description</w:t>
      </w:r>
    </w:p>
    <w:p>
      <w:pPr>
        <w:pStyle w:val="Normal"/>
        <w:rPr>
          <w:lang w:eastAsia="zh-CN"/>
        </w:rPr>
      </w:pPr>
      <w:r>
        <w:rPr/>
        <w:t>This resource is a container resource for individual subscriptions.</w:t>
      </w:r>
    </w:p>
    <w:p>
      <w:pPr>
        <w:pStyle w:val="Heading5"/>
        <w:ind w:left="1701" w:hanging="1701"/>
        <w:rPr>
          <w:lang w:eastAsia="zh-CN"/>
        </w:rPr>
      </w:pPr>
      <w:bookmarkStart w:id="230" w:name="__RefHeading___Toc11244624"/>
      <w:bookmarkEnd w:id="230"/>
      <w:r>
        <w:rPr>
          <w:lang w:eastAsia="zh-CN"/>
        </w:rPr>
        <w:t>8.</w:t>
      </w:r>
      <w:r>
        <w:rPr>
          <w:lang w:eastAsia="zh-CN"/>
        </w:rPr>
        <w:t>2.1</w:t>
      </w:r>
      <w:r>
        <w:rPr>
          <w:lang w:eastAsia="zh-CN"/>
        </w:rPr>
        <w:t>.</w:t>
      </w:r>
      <w:r>
        <w:rPr>
          <w:lang w:eastAsia="zh-CN"/>
        </w:rPr>
        <w:t>3</w:t>
      </w:r>
      <w:r>
        <w:rPr>
          <w:lang w:eastAsia="zh-CN"/>
        </w:rPr>
        <w:t>.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pPr>
      <w:r>
        <w:rPr>
          <w:lang w:eastAsia="zh-CN"/>
        </w:rPr>
        <w:t>Table 8.</w:t>
      </w:r>
      <w:r>
        <w:rPr>
          <w:lang w:eastAsia="zh-CN"/>
        </w:rPr>
        <w:t>2.1</w:t>
      </w:r>
      <w:r>
        <w:rPr>
          <w:lang w:eastAsia="zh-CN"/>
        </w:rPr>
        <w:t>.</w:t>
      </w:r>
      <w:r>
        <w:rPr>
          <w:lang w:eastAsia="zh-CN"/>
        </w:rPr>
        <w:t>3</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See subclause 4.4 of TS 32.158 [15]</w:t>
            </w:r>
          </w:p>
        </w:tc>
      </w:tr>
    </w:tbl>
    <w:p>
      <w:pPr>
        <w:pStyle w:val="Normal"/>
        <w:rPr>
          <w:lang w:eastAsia="zh-CN"/>
        </w:rPr>
      </w:pPr>
      <w:r>
        <w:rPr>
          <w:lang w:eastAsia="zh-CN"/>
        </w:rPr>
      </w:r>
    </w:p>
    <w:p>
      <w:pPr>
        <w:pStyle w:val="Heading5"/>
        <w:ind w:left="1701" w:hanging="1701"/>
        <w:rPr/>
      </w:pPr>
      <w:bookmarkStart w:id="231" w:name="__RefHeading___Toc11244625"/>
      <w:bookmarkEnd w:id="231"/>
      <w:r>
        <w:rPr>
          <w:lang w:eastAsia="zh-CN"/>
        </w:rPr>
        <w:t>8</w:t>
      </w:r>
      <w:r>
        <w:rPr>
          <w:lang w:eastAsia="zh-CN"/>
        </w:rPr>
        <w:t>.2.1</w:t>
      </w:r>
      <w:r>
        <w:rPr>
          <w:lang w:eastAsia="zh-CN"/>
        </w:rPr>
        <w:t>.</w:t>
      </w:r>
      <w:r>
        <w:rPr>
          <w:lang w:eastAsia="zh-CN"/>
        </w:rPr>
        <w:t>3</w:t>
      </w:r>
      <w:r>
        <w:rPr>
          <w:lang w:eastAsia="zh-CN"/>
        </w:rPr>
        <w:t>.3</w:t>
        <w:tab/>
        <w:t>HTTP methods</w:t>
      </w:r>
    </w:p>
    <w:p>
      <w:pPr>
        <w:pStyle w:val="H6"/>
        <w:rPr>
          <w:lang w:eastAsia="zh-CN"/>
        </w:rPr>
      </w:pPr>
      <w:r>
        <w:rPr>
          <w:lang w:eastAsia="zh-CN"/>
        </w:rPr>
        <w:t>8.2.1.</w:t>
      </w:r>
      <w:r>
        <w:rPr>
          <w:lang w:eastAsia="zh-CN"/>
        </w:rPr>
        <w:t>3</w:t>
      </w:r>
      <w:r>
        <w:rPr>
          <w:lang w:eastAsia="zh-CN"/>
        </w:rPr>
        <w:t>.3.1</w:t>
        <w:tab/>
      </w:r>
      <w:r>
        <w:rPr>
          <w:lang w:eastAsia="zh-CN"/>
        </w:rPr>
        <w:t>POST</w:t>
      </w:r>
    </w:p>
    <w:p>
      <w:pPr>
        <w:pStyle w:val="Normal"/>
        <w:rPr/>
      </w:pPr>
      <w:r>
        <w:rPr/>
        <w:t xml:space="preserve">This method shall support the URI query parameters specified in table </w:t>
      </w:r>
      <w:r>
        <w:rPr>
          <w:lang w:eastAsia="zh-CN"/>
        </w:rPr>
        <w:t>8.2.1.</w:t>
      </w:r>
      <w:r>
        <w:rPr>
          <w:lang w:eastAsia="zh-CN"/>
        </w:rPr>
        <w:t>3</w:t>
      </w:r>
      <w:r>
        <w:rPr>
          <w:lang w:eastAsia="zh-CN"/>
        </w:rPr>
        <w:t>.3.1</w:t>
      </w:r>
      <w:r>
        <w:rPr/>
        <w:t>-1.</w:t>
      </w:r>
    </w:p>
    <w:p>
      <w:pPr>
        <w:pStyle w:val="TH"/>
        <w:rPr>
          <w:rFonts w:cs="Arial"/>
        </w:rPr>
      </w:pPr>
      <w:r>
        <w:rPr>
          <w:rFonts w:cs="Arial"/>
        </w:rPr>
        <w:t xml:space="preserve">Table </w:t>
      </w:r>
      <w:r>
        <w:rPr>
          <w:rFonts w:cs="Arial"/>
          <w:lang w:eastAsia="zh-CN"/>
        </w:rPr>
        <w:t>8.2.1.</w:t>
      </w:r>
      <w:r>
        <w:rPr>
          <w:rFonts w:cs="Arial"/>
          <w:lang w:eastAsia="zh-CN"/>
        </w:rPr>
        <w:t>3</w:t>
      </w:r>
      <w:r>
        <w:rPr>
          <w:rFonts w:cs="Arial"/>
          <w:lang w:eastAsia="zh-CN"/>
        </w:rPr>
        <w:t>.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8.2.1.</w:t>
      </w:r>
      <w:r>
        <w:rPr>
          <w:lang w:eastAsia="zh-CN"/>
        </w:rPr>
        <w:t>3</w:t>
      </w:r>
      <w:r>
        <w:rPr>
          <w:lang w:eastAsia="zh-CN"/>
        </w:rPr>
        <w:t>.3.1</w:t>
      </w:r>
      <w:r>
        <w:rPr/>
        <w:t xml:space="preserve">-2 and the response data structures and response codes specified in table </w:t>
      </w:r>
      <w:r>
        <w:rPr>
          <w:lang w:eastAsia="zh-CN"/>
        </w:rPr>
        <w:t>8.2.1.</w:t>
      </w:r>
      <w:r>
        <w:rPr>
          <w:lang w:eastAsia="zh-CN"/>
        </w:rPr>
        <w:t>3</w:t>
      </w:r>
      <w:r>
        <w:rPr>
          <w:lang w:eastAsia="zh-CN"/>
        </w:rPr>
        <w:t>.3.1</w:t>
      </w:r>
      <w:r>
        <w:rPr/>
        <w:t>-3.</w:t>
      </w:r>
    </w:p>
    <w:p>
      <w:pPr>
        <w:pStyle w:val="TH"/>
        <w:rPr/>
      </w:pPr>
      <w:r>
        <w:rPr/>
        <w:t xml:space="preserve">Table </w:t>
      </w:r>
      <w:r>
        <w:rPr>
          <w:lang w:eastAsia="zh-CN"/>
        </w:rPr>
        <w:t>8.2.1.</w:t>
      </w:r>
      <w:r>
        <w:rPr>
          <w:lang w:eastAsia="zh-CN"/>
        </w:rPr>
        <w:t>3</w:t>
      </w:r>
      <w:r>
        <w:rPr>
          <w:lang w:eastAsia="zh-CN"/>
        </w:rPr>
        <w:t>.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8.2.1.</w:t>
      </w:r>
      <w:r>
        <w:rPr>
          <w:lang w:eastAsia="zh-CN"/>
        </w:rPr>
        <w:t>3</w:t>
      </w:r>
      <w:r>
        <w:rPr>
          <w:lang w:eastAsia="zh-CN"/>
        </w:rPr>
        <w:t>.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pPr>
      <w:r>
        <w:rPr>
          <w:lang w:eastAsia="zh-CN"/>
        </w:rPr>
        <w:t>8.2.1.</w:t>
      </w:r>
      <w:r>
        <w:rPr>
          <w:lang w:eastAsia="zh-CN"/>
        </w:rPr>
        <w:t>3</w:t>
      </w:r>
      <w:r>
        <w:rPr>
          <w:lang w:eastAsia="zh-CN"/>
        </w:rPr>
        <w:t>.3.2</w:t>
      </w:r>
      <w:r>
        <w:rPr/>
        <w:tab/>
      </w:r>
      <w:r>
        <w:rPr>
          <w:lang w:eastAsia="zh-CN"/>
        </w:rPr>
        <w:t>DELETE</w:t>
      </w:r>
    </w:p>
    <w:p>
      <w:pPr>
        <w:pStyle w:val="Normal"/>
        <w:rPr/>
      </w:pPr>
      <w:r>
        <w:rPr/>
        <w:t xml:space="preserve">This method shall support the URI query parameters specified in table </w:t>
      </w:r>
      <w:r>
        <w:rPr>
          <w:lang w:eastAsia="zh-CN"/>
        </w:rPr>
        <w:t>8.2.1.</w:t>
      </w:r>
      <w:r>
        <w:rPr>
          <w:lang w:eastAsia="zh-CN"/>
        </w:rPr>
        <w:t>3</w:t>
      </w:r>
      <w:r>
        <w:rPr>
          <w:lang w:eastAsia="zh-CN"/>
        </w:rPr>
        <w:t>.3.2</w:t>
      </w:r>
      <w:r>
        <w:rPr/>
        <w:t>-1.</w:t>
      </w:r>
    </w:p>
    <w:p>
      <w:pPr>
        <w:pStyle w:val="TH"/>
        <w:rPr>
          <w:rFonts w:cs="Arial"/>
        </w:rPr>
      </w:pPr>
      <w:r>
        <w:rPr>
          <w:rFonts w:cs="Arial"/>
        </w:rPr>
        <w:t xml:space="preserve">Table </w:t>
      </w:r>
      <w:r>
        <w:rPr>
          <w:rFonts w:cs="Arial"/>
          <w:lang w:eastAsia="zh-CN"/>
        </w:rPr>
        <w:t>8.2.1.</w:t>
      </w:r>
      <w:r>
        <w:rPr>
          <w:rFonts w:cs="Arial"/>
          <w:lang w:eastAsia="zh-CN"/>
        </w:rPr>
        <w:t>3</w:t>
      </w:r>
      <w:r>
        <w:rPr>
          <w:rFonts w:cs="Arial"/>
          <w:lang w:eastAsia="zh-CN"/>
        </w:rPr>
        <w:t>.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8.2.1.</w:t>
      </w:r>
      <w:r>
        <w:rPr>
          <w:lang w:eastAsia="zh-CN"/>
        </w:rPr>
        <w:t>3</w:t>
      </w:r>
      <w:r>
        <w:rPr>
          <w:lang w:eastAsia="zh-CN"/>
        </w:rPr>
        <w:t>.3.2</w:t>
      </w:r>
      <w:r>
        <w:rPr/>
        <w:t xml:space="preserve">-2 and the response data structures and response codes specified in table </w:t>
      </w:r>
      <w:r>
        <w:rPr>
          <w:lang w:eastAsia="zh-CN"/>
        </w:rPr>
        <w:t>8.2.1.</w:t>
      </w:r>
      <w:r>
        <w:rPr>
          <w:lang w:eastAsia="zh-CN"/>
        </w:rPr>
        <w:t>3</w:t>
      </w:r>
      <w:r>
        <w:rPr>
          <w:lang w:eastAsia="zh-CN"/>
        </w:rPr>
        <w:t>.3.2</w:t>
      </w:r>
      <w:r>
        <w:rPr/>
        <w:t>-3.</w:t>
      </w:r>
    </w:p>
    <w:p>
      <w:pPr>
        <w:pStyle w:val="TH"/>
        <w:rPr/>
      </w:pPr>
      <w:r>
        <w:rPr/>
        <w:t xml:space="preserve">Table </w:t>
      </w:r>
      <w:r>
        <w:rPr>
          <w:lang w:eastAsia="zh-CN"/>
        </w:rPr>
        <w:t>8.2.1.</w:t>
      </w:r>
      <w:r>
        <w:rPr>
          <w:lang w:eastAsia="zh-CN"/>
        </w:rPr>
        <w:t>3</w:t>
      </w:r>
      <w:r>
        <w:rPr>
          <w:lang w:eastAsia="zh-CN"/>
        </w:rPr>
        <w:t>.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8.2.1.</w:t>
      </w:r>
      <w:r>
        <w:rPr>
          <w:lang w:eastAsia="zh-CN"/>
        </w:rPr>
        <w:t>3</w:t>
      </w:r>
      <w:r>
        <w:rPr>
          <w:lang w:eastAsia="zh-CN"/>
        </w:rPr>
        <w:t>.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232" w:name="__RefHeading___Toc11244626"/>
      <w:bookmarkEnd w:id="232"/>
      <w:r>
        <w:rPr/>
        <w:t>8</w:t>
      </w:r>
      <w:r>
        <w:rPr/>
        <w:t>.2.1</w:t>
      </w:r>
      <w:r>
        <w:rPr/>
        <w:t>.</w:t>
      </w:r>
      <w:r>
        <w:rPr>
          <w:lang w:eastAsia="zh-CN"/>
        </w:rPr>
        <w:t>4</w:t>
      </w:r>
      <w:r>
        <w:rPr/>
        <w:tab/>
        <w:t>Resource "/subscriptions /{subscriptionId}"</w:t>
      </w:r>
    </w:p>
    <w:p>
      <w:pPr>
        <w:pStyle w:val="Heading5"/>
        <w:ind w:left="1701" w:hanging="1701"/>
        <w:rPr/>
      </w:pPr>
      <w:bookmarkStart w:id="233" w:name="__RefHeading___Toc11244627"/>
      <w:bookmarkEnd w:id="233"/>
      <w:r>
        <w:rPr/>
        <w:t>8</w:t>
      </w:r>
      <w:r>
        <w:rPr/>
        <w:t>.2.1</w:t>
      </w:r>
      <w:r>
        <w:rPr/>
        <w:t>.</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5"/>
        <w:ind w:left="1701" w:hanging="1701"/>
        <w:rPr/>
      </w:pPr>
      <w:bookmarkStart w:id="234" w:name="__RefHeading___Toc11244628"/>
      <w:bookmarkEnd w:id="234"/>
      <w:r>
        <w:rPr/>
        <w:t>8</w:t>
      </w:r>
      <w:r>
        <w:rPr/>
        <w:t>.2.1</w:t>
      </w:r>
      <w:r>
        <w:rPr/>
        <w:t>.</w:t>
      </w:r>
      <w:r>
        <w:rPr>
          <w:lang w:eastAsia="zh-CN"/>
        </w:rPr>
        <w:t>4</w:t>
      </w:r>
      <w:r>
        <w:rPr/>
        <w:t>.2</w:t>
      </w:r>
      <w:r>
        <w:rPr/>
        <w:t xml:space="preserve"> </w:t>
      </w:r>
      <w:r>
        <w:rPr/>
        <w:tab/>
        <w:t>URI</w:t>
      </w:r>
    </w:p>
    <w:p>
      <w:pPr>
        <w:pStyle w:val="Normal"/>
        <w:rPr/>
      </w:pPr>
      <w:r>
        <w:rPr/>
        <w:t>The resource URI is:</w:t>
      </w:r>
    </w:p>
    <w:p>
      <w:pPr>
        <w:pStyle w:val="Normal"/>
        <w:rPr/>
      </w:pPr>
      <w:r>
        <w:rPr/>
        <w:t>Resource URI: {DN_prefix_authority_part}/{DN_prefix_remainder}/ProvMnS/v1510/</w:t>
      </w:r>
      <w:r>
        <w:rPr>
          <w:lang w:eastAsia="zh-CN"/>
        </w:rPr>
        <w:t xml:space="preserve"> subscriptions/{subscriptionId}</w:t>
      </w:r>
    </w:p>
    <w:p>
      <w:pPr>
        <w:pStyle w:val="TH"/>
        <w:rPr>
          <w:rFonts w:cs="Arial"/>
        </w:rPr>
      </w:pPr>
      <w:r>
        <w:rPr>
          <w:rFonts w:cs="Arial"/>
        </w:rPr>
        <w:t>Table 8</w:t>
      </w:r>
      <w:r>
        <w:rPr>
          <w:rFonts w:cs="Arial"/>
        </w:rPr>
        <w:t>.2.1</w:t>
      </w:r>
      <w:r>
        <w:rPr>
          <w:rFonts w:cs="Arial"/>
        </w:rPr>
        <w:t>.</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5"/>
        <w:ind w:left="1701" w:hanging="1701"/>
        <w:rPr/>
      </w:pPr>
      <w:bookmarkStart w:id="235" w:name="__RefHeading___Toc11244629"/>
      <w:bookmarkEnd w:id="235"/>
      <w:r>
        <w:rPr/>
        <w:t>8</w:t>
      </w:r>
      <w:r>
        <w:rPr/>
        <w:t>.2.1</w:t>
      </w:r>
      <w:r>
        <w:rPr/>
        <w:t>.</w:t>
      </w:r>
      <w:r>
        <w:rPr>
          <w:lang w:eastAsia="zh-CN"/>
        </w:rPr>
        <w:t>4</w:t>
      </w:r>
      <w:r>
        <w:rPr/>
        <w:t>.3</w:t>
      </w:r>
      <w:r>
        <w:rPr/>
        <w:t xml:space="preserve"> </w:t>
      </w:r>
      <w:r>
        <w:rPr/>
        <w:tab/>
        <w:t>HTTP methods</w:t>
      </w:r>
    </w:p>
    <w:p>
      <w:pPr>
        <w:pStyle w:val="H6"/>
        <w:rPr/>
      </w:pPr>
      <w:r>
        <w:rPr>
          <w:lang w:eastAsia="zh-CN"/>
        </w:rPr>
        <w:t>8.2.1.</w:t>
      </w:r>
      <w:r>
        <w:rPr>
          <w:lang w:eastAsia="zh-CN"/>
        </w:rPr>
        <w:t>4</w:t>
      </w:r>
      <w:r>
        <w:rPr>
          <w:lang w:eastAsia="zh-CN"/>
        </w:rPr>
        <w:t>.3.1</w:t>
        <w:tab/>
        <w:t>DELETE</w:t>
      </w:r>
    </w:p>
    <w:p>
      <w:pPr>
        <w:pStyle w:val="Normal"/>
        <w:rPr/>
      </w:pPr>
      <w:r>
        <w:rPr/>
        <w:t xml:space="preserve">This method shall support the URI query parameters specified in table </w:t>
      </w:r>
      <w:r>
        <w:rPr>
          <w:lang w:eastAsia="zh-CN"/>
        </w:rPr>
        <w:t>8.2.1.</w:t>
      </w:r>
      <w:r>
        <w:rPr>
          <w:lang w:eastAsia="zh-CN"/>
        </w:rPr>
        <w:t>4</w:t>
      </w:r>
      <w:r>
        <w:rPr>
          <w:lang w:eastAsia="zh-CN"/>
        </w:rPr>
        <w:t>.3.1</w:t>
      </w:r>
      <w:r>
        <w:rPr/>
        <w:t>-1.</w:t>
      </w:r>
    </w:p>
    <w:p>
      <w:pPr>
        <w:pStyle w:val="TH"/>
        <w:rPr>
          <w:rFonts w:cs="Arial"/>
        </w:rPr>
      </w:pPr>
      <w:r>
        <w:rPr>
          <w:rFonts w:cs="Arial"/>
        </w:rPr>
        <w:t xml:space="preserve">Table </w:t>
      </w:r>
      <w:r>
        <w:rPr>
          <w:rFonts w:cs="Arial"/>
          <w:lang w:eastAsia="zh-CN"/>
        </w:rPr>
        <w:t>8.2.1.</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8.2.1.</w:t>
      </w:r>
      <w:r>
        <w:rPr>
          <w:lang w:eastAsia="zh-CN"/>
        </w:rPr>
        <w:t>4</w:t>
      </w:r>
      <w:r>
        <w:rPr>
          <w:lang w:eastAsia="zh-CN"/>
        </w:rPr>
        <w:t>.3.1</w:t>
      </w:r>
      <w:r>
        <w:rPr/>
        <w:t xml:space="preserve">-2 and the response data structures and response codes specified in table </w:t>
      </w:r>
      <w:r>
        <w:rPr>
          <w:lang w:eastAsia="zh-CN"/>
        </w:rPr>
        <w:t>8.2.1.</w:t>
      </w:r>
      <w:r>
        <w:rPr>
          <w:lang w:eastAsia="zh-CN"/>
        </w:rPr>
        <w:t>4</w:t>
      </w:r>
      <w:r>
        <w:rPr>
          <w:lang w:eastAsia="zh-CN"/>
        </w:rPr>
        <w:t>.3.1</w:t>
      </w:r>
      <w:r>
        <w:rPr/>
        <w:t>-3.</w:t>
      </w:r>
    </w:p>
    <w:p>
      <w:pPr>
        <w:pStyle w:val="TH"/>
        <w:rPr/>
      </w:pPr>
      <w:r>
        <w:rPr/>
        <w:t xml:space="preserve">Table </w:t>
      </w:r>
      <w:r>
        <w:rPr>
          <w:lang w:eastAsia="zh-CN"/>
        </w:rPr>
        <w:t>8.2.1.</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8.2.1.</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2"/>
        <w:rPr/>
      </w:pPr>
      <w:bookmarkStart w:id="236" w:name="__RefHeading___Toc11244630"/>
      <w:bookmarkEnd w:id="236"/>
      <w:r>
        <w:rPr/>
        <w:t>8</w:t>
      </w:r>
      <w:r>
        <w:rPr/>
        <w:t>.</w:t>
      </w:r>
      <w:r>
        <w:rPr/>
        <w:t>3</w:t>
        <w:tab/>
        <w:t>Data type definitions</w:t>
      </w:r>
    </w:p>
    <w:p>
      <w:pPr>
        <w:pStyle w:val="Heading3"/>
        <w:rPr/>
      </w:pPr>
      <w:bookmarkStart w:id="237" w:name="__RefHeading___Toc11244631"/>
      <w:bookmarkEnd w:id="237"/>
      <w:r>
        <w:rPr/>
        <w:t>8.3.0</w:t>
        <w:tab/>
        <w:t>General</w:t>
      </w:r>
    </w:p>
    <w:p>
      <w:pPr>
        <w:pStyle w:val="TH"/>
        <w:rPr/>
      </w:pPr>
      <w:r>
        <w:rPr>
          <w:rFonts w:eastAsia="SimSun;宋体"/>
        </w:rPr>
        <w:t>Table 8.3.0-1: Data types defined in this specification</w:t>
      </w:r>
    </w:p>
    <w:tbl>
      <w:tblPr>
        <w:tblW w:w="9777" w:type="dxa"/>
        <w:jc w:val="center"/>
        <w:tblInd w:w="0" w:type="dxa"/>
        <w:tblLayout w:type="fixed"/>
        <w:tblCellMar>
          <w:top w:w="0" w:type="dxa"/>
          <w:left w:w="28" w:type="dxa"/>
          <w:bottom w:w="0" w:type="dxa"/>
          <w:right w:w="108" w:type="dxa"/>
        </w:tblCellMar>
      </w:tblPr>
      <w:tblGrid>
        <w:gridCol w:w="3819"/>
        <w:gridCol w:w="1007"/>
        <w:gridCol w:w="4951"/>
      </w:tblGrid>
      <w:tr>
        <w:trPr/>
        <w:tc>
          <w:tcPr>
            <w:tcW w:w="38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long-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2.1</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3</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4</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5</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2.1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6</w:t>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7</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8</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9</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10</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2.13</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11</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2.15</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2.16</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2.17</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3.1</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3.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8.3.4.3</w:t>
            </w:r>
          </w:p>
        </w:tc>
        <w:tc>
          <w:tcPr>
            <w:tcW w:w="49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 type (notifyMOICreation, et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4.4</w:t>
            </w:r>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Heading3"/>
        <w:rPr/>
      </w:pPr>
      <w:bookmarkStart w:id="238" w:name="__RefHeading___Toc11244632"/>
      <w:bookmarkEnd w:id="238"/>
      <w:r>
        <w:rPr/>
        <w:t>8.3.1</w:t>
        <w:tab/>
        <w:t>Void</w:t>
      </w:r>
    </w:p>
    <w:p>
      <w:pPr>
        <w:pStyle w:val="Normal"/>
        <w:rPr>
          <w:lang w:eastAsia="zh-CN"/>
        </w:rPr>
      </w:pPr>
      <w:r>
        <w:rPr>
          <w:lang w:eastAsia="zh-CN"/>
        </w:rPr>
      </w:r>
    </w:p>
    <w:p>
      <w:pPr>
        <w:pStyle w:val="Heading3"/>
        <w:rPr>
          <w:rFonts w:eastAsia="SimSun;宋体"/>
        </w:rPr>
      </w:pPr>
      <w:bookmarkStart w:id="239" w:name="__RefHeading___Toc11244633"/>
      <w:bookmarkEnd w:id="239"/>
      <w:r>
        <w:rPr>
          <w:rFonts w:eastAsia="SimSun;宋体"/>
        </w:rPr>
        <w:t>8.3.2</w:t>
        <w:tab/>
        <w:t>Query, message body and resource data types</w:t>
      </w:r>
    </w:p>
    <w:p>
      <w:pPr>
        <w:pStyle w:val="Heading4"/>
        <w:ind w:left="1418" w:hanging="1418"/>
        <w:rPr>
          <w:rFonts w:eastAsia="SimSun;宋体"/>
        </w:rPr>
      </w:pPr>
      <w:bookmarkStart w:id="240" w:name="__RefHeading___Toc11244634"/>
      <w:bookmarkEnd w:id="240"/>
      <w:r>
        <w:rPr>
          <w:rFonts w:eastAsia="SimSun;宋体"/>
        </w:rPr>
        <w:t>8.3.2.1</w:t>
        <w:tab/>
        <w:t>Type fields-QueryType</w:t>
      </w:r>
    </w:p>
    <w:p>
      <w:pPr>
        <w:pStyle w:val="TH"/>
        <w:rPr>
          <w:rFonts w:eastAsia="SimSun;宋体"/>
          <w:lang w:val="en-US" w:eastAsia="en-US"/>
        </w:rPr>
      </w:pPr>
      <w:r>
        <w:rPr>
          <w:rFonts w:eastAsia="SimSun;宋体"/>
          <w:lang w:val="en-US" w:eastAsia="en-US"/>
        </w:rPr>
        <w:t>Table 8.3.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4"/>
        <w:ind w:left="1418" w:hanging="1418"/>
        <w:rPr>
          <w:rFonts w:eastAsia="SimSun;宋体"/>
        </w:rPr>
      </w:pPr>
      <w:bookmarkStart w:id="241" w:name="__RefHeading___Toc11244635"/>
      <w:bookmarkEnd w:id="241"/>
      <w:r>
        <w:rPr>
          <w:rFonts w:eastAsia="SimSun;宋体"/>
        </w:rPr>
        <w:t>8.3.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4"/>
        <w:ind w:left="1418" w:hanging="1418"/>
        <w:rPr>
          <w:rFonts w:eastAsia="SimSun;宋体"/>
        </w:rPr>
      </w:pPr>
      <w:bookmarkStart w:id="242" w:name="__RefHeading___Toc11244636"/>
      <w:bookmarkEnd w:id="242"/>
      <w:r>
        <w:rPr>
          <w:rFonts w:eastAsia="SimSun;宋体"/>
        </w:rPr>
        <w:t>8.3.2.3</w:t>
        <w:tab/>
        <w:t>Type scope-QueryType</w:t>
      </w:r>
    </w:p>
    <w:p>
      <w:pPr>
        <w:pStyle w:val="TH"/>
        <w:rPr>
          <w:rFonts w:eastAsia="SimSun;宋体"/>
          <w:lang w:val="en-US" w:eastAsia="en-US"/>
        </w:rPr>
      </w:pPr>
      <w:r>
        <w:rPr>
          <w:rFonts w:eastAsia="SimSun;宋体"/>
          <w:lang w:val="en-US" w:eastAsia="en-US"/>
        </w:rPr>
        <w:t>Table 8.3.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4"/>
        <w:ind w:left="1418" w:hanging="1418"/>
        <w:rPr>
          <w:rFonts w:eastAsia="SimSun;宋体"/>
        </w:rPr>
      </w:pPr>
      <w:bookmarkStart w:id="243" w:name="__RefHeading___Toc11244637"/>
      <w:bookmarkEnd w:id="243"/>
      <w:r>
        <w:rPr>
          <w:rFonts w:eastAsia="SimSun;宋体"/>
        </w:rPr>
        <w:t>8.3.2.4</w:t>
        <w:tab/>
        <w:t>Type resourceCreation-RequestType</w:t>
      </w:r>
    </w:p>
    <w:p>
      <w:pPr>
        <w:pStyle w:val="TH"/>
        <w:rPr>
          <w:rFonts w:eastAsia="SimSun;宋体"/>
          <w:lang w:val="en-US" w:eastAsia="en-US"/>
        </w:rPr>
      </w:pPr>
      <w:r>
        <w:rPr>
          <w:rFonts w:eastAsia="SimSun;宋体"/>
          <w:lang w:val="en-US" w:eastAsia="en-US"/>
        </w:rPr>
        <w:t>Table 8.3.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4" w:name="__RefHeading___Toc11244638"/>
      <w:bookmarkEnd w:id="244"/>
      <w:r>
        <w:rPr>
          <w:rFonts w:eastAsia="SimSun;宋体"/>
        </w:rPr>
        <w:t>8.3.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5" w:name="__RefHeading___Toc11244639"/>
      <w:bookmarkEnd w:id="245"/>
      <w:r>
        <w:rPr>
          <w:rFonts w:eastAsia="SimSun;宋体"/>
        </w:rPr>
        <w:t>8.3.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6" w:name="__RefHeading___Toc11244640"/>
      <w:bookmarkEnd w:id="246"/>
      <w:r>
        <w:rPr>
          <w:rFonts w:eastAsia="SimSun;宋体"/>
        </w:rPr>
        <w:t>8.3.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7" w:name="__RefHeading___Toc11244641"/>
      <w:bookmarkEnd w:id="247"/>
      <w:r>
        <w:rPr>
          <w:rFonts w:eastAsia="SimSun;宋体"/>
        </w:rPr>
        <w:t>8.3.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8" w:name="__RefHeading___Toc11244642"/>
      <w:bookmarkEnd w:id="248"/>
      <w:r>
        <w:rPr>
          <w:rFonts w:eastAsia="SimSun;宋体"/>
        </w:rPr>
        <w:t>8.3.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9" w:name="__RefHeading___Toc11244643"/>
      <w:bookmarkEnd w:id="249"/>
      <w:r>
        <w:rPr>
          <w:rFonts w:eastAsia="SimSun;宋体"/>
        </w:rPr>
        <w:t>8.3.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50" w:name="__RefHeading___Toc11244644"/>
      <w:bookmarkEnd w:id="250"/>
      <w:r>
        <w:rPr>
          <w:rFonts w:eastAsia="SimSun;宋体"/>
        </w:rPr>
        <w:t>8.3.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pPr>
      <w:bookmarkStart w:id="251" w:name="__RefHeading___Toc11244645"/>
      <w:bookmarkEnd w:id="251"/>
      <w:r>
        <w:rPr>
          <w:lang w:eastAsia="zh-CN"/>
        </w:rPr>
        <w:t>8.</w:t>
      </w:r>
      <w:r>
        <w:rPr>
          <w:lang w:eastAsia="zh-CN"/>
        </w:rPr>
        <w:t>3</w:t>
      </w:r>
      <w:r>
        <w:rPr>
          <w:lang w:eastAsia="zh-CN"/>
        </w:rPr>
        <w:t>.</w:t>
      </w:r>
      <w:r>
        <w:rPr>
          <w:lang w:eastAsia="zh-CN"/>
        </w:rPr>
        <w:t>2.12</w:t>
      </w:r>
      <w:r>
        <w:rPr>
          <w:lang w:eastAsia="zh-CN"/>
        </w:rPr>
        <w:tab/>
      </w:r>
      <w:r>
        <w:rPr>
          <w:lang w:eastAsia="zh-CN"/>
        </w:rPr>
        <w:t>Type</w:t>
      </w:r>
      <w:r>
        <w:rPr>
          <w:lang w:eastAsia="zh-CN"/>
        </w:rPr>
        <w:t xml:space="preserve"> subscription-RequestType</w:t>
      </w:r>
    </w:p>
    <w:p>
      <w:pPr>
        <w:pStyle w:val="TH"/>
        <w:rPr/>
      </w:pPr>
      <w:r>
        <w:rPr/>
        <w:t>Table 8.3.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4"/>
        <w:ind w:left="1418" w:hanging="1418"/>
        <w:rPr/>
      </w:pPr>
      <w:bookmarkStart w:id="252" w:name="__RefHeading___Toc11244646"/>
      <w:bookmarkEnd w:id="252"/>
      <w:r>
        <w:rPr>
          <w:rFonts w:cs="Arial"/>
          <w:szCs w:val="24"/>
          <w:lang w:eastAsia="zh-CN"/>
        </w:rPr>
        <w:t>8.3.</w:t>
      </w:r>
      <w:r>
        <w:rPr>
          <w:rFonts w:cs="Arial"/>
          <w:szCs w:val="24"/>
          <w:lang w:eastAsia="zh-CN"/>
        </w:rPr>
        <w:t>2.1</w:t>
      </w:r>
      <w:r>
        <w:rPr>
          <w:rFonts w:cs="Arial"/>
          <w:szCs w:val="24"/>
          <w:lang w:eastAsia="zh-CN"/>
        </w:rPr>
        <w:t>3</w:t>
        <w:tab/>
      </w:r>
      <w:r>
        <w:rPr>
          <w:rFonts w:cs="Arial"/>
          <w:szCs w:val="24"/>
          <w:lang w:eastAsia="zh-CN"/>
        </w:rPr>
        <w:t>Type</w:t>
      </w:r>
      <w:r>
        <w:rPr>
          <w:rFonts w:cs="Arial"/>
          <w:szCs w:val="24"/>
          <w:lang w:eastAsia="zh-CN"/>
        </w:rPr>
        <w:t xml:space="preserve"> subscription-ResponseType</w:t>
      </w:r>
    </w:p>
    <w:p>
      <w:pPr>
        <w:pStyle w:val="TH"/>
        <w:rPr/>
      </w:pPr>
      <w:r>
        <w:rPr/>
        <w:t>Table 8.3.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4"/>
        <w:ind w:left="1418" w:hanging="1418"/>
        <w:rPr/>
      </w:pPr>
      <w:bookmarkStart w:id="253" w:name="__RefHeading___Toc11244647"/>
      <w:bookmarkEnd w:id="253"/>
      <w:r>
        <w:rPr>
          <w:rFonts w:cs="Arial"/>
          <w:szCs w:val="24"/>
          <w:lang w:eastAsia="zh-CN"/>
        </w:rPr>
        <w:t>8.</w:t>
      </w:r>
      <w:r>
        <w:rPr>
          <w:rFonts w:cs="Arial"/>
          <w:szCs w:val="24"/>
          <w:lang w:eastAsia="zh-CN"/>
        </w:rPr>
        <w:t>3</w:t>
      </w:r>
      <w:r>
        <w:rPr>
          <w:rFonts w:cs="Arial"/>
          <w:szCs w:val="24"/>
          <w:lang w:eastAsia="zh-CN"/>
        </w:rPr>
        <w:t>.</w:t>
      </w:r>
      <w:r>
        <w:rPr>
          <w:rFonts w:cs="Arial"/>
          <w:szCs w:val="24"/>
          <w:lang w:eastAsia="zh-CN"/>
        </w:rPr>
        <w:t>2.14</w:t>
      </w:r>
      <w:r>
        <w:rPr>
          <w:rFonts w:cs="Arial"/>
          <w:szCs w:val="24"/>
          <w:lang w:eastAsia="zh-CN"/>
        </w:rPr>
        <w:tab/>
      </w:r>
      <w:r>
        <w:rPr>
          <w:rFonts w:cs="Arial"/>
          <w:szCs w:val="24"/>
          <w:lang w:eastAsia="zh-CN"/>
        </w:rPr>
        <w:t>Type</w:t>
      </w:r>
      <w:r>
        <w:rPr>
          <w:rFonts w:cs="Arial"/>
          <w:szCs w:val="24"/>
          <w:lang w:eastAsia="zh-CN"/>
        </w:rPr>
        <w:t xml:space="preserve"> subscription-ResourceType</w:t>
      </w:r>
    </w:p>
    <w:p>
      <w:pPr>
        <w:pStyle w:val="TH"/>
        <w:rPr/>
      </w:pPr>
      <w:r>
        <w:rPr/>
        <w:t>Table 8.3.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4"/>
        <w:ind w:left="1418" w:hanging="1418"/>
        <w:rPr/>
      </w:pPr>
      <w:bookmarkStart w:id="254" w:name="__RefHeading___Toc11244648"/>
      <w:bookmarkEnd w:id="254"/>
      <w:r>
        <w:rPr>
          <w:rFonts w:cs="Arial"/>
          <w:szCs w:val="24"/>
          <w:lang w:eastAsia="zh-CN"/>
        </w:rPr>
        <w:t>8.3.</w:t>
      </w:r>
      <w:r>
        <w:rPr>
          <w:rFonts w:cs="Arial"/>
          <w:szCs w:val="24"/>
          <w:lang w:eastAsia="zh-CN"/>
        </w:rPr>
        <w:t>2.15</w:t>
      </w:r>
      <w:r>
        <w:rPr>
          <w:rFonts w:cs="Arial"/>
          <w:szCs w:val="24"/>
          <w:lang w:eastAsia="zh-CN"/>
        </w:rPr>
        <w:tab/>
      </w:r>
      <w:r>
        <w:rPr>
          <w:rFonts w:cs="Arial"/>
          <w:szCs w:val="24"/>
          <w:lang w:eastAsia="zh-CN"/>
        </w:rPr>
        <w:t>Type</w:t>
      </w:r>
      <w:r>
        <w:rPr>
          <w:rFonts w:cs="Arial"/>
          <w:szCs w:val="24"/>
          <w:lang w:eastAsia="zh-CN"/>
        </w:rPr>
        <w:t xml:space="preserve"> notifyMOICreation-NotifType</w:t>
      </w:r>
    </w:p>
    <w:p>
      <w:pPr>
        <w:pStyle w:val="TH"/>
        <w:rPr/>
      </w:pPr>
      <w:r>
        <w:rPr/>
        <w:t>Table 8.3.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4"/>
        <w:ind w:left="1418" w:hanging="1418"/>
        <w:rPr/>
      </w:pPr>
      <w:bookmarkStart w:id="255" w:name="__RefHeading___Toc11244649"/>
      <w:bookmarkEnd w:id="255"/>
      <w:r>
        <w:rPr>
          <w:rFonts w:cs="Arial"/>
          <w:szCs w:val="24"/>
          <w:lang w:eastAsia="zh-CN"/>
        </w:rPr>
        <w:t>8.3.</w:t>
      </w:r>
      <w:r>
        <w:rPr>
          <w:rFonts w:cs="Arial"/>
          <w:szCs w:val="24"/>
          <w:lang w:eastAsia="zh-CN"/>
        </w:rPr>
        <w:t>2.16</w:t>
      </w:r>
      <w:r>
        <w:rPr>
          <w:rFonts w:cs="Arial"/>
          <w:szCs w:val="24"/>
          <w:lang w:eastAsia="zh-CN"/>
        </w:rPr>
        <w:tab/>
      </w:r>
      <w:r>
        <w:rPr>
          <w:rFonts w:cs="Arial"/>
          <w:szCs w:val="24"/>
          <w:lang w:eastAsia="zh-CN"/>
        </w:rPr>
        <w:t>Type</w:t>
      </w:r>
      <w:r>
        <w:rPr>
          <w:rFonts w:cs="Arial"/>
          <w:szCs w:val="24"/>
          <w:lang w:eastAsia="zh-CN"/>
        </w:rPr>
        <w:t xml:space="preserve"> notifyMOIDeletion-NotifType</w:t>
      </w:r>
    </w:p>
    <w:p>
      <w:pPr>
        <w:pStyle w:val="TH"/>
        <w:rPr/>
      </w:pPr>
      <w:r>
        <w:rPr/>
        <w:t>Table 8.3.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4"/>
        <w:ind w:left="1418" w:hanging="1418"/>
        <w:rPr/>
      </w:pPr>
      <w:bookmarkStart w:id="256" w:name="__RefHeading___Toc11244650"/>
      <w:bookmarkEnd w:id="256"/>
      <w:r>
        <w:rPr>
          <w:rFonts w:cs="Arial"/>
          <w:szCs w:val="24"/>
          <w:lang w:eastAsia="zh-CN"/>
        </w:rPr>
        <w:t>8.3.</w:t>
      </w:r>
      <w:r>
        <w:rPr>
          <w:rFonts w:cs="Arial"/>
          <w:szCs w:val="24"/>
          <w:lang w:eastAsia="zh-CN"/>
        </w:rPr>
        <w:t>2.17</w:t>
      </w:r>
      <w:r>
        <w:rPr>
          <w:rFonts w:cs="Arial"/>
          <w:szCs w:val="24"/>
          <w:lang w:eastAsia="zh-CN"/>
        </w:rPr>
        <w:tab/>
      </w:r>
      <w:r>
        <w:rPr>
          <w:rFonts w:cs="Arial"/>
          <w:szCs w:val="24"/>
          <w:lang w:eastAsia="zh-CN"/>
        </w:rPr>
        <w:t>Type</w:t>
      </w:r>
      <w:r>
        <w:rPr>
          <w:rFonts w:cs="Arial"/>
          <w:szCs w:val="24"/>
          <w:lang w:eastAsia="zh-CN"/>
        </w:rPr>
        <w:t xml:space="preserve"> notifyMOIAttributeValueChange-NotifType</w:t>
      </w:r>
    </w:p>
    <w:p>
      <w:pPr>
        <w:pStyle w:val="TH"/>
        <w:rPr/>
      </w:pPr>
      <w:r>
        <w:rPr/>
        <w:t>Table 8.3.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3"/>
        <w:rPr>
          <w:rFonts w:eastAsia="SimSun;宋体"/>
        </w:rPr>
      </w:pPr>
      <w:bookmarkStart w:id="257" w:name="__RefHeading___Toc11244651"/>
      <w:bookmarkEnd w:id="257"/>
      <w:r>
        <w:rPr>
          <w:rFonts w:eastAsia="SimSun;宋体"/>
        </w:rPr>
        <w:t>8.3.3</w:t>
        <w:tab/>
        <w:t>Referenced structured data types</w:t>
      </w:r>
    </w:p>
    <w:p>
      <w:pPr>
        <w:pStyle w:val="Heading4"/>
        <w:ind w:left="1418" w:hanging="1418"/>
        <w:rPr/>
      </w:pPr>
      <w:bookmarkStart w:id="258" w:name="__RefHeading___Toc11244652"/>
      <w:bookmarkEnd w:id="258"/>
      <w:r>
        <w:rPr/>
        <w:t>8.3.3.1</w:t>
        <w:tab/>
        <w:t>Type attributeNameValuePair-Type</w:t>
      </w:r>
    </w:p>
    <w:p>
      <w:pPr>
        <w:pStyle w:val="TH"/>
        <w:rPr/>
      </w:pPr>
      <w:r>
        <w:rPr/>
        <w:t>Table 8.3.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259" w:name="__RefHeading___Toc11244653"/>
      <w:bookmarkEnd w:id="259"/>
      <w:r>
        <w:rPr/>
        <w:t>8.3.3.2</w:t>
        <w:tab/>
        <w:t>Type correlatedNotification-Type</w:t>
      </w:r>
    </w:p>
    <w:p>
      <w:pPr>
        <w:pStyle w:val="TH"/>
        <w:rPr/>
      </w:pPr>
      <w:r>
        <w:rPr/>
        <w:t>Table 8.3.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3"/>
        <w:rPr>
          <w:rFonts w:eastAsia="SimSun;宋体"/>
        </w:rPr>
      </w:pPr>
      <w:bookmarkStart w:id="260" w:name="__RefHeading___Toc11244654"/>
      <w:bookmarkEnd w:id="260"/>
      <w:r>
        <w:rPr>
          <w:rFonts w:eastAsia="SimSun;宋体"/>
        </w:rPr>
        <w:t>8.3.4</w:t>
        <w:tab/>
        <w:t>Simple data types and enumerations</w:t>
      </w:r>
    </w:p>
    <w:p>
      <w:pPr>
        <w:pStyle w:val="Heading4"/>
        <w:ind w:left="1418" w:hanging="1418"/>
        <w:rPr/>
      </w:pPr>
      <w:bookmarkStart w:id="261" w:name="__RefHeading___Toc11244655"/>
      <w:bookmarkEnd w:id="261"/>
      <w:r>
        <w:rPr>
          <w:rFonts w:eastAsia="SimSun;宋体"/>
          <w:lang w:eastAsia="zh-CN"/>
        </w:rPr>
        <w:t>8.3.</w:t>
      </w:r>
      <w:r>
        <w:rPr>
          <w:rFonts w:eastAsia="SimSun;宋体"/>
          <w:lang w:eastAsia="zh-CN"/>
        </w:rPr>
        <w:t>4</w:t>
      </w:r>
      <w:r>
        <w:rPr>
          <w:rFonts w:eastAsia="SimSun;宋体"/>
          <w:lang w:eastAsia="zh-CN"/>
        </w:rPr>
        <w:t>.1</w:t>
        <w:tab/>
        <w:t>General</w:t>
      </w:r>
    </w:p>
    <w:p>
      <w:pPr>
        <w:pStyle w:val="Normal"/>
        <w:rPr>
          <w:rFonts w:eastAsia="SimSun;宋体"/>
        </w:rPr>
      </w:pPr>
      <w:r>
        <w:rPr>
          <w:rFonts w:eastAsia="SimSun;宋体"/>
        </w:rPr>
        <w:t>This subclause defines simple data types and enumerations that are used by the data structures defined in the previous subclauses.</w:t>
      </w:r>
    </w:p>
    <w:p>
      <w:pPr>
        <w:pStyle w:val="Heading4"/>
        <w:ind w:left="1418" w:hanging="1418"/>
        <w:rPr/>
      </w:pPr>
      <w:bookmarkStart w:id="262" w:name="__RefHeading___Toc11244656"/>
      <w:bookmarkEnd w:id="262"/>
      <w:r>
        <w:rPr>
          <w:rFonts w:eastAsia="SimSun;宋体"/>
          <w:lang w:eastAsia="zh-CN"/>
        </w:rPr>
        <w:t>8.3.</w:t>
      </w:r>
      <w:r>
        <w:rPr>
          <w:rFonts w:eastAsia="SimSun;宋体"/>
          <w:lang w:eastAsia="zh-CN"/>
        </w:rPr>
        <w:t>4</w:t>
      </w:r>
      <w:r>
        <w:rPr>
          <w:rFonts w:eastAsia="SimSun;宋体"/>
          <w:lang w:eastAsia="zh-CN"/>
        </w:rPr>
        <w:t>.2</w:t>
        <w:tab/>
        <w:t>Simple data types</w:t>
      </w:r>
    </w:p>
    <w:p>
      <w:pPr>
        <w:pStyle w:val="TH"/>
        <w:rPr/>
      </w:pPr>
      <w:r>
        <w:rPr/>
        <w:t>Table 8.3.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4"/>
        <w:ind w:left="1418" w:hanging="1418"/>
        <w:rPr/>
      </w:pPr>
      <w:bookmarkStart w:id="263" w:name="__RefHeading___Toc11244657"/>
      <w:bookmarkEnd w:id="263"/>
      <w:r>
        <w:rPr>
          <w:rFonts w:cs="Arial"/>
          <w:szCs w:val="24"/>
          <w:lang w:eastAsia="zh-CN"/>
        </w:rPr>
        <w:t>8.3.4.3</w:t>
        <w:tab/>
        <w:t>Enumeration notificationType-Type</w:t>
      </w:r>
    </w:p>
    <w:p>
      <w:pPr>
        <w:pStyle w:val="TH"/>
        <w:rPr/>
      </w:pPr>
      <w:r>
        <w:rPr/>
        <w:t>Table 8.3.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4"/>
        <w:ind w:left="1418" w:hanging="1418"/>
        <w:rPr/>
      </w:pPr>
      <w:bookmarkStart w:id="264" w:name="__RefHeading___Toc11244658"/>
      <w:bookmarkEnd w:id="264"/>
      <w:r>
        <w:rPr>
          <w:rFonts w:cs="Arial"/>
          <w:szCs w:val="24"/>
          <w:lang w:eastAsia="zh-CN"/>
        </w:rPr>
        <w:t>8.3.4.4</w:t>
        <w:tab/>
        <w:t>Enumeration sourceIndicator-Type</w:t>
      </w:r>
    </w:p>
    <w:p>
      <w:pPr>
        <w:pStyle w:val="TH"/>
        <w:rPr/>
      </w:pPr>
      <w:r>
        <w:rPr/>
        <w:t>Table 8.3.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1"/>
        <w:ind w:left="1134" w:hanging="1134"/>
        <w:rPr>
          <w:lang w:eastAsia="zh-CN"/>
        </w:rPr>
      </w:pPr>
      <w:bookmarkStart w:id="265" w:name="__RefHeading___Toc11244659"/>
      <w:bookmarkEnd w:id="265"/>
      <w:r>
        <w:rPr>
          <w:lang w:eastAsia="zh-CN"/>
        </w:rPr>
        <w:t>9</w:t>
      </w:r>
      <w:r>
        <w:rPr/>
        <w:tab/>
        <w:t>RESTful HTTP-based solution set</w:t>
      </w:r>
      <w:r>
        <w:rPr>
          <w:lang w:eastAsia="zh-CN"/>
        </w:rPr>
        <w:t xml:space="preserve"> </w:t>
      </w:r>
      <w:r>
        <w:rPr/>
        <w:t xml:space="preserve">of </w:t>
      </w:r>
      <w:r>
        <w:rPr/>
        <w:t>fault supervision</w:t>
      </w:r>
    </w:p>
    <w:p>
      <w:pPr>
        <w:pStyle w:val="Heading2"/>
        <w:rPr/>
      </w:pPr>
      <w:bookmarkStart w:id="266" w:name="__RefHeading___Toc11244660"/>
      <w:bookmarkEnd w:id="266"/>
      <w:r>
        <w:rPr/>
        <w:t>9.1</w:t>
        <w:tab/>
        <w:t>Mapping of operations</w:t>
      </w:r>
    </w:p>
    <w:p>
      <w:pPr>
        <w:pStyle w:val="Heading3"/>
        <w:rPr/>
      </w:pPr>
      <w:bookmarkStart w:id="267" w:name="__RefHeading___Toc11244661"/>
      <w:bookmarkEnd w:id="267"/>
      <w:r>
        <w:rPr>
          <w:lang w:eastAsia="zh-CN"/>
        </w:rPr>
        <w:t>9</w:t>
      </w:r>
      <w:r>
        <w:rPr/>
        <w:t>.1.1</w:t>
        <w:tab/>
        <w:t>Introduction</w:t>
      </w:r>
    </w:p>
    <w:p>
      <w:pPr>
        <w:pStyle w:val="Normal"/>
        <w:rPr/>
      </w:pPr>
      <w:r>
        <w:rPr/>
        <w:t>The IS operations are mapped to SS equivalents according to table 9.1.1-1.</w:t>
      </w:r>
    </w:p>
    <w:p>
      <w:pPr>
        <w:pStyle w:val="TH"/>
        <w:rPr/>
      </w:pPr>
      <w:r>
        <w:rPr>
          <w:lang w:eastAsia="zh-CN"/>
        </w:rPr>
        <w:t>Table 9</w:t>
      </w:r>
      <w:r>
        <w:rPr/>
        <w:t>.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subclauses.</w:t>
      </w:r>
    </w:p>
    <w:p>
      <w:pPr>
        <w:pStyle w:val="Heading3"/>
        <w:rPr>
          <w:lang w:eastAsia="zh-CN"/>
        </w:rPr>
      </w:pPr>
      <w:bookmarkStart w:id="268" w:name="__RefHeading___Toc11244662"/>
      <w:bookmarkEnd w:id="268"/>
      <w:r>
        <w:rPr>
          <w:lang w:eastAsia="zh-CN"/>
        </w:rPr>
        <w:t>9.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9.1.2-1 and table 9.1.2-2.</w:t>
      </w:r>
    </w:p>
    <w:p>
      <w:pPr>
        <w:pStyle w:val="TH"/>
        <w:rPr/>
      </w:pPr>
      <w:r>
        <w:rPr>
          <w:lang w:eastAsia="zh-CN"/>
        </w:rPr>
        <w:t>Table 9</w:t>
      </w:r>
      <w:r>
        <w:rPr/>
        <w:t>.1.2-1: Mapping of IS operation input parameters to SS equivalents (HTTP GE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seObjectClass</w:t>
            </w:r>
          </w:p>
          <w:p>
            <w:pPr>
              <w:pStyle w:val="Normal"/>
              <w:keepNext w:val="true"/>
              <w:keepLines/>
              <w:spacing w:before="0" w:after="0"/>
              <w:rPr>
                <w:rFonts w:ascii="Arial" w:hAnsi="Arial" w:cs="Arial"/>
                <w:sz w:val="18"/>
                <w:szCs w:val="18"/>
                <w:lang w:eastAsia="zh-CN"/>
              </w:rPr>
            </w:pPr>
            <w:r>
              <w:rPr/>
              <w:t>baseObjectIn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Normal"/>
        <w:numPr>
          <w:ilvl w:val="0"/>
          <w:numId w:val="12"/>
        </w:numPr>
        <w:rPr/>
      </w:pPr>
      <w:r>
        <w:rPr/>
        <w:t>The Service Consumer sends a HTTP GET request to the Service Provider.</w:t>
      </w:r>
    </w:p>
    <w:p>
      <w:pPr>
        <w:pStyle w:val="Normal"/>
        <w:ind w:left="436" w:firstLine="284"/>
        <w:rPr/>
      </w:pPr>
      <w:r>
        <w:rPr/>
        <w:t>The URI identifies the "…/alarms" collection resource.</w:t>
      </w:r>
    </w:p>
    <w:p>
      <w:pPr>
        <w:pStyle w:val="Normal"/>
        <w:ind w:left="709" w:hanging="10"/>
        <w:rPr/>
      </w:pPr>
      <w:r>
        <w:rPr/>
        <w:t xml:space="preserve">The query part may contain three optional parameters: "alarmAckstate", "href" and "filter". Absence of the query part means all alarms shall be returned. </w:t>
      </w:r>
    </w:p>
    <w:p>
      <w:pPr>
        <w:pStyle w:val="Normal"/>
        <w:ind w:left="709" w:hanging="10"/>
        <w:rPr/>
      </w:pPr>
      <w:r>
        <w:rPr/>
        <w:t>The request message body shall be empty.</w:t>
      </w:r>
    </w:p>
    <w:p>
      <w:pPr>
        <w:pStyle w:val="Normal"/>
        <w:numPr>
          <w:ilvl w:val="0"/>
          <w:numId w:val="12"/>
        </w:numPr>
        <w:rPr/>
      </w:pPr>
      <w:r>
        <w:rPr/>
        <w:t>The Service Provider sends a HTTP GET response to the Service Consumer.</w:t>
      </w:r>
    </w:p>
    <w:p>
      <w:pPr>
        <w:pStyle w:val="Normal"/>
        <w:ind w:left="709" w:hanging="10"/>
        <w:rPr/>
      </w:pPr>
      <w:r>
        <w:rPr/>
        <w:t>On success "200 OK" shall be returned. The response message body shall carry the returned alarms. The response format is defined by "alarms-ResponseType ".</w:t>
      </w:r>
    </w:p>
    <w:p>
      <w:pPr>
        <w:pStyle w:val="Normal"/>
        <w:ind w:left="709" w:hanging="10"/>
        <w:rPr/>
      </w:pPr>
      <w:r>
        <w:rPr/>
        <w:t>On failure, an appropriate error code shall be returned. The response message body may carry an error object.</w:t>
      </w:r>
    </w:p>
    <w:p>
      <w:pPr>
        <w:pStyle w:val="Heading3"/>
        <w:rPr>
          <w:lang w:eastAsia="zh-CN"/>
        </w:rPr>
      </w:pPr>
      <w:bookmarkStart w:id="269" w:name="__RefHeading___Toc11244663"/>
      <w:bookmarkEnd w:id="269"/>
      <w:r>
        <w:rPr>
          <w:lang w:eastAsia="zh-CN"/>
        </w:rPr>
        <w:t>9.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9.1.3-1 and table 9.1.3-2.</w:t>
      </w:r>
    </w:p>
    <w:p>
      <w:pPr>
        <w:pStyle w:val="TH"/>
        <w:rPr/>
      </w:pPr>
      <w:r>
        <w:rPr>
          <w:lang w:eastAsia="zh-CN"/>
        </w:rPr>
        <w:t>Table 9</w:t>
      </w:r>
      <w:r>
        <w:rPr/>
        <w:t>.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 xml:space="preserve">Table 9.1.3-2: Mapping of IS operation </w:t>
      </w:r>
      <w:r>
        <w:rPr>
          <w:lang w:eastAsia="zh-CN"/>
        </w:rPr>
        <w:t>output</w:t>
      </w:r>
      <w:r>
        <w:rPr>
          <w:lang w:eastAsia="zh-CN"/>
        </w:rPr>
        <w:t xml:space="preserve"> </w:t>
      </w:r>
      <w:r>
        <w:rPr/>
        <w:t>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2190"/>
        <w:gridCol w:w="1460"/>
        <w:gridCol w:w="2337"/>
        <w:gridCol w:w="16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riticalCount, majorCount, minorCount, warningCount, indeterminateCount, clearedCount</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atus</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Normal"/>
        <w:numPr>
          <w:ilvl w:val="0"/>
          <w:numId w:val="2"/>
        </w:numPr>
        <w:rPr/>
      </w:pPr>
      <w:r>
        <w:rPr/>
        <w:t>The Service Consumer sends a HTTP GET request to the Service Provider.</w:t>
      </w:r>
    </w:p>
    <w:p>
      <w:pPr>
        <w:pStyle w:val="Normal"/>
        <w:ind w:left="436" w:firstLine="284"/>
        <w:rPr/>
      </w:pPr>
      <w:r>
        <w:rPr/>
        <w:t>The URI identifies the "…/alarms/$alarmsCount" collection resource.</w:t>
      </w:r>
    </w:p>
    <w:p>
      <w:pPr>
        <w:pStyle w:val="Normal"/>
        <w:ind w:left="709" w:hanging="10"/>
        <w:rPr/>
      </w:pPr>
      <w:r>
        <w:rPr/>
        <w:t xml:space="preserve">The query part may contain two optional parameters: "alarmAckstate" and "filter". Absence of the query part means all alarms shall be counted. </w:t>
      </w:r>
    </w:p>
    <w:p>
      <w:pPr>
        <w:pStyle w:val="Normal"/>
        <w:ind w:left="709" w:hanging="10"/>
        <w:rPr/>
      </w:pPr>
      <w:r>
        <w:rPr/>
        <w:t>The request message body shall be empty.</w:t>
      </w:r>
    </w:p>
    <w:p>
      <w:pPr>
        <w:pStyle w:val="Normal"/>
        <w:numPr>
          <w:ilvl w:val="0"/>
          <w:numId w:val="2"/>
        </w:numPr>
        <w:rPr/>
      </w:pPr>
      <w:r>
        <w:rPr/>
        <w:t>The Service Provider sends a HTTP GET response to the Service Consumer.</w:t>
      </w:r>
    </w:p>
    <w:p>
      <w:pPr>
        <w:pStyle w:val="Normal"/>
        <w:ind w:left="709" w:hanging="10"/>
        <w:rPr/>
      </w:pPr>
      <w:r>
        <w:rPr/>
        <w:t>On success "200 OK" shall be returned. The response message body shall carry the alarm count for all perceived severity values. The response format is defined by "alarmsCount-ResponseType ".</w:t>
      </w:r>
    </w:p>
    <w:p>
      <w:pPr>
        <w:pStyle w:val="Normal"/>
        <w:ind w:left="709" w:hanging="10"/>
        <w:rPr/>
      </w:pPr>
      <w:r>
        <w:rPr/>
        <w:t>On failure, an appropriate error code shall be returned. The response message body may carry an error object.</w:t>
      </w:r>
    </w:p>
    <w:p>
      <w:pPr>
        <w:pStyle w:val="Heading3"/>
        <w:rPr>
          <w:lang w:eastAsia="zh-CN"/>
        </w:rPr>
      </w:pPr>
      <w:bookmarkStart w:id="270" w:name="__RefHeading___Toc11244664"/>
      <w:bookmarkEnd w:id="270"/>
      <w:r>
        <w:rPr>
          <w:lang w:eastAsia="zh-CN"/>
        </w:rPr>
        <w:t>9.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9.1.4-1 and table 9.1.4-2.</w:t>
      </w:r>
    </w:p>
    <w:p>
      <w:pPr>
        <w:pStyle w:val="TH"/>
        <w:rPr/>
      </w:pPr>
      <w:r>
        <w:rPr>
          <w:lang w:eastAsia="zh-CN"/>
        </w:rPr>
        <w:t>Table 9</w:t>
      </w:r>
      <w:r>
        <w:rPr/>
        <w:t>.1.4-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246"/>
        <w:gridCol w:w="2367"/>
        <w:gridCol w:w="2161"/>
        <w:gridCol w:w="115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ReferenceLis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w:t>
      </w:r>
      <w:r>
        <w:rPr/>
        <w:t>.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Normal"/>
        <w:numPr>
          <w:ilvl w:val="0"/>
          <w:numId w:val="9"/>
        </w:numPr>
        <w:rPr/>
      </w:pPr>
      <w:r>
        <w:rPr/>
        <w:t>The Service Consumer sends a HTTP POST request to the Service Provider.</w:t>
      </w:r>
    </w:p>
    <w:p>
      <w:pPr>
        <w:pStyle w:val="Normal"/>
        <w:ind w:left="436" w:firstLine="284"/>
        <w:rPr/>
      </w:pPr>
      <w:r>
        <w:rPr/>
        <w:t>The URI identifies the "…/alarms/{alarmId}/comment" alarm resource the comment shall be added to.</w:t>
      </w:r>
    </w:p>
    <w:p>
      <w:pPr>
        <w:pStyle w:val="Normal"/>
        <w:ind w:left="436" w:firstLine="284"/>
        <w:rPr/>
      </w:pPr>
      <w:r>
        <w:rPr/>
        <w:t>The query part shall be absent.</w:t>
      </w:r>
    </w:p>
    <w:p>
      <w:pPr>
        <w:pStyle w:val="Normal"/>
        <w:ind w:left="709" w:hanging="10"/>
        <w:rPr/>
      </w:pPr>
      <w:r>
        <w:rPr/>
        <w:t>The request message body shall contain a JSON object with "commentUserId" and "commentText" properties. In addition to that the request object may contain the "commentSystemId" property. The request body format is defined by "comment-RequestType".</w:t>
      </w:r>
    </w:p>
    <w:p>
      <w:pPr>
        <w:pStyle w:val="Normal"/>
        <w:numPr>
          <w:ilvl w:val="0"/>
          <w:numId w:val="9"/>
        </w:numPr>
        <w:rPr/>
      </w:pPr>
      <w:r>
        <w:rPr/>
        <w:t>The Service Provider sends a HTTP POST response to the Service Consumer.</w:t>
      </w:r>
    </w:p>
    <w:p>
      <w:pPr>
        <w:pStyle w:val="Normal"/>
        <w:ind w:left="709" w:hanging="10"/>
        <w:rPr/>
      </w:pPr>
      <w:r>
        <w:rPr/>
        <w:t>On success "201 Created " shall be returned. The response message body shall carry the representation of the created comment resource.</w:t>
      </w:r>
    </w:p>
    <w:p>
      <w:pPr>
        <w:pStyle w:val="Normal"/>
        <w:ind w:left="709" w:hanging="10"/>
        <w:rPr/>
      </w:pPr>
      <w:r>
        <w:rPr/>
        <w: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9.1.4-3 and table 9.1.4-4.</w:t>
      </w:r>
    </w:p>
    <w:p>
      <w:pPr>
        <w:pStyle w:val="TH"/>
        <w:rPr/>
      </w:pPr>
      <w:r>
        <w:rPr>
          <w:lang w:eastAsia="zh-CN"/>
        </w:rPr>
        <w:t>Table 9</w:t>
      </w:r>
      <w:r>
        <w:rPr/>
        <w:t>.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476"/>
        <w:gridCol w:w="1936"/>
        <w:gridCol w:w="2273"/>
        <w:gridCol w:w="124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ReferenceLis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w:t>
      </w:r>
      <w:r>
        <w:rPr/>
        <w:t>.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Normal"/>
        <w:numPr>
          <w:ilvl w:val="0"/>
          <w:numId w:val="3"/>
        </w:numPr>
        <w:rPr/>
      </w:pPr>
      <w:r>
        <w:rPr/>
        <w:t>The Service Consumer sends a HTTP POST request to the Service Provider.</w:t>
      </w:r>
    </w:p>
    <w:p>
      <w:pPr>
        <w:pStyle w:val="Normal"/>
        <w:ind w:left="436" w:firstLine="284"/>
        <w:rPr/>
      </w:pPr>
      <w:r>
        <w:rPr/>
        <w:t>The URI identifies the "…/alarms" alarm collection resource.</w:t>
      </w:r>
    </w:p>
    <w:p>
      <w:pPr>
        <w:pStyle w:val="Normal"/>
        <w:ind w:left="709" w:hanging="10"/>
        <w:rPr/>
      </w:pPr>
      <w:r>
        <w:rPr/>
        <w:t>The query part identifies the alarm resources of the collection the comment shall be added to, for "example "…/alarms?alarmId=5&amp;alarmId=7c".</w:t>
      </w:r>
    </w:p>
    <w:p>
      <w:pPr>
        <w:pStyle w:val="Normal"/>
        <w:ind w:left="709" w:hanging="10"/>
        <w:rPr/>
      </w:pPr>
      <w:r>
        <w:rPr/>
        <w:t>The request message body shall contain a JSON object with "commentUserId" and "commentText" properties. In addition to that the request object may contain the "commentSystemId" property. The request body format is defined by "commentData-Type".</w:t>
      </w:r>
    </w:p>
    <w:p>
      <w:pPr>
        <w:pStyle w:val="Normal"/>
        <w:numPr>
          <w:ilvl w:val="0"/>
          <w:numId w:val="3"/>
        </w:numPr>
        <w:rPr/>
      </w:pPr>
      <w:r>
        <w:rPr/>
        <w:t>The Service Provider sends a HTTP GET response to the Service Consumer.</w:t>
      </w:r>
    </w:p>
    <w:p>
      <w:pPr>
        <w:pStyle w:val="Normal"/>
        <w:ind w:left="709" w:hanging="10"/>
        <w:rPr/>
      </w:pPr>
      <w:r>
        <w:rPr/>
        <w:t>On success "201 Created " shall be returned. The response message body shall carry the representation of the created comment resource.</w:t>
      </w:r>
    </w:p>
    <w:p>
      <w:pPr>
        <w:pStyle w:val="Normal"/>
        <w:ind w:left="709" w:hanging="10"/>
        <w:rPr/>
      </w:pPr>
      <w:r>
        <w:rPr/>
        <w: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3"/>
        <w:rPr>
          <w:lang w:eastAsia="zh-CN"/>
        </w:rPr>
      </w:pPr>
      <w:bookmarkStart w:id="271" w:name="__RefHeading___Toc11244665"/>
      <w:bookmarkEnd w:id="271"/>
      <w:r>
        <w:rPr>
          <w:lang w:eastAsia="zh-CN"/>
        </w:rPr>
        <w:t>9.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9.1.5-1 and table 9.1.5-2.</w:t>
      </w:r>
    </w:p>
    <w:p>
      <w:pPr>
        <w:pStyle w:val="TH"/>
        <w:rPr/>
      </w:pPr>
      <w:r>
        <w:rPr>
          <w:lang w:eastAsia="zh-CN"/>
        </w:rPr>
        <w:t>Table 9</w:t>
      </w:r>
      <w:r>
        <w:rPr/>
        <w:t>.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8"/>
        <w:gridCol w:w="1383"/>
        <w:gridCol w:w="1647"/>
        <w:gridCol w:w="1707"/>
        <w:gridCol w:w="122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AndSeverityReferenceLis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pPr>
      <w:r>
        <w:rPr>
          <w:lang w:eastAsia="zh-CN"/>
        </w:rPr>
        <w:t>Table 9</w:t>
      </w:r>
      <w:r>
        <w:rPr/>
        <w:t>.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Normal"/>
        <w:numPr>
          <w:ilvl w:val="0"/>
          <w:numId w:val="15"/>
        </w:numPr>
        <w:rPr/>
      </w:pPr>
      <w:r>
        <w:rPr/>
        <w:t>The Service Consumer sends a HTTP PATCH request to the Service Provider.</w:t>
      </w:r>
    </w:p>
    <w:p>
      <w:pPr>
        <w:pStyle w:val="Normal"/>
        <w:ind w:left="709" w:hanging="10"/>
        <w:rPr/>
      </w:pPr>
      <w:r>
        <w:rPr/>
        <w:t>The URI identifies the "…/alarms/{alarmId}" alarm resource to be acknowledged.</w:t>
      </w:r>
    </w:p>
    <w:p>
      <w:pPr>
        <w:pStyle w:val="Normal"/>
        <w:ind w:left="709" w:hanging="10"/>
        <w:rPr/>
      </w:pPr>
      <w:r>
        <w:rPr/>
        <w:t>The query part shall carry the "perceivedSeverity" parameter with the value of the alarm to be acknowledged.</w:t>
      </w:r>
    </w:p>
    <w:p>
      <w:pPr>
        <w:pStyle w:val="Normal"/>
        <w:ind w:left="709" w:hanging="10"/>
        <w:rPr/>
      </w:pPr>
      <w:r>
        <w:rPr/>
        <w:t>The request message body contains a merge patch document. The document shall patch the "ackState" and "ackUserId" property of the identified alarm resource, and may patch the "ackSystemId" property. The patch document is defined by "patchAcknowledgeAlarms-Type".</w:t>
      </w:r>
    </w:p>
    <w:p>
      <w:pPr>
        <w:pStyle w:val="Normal"/>
        <w:numPr>
          <w:ilvl w:val="0"/>
          <w:numId w:val="15"/>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9.1.5-</w:t>
      </w:r>
      <w:r>
        <w:rPr>
          <w:lang w:eastAsia="zh-CN"/>
        </w:rPr>
        <w:t>3</w:t>
      </w:r>
      <w:r>
        <w:rPr/>
        <w:t xml:space="preserve"> and table 9.1.5-</w:t>
      </w:r>
      <w:r>
        <w:rPr>
          <w:lang w:eastAsia="zh-CN"/>
        </w:rPr>
        <w:t>4</w:t>
      </w:r>
      <w:r>
        <w:rPr/>
        <w:t>.</w:t>
      </w:r>
    </w:p>
    <w:p>
      <w:pPr>
        <w:pStyle w:val="TH"/>
        <w:rPr/>
      </w:pPr>
      <w:r>
        <w:rPr>
          <w:lang w:eastAsia="zh-CN"/>
        </w:rPr>
        <w:t>Table 9.1.5-</w:t>
      </w:r>
      <w:r>
        <w:rPr>
          <w:lang w:eastAsia="zh-CN"/>
        </w:rPr>
        <w:t>3</w:t>
      </w:r>
      <w:r>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pPr>
            <w:r>
              <w:rPr/>
              <w:t>alarmInformationAndSeverity</w:t>
            </w:r>
          </w:p>
          <w:p>
            <w:pPr>
              <w:pStyle w:val="TAR"/>
              <w:rPr>
                <w:szCs w:val="18"/>
                <w:lang w:eastAsia="zh-CN"/>
              </w:rPr>
            </w:pPr>
            <w:r>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path</w:t>
            </w:r>
          </w:p>
          <w:p>
            <w:pPr>
              <w:pStyle w:val="TAR"/>
              <w:rPr>
                <w:szCs w:val="18"/>
                <w:lang w:eastAsia="zh-CN"/>
              </w:rPr>
            </w:pPr>
            <w:r>
              <w:rPr>
                <w:szCs w:val="18"/>
                <w:lang w:eastAsia="zh-CN"/>
              </w:rPr>
              <w:t>query</w:t>
            </w:r>
          </w:p>
          <w:p>
            <w:pPr>
              <w:pStyle w:val="TAR"/>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alarms</w:t>
            </w:r>
          </w:p>
          <w:p>
            <w:pPr>
              <w:pStyle w:val="TAR"/>
              <w:rPr>
                <w:szCs w:val="18"/>
                <w:lang w:eastAsia="zh-CN"/>
              </w:rPr>
            </w:pPr>
            <w:r>
              <w:rPr>
                <w:szCs w:val="18"/>
                <w:lang w:eastAsia="zh-CN"/>
              </w:rPr>
              <w:t>alarmId</w:t>
            </w:r>
          </w:p>
          <w:p>
            <w:pPr>
              <w:pStyle w:val="TAR"/>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n/a</w:t>
            </w:r>
          </w:p>
          <w:p>
            <w:pPr>
              <w:pStyle w:val="TAR"/>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M</w:t>
            </w:r>
          </w:p>
          <w:p>
            <w:pPr>
              <w:pStyle w:val="TAR"/>
              <w:rPr>
                <w:szCs w:val="18"/>
                <w:lang w:eastAsia="zh-CN"/>
              </w:rPr>
            </w:pPr>
            <w:r>
              <w:rPr>
                <w:szCs w:val="18"/>
                <w:lang w:eastAsia="zh-CN"/>
              </w:rPr>
              <w:t>M</w:t>
            </w:r>
          </w:p>
          <w:p>
            <w:pPr>
              <w:pStyle w:val="TA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1.5-</w:t>
      </w:r>
      <w:r>
        <w:rPr>
          <w:lang w:eastAsia="zh-CN"/>
        </w:rPr>
        <w:t>4</w:t>
      </w:r>
      <w:r>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Normal"/>
        <w:numPr>
          <w:ilvl w:val="0"/>
          <w:numId w:val="6"/>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to be acknowledged, for "example "…/alarms?alarmId=5&amp;alarmId=7c".</w:t>
      </w:r>
    </w:p>
    <w:p>
      <w:pPr>
        <w:pStyle w:val="Normal"/>
        <w:ind w:left="709" w:hanging="10"/>
        <w:rPr/>
      </w:pPr>
      <w:r>
        <w:rPr/>
        <w:t>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Normal"/>
        <w:numPr>
          <w:ilvl w:val="0"/>
          <w:numId w:val="6"/>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3"/>
        <w:rPr>
          <w:lang w:eastAsia="zh-CN"/>
        </w:rPr>
      </w:pPr>
      <w:bookmarkStart w:id="272" w:name="__RefHeading___Toc11244666"/>
      <w:bookmarkEnd w:id="272"/>
      <w:r>
        <w:rPr>
          <w:lang w:eastAsia="zh-CN"/>
        </w:rPr>
        <w:t>9.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9.1.6-1 and table 9.1.6-2.</w:t>
      </w:r>
    </w:p>
    <w:p>
      <w:pPr>
        <w:pStyle w:val="TH"/>
        <w:rPr/>
      </w:pPr>
      <w:r>
        <w:rPr>
          <w:lang w:eastAsia="zh-CN"/>
        </w:rPr>
        <w:t>Table 9</w:t>
      </w:r>
      <w:r>
        <w:rPr/>
        <w:t>.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119"/>
        <w:gridCol w:w="2126"/>
        <w:gridCol w:w="1417"/>
        <w:gridCol w:w="1843"/>
        <w:gridCol w:w="11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Normal"/>
        <w:numPr>
          <w:ilvl w:val="0"/>
          <w:numId w:val="18"/>
        </w:numPr>
        <w:rPr/>
      </w:pPr>
      <w:r>
        <w:rPr/>
        <w:t>The Service Consumer sends a HTTP PATCH request to the Service Provider.</w:t>
      </w:r>
    </w:p>
    <w:p>
      <w:pPr>
        <w:pStyle w:val="Normal"/>
        <w:ind w:left="709" w:hanging="10"/>
        <w:rPr/>
      </w:pPr>
      <w:r>
        <w:rPr/>
        <w:t>The URI identifies the "…/alarms/{alarmId}" alarm resource to be acknowledged.</w:t>
      </w:r>
    </w:p>
    <w:p>
      <w:pPr>
        <w:pStyle w:val="Normal"/>
        <w:ind w:left="709" w:hanging="10"/>
        <w:rPr/>
      </w:pPr>
      <w:r>
        <w:rPr/>
        <w:t>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Normal"/>
        <w:numPr>
          <w:ilvl w:val="0"/>
          <w:numId w:val="18"/>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9.1.6-3 and table 9.1.6-4.</w:t>
      </w:r>
    </w:p>
    <w:p>
      <w:pPr>
        <w:pStyle w:val="TH"/>
        <w:rPr/>
      </w:pPr>
      <w:r>
        <w:rPr>
          <w:lang w:eastAsia="zh-CN"/>
        </w:rPr>
        <w:t>Table 9</w:t>
      </w:r>
      <w:r>
        <w:rPr/>
        <w:t>.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Normal"/>
        <w:numPr>
          <w:ilvl w:val="0"/>
          <w:numId w:val="4"/>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to be unacknowledged, for "example "…/alarms?alarmId=5&amp;alarmId=7c".</w:t>
      </w:r>
    </w:p>
    <w:p>
      <w:pPr>
        <w:pStyle w:val="Normal"/>
        <w:ind w:left="709" w:hanging="10"/>
        <w:rPr/>
      </w:pPr>
      <w:r>
        <w:rPr/>
        <w:t>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Normal"/>
        <w:numPr>
          <w:ilvl w:val="0"/>
          <w:numId w:val="4"/>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3"/>
        <w:rPr>
          <w:lang w:eastAsia="zh-CN"/>
        </w:rPr>
      </w:pPr>
      <w:bookmarkStart w:id="273" w:name="__RefHeading___Toc11244667"/>
      <w:bookmarkEnd w:id="273"/>
      <w:r>
        <w:rPr>
          <w:lang w:eastAsia="zh-CN"/>
        </w:rPr>
        <w:t>9.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9.1.7-1 and table 9.1.7-2.</w:t>
      </w:r>
    </w:p>
    <w:p>
      <w:pPr>
        <w:pStyle w:val="TH"/>
        <w:rPr/>
      </w:pPr>
      <w:r>
        <w:rPr>
          <w:lang w:eastAsia="zh-CN"/>
        </w:rPr>
        <w:t>Table 9</w:t>
      </w:r>
      <w:r>
        <w:rPr/>
        <w:t>.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6"/>
        <w:gridCol w:w="1455"/>
        <w:gridCol w:w="1477"/>
        <w:gridCol w:w="1741"/>
        <w:gridCol w:w="1286"/>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Normal"/>
        <w:numPr>
          <w:ilvl w:val="0"/>
          <w:numId w:val="13"/>
        </w:numPr>
        <w:rPr/>
      </w:pPr>
      <w:r>
        <w:rPr/>
        <w:t>The Service Consumer sends a HTTP PATCH request to the Service Provider.</w:t>
      </w:r>
    </w:p>
    <w:p>
      <w:pPr>
        <w:pStyle w:val="Normal"/>
        <w:ind w:left="436" w:firstLine="284"/>
        <w:rPr/>
      </w:pPr>
      <w:r>
        <w:rPr/>
        <w:t>The URI identifies the "…/alarms/{alarmId}" alarm resource.</w:t>
      </w:r>
    </w:p>
    <w:p>
      <w:pPr>
        <w:pStyle w:val="Normal"/>
        <w:ind w:left="709" w:hanging="10"/>
        <w:rPr/>
      </w:pPr>
      <w:r>
        <w:rPr/>
        <w:t>The query part is absent.</w:t>
      </w:r>
    </w:p>
    <w:p>
      <w:pPr>
        <w:pStyle w:val="Normal"/>
        <w:ind w:left="709" w:hanging="10"/>
        <w:rPr/>
      </w:pPr>
      <w:r>
        <w:rPr/>
        <w:t>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Normal"/>
        <w:numPr>
          <w:ilvl w:val="0"/>
          <w:numId w:val="13"/>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9.1.7-3 and table 9.1.7-4.</w:t>
      </w:r>
    </w:p>
    <w:p>
      <w:pPr>
        <w:pStyle w:val="TH"/>
        <w:rPr/>
      </w:pPr>
      <w:r>
        <w:rPr>
          <w:lang w:eastAsia="zh-CN"/>
        </w:rPr>
        <w:t>Table 9</w:t>
      </w:r>
      <w:r>
        <w:rPr/>
        <w:t>.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835"/>
        <w:gridCol w:w="1418"/>
        <w:gridCol w:w="1701"/>
        <w:gridCol w:w="2365"/>
        <w:gridCol w:w="12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Normal"/>
        <w:numPr>
          <w:ilvl w:val="0"/>
          <w:numId w:val="17"/>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for alarms to be cleared, for "example "…/alarms?alarmId=5&amp;alarmId=7c".</w:t>
      </w:r>
    </w:p>
    <w:p>
      <w:pPr>
        <w:pStyle w:val="Normal"/>
        <w:ind w:left="709" w:hanging="10"/>
        <w:rPr/>
      </w:pPr>
      <w:r>
        <w:rPr/>
        <w:t>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Normal"/>
        <w:numPr>
          <w:ilvl w:val="0"/>
          <w:numId w:val="17"/>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3"/>
        <w:rPr>
          <w:lang w:eastAsia="zh-CN"/>
        </w:rPr>
      </w:pPr>
      <w:bookmarkStart w:id="274" w:name="__RefHeading___Toc11244668"/>
      <w:bookmarkEnd w:id="274"/>
      <w:r>
        <w:rPr>
          <w:lang w:eastAsia="zh-CN"/>
        </w:rPr>
        <w:t>9.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9.1.8-1 and table 9.1.8-2.</w:t>
      </w:r>
    </w:p>
    <w:p>
      <w:pPr>
        <w:pStyle w:val="TH"/>
        <w:rPr/>
      </w:pPr>
      <w:r>
        <w:rPr/>
        <w:t xml:space="preserve">Table </w:t>
      </w:r>
      <w:r>
        <w:rPr>
          <w:lang w:eastAsia="zh-CN"/>
        </w:rPr>
        <w:t>9.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pPr>
            <w:r>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9.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The URI identifies the "…/subscriptions" collection resource.</w:t>
      </w:r>
    </w:p>
    <w:p>
      <w:pPr>
        <w:pStyle w:val="B2"/>
        <w:rPr/>
      </w:pPr>
      <w:r>
        <w:rPr/>
        <w:t xml:space="preserve">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3"/>
        <w:rPr>
          <w:lang w:eastAsia="zh-CN"/>
        </w:rPr>
      </w:pPr>
      <w:bookmarkStart w:id="275" w:name="__RefHeading___Toc11244669"/>
      <w:bookmarkEnd w:id="275"/>
      <w:r>
        <w:rPr>
          <w:lang w:eastAsia="zh-CN"/>
        </w:rPr>
        <w:t>9</w:t>
      </w:r>
      <w:r>
        <w:rPr>
          <w:lang w:eastAsia="zh-CN"/>
        </w:rPr>
        <w:t>.1</w:t>
      </w:r>
      <w:r>
        <w:rPr>
          <w:lang w:eastAsia="zh-CN"/>
        </w:rPr>
        <w:t>.</w:t>
      </w:r>
      <w:r>
        <w:rPr>
          <w:lang w:eastAsia="zh-CN"/>
        </w:rPr>
        <w:t>9</w:t>
        <w:tab/>
      </w:r>
      <w:r>
        <w:rPr>
          <w:szCs w:val="28"/>
          <w:lang w:eastAsia="zh-CN"/>
        </w:rPr>
        <w:t>Operation</w:t>
      </w:r>
      <w:r>
        <w:rPr>
          <w:rFonts w:cs="Arial"/>
          <w:szCs w:val="28"/>
          <w:lang w:eastAsia="zh-CN"/>
        </w:rPr>
        <w:t xml:space="preserve"> </w:t>
      </w:r>
      <w:r>
        <w:rPr>
          <w:rFonts w:cs="Courier New" w:ascii="Courier New" w:hAnsi="Courier New"/>
          <w:szCs w:val="28"/>
          <w:lang w:eastAsia="zh-CN"/>
        </w:rPr>
        <w:t>unsubscribe</w:t>
      </w:r>
    </w:p>
    <w:p>
      <w:pPr>
        <w:pStyle w:val="Normal"/>
        <w:rPr/>
      </w:pPr>
      <w:r>
        <w:rPr/>
        <w:t>In case one subscription shall be cancelled the IS operation parameters are mapped to SS equivalents according to table 5.1.9-1 and table 5.1.9-2.</w:t>
      </w:r>
    </w:p>
    <w:p>
      <w:pPr>
        <w:pStyle w:val="TH"/>
        <w:rPr/>
      </w:pPr>
      <w:r>
        <w:rPr/>
        <w:t xml:space="preserve">Table </w:t>
      </w:r>
      <w:r>
        <w:rPr>
          <w:lang w:eastAsia="zh-CN"/>
        </w:rPr>
        <w:t>5.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5.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Normal"/>
        <w:numPr>
          <w:ilvl w:val="0"/>
          <w:numId w:val="8"/>
        </w:numPr>
        <w:rPr/>
      </w:pP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Normal"/>
        <w:ind w:left="436" w:firstLine="284"/>
        <w:rPr/>
      </w:pPr>
      <w:r>
        <w:rPr/>
        <w:t>The URI identifies the "…/subscriptions/{subscriptionId}" subscription resource.</w:t>
      </w:r>
    </w:p>
    <w:p>
      <w:pPr>
        <w:pStyle w:val="Normal"/>
        <w:ind w:left="436" w:firstLine="284"/>
        <w:rPr/>
      </w:pPr>
      <w:r>
        <w:rPr/>
        <w:t>The query part shall be absent.</w:t>
      </w:r>
    </w:p>
    <w:p>
      <w:pPr>
        <w:pStyle w:val="Normal"/>
        <w:ind w:left="436" w:firstLine="284"/>
        <w:rPr/>
      </w:pPr>
      <w:r>
        <w:rPr/>
        <w:t>The request message body shall be empty.</w:t>
      </w:r>
    </w:p>
    <w:p>
      <w:pPr>
        <w:pStyle w:val="Normal"/>
        <w:numPr>
          <w:ilvl w:val="0"/>
          <w:numId w:val="8"/>
        </w:numPr>
        <w:rPr/>
      </w:pPr>
      <w:r>
        <w:rPr/>
        <w:t xml:space="preserve">The </w:t>
      </w:r>
      <w:r>
        <w:rPr/>
        <w:t xml:space="preserve">Service Provider </w:t>
      </w:r>
      <w:r>
        <w:rPr/>
        <w:t xml:space="preserve">sends a HTTP DELETE </w:t>
      </w:r>
      <w:r>
        <w:rPr/>
        <w:t>response</w:t>
      </w:r>
      <w:r>
        <w:rPr/>
        <w:t xml:space="preserve"> to the </w:t>
      </w:r>
      <w:r>
        <w:rPr/>
        <w:t>Service Consumer</w:t>
      </w:r>
      <w:r>
        <w:rPr/>
        <w:t>.</w:t>
      </w:r>
    </w:p>
    <w:p>
      <w:pPr>
        <w:pStyle w:val="Normal"/>
        <w:ind w:left="436" w:firstLine="284"/>
        <w:rPr/>
      </w:pPr>
      <w:r>
        <w:rPr/>
        <w:t>On success "204 No Content" shall be returned. The response message body shall be empty.</w:t>
      </w:r>
    </w:p>
    <w:p>
      <w:pPr>
        <w:pStyle w:val="Normal"/>
        <w:ind w:left="709" w:hanging="10"/>
        <w:rPr/>
      </w:pPr>
      <w:r>
        <w:rPr/>
        <w:t>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5.1.9-3and table 5.1.9-4.</w:t>
      </w:r>
    </w:p>
    <w:p>
      <w:pPr>
        <w:pStyle w:val="TH"/>
        <w:rPr/>
      </w:pPr>
      <w:r>
        <w:rPr/>
        <w:t xml:space="preserve">Table </w:t>
      </w:r>
      <w:r>
        <w:rPr>
          <w:lang w:eastAsia="zh-CN"/>
        </w:rPr>
        <w:t>5.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5.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numPr>
          <w:ilvl w:val="0"/>
          <w:numId w:val="11"/>
        </w:numPr>
        <w:rPr/>
      </w:pP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Normal"/>
        <w:ind w:left="436" w:firstLine="284"/>
        <w:rPr/>
      </w:pPr>
      <w:r>
        <w:rPr/>
        <w:t>The URI identifies the "…/subscriptions" collection resource.</w:t>
      </w:r>
    </w:p>
    <w:p>
      <w:pPr>
        <w:pStyle w:val="Normal"/>
        <w:ind w:left="709" w:hanging="10"/>
        <w:rPr/>
      </w:pPr>
      <w:r>
        <w:rPr/>
        <w:t>The query part identifies the consumer whose subscriptions shall be deleted, for "example "…/subscriptions?consumerReference= example.com/notificationSink".</w:t>
      </w:r>
    </w:p>
    <w:p>
      <w:pPr>
        <w:pStyle w:val="Normal"/>
        <w:ind w:left="436" w:firstLine="284"/>
        <w:rPr/>
      </w:pPr>
      <w:r>
        <w:rPr/>
        <w:t>The request message body shall be empty.</w:t>
      </w:r>
    </w:p>
    <w:p>
      <w:pPr>
        <w:pStyle w:val="B1"/>
        <w:numPr>
          <w:ilvl w:val="0"/>
          <w:numId w:val="11"/>
        </w:numPr>
        <w:rPr/>
      </w:pPr>
      <w:r>
        <w:rPr/>
        <w:t xml:space="preserve">The </w:t>
      </w:r>
      <w:r>
        <w:rPr/>
        <w:t xml:space="preserve">Service Provider </w:t>
      </w:r>
      <w:r>
        <w:rPr/>
        <w:t xml:space="preserve">sends a HTTP DELETE </w:t>
      </w:r>
      <w:r>
        <w:rPr/>
        <w:t>response</w:t>
      </w:r>
      <w:r>
        <w:rPr/>
        <w:t xml:space="preserve"> to the </w:t>
      </w:r>
      <w:r>
        <w:rPr/>
        <w:t>Service Consumer</w:t>
      </w:r>
      <w:r>
        <w:rPr/>
        <w:t>.</w:t>
      </w:r>
    </w:p>
    <w:p>
      <w:pPr>
        <w:pStyle w:val="Normal"/>
        <w:ind w:left="436" w:firstLine="284"/>
        <w:rPr/>
      </w:pPr>
      <w:r>
        <w:rPr/>
        <w:t>On success "204 No Content" shall be returned. The response message body shall be empty.</w:t>
      </w:r>
    </w:p>
    <w:p>
      <w:pPr>
        <w:pStyle w:val="Normal"/>
        <w:ind w:left="709" w:hanging="10"/>
        <w:rPr/>
      </w:pPr>
      <w:r>
        <w:rPr/>
        <w:t>On failure, an appropriate error code shall be returned. The response message body may carry an error object.</w:t>
      </w:r>
    </w:p>
    <w:p>
      <w:pPr>
        <w:pStyle w:val="Heading2"/>
        <w:rPr/>
      </w:pPr>
      <w:bookmarkStart w:id="276" w:name="__RefHeading___Toc11244670"/>
      <w:bookmarkEnd w:id="276"/>
      <w:r>
        <w:rPr/>
        <w:t>9.2</w:t>
        <w:tab/>
        <w:t>Mapping of notifications</w:t>
      </w:r>
    </w:p>
    <w:p>
      <w:pPr>
        <w:pStyle w:val="Heading3"/>
        <w:rPr/>
      </w:pPr>
      <w:bookmarkStart w:id="277" w:name="__RefHeading___Toc11244671"/>
      <w:bookmarkEnd w:id="277"/>
      <w:r>
        <w:rPr/>
        <w:t>9.2.1</w:t>
        <w:tab/>
        <w:t>Introduction</w:t>
      </w:r>
    </w:p>
    <w:p>
      <w:pPr>
        <w:pStyle w:val="Normal"/>
        <w:rPr/>
      </w:pPr>
      <w:r>
        <w:rPr/>
        <w:t>The IS notifications are mapped to SS equivalents according to table 9.2.1-1.</w:t>
      </w:r>
    </w:p>
    <w:p>
      <w:pPr>
        <w:pStyle w:val="Normal"/>
        <w:jc w:val="center"/>
        <w:rPr/>
      </w:pPr>
      <w:r>
        <w:rPr/>
        <w:t>Table 9.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New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NewSecurity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AckStateChang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Cleared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notifyAlarmListRebuil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hanged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ommen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PotentialFaultyAlarmLi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orrelatedNotificationChang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hanged</w:t>
            </w:r>
            <w:r>
              <w:rPr>
                <w:rFonts w:cs="Arial" w:ascii="Arial" w:hAnsi="Arial"/>
                <w:sz w:val="18"/>
                <w:szCs w:val="18"/>
                <w:lang w:eastAsia="zh-CN"/>
              </w:rPr>
              <w:t>AlarmGener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3"/>
        <w:rPr/>
      </w:pPr>
      <w:bookmarkStart w:id="278" w:name="__RefHeading___Toc11244672"/>
      <w:bookmarkEnd w:id="278"/>
      <w:r>
        <w:rPr/>
        <w:t>9.2.2</w:t>
        <w:tab/>
        <w:t>Notification notifyNewAlarm</w:t>
      </w:r>
    </w:p>
    <w:p>
      <w:pPr>
        <w:pStyle w:val="Normal"/>
        <w:rPr/>
      </w:pPr>
      <w:r>
        <w:rPr/>
        <w:t>The IS notification parameters are mapped to SS equivalents according to table 9.2.2-1.</w:t>
      </w:r>
    </w:p>
    <w:p>
      <w:pPr>
        <w:pStyle w:val="Normal"/>
        <w:jc w:val="center"/>
        <w:rPr/>
      </w:pPr>
      <w:r>
        <w:rPr/>
        <w:t>Table 9.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6"/>
        <w:gridCol w:w="1517"/>
        <w:gridCol w:w="2042"/>
        <w:gridCol w:w="3510"/>
        <w:gridCol w:w="523"/>
      </w:tblGrid>
      <w:tr>
        <w:trPr/>
        <w:tc>
          <w:tcPr>
            <w:tcW w:w="2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edUpStatu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UpObjec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rendIndic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hresholdInfo</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tateChangeDefini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monitoredAttribute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posedRepairAc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3"/>
        <w:rPr/>
      </w:pPr>
      <w:bookmarkStart w:id="279" w:name="__RefHeading___Toc11244673"/>
      <w:bookmarkEnd w:id="279"/>
      <w:r>
        <w:rPr/>
        <w:t>9.2.3</w:t>
        <w:tab/>
        <w:t>Notification notifyNewSecurityAlarm</w:t>
      </w:r>
    </w:p>
    <w:p>
      <w:pPr>
        <w:pStyle w:val="Normal"/>
        <w:rPr/>
      </w:pPr>
      <w:r>
        <w:rPr/>
        <w:t>The IS notification parameters are mapped to SS equivalents according to table 9.2.3-1.</w:t>
      </w:r>
    </w:p>
    <w:p>
      <w:pPr>
        <w:pStyle w:val="Normal"/>
        <w:jc w:val="center"/>
        <w:rPr/>
      </w:pPr>
      <w:r>
        <w:rPr/>
        <w:t>Table 9.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1517"/>
        <w:gridCol w:w="2041"/>
        <w:gridCol w:w="3510"/>
        <w:gridCol w:w="523"/>
      </w:tblGrid>
      <w:tr>
        <w:trPr/>
        <w:tc>
          <w:tcPr>
            <w:tcW w:w="20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3"/>
        <w:rPr/>
      </w:pPr>
      <w:bookmarkStart w:id="280" w:name="__RefHeading___Toc11244674"/>
      <w:bookmarkEnd w:id="280"/>
      <w:r>
        <w:rPr/>
        <w:t>9.2.4</w:t>
        <w:tab/>
        <w:t>Notification notifyAckStateChanged</w:t>
      </w:r>
    </w:p>
    <w:p>
      <w:pPr>
        <w:pStyle w:val="Normal"/>
        <w:rPr/>
      </w:pPr>
      <w:r>
        <w:rPr/>
        <w:t>The IS notification parameters are mapped to SS equivalents according to table 9.2.4-1.</w:t>
      </w:r>
    </w:p>
    <w:p>
      <w:pPr>
        <w:pStyle w:val="Normal"/>
        <w:jc w:val="center"/>
        <w:rPr/>
      </w:pPr>
      <w:r>
        <w:rPr/>
        <w:t>Table 9.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3"/>
        <w:rPr/>
      </w:pPr>
      <w:bookmarkStart w:id="281" w:name="__RefHeading___Toc11244675"/>
      <w:bookmarkEnd w:id="281"/>
      <w:r>
        <w:rPr/>
        <w:t>9.2.5</w:t>
        <w:tab/>
        <w:t>Notification notifyClearedAlarm</w:t>
      </w:r>
    </w:p>
    <w:p>
      <w:pPr>
        <w:pStyle w:val="Normal"/>
        <w:rPr/>
      </w:pPr>
      <w:r>
        <w:rPr/>
        <w:t>The IS notification parameters are mapped to SS equivalents according to table 9.2.5-1.</w:t>
      </w:r>
    </w:p>
    <w:p>
      <w:pPr>
        <w:pStyle w:val="Normal"/>
        <w:jc w:val="center"/>
        <w:rPr/>
      </w:pPr>
      <w:r>
        <w:rPr/>
        <w:t>Table 9.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68"/>
        <w:gridCol w:w="1540"/>
        <w:gridCol w:w="2041"/>
        <w:gridCol w:w="3466"/>
        <w:gridCol w:w="523"/>
      </w:tblGrid>
      <w:tr>
        <w:trPr/>
        <w:tc>
          <w:tcPr>
            <w:tcW w:w="20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clearUser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learSystem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3"/>
        <w:rPr/>
      </w:pPr>
      <w:bookmarkStart w:id="282" w:name="__RefHeading___Toc11244676"/>
      <w:bookmarkEnd w:id="282"/>
      <w:r>
        <w:rPr/>
        <w:t>9.2.6</w:t>
        <w:tab/>
        <w:t>Notification notifyAlarmListRebuilt</w:t>
      </w:r>
    </w:p>
    <w:p>
      <w:pPr>
        <w:pStyle w:val="Normal"/>
        <w:rPr/>
      </w:pPr>
      <w:r>
        <w:rPr/>
        <w:t>The IS notification parameters are mapped to SS equivalents according to table 9.2.6-1.</w:t>
      </w:r>
    </w:p>
    <w:p>
      <w:pPr>
        <w:pStyle w:val="Normal"/>
        <w:jc w:val="center"/>
        <w:rPr/>
      </w:pPr>
      <w:r>
        <w:rPr/>
        <w:t>Table 9.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3"/>
        <w:rPr/>
      </w:pPr>
      <w:bookmarkStart w:id="283" w:name="__RefHeading___Toc11244677"/>
      <w:bookmarkEnd w:id="283"/>
      <w:r>
        <w:rPr/>
        <w:t>9.2.7</w:t>
        <w:tab/>
        <w:t>Notification notifyChangedAlarm</w:t>
      </w:r>
    </w:p>
    <w:p>
      <w:pPr>
        <w:pStyle w:val="Normal"/>
        <w:rPr/>
      </w:pPr>
      <w:r>
        <w:rPr/>
        <w:t>The IS notification parameters are mapped to SS equivalents according to table 9.2.7-1.</w:t>
      </w:r>
    </w:p>
    <w:p>
      <w:pPr>
        <w:pStyle w:val="Normal"/>
        <w:jc w:val="center"/>
        <w:rPr/>
      </w:pPr>
      <w:r>
        <w:rPr/>
        <w:t>Table 9.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3"/>
        <w:rPr/>
      </w:pPr>
      <w:bookmarkStart w:id="284" w:name="__RefHeading___Toc11244678"/>
      <w:bookmarkEnd w:id="284"/>
      <w:r>
        <w:rPr/>
        <w:t>9.2.8</w:t>
        <w:tab/>
        <w:t>Notification notifyComments</w:t>
      </w:r>
    </w:p>
    <w:p>
      <w:pPr>
        <w:pStyle w:val="Normal"/>
        <w:rPr/>
      </w:pPr>
      <w:r>
        <w:rPr/>
        <w:t>The IS notification parameters are mapped to SS equivalents according to table 9.2.8-1.</w:t>
      </w:r>
    </w:p>
    <w:p>
      <w:pPr>
        <w:pStyle w:val="Normal"/>
        <w:jc w:val="center"/>
        <w:rPr/>
      </w:pPr>
      <w:r>
        <w:rPr/>
        <w:t>Table 9.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3"/>
        <w:rPr/>
      </w:pPr>
      <w:bookmarkStart w:id="285" w:name="__RefHeading___Toc11244679"/>
      <w:bookmarkEnd w:id="285"/>
      <w:r>
        <w:rPr/>
        <w:t>9.2.9</w:t>
        <w:tab/>
        <w:t>Notification notifyPotentialFaultyAlarmList</w:t>
      </w:r>
    </w:p>
    <w:p>
      <w:pPr>
        <w:pStyle w:val="Normal"/>
        <w:rPr/>
      </w:pPr>
      <w:r>
        <w:rPr/>
        <w:t>The IS notification parameters are mapped to SS equivalents according to table 9.2.9-1.</w:t>
      </w:r>
    </w:p>
    <w:p>
      <w:pPr>
        <w:pStyle w:val="Normal"/>
        <w:jc w:val="center"/>
        <w:rPr/>
      </w:pPr>
      <w:r>
        <w:rPr/>
        <w:t>Table 9.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3"/>
        <w:rPr/>
      </w:pPr>
      <w:bookmarkStart w:id="286" w:name="__RefHeading___Toc11244680"/>
      <w:bookmarkEnd w:id="286"/>
      <w:r>
        <w:rPr/>
        <w:t>9.2.10</w:t>
        <w:tab/>
        <w:t>Notification notifyCorrelatedNotificationChanged</w:t>
      </w:r>
    </w:p>
    <w:p>
      <w:pPr>
        <w:pStyle w:val="Normal"/>
        <w:rPr/>
      </w:pPr>
      <w:r>
        <w:rPr/>
        <w:t>The IS notification parameters are mapped to SS equivalents according to table 9.2.10-1.</w:t>
      </w:r>
    </w:p>
    <w:p>
      <w:pPr>
        <w:pStyle w:val="Normal"/>
        <w:jc w:val="center"/>
        <w:rPr/>
      </w:pPr>
      <w:r>
        <w:rPr/>
        <w:t>Table 9.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3"/>
        <w:rPr/>
      </w:pPr>
      <w:bookmarkStart w:id="287" w:name="__RefHeading___Toc11244681"/>
      <w:bookmarkEnd w:id="287"/>
      <w:r>
        <w:rPr/>
        <w:t>9.2.11</w:t>
        <w:tab/>
        <w:t>Notification notifyChanged</w:t>
      </w:r>
      <w:r>
        <w:rPr>
          <w:lang w:eastAsia="zh-CN"/>
        </w:rPr>
        <w:t>AlarmGeneral</w:t>
      </w:r>
    </w:p>
    <w:p>
      <w:pPr>
        <w:pStyle w:val="Normal"/>
        <w:rPr/>
      </w:pPr>
      <w:r>
        <w:rPr/>
        <w:t>The IS notification parameters are mapped to SS equivalents according to table 9.2.11-1.</w:t>
      </w:r>
    </w:p>
    <w:p>
      <w:pPr>
        <w:pStyle w:val="Normal"/>
        <w:jc w:val="center"/>
        <w:rPr/>
      </w:pPr>
      <w:r>
        <w:rPr/>
        <w:t>Table 9.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0"/>
        <w:gridCol w:w="1481"/>
        <w:gridCol w:w="2154"/>
        <w:gridCol w:w="3390"/>
        <w:gridCol w:w="523"/>
      </w:tblGrid>
      <w:tr>
        <w:trPr/>
        <w:tc>
          <w:tcPr>
            <w:tcW w:w="2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3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t>objectInstanc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notificationId</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notificationTyp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eventTim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ystemD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Id</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robableCaus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pecificProblem</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erceivedSeverity</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backedUpStatu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backUpObject</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trendIndica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thresholdInfo</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orrelatedNotification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ateChangeDefini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monitoredAttribute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proposedRepairAction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dditionalText</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dditionalInforma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rootCauseIndicator</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hangedAlarmAttribute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2"/>
        <w:rPr/>
      </w:pPr>
      <w:bookmarkStart w:id="288" w:name="__RefHeading___Toc11244682"/>
      <w:bookmarkEnd w:id="288"/>
      <w:r>
        <w:rPr/>
        <w:t>9.3</w:t>
        <w:tab/>
        <w:t>Resources</w:t>
      </w:r>
    </w:p>
    <w:p>
      <w:pPr>
        <w:pStyle w:val="Heading3"/>
        <w:rPr/>
      </w:pPr>
      <w:bookmarkStart w:id="289" w:name="__RefHeading___Toc11244683"/>
      <w:bookmarkEnd w:id="289"/>
      <w:r>
        <w:rPr/>
        <w:t>9.3.1</w:t>
        <w:tab/>
        <w:t>Resource structure</w:t>
      </w:r>
    </w:p>
    <w:p>
      <w:pPr>
        <w:pStyle w:val="Normal"/>
        <w:rPr>
          <w:lang w:eastAsia="zh-CN"/>
        </w:rPr>
      </w:pPr>
      <w:r>
        <w:rPr/>
        <w:t xml:space="preserve">Figure 9.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bookmarkStart w:id="290" w:name="_1606132902"/>
      <w:bookmarkEnd w:id="290"/>
      <w:r>
        <w:rPr/>
        <w:object w:dxaOrig="9026" w:dyaOrig="40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3pt;height:204.9pt" filled="f" o:ole="">
            <v:imagedata r:id="rId18" o:title=""/>
          </v:shape>
          <o:OLEObject Type="Embed" ProgID="Word.Document.12" ShapeID="ole_rId17" DrawAspect="Content" ObjectID="_759246654" r:id="rId17"/>
        </w:object>
      </w:r>
      <w:r>
        <w:rPr>
          <w:lang w:eastAsia="zh-CN"/>
        </w:rPr>
        <w:t>Figure 9.3.1-1: Resource URI structure of the Fault MnS</w:t>
      </w:r>
    </w:p>
    <w:p>
      <w:pPr>
        <w:pStyle w:val="Normal"/>
        <w:jc w:val="center"/>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3"/>
        <w:rPr/>
      </w:pPr>
      <w:bookmarkStart w:id="291" w:name="__RefHeading___Toc11244684"/>
      <w:bookmarkEnd w:id="291"/>
      <w:r>
        <w:rPr/>
        <w:t>9.3.2</w:t>
        <w:tab/>
        <w:t>Resource definitions</w:t>
      </w:r>
    </w:p>
    <w:p>
      <w:pPr>
        <w:pStyle w:val="Heading4"/>
        <w:ind w:left="1418" w:hanging="1418"/>
        <w:rPr/>
      </w:pPr>
      <w:bookmarkStart w:id="292" w:name="__RefHeading___Toc11244685"/>
      <w:bookmarkEnd w:id="292"/>
      <w:r>
        <w:rPr/>
        <w:t>9.3.2.1</w:t>
        <w:tab/>
        <w:t>Resource "/</w:t>
      </w:r>
      <w:r>
        <w:rPr>
          <w:rFonts w:cs="Courier New" w:ascii="Courier New" w:hAnsi="Courier New"/>
        </w:rPr>
        <w:t>alarms</w:t>
      </w:r>
      <w:r>
        <w:rPr/>
        <w:t>"</w:t>
      </w:r>
    </w:p>
    <w:p>
      <w:pPr>
        <w:pStyle w:val="Heading5"/>
        <w:ind w:left="1701" w:hanging="1701"/>
        <w:rPr/>
      </w:pPr>
      <w:bookmarkStart w:id="293" w:name="__RefHeading___Toc11244686"/>
      <w:bookmarkEnd w:id="293"/>
      <w:r>
        <w:rPr/>
        <w:t>9.3.2.1.1</w:t>
        <w:tab/>
        <w:t>Description</w:t>
      </w:r>
    </w:p>
    <w:p>
      <w:pPr>
        <w:pStyle w:val="Normal"/>
        <w:rPr/>
      </w:pPr>
      <w:r>
        <w:rPr/>
        <w:t>This resource represents a collection of alarms.</w:t>
      </w:r>
    </w:p>
    <w:p>
      <w:pPr>
        <w:pStyle w:val="Heading5"/>
        <w:ind w:left="1701" w:hanging="1701"/>
        <w:rPr/>
      </w:pPr>
      <w:bookmarkStart w:id="294" w:name="__RefHeading___Toc11244687"/>
      <w:bookmarkEnd w:id="294"/>
      <w:r>
        <w:rPr/>
        <w:t>9.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pPr>
      <w:r>
        <w:rPr>
          <w:lang w:eastAsia="zh-CN"/>
        </w:rPr>
        <w:t>Table 9.3.2.1</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bl>
    <w:p>
      <w:pPr>
        <w:pStyle w:val="Normal"/>
        <w:rPr/>
      </w:pPr>
      <w:r>
        <w:rPr/>
      </w:r>
    </w:p>
    <w:p>
      <w:pPr>
        <w:pStyle w:val="Heading5"/>
        <w:ind w:left="1701" w:hanging="1701"/>
        <w:rPr/>
      </w:pPr>
      <w:bookmarkStart w:id="295" w:name="__RefHeading___Toc11244688"/>
      <w:bookmarkEnd w:id="295"/>
      <w:r>
        <w:rPr/>
        <w:t>9.3.2.1.3</w:t>
        <w:tab/>
        <w:t>HTTP methods</w:t>
      </w:r>
    </w:p>
    <w:p>
      <w:pPr>
        <w:pStyle w:val="H6"/>
        <w:rPr/>
      </w:pPr>
      <w:r>
        <w:rPr/>
        <w:t>9.3.2.1.3.1</w:t>
        <w:tab/>
        <w:t>HTTP GET</w:t>
      </w:r>
    </w:p>
    <w:p>
      <w:pPr>
        <w:pStyle w:val="Normal"/>
        <w:rPr/>
      </w:pPr>
      <w:r>
        <w:rPr/>
        <w:t>This method shall support the URI query parameters specified in the following table.</w:t>
      </w:r>
    </w:p>
    <w:p>
      <w:pPr>
        <w:pStyle w:val="TH"/>
        <w:rPr/>
      </w:pPr>
      <w:r>
        <w:rPr>
          <w:lang w:eastAsia="zh-CN"/>
        </w:rPr>
        <w:t>Table 9.3</w:t>
      </w:r>
      <w:r>
        <w:rPr/>
        <w:t>.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pPr>
      <w:r>
        <w:rPr>
          <w:lang w:eastAsia="zh-CN"/>
        </w:rPr>
        <w:t>Table 9</w:t>
      </w:r>
      <w:r>
        <w:rPr/>
        <w:t>.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9.3.2.1.3.2</w:t>
        <w:tab/>
        <w:t>HTTP POST</w:t>
      </w:r>
    </w:p>
    <w:p>
      <w:pPr>
        <w:pStyle w:val="Normal"/>
        <w:rPr/>
      </w:pPr>
      <w:r>
        <w:rPr/>
        <w:t>This method shall support the URI query parameters specified in the following table.</w:t>
      </w:r>
    </w:p>
    <w:p>
      <w:pPr>
        <w:pStyle w:val="TH"/>
        <w:rPr/>
      </w:pPr>
      <w:r>
        <w:rPr>
          <w:lang w:eastAsia="zh-CN"/>
        </w:rPr>
        <w:t>Table 9</w:t>
      </w:r>
      <w:r>
        <w:rPr/>
        <w:t>.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3.3</w:t>
        <w:tab/>
        <w:t>HTTP PATCH</w:t>
      </w:r>
    </w:p>
    <w:p>
      <w:pPr>
        <w:pStyle w:val="Normal"/>
        <w:rPr/>
      </w:pPr>
      <w:r>
        <w:rPr/>
        <w:t>This method shall support the URI query parameters specified in the following table.</w:t>
      </w:r>
    </w:p>
    <w:p>
      <w:pPr>
        <w:pStyle w:val="TH"/>
        <w:rPr/>
      </w:pPr>
      <w:r>
        <w:rPr>
          <w:lang w:eastAsia="zh-CN"/>
        </w:rPr>
        <w:t>Table 9</w:t>
      </w:r>
      <w:r>
        <w:rPr/>
        <w:t>.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96" w:name="__RefHeading___Toc11244689"/>
      <w:bookmarkEnd w:id="296"/>
      <w:r>
        <w:rPr/>
        <w:t>9.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5"/>
        <w:ind w:left="1701" w:hanging="1701"/>
        <w:rPr/>
      </w:pPr>
      <w:bookmarkStart w:id="297" w:name="__RefHeading___Toc11244690"/>
      <w:bookmarkEnd w:id="297"/>
      <w:r>
        <w:rPr/>
        <w:t>9.3.2.2.1</w:t>
        <w:tab/>
        <w:t>Description</w:t>
      </w:r>
    </w:p>
    <w:p>
      <w:pPr>
        <w:pStyle w:val="Normal"/>
        <w:rPr/>
      </w:pPr>
      <w:r>
        <w:rPr/>
        <w:t>This resource represents an alarm.</w:t>
      </w:r>
    </w:p>
    <w:p>
      <w:pPr>
        <w:pStyle w:val="Heading5"/>
        <w:ind w:left="1701" w:hanging="1701"/>
        <w:rPr/>
      </w:pPr>
      <w:bookmarkStart w:id="298" w:name="__RefHeading___Toc11244691"/>
      <w:bookmarkEnd w:id="298"/>
      <w:r>
        <w:rPr/>
        <w:t>9.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pPr>
      <w:r>
        <w:rPr>
          <w:lang w:eastAsia="zh-CN"/>
        </w:rPr>
        <w:t>Table 9</w:t>
      </w:r>
      <w:r>
        <w:rPr/>
        <w:t>.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5"/>
        <w:ind w:left="1701" w:hanging="1701"/>
        <w:rPr/>
      </w:pPr>
      <w:bookmarkStart w:id="299" w:name="__RefHeading___Toc11244692"/>
      <w:bookmarkEnd w:id="299"/>
      <w:r>
        <w:rPr/>
        <w:t>9.3.2.2.3</w:t>
        <w:tab/>
        <w:t>HTTP methods</w:t>
      </w:r>
    </w:p>
    <w:p>
      <w:pPr>
        <w:pStyle w:val="H6"/>
        <w:rPr/>
      </w:pPr>
      <w:r>
        <w:rPr/>
        <w:t>9.3.2.2.3.1</w:t>
        <w:tab/>
        <w:t>HTTP PATCH</w:t>
      </w:r>
    </w:p>
    <w:p>
      <w:pPr>
        <w:pStyle w:val="Normal"/>
        <w:rPr/>
      </w:pPr>
      <w:r>
        <w:rPr/>
        <w:t>This method shall support the URI query parameters specified in the following table.</w:t>
      </w:r>
    </w:p>
    <w:p>
      <w:pPr>
        <w:pStyle w:val="TH"/>
        <w:rPr/>
      </w:pPr>
      <w:r>
        <w:rPr>
          <w:lang w:eastAsia="zh-CN"/>
        </w:rPr>
        <w:t>Table 9</w:t>
      </w:r>
      <w:r>
        <w:rPr/>
        <w:t>.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4"/>
        <w:ind w:left="1418" w:hanging="1418"/>
        <w:rPr/>
      </w:pPr>
      <w:bookmarkStart w:id="300" w:name="__RefHeading___Toc11244693"/>
      <w:bookmarkEnd w:id="300"/>
      <w:r>
        <w:rPr/>
        <w:t>9.3.2.3</w:t>
        <w:tab/>
        <w:t>Resource "</w:t>
      </w:r>
      <w:r>
        <w:rPr>
          <w:rFonts w:cs="Courier New" w:ascii="Courier New" w:hAnsi="Courier New"/>
        </w:rPr>
        <w:t>alarms</w:t>
      </w:r>
      <w:r>
        <w:rPr/>
        <w:t>/$</w:t>
      </w:r>
      <w:r>
        <w:rPr>
          <w:rFonts w:cs="Courier New" w:ascii="Courier New" w:hAnsi="Courier New"/>
        </w:rPr>
        <w:t>alarmCount</w:t>
      </w:r>
      <w:r>
        <w:rPr/>
        <w:t>"</w:t>
      </w:r>
    </w:p>
    <w:p>
      <w:pPr>
        <w:pStyle w:val="Heading5"/>
        <w:ind w:left="1701" w:hanging="1701"/>
        <w:rPr/>
      </w:pPr>
      <w:bookmarkStart w:id="301" w:name="__RefHeading___Toc11244694"/>
      <w:bookmarkEnd w:id="301"/>
      <w:r>
        <w:rPr/>
        <w:t>9.3.2.3.1</w:t>
        <w:tab/>
        <w:t>Definition</w:t>
      </w:r>
    </w:p>
    <w:p>
      <w:pPr>
        <w:pStyle w:val="Normal"/>
        <w:rPr/>
      </w:pPr>
      <w:r>
        <w:rPr/>
        <w:t>This resource holds metadata about the /alarms collection resource like the alarm count per perceived severity.</w:t>
      </w:r>
    </w:p>
    <w:p>
      <w:pPr>
        <w:pStyle w:val="Heading5"/>
        <w:ind w:left="1701" w:hanging="1701"/>
        <w:rPr/>
      </w:pPr>
      <w:bookmarkStart w:id="302" w:name="__RefHeading___Toc11244695"/>
      <w:bookmarkEnd w:id="302"/>
      <w:r>
        <w:rPr/>
        <w:t>9.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9.3.2.3.2-1.</w:t>
      </w:r>
    </w:p>
    <w:p>
      <w:pPr>
        <w:pStyle w:val="TH"/>
        <w:rPr>
          <w:rFonts w:cs="Arial"/>
        </w:rPr>
      </w:pPr>
      <w:r>
        <w:rPr>
          <w:rFonts w:cs="Arial"/>
        </w:rPr>
        <w:t>Table 9.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bl>
    <w:p>
      <w:pPr>
        <w:pStyle w:val="Normal"/>
        <w:rPr/>
      </w:pPr>
      <w:r>
        <w:rPr/>
      </w:r>
    </w:p>
    <w:p>
      <w:pPr>
        <w:pStyle w:val="Heading5"/>
        <w:ind w:left="1701" w:hanging="1701"/>
        <w:rPr/>
      </w:pPr>
      <w:bookmarkStart w:id="303" w:name="__RefHeading___Toc11244696"/>
      <w:bookmarkEnd w:id="303"/>
      <w:r>
        <w:rPr/>
        <w:t>9.3.2.3.3</w:t>
        <w:tab/>
        <w:t>HTTP methods</w:t>
      </w:r>
    </w:p>
    <w:p>
      <w:pPr>
        <w:pStyle w:val="H6"/>
        <w:rPr/>
      </w:pPr>
      <w:r>
        <w:rPr/>
        <w:t>9.3.2.3.3.1</w:t>
        <w:tab/>
        <w:t>GET</w:t>
      </w:r>
    </w:p>
    <w:p>
      <w:pPr>
        <w:pStyle w:val="Normal"/>
        <w:rPr/>
      </w:pPr>
      <w:r>
        <w:rPr/>
        <w:t>This method shall support the URI query parameters specified in table 9.3.2.3.3.1-1.</w:t>
      </w:r>
    </w:p>
    <w:p>
      <w:pPr>
        <w:pStyle w:val="TH"/>
        <w:rPr>
          <w:rFonts w:cs="Arial"/>
        </w:rPr>
      </w:pPr>
      <w:r>
        <w:rPr>
          <w:rFonts w:cs="Arial"/>
        </w:rPr>
        <w:t>Table 9.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9.3.2.3.3.1-2 and the response data structures and response codes specified in table 9.3.2.3.3.1-3.</w:t>
      </w:r>
    </w:p>
    <w:p>
      <w:pPr>
        <w:pStyle w:val="TH"/>
        <w:rPr/>
      </w:pPr>
      <w:r>
        <w:rPr/>
        <w:t>Table 9.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9.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304" w:name="__RefHeading___Toc11244697"/>
      <w:bookmarkEnd w:id="304"/>
      <w:r>
        <w:rPr/>
        <w:t>9.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5"/>
        <w:ind w:left="1701" w:hanging="1701"/>
        <w:rPr/>
      </w:pPr>
      <w:bookmarkStart w:id="305" w:name="__RefHeading___Toc11244698"/>
      <w:bookmarkEnd w:id="305"/>
      <w:r>
        <w:rPr/>
        <w:t>9.3.2.</w:t>
      </w:r>
      <w:r>
        <w:rPr>
          <w:lang w:eastAsia="zh-CN"/>
        </w:rPr>
        <w:t>4</w:t>
      </w:r>
      <w:r>
        <w:rPr/>
        <w:t>.1</w:t>
        <w:tab/>
        <w:t>Definition</w:t>
      </w:r>
    </w:p>
    <w:p>
      <w:pPr>
        <w:pStyle w:val="Normal"/>
        <w:rPr/>
      </w:pPr>
      <w:r>
        <w:rPr/>
        <w:t>This resource is a collection resource for comments attached to an alarm.</w:t>
      </w:r>
    </w:p>
    <w:p>
      <w:pPr>
        <w:pStyle w:val="Heading5"/>
        <w:ind w:left="1701" w:hanging="1701"/>
        <w:rPr/>
      </w:pPr>
      <w:bookmarkStart w:id="306" w:name="__RefHeading___Toc11244699"/>
      <w:bookmarkEnd w:id="306"/>
      <w:r>
        <w:rPr/>
        <w:t>9.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pPr>
      <w:r>
        <w:rPr>
          <w:lang w:eastAsia="zh-CN"/>
        </w:rPr>
        <w:t>Table 9.3.2.</w:t>
      </w:r>
      <w:r>
        <w:rPr>
          <w:lang w:eastAsia="zh-CN"/>
        </w:rPr>
        <w:t>4</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5"/>
        <w:ind w:left="1701" w:hanging="1701"/>
        <w:rPr/>
      </w:pPr>
      <w:bookmarkStart w:id="307" w:name="__RefHeading___Toc11244700"/>
      <w:bookmarkEnd w:id="307"/>
      <w:r>
        <w:rPr/>
        <w:t>9.3.2.</w:t>
      </w:r>
      <w:r>
        <w:rPr>
          <w:lang w:eastAsia="zh-CN"/>
        </w:rPr>
        <w:t>4</w:t>
      </w:r>
      <w:r>
        <w:rPr/>
        <w:t>.3</w:t>
        <w:tab/>
        <w:t>HTTP methods</w:t>
      </w:r>
    </w:p>
    <w:p>
      <w:pPr>
        <w:pStyle w:val="H6"/>
        <w:rPr/>
      </w:pPr>
      <w:r>
        <w:rPr/>
        <w:t>9.3.2.</w:t>
      </w:r>
      <w:r>
        <w:rPr>
          <w:lang w:eastAsia="zh-CN"/>
        </w:rPr>
        <w:t>4</w:t>
      </w:r>
      <w:r>
        <w:rPr/>
        <w:t>.3.1</w:t>
        <w:tab/>
        <w:t>POST</w:t>
      </w:r>
    </w:p>
    <w:p>
      <w:pPr>
        <w:pStyle w:val="Normal"/>
        <w:rPr/>
      </w:pPr>
      <w:r>
        <w:rPr/>
        <w:t>This method shall support the URI query parameters specified in the following table.</w:t>
      </w:r>
    </w:p>
    <w:p>
      <w:pPr>
        <w:pStyle w:val="TH"/>
        <w:rPr/>
      </w:pPr>
      <w:r>
        <w:rPr>
          <w:lang w:eastAsia="zh-CN"/>
        </w:rPr>
        <w:t>Table 9.3.2.</w:t>
      </w:r>
      <w:r>
        <w:rPr>
          <w:lang w:eastAsia="zh-CN"/>
        </w:rPr>
        <w:t>4</w:t>
      </w:r>
      <w:r>
        <w:rPr>
          <w:lang w:eastAsia="zh-CN"/>
        </w:rPr>
        <w:t>.3</w:t>
      </w:r>
      <w:r>
        <w:rPr>
          <w:lang w:eastAsia="zh-CN"/>
        </w:rPr>
        <w:t>.1</w:t>
      </w:r>
      <w:r>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pPr>
      <w:r>
        <w:rPr>
          <w:lang w:eastAsia="zh-CN"/>
        </w:rPr>
        <w:t>Table 9.3.2.</w:t>
      </w:r>
      <w:r>
        <w:rPr>
          <w:lang w:eastAsia="zh-CN"/>
        </w:rPr>
        <w:t>4</w:t>
      </w:r>
      <w:r>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pPr>
      <w:r>
        <w:rPr>
          <w:lang w:eastAsia="zh-CN"/>
        </w:rPr>
        <w:t>Table 9.3.2.</w:t>
      </w:r>
      <w:r>
        <w:rPr>
          <w:lang w:eastAsia="zh-CN"/>
        </w:rPr>
        <w:t>4</w:t>
      </w:r>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08" w:name="__RefHeading___Toc11244701"/>
      <w:bookmarkEnd w:id="308"/>
      <w:r>
        <w:rPr/>
        <w:t>9.3.2.</w:t>
      </w:r>
      <w:r>
        <w:rPr/>
        <w:t>5</w:t>
      </w:r>
      <w:r>
        <w:rPr/>
        <w:tab/>
        <w:t>Resource "/{</w:t>
      </w:r>
      <w:r>
        <w:rPr>
          <w:rFonts w:cs="Courier New" w:ascii="Courier New" w:hAnsi="Courier New"/>
        </w:rPr>
        <w:t>commentId</w:t>
      </w:r>
      <w:r>
        <w:rPr/>
        <w:t>}"</w:t>
      </w:r>
    </w:p>
    <w:p>
      <w:pPr>
        <w:pStyle w:val="Heading5"/>
        <w:ind w:left="1701" w:hanging="1701"/>
        <w:rPr/>
      </w:pPr>
      <w:bookmarkStart w:id="309" w:name="__RefHeading___Toc11244702"/>
      <w:bookmarkEnd w:id="309"/>
      <w:r>
        <w:rPr>
          <w:lang w:eastAsia="zh-CN"/>
        </w:rPr>
        <w:t>9</w:t>
      </w:r>
      <w:r>
        <w:rPr/>
        <w:t>.3.2.</w:t>
      </w:r>
      <w:r>
        <w:rPr>
          <w:lang w:eastAsia="zh-CN"/>
        </w:rPr>
        <w:t>5</w:t>
      </w:r>
      <w:r>
        <w:rPr/>
        <w:t>.1</w:t>
        <w:tab/>
        <w:t>Definition</w:t>
      </w:r>
    </w:p>
    <w:p>
      <w:pPr>
        <w:pStyle w:val="Normal"/>
        <w:rPr/>
      </w:pPr>
      <w:r>
        <w:rPr/>
        <w:t>This resource represents a comment attached to an alarm.</w:t>
      </w:r>
    </w:p>
    <w:p>
      <w:pPr>
        <w:pStyle w:val="Heading5"/>
        <w:ind w:left="1701" w:hanging="1701"/>
        <w:rPr/>
      </w:pPr>
      <w:bookmarkStart w:id="310" w:name="__RefHeading___Toc11244703"/>
      <w:bookmarkEnd w:id="310"/>
      <w:r>
        <w:rPr>
          <w:lang w:eastAsia="zh-CN"/>
        </w:rPr>
        <w:t>9</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pPr>
      <w:r>
        <w:rPr>
          <w:lang w:eastAsia="zh-CN"/>
        </w:rPr>
        <w:t>Table 9.3.2.4.</w:t>
      </w:r>
      <w:r>
        <w:rPr>
          <w:lang w:eastAsia="zh-CN"/>
        </w:rPr>
        <w:t>5</w:t>
      </w:r>
      <w:r>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5"/>
        <w:ind w:left="1701" w:hanging="1701"/>
        <w:rPr/>
      </w:pPr>
      <w:bookmarkStart w:id="311" w:name="__RefHeading___Toc11244704"/>
      <w:bookmarkEnd w:id="311"/>
      <w:r>
        <w:rPr>
          <w:lang w:eastAsia="zh-CN"/>
        </w:rPr>
        <w:t>9</w:t>
      </w:r>
      <w:r>
        <w:rPr/>
        <w:t>.3.2.</w:t>
      </w:r>
      <w:r>
        <w:rPr>
          <w:lang w:eastAsia="zh-CN"/>
        </w:rPr>
        <w:t>5</w:t>
      </w:r>
      <w:r>
        <w:rPr/>
        <w:t>.3</w:t>
        <w:tab/>
        <w:t>HTTP methods</w:t>
      </w:r>
    </w:p>
    <w:p>
      <w:pPr>
        <w:pStyle w:val="Normal"/>
        <w:rPr/>
      </w:pPr>
      <w:r>
        <w:rPr/>
        <w:t>None.</w:t>
      </w:r>
    </w:p>
    <w:p>
      <w:pPr>
        <w:pStyle w:val="Heading4"/>
        <w:ind w:left="1418" w:hanging="1418"/>
        <w:rPr/>
      </w:pPr>
      <w:bookmarkStart w:id="312" w:name="__RefHeading___Toc11244705"/>
      <w:bookmarkEnd w:id="312"/>
      <w:r>
        <w:rPr/>
        <w:t>9.</w:t>
      </w:r>
      <w:r>
        <w:rPr/>
        <w:t>3</w:t>
      </w:r>
      <w:r>
        <w:rPr/>
        <w:t>.</w:t>
      </w:r>
      <w:r>
        <w:rPr/>
        <w:t>2.6</w:t>
      </w:r>
      <w:r>
        <w:rPr/>
        <w:tab/>
        <w:t>Resource "/</w:t>
      </w:r>
      <w:r>
        <w:rPr>
          <w:rFonts w:cs="Courier New" w:ascii="Courier New" w:hAnsi="Courier New"/>
        </w:rPr>
        <w:t>subscriptions</w:t>
      </w:r>
      <w:r>
        <w:rPr/>
        <w:t>"</w:t>
      </w:r>
    </w:p>
    <w:p>
      <w:pPr>
        <w:pStyle w:val="Heading5"/>
        <w:ind w:left="1701" w:hanging="1701"/>
        <w:rPr>
          <w:lang w:eastAsia="zh-CN"/>
        </w:rPr>
      </w:pPr>
      <w:bookmarkStart w:id="313" w:name="__RefHeading___Toc11244706"/>
      <w:bookmarkEnd w:id="313"/>
      <w:r>
        <w:rPr>
          <w:lang w:eastAsia="zh-CN"/>
        </w:rPr>
        <w:t>9.</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5"/>
        <w:ind w:left="1701" w:hanging="1701"/>
        <w:rPr/>
      </w:pPr>
      <w:bookmarkStart w:id="314" w:name="__RefHeading___Toc11244707"/>
      <w:bookmarkEnd w:id="314"/>
      <w:r>
        <w:rPr>
          <w:lang w:eastAsia="zh-CN"/>
        </w:rPr>
        <w:t>9</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5"/>
        <w:ind w:left="1701" w:hanging="1701"/>
        <w:rPr/>
      </w:pPr>
      <w:bookmarkStart w:id="315" w:name="__RefHeading___Toc11244708"/>
      <w:bookmarkEnd w:id="315"/>
      <w:r>
        <w:rPr>
          <w:lang w:eastAsia="zh-CN"/>
        </w:rPr>
        <w:t>9.3</w:t>
      </w:r>
      <w:r>
        <w:rPr/>
        <w:t>.2.6.3</w:t>
        <w:tab/>
        <w:t>HTTP methods</w:t>
      </w:r>
    </w:p>
    <w:p>
      <w:pPr>
        <w:pStyle w:val="H6"/>
        <w:rPr>
          <w:lang w:eastAsia="zh-CN"/>
        </w:rPr>
      </w:pPr>
      <w:r>
        <w:rPr>
          <w:lang w:eastAsia="zh-CN"/>
        </w:rPr>
        <w:t>9.3</w:t>
      </w:r>
      <w:r>
        <w:rPr/>
        <w:t>.2.6.3.1</w:t>
        <w:tab/>
      </w:r>
      <w:r>
        <w:rPr>
          <w:lang w:eastAsia="zh-CN"/>
        </w:rPr>
        <w:t>POST</w:t>
      </w:r>
    </w:p>
    <w:p>
      <w:pPr>
        <w:pStyle w:val="Normal"/>
        <w:rPr/>
      </w:pPr>
      <w:r>
        <w:rPr/>
        <w:t xml:space="preserve">This method shall support the URI query parameters specified in table </w:t>
      </w:r>
      <w:r>
        <w:rPr>
          <w:lang w:eastAsia="zh-CN"/>
        </w:rPr>
        <w:t>9.3</w:t>
      </w:r>
      <w:r>
        <w:rPr/>
        <w:t>.2.6.3.1-1.</w:t>
      </w:r>
    </w:p>
    <w:p>
      <w:pPr>
        <w:pStyle w:val="TH"/>
        <w:rPr>
          <w:rFonts w:cs="Arial"/>
        </w:rPr>
      </w:pPr>
      <w:r>
        <w:rPr>
          <w:rFonts w:cs="Arial"/>
        </w:rPr>
        <w:t xml:space="preserve">Table </w:t>
      </w:r>
      <w:r>
        <w:rPr>
          <w:rFonts w:cs="Arial"/>
          <w:lang w:eastAsia="zh-CN"/>
        </w:rPr>
        <w:t>9.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9.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9.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pPr>
      <w:r>
        <w:rPr>
          <w:lang w:eastAsia="zh-CN"/>
        </w:rPr>
        <w:t>9.3</w:t>
      </w:r>
      <w:r>
        <w:rPr/>
        <w:t>.2.6.3.2</w:t>
        <w:tab/>
      </w:r>
      <w:r>
        <w:rPr>
          <w:lang w:eastAsia="zh-CN"/>
        </w:rPr>
        <w:t>DELETE</w:t>
      </w:r>
    </w:p>
    <w:p>
      <w:pPr>
        <w:pStyle w:val="Normal"/>
        <w:rPr/>
      </w:pPr>
      <w:r>
        <w:rPr/>
        <w:t xml:space="preserve">This method shall support the URI query parameters specified in table </w:t>
      </w:r>
      <w:r>
        <w:rPr/>
        <w:t>9.3</w:t>
      </w:r>
      <w:r>
        <w:rPr/>
        <w:t>.2.6.3.2-1.</w:t>
      </w:r>
    </w:p>
    <w:p>
      <w:pPr>
        <w:pStyle w:val="TH"/>
        <w:rPr>
          <w:rFonts w:cs="Arial"/>
        </w:rPr>
      </w:pPr>
      <w:r>
        <w:rPr>
          <w:rFonts w:cs="Arial"/>
        </w:rPr>
        <w:t xml:space="preserve">Table </w:t>
      </w:r>
      <w:r>
        <w:rPr>
          <w:rFonts w:cs="Arial"/>
          <w:lang w:eastAsia="zh-CN"/>
        </w:rPr>
        <w:t>9.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2-2 and the response data structures and response codes specified in table </w:t>
      </w:r>
      <w:r>
        <w:rPr>
          <w:lang w:eastAsia="zh-CN"/>
        </w:rPr>
        <w:t>9.3</w:t>
      </w:r>
      <w:r>
        <w:rPr/>
        <w:t>.2.6.3.2-3.</w:t>
      </w:r>
    </w:p>
    <w:p>
      <w:pPr>
        <w:pStyle w:val="TH"/>
        <w:rPr/>
      </w:pPr>
      <w:r>
        <w:rPr/>
        <w:t xml:space="preserve">Table </w:t>
      </w:r>
      <w:r>
        <w:rPr>
          <w:lang w:eastAsia="zh-CN"/>
        </w:rPr>
        <w:t>9.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9.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16" w:name="__RefHeading___Toc11244709"/>
      <w:bookmarkEnd w:id="316"/>
      <w:r>
        <w:rPr>
          <w:lang w:eastAsia="zh-CN"/>
        </w:rPr>
        <w:t>9.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5"/>
        <w:ind w:left="1701" w:hanging="1701"/>
        <w:rPr>
          <w:lang w:eastAsia="zh-CN"/>
        </w:rPr>
      </w:pPr>
      <w:bookmarkStart w:id="317" w:name="__RefHeading___Toc11244710"/>
      <w:bookmarkEnd w:id="317"/>
      <w:r>
        <w:rPr>
          <w:lang w:eastAsia="zh-CN"/>
        </w:rPr>
        <w:t>9.3</w:t>
      </w:r>
      <w:r>
        <w:rPr>
          <w:lang w:eastAsia="zh-CN"/>
        </w:rPr>
        <w:t>.</w:t>
      </w:r>
      <w:r>
        <w:rPr>
          <w:lang w:eastAsia="zh-CN"/>
        </w:rPr>
        <w:t>2</w:t>
      </w:r>
      <w:r>
        <w:rPr>
          <w:lang w:eastAsia="zh-CN"/>
        </w:rPr>
        <w:t>.7.1</w:t>
        <w:tab/>
        <w:t>Description</w:t>
      </w:r>
    </w:p>
    <w:p>
      <w:pPr>
        <w:pStyle w:val="Normal"/>
        <w:rPr/>
      </w:pPr>
      <w:r>
        <w:rPr/>
        <w:t>This resource represents a subscription.</w:t>
      </w:r>
    </w:p>
    <w:p>
      <w:pPr>
        <w:pStyle w:val="Heading5"/>
        <w:ind w:left="1701" w:hanging="1701"/>
        <w:rPr/>
      </w:pPr>
      <w:bookmarkStart w:id="318" w:name="__RefHeading___Toc11244711"/>
      <w:bookmarkEnd w:id="318"/>
      <w:r>
        <w:rPr>
          <w:lang w:eastAsia="zh-CN"/>
        </w:rPr>
        <w:t>9.3</w:t>
      </w:r>
      <w:r>
        <w:rPr/>
        <w:t>.2.7.2</w:t>
        <w:tab/>
        <w:t>URI</w:t>
      </w:r>
    </w:p>
    <w:p>
      <w:pPr>
        <w:pStyle w:val="Normal"/>
        <w:rPr/>
      </w:pPr>
      <w:r>
        <w:rPr/>
        <w:t>The resource URI is:</w:t>
      </w:r>
    </w:p>
    <w:p>
      <w:pPr>
        <w:pStyle w:val="Normal"/>
        <w:rPr/>
      </w:pPr>
      <w:r>
        <w:rPr/>
        <w:t>Resource URI: {DN_prefix_authority_part}/{DN_prefix_remainder}/FaultMnS/v1500/</w:t>
      </w:r>
      <w:r>
        <w:rPr>
          <w:lang w:eastAsia="zh-CN"/>
        </w:rPr>
        <w:t xml:space="preserve"> subscriptions/{subscriptionId}</w:t>
      </w:r>
    </w:p>
    <w:p>
      <w:pPr>
        <w:pStyle w:val="TH"/>
        <w:rPr>
          <w:rFonts w:cs="Arial"/>
        </w:rPr>
      </w:pPr>
      <w:r>
        <w:rPr>
          <w:rFonts w:cs="Arial"/>
        </w:rPr>
        <w:t>Table 9.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Normal"/>
        <w:rPr/>
      </w:pPr>
      <w:r>
        <w:rPr/>
      </w:r>
    </w:p>
    <w:p>
      <w:pPr>
        <w:pStyle w:val="Heading5"/>
        <w:ind w:left="1701" w:hanging="1701"/>
        <w:rPr/>
      </w:pPr>
      <w:bookmarkStart w:id="319" w:name="__RefHeading___Toc11244712"/>
      <w:bookmarkEnd w:id="319"/>
      <w:r>
        <w:rPr>
          <w:lang w:eastAsia="zh-CN"/>
        </w:rPr>
        <w:t>9.3</w:t>
      </w:r>
      <w:r>
        <w:rPr/>
        <w:t>.2.7.3</w:t>
        <w:tab/>
        <w:t>HTTP methods</w:t>
      </w:r>
    </w:p>
    <w:p>
      <w:pPr>
        <w:pStyle w:val="H6"/>
        <w:rPr/>
      </w:pPr>
      <w:r>
        <w:rPr>
          <w:lang w:eastAsia="zh-CN"/>
        </w:rPr>
        <w:t>9.3</w:t>
      </w:r>
      <w:r>
        <w:rPr/>
        <w:t>.2.7.3.1</w:t>
        <w:tab/>
      </w:r>
      <w:r>
        <w:rPr>
          <w:lang w:eastAsia="zh-CN"/>
        </w:rPr>
        <w:t>DELETE</w:t>
      </w:r>
    </w:p>
    <w:p>
      <w:pPr>
        <w:pStyle w:val="Normal"/>
        <w:rPr/>
      </w:pPr>
      <w:r>
        <w:rPr/>
        <w:t xml:space="preserve">This method shall support the URI query parameters specified in table </w:t>
      </w:r>
      <w:r>
        <w:rPr>
          <w:lang w:eastAsia="zh-CN"/>
        </w:rPr>
        <w:t>9.3</w:t>
      </w:r>
      <w:r>
        <w:rPr/>
        <w:t>.2.7.3.1-1.</w:t>
      </w:r>
    </w:p>
    <w:p>
      <w:pPr>
        <w:pStyle w:val="TH"/>
        <w:rPr>
          <w:rFonts w:cs="Arial"/>
        </w:rPr>
      </w:pPr>
      <w:r>
        <w:rPr>
          <w:rFonts w:cs="Arial"/>
        </w:rPr>
        <w:t xml:space="preserve">Table </w:t>
      </w:r>
      <w:r>
        <w:rPr>
          <w:rFonts w:cs="Arial"/>
          <w:lang w:eastAsia="zh-CN"/>
        </w:rPr>
        <w:t>9.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7.3.1-2 and the response data structures and response codes specified in table </w:t>
      </w:r>
      <w:r>
        <w:rPr>
          <w:lang w:eastAsia="zh-CN"/>
        </w:rPr>
        <w:t>9.3</w:t>
      </w:r>
      <w:r>
        <w:rPr/>
        <w:t>.2.7.3.1-3.</w:t>
      </w:r>
    </w:p>
    <w:p>
      <w:pPr>
        <w:pStyle w:val="TH"/>
        <w:rPr/>
      </w:pPr>
      <w:r>
        <w:rPr/>
        <w:t xml:space="preserve">Table </w:t>
      </w:r>
      <w:r>
        <w:rPr>
          <w:lang w:eastAsia="zh-CN"/>
        </w:rPr>
        <w:t>9.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9.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20" w:name="__RefHeading___Toc11244713"/>
      <w:bookmarkEnd w:id="320"/>
      <w:r>
        <w:rPr>
          <w:lang w:eastAsia="zh-CN"/>
        </w:rPr>
        <w:t>9.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5"/>
        <w:ind w:left="1701" w:hanging="1701"/>
        <w:rPr>
          <w:lang w:eastAsia="zh-CN"/>
        </w:rPr>
      </w:pPr>
      <w:bookmarkStart w:id="321" w:name="__RefHeading___Toc11244714"/>
      <w:bookmarkEnd w:id="321"/>
      <w:r>
        <w:rPr>
          <w:lang w:eastAsia="zh-CN"/>
        </w:rPr>
        <w:t>9.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5"/>
        <w:ind w:left="1701" w:hanging="1701"/>
        <w:rPr/>
      </w:pPr>
      <w:bookmarkStart w:id="322" w:name="__RefHeading___Toc11244715"/>
      <w:bookmarkEnd w:id="322"/>
      <w:r>
        <w:rPr>
          <w:lang w:eastAsia="zh-CN"/>
        </w:rPr>
        <w:t>9.3</w:t>
      </w:r>
      <w:r>
        <w:rPr/>
        <w:t>.2.8.2</w:t>
        <w:tab/>
        <w:t>URI</w:t>
      </w:r>
    </w:p>
    <w:p>
      <w:pPr>
        <w:pStyle w:val="Normal"/>
        <w:rPr/>
      </w:pPr>
      <w:r>
        <w:rPr/>
        <w:t>The resource URI is provided by the notification subscriber when creating the subscription.</w:t>
      </w:r>
    </w:p>
    <w:p>
      <w:pPr>
        <w:pStyle w:val="Heading5"/>
        <w:ind w:left="1701" w:hanging="1701"/>
        <w:rPr/>
      </w:pPr>
      <w:bookmarkStart w:id="323" w:name="__RefHeading___Toc11244716"/>
      <w:bookmarkEnd w:id="323"/>
      <w:r>
        <w:rPr>
          <w:lang w:eastAsia="zh-CN"/>
        </w:rPr>
        <w:t>9.3</w:t>
      </w:r>
      <w:r>
        <w:rPr/>
        <w:t>.2.8.3</w:t>
        <w:tab/>
        <w:t>HTTP methods</w:t>
      </w:r>
    </w:p>
    <w:p>
      <w:pPr>
        <w:pStyle w:val="H6"/>
        <w:rPr/>
      </w:pPr>
      <w:r>
        <w:rPr>
          <w:lang w:eastAsia="zh-CN"/>
        </w:rPr>
        <w:t>9.3</w:t>
      </w:r>
      <w:r>
        <w:rPr/>
        <w:t>.2.8.3.1</w:t>
        <w:tab/>
      </w:r>
      <w:r>
        <w:rPr>
          <w:lang w:eastAsia="zh-CN"/>
        </w:rPr>
        <w:t>POST</w:t>
      </w:r>
    </w:p>
    <w:p>
      <w:pPr>
        <w:pStyle w:val="Normal"/>
        <w:rPr/>
      </w:pPr>
      <w:r>
        <w:rPr/>
        <w:t xml:space="preserve">This method shall support the URI query parameters specified in table </w:t>
      </w:r>
      <w:r>
        <w:rPr>
          <w:lang w:eastAsia="zh-CN"/>
        </w:rPr>
        <w:t>9.3</w:t>
      </w:r>
      <w:r>
        <w:rPr/>
        <w:t>.2.8.3.1-1.</w:t>
      </w:r>
    </w:p>
    <w:p>
      <w:pPr>
        <w:pStyle w:val="TH"/>
        <w:rPr>
          <w:rFonts w:cs="Arial"/>
        </w:rPr>
      </w:pPr>
      <w:r>
        <w:rPr>
          <w:rFonts w:cs="Arial"/>
        </w:rPr>
        <w:t xml:space="preserve">Table </w:t>
      </w:r>
      <w:r>
        <w:rPr>
          <w:rFonts w:cs="Arial"/>
          <w:lang w:eastAsia="zh-CN"/>
        </w:rPr>
        <w:t>9.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8.3.1-2 and the response data structures and response codes specified in table </w:t>
      </w:r>
      <w:r>
        <w:rPr>
          <w:lang w:eastAsia="zh-CN"/>
        </w:rPr>
        <w:t>9.3</w:t>
      </w:r>
      <w:r>
        <w:rPr/>
        <w:t>.2.8.3.1-3.</w:t>
      </w:r>
    </w:p>
    <w:p>
      <w:pPr>
        <w:pStyle w:val="TH"/>
        <w:rPr/>
      </w:pPr>
      <w:r>
        <w:rPr/>
        <w:t xml:space="preserve">Table </w:t>
      </w:r>
      <w:r>
        <w:rPr>
          <w:lang w:eastAsia="zh-CN"/>
        </w:rPr>
        <w:t>9.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9.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2"/>
        <w:rPr/>
      </w:pPr>
      <w:bookmarkStart w:id="324" w:name="__RefHeading___Toc11244717"/>
      <w:bookmarkEnd w:id="324"/>
      <w:r>
        <w:rPr/>
        <w:t>9.4</w:t>
        <w:tab/>
        <w:t>Data type definitions</w:t>
      </w:r>
    </w:p>
    <w:p>
      <w:pPr>
        <w:pStyle w:val="Heading3"/>
        <w:rPr/>
      </w:pPr>
      <w:bookmarkStart w:id="325" w:name="__RefHeading___Toc11244718"/>
      <w:bookmarkEnd w:id="325"/>
      <w:r>
        <w:rPr/>
        <w:t>9.4.1</w:t>
        <w:tab/>
        <w:t>General</w:t>
      </w:r>
    </w:p>
    <w:p>
      <w:pPr>
        <w:pStyle w:val="TH"/>
        <w:rPr>
          <w:lang w:eastAsia="zh-CN"/>
        </w:rPr>
      </w:pPr>
      <w:r>
        <w:rPr>
          <w:lang w:eastAsia="zh-CN"/>
        </w:rPr>
        <w:t>Table 9.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86"/>
        <w:gridCol w:w="1007"/>
        <w:gridCol w:w="4984"/>
      </w:tblGrid>
      <w:tr>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1</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2</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7</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1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pPr>
      <w:r>
        <w:rPr>
          <w:lang w:eastAsia="zh-CN"/>
        </w:rPr>
        <w:t>Table 9</w:t>
      </w:r>
      <w:r>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326" w:name="__RefHeading___Toc11244719"/>
      <w:bookmarkEnd w:id="326"/>
      <w:r>
        <w:rPr/>
        <w:t>9.4.2</w:t>
        <w:tab/>
        <w:t>Query, message body and resource data types</w:t>
      </w:r>
    </w:p>
    <w:p>
      <w:pPr>
        <w:pStyle w:val="Heading4"/>
        <w:ind w:left="1418" w:hanging="1418"/>
        <w:rPr>
          <w:rFonts w:cs="Arial"/>
          <w:szCs w:val="24"/>
          <w:lang w:eastAsia="zh-CN"/>
        </w:rPr>
      </w:pPr>
      <w:bookmarkStart w:id="327" w:name="__RefHeading___Toc11244720"/>
      <w:bookmarkEnd w:id="327"/>
      <w:r>
        <w:rPr>
          <w:rFonts w:cs="Arial"/>
          <w:szCs w:val="24"/>
          <w:lang w:eastAsia="zh-CN"/>
        </w:rPr>
        <w:t>9.4.2.1</w:t>
        <w:tab/>
        <w:t>Type alarmIdAndPerceivedSeverityList-QueryType</w:t>
      </w:r>
    </w:p>
    <w:p>
      <w:pPr>
        <w:pStyle w:val="Normal"/>
        <w:keepNext w:val="true"/>
        <w:keepLines/>
        <w:spacing w:before="60" w:after="180"/>
        <w:jc w:val="center"/>
        <w:rPr/>
      </w:pPr>
      <w:r>
        <w:rPr/>
        <w:t>Table 9.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4"/>
        <w:ind w:left="1418" w:hanging="1418"/>
        <w:rPr>
          <w:rFonts w:cs="Arial"/>
          <w:szCs w:val="24"/>
          <w:lang w:eastAsia="zh-CN"/>
        </w:rPr>
      </w:pPr>
      <w:bookmarkStart w:id="328" w:name="__RefHeading___Toc11244721"/>
      <w:bookmarkEnd w:id="328"/>
      <w:r>
        <w:rPr>
          <w:rFonts w:cs="Arial"/>
          <w:szCs w:val="24"/>
          <w:lang w:eastAsia="zh-CN"/>
        </w:rPr>
        <w:t>9.4.2.2</w:t>
        <w:tab/>
        <w:t>Type alarmIdList-QueryType</w:t>
      </w:r>
    </w:p>
    <w:p>
      <w:pPr>
        <w:pStyle w:val="Normal"/>
        <w:keepNext w:val="true"/>
        <w:keepLines/>
        <w:spacing w:before="60" w:after="180"/>
        <w:jc w:val="center"/>
        <w:rPr/>
      </w:pPr>
      <w:r>
        <w:rPr/>
        <w:t>Table 9.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4"/>
        <w:ind w:left="1418" w:hanging="1418"/>
        <w:rPr>
          <w:rFonts w:cs="Arial"/>
          <w:szCs w:val="24"/>
          <w:lang w:eastAsia="zh-CN"/>
        </w:rPr>
      </w:pPr>
      <w:bookmarkStart w:id="329" w:name="__RefHeading___Toc11244722"/>
      <w:bookmarkEnd w:id="329"/>
      <w:r>
        <w:rPr>
          <w:rFonts w:cs="Arial"/>
          <w:szCs w:val="24"/>
          <w:lang w:eastAsia="zh-CN"/>
        </w:rPr>
        <w:t>9.4.2.3</w:t>
        <w:tab/>
        <w:t>Type perceivedSeverity-QueryType</w:t>
      </w:r>
    </w:p>
    <w:p>
      <w:pPr>
        <w:pStyle w:val="Normal"/>
        <w:keepNext w:val="true"/>
        <w:keepLines/>
        <w:spacing w:before="60" w:after="180"/>
        <w:jc w:val="center"/>
        <w:rPr/>
      </w:pPr>
      <w:r>
        <w:rPr/>
        <w:t>Table 9.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4"/>
        <w:ind w:left="1418" w:hanging="1418"/>
        <w:rPr>
          <w:rFonts w:cs="Arial"/>
          <w:szCs w:val="24"/>
          <w:lang w:eastAsia="zh-CN"/>
        </w:rPr>
      </w:pPr>
      <w:bookmarkStart w:id="330" w:name="__RefHeading___Toc11244723"/>
      <w:bookmarkEnd w:id="330"/>
      <w:r>
        <w:rPr>
          <w:rFonts w:cs="Arial"/>
          <w:szCs w:val="24"/>
          <w:lang w:eastAsia="zh-CN"/>
        </w:rPr>
        <w:t>9.4.2.4</w:t>
        <w:tab/>
        <w:t>Type comment-RequestType</w:t>
      </w:r>
    </w:p>
    <w:p>
      <w:pPr>
        <w:pStyle w:val="Normal"/>
        <w:keepNext w:val="true"/>
        <w:keepLines/>
        <w:spacing w:before="60" w:after="180"/>
        <w:jc w:val="center"/>
        <w:rPr/>
      </w:pPr>
      <w:r>
        <w:rPr/>
        <w:t>Table 9.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1" w:name="__RefHeading___Toc11244724"/>
      <w:bookmarkEnd w:id="331"/>
      <w:r>
        <w:rPr>
          <w:rFonts w:cs="Arial"/>
          <w:szCs w:val="24"/>
          <w:lang w:eastAsia="zh-CN"/>
        </w:rPr>
        <w:t>9.4.2.5</w:t>
        <w:tab/>
        <w:t>Type patchAcknowledgeAlarms-RequestType</w:t>
      </w:r>
    </w:p>
    <w:p>
      <w:pPr>
        <w:pStyle w:val="Normal"/>
        <w:keepNext w:val="true"/>
        <w:keepLines/>
        <w:spacing w:before="60" w:after="180"/>
        <w:jc w:val="center"/>
        <w:rPr/>
      </w:pPr>
      <w:r>
        <w:rPr/>
        <w:t>Table 9.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2" w:name="__RefHeading___Toc11244725"/>
      <w:bookmarkEnd w:id="332"/>
      <w:r>
        <w:rPr>
          <w:rFonts w:cs="Arial"/>
          <w:szCs w:val="24"/>
          <w:lang w:eastAsia="zh-CN"/>
        </w:rPr>
        <w:t>9.4.2.6</w:t>
        <w:tab/>
        <w:t>Type patchUnacknowledgeAlarms-RequestType</w:t>
      </w:r>
    </w:p>
    <w:p>
      <w:pPr>
        <w:pStyle w:val="Normal"/>
        <w:keepNext w:val="true"/>
        <w:keepLines/>
        <w:spacing w:before="60" w:after="180"/>
        <w:jc w:val="center"/>
        <w:rPr/>
      </w:pPr>
      <w:r>
        <w:rPr/>
        <w:t>Table 9.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3" w:name="__RefHeading___Toc11244726"/>
      <w:bookmarkEnd w:id="333"/>
      <w:r>
        <w:rPr>
          <w:rFonts w:cs="Arial"/>
          <w:szCs w:val="24"/>
          <w:lang w:eastAsia="zh-CN"/>
        </w:rPr>
        <w:t>9.4.2.7</w:t>
        <w:tab/>
        <w:t>Type patchClearAlarms-RequestType</w:t>
      </w:r>
    </w:p>
    <w:p>
      <w:pPr>
        <w:pStyle w:val="Normal"/>
        <w:keepNext w:val="true"/>
        <w:keepLines/>
        <w:spacing w:before="60" w:after="180"/>
        <w:jc w:val="center"/>
        <w:rPr/>
      </w:pPr>
      <w:r>
        <w:rPr/>
        <w:t>Table 9.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4" w:name="__RefHeading___Toc11244727"/>
      <w:bookmarkEnd w:id="334"/>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8</w:t>
      </w:r>
      <w:r>
        <w:rPr>
          <w:rFonts w:cs="Arial"/>
          <w:szCs w:val="24"/>
          <w:lang w:eastAsia="zh-CN"/>
        </w:rPr>
        <w:tab/>
      </w:r>
      <w:r>
        <w:rPr>
          <w:rFonts w:cs="Arial"/>
          <w:szCs w:val="24"/>
          <w:lang w:eastAsia="zh-CN"/>
        </w:rPr>
        <w:t>Type</w:t>
      </w:r>
      <w:r>
        <w:rPr>
          <w:rFonts w:cs="Arial"/>
          <w:szCs w:val="24"/>
          <w:lang w:eastAsia="zh-CN"/>
        </w:rPr>
        <w:t xml:space="preserve"> subscription-RequestType</w:t>
      </w:r>
    </w:p>
    <w:p>
      <w:pPr>
        <w:pStyle w:val="Normal"/>
        <w:keepNext w:val="true"/>
        <w:keepLines/>
        <w:spacing w:before="60" w:after="180"/>
        <w:jc w:val="center"/>
        <w:rPr/>
      </w:pPr>
      <w:r>
        <w:rPr/>
        <w:t>Table 9.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5" w:name="__RefHeading___Toc11244728"/>
      <w:bookmarkEnd w:id="335"/>
      <w:r>
        <w:rPr>
          <w:rFonts w:cs="Arial"/>
          <w:szCs w:val="24"/>
          <w:lang w:eastAsia="zh-CN"/>
        </w:rPr>
        <w:t>9.4.2.9</w:t>
        <w:tab/>
        <w:t>Type alarms-ResponseType</w:t>
      </w:r>
    </w:p>
    <w:p>
      <w:pPr>
        <w:pStyle w:val="Normal"/>
        <w:keepNext w:val="true"/>
        <w:keepLines/>
        <w:spacing w:before="60" w:after="180"/>
        <w:jc w:val="center"/>
        <w:rPr/>
      </w:pPr>
      <w:r>
        <w:rPr/>
        <w:t>Table 9.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6" w:name="__RefHeading___Toc11244729"/>
      <w:bookmarkEnd w:id="336"/>
      <w:r>
        <w:rPr>
          <w:rFonts w:cs="Arial"/>
          <w:szCs w:val="24"/>
          <w:lang w:eastAsia="zh-CN"/>
        </w:rPr>
        <w:t>9.4.2.10</w:t>
        <w:tab/>
        <w:t>Type alarmsCount-ResponseType</w:t>
      </w:r>
    </w:p>
    <w:p>
      <w:pPr>
        <w:pStyle w:val="Normal"/>
        <w:keepNext w:val="true"/>
        <w:keepLines/>
        <w:spacing w:before="60" w:after="180"/>
        <w:jc w:val="center"/>
        <w:rPr/>
      </w:pPr>
      <w:r>
        <w:rPr/>
        <w:t>Table 9.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7" w:name="__RefHeading___Toc11244730"/>
      <w:bookmarkEnd w:id="337"/>
      <w:r>
        <w:rPr>
          <w:rFonts w:cs="Arial"/>
          <w:szCs w:val="24"/>
          <w:lang w:eastAsia="zh-CN"/>
        </w:rPr>
        <w:t>9.4.2.11</w:t>
        <w:tab/>
        <w:t>Type comment-ResponseType</w:t>
      </w:r>
    </w:p>
    <w:p>
      <w:pPr>
        <w:pStyle w:val="Normal"/>
        <w:keepNext w:val="true"/>
        <w:keepLines/>
        <w:spacing w:before="60" w:after="180"/>
        <w:jc w:val="center"/>
        <w:rPr/>
      </w:pPr>
      <w:r>
        <w:rPr/>
        <w:t>Table 9.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8" w:name="__RefHeading___Toc11244731"/>
      <w:bookmarkEnd w:id="338"/>
      <w:r>
        <w:rPr>
          <w:rFonts w:cs="Arial"/>
          <w:szCs w:val="24"/>
          <w:lang w:eastAsia="zh-CN"/>
        </w:rPr>
        <w:t>9.4.2.12</w:t>
        <w:tab/>
        <w:t>Type error-ResponseType</w:t>
      </w:r>
    </w:p>
    <w:p>
      <w:pPr>
        <w:pStyle w:val="Normal"/>
        <w:keepNext w:val="true"/>
        <w:keepLines/>
        <w:spacing w:before="60" w:after="180"/>
        <w:jc w:val="center"/>
        <w:rPr/>
      </w:pPr>
      <w:r>
        <w:rPr/>
        <w:t>Table 9.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9" w:name="__RefHeading___Toc11244732"/>
      <w:bookmarkEnd w:id="339"/>
      <w:r>
        <w:rPr>
          <w:rFonts w:cs="Arial"/>
          <w:szCs w:val="24"/>
          <w:lang w:eastAsia="zh-CN"/>
        </w:rPr>
        <w:t>9.4.2.13</w:t>
        <w:tab/>
        <w:t>Type failedAlarms-ResponseType</w:t>
      </w:r>
    </w:p>
    <w:p>
      <w:pPr>
        <w:pStyle w:val="Normal"/>
        <w:keepNext w:val="true"/>
        <w:keepLines/>
        <w:spacing w:before="60" w:after="180"/>
        <w:jc w:val="center"/>
        <w:rPr/>
      </w:pPr>
      <w:r>
        <w:rPr/>
        <w:t>Table 9.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40" w:name="__RefHeading___Toc11244733"/>
      <w:bookmarkEnd w:id="340"/>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w:t>
      </w:r>
      <w:r>
        <w:rPr>
          <w:rFonts w:cs="Arial"/>
          <w:szCs w:val="24"/>
          <w:lang w:eastAsia="zh-CN"/>
        </w:rPr>
        <w:t>4</w:t>
        <w:tab/>
      </w:r>
      <w:r>
        <w:rPr>
          <w:rFonts w:cs="Arial"/>
          <w:szCs w:val="24"/>
          <w:lang w:eastAsia="zh-CN"/>
        </w:rPr>
        <w:t>Type</w:t>
      </w:r>
      <w:r>
        <w:rPr>
          <w:rFonts w:cs="Arial"/>
          <w:szCs w:val="24"/>
          <w:lang w:eastAsia="zh-CN"/>
        </w:rPr>
        <w:t xml:space="preserve"> subscription-ResponseType</w:t>
      </w:r>
    </w:p>
    <w:p>
      <w:pPr>
        <w:pStyle w:val="Normal"/>
        <w:keepNext w:val="true"/>
        <w:keepLines/>
        <w:spacing w:before="60" w:after="180"/>
        <w:jc w:val="center"/>
        <w:rPr/>
      </w:pPr>
      <w:r>
        <w:rPr/>
        <w:t>Table 9.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41" w:name="__RefHeading___Toc11244734"/>
      <w:bookmarkEnd w:id="341"/>
      <w:r>
        <w:rPr>
          <w:rFonts w:cs="Arial"/>
          <w:szCs w:val="24"/>
          <w:lang w:eastAsia="zh-CN"/>
        </w:rPr>
        <w:t>9.4.2.15</w:t>
        <w:tab/>
        <w:t>Type alarm-ResourceType</w:t>
      </w:r>
    </w:p>
    <w:p>
      <w:pPr>
        <w:pStyle w:val="Normal"/>
        <w:keepNext w:val="true"/>
        <w:keepLines/>
        <w:spacing w:before="60" w:after="180"/>
        <w:jc w:val="center"/>
        <w:rPr/>
      </w:pPr>
      <w:r>
        <w:rPr/>
        <w:t>Table 9.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42" w:name="__RefHeading___Toc11244735"/>
      <w:bookmarkEnd w:id="342"/>
      <w:r>
        <w:rPr>
          <w:rFonts w:cs="Arial"/>
          <w:szCs w:val="24"/>
          <w:lang w:eastAsia="zh-CN"/>
        </w:rPr>
        <w:t>9.4.2.16</w:t>
        <w:tab/>
        <w:t>Type comment-ResourceType</w:t>
      </w:r>
    </w:p>
    <w:p>
      <w:pPr>
        <w:pStyle w:val="Normal"/>
        <w:keepNext w:val="true"/>
        <w:keepLines/>
        <w:spacing w:before="60" w:after="180"/>
        <w:jc w:val="center"/>
        <w:rPr/>
      </w:pPr>
      <w:r>
        <w:rPr/>
        <w:t>Table 9.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4"/>
        <w:ind w:left="1418" w:hanging="1418"/>
        <w:rPr>
          <w:rFonts w:cs="Arial"/>
          <w:szCs w:val="24"/>
          <w:lang w:eastAsia="zh-CN"/>
        </w:rPr>
      </w:pPr>
      <w:bookmarkStart w:id="343" w:name="__RefHeading___Toc11244736"/>
      <w:bookmarkEnd w:id="343"/>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7</w:t>
      </w:r>
      <w:r>
        <w:rPr>
          <w:rFonts w:cs="Arial"/>
          <w:szCs w:val="24"/>
          <w:lang w:eastAsia="zh-CN"/>
        </w:rPr>
        <w:tab/>
      </w:r>
      <w:r>
        <w:rPr>
          <w:rFonts w:cs="Arial"/>
          <w:szCs w:val="24"/>
          <w:lang w:eastAsia="zh-CN"/>
        </w:rPr>
        <w:t>Type</w:t>
      </w:r>
      <w:r>
        <w:rPr>
          <w:rFonts w:cs="Arial"/>
          <w:szCs w:val="24"/>
          <w:lang w:eastAsia="zh-CN"/>
        </w:rPr>
        <w:t xml:space="preserve"> subscription-ResourceType</w:t>
      </w:r>
    </w:p>
    <w:p>
      <w:pPr>
        <w:pStyle w:val="Normal"/>
        <w:keepNext w:val="true"/>
        <w:keepLines/>
        <w:spacing w:before="60" w:after="180"/>
        <w:jc w:val="center"/>
        <w:rPr/>
      </w:pPr>
      <w:r>
        <w:rPr/>
        <w:t>Table 9.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4"/>
        <w:ind w:left="1418" w:hanging="1418"/>
        <w:rPr/>
      </w:pPr>
      <w:bookmarkStart w:id="344" w:name="__RefHeading___Toc11244737"/>
      <w:bookmarkEnd w:id="344"/>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8</w:t>
      </w:r>
      <w:r>
        <w:rPr>
          <w:rFonts w:cs="Arial"/>
          <w:szCs w:val="24"/>
          <w:lang w:eastAsia="zh-CN"/>
        </w:rPr>
        <w:tab/>
      </w:r>
      <w:r>
        <w:rPr>
          <w:rFonts w:cs="Arial"/>
          <w:szCs w:val="24"/>
          <w:lang w:eastAsia="zh-CN"/>
        </w:rPr>
        <w:t>Type</w:t>
      </w:r>
      <w:r>
        <w:rPr>
          <w:rFonts w:cs="Arial"/>
          <w:szCs w:val="24"/>
          <w:lang w:eastAsia="zh-CN"/>
        </w:rPr>
        <w:t xml:space="preserve"> notifyNewAlarm-NotifType</w:t>
      </w:r>
    </w:p>
    <w:p>
      <w:pPr>
        <w:pStyle w:val="Normal"/>
        <w:keepNext w:val="true"/>
        <w:keepLines/>
        <w:spacing w:before="60" w:after="180"/>
        <w:jc w:val="center"/>
        <w:rPr/>
      </w:pPr>
      <w:r>
        <w:rPr/>
        <w:t>Table 9.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Normal"/>
        <w:keepNext w:val="true"/>
        <w:keepLines/>
        <w:spacing w:before="120" w:after="180"/>
        <w:ind w:left="1418" w:hanging="1418"/>
        <w:rPr/>
      </w:pPr>
      <w:r>
        <w:rPr>
          <w:rFonts w:cs="Arial" w:ascii="Arial" w:hAnsi="Arial"/>
          <w:sz w:val="24"/>
          <w:szCs w:val="24"/>
          <w:lang w:eastAsia="zh-CN"/>
        </w:rPr>
        <w:t>9.</w:t>
      </w:r>
      <w:r>
        <w:rPr>
          <w:rFonts w:cs="Arial" w:ascii="Arial" w:hAnsi="Arial"/>
          <w:sz w:val="24"/>
          <w:szCs w:val="24"/>
          <w:lang w:eastAsia="zh-CN"/>
        </w:rPr>
        <w:t>4</w:t>
      </w:r>
      <w:r>
        <w:rPr>
          <w:rFonts w:cs="Arial" w:ascii="Arial" w:hAnsi="Arial"/>
          <w:sz w:val="24"/>
          <w:szCs w:val="24"/>
          <w:lang w:eastAsia="zh-CN"/>
        </w:rPr>
        <w:t>.</w:t>
      </w:r>
      <w:r>
        <w:rPr>
          <w:rFonts w:cs="Arial" w:ascii="Arial" w:hAnsi="Arial"/>
          <w:sz w:val="24"/>
          <w:szCs w:val="24"/>
          <w:lang w:eastAsia="zh-CN"/>
        </w:rPr>
        <w:t>2.19</w:t>
      </w:r>
      <w:r>
        <w:rPr>
          <w:rFonts w:cs="Arial" w:ascii="Arial" w:hAnsi="Arial"/>
          <w:sz w:val="24"/>
          <w:szCs w:val="24"/>
          <w:lang w:eastAsia="zh-CN"/>
        </w:rPr>
        <w:tab/>
      </w:r>
      <w:r>
        <w:rPr>
          <w:rFonts w:cs="Arial" w:ascii="Arial" w:hAnsi="Arial"/>
          <w:sz w:val="24"/>
          <w:szCs w:val="24"/>
          <w:lang w:eastAsia="zh-CN"/>
        </w:rPr>
        <w:t>Type</w:t>
      </w:r>
      <w:r>
        <w:rPr>
          <w:rFonts w:cs="Arial" w:ascii="Arial" w:hAnsi="Arial"/>
          <w:sz w:val="24"/>
          <w:szCs w:val="24"/>
          <w:lang w:eastAsia="zh-CN"/>
        </w:rPr>
        <w:t xml:space="preserve"> </w:t>
      </w:r>
      <w:r>
        <w:rPr>
          <w:rFonts w:cs="Arial" w:ascii="Arial" w:hAnsi="Arial"/>
          <w:sz w:val="24"/>
        </w:rPr>
        <w:t>notifyNewSecurityAlarm-NotifType</w:t>
      </w:r>
    </w:p>
    <w:p>
      <w:pPr>
        <w:pStyle w:val="Normal"/>
        <w:keepNext w:val="true"/>
        <w:keepLines/>
        <w:spacing w:before="60" w:after="180"/>
        <w:jc w:val="center"/>
        <w:rPr/>
      </w:pPr>
      <w:r>
        <w:rPr/>
        <w:t>Table 9.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4"/>
        <w:ind w:left="1418" w:hanging="1418"/>
        <w:rPr/>
      </w:pPr>
      <w:bookmarkStart w:id="345" w:name="__RefHeading___Toc11244738"/>
      <w:bookmarkEnd w:id="345"/>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t>notifyAckStateChanged-NotifType</w:t>
      </w:r>
    </w:p>
    <w:p>
      <w:pPr>
        <w:pStyle w:val="Normal"/>
        <w:keepNext w:val="true"/>
        <w:keepLines/>
        <w:spacing w:before="60" w:after="180"/>
        <w:jc w:val="center"/>
        <w:rPr/>
      </w:pPr>
      <w:r>
        <w:rPr/>
        <w:t>Table 9.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4"/>
        <w:ind w:left="1418" w:hanging="1418"/>
        <w:rPr/>
      </w:pPr>
      <w:bookmarkStart w:id="346" w:name="__RefHeading___Toc11244739"/>
      <w:bookmarkEnd w:id="346"/>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9.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4"/>
        <w:ind w:left="1418" w:hanging="1418"/>
        <w:rPr/>
      </w:pPr>
      <w:bookmarkStart w:id="347" w:name="__RefHeading___Toc11244740"/>
      <w:bookmarkEnd w:id="347"/>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9.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48" w:name="__RefHeading___Toc11244741"/>
      <w:bookmarkEnd w:id="348"/>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9.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4"/>
        <w:ind w:left="1418" w:hanging="1418"/>
        <w:rPr/>
      </w:pPr>
      <w:bookmarkStart w:id="349" w:name="__RefHeading___Toc11244742"/>
      <w:bookmarkEnd w:id="349"/>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9.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4"/>
        <w:ind w:left="1418" w:hanging="1418"/>
        <w:rPr/>
      </w:pPr>
      <w:bookmarkStart w:id="350" w:name="__RefHeading___Toc11244743"/>
      <w:bookmarkEnd w:id="350"/>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9.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1" w:name="__RefHeading___Toc11244744"/>
      <w:bookmarkEnd w:id="351"/>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9.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4"/>
        <w:ind w:left="1418" w:hanging="1418"/>
        <w:rPr/>
      </w:pPr>
      <w:bookmarkStart w:id="352" w:name="__RefHeading___Toc11244745"/>
      <w:bookmarkEnd w:id="352"/>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9.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3"/>
        <w:rPr/>
      </w:pPr>
      <w:bookmarkStart w:id="353" w:name="__RefHeading___Toc11244746"/>
      <w:bookmarkEnd w:id="353"/>
      <w:r>
        <w:rPr/>
        <w:t>9.4.3</w:t>
        <w:tab/>
        <w:t>Referenced structured data types</w:t>
      </w:r>
    </w:p>
    <w:p>
      <w:pPr>
        <w:pStyle w:val="Heading4"/>
        <w:ind w:left="1418" w:hanging="1418"/>
        <w:rPr/>
      </w:pPr>
      <w:bookmarkStart w:id="354" w:name="__RefHeading___Toc11244747"/>
      <w:bookmarkEnd w:id="354"/>
      <w:r>
        <w:rPr/>
        <w:t>9.4.3.1</w:t>
        <w:tab/>
        <w:t>Type alarmIdAndPerceivedSeverity-Type</w:t>
      </w:r>
    </w:p>
    <w:p>
      <w:pPr>
        <w:pStyle w:val="TH"/>
        <w:rPr/>
      </w:pPr>
      <w:r>
        <w:rPr/>
        <w:t>Table 9.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55" w:name="__RefHeading___Toc11244748"/>
      <w:bookmarkEnd w:id="355"/>
      <w:r>
        <w:rPr/>
        <w:t>9.4.3.2</w:t>
        <w:tab/>
        <w:t>Type alarmsCount-Type</w:t>
      </w:r>
    </w:p>
    <w:p>
      <w:pPr>
        <w:pStyle w:val="TH"/>
        <w:rPr/>
      </w:pPr>
      <w:r>
        <w:rPr/>
        <w:t>Table 9.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6" w:name="__RefHeading___Toc11244749"/>
      <w:bookmarkEnd w:id="356"/>
      <w:r>
        <w:rPr/>
        <w:t>9.4.3.3</w:t>
        <w:tab/>
        <w:t>Type attributeNameValuePair-Type</w:t>
      </w:r>
    </w:p>
    <w:p>
      <w:pPr>
        <w:pStyle w:val="TH"/>
        <w:rPr/>
      </w:pPr>
      <w:r>
        <w:rPr/>
        <w:t>Table 9.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7" w:name="__RefHeading___Toc11244750"/>
      <w:bookmarkEnd w:id="357"/>
      <w:r>
        <w:rPr/>
        <w:t>9.4.3.4</w:t>
        <w:tab/>
        <w:t>Type attributeValueChange-Type</w:t>
      </w:r>
    </w:p>
    <w:p>
      <w:pPr>
        <w:pStyle w:val="TH"/>
        <w:rPr/>
      </w:pPr>
      <w:r>
        <w:rPr/>
        <w:t>Table 9.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8" w:name="__RefHeading___Toc11244751"/>
      <w:bookmarkEnd w:id="358"/>
      <w:r>
        <w:rPr/>
        <w:t>9.4.3.5</w:t>
        <w:tab/>
        <w:t>Type correlatedNotification-Type</w:t>
      </w:r>
    </w:p>
    <w:p>
      <w:pPr>
        <w:pStyle w:val="TH"/>
        <w:rPr/>
      </w:pPr>
      <w:r>
        <w:rPr/>
        <w:t>Table 9.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9" w:name="__RefHeading___Toc11244752"/>
      <w:bookmarkEnd w:id="359"/>
      <w:r>
        <w:rPr/>
        <w:t>9.4.3.6</w:t>
        <w:tab/>
        <w:t>Type header-Type</w:t>
      </w:r>
    </w:p>
    <w:p>
      <w:pPr>
        <w:pStyle w:val="TH"/>
        <w:rPr/>
      </w:pPr>
      <w:r>
        <w:rPr/>
        <w:t>Table 9.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4"/>
        <w:ind w:left="1418" w:hanging="1418"/>
        <w:rPr/>
      </w:pPr>
      <w:bookmarkStart w:id="360" w:name="__RefHeading___Toc11244753"/>
      <w:bookmarkEnd w:id="360"/>
      <w:r>
        <w:rPr/>
        <w:t>9.4.3.7</w:t>
        <w:tab/>
        <w:t>Type thresholdInfo-Type</w:t>
      </w:r>
    </w:p>
    <w:p>
      <w:pPr>
        <w:pStyle w:val="TH"/>
        <w:rPr/>
      </w:pPr>
      <w:r>
        <w:rPr/>
        <w:t>Table 9.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61" w:name="__RefHeading___Toc11244754"/>
      <w:bookmarkEnd w:id="361"/>
      <w:r>
        <w:rPr/>
        <w:t>9.4.3.8</w:t>
        <w:tab/>
        <w:t>Type thresholdLevel-Type</w:t>
      </w:r>
    </w:p>
    <w:p>
      <w:pPr>
        <w:pStyle w:val="TH"/>
        <w:rPr/>
      </w:pPr>
      <w:r>
        <w:rPr/>
        <w:t>Table 9.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3"/>
        <w:rPr/>
      </w:pPr>
      <w:bookmarkStart w:id="362" w:name="__RefHeading___Toc11244755"/>
      <w:bookmarkEnd w:id="362"/>
      <w:r>
        <w:rPr/>
        <w:t>9.4.</w:t>
      </w:r>
      <w:r>
        <w:rPr/>
        <w:t>4</w:t>
      </w:r>
      <w:r>
        <w:rPr/>
        <w:tab/>
        <w:t>Simple data types and enumerations</w:t>
      </w:r>
    </w:p>
    <w:p>
      <w:pPr>
        <w:pStyle w:val="Heading4"/>
        <w:ind w:left="1418" w:hanging="1418"/>
        <w:rPr/>
      </w:pPr>
      <w:bookmarkStart w:id="363" w:name="__RefHeading___Toc11244756"/>
      <w:bookmarkEnd w:id="363"/>
      <w:r>
        <w:rPr>
          <w:rFonts w:cs="Arial"/>
          <w:szCs w:val="24"/>
          <w:lang w:eastAsia="zh-CN"/>
        </w:rPr>
        <w:t>9.4.</w:t>
      </w:r>
      <w:r>
        <w:rPr>
          <w:rFonts w:cs="Arial"/>
          <w:szCs w:val="24"/>
          <w:lang w:eastAsia="zh-CN"/>
        </w:rPr>
        <w:t>4</w:t>
      </w:r>
      <w:r>
        <w:rPr>
          <w:rFonts w:cs="Arial"/>
          <w:szCs w:val="24"/>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364" w:name="__RefHeading___Toc11244757"/>
      <w:bookmarkEnd w:id="364"/>
      <w:r>
        <w:rPr>
          <w:rFonts w:cs="Arial"/>
          <w:szCs w:val="24"/>
          <w:lang w:eastAsia="zh-CN"/>
        </w:rPr>
        <w:t>9.4.</w:t>
      </w:r>
      <w:r>
        <w:rPr>
          <w:rFonts w:cs="Arial"/>
          <w:szCs w:val="24"/>
          <w:lang w:eastAsia="zh-CN"/>
        </w:rPr>
        <w:t>4</w:t>
      </w:r>
      <w:r>
        <w:rPr>
          <w:rFonts w:cs="Arial"/>
          <w:szCs w:val="24"/>
          <w:lang w:eastAsia="zh-CN"/>
        </w:rPr>
        <w:t>.2</w:t>
        <w:tab/>
        <w:t>Simple data types</w:t>
      </w:r>
    </w:p>
    <w:p>
      <w:pPr>
        <w:pStyle w:val="TH"/>
        <w:rPr>
          <w:lang w:eastAsia="zh-CN"/>
        </w:rPr>
      </w:pPr>
      <w:r>
        <w:rPr>
          <w:lang w:eastAsia="zh-CN"/>
        </w:rPr>
        <w:t>Table 9.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6.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4"/>
        <w:ind w:left="1418" w:hanging="1418"/>
        <w:rPr>
          <w:rFonts w:cs="Arial"/>
          <w:szCs w:val="24"/>
          <w:lang w:eastAsia="zh-CN"/>
        </w:rPr>
      </w:pPr>
      <w:bookmarkStart w:id="365" w:name="__RefHeading___Toc11244758"/>
      <w:bookmarkEnd w:id="365"/>
      <w:r>
        <w:rPr>
          <w:rFonts w:cs="Arial"/>
          <w:szCs w:val="24"/>
          <w:lang w:eastAsia="zh-CN"/>
        </w:rPr>
        <w:t>9.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9.</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4"/>
        <w:ind w:left="1418" w:hanging="1418"/>
        <w:rPr>
          <w:rFonts w:cs="Arial"/>
          <w:szCs w:val="24"/>
          <w:lang w:eastAsia="zh-CN"/>
        </w:rPr>
      </w:pPr>
      <w:bookmarkStart w:id="366" w:name="__RefHeading___Toc11244759"/>
      <w:bookmarkEnd w:id="366"/>
      <w:r>
        <w:rPr>
          <w:rFonts w:cs="Arial"/>
          <w:szCs w:val="24"/>
          <w:lang w:eastAsia="zh-CN"/>
        </w:rPr>
        <w:t>9.4.4.4</w:t>
        <w:tab/>
        <w:t>Enumeration ackState-Type</w:t>
      </w:r>
    </w:p>
    <w:p>
      <w:pPr>
        <w:pStyle w:val="TH"/>
        <w:rPr/>
      </w:pPr>
      <w:r>
        <w:rPr/>
        <w:t>Table 9.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4"/>
        <w:ind w:left="1418" w:hanging="1418"/>
        <w:rPr>
          <w:rFonts w:cs="Arial"/>
          <w:szCs w:val="24"/>
          <w:lang w:eastAsia="zh-CN"/>
        </w:rPr>
      </w:pPr>
      <w:bookmarkStart w:id="367" w:name="__RefHeading___Toc11244760"/>
      <w:bookmarkEnd w:id="367"/>
      <w:r>
        <w:rPr>
          <w:rFonts w:cs="Arial"/>
          <w:szCs w:val="24"/>
          <w:lang w:eastAsia="zh-CN"/>
        </w:rPr>
        <w:t>9.4.4.5</w:t>
        <w:tab/>
        <w:t>Enumeration alarmListAlignmentRequirement-Type</w:t>
      </w:r>
    </w:p>
    <w:p>
      <w:pPr>
        <w:pStyle w:val="TH"/>
        <w:rPr/>
      </w:pPr>
      <w:r>
        <w:rPr/>
        <w:t>Table 9.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4"/>
        <w:ind w:left="1418" w:hanging="1418"/>
        <w:rPr>
          <w:rFonts w:cs="Arial"/>
          <w:szCs w:val="24"/>
          <w:lang w:eastAsia="zh-CN"/>
        </w:rPr>
      </w:pPr>
      <w:bookmarkStart w:id="368" w:name="__RefHeading___Toc11244761"/>
      <w:bookmarkEnd w:id="368"/>
      <w:r>
        <w:rPr>
          <w:rFonts w:cs="Arial"/>
          <w:szCs w:val="24"/>
          <w:lang w:eastAsia="zh-CN"/>
        </w:rPr>
        <w:t>9.4.4.6</w:t>
        <w:tab/>
        <w:t>Enumeration alarmType-Type</w:t>
      </w:r>
    </w:p>
    <w:p>
      <w:pPr>
        <w:pStyle w:val="TH"/>
        <w:rPr/>
      </w:pPr>
      <w:r>
        <w:rPr/>
        <w:t>Table 9.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4"/>
        <w:ind w:left="1418" w:hanging="1418"/>
        <w:rPr>
          <w:rFonts w:cs="Arial"/>
          <w:szCs w:val="24"/>
          <w:lang w:eastAsia="zh-CN"/>
        </w:rPr>
      </w:pPr>
      <w:bookmarkStart w:id="369" w:name="__RefHeading___Toc11244762"/>
      <w:bookmarkEnd w:id="369"/>
      <w:r>
        <w:rPr>
          <w:rFonts w:cs="Arial"/>
          <w:szCs w:val="24"/>
          <w:lang w:eastAsia="zh-CN"/>
        </w:rPr>
        <w:t>9.4.4.7</w:t>
        <w:tab/>
        <w:t>Enumeration indication-Type</w:t>
      </w:r>
    </w:p>
    <w:p>
      <w:pPr>
        <w:pStyle w:val="TH"/>
        <w:rPr/>
      </w:pPr>
      <w:r>
        <w:rPr/>
        <w:t>Table 9.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4"/>
        <w:ind w:left="1418" w:hanging="1418"/>
        <w:rPr>
          <w:rFonts w:cs="Arial"/>
          <w:szCs w:val="24"/>
          <w:lang w:eastAsia="zh-CN"/>
        </w:rPr>
      </w:pPr>
      <w:bookmarkStart w:id="370" w:name="__RefHeading___Toc11244763"/>
      <w:bookmarkEnd w:id="370"/>
      <w:r>
        <w:rPr>
          <w:rFonts w:cs="Arial"/>
          <w:szCs w:val="24"/>
          <w:lang w:eastAsia="zh-CN"/>
        </w:rPr>
        <w:t>9.4.4.8</w:t>
        <w:tab/>
        <w:t>Enumeration notificationType-Type</w:t>
      </w:r>
    </w:p>
    <w:p>
      <w:pPr>
        <w:pStyle w:val="TH"/>
        <w:rPr/>
      </w:pPr>
      <w:r>
        <w:rPr/>
        <w:t>Table 9.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4"/>
        <w:ind w:left="1418" w:hanging="1418"/>
        <w:rPr>
          <w:rFonts w:cs="Arial"/>
          <w:szCs w:val="24"/>
          <w:lang w:eastAsia="zh-CN"/>
        </w:rPr>
      </w:pPr>
      <w:bookmarkStart w:id="371" w:name="__RefHeading___Toc11244764"/>
      <w:bookmarkEnd w:id="371"/>
      <w:r>
        <w:rPr>
          <w:rFonts w:cs="Arial"/>
          <w:szCs w:val="24"/>
          <w:lang w:eastAsia="zh-CN"/>
        </w:rPr>
        <w:t>9.4.4.9</w:t>
        <w:tab/>
        <w:t>Enumeration perceivedSeverity-Type</w:t>
      </w:r>
    </w:p>
    <w:p>
      <w:pPr>
        <w:pStyle w:val="TH"/>
        <w:rPr/>
      </w:pPr>
      <w:r>
        <w:rPr/>
        <w:t>Table 9.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4"/>
        <w:ind w:left="1418" w:hanging="1418"/>
        <w:rPr>
          <w:rFonts w:cs="Arial"/>
          <w:szCs w:val="24"/>
          <w:lang w:eastAsia="zh-CN"/>
        </w:rPr>
      </w:pPr>
      <w:bookmarkStart w:id="372" w:name="__RefHeading___Toc11244765"/>
      <w:bookmarkEnd w:id="372"/>
      <w:r>
        <w:rPr>
          <w:rFonts w:cs="Arial"/>
          <w:szCs w:val="24"/>
          <w:lang w:eastAsia="zh-CN"/>
        </w:rPr>
        <w:t>9.4.4.10</w:t>
        <w:tab/>
        <w:t>Enumeration trendIndication-Type</w:t>
      </w:r>
    </w:p>
    <w:p>
      <w:pPr>
        <w:pStyle w:val="TH"/>
        <w:rPr/>
      </w:pPr>
      <w:r>
        <w:rPr/>
        <w:t>Table 9.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1"/>
        <w:ind w:left="1134" w:hanging="1134"/>
        <w:rPr>
          <w:ins w:id="8127" w:author="28532_CR0031r2_(Rel-16)" w:date="2019-06-04T10:58:00Z"/>
        </w:rPr>
      </w:pPr>
      <w:ins w:id="8123" w:author="28532_CR0031r2_(Rel-16)" w:date="2019-06-04T10:58:00Z">
        <w:bookmarkStart w:id="373" w:name="__RefHeading___Toc11244766"/>
        <w:bookmarkEnd w:id="373"/>
        <w:r>
          <w:rPr>
            <w:lang w:eastAsia="zh-CN"/>
          </w:rPr>
          <w:t>10</w:t>
        </w:r>
      </w:ins>
      <w:ins w:id="8124" w:author="28532_CR0031r2_(Rel-16)" w:date="2019-06-04T10:58:00Z">
        <w:r>
          <w:rPr/>
          <w:tab/>
          <w:t>RESTful HTTP-based solution set</w:t>
        </w:r>
      </w:ins>
      <w:ins w:id="8125" w:author="28532_CR0031r2_(Rel-16)" w:date="2019-06-04T10:58:00Z">
        <w:r>
          <w:rPr>
            <w:lang w:eastAsia="zh-CN"/>
          </w:rPr>
          <w:t xml:space="preserve"> of </w:t>
        </w:r>
      </w:ins>
      <w:ins w:id="8126" w:author="28532_CR0031r2_(Rel-16)" w:date="2019-06-04T10:58:00Z">
        <w:r>
          <w:rPr>
            <w:lang w:eastAsia="zh-CN"/>
          </w:rPr>
          <w:t>fault supervision for integration with ONAP VES API</w:t>
        </w:r>
      </w:ins>
    </w:p>
    <w:p>
      <w:pPr>
        <w:pStyle w:val="Heading2"/>
        <w:rPr>
          <w:ins w:id="8129" w:author="28532_CR0031r2_(Rel-16)" w:date="2019-06-04T10:58:00Z"/>
        </w:rPr>
      </w:pPr>
      <w:ins w:id="8128" w:author="28532_CR0031r2_(Rel-16)" w:date="2019-06-04T10:58:00Z">
        <w:bookmarkStart w:id="374" w:name="__RefHeading___Toc11244767"/>
        <w:bookmarkEnd w:id="374"/>
        <w:r>
          <w:rPr/>
          <w:t>10.1</w:t>
          <w:tab/>
          <w:t>Mapping of operations</w:t>
        </w:r>
      </w:ins>
    </w:p>
    <w:p>
      <w:pPr>
        <w:pStyle w:val="NO"/>
        <w:rPr>
          <w:ins w:id="8131" w:author="28532_CR0031r2_(Rel-16)" w:date="2019-06-04T10:58:00Z"/>
        </w:rPr>
      </w:pPr>
      <w:ins w:id="8130" w:author="28532_CR0031r2_(Rel-16)" w:date="2019-06-04T10:58:00Z">
        <w:r>
          <w:rPr/>
          <w:t>NOTE: no use case has been specified by ONAP. Therefore this mapping is not part of the present document.</w:t>
        </w:r>
      </w:ins>
    </w:p>
    <w:p>
      <w:pPr>
        <w:pStyle w:val="Heading2"/>
        <w:rPr>
          <w:ins w:id="8133" w:author="28532_CR0031r2_(Rel-16)" w:date="2019-06-04T10:58:00Z"/>
        </w:rPr>
      </w:pPr>
      <w:ins w:id="8132" w:author="28532_CR0031r2_(Rel-16)" w:date="2019-06-04T10:58:00Z">
        <w:bookmarkStart w:id="375" w:name="__RefHeading___Toc11244768"/>
        <w:bookmarkEnd w:id="375"/>
        <w:r>
          <w:rPr/>
          <w:t>10.2</w:t>
          <w:tab/>
          <w:t>Mapping of notifications</w:t>
        </w:r>
      </w:ins>
    </w:p>
    <w:p>
      <w:pPr>
        <w:pStyle w:val="Heading3"/>
        <w:rPr>
          <w:ins w:id="8135" w:author="28532_CR0031r2_(Rel-16)" w:date="2019-06-04T10:58:00Z"/>
        </w:rPr>
      </w:pPr>
      <w:ins w:id="8134" w:author="28532_CR0031r2_(Rel-16)" w:date="2019-06-04T10:58:00Z">
        <w:bookmarkStart w:id="376" w:name="__RefHeading___Toc11244769"/>
        <w:bookmarkEnd w:id="376"/>
        <w:r>
          <w:rPr/>
          <w:t>10.2.1</w:t>
          <w:tab/>
          <w:t>Introduction</w:t>
        </w:r>
      </w:ins>
    </w:p>
    <w:p>
      <w:pPr>
        <w:pStyle w:val="Heading4"/>
        <w:ind w:left="1418" w:hanging="1418"/>
        <w:rPr>
          <w:ins w:id="8137" w:author="28532_CR0031r2_(Rel-16)" w:date="2019-06-04T10:58:00Z"/>
        </w:rPr>
      </w:pPr>
      <w:ins w:id="8136" w:author="28532_CR0031r2_(Rel-16)" w:date="2019-06-04T10:58:00Z">
        <w:bookmarkStart w:id="377" w:name="__RefHeading___Toc11244770"/>
        <w:bookmarkEnd w:id="377"/>
        <w:r>
          <w:rPr/>
          <w:t>10.2.1.1</w:t>
          <w:tab/>
          <w:t>General</w:t>
        </w:r>
      </w:ins>
    </w:p>
    <w:p>
      <w:pPr>
        <w:pStyle w:val="Normal"/>
        <w:rPr>
          <w:ins w:id="8139" w:author="28532_CR0031r2_(Rel-16)" w:date="2019-06-04T10:58:00Z"/>
        </w:rPr>
      </w:pPr>
      <w:ins w:id="8138" w:author="28532_CR0031r2_(Rel-16)" w:date="2019-06-04T10:58:00Z">
        <w:r>
          <w:rPr/>
          <w:t>The 3GPP IS notifications are mapped to SS equivalents according to table 10.2.1.1-1.</w:t>
        </w:r>
      </w:ins>
    </w:p>
    <w:p>
      <w:pPr>
        <w:pStyle w:val="TH"/>
        <w:jc w:val="center"/>
        <w:rPr/>
      </w:pPr>
      <w:ins w:id="8140" w:author="28532_CR0031r2_(Rel-16)" w:date="2019-06-04T10:58:00Z">
        <w:r>
          <w:rPr/>
          <w:t xml:space="preserve">Table 10.2.1.1-1: Mapping of 3GPP </w:t>
        </w:r>
      </w:ins>
      <w:r>
        <w:rPr/>
        <w:t>IS notifications to SS equivalents</w:t>
      </w:r>
    </w:p>
    <w:tbl>
      <w:tblPr>
        <w:tblW w:w="4550" w:type="pct"/>
        <w:jc w:val="center"/>
        <w:tblInd w:w="0" w:type="dxa"/>
        <w:tblLayout w:type="fixed"/>
        <w:tblCellMar>
          <w:top w:w="0" w:type="dxa"/>
          <w:left w:w="108" w:type="dxa"/>
          <w:bottom w:w="0" w:type="dxa"/>
          <w:right w:w="108" w:type="dxa"/>
        </w:tblCellMar>
      </w:tblPr>
      <w:tblGrid>
        <w:gridCol w:w="3269"/>
        <w:gridCol w:w="1653"/>
        <w:gridCol w:w="2885"/>
        <w:gridCol w:w="96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141" w:author="28532_CR0031r2_(Rel-16)" w:date="2019-06-04T10:58:00Z">
              <w:r>
                <w:rPr>
                  <w:rFonts w:cs="Arial" w:ascii="Arial" w:hAnsi="Arial"/>
                  <w:b/>
                  <w:sz w:val="18"/>
                  <w:szCs w:val="18"/>
                </w:rPr>
                <w:t>3GPP IS notifications</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142" w:author="28532_CR0031r2_(Rel-16)" w:date="2019-06-04T10:58:00Z">
              <w:r>
                <w:rPr>
                  <w:rFonts w:cs="Arial" w:ascii="Arial" w:hAnsi="Arial"/>
                  <w:b/>
                  <w:sz w:val="18"/>
                  <w:szCs w:val="18"/>
                  <w:lang w:eastAsia="zh-CN"/>
                </w:rPr>
                <w:t>HTTP Method</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143" w:author="28532_CR0031r2_(Rel-16)" w:date="2019-06-04T10:58:00Z">
              <w:r>
                <w:rPr>
                  <w:rFonts w:cs="Arial" w:ascii="Arial" w:hAnsi="Arial"/>
                  <w:b/>
                  <w:sz w:val="18"/>
                  <w:szCs w:val="18"/>
                  <w:lang w:eastAsia="zh-CN"/>
                </w:rPr>
                <w:t>Resource URI</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8144" w:author="28532_CR0031r2_(Rel-16)" w:date="2019-06-04T10:58:00Z">
              <w:r>
                <w:rPr>
                  <w:rFonts w:cs="Arial" w:ascii="Arial" w:hAnsi="Arial"/>
                  <w:b/>
                  <w:sz w:val="18"/>
                  <w:szCs w:val="18"/>
                  <w:lang w:eastAsia="zh-CN"/>
                </w:rPr>
                <w:t>SQ</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45" w:author="28532_CR0031r2_(Rel-16)" w:date="2019-06-04T10:58:00Z">
              <w:r>
                <w:rPr>
                  <w:rFonts w:cs="Arial" w:ascii="Arial" w:hAnsi="Arial"/>
                  <w:sz w:val="18"/>
                  <w:szCs w:val="18"/>
                  <w:lang w:eastAsia="zh-CN"/>
                </w:rPr>
                <w:t>notifyNewAlarm</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46"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47"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48"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49" w:author="28532_CR0031r2_(Rel-16)" w:date="2019-06-04T10:58:00Z">
              <w:r>
                <w:rPr>
                  <w:rFonts w:cs="Arial" w:ascii="Arial" w:hAnsi="Arial"/>
                  <w:sz w:val="18"/>
                  <w:szCs w:val="18"/>
                  <w:lang w:eastAsia="zh-CN"/>
                </w:rPr>
                <w:t>notifyNewSecurityAlarm</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8150"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8151"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8152"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53" w:author="28532_CR0031r2_(Rel-16)" w:date="2019-06-04T10:58:00Z">
              <w:r>
                <w:rPr>
                  <w:rFonts w:cs="Arial" w:ascii="Arial" w:hAnsi="Arial"/>
                  <w:sz w:val="18"/>
                  <w:szCs w:val="18"/>
                </w:rPr>
                <w:t>notifyAckStateChanged</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54"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55"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56"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57" w:author="28532_CR0031r2_(Rel-16)" w:date="2019-06-04T10:58:00Z">
              <w:r>
                <w:rPr>
                  <w:rFonts w:cs="Arial" w:ascii="Arial" w:hAnsi="Arial"/>
                  <w:sz w:val="18"/>
                  <w:szCs w:val="18"/>
                  <w:lang w:eastAsia="zh-CN"/>
                </w:rPr>
                <w:t>notifyClearedAlarm</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58"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59"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0"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8161" w:author="28532_CR0031r2_(Rel-16)" w:date="2019-06-04T10:58:00Z">
              <w:r>
                <w:rPr>
                  <w:rFonts w:cs="Arial" w:ascii="Arial" w:hAnsi="Arial"/>
                  <w:sz w:val="18"/>
                  <w:szCs w:val="18"/>
                </w:rPr>
                <w:t>notifyAlarmListRebuilt</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2"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3"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4"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65" w:author="28532_CR0031r2_(Rel-16)" w:date="2019-06-04T10:58:00Z">
              <w:r>
                <w:rPr>
                  <w:rFonts w:cs="Arial" w:ascii="Arial" w:hAnsi="Arial"/>
                  <w:sz w:val="18"/>
                  <w:szCs w:val="18"/>
                </w:rPr>
                <w:t>notifyChangedAlarm</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6"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7"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68"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69" w:author="28532_CR0031r2_(Rel-16)" w:date="2019-06-04T10:58:00Z">
              <w:r>
                <w:rPr>
                  <w:rFonts w:cs="Arial" w:ascii="Arial" w:hAnsi="Arial"/>
                  <w:sz w:val="18"/>
                  <w:szCs w:val="18"/>
                </w:rPr>
                <w:t>notifyComments</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0"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1"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2"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73" w:author="28532_CR0031r2_(Rel-16)" w:date="2019-06-04T10:58:00Z">
              <w:r>
                <w:rPr>
                  <w:rFonts w:cs="Arial" w:ascii="Arial" w:hAnsi="Arial"/>
                  <w:sz w:val="18"/>
                  <w:szCs w:val="18"/>
                </w:rPr>
                <w:t>notifyPotentialFaultyAlarmList</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4"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5"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6"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77" w:author="28532_CR0031r2_(Rel-16)" w:date="2019-06-04T10:58:00Z">
              <w:r>
                <w:rPr>
                  <w:rFonts w:cs="Arial" w:ascii="Arial" w:hAnsi="Arial"/>
                  <w:sz w:val="18"/>
                  <w:szCs w:val="18"/>
                </w:rPr>
                <w:t>notifyCorrelatedNotificationChanged</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8"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79"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80" w:author="28532_CR0031r2_(Rel-16)" w:date="2019-06-04T10:58:00Z">
              <w:r>
                <w:rPr>
                  <w:rFonts w:cs="Arial" w:ascii="Arial" w:hAnsi="Arial"/>
                  <w:sz w:val="18"/>
                  <w:szCs w:val="18"/>
                  <w:lang w:eastAsia="zh-CN"/>
                </w:rPr>
                <w:t>M</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8181" w:author="28532_CR0031r2_(Rel-16)" w:date="2019-06-04T10:58:00Z">
              <w:r>
                <w:rPr>
                  <w:rFonts w:cs="Arial" w:ascii="Arial" w:hAnsi="Arial"/>
                  <w:sz w:val="18"/>
                  <w:szCs w:val="18"/>
                </w:rPr>
                <w:t>notifyChanged</w:t>
              </w:r>
            </w:ins>
            <w:ins w:id="8182" w:author="28532_CR0031r2_(Rel-16)" w:date="2019-06-04T10:58:00Z">
              <w:r>
                <w:rPr>
                  <w:rFonts w:cs="Arial" w:ascii="Arial" w:hAnsi="Arial"/>
                  <w:sz w:val="18"/>
                  <w:szCs w:val="18"/>
                  <w:lang w:eastAsia="zh-CN"/>
                </w:rPr>
                <w:t>AlarmGeneral</w:t>
              </w:r>
            </w:ins>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83" w:author="28532_CR0031r2_(Rel-16)" w:date="2019-06-04T10:58:00Z">
              <w:r>
                <w:rPr>
                  <w:rFonts w:cs="Arial" w:ascii="Arial" w:hAnsi="Arial"/>
                  <w:sz w:val="18"/>
                  <w:szCs w:val="18"/>
                  <w:lang w:eastAsia="zh-CN"/>
                </w:rPr>
                <w:t>POST</w:t>
              </w:r>
            </w:ins>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84" w:author="28532_CR0031r2_(Rel-16)" w:date="2019-06-04T10:58:00Z">
              <w:r>
                <w:rPr>
                  <w:rFonts w:cs="Arial" w:ascii="Arial" w:hAnsi="Arial"/>
                  <w:sz w:val="18"/>
                  <w:szCs w:val="18"/>
                  <w:lang w:eastAsia="zh-CN"/>
                </w:rPr>
                <w:t>/eventListene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185" w:author="28532_CR0031r2_(Rel-16)" w:date="2019-06-04T10:58:00Z">
              <w:r>
                <w:rPr>
                  <w:rFonts w:cs="Arial" w:ascii="Arial" w:hAnsi="Arial"/>
                  <w:sz w:val="18"/>
                  <w:szCs w:val="18"/>
                  <w:lang w:eastAsia="zh-CN"/>
                </w:rPr>
                <w:t>O</w:t>
              </w:r>
            </w:ins>
          </w:p>
        </w:tc>
      </w:tr>
    </w:tbl>
    <w:p>
      <w:pPr>
        <w:pStyle w:val="Normal"/>
        <w:rPr>
          <w:ins w:id="8187" w:author="28532_CR0031r2_(Rel-16)" w:date="2019-06-04T10:58:00Z"/>
        </w:rPr>
      </w:pPr>
      <w:ins w:id="8186" w:author="28532_CR0031r2_(Rel-16)" w:date="2019-06-04T10:58:00Z">
        <w:r>
          <w:rPr/>
        </w:r>
      </w:ins>
    </w:p>
    <w:p>
      <w:pPr>
        <w:pStyle w:val="Heading4"/>
        <w:ind w:left="1418" w:hanging="1418"/>
        <w:rPr>
          <w:ins w:id="8189" w:author="28532_CR0031r2_(Rel-16)" w:date="2019-06-04T10:58:00Z"/>
        </w:rPr>
      </w:pPr>
      <w:ins w:id="8188" w:author="28532_CR0031r2_(Rel-16)" w:date="2019-06-04T10:58:00Z">
        <w:bookmarkStart w:id="378" w:name="__RefHeading___Toc11244771"/>
        <w:bookmarkEnd w:id="378"/>
        <w:r>
          <w:rPr/>
          <w:t>10.2.1.2</w:t>
          <w:tab/>
          <w:t>Notification parameter mapping principles</w:t>
        </w:r>
      </w:ins>
    </w:p>
    <w:p>
      <w:pPr>
        <w:pStyle w:val="Normal"/>
        <w:rPr>
          <w:lang w:eastAsia="zh-CN"/>
          <w:ins w:id="8191" w:author="28532_CR0031r2_(Rel-16)" w:date="2019-06-04T10:58:00Z"/>
        </w:rPr>
      </w:pPr>
      <w:ins w:id="8190" w:author="28532_CR0031r2_(Rel-16)" w:date="2019-06-04T10:58:00Z">
        <w:r>
          <w:rPr>
            <w:lang w:eastAsia="zh-CN"/>
          </w:rPr>
          <w:t>3GPP fault supervision alarm notification parameters are mapped either to:</w:t>
        </w:r>
      </w:ins>
    </w:p>
    <w:p>
      <w:pPr>
        <w:pStyle w:val="B1"/>
        <w:rPr>
          <w:ins w:id="8195" w:author="28532_CR0031r2_(Rel-16)" w:date="2019-06-04T10:58:00Z"/>
        </w:rPr>
      </w:pPr>
      <w:ins w:id="8192" w:author="28532_CR0031r2_(Rel-16)" w:date="2019-06-04T10:58:00Z">
        <w:r>
          <w:rPr>
            <w:lang w:eastAsia="zh-CN"/>
          </w:rPr>
          <w:t xml:space="preserve">- ONAP VES API commonEventHeader fields </w:t>
        </w:r>
      </w:ins>
      <w:ins w:id="8193" w:author="28532_CR0031r2_(Rel-16)" w:date="2019-06-04T11:08:00Z">
        <w:r>
          <w:rPr>
            <w:lang w:eastAsia="zh-CN"/>
          </w:rPr>
          <w:t>[21]</w:t>
        </w:r>
      </w:ins>
      <w:ins w:id="8194" w:author="28532_CR0031r2_(Rel-16)" w:date="2019-06-04T10:58:00Z">
        <w:r>
          <w:rPr>
            <w:lang w:eastAsia="zh-CN"/>
          </w:rPr>
          <w:t xml:space="preserve"> – see Table 10.2.1.2-1, or to</w:t>
        </w:r>
      </w:ins>
    </w:p>
    <w:p>
      <w:pPr>
        <w:pStyle w:val="B1"/>
        <w:rPr>
          <w:ins w:id="8199" w:author="28532_CR0031r2_(Rel-16)" w:date="2019-06-04T10:58:00Z"/>
        </w:rPr>
      </w:pPr>
      <w:ins w:id="8196" w:author="28532_CR0031r2_(Rel-16)" w:date="2019-06-04T10:58:00Z">
        <w:r>
          <w:rPr>
            <w:lang w:eastAsia="zh-CN"/>
          </w:rPr>
          <w:t xml:space="preserve">- ONAP VES API fault3gpp fields – see mapping tables in </w:t>
        </w:r>
      </w:ins>
      <w:ins w:id="8197" w:author="28532_CR0031r2_(Rel-16)" w:date="2019-06-04T11:00:00Z">
        <w:r>
          <w:rPr>
            <w:lang w:eastAsia="zh-CN"/>
          </w:rPr>
          <w:t xml:space="preserve">the </w:t>
        </w:r>
      </w:ins>
      <w:ins w:id="8198" w:author="28532_CR0031r2_(Rel-16)" w:date="2019-06-04T10:58:00Z">
        <w:r>
          <w:rPr>
            <w:lang w:eastAsia="zh-CN"/>
          </w:rPr>
          <w:t>following clauses.</w:t>
        </w:r>
      </w:ins>
    </w:p>
    <w:p>
      <w:pPr>
        <w:pStyle w:val="TH"/>
        <w:jc w:val="center"/>
        <w:rPr/>
      </w:pPr>
      <w:ins w:id="8200" w:author="28532_CR0031r2_(Rel-16)" w:date="2019-06-04T10:58:00Z">
        <w:r>
          <w:rPr/>
          <w:t>Table 10.2.1.2-1: Mapping of 3GPP IS notification parameters to ONAP VES common event header fields</w:t>
        </w:r>
      </w:ins>
    </w:p>
    <w:tbl>
      <w:tblPr>
        <w:tblW w:w="4800" w:type="pct"/>
        <w:jc w:val="left"/>
        <w:tblInd w:w="-113" w:type="dxa"/>
        <w:tblLayout w:type="fixed"/>
        <w:tblCellMar>
          <w:top w:w="0" w:type="dxa"/>
          <w:left w:w="108" w:type="dxa"/>
          <w:bottom w:w="0" w:type="dxa"/>
          <w:right w:w="108" w:type="dxa"/>
        </w:tblCellMar>
      </w:tblPr>
      <w:tblGrid>
        <w:gridCol w:w="2876"/>
        <w:gridCol w:w="554"/>
        <w:gridCol w:w="1941"/>
        <w:gridCol w:w="1110"/>
        <w:gridCol w:w="2771"/>
      </w:tblGrid>
      <w:tr>
        <w:trPr/>
        <w:tc>
          <w:tcPr>
            <w:tcW w:w="28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201" w:author="28532_CR0031r2_(Rel-16)" w:date="2019-06-04T10:58:00Z">
              <w:r>
                <w:rPr/>
                <w:t>3GPP IS notification parameter name</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202" w:author="28532_CR0031r2_(Rel-16)" w:date="2019-06-04T10:58:00Z">
              <w:r>
                <w:rPr>
                  <w:lang w:eastAsia="zh-CN"/>
                </w:rPr>
                <w:t>SQ</w:t>
              </w:r>
            </w:ins>
          </w:p>
        </w:tc>
        <w:tc>
          <w:tcPr>
            <w:tcW w:w="19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203" w:author="28532_CR0031r2_(Rel-16)" w:date="2019-06-04T10:58:00Z">
              <w:r>
                <w:rPr>
                  <w:lang w:eastAsia="zh-CN"/>
                </w:rPr>
                <w:t>Corresponding ONAP VES common event header field name</w:t>
              </w:r>
            </w:ins>
          </w:p>
        </w:tc>
        <w:tc>
          <w:tcPr>
            <w:tcW w:w="11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204" w:author="28532_CR0031r2_(Rel-16)" w:date="2019-06-04T10:58:00Z">
              <w:r>
                <w:rPr>
                  <w:lang w:eastAsia="zh-CN"/>
                </w:rPr>
                <w:t>SQ in ONAP VES common event header</w:t>
              </w:r>
            </w:ins>
          </w:p>
        </w:tc>
        <w:tc>
          <w:tcPr>
            <w:tcW w:w="277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205" w:author="28532_CR0031r2_(Rel-16)" w:date="2019-06-04T10:58:00Z">
              <w:r>
                <w:rPr>
                  <w:lang w:eastAsia="zh-CN"/>
                </w:rPr>
                <w:t>Remark</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06"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07"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08" w:author="28532_CR0031r2_(Rel-16)" w:date="2019-06-04T10:58:00Z">
              <w:r>
                <w:rPr>
                  <w:rFonts w:cs="Arial"/>
                </w:rPr>
                <w:t>sourceId</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09" w:author="28532_CR0031r2_(Rel-16)" w:date="2019-06-04T10:58:00Z">
              <w:r>
                <w:rPr>
                  <w:rFonts w:cs="Arial"/>
                </w:rPr>
                <w:t>O</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cs="Arial"/>
                <w:highlight w:val="yellow"/>
              </w:rPr>
            </w:pPr>
            <w:r>
              <w:rPr>
                <w:rFonts w:cs="Arial"/>
                <w:highlight w:val="yellow"/>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10" w:author="28532_CR0031r2_(Rel-16)" w:date="2019-06-04T10:58:00Z">
              <w:r>
                <w:rPr>
                  <w:rFonts w:cs="Arial"/>
                </w:rPr>
                <w:t>notification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11" w:author="28532_CR0031r2_(Rel-16)" w:date="2019-06-04T10:58:00Z">
              <w:r>
                <w:rPr>
                  <w:szCs w:val="18"/>
                  <w:lang w:eastAsia="zh-CN"/>
                </w:rPr>
                <w:t>M</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12" w:author="28532_CR0031r2_(Rel-16)" w:date="2019-06-04T10:58:00Z">
              <w:r>
                <w:rPr>
                  <w:rFonts w:cs="Arial"/>
                </w:rPr>
                <w:t>eventId</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13"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cs="Arial"/>
                <w:szCs w:val="18"/>
                <w:lang w:eastAsia="zh-CN"/>
              </w:rPr>
            </w:pPr>
            <w:r>
              <w:rPr>
                <w:rFonts w:cs="Arial"/>
                <w:szCs w:val="18"/>
                <w:lang w:eastAsia="zh-CN"/>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14"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15"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16" w:author="28532_CR0031r2_(Rel-16)" w:date="2019-06-04T10:58:00Z">
              <w:r>
                <w:rPr>
                  <w:rFonts w:cs="Arial"/>
                </w:rPr>
                <w:t>eventName</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17"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18" w:author="28532_CR0031r2_(Rel-16)" w:date="2019-06-04T10:58:00Z">
              <w:r>
                <w:rPr>
                  <w:rFonts w:cs="Arial"/>
                </w:rPr>
                <w:t xml:space="preserve">See </w:t>
              </w:r>
            </w:ins>
            <w:ins w:id="8219" w:author="28532_CR0031r2_(Rel-16)" w:date="2019-06-04T11:09:00Z">
              <w:r>
                <w:rPr>
                  <w:rFonts w:cs="Arial"/>
                </w:rPr>
                <w:t>[23]</w:t>
              </w:r>
            </w:ins>
            <w:ins w:id="8220" w:author="28532_CR0031r2_(Rel-16)" w:date="2019-06-04T10:58:00Z">
              <w:r>
                <w:rPr>
                  <w:rFonts w:cs="Arial"/>
                </w:rPr>
                <w: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21" w:author="28532_CR0031r2_(Rel-16)" w:date="2019-06-04T10:58:00Z">
              <w:r>
                <w:rPr>
                  <w:rFonts w:cs="Arial"/>
                </w:rPr>
                <w:t>eventTim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22" w:author="28532_CR0031r2_(Rel-16)" w:date="2019-06-04T10:58:00Z">
              <w:r>
                <w:rPr>
                  <w:szCs w:val="18"/>
                  <w:lang w:eastAsia="zh-CN"/>
                </w:rPr>
                <w:t>M</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23" w:author="28532_CR0031r2_(Rel-16)" w:date="2019-06-04T10:58:00Z">
              <w:r>
                <w:rPr>
                  <w:rFonts w:cs="Arial"/>
                </w:rPr>
                <w:t>lastEpochMicrosec</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24"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25" w:author="28532_CR0031r2_(Rel-16)" w:date="2019-06-04T10:58:00Z">
              <w:r>
                <w:rPr>
                  <w:rFonts w:cs="Arial"/>
                </w:rPr>
                <w:t xml:space="preserve">Type conversion needed </w:t>
              </w:r>
            </w:ins>
            <w:ins w:id="8226" w:author="28532_CR0031r2_(Rel-16)" w:date="2019-06-04T11:08:00Z">
              <w:r>
                <w:rPr>
                  <w:rFonts w:cs="Arial"/>
                </w:rPr>
                <w:t>[21]</w:t>
              </w:r>
            </w:ins>
            <w:ins w:id="8227" w:author="28532_CR0031r2_(Rel-16)" w:date="2019-06-04T10:58:00Z">
              <w:r>
                <w:rPr>
                  <w:rFonts w:cs="Arial"/>
                </w:rPr>
                <w: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28"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29"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30" w:author="28532_CR0031r2_(Rel-16)" w:date="2019-06-04T10:58:00Z">
              <w:r>
                <w:rPr>
                  <w:rFonts w:cs="Arial"/>
                </w:rPr>
                <w:t>reportingEntityName</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31"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highlight w:val="yellow"/>
              </w:rPr>
            </w:pPr>
            <w:ins w:id="8232" w:author="28532_CR0031r2_(Rel-16)" w:date="2019-06-04T10:58:00Z">
              <w:r>
                <w:rPr>
                  <w:rFonts w:cs="Arial"/>
                </w:rPr>
                <w:t xml:space="preserve">See </w:t>
              </w:r>
            </w:ins>
            <w:ins w:id="8233" w:author="28532_CR0031r2_(Rel-16)" w:date="2019-06-04T11:09:00Z">
              <w:r>
                <w:rPr>
                  <w:rFonts w:cs="Arial"/>
                </w:rPr>
                <w:t>[24]</w:t>
              </w:r>
            </w:ins>
            <w:ins w:id="8234" w:author="28532_CR0031r2_(Rel-16)" w:date="2019-06-04T10:58:00Z">
              <w:r>
                <w:rPr>
                  <w:rFonts w:cs="Arial"/>
                </w:rPr>
                <w: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35" w:author="28532_CR0031r2_(Rel-16)" w:date="2019-06-04T10:58:00Z">
              <w:r>
                <w:rPr>
                  <w:rFonts w:cs="Arial"/>
                </w:rPr>
                <w:t>eventTim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36" w:author="28532_CR0031r2_(Rel-16)" w:date="2019-06-04T10:58:00Z">
              <w:r>
                <w:rPr>
                  <w:szCs w:val="18"/>
                  <w:lang w:eastAsia="zh-CN"/>
                </w:rPr>
                <w:t>M</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37" w:author="28532_CR0031r2_(Rel-16)" w:date="2019-06-04T10:58:00Z">
              <w:r>
                <w:rPr>
                  <w:rFonts w:cs="Arial"/>
                </w:rPr>
                <w:t>startEpochMicrosec</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38"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240" w:author="28532_CR0031r2_(Rel-16)" w:date="2019-06-04T10:58:00Z"/>
              </w:rPr>
            </w:pPr>
            <w:ins w:id="8239" w:author="28532_CR0031r2_(Rel-16)" w:date="2019-06-04T10:58:00Z">
              <w:r>
                <w:rPr>
                  <w:rFonts w:cs="Arial"/>
                </w:rPr>
                <w:t>Same value as lastEpochMicrosec.</w:t>
              </w:r>
            </w:ins>
          </w:p>
          <w:p>
            <w:pPr>
              <w:pStyle w:val="TAC"/>
              <w:keepNext w:val="false"/>
              <w:keepLines w:val="false"/>
              <w:jc w:val="left"/>
              <w:rPr>
                <w:rFonts w:cs="Arial"/>
              </w:rPr>
            </w:pPr>
            <w:ins w:id="8241" w:author="28532_CR0031r2_(Rel-16)" w:date="2019-06-04T10:58:00Z">
              <w:r>
                <w:rPr>
                  <w:rFonts w:cs="Arial"/>
                </w:rPr>
                <w:t xml:space="preserve">Type conversion needed </w:t>
              </w:r>
            </w:ins>
            <w:ins w:id="8242" w:author="28532_CR0031r2_(Rel-16)" w:date="2019-06-04T11:08:00Z">
              <w:r>
                <w:rPr>
                  <w:rFonts w:cs="Arial"/>
                </w:rPr>
                <w:t>[21]</w:t>
              </w:r>
            </w:ins>
            <w:ins w:id="8243" w:author="28532_CR0031r2_(Rel-16)" w:date="2019-06-04T10:58:00Z">
              <w:r>
                <w:rPr>
                  <w:rFonts w:cs="Arial"/>
                </w:rPr>
                <w: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ins w:id="8244"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45" w:author="28532_CR0031r2_(Rel-16)" w:date="2019-06-04T10:58:00Z">
              <w:r>
                <w:rPr>
                  <w:rFonts w:cs="Arial"/>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46" w:author="28532_CR0031r2_(Rel-16)" w:date="2019-06-04T10:58:00Z">
              <w:r>
                <w:rPr>
                  <w:rFonts w:cs="Arial"/>
                </w:rPr>
                <w:t>domain</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47"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48" w:author="28532_CR0031r2_(Rel-16)" w:date="2019-06-04T10:58:00Z">
              <w:r>
                <w:rPr>
                  <w:rFonts w:cs="Arial"/>
                </w:rPr>
                <w:t>“</w:t>
              </w:r>
            </w:ins>
            <w:ins w:id="8249" w:author="28532_CR0031r2_(Rel-16)" w:date="2019-06-04T10:58:00Z">
              <w:r>
                <w:rPr>
                  <w:rFonts w:cs="Arial"/>
                </w:rPr>
                <w:t>fault3GPP”</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ins w:id="8250"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51"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52" w:author="28532_CR0031r2_(Rel-16)" w:date="2019-06-04T10:58:00Z">
              <w:r>
                <w:rPr>
                  <w:rFonts w:cs="Arial"/>
                </w:rPr>
                <w:t>priority</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53"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54" w:author="28532_CR0031r2_(Rel-16)" w:date="2019-06-04T10:58:00Z">
              <w:r>
                <w:rPr>
                  <w:rFonts w:cs="Arial"/>
                </w:rPr>
                <w:t xml:space="preserve">Field not used by this solution set. Any type-compatible value </w:t>
              </w:r>
            </w:ins>
            <w:ins w:id="8255" w:author="28532_CR0031r2_(Rel-16)" w:date="2019-06-04T11:08:00Z">
              <w:r>
                <w:rPr>
                  <w:rFonts w:cs="Arial"/>
                </w:rPr>
                <w:t>[21]</w:t>
              </w:r>
            </w:ins>
            <w:ins w:id="8256" w:author="28532_CR0031r2_(Rel-16)" w:date="2019-06-04T10:58:00Z">
              <w:r>
                <w:rPr>
                  <w:rFonts w:cs="Arial"/>
                </w:rPr>
                <w:t xml:space="preserve"> to be provided by the FS data report MnS producer. Actual value out of scope of this documen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ins w:id="8257"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58"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59" w:author="28532_CR0031r2_(Rel-16)" w:date="2019-06-04T10:58:00Z">
              <w:r>
                <w:rPr>
                  <w:rFonts w:cs="Arial"/>
                </w:rPr>
                <w:t>sequence</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60"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61" w:author="28532_CR0031r2_(Rel-16)" w:date="2019-06-04T10:58:00Z">
              <w:r>
                <w:rPr>
                  <w:rFonts w:cs="Arial"/>
                </w:rPr>
                <w:t xml:space="preserve">Field not used by this solution set. Value ‘0’ </w:t>
              </w:r>
            </w:ins>
            <w:ins w:id="8262" w:author="28532_CR0031r2_(Rel-16)" w:date="2019-06-04T11:08:00Z">
              <w:r>
                <w:rPr>
                  <w:rFonts w:cs="Arial"/>
                </w:rPr>
                <w:t>[21]</w:t>
              </w:r>
            </w:ins>
            <w:ins w:id="8263" w:author="28532_CR0031r2_(Rel-16)" w:date="2019-06-04T10:58:00Z">
              <w:r>
                <w:rPr>
                  <w:rFonts w:cs="Arial"/>
                </w:rPr>
                <w:t xml:space="preserve"> to be provided by the FS data report MnS producer. Actual value out of scope of this documen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ins w:id="8264"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65"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66" w:author="28532_CR0031r2_(Rel-16)" w:date="2019-06-04T10:58:00Z">
              <w:r>
                <w:rPr>
                  <w:rFonts w:cs="Arial"/>
                </w:rPr>
                <w:t>sourceName</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67"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68" w:author="28532_CR0031r2_(Rel-16)" w:date="2019-06-04T10:58:00Z">
              <w:r>
                <w:rPr>
                  <w:rFonts w:cs="Arial"/>
                </w:rPr>
                <w:t xml:space="preserve">Field not used by this solution set. Any type-compatible value </w:t>
              </w:r>
            </w:ins>
            <w:ins w:id="8269" w:author="28532_CR0031r2_(Rel-16)" w:date="2019-06-04T11:08:00Z">
              <w:r>
                <w:rPr>
                  <w:rFonts w:cs="Arial"/>
                </w:rPr>
                <w:t>[21]</w:t>
              </w:r>
            </w:ins>
            <w:ins w:id="8270" w:author="28532_CR0031r2_(Rel-16)" w:date="2019-06-04T10:58:00Z">
              <w:r>
                <w:rPr>
                  <w:rFonts w:cs="Arial"/>
                </w:rPr>
                <w:t xml:space="preserve"> to be provided by the FS data report MnS producer. Actual value out of scope of this documen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ins w:id="8271"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72"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73" w:author="28532_CR0031r2_(Rel-16)" w:date="2019-06-04T10:58:00Z">
              <w:r>
                <w:rPr>
                  <w:rFonts w:cs="Arial"/>
                </w:rPr>
                <w:t>version</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74"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8275" w:author="28532_CR0031r2_(Rel-16)" w:date="2019-06-04T10:58:00Z">
              <w:r>
                <w:rPr>
                  <w:rFonts w:cs="Arial"/>
                </w:rPr>
                <w:t xml:space="preserve">Version of the event header </w:t>
              </w:r>
            </w:ins>
            <w:ins w:id="8276" w:author="28532_CR0031r2_(Rel-16)" w:date="2019-06-04T11:08:00Z">
              <w:r>
                <w:rPr>
                  <w:rFonts w:cs="Arial"/>
                </w:rPr>
                <w:t>[21]</w:t>
              </w:r>
            </w:ins>
            <w:ins w:id="8277" w:author="28532_CR0031r2_(Rel-16)" w:date="2019-06-04T10:58:00Z">
              <w:r>
                <w:rPr>
                  <w:rFonts w:cs="Arial"/>
                </w:rPr>
                <w:t>.</w:t>
              </w:r>
            </w:ins>
          </w:p>
        </w:tc>
      </w:tr>
      <w:tr>
        <w:trPr/>
        <w:tc>
          <w:tcPr>
            <w:tcW w:w="28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
                <w:i/>
              </w:rPr>
            </w:pPr>
            <w:ins w:id="8278" w:author="28532_CR0031r2_(Rel-16)" w:date="2019-06-04T10:58:00Z">
              <w:r>
                <w:rPr>
                  <w:rFonts w:cs="Arial"/>
                  <w:i/>
                </w:rPr>
                <w:t>no corresponding IS paramet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79" w:author="28532_CR0031r2_(Rel-16)" w:date="2019-06-04T10:58:00Z">
              <w:r>
                <w:rPr>
                  <w:szCs w:val="18"/>
                  <w:lang w:eastAsia="zh-CN"/>
                </w:rPr>
                <w:t>N/A</w:t>
              </w:r>
            </w:ins>
          </w:p>
        </w:tc>
        <w:tc>
          <w:tcPr>
            <w:tcW w:w="19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280" w:author="28532_CR0031r2_(Rel-16)" w:date="2019-06-04T10:58:00Z">
              <w:r>
                <w:rPr>
                  <w:rFonts w:cs="Arial"/>
                </w:rPr>
                <w:t>vesEventListenerVersion</w:t>
              </w:r>
            </w:ins>
          </w:p>
        </w:tc>
        <w:tc>
          <w:tcPr>
            <w:tcW w:w="11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281" w:author="28532_CR0031r2_(Rel-16)" w:date="2019-06-04T10:58:00Z">
              <w:r>
                <w:rPr>
                  <w:rFonts w:cs="Arial"/>
                </w:rPr>
                <w:t>M</w:t>
              </w:r>
            </w:ins>
          </w:p>
        </w:tc>
        <w:tc>
          <w:tcPr>
            <w:tcW w:w="277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8282" w:author="28532_CR0031r2_(Rel-16)" w:date="2019-06-04T10:58:00Z">
              <w:r>
                <w:rPr>
                  <w:rFonts w:cs="Arial"/>
                </w:rPr>
                <w:t xml:space="preserve">Version of the VES Event Listener API </w:t>
              </w:r>
            </w:ins>
            <w:ins w:id="8283" w:author="28532_CR0031r2_(Rel-16)" w:date="2019-06-04T11:08:00Z">
              <w:r>
                <w:rPr>
                  <w:rFonts w:cs="Arial"/>
                </w:rPr>
                <w:t>[21]</w:t>
              </w:r>
            </w:ins>
            <w:ins w:id="8284" w:author="28532_CR0031r2_(Rel-16)" w:date="2019-06-04T10:58:00Z">
              <w:r>
                <w:rPr>
                  <w:rFonts w:cs="Arial"/>
                </w:rPr>
                <w:t>.</w:t>
              </w:r>
            </w:ins>
          </w:p>
        </w:tc>
      </w:tr>
    </w:tbl>
    <w:p>
      <w:pPr>
        <w:pStyle w:val="Normal"/>
        <w:rPr>
          <w:ins w:id="8286" w:author="28532_CR0031r2_(Rel-16)" w:date="2019-06-04T10:58:00Z"/>
        </w:rPr>
      </w:pPr>
      <w:ins w:id="8285" w:author="28532_CR0031r2_(Rel-16)" w:date="2019-06-04T10:58:00Z">
        <w:r>
          <w:rPr/>
        </w:r>
      </w:ins>
    </w:p>
    <w:p>
      <w:pPr>
        <w:pStyle w:val="Normal"/>
        <w:rPr>
          <w:ins w:id="8290" w:author="28532_CR0031r2_(Rel-16)" w:date="2019-06-04T10:58:00Z"/>
        </w:rPr>
      </w:pPr>
      <w:ins w:id="8287" w:author="28532_CR0031r2_(Rel-16)" w:date="2019-06-04T10:58:00Z">
        <w:r>
          <w:rPr/>
          <w:t xml:space="preserve">The ONAP VES API commonEventHeader datatype consists of fields common to all events, as specified in </w:t>
        </w:r>
      </w:ins>
      <w:ins w:id="8288" w:author="28532_CR0031r2_(Rel-16)" w:date="2019-06-04T11:08:00Z">
        <w:r>
          <w:rPr/>
          <w:t>[21]</w:t>
        </w:r>
      </w:ins>
      <w:ins w:id="8289" w:author="28532_CR0031r2_(Rel-16)" w:date="2019-06-04T10:58:00Z">
        <w:r>
          <w:rPr/>
          <w:t>.</w:t>
        </w:r>
      </w:ins>
    </w:p>
    <w:p>
      <w:pPr>
        <w:pStyle w:val="NO"/>
        <w:rPr>
          <w:ins w:id="8294" w:author="28532_CR0031r2_(Rel-16)" w:date="2019-06-04T10:58:00Z"/>
        </w:rPr>
      </w:pPr>
      <w:ins w:id="8291" w:author="28532_CR0031r2_(Rel-16)" w:date="2019-06-04T10:58:00Z">
        <w:r>
          <w:rPr/>
          <w:t xml:space="preserve">NOTE 1: Table </w:t>
        </w:r>
      </w:ins>
      <w:ins w:id="8292" w:author="28532_CR0031r2_(Rel-16)" w:date="2019-06-04T11:00:00Z">
        <w:r>
          <w:rPr/>
          <w:t>10</w:t>
        </w:r>
      </w:ins>
      <w:ins w:id="8293" w:author="28532_CR0031r2_(Rel-16)" w:date="2019-06-04T10:58:00Z">
        <w:r>
          <w:rPr/>
          <w:t>.2.1.2-1 has the following columns:</w:t>
        </w:r>
      </w:ins>
    </w:p>
    <w:p>
      <w:pPr>
        <w:pStyle w:val="B2"/>
        <w:rPr>
          <w:ins w:id="8296" w:author="28532_CR0031r2_(Rel-16)" w:date="2019-06-04T10:58:00Z"/>
        </w:rPr>
      </w:pPr>
      <w:ins w:id="8295" w:author="28532_CR0031r2_(Rel-16)" w:date="2019-06-04T10:58:00Z">
        <w:r>
          <w:rPr/>
          <w:t>- 3GPP IS notification parameter name: name of the input parameter of the notification as specified in sub-clauses of clause 9.2 of the present document;</w:t>
        </w:r>
      </w:ins>
    </w:p>
    <w:p>
      <w:pPr>
        <w:pStyle w:val="B2"/>
        <w:rPr>
          <w:ins w:id="8298" w:author="28532_CR0031r2_(Rel-16)" w:date="2019-06-04T10:58:00Z"/>
        </w:rPr>
      </w:pPr>
      <w:ins w:id="8297" w:author="28532_CR0031r2_(Rel-16)" w:date="2019-06-04T10:58:00Z">
        <w:r>
          <w:rPr/>
          <w:t>- SQ: Support Qualifier for the notification input parameter, as specified in sub-clauses of clause 9.2 of the present document;</w:t>
        </w:r>
      </w:ins>
    </w:p>
    <w:p>
      <w:pPr>
        <w:pStyle w:val="B2"/>
        <w:rPr>
          <w:ins w:id="8302" w:author="28532_CR0031r2_(Rel-16)" w:date="2019-06-04T10:58:00Z"/>
        </w:rPr>
      </w:pPr>
      <w:ins w:id="8299" w:author="28532_CR0031r2_(Rel-16)" w:date="2019-06-04T10:58:00Z">
        <w:r>
          <w:rPr/>
          <w:t xml:space="preserve">- Corresponding VES common event header field name: name of the field of the VES common event header </w:t>
        </w:r>
      </w:ins>
      <w:ins w:id="8300" w:author="28532_CR0031r2_(Rel-16)" w:date="2019-06-04T11:08:00Z">
        <w:r>
          <w:rPr/>
          <w:t>[21]</w:t>
        </w:r>
      </w:ins>
      <w:ins w:id="8301" w:author="28532_CR0031r2_(Rel-16)" w:date="2019-06-04T10:58:00Z">
        <w:r>
          <w:rPr/>
          <w:t>;</w:t>
        </w:r>
      </w:ins>
    </w:p>
    <w:p>
      <w:pPr>
        <w:pStyle w:val="B2"/>
        <w:rPr>
          <w:ins w:id="8310" w:author="28532_CR0031r2_(Rel-16)" w:date="2019-06-04T10:58:00Z"/>
        </w:rPr>
      </w:pPr>
      <w:ins w:id="8303" w:author="28532_CR0031r2_(Rel-16)" w:date="2019-06-04T10:58:00Z">
        <w:r>
          <w:rPr/>
          <w:t xml:space="preserve">- SQ in ONAP VES common event header: specified in </w:t>
        </w:r>
      </w:ins>
      <w:ins w:id="8304" w:author="28532_CR0031r2_(Rel-16)" w:date="2019-06-04T11:08:00Z">
        <w:r>
          <w:rPr/>
          <w:t>[21]</w:t>
        </w:r>
      </w:ins>
      <w:ins w:id="8305" w:author="28532_CR0031r2_(Rel-16)" w:date="2019-06-04T10:58:00Z">
        <w:r>
          <w:rPr/>
          <w:t xml:space="preserve">, where ‘M’ corresponds to ‘Required = Yes’ in </w:t>
        </w:r>
      </w:ins>
      <w:ins w:id="8306" w:author="28532_CR0031r2_(Rel-16)" w:date="2019-06-04T11:08:00Z">
        <w:r>
          <w:rPr/>
          <w:t>[21]</w:t>
        </w:r>
      </w:ins>
      <w:ins w:id="8307" w:author="28532_CR0031r2_(Rel-16)" w:date="2019-06-04T10:58:00Z">
        <w:r>
          <w:rPr/>
          <w:t xml:space="preserve">, and ‘O’ corresponds to ‘Required = No’ in </w:t>
        </w:r>
      </w:ins>
      <w:ins w:id="8308" w:author="28532_CR0031r2_(Rel-16)" w:date="2019-06-04T11:08:00Z">
        <w:r>
          <w:rPr/>
          <w:t>[21]</w:t>
        </w:r>
      </w:ins>
      <w:ins w:id="8309" w:author="28532_CR0031r2_(Rel-16)" w:date="2019-06-04T10:58:00Z">
        <w:r>
          <w:rPr/>
          <w:t>;</w:t>
        </w:r>
      </w:ins>
    </w:p>
    <w:p>
      <w:pPr>
        <w:pStyle w:val="Normal"/>
        <w:rPr>
          <w:ins w:id="8312" w:author="28532_CR0031r2_(Rel-16)" w:date="2019-06-04T10:58:00Z"/>
        </w:rPr>
      </w:pPr>
      <w:ins w:id="8311" w:author="28532_CR0031r2_(Rel-16)" w:date="2019-06-04T10:58:00Z">
        <w:r>
          <w:rPr/>
        </w:r>
      </w:ins>
    </w:p>
    <w:p>
      <w:pPr>
        <w:pStyle w:val="NO"/>
        <w:rPr>
          <w:ins w:id="8318" w:author="28532_CR0031r2_(Rel-16)" w:date="2019-06-04T10:58:00Z"/>
        </w:rPr>
      </w:pPr>
      <w:ins w:id="8313" w:author="28532_CR0031r2_(Rel-16)" w:date="2019-06-04T10:58:00Z">
        <w:r>
          <w:rPr/>
          <w:t xml:space="preserve">NOTE 2: In Table X.2.1.2-1, some VES common event header fields have no corresponding IS parameter. In case those VES common event header field Support Qualifier is ‘M’ (as specified in </w:t>
        </w:r>
      </w:ins>
      <w:ins w:id="8314" w:author="28532_CR0031r2_(Rel-16)" w:date="2019-06-04T11:08:00Z">
        <w:r>
          <w:rPr/>
          <w:t>[21]</w:t>
        </w:r>
      </w:ins>
      <w:ins w:id="8315" w:author="28532_CR0031r2_(Rel-16)" w:date="2019-06-04T10:58:00Z">
        <w:r>
          <w:rPr/>
          <w:t xml:space="preserve">), the producer of the notification shall provide a value to these parameters. See column ‘Remark’ in Table </w:t>
        </w:r>
      </w:ins>
      <w:ins w:id="8316" w:author="28532_CR0031r2_(Rel-16)" w:date="2019-06-04T11:01:00Z">
        <w:r>
          <w:rPr/>
          <w:t>10</w:t>
        </w:r>
      </w:ins>
      <w:ins w:id="8317" w:author="28532_CR0031r2_(Rel-16)" w:date="2019-06-04T10:58:00Z">
        <w:r>
          <w:rPr/>
          <w:t>.2.1.2-1.</w:t>
        </w:r>
      </w:ins>
    </w:p>
    <w:p>
      <w:pPr>
        <w:pStyle w:val="Normal"/>
        <w:rPr>
          <w:ins w:id="8320" w:author="28532_CR0031r2_(Rel-16)" w:date="2019-06-04T10:58:00Z"/>
        </w:rPr>
      </w:pPr>
      <w:ins w:id="8319" w:author="28532_CR0031r2_(Rel-16)" w:date="2019-06-04T10:58:00Z">
        <w:r>
          <w:rPr/>
        </w:r>
      </w:ins>
    </w:p>
    <w:p>
      <w:pPr>
        <w:pStyle w:val="NO"/>
        <w:rPr>
          <w:ins w:id="8326" w:author="28532_CR0031r2_(Rel-16)" w:date="2019-06-04T10:58:00Z"/>
        </w:rPr>
      </w:pPr>
      <w:ins w:id="8321" w:author="28532_CR0031r2_(Rel-16)" w:date="2019-06-04T10:58:00Z">
        <w:r>
          <w:rPr/>
          <w:t xml:space="preserve">NOTE 3: ONAP VES common event header fields which are both optional </w:t>
        </w:r>
      </w:ins>
      <w:ins w:id="8322" w:author="28532_CR0031r2_(Rel-16)" w:date="2019-06-04T11:08:00Z">
        <w:r>
          <w:rPr/>
          <w:t>[21]</w:t>
        </w:r>
      </w:ins>
      <w:ins w:id="8323" w:author="28532_CR0031r2_(Rel-16)" w:date="2019-06-04T10:58:00Z">
        <w:r>
          <w:rPr/>
          <w:t xml:space="preserve"> and have no corresponding IS parameter are not listed in Table </w:t>
        </w:r>
      </w:ins>
      <w:ins w:id="8324" w:author="28532_CR0031r2_(Rel-16)" w:date="2019-06-04T11:01:00Z">
        <w:r>
          <w:rPr/>
          <w:t>10</w:t>
        </w:r>
      </w:ins>
      <w:ins w:id="8325" w:author="28532_CR0031r2_(Rel-16)" w:date="2019-06-04T10:58:00Z">
        <w:r>
          <w:rPr/>
          <w:t>.2.1.2-1.</w:t>
        </w:r>
      </w:ins>
    </w:p>
    <w:p>
      <w:pPr>
        <w:pStyle w:val="Normal"/>
        <w:rPr>
          <w:ins w:id="8328" w:author="28532_CR0031r2_(Rel-16)" w:date="2019-06-04T10:58:00Z"/>
        </w:rPr>
      </w:pPr>
      <w:ins w:id="8327" w:author="28532_CR0031r2_(Rel-16)" w:date="2019-06-04T10:58:00Z">
        <w:r>
          <w:rPr/>
        </w:r>
      </w:ins>
    </w:p>
    <w:p>
      <w:pPr>
        <w:pStyle w:val="NO"/>
        <w:rPr>
          <w:ins w:id="8332" w:author="28532_CR0031r2_(Rel-16)" w:date="2019-06-04T10:58:00Z"/>
        </w:rPr>
      </w:pPr>
      <w:ins w:id="8329" w:author="28532_CR0031r2_(Rel-16)" w:date="2019-06-04T10:58:00Z">
        <w:r>
          <w:rPr/>
          <w:t xml:space="preserve">NOTE 4: The mapping tables in following sub-clauses of clause </w:t>
        </w:r>
      </w:ins>
      <w:ins w:id="8330" w:author="28532_CR0031r2_(Rel-16)" w:date="2019-06-04T11:01:00Z">
        <w:r>
          <w:rPr/>
          <w:t>10</w:t>
        </w:r>
      </w:ins>
      <w:ins w:id="8331" w:author="28532_CR0031r2_(Rel-16)" w:date="2019-06-04T10:58:00Z">
        <w:r>
          <w:rPr/>
          <w:t>.2 have the following columns:</w:t>
        </w:r>
      </w:ins>
    </w:p>
    <w:p>
      <w:pPr>
        <w:pStyle w:val="B2"/>
        <w:rPr>
          <w:ins w:id="8334" w:author="28532_CR0031r2_(Rel-16)" w:date="2019-06-04T10:58:00Z"/>
        </w:rPr>
      </w:pPr>
      <w:ins w:id="8333" w:author="28532_CR0031r2_(Rel-16)" w:date="2019-06-04T10:58:00Z">
        <w:r>
          <w:rPr/>
          <w:t>- 3GPP IS notification parameter name: name of the input parameter of the notification as specified in sub-clauses of clause 9.2 of the present document;</w:t>
        </w:r>
      </w:ins>
    </w:p>
    <w:p>
      <w:pPr>
        <w:pStyle w:val="B2"/>
        <w:rPr>
          <w:ins w:id="8336" w:author="28532_CR0031r2_(Rel-16)" w:date="2019-06-04T10:58:00Z"/>
        </w:rPr>
      </w:pPr>
      <w:ins w:id="8335" w:author="28532_CR0031r2_(Rel-16)" w:date="2019-06-04T10:58:00Z">
        <w:r>
          <w:rPr/>
          <w:t>- SQ: Support Qualifier for the notification input parameter, as specified in sub-clauses of clause 9.2 of the present document;</w:t>
        </w:r>
      </w:ins>
    </w:p>
    <w:p>
      <w:pPr>
        <w:pStyle w:val="B2"/>
        <w:rPr>
          <w:ins w:id="8338" w:author="28532_CR0031r2_(Rel-16)" w:date="2019-06-04T10:58:00Z"/>
        </w:rPr>
      </w:pPr>
      <w:ins w:id="8337" w:author="28532_CR0031r2_(Rel-16)" w:date="2019-06-04T10:58:00Z">
        <w:r>
          <w:rPr/>
          <w:t>- SS parameter name (Corresponding VES ‘Fault3GPP’ domain field): name of the field in ‘fault3gppFields’;</w:t>
        </w:r>
      </w:ins>
    </w:p>
    <w:p>
      <w:pPr>
        <w:pStyle w:val="B2"/>
        <w:rPr>
          <w:ins w:id="8340" w:author="28532_CR0031r2_(Rel-16)" w:date="2019-06-04T10:58:00Z"/>
        </w:rPr>
      </w:pPr>
      <w:ins w:id="8339" w:author="28532_CR0031r2_(Rel-16)" w:date="2019-06-04T10:58:00Z">
        <w:r>
          <w:rPr/>
          <w:t>- SQ: Support Qualifier in ‘fault3gppFields’. When the IS notification parameter Support Qualifier is ‘M’, this Support Qualifier is set to ‘M’. When the IS notification parameter Support Qualifier is ‘C’, this Support Qualifier is set to ‘O’. When the IS notification parameter Support Qualifier is ‘O’, this Support Qualifier is set to ‘O’.</w:t>
        </w:r>
      </w:ins>
    </w:p>
    <w:p>
      <w:pPr>
        <w:pStyle w:val="Heading3"/>
        <w:rPr>
          <w:ins w:id="8343" w:author="28532_CR0031r2_(Rel-16)" w:date="2019-06-04T10:58:00Z"/>
        </w:rPr>
      </w:pPr>
      <w:ins w:id="8341" w:author="28532_CR0031r2_(Rel-16)" w:date="2019-06-04T11:02:00Z">
        <w:bookmarkStart w:id="379" w:name="__RefHeading___Toc11244772"/>
        <w:bookmarkEnd w:id="379"/>
        <w:r>
          <w:rPr/>
          <w:t>10</w:t>
        </w:r>
      </w:ins>
      <w:ins w:id="8342" w:author="28532_CR0031r2_(Rel-16)" w:date="2019-06-04T10:58:00Z">
        <w:r>
          <w:rPr/>
          <w:t>.2.2</w:t>
          <w:tab/>
          <w:t>Notification notifyNewAlarm</w:t>
        </w:r>
      </w:ins>
    </w:p>
    <w:p>
      <w:pPr>
        <w:pStyle w:val="Normal"/>
        <w:rPr>
          <w:ins w:id="8349" w:author="28532_CR0031r2_(Rel-16)" w:date="2019-06-04T10:58:00Z"/>
        </w:rPr>
      </w:pPr>
      <w:ins w:id="8344" w:author="28532_CR0031r2_(Rel-16)" w:date="2019-06-04T10:58:00Z">
        <w:r>
          <w:rPr/>
          <w:t xml:space="preserve">The 3GPP IS notification parameters are mapped to SS equivalents according to table </w:t>
        </w:r>
      </w:ins>
      <w:ins w:id="8345" w:author="28532_CR0031r2_(Rel-16)" w:date="2019-06-04T11:02:00Z">
        <w:r>
          <w:rPr/>
          <w:t>10</w:t>
        </w:r>
      </w:ins>
      <w:ins w:id="8346" w:author="28532_CR0031r2_(Rel-16)" w:date="2019-06-04T10:58:00Z">
        <w:r>
          <w:rPr/>
          <w:t xml:space="preserve">.2.1.2-1 and to table </w:t>
        </w:r>
      </w:ins>
      <w:ins w:id="8347" w:author="28532_CR0031r2_(Rel-16)" w:date="2019-06-04T11:02:00Z">
        <w:r>
          <w:rPr/>
          <w:t>10</w:t>
        </w:r>
      </w:ins>
      <w:ins w:id="8348" w:author="28532_CR0031r2_(Rel-16)" w:date="2019-06-04T10:58:00Z">
        <w:r>
          <w:rPr/>
          <w:t>.2.2-1.</w:t>
        </w:r>
      </w:ins>
    </w:p>
    <w:p>
      <w:pPr>
        <w:pStyle w:val="Normal"/>
        <w:rPr>
          <w:ins w:id="8351" w:author="28532_CR0031r2_(Rel-16)" w:date="2019-06-04T10:58:00Z"/>
        </w:rPr>
      </w:pPr>
      <w:ins w:id="8350" w:author="28532_CR0031r2_(Rel-16)" w:date="2019-06-04T10:58:00Z">
        <w:r>
          <w:rPr/>
        </w:r>
      </w:ins>
    </w:p>
    <w:p>
      <w:pPr>
        <w:pStyle w:val="TH"/>
        <w:jc w:val="center"/>
        <w:rPr/>
      </w:pPr>
      <w:ins w:id="8352" w:author="28532_CR0031r2_(Rel-16)" w:date="2019-06-04T10:58:00Z">
        <w:r>
          <w:rPr/>
          <w:t>Table 10.2.2-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353" w:author="28532_CR0031r2_(Rel-16)" w:date="2019-06-04T10:58:00Z">
              <w:r>
                <w:rPr/>
                <w:t>3GPP 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354"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356" w:author="28532_CR0031r2_(Rel-16)" w:date="2019-06-04T10:58:00Z"/>
              </w:rPr>
            </w:pPr>
            <w:ins w:id="8355" w:author="28532_CR0031r2_(Rel-16)" w:date="2019-06-04T10:58:00Z">
              <w:r>
                <w:rPr>
                  <w:lang w:eastAsia="zh-CN"/>
                </w:rPr>
                <w:t>SS parameter name</w:t>
              </w:r>
            </w:ins>
          </w:p>
          <w:p>
            <w:pPr>
              <w:pStyle w:val="TAH"/>
              <w:keepNext w:val="false"/>
              <w:keepLines w:val="false"/>
              <w:rPr>
                <w:lang w:eastAsia="zh-CN"/>
              </w:rPr>
            </w:pPr>
            <w:ins w:id="8357" w:author="28532_CR0031r2_(Rel-16)" w:date="2019-06-04T10:58:00Z">
              <w:r>
                <w:rPr>
                  <w:lang w:eastAsia="zh-CN"/>
                </w:rPr>
                <w:t>in ‘fault3gppFields’ – c</w:t>
              </w:r>
            </w:ins>
            <w:ins w:id="8358" w:author="28532_CR0031r2_(Rel-16)" w:date="2019-06-04T10:58:00Z">
              <w:del w:id="8359" w:author="28550_CR0008r1_(Rel-16)" w:date="2019-06-04T16:04:00Z">
                <w:r>
                  <w:rPr>
                    <w:lang w:eastAsia="zh-CN"/>
                  </w:rPr>
                  <w:delText>f.</w:delText>
                </w:r>
              </w:del>
            </w:ins>
            <w:ins w:id="8360" w:author="28550_CR0008r1_(Rel-16)" w:date="2019-06-04T16:04:00Z">
              <w:r>
                <w:rPr>
                  <w:lang w:eastAsia="zh-CN"/>
                </w:rPr>
                <w:t>lause</w:t>
              </w:r>
            </w:ins>
            <w:ins w:id="8361" w:author="28532_CR0031r2_(Rel-16)" w:date="2019-06-04T10:58:00Z">
              <w:r>
                <w:rPr>
                  <w:lang w:eastAsia="zh-CN"/>
                </w:rPr>
                <w:t xml:space="preserve"> A.</w:t>
              </w:r>
            </w:ins>
            <w:ins w:id="8362" w:author="28532_CR0031r2_(Rel-16)" w:date="2019-06-04T10:58:00Z">
              <w:del w:id="8363" w:author="28550_CR0008r1_(Rel-16)" w:date="2019-06-04T16:04:00Z">
                <w:r>
                  <w:rPr>
                    <w:lang w:eastAsia="zh-CN"/>
                  </w:rPr>
                  <w:delText>x</w:delText>
                </w:r>
              </w:del>
            </w:ins>
            <w:ins w:id="8364"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365"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66"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6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68"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69"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70"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7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373" w:author="28532_CR0031r2_(Rel-16)" w:date="2019-06-04T10:58:00Z"/>
              </w:rPr>
            </w:pPr>
            <w:ins w:id="8372" w:author="28532_CR0031r2_(Rel-16)" w:date="2019-06-04T10:58:00Z">
              <w:r>
                <w:rPr>
                  <w:rFonts w:cs="Arial"/>
                </w:rPr>
                <w:t>notificationType</w:t>
              </w:r>
            </w:ins>
          </w:p>
          <w:p>
            <w:pPr>
              <w:pStyle w:val="TAC"/>
              <w:keepNext w:val="false"/>
              <w:keepLines w:val="false"/>
              <w:jc w:val="left"/>
              <w:rPr>
                <w:rFonts w:cs="Arial"/>
              </w:rPr>
            </w:pPr>
            <w:ins w:id="8374" w:author="28532_CR0031r2_(Rel-16)" w:date="2019-06-04T10:58:00Z">
              <w:r>
                <w:rPr>
                  <w:rFonts w:cs="Arial"/>
                </w:rPr>
                <w:t>(value = ‘notifyNewAlar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7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76"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77"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78"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7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80"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8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82"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83"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84"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85"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86"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87"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88" w:author="28532_CR0031r2_(Rel-16)" w:date="2019-06-04T10:58:00Z">
              <w:r>
                <w:rPr>
                  <w:rFonts w:cs="Arial"/>
                </w:rPr>
                <w:t>rootCauseIndicato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89"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90" w:author="28532_CR0031r2_(Rel-16)" w:date="2019-06-04T10:58:00Z">
              <w:r>
                <w:rPr>
                  <w:rFonts w:cs="Arial"/>
                </w:rPr>
                <w:t>rootCauseIndicato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91"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92"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93"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8394"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9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96" w:author="28532_CR0031r2_(Rel-16)" w:date="2019-06-04T10:58:00Z">
              <w:r>
                <w:rPr>
                  <w:rFonts w:cs="Arial"/>
                </w:rPr>
                <w:t>specificProblem</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97"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398" w:author="28532_CR0031r2_(Rel-16)" w:date="2019-06-04T10:58:00Z">
              <w:r>
                <w:rPr>
                  <w:rFonts w:cs="Arial"/>
                </w:rPr>
                <w:t>specificProble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39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00" w:author="28532_CR0031r2_(Rel-16)" w:date="2019-06-04T10:58:00Z">
              <w:r>
                <w:rPr>
                  <w:rFonts w:cs="Arial"/>
                </w:rPr>
                <w:t>correlatedNotifica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01"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02" w:author="28532_CR0031r2_(Rel-16)" w:date="2019-06-04T10:58:00Z">
              <w:r>
                <w:rPr>
                  <w:rFonts w:cs="Arial"/>
                </w:rPr>
                <w:t>correlatedNotifica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03"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04" w:author="28532_CR0031r2_(Rel-16)" w:date="2019-06-04T10:58:00Z">
              <w:r>
                <w:rPr>
                  <w:rFonts w:cs="Arial"/>
                </w:rPr>
                <w:t>backedUpStatu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05"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06" w:author="28532_CR0031r2_(Rel-16)" w:date="2019-06-04T10:58:00Z">
              <w:r>
                <w:rPr>
                  <w:rFonts w:cs="Arial"/>
                </w:rPr>
                <w:t>backedUpStatu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07"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08" w:author="28532_CR0031r2_(Rel-16)" w:date="2019-06-04T10:58:00Z">
              <w:r>
                <w:rPr>
                  <w:rFonts w:cs="Arial"/>
                </w:rPr>
                <w:t>backUpObject</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09"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10" w:author="28532_CR0031r2_(Rel-16)" w:date="2019-06-04T10:58:00Z">
              <w:r>
                <w:rPr>
                  <w:rFonts w:cs="Arial"/>
                </w:rPr>
                <w:t>backUpObjec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11"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12" w:author="28532_CR0031r2_(Rel-16)" w:date="2019-06-04T10:58:00Z">
              <w:r>
                <w:rPr>
                  <w:rFonts w:cs="Arial"/>
                </w:rPr>
                <w:t>trendIndica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13"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14" w:author="28532_CR0031r2_(Rel-16)" w:date="2019-06-04T10:58:00Z">
              <w:r>
                <w:rPr>
                  <w:rFonts w:cs="Arial"/>
                </w:rPr>
                <w:t>trendIndica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15"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16" w:author="28532_CR0031r2_(Rel-16)" w:date="2019-06-04T10:58:00Z">
              <w:r>
                <w:rPr>
                  <w:rFonts w:cs="Arial"/>
                </w:rPr>
                <w:t>thresholdInfo</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17"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18" w:author="28532_CR0031r2_(Rel-16)" w:date="2019-06-04T10:58:00Z">
              <w:r>
                <w:rPr>
                  <w:rFonts w:cs="Arial"/>
                </w:rPr>
                <w:t>thresholdInfo</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1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20" w:author="28532_CR0031r2_(Rel-16)" w:date="2019-06-04T10:58:00Z">
              <w:r>
                <w:rPr>
                  <w:rFonts w:cs="Arial"/>
                </w:rPr>
                <w:t>stateChangeDefini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21"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22" w:author="28532_CR0031r2_(Rel-16)" w:date="2019-06-04T10:58:00Z">
              <w:r>
                <w:rPr>
                  <w:rFonts w:cs="Arial"/>
                </w:rPr>
                <w:t>stateChangeDefini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23"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24" w:author="28532_CR0031r2_(Rel-16)" w:date="2019-06-04T10:58:00Z">
              <w:r>
                <w:rPr>
                  <w:rFonts w:cs="Arial"/>
                </w:rPr>
                <w:t>monitoredAttribute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25"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26" w:author="28532_CR0031r2_(Rel-16)" w:date="2019-06-04T10:58:00Z">
              <w:r>
                <w:rPr>
                  <w:rFonts w:cs="Arial"/>
                </w:rPr>
                <w:t>monitoredAttribute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27"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28" w:author="28532_CR0031r2_(Rel-16)" w:date="2019-06-04T10:58:00Z">
              <w:r>
                <w:rPr>
                  <w:rFonts w:cs="Arial"/>
                </w:rPr>
                <w:t>proposedRepairAc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29"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30" w:author="28532_CR0031r2_(Rel-16)" w:date="2019-06-04T10:58:00Z">
              <w:r>
                <w:rPr>
                  <w:rFonts w:cs="Arial"/>
                </w:rPr>
                <w:t>proposedRepairAc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31"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32" w:author="28532_CR0031r2_(Rel-16)" w:date="2019-06-04T10:58:00Z">
              <w:r>
                <w:rPr>
                  <w:rFonts w:cs="Arial"/>
                </w:rPr>
                <w:t>additionalText</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33"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34" w:author="28532_CR0031r2_(Rel-16)" w:date="2019-06-04T10:58:00Z">
              <w:r>
                <w:rPr>
                  <w:rFonts w:cs="Arial"/>
                </w:rPr>
                <w:t>additionalTex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35"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36" w:author="28532_CR0031r2_(Rel-16)" w:date="2019-06-04T10:58:00Z">
              <w:r>
                <w:rPr>
                  <w:rFonts w:cs="Arial"/>
                </w:rPr>
                <w:t>additionalInforma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37"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38" w:author="28532_CR0031r2_(Rel-16)" w:date="2019-06-04T10:58:00Z">
              <w:r>
                <w:rPr>
                  <w:rFonts w:cs="Arial"/>
                </w:rPr>
                <w:t>additionalInforma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3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40"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41"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42"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43" w:author="28532_CR0031r2_(Rel-16)" w:date="2019-06-04T10:58:00Z">
              <w:r>
                <w:rPr>
                  <w:szCs w:val="18"/>
                  <w:lang w:eastAsia="zh-CN"/>
                </w:rPr>
                <w:t>O</w:t>
              </w:r>
            </w:ins>
          </w:p>
        </w:tc>
      </w:tr>
    </w:tbl>
    <w:p>
      <w:pPr>
        <w:pStyle w:val="Normal"/>
        <w:rPr>
          <w:lang w:eastAsia="zh-CN"/>
          <w:ins w:id="8445" w:author="28532_CR0031r2_(Rel-16)" w:date="2019-06-04T10:58:00Z"/>
        </w:rPr>
      </w:pPr>
      <w:ins w:id="8444" w:author="28532_CR0031r2_(Rel-16)" w:date="2019-06-04T10:58:00Z">
        <w:r>
          <w:rPr>
            <w:lang w:eastAsia="zh-CN"/>
          </w:rPr>
        </w:r>
      </w:ins>
    </w:p>
    <w:p>
      <w:pPr>
        <w:pStyle w:val="Heading3"/>
        <w:rPr>
          <w:ins w:id="8448" w:author="28532_CR0031r2_(Rel-16)" w:date="2019-06-04T10:58:00Z"/>
        </w:rPr>
      </w:pPr>
      <w:ins w:id="8446" w:author="28532_CR0031r2_(Rel-16)" w:date="2019-06-04T11:02:00Z">
        <w:bookmarkStart w:id="380" w:name="__RefHeading___Toc11244773"/>
        <w:bookmarkEnd w:id="380"/>
        <w:r>
          <w:rPr/>
          <w:t>10</w:t>
        </w:r>
      </w:ins>
      <w:ins w:id="8447" w:author="28532_CR0031r2_(Rel-16)" w:date="2019-06-04T10:58:00Z">
        <w:r>
          <w:rPr/>
          <w:t>.2.3</w:t>
          <w:tab/>
          <w:t>Notification notifyNewSecurityAlarm</w:t>
        </w:r>
      </w:ins>
    </w:p>
    <w:p>
      <w:pPr>
        <w:pStyle w:val="Normal"/>
        <w:rPr>
          <w:ins w:id="8454" w:author="28532_CR0031r2_(Rel-16)" w:date="2019-06-04T10:58:00Z"/>
        </w:rPr>
      </w:pPr>
      <w:ins w:id="8449" w:author="28532_CR0031r2_(Rel-16)" w:date="2019-06-04T10:58:00Z">
        <w:r>
          <w:rPr/>
          <w:t xml:space="preserve">The IS notification parameters are mapped to SS equivalents according to table </w:t>
        </w:r>
      </w:ins>
      <w:ins w:id="8450" w:author="28532_CR0031r2_(Rel-16)" w:date="2019-06-04T11:02:00Z">
        <w:r>
          <w:rPr/>
          <w:t>10</w:t>
        </w:r>
      </w:ins>
      <w:ins w:id="8451" w:author="28532_CR0031r2_(Rel-16)" w:date="2019-06-04T10:58:00Z">
        <w:r>
          <w:rPr/>
          <w:t xml:space="preserve">.2.1.2-1 and to table </w:t>
        </w:r>
      </w:ins>
      <w:ins w:id="8452" w:author="28532_CR0031r2_(Rel-16)" w:date="2019-06-04T11:02:00Z">
        <w:r>
          <w:rPr/>
          <w:t>10</w:t>
        </w:r>
      </w:ins>
      <w:ins w:id="8453" w:author="28532_CR0031r2_(Rel-16)" w:date="2019-06-04T10:58:00Z">
        <w:r>
          <w:rPr/>
          <w:t>.2.3-1.</w:t>
        </w:r>
      </w:ins>
    </w:p>
    <w:p>
      <w:pPr>
        <w:pStyle w:val="TH"/>
        <w:rPr>
          <w:ins w:id="8458" w:author="28532_CR0031r2_(Rel-16)" w:date="2019-06-04T11:02:00Z"/>
        </w:rPr>
      </w:pPr>
      <w:ins w:id="8455" w:author="28532_CR0031r2_(Rel-16)" w:date="2019-06-04T10:58:00Z">
        <w:r>
          <w:rPr/>
          <w:t xml:space="preserve">Table </w:t>
        </w:r>
      </w:ins>
      <w:ins w:id="8456" w:author="28532_CR0031r2_(Rel-16)" w:date="2019-06-04T11:02:00Z">
        <w:r>
          <w:rPr/>
          <w:t>10</w:t>
        </w:r>
      </w:ins>
      <w:ins w:id="8457" w:author="28532_CR0031r2_(Rel-16)" w:date="2019-06-04T10:58:00Z">
        <w:r>
          <w:rPr/>
          <w:t>.2.3-1: Mapping of IS notification parameters to SS equivalents in ‘fault3gppFields’</w:t>
        </w:r>
      </w:ins>
    </w:p>
    <w:p>
      <w:pPr>
        <w:pStyle w:val="TAH"/>
        <w:jc w:val="center"/>
        <w:rPr/>
      </w:pPr>
      <w:r>
        <w:rPr/>
      </w:r>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459"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460"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462" w:author="28532_CR0031r2_(Rel-16)" w:date="2019-06-04T10:58:00Z"/>
              </w:rPr>
            </w:pPr>
            <w:ins w:id="8461" w:author="28532_CR0031r2_(Rel-16)" w:date="2019-06-04T10:58:00Z">
              <w:r>
                <w:rPr>
                  <w:lang w:eastAsia="zh-CN"/>
                </w:rPr>
                <w:t>SS parameter name</w:t>
              </w:r>
            </w:ins>
          </w:p>
          <w:p>
            <w:pPr>
              <w:pStyle w:val="TAH"/>
              <w:keepNext w:val="false"/>
              <w:keepLines w:val="false"/>
              <w:rPr>
                <w:lang w:eastAsia="zh-CN"/>
              </w:rPr>
            </w:pPr>
            <w:ins w:id="8463" w:author="28532_CR0031r2_(Rel-16)" w:date="2019-06-04T10:58:00Z">
              <w:r>
                <w:rPr>
                  <w:lang w:eastAsia="zh-CN"/>
                </w:rPr>
                <w:t>in ‘fault3gppFields’ – c</w:t>
              </w:r>
            </w:ins>
            <w:ins w:id="8464" w:author="28532_CR0031r2_(Rel-16)" w:date="2019-06-04T10:58:00Z">
              <w:del w:id="8465" w:author="28550_CR0008r1_(Rel-16)" w:date="2019-06-04T16:04:00Z">
                <w:r>
                  <w:rPr>
                    <w:lang w:eastAsia="zh-CN"/>
                  </w:rPr>
                  <w:delText xml:space="preserve">f. </w:delText>
                </w:r>
              </w:del>
            </w:ins>
            <w:ins w:id="8466" w:author="28550_CR0008r1_(Rel-16)" w:date="2019-06-04T16:04:00Z">
              <w:r>
                <w:rPr>
                  <w:lang w:eastAsia="zh-CN"/>
                </w:rPr>
                <w:t xml:space="preserve">lause </w:t>
              </w:r>
            </w:ins>
            <w:ins w:id="8467" w:author="28532_CR0031r2_(Rel-16)" w:date="2019-06-04T10:58:00Z">
              <w:r>
                <w:rPr>
                  <w:lang w:eastAsia="zh-CN"/>
                </w:rPr>
                <w:t>A.</w:t>
              </w:r>
            </w:ins>
            <w:ins w:id="8468" w:author="28532_CR0031r2_(Rel-16)" w:date="2019-06-04T10:58:00Z">
              <w:del w:id="8469" w:author="28550_CR0008r1_(Rel-16)" w:date="2019-06-04T16:04:00Z">
                <w:r>
                  <w:rPr>
                    <w:lang w:eastAsia="zh-CN"/>
                  </w:rPr>
                  <w:delText>x</w:delText>
                </w:r>
              </w:del>
            </w:ins>
            <w:ins w:id="8470"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471"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72"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73"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74"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7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76"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7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479" w:author="28532_CR0031r2_(Rel-16)" w:date="2019-06-04T10:58:00Z"/>
              </w:rPr>
            </w:pPr>
            <w:ins w:id="8478" w:author="28532_CR0031r2_(Rel-16)" w:date="2019-06-04T10:58:00Z">
              <w:r>
                <w:rPr>
                  <w:rFonts w:cs="Arial"/>
                </w:rPr>
                <w:t>notificationType</w:t>
              </w:r>
            </w:ins>
          </w:p>
          <w:p>
            <w:pPr>
              <w:pStyle w:val="TAC"/>
              <w:keepNext w:val="false"/>
              <w:keepLines w:val="false"/>
              <w:jc w:val="left"/>
              <w:rPr>
                <w:rFonts w:cs="Arial"/>
              </w:rPr>
            </w:pPr>
            <w:ins w:id="8480" w:author="28532_CR0031r2_(Rel-16)" w:date="2019-06-04T10:58:00Z">
              <w:r>
                <w:rPr>
                  <w:rFonts w:cs="Arial"/>
                </w:rPr>
                <w:t>(value = ‘notifyNewSecurityAlar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81"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82"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83"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84"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85"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86"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8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88"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89"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90"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9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92"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93"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94" w:author="28532_CR0031r2_(Rel-16)" w:date="2019-06-04T10:58:00Z">
              <w:r>
                <w:rPr>
                  <w:rFonts w:cs="Arial"/>
                </w:rPr>
                <w:t>rootCauseIndicato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95"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96" w:author="28532_CR0031r2_(Rel-16)" w:date="2019-06-04T10:58:00Z">
              <w:r>
                <w:rPr>
                  <w:rFonts w:cs="Arial"/>
                </w:rPr>
                <w:t>rootCauseIndicato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497"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498"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99"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8500"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01"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02" w:author="28532_CR0031r2_(Rel-16)" w:date="2019-06-04T10:58:00Z">
              <w:r>
                <w:rPr>
                  <w:rFonts w:cs="Arial"/>
                </w:rPr>
                <w:t>specificProblem</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03"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04" w:author="28532_CR0031r2_(Rel-16)" w:date="2019-06-04T10:58:00Z">
              <w:r>
                <w:rPr>
                  <w:rFonts w:cs="Arial"/>
                </w:rPr>
                <w:t>specificProble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05"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06" w:author="28532_CR0031r2_(Rel-16)" w:date="2019-06-04T10:58:00Z">
              <w:r>
                <w:rPr>
                  <w:rFonts w:cs="Arial"/>
                </w:rPr>
                <w:t>correlatedNotifica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07"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08" w:author="28532_CR0031r2_(Rel-16)" w:date="2019-06-04T10:58:00Z">
              <w:r>
                <w:rPr>
                  <w:rFonts w:cs="Arial"/>
                </w:rPr>
                <w:t>correlatedNotifica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0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10" w:author="28532_CR0031r2_(Rel-16)" w:date="2019-06-04T10:58:00Z">
              <w:r>
                <w:rPr>
                  <w:rFonts w:cs="Arial"/>
                </w:rPr>
                <w:t>additionalText</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11"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12" w:author="28532_CR0031r2_(Rel-16)" w:date="2019-06-04T10:58:00Z">
              <w:r>
                <w:rPr>
                  <w:rFonts w:cs="Arial"/>
                </w:rPr>
                <w:t>additionalTex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13"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14" w:author="28532_CR0031r2_(Rel-16)" w:date="2019-06-04T10:58:00Z">
              <w:r>
                <w:rPr>
                  <w:rFonts w:cs="Arial"/>
                </w:rPr>
                <w:t>additionalInforma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15"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16" w:author="28532_CR0031r2_(Rel-16)" w:date="2019-06-04T10:58:00Z">
              <w:r>
                <w:rPr>
                  <w:rFonts w:cs="Arial"/>
                </w:rPr>
                <w:t>additionalInforma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17"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18"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19"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20"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521"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22" w:author="28532_CR0031r2_(Rel-16)" w:date="2019-06-04T10:58:00Z">
              <w:r>
                <w:rPr>
                  <w:rFonts w:cs="Arial"/>
                </w:rPr>
                <w:t>serviceUse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23"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24" w:author="28532_CR0031r2_(Rel-16)" w:date="2019-06-04T10:58:00Z">
              <w:r>
                <w:rPr>
                  <w:rFonts w:cs="Arial"/>
                </w:rPr>
                <w:t>serviceUs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2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26" w:author="28532_CR0031r2_(Rel-16)" w:date="2019-06-04T10:58:00Z">
              <w:r>
                <w:rPr>
                  <w:rFonts w:cs="Arial"/>
                </w:rPr>
                <w:t>serviceProvide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2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28" w:author="28532_CR0031r2_(Rel-16)" w:date="2019-06-04T10:58:00Z">
              <w:r>
                <w:rPr>
                  <w:rFonts w:cs="Arial"/>
                </w:rPr>
                <w:t>serviceProvide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29"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30" w:author="28532_CR0031r2_(Rel-16)" w:date="2019-06-04T10:58:00Z">
              <w:r>
                <w:rPr>
                  <w:rFonts w:cs="Arial"/>
                </w:rPr>
                <w:t>securityAlarmDetecto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3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32" w:author="28532_CR0031r2_(Rel-16)" w:date="2019-06-04T10:58:00Z">
              <w:r>
                <w:rPr>
                  <w:rFonts w:cs="Arial"/>
                </w:rPr>
                <w:t>securityAlarmDetecto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33" w:author="28532_CR0031r2_(Rel-16)" w:date="2019-06-04T10:58:00Z">
              <w:r>
                <w:rPr>
                  <w:szCs w:val="18"/>
                  <w:lang w:eastAsia="zh-CN"/>
                </w:rPr>
                <w:t>M</w:t>
              </w:r>
            </w:ins>
          </w:p>
        </w:tc>
      </w:tr>
    </w:tbl>
    <w:p>
      <w:pPr>
        <w:pStyle w:val="Normal"/>
        <w:rPr>
          <w:ins w:id="8535" w:author="28532_CR0031r2_(Rel-16)" w:date="2019-06-04T10:58:00Z"/>
        </w:rPr>
      </w:pPr>
      <w:ins w:id="8534" w:author="28532_CR0031r2_(Rel-16)" w:date="2019-06-04T10:58:00Z">
        <w:r>
          <w:rPr/>
        </w:r>
      </w:ins>
    </w:p>
    <w:p>
      <w:pPr>
        <w:pStyle w:val="Heading3"/>
        <w:rPr>
          <w:ins w:id="8538" w:author="28532_CR0031r2_(Rel-16)" w:date="2019-06-04T10:58:00Z"/>
        </w:rPr>
      </w:pPr>
      <w:ins w:id="8536" w:author="28532_CR0031r2_(Rel-16)" w:date="2019-06-04T11:03:00Z">
        <w:bookmarkStart w:id="381" w:name="__RefHeading___Toc11244774"/>
        <w:bookmarkEnd w:id="381"/>
        <w:r>
          <w:rPr/>
          <w:t>10</w:t>
        </w:r>
      </w:ins>
      <w:ins w:id="8537" w:author="28532_CR0031r2_(Rel-16)" w:date="2019-06-04T10:58:00Z">
        <w:r>
          <w:rPr/>
          <w:t>.2.4</w:t>
          <w:tab/>
          <w:t>Notification notifyAckStateChanged</w:t>
        </w:r>
      </w:ins>
    </w:p>
    <w:p>
      <w:pPr>
        <w:pStyle w:val="Normal"/>
        <w:rPr>
          <w:ins w:id="8544" w:author="28532_CR0031r2_(Rel-16)" w:date="2019-06-04T10:58:00Z"/>
        </w:rPr>
      </w:pPr>
      <w:ins w:id="8539" w:author="28532_CR0031r2_(Rel-16)" w:date="2019-06-04T10:58:00Z">
        <w:r>
          <w:rPr/>
          <w:t xml:space="preserve">The IS notification parameters are mapped to SS equivalents according to table </w:t>
        </w:r>
      </w:ins>
      <w:ins w:id="8540" w:author="28532_CR0031r2_(Rel-16)" w:date="2019-06-04T11:03:00Z">
        <w:r>
          <w:rPr/>
          <w:t>10</w:t>
        </w:r>
      </w:ins>
      <w:ins w:id="8541" w:author="28532_CR0031r2_(Rel-16)" w:date="2019-06-04T10:58:00Z">
        <w:r>
          <w:rPr/>
          <w:t xml:space="preserve">.2.1.2-1 and to table </w:t>
        </w:r>
      </w:ins>
      <w:ins w:id="8542" w:author="28532_CR0031r2_(Rel-16)" w:date="2019-06-04T11:03:00Z">
        <w:r>
          <w:rPr/>
          <w:t>10</w:t>
        </w:r>
      </w:ins>
      <w:ins w:id="8543" w:author="28532_CR0031r2_(Rel-16)" w:date="2019-06-04T10:58:00Z">
        <w:r>
          <w:rPr/>
          <w:t>.2.4-1.</w:t>
        </w:r>
      </w:ins>
    </w:p>
    <w:p>
      <w:pPr>
        <w:pStyle w:val="Normal"/>
        <w:rPr>
          <w:ins w:id="8546" w:author="28532_CR0031r2_(Rel-16)" w:date="2019-06-04T10:58:00Z"/>
        </w:rPr>
      </w:pPr>
      <w:ins w:id="8545" w:author="28532_CR0031r2_(Rel-16)" w:date="2019-06-04T10:58:00Z">
        <w:r>
          <w:rPr/>
        </w:r>
      </w:ins>
    </w:p>
    <w:p>
      <w:pPr>
        <w:pStyle w:val="TH"/>
        <w:jc w:val="center"/>
        <w:rPr/>
      </w:pPr>
      <w:ins w:id="8547" w:author="28532_CR0031r2_(Rel-16)" w:date="2019-06-04T10:58:00Z">
        <w:r>
          <w:rPr/>
          <w:t xml:space="preserve">Table </w:t>
        </w:r>
      </w:ins>
      <w:ins w:id="8548" w:author="28532_CR0031r2_(Rel-16)" w:date="2019-06-04T11:03:00Z">
        <w:r>
          <w:rPr/>
          <w:t>10</w:t>
        </w:r>
      </w:ins>
      <w:ins w:id="8549" w:author="28532_CR0031r2_(Rel-16)" w:date="2019-06-04T10:58:00Z">
        <w:r>
          <w:rPr/>
          <w:t>.2.4-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550"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551"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553" w:author="28532_CR0031r2_(Rel-16)" w:date="2019-06-04T10:58:00Z"/>
              </w:rPr>
            </w:pPr>
            <w:ins w:id="8552" w:author="28532_CR0031r2_(Rel-16)" w:date="2019-06-04T10:58:00Z">
              <w:r>
                <w:rPr>
                  <w:lang w:eastAsia="zh-CN"/>
                </w:rPr>
                <w:t>SS parameter name</w:t>
              </w:r>
            </w:ins>
          </w:p>
          <w:p>
            <w:pPr>
              <w:pStyle w:val="TAH"/>
              <w:keepNext w:val="false"/>
              <w:keepLines w:val="false"/>
              <w:rPr>
                <w:lang w:eastAsia="zh-CN"/>
              </w:rPr>
            </w:pPr>
            <w:ins w:id="8554" w:author="28532_CR0031r2_(Rel-16)" w:date="2019-06-04T10:58:00Z">
              <w:r>
                <w:rPr>
                  <w:lang w:eastAsia="zh-CN"/>
                </w:rPr>
                <w:t xml:space="preserve">in ‘fault3gppFields’ – </w:t>
              </w:r>
            </w:ins>
            <w:ins w:id="8555" w:author="28532_CR0031r2_(Rel-16)" w:date="2019-06-04T11:03:00Z">
              <w:r>
                <w:rPr>
                  <w:lang w:eastAsia="zh-CN"/>
                </w:rPr>
                <w:t xml:space="preserve">clause </w:t>
              </w:r>
            </w:ins>
            <w:ins w:id="8556" w:author="28532_CR0031r2_(Rel-16)" w:date="2019-06-04T10:58:00Z">
              <w:r>
                <w:rPr>
                  <w:lang w:eastAsia="zh-CN"/>
                </w:rPr>
                <w:t>A.</w:t>
              </w:r>
            </w:ins>
            <w:ins w:id="8557" w:author="28532_CR0031r2_(Rel-16)" w:date="2019-06-04T10:58:00Z">
              <w:del w:id="8558" w:author="28550_CR0008r1_(Rel-16)" w:date="2019-06-04T16:04:00Z">
                <w:r>
                  <w:rPr>
                    <w:lang w:eastAsia="zh-CN"/>
                  </w:rPr>
                  <w:delText>x</w:delText>
                </w:r>
              </w:del>
            </w:ins>
            <w:ins w:id="8559"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560"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61"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62"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63"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64"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65"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66"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568" w:author="28532_CR0031r2_(Rel-16)" w:date="2019-06-04T10:58:00Z"/>
              </w:rPr>
            </w:pPr>
            <w:ins w:id="8567" w:author="28532_CR0031r2_(Rel-16)" w:date="2019-06-04T10:58:00Z">
              <w:r>
                <w:rPr>
                  <w:rFonts w:cs="Arial"/>
                </w:rPr>
                <w:t>notificationType</w:t>
              </w:r>
            </w:ins>
          </w:p>
          <w:p>
            <w:pPr>
              <w:pStyle w:val="TAC"/>
              <w:keepNext w:val="false"/>
              <w:keepLines w:val="false"/>
              <w:jc w:val="left"/>
              <w:rPr>
                <w:rFonts w:cs="Arial"/>
              </w:rPr>
            </w:pPr>
            <w:ins w:id="8569" w:author="28532_CR0031r2_(Rel-16)" w:date="2019-06-04T10:58:00Z">
              <w:r>
                <w:rPr>
                  <w:rFonts w:cs="Arial"/>
                </w:rPr>
                <w:t>(value = ‘notifyAckStateChange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70"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71"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72"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73"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74"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75"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76"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77"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78"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79"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80"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81"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82"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83"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8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85"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86"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87"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8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89"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90"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91" w:author="28532_CR0031r2_(Rel-16)" w:date="2019-06-04T10:58:00Z">
              <w:r>
                <w:rPr>
                  <w:rFonts w:cs="Arial"/>
                </w:rPr>
                <w:t>ackStat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92"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93" w:author="28532_CR0031r2_(Rel-16)" w:date="2019-06-04T10:58:00Z">
              <w:r>
                <w:rPr>
                  <w:rFonts w:cs="Arial"/>
                </w:rPr>
                <w:t>ackStat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94"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95" w:author="28532_CR0031r2_(Rel-16)" w:date="2019-06-04T10:58:00Z">
              <w:r>
                <w:rPr>
                  <w:rFonts w:cs="Arial"/>
                </w:rPr>
                <w:t>ackUser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96"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97" w:author="28532_CR0031r2_(Rel-16)" w:date="2019-06-04T10:58:00Z">
              <w:r>
                <w:rPr>
                  <w:rFonts w:cs="Arial"/>
                </w:rPr>
                <w:t>ackUser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598"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599" w:author="28532_CR0031r2_(Rel-16)" w:date="2019-06-04T10:58:00Z">
              <w:r>
                <w:rPr>
                  <w:rFonts w:cs="Arial"/>
                </w:rPr>
                <w:t>ackSyste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600" w:author="28532_CR0031r2_(Rel-16)" w:date="2019-06-04T10:58:00Z">
              <w:r>
                <w:rPr>
                  <w:rFonts w:cs="Arial"/>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01" w:author="28532_CR0031r2_(Rel-16)" w:date="2019-06-04T10:58:00Z">
              <w:r>
                <w:rPr>
                  <w:rFonts w:cs="Arial"/>
                </w:rPr>
                <w:t>ackSyste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602" w:author="28532_CR0031r2_(Rel-16)" w:date="2019-06-04T10:58:00Z">
              <w:r>
                <w:rPr>
                  <w:rFonts w:cs="Arial"/>
                </w:rPr>
                <w:t>O</w:t>
              </w:r>
            </w:ins>
          </w:p>
        </w:tc>
      </w:tr>
    </w:tbl>
    <w:p>
      <w:pPr>
        <w:pStyle w:val="Normal"/>
        <w:rPr>
          <w:ins w:id="8604" w:author="28532_CR0031r2_(Rel-16)" w:date="2019-06-04T10:58:00Z"/>
        </w:rPr>
      </w:pPr>
      <w:ins w:id="8603" w:author="28532_CR0031r2_(Rel-16)" w:date="2019-06-04T10:58:00Z">
        <w:r>
          <w:rPr/>
        </w:r>
      </w:ins>
    </w:p>
    <w:p>
      <w:pPr>
        <w:pStyle w:val="Heading3"/>
        <w:rPr>
          <w:del w:id="8607" w:author="USER2" w:date="2019-03-14T17:31:00Z"/>
        </w:rPr>
      </w:pPr>
      <w:ins w:id="8605" w:author="28532_CR0031r2_(Rel-16)" w:date="2019-06-04T11:03:00Z">
        <w:bookmarkStart w:id="382" w:name="__RefHeading___Toc11244775"/>
        <w:bookmarkEnd w:id="382"/>
        <w:r>
          <w:rPr/>
          <w:t>10</w:t>
        </w:r>
      </w:ins>
      <w:ins w:id="8606" w:author="28532_CR0031r2_(Rel-16)" w:date="2019-06-04T10:58:00Z">
        <w:r>
          <w:rPr/>
          <w:t>.2.5</w:t>
          <w:tab/>
          <w:t>Notification notifyClearedAlarm</w:t>
        </w:r>
      </w:ins>
    </w:p>
    <w:p>
      <w:pPr>
        <w:pStyle w:val="Heading3"/>
        <w:rPr>
          <w:ins w:id="8609" w:author="33926_CR0006r1_(Rel-16)" w:date="2019-06-12T14:59:00Z"/>
        </w:rPr>
      </w:pPr>
      <w:ins w:id="8608" w:author="33926_CR0006r1_(Rel-16)" w:date="2019-06-12T14:59:00Z">
        <w:r>
          <w:rPr/>
        </w:r>
      </w:ins>
    </w:p>
    <w:p>
      <w:pPr>
        <w:pStyle w:val="Normal"/>
        <w:rPr>
          <w:del w:id="8615" w:author="33926_CR0006r1_(Rel-16)" w:date="2019-06-12T14:59:00Z"/>
        </w:rPr>
      </w:pPr>
      <w:ins w:id="8610" w:author="28532_CR0031r2_(Rel-16)" w:date="2019-06-04T10:58:00Z">
        <w:r>
          <w:rPr/>
          <w:t xml:space="preserve">The IS notification parameters are mapped to SS equivalents according to table </w:t>
        </w:r>
      </w:ins>
      <w:ins w:id="8611" w:author="28532_CR0031r2_(Rel-16)" w:date="2019-06-04T11:03:00Z">
        <w:r>
          <w:rPr/>
          <w:t>10</w:t>
        </w:r>
      </w:ins>
      <w:ins w:id="8612" w:author="28532_CR0031r2_(Rel-16)" w:date="2019-06-04T10:58:00Z">
        <w:r>
          <w:rPr/>
          <w:t xml:space="preserve">.2.1.2-1 and to table </w:t>
        </w:r>
      </w:ins>
      <w:ins w:id="8613" w:author="28532_CR0031r2_(Rel-16)" w:date="2019-06-04T11:03:00Z">
        <w:r>
          <w:rPr/>
          <w:t>10</w:t>
        </w:r>
      </w:ins>
      <w:ins w:id="8614" w:author="28532_CR0031r2_(Rel-16)" w:date="2019-06-04T10:58:00Z">
        <w:r>
          <w:rPr/>
          <w:t>.2.5-1.</w:t>
        </w:r>
      </w:ins>
    </w:p>
    <w:p>
      <w:pPr>
        <w:pStyle w:val="Normal"/>
        <w:rPr>
          <w:ins w:id="8617" w:author="28532_CR0031r2_(Rel-16)" w:date="2019-06-04T10:58:00Z"/>
        </w:rPr>
      </w:pPr>
      <w:ins w:id="8616" w:author="28532_CR0031r2_(Rel-16)" w:date="2019-06-04T10:58:00Z">
        <w:r>
          <w:rPr/>
        </w:r>
      </w:ins>
    </w:p>
    <w:p>
      <w:pPr>
        <w:pStyle w:val="TH"/>
        <w:jc w:val="center"/>
        <w:rPr/>
      </w:pPr>
      <w:ins w:id="8618" w:author="28532_CR0031r2_(Rel-16)" w:date="2019-06-04T10:58:00Z">
        <w:r>
          <w:rPr/>
          <w:t xml:space="preserve">Table </w:t>
        </w:r>
      </w:ins>
      <w:ins w:id="8619" w:author="28532_CR0031r2_(Rel-16)" w:date="2019-06-04T11:04:00Z">
        <w:r>
          <w:rPr/>
          <w:t>10</w:t>
        </w:r>
      </w:ins>
      <w:ins w:id="8620" w:author="28532_CR0031r2_(Rel-16)" w:date="2019-06-04T10:58:00Z">
        <w:r>
          <w:rPr/>
          <w:t>.2.5-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621"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622"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624" w:author="28532_CR0031r2_(Rel-16)" w:date="2019-06-04T10:58:00Z"/>
              </w:rPr>
            </w:pPr>
            <w:ins w:id="8623" w:author="28532_CR0031r2_(Rel-16)" w:date="2019-06-04T10:58:00Z">
              <w:r>
                <w:rPr>
                  <w:lang w:eastAsia="zh-CN"/>
                </w:rPr>
                <w:t>SS parameter name</w:t>
              </w:r>
            </w:ins>
          </w:p>
          <w:p>
            <w:pPr>
              <w:pStyle w:val="TAH"/>
              <w:keepNext w:val="false"/>
              <w:keepLines w:val="false"/>
              <w:rPr>
                <w:lang w:eastAsia="zh-CN"/>
              </w:rPr>
            </w:pPr>
            <w:ins w:id="8625" w:author="28532_CR0031r2_(Rel-16)" w:date="2019-06-04T10:58:00Z">
              <w:r>
                <w:rPr>
                  <w:lang w:eastAsia="zh-CN"/>
                </w:rPr>
                <w:t xml:space="preserve">in ‘fault3gppFields’ – </w:t>
              </w:r>
            </w:ins>
            <w:ins w:id="8626" w:author="28532_CR0031r2_(Rel-16)" w:date="2019-06-04T11:03:00Z">
              <w:r>
                <w:rPr>
                  <w:lang w:eastAsia="zh-CN"/>
                </w:rPr>
                <w:t>clause</w:t>
              </w:r>
            </w:ins>
            <w:ins w:id="8627" w:author="28532_CR0031r2_(Rel-16)" w:date="2019-06-04T10:58:00Z">
              <w:r>
                <w:rPr>
                  <w:lang w:eastAsia="zh-CN"/>
                </w:rPr>
                <w:t xml:space="preserve"> A.</w:t>
              </w:r>
            </w:ins>
            <w:ins w:id="8628" w:author="28532_CR0031r2_(Rel-16)" w:date="2019-06-04T10:58:00Z">
              <w:del w:id="8629" w:author="28550_CR0008r1_(Rel-16)" w:date="2019-06-04T16:04:00Z">
                <w:r>
                  <w:rPr>
                    <w:lang w:eastAsia="zh-CN"/>
                  </w:rPr>
                  <w:delText>x</w:delText>
                </w:r>
              </w:del>
            </w:ins>
            <w:ins w:id="8630"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631"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32"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33"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34"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3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36"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3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639" w:author="28532_CR0031r2_(Rel-16)" w:date="2019-06-04T10:58:00Z"/>
              </w:rPr>
            </w:pPr>
            <w:ins w:id="8638" w:author="28532_CR0031r2_(Rel-16)" w:date="2019-06-04T10:58:00Z">
              <w:r>
                <w:rPr>
                  <w:rFonts w:cs="Arial"/>
                </w:rPr>
                <w:t>notificationType</w:t>
              </w:r>
            </w:ins>
          </w:p>
          <w:p>
            <w:pPr>
              <w:pStyle w:val="TAC"/>
              <w:keepNext w:val="false"/>
              <w:keepLines w:val="false"/>
              <w:jc w:val="left"/>
              <w:rPr>
                <w:rFonts w:cs="Arial"/>
              </w:rPr>
            </w:pPr>
            <w:ins w:id="8640" w:author="28532_CR0031r2_(Rel-16)" w:date="2019-06-04T10:58:00Z">
              <w:r>
                <w:rPr>
                  <w:rFonts w:cs="Arial"/>
                </w:rPr>
                <w:t>(value = ‘notifyClearedAlar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41"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42"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43"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44"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45"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46"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47"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48"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4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50"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5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52"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53"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54"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55"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56"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57"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58"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59"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60"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61"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62" w:author="28532_CR0031r2_(Rel-16)" w:date="2019-06-04T10:58:00Z">
              <w:r>
                <w:rPr>
                  <w:rFonts w:cs="Arial"/>
                </w:rPr>
                <w:t>correlatedNotifica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63"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64" w:author="28532_CR0031r2_(Rel-16)" w:date="2019-06-04T10:58:00Z">
              <w:r>
                <w:rPr>
                  <w:rFonts w:cs="Arial"/>
                </w:rPr>
                <w:t>correlatedNotifica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65"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66" w:author="28532_CR0031r2_(Rel-16)" w:date="2019-06-04T10:58:00Z">
              <w:r>
                <w:rPr>
                  <w:rFonts w:cs="Arial"/>
                </w:rPr>
                <w:t>clearUser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67"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68" w:author="28532_CR0031r2_(Rel-16)" w:date="2019-06-04T10:58:00Z">
              <w:r>
                <w:rPr>
                  <w:rFonts w:cs="Arial"/>
                </w:rPr>
                <w:t>clearUser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6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70" w:author="28532_CR0031r2_(Rel-16)" w:date="2019-06-04T10:58:00Z">
              <w:r>
                <w:rPr>
                  <w:rFonts w:cs="Arial"/>
                </w:rPr>
                <w:t>clearSyste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671" w:author="28532_CR0031r2_(Rel-16)" w:date="2019-06-04T10:58:00Z">
              <w:r>
                <w:rPr>
                  <w:rFonts w:cs="Arial"/>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672" w:author="28532_CR0031r2_(Rel-16)" w:date="2019-06-04T10:58:00Z">
              <w:r>
                <w:rPr>
                  <w:rFonts w:cs="Arial"/>
                </w:rPr>
                <w:t>clearSyste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673" w:author="28532_CR0031r2_(Rel-16)" w:date="2019-06-04T10:58:00Z">
              <w:r>
                <w:rPr>
                  <w:rFonts w:cs="Arial"/>
                </w:rPr>
                <w:t>O</w:t>
              </w:r>
            </w:ins>
          </w:p>
        </w:tc>
      </w:tr>
    </w:tbl>
    <w:p>
      <w:pPr>
        <w:pStyle w:val="Normal"/>
        <w:rPr>
          <w:ins w:id="8675" w:author="28532_CR0031r2_(Rel-16)" w:date="2019-06-04T10:58:00Z"/>
        </w:rPr>
      </w:pPr>
      <w:ins w:id="8674" w:author="28532_CR0031r2_(Rel-16)" w:date="2019-06-04T10:58:00Z">
        <w:r>
          <w:rPr/>
        </w:r>
      </w:ins>
    </w:p>
    <w:p>
      <w:pPr>
        <w:pStyle w:val="Heading3"/>
        <w:rPr>
          <w:del w:id="8678" w:author="ORANGE" w:date="2019-03-19T16:40:00Z"/>
        </w:rPr>
      </w:pPr>
      <w:ins w:id="8676" w:author="28532_CR0031r2_(Rel-16)" w:date="2019-06-04T11:04:00Z">
        <w:bookmarkStart w:id="383" w:name="__RefHeading___Toc11244776"/>
        <w:bookmarkEnd w:id="383"/>
        <w:r>
          <w:rPr/>
          <w:t>10</w:t>
        </w:r>
      </w:ins>
      <w:ins w:id="8677" w:author="28532_CR0031r2_(Rel-16)" w:date="2019-06-04T10:58:00Z">
        <w:r>
          <w:rPr/>
          <w:t>.2.6</w:t>
          <w:tab/>
          <w:t>Notification notifyAlarmListRebuilt</w:t>
        </w:r>
      </w:ins>
    </w:p>
    <w:p>
      <w:pPr>
        <w:pStyle w:val="Heading3"/>
        <w:rPr>
          <w:ins w:id="8680" w:author="33926_CR0006r1_(Rel-16)" w:date="2019-06-12T14:59:00Z"/>
        </w:rPr>
      </w:pPr>
      <w:ins w:id="8679" w:author="33926_CR0006r1_(Rel-16)" w:date="2019-06-12T14:59:00Z">
        <w:r>
          <w:rPr/>
        </w:r>
      </w:ins>
    </w:p>
    <w:p>
      <w:pPr>
        <w:pStyle w:val="Normal"/>
        <w:rPr>
          <w:del w:id="8686" w:author="33926_CR0006r1_(Rel-16)" w:date="2019-06-12T14:59:00Z"/>
        </w:rPr>
      </w:pPr>
      <w:ins w:id="8681" w:author="28532_CR0031r2_(Rel-16)" w:date="2019-06-04T10:58:00Z">
        <w:r>
          <w:rPr/>
          <w:t xml:space="preserve">The IS notification parameters are mapped to SS equivalents according to table </w:t>
        </w:r>
      </w:ins>
      <w:ins w:id="8682" w:author="28532_CR0031r2_(Rel-16)" w:date="2019-06-04T11:04:00Z">
        <w:r>
          <w:rPr/>
          <w:t>10</w:t>
        </w:r>
      </w:ins>
      <w:ins w:id="8683" w:author="28532_CR0031r2_(Rel-16)" w:date="2019-06-04T10:58:00Z">
        <w:r>
          <w:rPr/>
          <w:t xml:space="preserve">.2.1.2-1 and to table </w:t>
        </w:r>
      </w:ins>
      <w:ins w:id="8684" w:author="28532_CR0031r2_(Rel-16)" w:date="2019-06-04T11:04:00Z">
        <w:r>
          <w:rPr/>
          <w:t>10</w:t>
        </w:r>
      </w:ins>
      <w:ins w:id="8685" w:author="28532_CR0031r2_(Rel-16)" w:date="2019-06-04T10:58:00Z">
        <w:r>
          <w:rPr/>
          <w:t>.2.6-1.</w:t>
        </w:r>
      </w:ins>
    </w:p>
    <w:p>
      <w:pPr>
        <w:pStyle w:val="Normal"/>
        <w:rPr>
          <w:ins w:id="8688" w:author="28532_CR0031r2_(Rel-16)" w:date="2019-06-04T10:58:00Z"/>
        </w:rPr>
      </w:pPr>
      <w:ins w:id="8687" w:author="28532_CR0031r2_(Rel-16)" w:date="2019-06-04T10:58:00Z">
        <w:r>
          <w:rPr/>
        </w:r>
      </w:ins>
    </w:p>
    <w:p>
      <w:pPr>
        <w:pStyle w:val="TH"/>
        <w:jc w:val="center"/>
        <w:rPr/>
      </w:pPr>
      <w:ins w:id="8689" w:author="28532_CR0031r2_(Rel-16)" w:date="2019-06-04T10:58:00Z">
        <w:r>
          <w:rPr/>
          <w:t xml:space="preserve">Table </w:t>
        </w:r>
      </w:ins>
      <w:ins w:id="8690" w:author="28532_CR0031r2_(Rel-16)" w:date="2019-06-04T11:04:00Z">
        <w:r>
          <w:rPr/>
          <w:t>10</w:t>
        </w:r>
      </w:ins>
      <w:ins w:id="8691" w:author="28532_CR0031r2_(Rel-16)" w:date="2019-06-04T10:58:00Z">
        <w:r>
          <w:rPr/>
          <w:t>.2.6-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692"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693"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695" w:author="28532_CR0031r2_(Rel-16)" w:date="2019-06-04T10:58:00Z"/>
              </w:rPr>
            </w:pPr>
            <w:ins w:id="8694" w:author="28532_CR0031r2_(Rel-16)" w:date="2019-06-04T10:58:00Z">
              <w:r>
                <w:rPr>
                  <w:lang w:eastAsia="zh-CN"/>
                </w:rPr>
                <w:t>SS parameter name</w:t>
              </w:r>
            </w:ins>
          </w:p>
          <w:p>
            <w:pPr>
              <w:pStyle w:val="TAH"/>
              <w:keepNext w:val="false"/>
              <w:keepLines w:val="false"/>
              <w:rPr>
                <w:lang w:eastAsia="zh-CN"/>
              </w:rPr>
            </w:pPr>
            <w:ins w:id="8696" w:author="28532_CR0031r2_(Rel-16)" w:date="2019-06-04T10:58:00Z">
              <w:r>
                <w:rPr>
                  <w:lang w:eastAsia="zh-CN"/>
                </w:rPr>
                <w:t>in ‘fault3gppFields’ – c</w:t>
              </w:r>
            </w:ins>
            <w:ins w:id="8697" w:author="28532_CR0031r2_(Rel-16)" w:date="2019-06-04T11:04:00Z">
              <w:r>
                <w:rPr>
                  <w:lang w:eastAsia="zh-CN"/>
                </w:rPr>
                <w:t>lause</w:t>
              </w:r>
            </w:ins>
            <w:ins w:id="8698" w:author="28532_CR0031r2_(Rel-16)" w:date="2019-06-04T10:58:00Z">
              <w:r>
                <w:rPr>
                  <w:lang w:eastAsia="zh-CN"/>
                </w:rPr>
                <w:t xml:space="preserve"> A.</w:t>
              </w:r>
            </w:ins>
            <w:ins w:id="8699" w:author="28532_CR0031r2_(Rel-16)" w:date="2019-06-04T10:58:00Z">
              <w:del w:id="8700" w:author="28550_CR0008r1_(Rel-16)" w:date="2019-06-04T16:04:00Z">
                <w:r>
                  <w:rPr>
                    <w:lang w:eastAsia="zh-CN"/>
                  </w:rPr>
                  <w:delText>x</w:delText>
                </w:r>
              </w:del>
            </w:ins>
            <w:ins w:id="8701"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702"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03"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0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05"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06"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07"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0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710" w:author="28532_CR0031r2_(Rel-16)" w:date="2019-06-04T10:58:00Z"/>
              </w:rPr>
            </w:pPr>
            <w:ins w:id="8709" w:author="28532_CR0031r2_(Rel-16)" w:date="2019-06-04T10:58:00Z">
              <w:r>
                <w:rPr>
                  <w:rFonts w:cs="Arial"/>
                </w:rPr>
                <w:t>notificationType</w:t>
              </w:r>
            </w:ins>
          </w:p>
          <w:p>
            <w:pPr>
              <w:pStyle w:val="TAC"/>
              <w:keepNext w:val="false"/>
              <w:keepLines w:val="false"/>
              <w:jc w:val="left"/>
              <w:rPr>
                <w:rFonts w:cs="Arial"/>
              </w:rPr>
            </w:pPr>
            <w:ins w:id="8711" w:author="28532_CR0031r2_(Rel-16)" w:date="2019-06-04T10:58:00Z">
              <w:r>
                <w:rPr>
                  <w:rFonts w:cs="Arial"/>
                </w:rPr>
                <w:t>(value = ‘notifyAlarmListRebuil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12"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13"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14"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15"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16"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17" w:author="28532_CR0031r2_(Rel-16)" w:date="2019-06-04T10:58:00Z">
              <w:r>
                <w:rPr>
                  <w:rFonts w:cs="Arial"/>
                </w:rPr>
                <w:t>Reas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1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19" w:author="28532_CR0031r2_(Rel-16)" w:date="2019-06-04T10:58:00Z">
              <w:r>
                <w:rPr>
                  <w:rFonts w:cs="Arial"/>
                </w:rPr>
                <w:t>reas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20" w:author="28532_CR0031r2_(Rel-16)" w:date="2019-06-04T10:58:00Z">
              <w:r>
                <w:rPr>
                  <w:rFonts w:cs="Arial"/>
                </w:rPr>
                <w:t>M</w:t>
              </w:r>
            </w:ins>
          </w:p>
        </w:tc>
      </w:tr>
    </w:tbl>
    <w:p>
      <w:pPr>
        <w:pStyle w:val="Normal"/>
        <w:rPr>
          <w:ins w:id="8722" w:author="28532_CR0031r2_(Rel-16)" w:date="2019-06-04T10:58:00Z"/>
        </w:rPr>
      </w:pPr>
      <w:ins w:id="8721" w:author="28532_CR0031r2_(Rel-16)" w:date="2019-06-04T10:58:00Z">
        <w:r>
          <w:rPr/>
        </w:r>
      </w:ins>
    </w:p>
    <w:p>
      <w:pPr>
        <w:pStyle w:val="Heading3"/>
        <w:rPr>
          <w:ins w:id="8725" w:author="28532_CR0031r2_(Rel-16)" w:date="2019-06-04T10:58:00Z"/>
        </w:rPr>
      </w:pPr>
      <w:ins w:id="8723" w:author="28532_CR0031r2_(Rel-16)" w:date="2019-06-04T11:04:00Z">
        <w:bookmarkStart w:id="384" w:name="__RefHeading___Toc11244777"/>
        <w:bookmarkEnd w:id="384"/>
        <w:r>
          <w:rPr/>
          <w:t>10</w:t>
        </w:r>
      </w:ins>
      <w:ins w:id="8724" w:author="28532_CR0031r2_(Rel-16)" w:date="2019-06-04T10:58:00Z">
        <w:r>
          <w:rPr/>
          <w:t>.2.7</w:t>
          <w:tab/>
          <w:t>Notification notifyChangedAlarm</w:t>
        </w:r>
      </w:ins>
    </w:p>
    <w:p>
      <w:pPr>
        <w:pStyle w:val="Normal"/>
        <w:rPr>
          <w:ins w:id="8731" w:author="28532_CR0031r2_(Rel-16)" w:date="2019-06-04T10:58:00Z"/>
        </w:rPr>
      </w:pPr>
      <w:ins w:id="8726" w:author="28532_CR0031r2_(Rel-16)" w:date="2019-06-04T10:58:00Z">
        <w:r>
          <w:rPr/>
          <w:t xml:space="preserve">The IS notification parameters are mapped to SS equivalents according to table </w:t>
        </w:r>
      </w:ins>
      <w:ins w:id="8727" w:author="28532_CR0031r2_(Rel-16)" w:date="2019-06-04T11:04:00Z">
        <w:r>
          <w:rPr/>
          <w:t>10</w:t>
        </w:r>
      </w:ins>
      <w:ins w:id="8728" w:author="28532_CR0031r2_(Rel-16)" w:date="2019-06-04T10:58:00Z">
        <w:r>
          <w:rPr/>
          <w:t xml:space="preserve">.2.1.2-1 and to table </w:t>
        </w:r>
      </w:ins>
      <w:ins w:id="8729" w:author="28532_CR0031r2_(Rel-16)" w:date="2019-06-04T11:04:00Z">
        <w:r>
          <w:rPr/>
          <w:t>10</w:t>
        </w:r>
      </w:ins>
      <w:ins w:id="8730" w:author="28532_CR0031r2_(Rel-16)" w:date="2019-06-04T10:58:00Z">
        <w:r>
          <w:rPr/>
          <w:t>.2.7-1.</w:t>
        </w:r>
      </w:ins>
    </w:p>
    <w:p>
      <w:pPr>
        <w:pStyle w:val="Normal"/>
        <w:rPr>
          <w:ins w:id="8733" w:author="28532_CR0031r2_(Rel-16)" w:date="2019-06-04T10:58:00Z"/>
        </w:rPr>
      </w:pPr>
      <w:ins w:id="8732" w:author="28532_CR0031r2_(Rel-16)" w:date="2019-06-04T10:58:00Z">
        <w:r>
          <w:rPr/>
        </w:r>
      </w:ins>
    </w:p>
    <w:p>
      <w:pPr>
        <w:pStyle w:val="TH"/>
        <w:jc w:val="center"/>
        <w:rPr/>
      </w:pPr>
      <w:ins w:id="8734" w:author="28532_CR0031r2_(Rel-16)" w:date="2019-06-04T10:58:00Z">
        <w:r>
          <w:rPr/>
          <w:t xml:space="preserve">Table </w:t>
        </w:r>
      </w:ins>
      <w:ins w:id="8735" w:author="28532_CR0031r2_(Rel-16)" w:date="2019-06-04T11:04:00Z">
        <w:r>
          <w:rPr/>
          <w:t>10</w:t>
        </w:r>
      </w:ins>
      <w:ins w:id="8736" w:author="28532_CR0031r2_(Rel-16)" w:date="2019-06-04T10:58:00Z">
        <w:r>
          <w:rPr/>
          <w:t>.2.7-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737"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738"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740" w:author="28532_CR0031r2_(Rel-16)" w:date="2019-06-04T10:58:00Z"/>
              </w:rPr>
            </w:pPr>
            <w:ins w:id="8739" w:author="28532_CR0031r2_(Rel-16)" w:date="2019-06-04T10:58:00Z">
              <w:r>
                <w:rPr>
                  <w:lang w:eastAsia="zh-CN"/>
                </w:rPr>
                <w:t>SS parameter name</w:t>
              </w:r>
            </w:ins>
          </w:p>
          <w:p>
            <w:pPr>
              <w:pStyle w:val="TAH"/>
              <w:keepNext w:val="false"/>
              <w:keepLines w:val="false"/>
              <w:rPr>
                <w:lang w:eastAsia="zh-CN"/>
              </w:rPr>
            </w:pPr>
            <w:ins w:id="8741" w:author="28532_CR0031r2_(Rel-16)" w:date="2019-06-04T10:58:00Z">
              <w:r>
                <w:rPr>
                  <w:lang w:eastAsia="zh-CN"/>
                </w:rPr>
                <w:t>in ‘fault3gppFields’ – c</w:t>
              </w:r>
            </w:ins>
            <w:ins w:id="8742" w:author="28532_CR0031r2_(Rel-16)" w:date="2019-06-04T11:04:00Z">
              <w:r>
                <w:rPr>
                  <w:lang w:eastAsia="zh-CN"/>
                </w:rPr>
                <w:t>lause</w:t>
              </w:r>
            </w:ins>
            <w:ins w:id="8743" w:author="28532_CR0031r2_(Rel-16)" w:date="2019-06-04T10:58:00Z">
              <w:r>
                <w:rPr>
                  <w:lang w:eastAsia="zh-CN"/>
                </w:rPr>
                <w:t xml:space="preserve"> A.</w:t>
              </w:r>
            </w:ins>
            <w:ins w:id="8744" w:author="28532_CR0031r2_(Rel-16)" w:date="2019-06-04T10:58:00Z">
              <w:del w:id="8745" w:author="28550_CR0008r1_(Rel-16)" w:date="2019-06-04T16:04:00Z">
                <w:r>
                  <w:rPr>
                    <w:lang w:eastAsia="zh-CN"/>
                  </w:rPr>
                  <w:delText>x</w:delText>
                </w:r>
              </w:del>
            </w:ins>
            <w:ins w:id="8746"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747"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48"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49"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50"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51"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52"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53"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755" w:author="28532_CR0031r2_(Rel-16)" w:date="2019-06-04T10:58:00Z"/>
              </w:rPr>
            </w:pPr>
            <w:ins w:id="8754" w:author="28532_CR0031r2_(Rel-16)" w:date="2019-06-04T10:58:00Z">
              <w:r>
                <w:rPr>
                  <w:rFonts w:cs="Arial"/>
                </w:rPr>
                <w:t>notificationType</w:t>
              </w:r>
            </w:ins>
          </w:p>
          <w:p>
            <w:pPr>
              <w:pStyle w:val="TAC"/>
              <w:keepNext w:val="false"/>
              <w:keepLines w:val="false"/>
              <w:jc w:val="left"/>
              <w:rPr>
                <w:rFonts w:cs="Arial"/>
              </w:rPr>
            </w:pPr>
            <w:ins w:id="8756" w:author="28532_CR0031r2_(Rel-16)" w:date="2019-06-04T10:58:00Z">
              <w:r>
                <w:rPr>
                  <w:rFonts w:cs="Arial"/>
                </w:rPr>
                <w:t>(value = ‘notifyChangedAlar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57"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58"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59"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60"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61"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62"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63"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64"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6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66"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6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68"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69" w:author="28532_CR0031r2_(Rel-16)" w:date="2019-06-04T10:58:00Z">
              <w:r>
                <w:rPr>
                  <w:szCs w:val="18"/>
                  <w:lang w:eastAsia="zh-CN"/>
                </w:rPr>
                <w:t>M</w:t>
              </w:r>
            </w:ins>
          </w:p>
        </w:tc>
      </w:tr>
      <w:tr>
        <w:trPr>
          <w:trHeight w:val="60" w:hRule="atLeast"/>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70"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7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8772"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73"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74"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75"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776"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777" w:author="28532_CR0031r2_(Rel-16)" w:date="2019-06-04T10:58:00Z">
              <w:r>
                <w:rPr>
                  <w:szCs w:val="18"/>
                  <w:lang w:eastAsia="zh-CN"/>
                </w:rPr>
                <w:t>O</w:t>
              </w:r>
            </w:ins>
          </w:p>
        </w:tc>
      </w:tr>
    </w:tbl>
    <w:p>
      <w:pPr>
        <w:pStyle w:val="Normal"/>
        <w:rPr>
          <w:ins w:id="8779" w:author="28532_CR0031r2_(Rel-16)" w:date="2019-06-04T10:58:00Z"/>
        </w:rPr>
      </w:pPr>
      <w:ins w:id="8778" w:author="28532_CR0031r2_(Rel-16)" w:date="2019-06-04T10:58:00Z">
        <w:r>
          <w:rPr/>
        </w:r>
      </w:ins>
    </w:p>
    <w:p>
      <w:pPr>
        <w:pStyle w:val="Heading3"/>
        <w:rPr>
          <w:ins w:id="8782" w:author="28532_CR0031r2_(Rel-16)" w:date="2019-06-04T10:58:00Z"/>
        </w:rPr>
      </w:pPr>
      <w:ins w:id="8780" w:author="28532_CR0031r2_(Rel-16)" w:date="2019-06-04T11:04:00Z">
        <w:bookmarkStart w:id="385" w:name="__RefHeading___Toc11244778"/>
        <w:bookmarkEnd w:id="385"/>
        <w:r>
          <w:rPr/>
          <w:t>10</w:t>
        </w:r>
      </w:ins>
      <w:ins w:id="8781" w:author="28532_CR0031r2_(Rel-16)" w:date="2019-06-04T10:58:00Z">
        <w:r>
          <w:rPr/>
          <w:t>.2.8</w:t>
          <w:tab/>
          <w:t>Notification notifyComments</w:t>
        </w:r>
      </w:ins>
    </w:p>
    <w:p>
      <w:pPr>
        <w:pStyle w:val="Normal"/>
        <w:rPr>
          <w:ins w:id="8788" w:author="28532_CR0031r2_(Rel-16)" w:date="2019-06-04T10:58:00Z"/>
        </w:rPr>
      </w:pPr>
      <w:ins w:id="8783" w:author="28532_CR0031r2_(Rel-16)" w:date="2019-06-04T10:58:00Z">
        <w:r>
          <w:rPr/>
          <w:t xml:space="preserve">The IS notification parameters are mapped to SS equivalents according to table </w:t>
        </w:r>
      </w:ins>
      <w:ins w:id="8784" w:author="28532_CR0031r2_(Rel-16)" w:date="2019-06-04T11:04:00Z">
        <w:r>
          <w:rPr/>
          <w:t>10</w:t>
        </w:r>
      </w:ins>
      <w:ins w:id="8785" w:author="28532_CR0031r2_(Rel-16)" w:date="2019-06-04T10:58:00Z">
        <w:r>
          <w:rPr/>
          <w:t xml:space="preserve">.2.1.2-1 and to table </w:t>
        </w:r>
      </w:ins>
      <w:ins w:id="8786" w:author="28532_CR0031r2_(Rel-16)" w:date="2019-06-04T11:04:00Z">
        <w:r>
          <w:rPr/>
          <w:t>10</w:t>
        </w:r>
      </w:ins>
      <w:ins w:id="8787" w:author="28532_CR0031r2_(Rel-16)" w:date="2019-06-04T10:58:00Z">
        <w:r>
          <w:rPr/>
          <w:t>.2.8-1.</w:t>
        </w:r>
      </w:ins>
    </w:p>
    <w:p>
      <w:pPr>
        <w:pStyle w:val="Normal"/>
        <w:rPr>
          <w:ins w:id="8790" w:author="28532_CR0031r2_(Rel-16)" w:date="2019-06-04T10:58:00Z"/>
        </w:rPr>
      </w:pPr>
      <w:ins w:id="8789" w:author="28532_CR0031r2_(Rel-16)" w:date="2019-06-04T10:58:00Z">
        <w:r>
          <w:rPr/>
        </w:r>
      </w:ins>
    </w:p>
    <w:p>
      <w:pPr>
        <w:pStyle w:val="TH"/>
        <w:jc w:val="center"/>
        <w:rPr/>
      </w:pPr>
      <w:ins w:id="8791" w:author="28532_CR0031r2_(Rel-16)" w:date="2019-06-04T10:58:00Z">
        <w:r>
          <w:rPr/>
          <w:t xml:space="preserve">Table </w:t>
        </w:r>
      </w:ins>
      <w:ins w:id="8792" w:author="28532_CR0031r2_(Rel-16)" w:date="2019-06-04T11:04:00Z">
        <w:r>
          <w:rPr/>
          <w:t>10</w:t>
        </w:r>
      </w:ins>
      <w:ins w:id="8793" w:author="28532_CR0031r2_(Rel-16)" w:date="2019-06-04T10:58:00Z">
        <w:r>
          <w:rPr/>
          <w:t>.2.8-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794"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795"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797" w:author="28532_CR0031r2_(Rel-16)" w:date="2019-06-04T10:58:00Z"/>
              </w:rPr>
            </w:pPr>
            <w:ins w:id="8796" w:author="28532_CR0031r2_(Rel-16)" w:date="2019-06-04T10:58:00Z">
              <w:r>
                <w:rPr>
                  <w:lang w:eastAsia="zh-CN"/>
                </w:rPr>
                <w:t>SS parameter name</w:t>
              </w:r>
            </w:ins>
          </w:p>
          <w:p>
            <w:pPr>
              <w:pStyle w:val="TAH"/>
              <w:keepNext w:val="false"/>
              <w:keepLines w:val="false"/>
              <w:rPr>
                <w:lang w:eastAsia="zh-CN"/>
              </w:rPr>
            </w:pPr>
            <w:ins w:id="8798" w:author="28532_CR0031r2_(Rel-16)" w:date="2019-06-04T10:58:00Z">
              <w:r>
                <w:rPr>
                  <w:lang w:eastAsia="zh-CN"/>
                </w:rPr>
                <w:t>in ‘fault3gppFields’ – c</w:t>
              </w:r>
            </w:ins>
            <w:ins w:id="8799" w:author="28532_CR0031r2_(Rel-16)" w:date="2019-06-04T11:05:00Z">
              <w:r>
                <w:rPr>
                  <w:lang w:eastAsia="zh-CN"/>
                </w:rPr>
                <w:t xml:space="preserve">lause </w:t>
              </w:r>
            </w:ins>
            <w:ins w:id="8800" w:author="28532_CR0031r2_(Rel-16)" w:date="2019-06-04T10:58:00Z">
              <w:r>
                <w:rPr>
                  <w:lang w:eastAsia="zh-CN"/>
                </w:rPr>
                <w:t>A.</w:t>
              </w:r>
            </w:ins>
            <w:ins w:id="8801" w:author="28532_CR0031r2_(Rel-16)" w:date="2019-06-04T10:58:00Z">
              <w:del w:id="8802" w:author="28550_CR0008r1_(Rel-16)" w:date="2019-06-04T16:04:00Z">
                <w:r>
                  <w:rPr>
                    <w:lang w:eastAsia="zh-CN"/>
                  </w:rPr>
                  <w:delText>x</w:delText>
                </w:r>
              </w:del>
            </w:ins>
            <w:ins w:id="8803"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804"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05"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06"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07"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08"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09"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10"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812" w:author="28532_CR0031r2_(Rel-16)" w:date="2019-06-04T10:58:00Z"/>
              </w:rPr>
            </w:pPr>
            <w:ins w:id="8811" w:author="28532_CR0031r2_(Rel-16)" w:date="2019-06-04T10:58:00Z">
              <w:r>
                <w:rPr>
                  <w:rFonts w:cs="Arial"/>
                </w:rPr>
                <w:t>notificationType</w:t>
              </w:r>
            </w:ins>
          </w:p>
          <w:p>
            <w:pPr>
              <w:pStyle w:val="TAC"/>
              <w:keepNext w:val="false"/>
              <w:keepLines w:val="false"/>
              <w:jc w:val="left"/>
              <w:rPr>
                <w:rFonts w:cs="Arial"/>
              </w:rPr>
            </w:pPr>
            <w:ins w:id="8813" w:author="28532_CR0031r2_(Rel-16)" w:date="2019-06-04T10:58:00Z">
              <w:r>
                <w:rPr>
                  <w:rFonts w:cs="Arial"/>
                </w:rPr>
                <w:t>(value = ‘notifyNewComment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14"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15"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16"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17"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18"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19"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20"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21"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22"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23"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2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25"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26"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27"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2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29"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30"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31"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32"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33"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34"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35" w:author="28532_CR0031r2_(Rel-16)" w:date="2019-06-04T10:58:00Z">
              <w:r>
                <w:rPr>
                  <w:rFonts w:cs="Arial"/>
                </w:rPr>
                <w:t>comment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8836" w:author="28532_CR0031r2_(Rel-16)" w:date="2019-06-04T10:58:00Z">
              <w:r>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37" w:author="28532_CR0031r2_(Rel-16)" w:date="2019-06-04T10:58:00Z">
              <w:r>
                <w:rPr>
                  <w:rFonts w:cs="Arial"/>
                </w:rPr>
                <w:t>comment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8838" w:author="28532_CR0031r2_(Rel-16)" w:date="2019-06-04T10:58:00Z">
              <w:r>
                <w:rPr/>
                <w:t>M</w:t>
              </w:r>
            </w:ins>
          </w:p>
        </w:tc>
      </w:tr>
    </w:tbl>
    <w:p>
      <w:pPr>
        <w:pStyle w:val="Normal"/>
        <w:rPr>
          <w:ins w:id="8840" w:author="28532_CR0031r2_(Rel-16)" w:date="2019-06-04T10:58:00Z"/>
        </w:rPr>
      </w:pPr>
      <w:ins w:id="8839" w:author="28532_CR0031r2_(Rel-16)" w:date="2019-06-04T10:58:00Z">
        <w:r>
          <w:rPr/>
        </w:r>
      </w:ins>
    </w:p>
    <w:p>
      <w:pPr>
        <w:pStyle w:val="Heading3"/>
        <w:rPr>
          <w:ins w:id="8843" w:author="28532_CR0031r2_(Rel-16)" w:date="2019-06-04T10:58:00Z"/>
        </w:rPr>
      </w:pPr>
      <w:ins w:id="8841" w:author="28532_CR0031r2_(Rel-16)" w:date="2019-06-04T11:05:00Z">
        <w:bookmarkStart w:id="386" w:name="__RefHeading___Toc11244779"/>
        <w:bookmarkEnd w:id="386"/>
        <w:r>
          <w:rPr/>
          <w:t>10</w:t>
        </w:r>
      </w:ins>
      <w:ins w:id="8842" w:author="28532_CR0031r2_(Rel-16)" w:date="2019-06-04T10:58:00Z">
        <w:r>
          <w:rPr/>
          <w:t>.2.9</w:t>
          <w:tab/>
          <w:t>Notification notifyPotentialFaultyAlarmList</w:t>
        </w:r>
      </w:ins>
    </w:p>
    <w:p>
      <w:pPr>
        <w:pStyle w:val="Normal"/>
        <w:rPr>
          <w:ins w:id="8849" w:author="28532_CR0031r2_(Rel-16)" w:date="2019-06-04T10:58:00Z"/>
        </w:rPr>
      </w:pPr>
      <w:ins w:id="8844" w:author="28532_CR0031r2_(Rel-16)" w:date="2019-06-04T10:58:00Z">
        <w:r>
          <w:rPr/>
          <w:t xml:space="preserve">The IS notification parameters are mapped to SS equivalents according to table </w:t>
        </w:r>
      </w:ins>
      <w:ins w:id="8845" w:author="28532_CR0031r2_(Rel-16)" w:date="2019-06-04T11:05:00Z">
        <w:r>
          <w:rPr/>
          <w:t>10</w:t>
        </w:r>
      </w:ins>
      <w:ins w:id="8846" w:author="28532_CR0031r2_(Rel-16)" w:date="2019-06-04T10:58:00Z">
        <w:r>
          <w:rPr/>
          <w:t xml:space="preserve">.2.1.2-1 and to table </w:t>
        </w:r>
      </w:ins>
      <w:ins w:id="8847" w:author="28532_CR0031r2_(Rel-16)" w:date="2019-06-04T11:05:00Z">
        <w:r>
          <w:rPr/>
          <w:t>10</w:t>
        </w:r>
      </w:ins>
      <w:ins w:id="8848" w:author="28532_CR0031r2_(Rel-16)" w:date="2019-06-04T10:58:00Z">
        <w:r>
          <w:rPr/>
          <w:t>.2.9-1.</w:t>
        </w:r>
      </w:ins>
    </w:p>
    <w:p>
      <w:pPr>
        <w:pStyle w:val="Normal"/>
        <w:rPr>
          <w:ins w:id="8851" w:author="28532_CR0031r2_(Rel-16)" w:date="2019-06-04T10:58:00Z"/>
        </w:rPr>
      </w:pPr>
      <w:ins w:id="8850" w:author="28532_CR0031r2_(Rel-16)" w:date="2019-06-04T10:58:00Z">
        <w:r>
          <w:rPr/>
        </w:r>
      </w:ins>
    </w:p>
    <w:p>
      <w:pPr>
        <w:pStyle w:val="TH"/>
        <w:jc w:val="center"/>
        <w:rPr/>
      </w:pPr>
      <w:ins w:id="8852" w:author="28532_CR0031r2_(Rel-16)" w:date="2019-06-04T10:58:00Z">
        <w:r>
          <w:rPr/>
          <w:t xml:space="preserve">Table </w:t>
        </w:r>
      </w:ins>
      <w:ins w:id="8853" w:author="28532_CR0031r2_(Rel-16)" w:date="2019-06-04T11:05:00Z">
        <w:r>
          <w:rPr/>
          <w:t>10</w:t>
        </w:r>
      </w:ins>
      <w:ins w:id="8854" w:author="28532_CR0031r2_(Rel-16)" w:date="2019-06-04T10:58:00Z">
        <w:r>
          <w:rPr/>
          <w:t>.2.9-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855"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856"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858" w:author="28532_CR0031r2_(Rel-16)" w:date="2019-06-04T10:58:00Z"/>
              </w:rPr>
            </w:pPr>
            <w:ins w:id="8857" w:author="28532_CR0031r2_(Rel-16)" w:date="2019-06-04T10:58:00Z">
              <w:r>
                <w:rPr>
                  <w:lang w:eastAsia="zh-CN"/>
                </w:rPr>
                <w:t>SS parameter name</w:t>
              </w:r>
            </w:ins>
          </w:p>
          <w:p>
            <w:pPr>
              <w:pStyle w:val="TAH"/>
              <w:keepNext w:val="false"/>
              <w:keepLines w:val="false"/>
              <w:rPr>
                <w:lang w:eastAsia="zh-CN"/>
              </w:rPr>
            </w:pPr>
            <w:ins w:id="8859" w:author="28532_CR0031r2_(Rel-16)" w:date="2019-06-04T10:58:00Z">
              <w:r>
                <w:rPr>
                  <w:lang w:eastAsia="zh-CN"/>
                </w:rPr>
                <w:t>in ‘fault3gppFields’ – c</w:t>
              </w:r>
            </w:ins>
            <w:ins w:id="8860" w:author="28532_CR0031r2_(Rel-16)" w:date="2019-06-04T11:05:00Z">
              <w:r>
                <w:rPr>
                  <w:lang w:eastAsia="zh-CN"/>
                </w:rPr>
                <w:t>lause</w:t>
              </w:r>
            </w:ins>
            <w:ins w:id="8861" w:author="28532_CR0031r2_(Rel-16)" w:date="2019-06-04T10:58:00Z">
              <w:r>
                <w:rPr>
                  <w:lang w:eastAsia="zh-CN"/>
                </w:rPr>
                <w:t xml:space="preserve"> A.</w:t>
              </w:r>
            </w:ins>
            <w:ins w:id="8862" w:author="28532_CR0031r2_(Rel-16)" w:date="2019-06-04T10:58:00Z">
              <w:del w:id="8863" w:author="28550_CR0008r1_(Rel-16)" w:date="2019-06-04T16:04:00Z">
                <w:r>
                  <w:rPr>
                    <w:lang w:eastAsia="zh-CN"/>
                  </w:rPr>
                  <w:delText>x</w:delText>
                </w:r>
              </w:del>
            </w:ins>
            <w:ins w:id="8864"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865"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66"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67"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68"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69"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70"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7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873" w:author="28532_CR0031r2_(Rel-16)" w:date="2019-06-04T10:58:00Z"/>
              </w:rPr>
            </w:pPr>
            <w:ins w:id="8872" w:author="28532_CR0031r2_(Rel-16)" w:date="2019-06-04T10:58:00Z">
              <w:r>
                <w:rPr>
                  <w:rFonts w:cs="Arial"/>
                </w:rPr>
                <w:t>notificationType</w:t>
              </w:r>
            </w:ins>
          </w:p>
          <w:p>
            <w:pPr>
              <w:pStyle w:val="TAC"/>
              <w:keepNext w:val="false"/>
              <w:keepLines w:val="false"/>
              <w:jc w:val="left"/>
              <w:rPr>
                <w:rFonts w:cs="Arial"/>
              </w:rPr>
            </w:pPr>
            <w:ins w:id="8874" w:author="28532_CR0031r2_(Rel-16)" w:date="2019-06-04T10:58:00Z">
              <w:r>
                <w:rPr>
                  <w:rFonts w:cs="Arial"/>
                </w:rPr>
                <w:t>(value = ‘notifyPotentialFaultyAlarmLis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75"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76"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77"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78"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79"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80" w:author="28532_CR0031r2_(Rel-16)" w:date="2019-06-04T10:58:00Z">
              <w:r>
                <w:rPr>
                  <w:rFonts w:cs="Arial"/>
                </w:rPr>
                <w:t>correlatedNotifica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81"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82" w:author="28532_CR0031r2_(Rel-16)" w:date="2019-06-04T10:58:00Z">
              <w:r>
                <w:rPr>
                  <w:rFonts w:cs="Arial"/>
                </w:rPr>
                <w:t>correlatedNotifica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83"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84"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85"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86"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887"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88" w:author="28532_CR0031r2_(Rel-16)" w:date="2019-06-04T10:58:00Z">
              <w:r>
                <w:rPr>
                  <w:rFonts w:cs="Arial"/>
                </w:rPr>
                <w:t>rootCauseIndicato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89"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890" w:author="28532_CR0031r2_(Rel-16)" w:date="2019-06-04T10:58:00Z">
              <w:r>
                <w:rPr>
                  <w:rFonts w:cs="Arial"/>
                </w:rPr>
                <w:t>rootCauseIndicato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91" w:author="28532_CR0031r2_(Rel-16)" w:date="2019-06-04T10:58:00Z">
              <w:r>
                <w:rPr>
                  <w:szCs w:val="18"/>
                  <w:lang w:eastAsia="zh-CN"/>
                </w:rPr>
                <w:t>O</w:t>
              </w:r>
            </w:ins>
          </w:p>
        </w:tc>
      </w:tr>
    </w:tbl>
    <w:p>
      <w:pPr>
        <w:pStyle w:val="Normal"/>
        <w:rPr>
          <w:ins w:id="8893" w:author="28532_CR0031r2_(Rel-16)" w:date="2019-06-04T10:58:00Z"/>
        </w:rPr>
      </w:pPr>
      <w:ins w:id="8892" w:author="28532_CR0031r2_(Rel-16)" w:date="2019-06-04T10:58:00Z">
        <w:r>
          <w:rPr/>
        </w:r>
      </w:ins>
    </w:p>
    <w:p>
      <w:pPr>
        <w:pStyle w:val="Heading3"/>
        <w:rPr>
          <w:ins w:id="8896" w:author="28532_CR0031r2_(Rel-16)" w:date="2019-06-04T10:58:00Z"/>
        </w:rPr>
      </w:pPr>
      <w:ins w:id="8894" w:author="28532_CR0031r2_(Rel-16)" w:date="2019-06-04T11:05:00Z">
        <w:bookmarkStart w:id="387" w:name="__RefHeading___Toc11244780"/>
        <w:bookmarkEnd w:id="387"/>
        <w:r>
          <w:rPr/>
          <w:t>10</w:t>
        </w:r>
      </w:ins>
      <w:ins w:id="8895" w:author="28532_CR0031r2_(Rel-16)" w:date="2019-06-04T10:58:00Z">
        <w:r>
          <w:rPr/>
          <w:t>.2.10</w:t>
          <w:tab/>
          <w:t>Notification notifyCorrelatedNotificationChanged</w:t>
        </w:r>
      </w:ins>
    </w:p>
    <w:p>
      <w:pPr>
        <w:pStyle w:val="Normal"/>
        <w:rPr>
          <w:ins w:id="8902" w:author="28532_CR0031r2_(Rel-16)" w:date="2019-06-04T10:58:00Z"/>
        </w:rPr>
      </w:pPr>
      <w:ins w:id="8897" w:author="28532_CR0031r2_(Rel-16)" w:date="2019-06-04T10:58:00Z">
        <w:r>
          <w:rPr/>
          <w:t xml:space="preserve">The IS notification parameters are mapped to SS equivalents according to table </w:t>
        </w:r>
      </w:ins>
      <w:ins w:id="8898" w:author="28532_CR0031r2_(Rel-16)" w:date="2019-06-04T11:05:00Z">
        <w:r>
          <w:rPr/>
          <w:t>10</w:t>
        </w:r>
      </w:ins>
      <w:ins w:id="8899" w:author="28532_CR0031r2_(Rel-16)" w:date="2019-06-04T10:58:00Z">
        <w:r>
          <w:rPr/>
          <w:t xml:space="preserve">.2.1.2-1 and to table </w:t>
        </w:r>
      </w:ins>
      <w:ins w:id="8900" w:author="28532_CR0031r2_(Rel-16)" w:date="2019-06-04T11:05:00Z">
        <w:r>
          <w:rPr/>
          <w:t>10</w:t>
        </w:r>
      </w:ins>
      <w:ins w:id="8901" w:author="28532_CR0031r2_(Rel-16)" w:date="2019-06-04T10:58:00Z">
        <w:r>
          <w:rPr/>
          <w:t>.2.10-1.</w:t>
        </w:r>
      </w:ins>
    </w:p>
    <w:p>
      <w:pPr>
        <w:pStyle w:val="Normal"/>
        <w:rPr>
          <w:ins w:id="8904" w:author="28532_CR0031r2_(Rel-16)" w:date="2019-06-04T10:58:00Z"/>
        </w:rPr>
      </w:pPr>
      <w:ins w:id="8903" w:author="28532_CR0031r2_(Rel-16)" w:date="2019-06-04T10:58:00Z">
        <w:r>
          <w:rPr/>
        </w:r>
      </w:ins>
    </w:p>
    <w:p>
      <w:pPr>
        <w:pStyle w:val="TH"/>
        <w:jc w:val="center"/>
        <w:rPr/>
      </w:pPr>
      <w:ins w:id="8905" w:author="28532_CR0031r2_(Rel-16)" w:date="2019-06-04T10:58:00Z">
        <w:r>
          <w:rPr/>
          <w:t xml:space="preserve">Table </w:t>
        </w:r>
      </w:ins>
      <w:ins w:id="8906" w:author="28532_CR0031r2_(Rel-16)" w:date="2019-06-04T11:05:00Z">
        <w:r>
          <w:rPr/>
          <w:t>10</w:t>
        </w:r>
      </w:ins>
      <w:ins w:id="8907" w:author="28532_CR0031r2_(Rel-16)" w:date="2019-06-04T10:58:00Z">
        <w:r>
          <w:rPr/>
          <w:t>.2.10-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908"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909"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911" w:author="28532_CR0031r2_(Rel-16)" w:date="2019-06-04T10:58:00Z"/>
              </w:rPr>
            </w:pPr>
            <w:ins w:id="8910" w:author="28532_CR0031r2_(Rel-16)" w:date="2019-06-04T10:58:00Z">
              <w:r>
                <w:rPr>
                  <w:lang w:eastAsia="zh-CN"/>
                </w:rPr>
                <w:t>SS parameter name</w:t>
              </w:r>
            </w:ins>
          </w:p>
          <w:p>
            <w:pPr>
              <w:pStyle w:val="TAH"/>
              <w:keepNext w:val="false"/>
              <w:keepLines w:val="false"/>
              <w:rPr>
                <w:lang w:eastAsia="zh-CN"/>
              </w:rPr>
            </w:pPr>
            <w:ins w:id="8912" w:author="28532_CR0031r2_(Rel-16)" w:date="2019-06-04T10:58:00Z">
              <w:r>
                <w:rPr>
                  <w:lang w:eastAsia="zh-CN"/>
                </w:rPr>
                <w:t>in ‘fault3gppFields’ – c</w:t>
              </w:r>
            </w:ins>
            <w:ins w:id="8913" w:author="28532_CR0031r2_(Rel-16)" w:date="2019-06-04T11:05:00Z">
              <w:r>
                <w:rPr>
                  <w:lang w:eastAsia="zh-CN"/>
                </w:rPr>
                <w:t>lause</w:t>
              </w:r>
            </w:ins>
            <w:ins w:id="8914" w:author="28532_CR0031r2_(Rel-16)" w:date="2019-06-04T10:58:00Z">
              <w:r>
                <w:rPr>
                  <w:lang w:eastAsia="zh-CN"/>
                </w:rPr>
                <w:t xml:space="preserve"> A.</w:t>
              </w:r>
            </w:ins>
            <w:ins w:id="8915" w:author="28532_CR0031r2_(Rel-16)" w:date="2019-06-04T10:58:00Z">
              <w:del w:id="8916" w:author="28550_CR0008r1_(Rel-16)" w:date="2019-06-04T16:04:00Z">
                <w:r>
                  <w:rPr>
                    <w:lang w:eastAsia="zh-CN"/>
                  </w:rPr>
                  <w:delText>x</w:delText>
                </w:r>
              </w:del>
            </w:ins>
            <w:ins w:id="8917"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918"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19"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20"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21"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22"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23"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2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926" w:author="28532_CR0031r2_(Rel-16)" w:date="2019-06-04T10:58:00Z"/>
              </w:rPr>
            </w:pPr>
            <w:ins w:id="8925" w:author="28532_CR0031r2_(Rel-16)" w:date="2019-06-04T10:58:00Z">
              <w:r>
                <w:rPr>
                  <w:rFonts w:cs="Arial"/>
                </w:rPr>
                <w:t>notificationType</w:t>
              </w:r>
            </w:ins>
          </w:p>
          <w:p>
            <w:pPr>
              <w:pStyle w:val="TAC"/>
              <w:keepNext w:val="false"/>
              <w:keepLines w:val="false"/>
              <w:jc w:val="left"/>
              <w:rPr>
                <w:rFonts w:cs="Arial"/>
              </w:rPr>
            </w:pPr>
            <w:ins w:id="8927" w:author="28532_CR0031r2_(Rel-16)" w:date="2019-06-04T10:58:00Z">
              <w:r>
                <w:rPr>
                  <w:rFonts w:cs="Arial"/>
                </w:rPr>
                <w:t>(value = ‘notifyCorrelatedNotificationChange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28"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29"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30"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31"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32"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33"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93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35"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8936"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37" w:author="28532_CR0031r2_(Rel-16)" w:date="2019-06-04T10:58:00Z">
              <w:r>
                <w:rPr>
                  <w:rFonts w:cs="Arial"/>
                </w:rPr>
                <w:t>correlatedNotifica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3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39" w:author="28532_CR0031r2_(Rel-16)" w:date="2019-06-04T10:58:00Z">
              <w:r>
                <w:rPr>
                  <w:rFonts w:cs="Arial"/>
                </w:rPr>
                <w:t>correlatedNotifica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40"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41" w:author="28532_CR0031r2_(Rel-16)" w:date="2019-06-04T10:58:00Z">
              <w:r>
                <w:rPr>
                  <w:rFonts w:cs="Arial"/>
                </w:rPr>
                <w:t>rootCauseIndicato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42"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43" w:author="28532_CR0031r2_(Rel-16)" w:date="2019-06-04T10:58:00Z">
              <w:r>
                <w:rPr>
                  <w:rFonts w:cs="Arial"/>
                </w:rPr>
                <w:t>rootCauseIndicato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44" w:author="28532_CR0031r2_(Rel-16)" w:date="2019-06-04T10:58:00Z">
              <w:r>
                <w:rPr>
                  <w:szCs w:val="18"/>
                  <w:lang w:eastAsia="zh-CN"/>
                </w:rPr>
                <w:t>O</w:t>
              </w:r>
            </w:ins>
          </w:p>
        </w:tc>
      </w:tr>
    </w:tbl>
    <w:p>
      <w:pPr>
        <w:pStyle w:val="Normal"/>
        <w:rPr>
          <w:ins w:id="8946" w:author="28532_CR0031r2_(Rel-16)" w:date="2019-06-04T10:58:00Z"/>
        </w:rPr>
      </w:pPr>
      <w:ins w:id="8945" w:author="28532_CR0031r2_(Rel-16)" w:date="2019-06-04T10:58:00Z">
        <w:r>
          <w:rPr/>
        </w:r>
      </w:ins>
    </w:p>
    <w:p>
      <w:pPr>
        <w:pStyle w:val="Heading3"/>
        <w:rPr>
          <w:ins w:id="8950" w:author="28532_CR0031r2_(Rel-16)" w:date="2019-06-04T10:58:00Z"/>
        </w:rPr>
      </w:pPr>
      <w:ins w:id="8947" w:author="28532_CR0031r2_(Rel-16)" w:date="2019-06-04T11:05:00Z">
        <w:bookmarkStart w:id="388" w:name="__RefHeading___Toc11244781"/>
        <w:bookmarkEnd w:id="388"/>
        <w:r>
          <w:rPr/>
          <w:t>10</w:t>
        </w:r>
      </w:ins>
      <w:ins w:id="8948" w:author="28532_CR0031r2_(Rel-16)" w:date="2019-06-04T10:58:00Z">
        <w:r>
          <w:rPr/>
          <w:t>.2.11</w:t>
          <w:tab/>
          <w:t>Notification notifyChanged</w:t>
        </w:r>
      </w:ins>
      <w:ins w:id="8949" w:author="28532_CR0031r2_(Rel-16)" w:date="2019-06-04T10:58:00Z">
        <w:r>
          <w:rPr>
            <w:lang w:eastAsia="zh-CN"/>
          </w:rPr>
          <w:t>AlarmGeneral</w:t>
        </w:r>
      </w:ins>
    </w:p>
    <w:p>
      <w:pPr>
        <w:pStyle w:val="Normal"/>
        <w:rPr>
          <w:ins w:id="8956" w:author="28532_CR0031r2_(Rel-16)" w:date="2019-06-04T10:58:00Z"/>
        </w:rPr>
      </w:pPr>
      <w:ins w:id="8951" w:author="28532_CR0031r2_(Rel-16)" w:date="2019-06-04T10:58:00Z">
        <w:r>
          <w:rPr/>
          <w:t xml:space="preserve">The IS notification parameters are mapped to SS equivalents according to table </w:t>
        </w:r>
      </w:ins>
      <w:ins w:id="8952" w:author="28532_CR0031r2_(Rel-16)" w:date="2019-06-04T11:05:00Z">
        <w:r>
          <w:rPr/>
          <w:t>10</w:t>
        </w:r>
      </w:ins>
      <w:ins w:id="8953" w:author="28532_CR0031r2_(Rel-16)" w:date="2019-06-04T10:58:00Z">
        <w:r>
          <w:rPr/>
          <w:t xml:space="preserve">.2.1.2-1 and to table </w:t>
        </w:r>
      </w:ins>
      <w:ins w:id="8954" w:author="28532_CR0031r2_(Rel-16)" w:date="2019-06-04T11:05:00Z">
        <w:r>
          <w:rPr/>
          <w:t>10</w:t>
        </w:r>
      </w:ins>
      <w:ins w:id="8955" w:author="28532_CR0031r2_(Rel-16)" w:date="2019-06-04T10:58:00Z">
        <w:r>
          <w:rPr/>
          <w:t>.2.11-1.</w:t>
        </w:r>
      </w:ins>
    </w:p>
    <w:p>
      <w:pPr>
        <w:pStyle w:val="Normal"/>
        <w:rPr>
          <w:ins w:id="8958" w:author="28532_CR0031r2_(Rel-16)" w:date="2019-06-04T10:58:00Z"/>
        </w:rPr>
      </w:pPr>
      <w:ins w:id="8957" w:author="28532_CR0031r2_(Rel-16)" w:date="2019-06-04T10:58:00Z">
        <w:r>
          <w:rPr/>
        </w:r>
      </w:ins>
    </w:p>
    <w:p>
      <w:pPr>
        <w:pStyle w:val="TH"/>
        <w:jc w:val="center"/>
        <w:rPr/>
      </w:pPr>
      <w:ins w:id="8959" w:author="28532_CR0031r2_(Rel-16)" w:date="2019-06-04T10:58:00Z">
        <w:r>
          <w:rPr/>
          <w:t xml:space="preserve">Table </w:t>
        </w:r>
      </w:ins>
      <w:ins w:id="8960" w:author="28532_CR0031r2_(Rel-16)" w:date="2019-06-04T11:06:00Z">
        <w:r>
          <w:rPr/>
          <w:t>10</w:t>
        </w:r>
      </w:ins>
      <w:ins w:id="8961" w:author="28532_CR0031r2_(Rel-16)" w:date="2019-06-04T10:58:00Z">
        <w:r>
          <w:rPr/>
          <w:t>.2.11-1: Mapping of IS notification parameters to SS equivalents in ‘fault3gppFields’</w:t>
        </w:r>
      </w:ins>
    </w:p>
    <w:tbl>
      <w:tblPr>
        <w:tblW w:w="3350" w:type="pct"/>
        <w:jc w:val="center"/>
        <w:tblInd w:w="0" w:type="dxa"/>
        <w:tblLayout w:type="fixed"/>
        <w:tblCellMar>
          <w:top w:w="0" w:type="dxa"/>
          <w:left w:w="108" w:type="dxa"/>
          <w:bottom w:w="0" w:type="dxa"/>
          <w:right w:w="108" w:type="dxa"/>
        </w:tblCellMar>
      </w:tblPr>
      <w:tblGrid>
        <w:gridCol w:w="2865"/>
        <w:gridCol w:w="551"/>
        <w:gridCol w:w="2487"/>
        <w:gridCol w:w="554"/>
      </w:tblGrid>
      <w:tr>
        <w:trPr/>
        <w:tc>
          <w:tcPr>
            <w:tcW w:w="28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962" w:author="28532_CR0031r2_(Rel-16)" w:date="2019-06-04T10:58:00Z">
              <w:r>
                <w:rPr/>
                <w:t>IS notification parameter name</w:t>
              </w:r>
            </w:ins>
          </w:p>
        </w:tc>
        <w:tc>
          <w:tcPr>
            <w:tcW w:w="5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963" w:author="28532_CR0031r2_(Rel-16)" w:date="2019-06-04T10:58:00Z">
              <w:r>
                <w:rPr>
                  <w:lang w:eastAsia="zh-CN"/>
                </w:rPr>
                <w:t>SQ</w:t>
              </w:r>
            </w:ins>
          </w:p>
        </w:tc>
        <w:tc>
          <w:tcPr>
            <w:tcW w:w="24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ins w:id="8965" w:author="28532_CR0031r2_(Rel-16)" w:date="2019-06-04T10:58:00Z"/>
              </w:rPr>
            </w:pPr>
            <w:ins w:id="8964" w:author="28532_CR0031r2_(Rel-16)" w:date="2019-06-04T10:58:00Z">
              <w:r>
                <w:rPr>
                  <w:lang w:eastAsia="zh-CN"/>
                </w:rPr>
                <w:t>SS parameter name</w:t>
              </w:r>
            </w:ins>
          </w:p>
          <w:p>
            <w:pPr>
              <w:pStyle w:val="TAH"/>
              <w:keepNext w:val="false"/>
              <w:keepLines w:val="false"/>
              <w:rPr>
                <w:lang w:eastAsia="zh-CN"/>
              </w:rPr>
            </w:pPr>
            <w:ins w:id="8966" w:author="28532_CR0031r2_(Rel-16)" w:date="2019-06-04T10:58:00Z">
              <w:r>
                <w:rPr>
                  <w:lang w:eastAsia="zh-CN"/>
                </w:rPr>
                <w:t>in ‘fault3gppFields’ – c</w:t>
              </w:r>
            </w:ins>
            <w:ins w:id="8967" w:author="28532_CR0031r2_(Rel-16)" w:date="2019-06-04T11:06:00Z">
              <w:r>
                <w:rPr>
                  <w:lang w:eastAsia="zh-CN"/>
                </w:rPr>
                <w:t>lause</w:t>
              </w:r>
            </w:ins>
            <w:ins w:id="8968" w:author="28532_CR0031r2_(Rel-16)" w:date="2019-06-04T10:58:00Z">
              <w:r>
                <w:rPr>
                  <w:lang w:eastAsia="zh-CN"/>
                </w:rPr>
                <w:t xml:space="preserve"> A.</w:t>
              </w:r>
            </w:ins>
            <w:ins w:id="8969" w:author="28532_CR0031r2_(Rel-16)" w:date="2019-06-04T10:58:00Z">
              <w:del w:id="8970" w:author="28550_CR0008r1_(Rel-16)" w:date="2019-06-04T16:04:00Z">
                <w:r>
                  <w:rPr>
                    <w:lang w:eastAsia="zh-CN"/>
                  </w:rPr>
                  <w:delText>x</w:delText>
                </w:r>
              </w:del>
            </w:ins>
            <w:ins w:id="8971" w:author="28550_CR0008r1_(Rel-16)" w:date="2019-06-04T16:04:00Z">
              <w:r>
                <w:rPr>
                  <w:lang w:eastAsia="zh-CN"/>
                </w:rPr>
                <w:t>3</w:t>
              </w:r>
            </w:ins>
          </w:p>
        </w:tc>
        <w:tc>
          <w:tcPr>
            <w:tcW w:w="5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8972" w:author="28532_CR0031r2_(Rel-16)" w:date="2019-06-04T10:58:00Z">
              <w:r>
                <w:rPr>
                  <w:lang w:eastAsia="zh-CN"/>
                </w:rPr>
                <w:t>SQ</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73" w:author="28532_CR0031r2_(Rel-16)" w:date="2019-06-04T10:58:00Z">
              <w:r>
                <w:rPr>
                  <w:rFonts w:cs="Arial"/>
                </w:rPr>
                <w:t>objectClass, objectInstanc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7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75" w:author="28532_CR0031r2_(Rel-16)" w:date="2019-06-04T10:58:00Z">
              <w:r>
                <w:rPr>
                  <w:rFonts w:cs="Arial"/>
                </w:rPr>
                <w:t>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76"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77" w:author="28532_CR0031r2_(Rel-16)" w:date="2019-06-04T10:58:00Z">
              <w:r>
                <w:rPr>
                  <w:rFonts w:cs="Arial"/>
                </w:rPr>
                <w:t>notification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7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ins w:id="8980" w:author="28532_CR0031r2_(Rel-16)" w:date="2019-06-04T10:58:00Z"/>
              </w:rPr>
            </w:pPr>
            <w:ins w:id="8979" w:author="28532_CR0031r2_(Rel-16)" w:date="2019-06-04T10:58:00Z">
              <w:r>
                <w:rPr>
                  <w:rFonts w:cs="Arial"/>
                </w:rPr>
                <w:t>notificationType</w:t>
              </w:r>
            </w:ins>
          </w:p>
          <w:p>
            <w:pPr>
              <w:pStyle w:val="TAC"/>
              <w:keepNext w:val="false"/>
              <w:keepLines w:val="false"/>
              <w:jc w:val="left"/>
              <w:rPr>
                <w:rFonts w:cs="Arial"/>
              </w:rPr>
            </w:pPr>
            <w:ins w:id="8981" w:author="28532_CR0031r2_(Rel-16)" w:date="2019-06-04T10:58:00Z">
              <w:r>
                <w:rPr>
                  <w:rFonts w:cs="Arial"/>
                </w:rPr>
                <w:t>(value = ‘notifyChangedAlarmGeneral’)</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82"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83" w:author="28532_CR0031r2_(Rel-16)" w:date="2019-06-04T10:58:00Z">
              <w:r>
                <w:rPr>
                  <w:rFonts w:cs="Arial"/>
                </w:rPr>
                <w:t>systemD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84" w:author="28532_CR0031r2_(Rel-16)" w:date="2019-06-04T10:58:00Z">
              <w:r>
                <w:rPr>
                  <w:szCs w:val="18"/>
                  <w:lang w:eastAsia="zh-CN"/>
                </w:rPr>
                <w:t>C</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85" w:author="28532_CR0031r2_(Rel-16)" w:date="2019-06-04T10:58:00Z">
              <w:r>
                <w:rPr>
                  <w:rFonts w:cs="Arial"/>
                </w:rPr>
                <w:t>systemD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86"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87" w:author="28532_CR0031r2_(Rel-16)" w:date="2019-06-04T10:58:00Z">
              <w:r>
                <w:rPr>
                  <w:rFonts w:cs="Arial"/>
                </w:rPr>
                <w:t>alarmId</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88"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89" w:author="28532_CR0031r2_(Rel-16)" w:date="2019-06-04T10:58:00Z">
              <w:r>
                <w:rPr>
                  <w:rFonts w:cs="Arial"/>
                </w:rPr>
                <w:t>alarmId</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90"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91" w:author="28532_CR0031r2_(Rel-16)" w:date="2019-06-04T10:58:00Z">
              <w:r>
                <w:rPr/>
                <w:t>alarmTyp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92"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93" w:author="28532_CR0031r2_(Rel-16)" w:date="2019-06-04T10:58:00Z">
              <w:r>
                <w:rPr/>
                <w:t>alarmTyp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94"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95" w:author="28532_CR0031r2_(Rel-16)" w:date="2019-06-04T10:58:00Z">
              <w:r>
                <w:rPr>
                  <w:rFonts w:cs="Arial"/>
                </w:rPr>
                <w:t>probableCause</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96"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97" w:author="28532_CR0031r2_(Rel-16)" w:date="2019-06-04T10:58:00Z">
              <w:r>
                <w:rPr>
                  <w:rFonts w:cs="Arial"/>
                </w:rPr>
                <w:t>probableCause</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98"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8999" w:author="28532_CR0031r2_(Rel-16)" w:date="2019-06-04T10:58:00Z">
              <w:r>
                <w:rPr>
                  <w:rFonts w:cs="Arial"/>
                </w:rPr>
                <w:t>specificProblem</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00"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01" w:author="28532_CR0031r2_(Rel-16)" w:date="2019-06-04T10:58:00Z">
              <w:r>
                <w:rPr>
                  <w:rFonts w:cs="Arial"/>
                </w:rPr>
                <w:t>specificProblem</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02"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03" w:author="28532_CR0031r2_(Rel-16)" w:date="2019-06-04T10:58:00Z">
              <w:r>
                <w:rPr>
                  <w:rFonts w:cs="Arial"/>
                </w:rPr>
                <w:t>perceivedSeverity</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04"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05" w:author="28532_CR0031r2_(Rel-16)" w:date="2019-06-04T10:58:00Z">
              <w:r>
                <w:rPr>
                  <w:rFonts w:cs="Arial"/>
                </w:rPr>
                <w:t>perceivedSeverity</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06" w:author="28532_CR0031r2_(Rel-16)" w:date="2019-06-04T10:58:00Z">
              <w:r>
                <w:rPr>
                  <w:szCs w:val="18"/>
                  <w:lang w:eastAsia="zh-CN"/>
                </w:rPr>
                <w:t>M</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07" w:author="28532_CR0031r2_(Rel-16)" w:date="2019-06-04T10:58:00Z">
              <w:r>
                <w:rPr>
                  <w:rFonts w:cs="Arial"/>
                </w:rPr>
                <w:t>backedUpStatu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08"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09" w:author="28532_CR0031r2_(Rel-16)" w:date="2019-06-04T10:58:00Z">
              <w:r>
                <w:rPr>
                  <w:rFonts w:cs="Arial"/>
                </w:rPr>
                <w:t>backedUpStatu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10"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11" w:author="28532_CR0031r2_(Rel-16)" w:date="2019-06-04T10:58:00Z">
              <w:r>
                <w:rPr>
                  <w:rFonts w:cs="Arial"/>
                </w:rPr>
                <w:t>backUpObject</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12"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13" w:author="28532_CR0031r2_(Rel-16)" w:date="2019-06-04T10:58:00Z">
              <w:r>
                <w:rPr>
                  <w:rFonts w:cs="Arial"/>
                </w:rPr>
                <w:t>backUpObjec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14"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15" w:author="28532_CR0031r2_(Rel-16)" w:date="2019-06-04T10:58:00Z">
              <w:r>
                <w:rPr>
                  <w:rFonts w:cs="Arial"/>
                </w:rPr>
                <w:t>trendIndica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16"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17" w:author="28532_CR0031r2_(Rel-16)" w:date="2019-06-04T10:58:00Z">
              <w:r>
                <w:rPr>
                  <w:rFonts w:cs="Arial"/>
                </w:rPr>
                <w:t>trendIndica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18"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19" w:author="28532_CR0031r2_(Rel-16)" w:date="2019-06-04T10:58:00Z">
              <w:r>
                <w:rPr>
                  <w:rFonts w:cs="Arial"/>
                </w:rPr>
                <w:t>thresholdInfo</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20"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21" w:author="28532_CR0031r2_(Rel-16)" w:date="2019-06-04T10:58:00Z">
              <w:r>
                <w:rPr>
                  <w:rFonts w:cs="Arial"/>
                </w:rPr>
                <w:t>thresholdInfo</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22"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23" w:author="28532_CR0031r2_(Rel-16)" w:date="2019-06-04T10:58:00Z">
              <w:r>
                <w:rPr>
                  <w:rFonts w:cs="Arial"/>
                </w:rPr>
                <w:t>correlatedNotifica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24"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25" w:author="28532_CR0031r2_(Rel-16)" w:date="2019-06-04T10:58:00Z">
              <w:r>
                <w:rPr>
                  <w:rFonts w:cs="Arial"/>
                </w:rPr>
                <w:t>correlatedNotifica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26"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27" w:author="28532_CR0031r2_(Rel-16)" w:date="2019-06-04T10:58:00Z">
              <w:r>
                <w:rPr>
                  <w:rFonts w:cs="Arial"/>
                </w:rPr>
                <w:t>stateChangeDefini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28"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29" w:author="28532_CR0031r2_(Rel-16)" w:date="2019-06-04T10:58:00Z">
              <w:r>
                <w:rPr>
                  <w:rFonts w:cs="Arial"/>
                </w:rPr>
                <w:t>stateChangeDefini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30"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31" w:author="28532_CR0031r2_(Rel-16)" w:date="2019-06-04T10:58:00Z">
              <w:r>
                <w:rPr>
                  <w:rFonts w:cs="Arial"/>
                </w:rPr>
                <w:t>monitoredAttribute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32"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33" w:author="28532_CR0031r2_(Rel-16)" w:date="2019-06-04T10:58:00Z">
              <w:r>
                <w:rPr>
                  <w:rFonts w:cs="Arial"/>
                </w:rPr>
                <w:t>monitoredAttribute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34"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35" w:author="28532_CR0031r2_(Rel-16)" w:date="2019-06-04T10:58:00Z">
              <w:r>
                <w:rPr>
                  <w:rFonts w:cs="Arial"/>
                </w:rPr>
                <w:t>proposedRepairAction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36"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37" w:author="28532_CR0031r2_(Rel-16)" w:date="2019-06-04T10:58:00Z">
              <w:r>
                <w:rPr>
                  <w:rFonts w:cs="Arial"/>
                </w:rPr>
                <w:t>proposedRepairAction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38"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39" w:author="28532_CR0031r2_(Rel-16)" w:date="2019-06-04T10:58:00Z">
              <w:r>
                <w:rPr>
                  <w:rFonts w:cs="Arial"/>
                </w:rPr>
                <w:t>additionalText</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40"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41" w:author="28532_CR0031r2_(Rel-16)" w:date="2019-06-04T10:58:00Z">
              <w:r>
                <w:rPr>
                  <w:rFonts w:cs="Arial"/>
                </w:rPr>
                <w:t>additionalText</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42"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43" w:author="28532_CR0031r2_(Rel-16)" w:date="2019-06-04T10:58:00Z">
              <w:r>
                <w:rPr>
                  <w:rFonts w:cs="Arial"/>
                </w:rPr>
                <w:t>additionalInformation</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44"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45" w:author="28532_CR0031r2_(Rel-16)" w:date="2019-06-04T10:58:00Z">
              <w:r>
                <w:rPr>
                  <w:rFonts w:cs="Arial"/>
                </w:rPr>
                <w:t>additionalInformation</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46"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47" w:author="28532_CR0031r2_(Rel-16)" w:date="2019-06-04T10:58:00Z">
              <w:r>
                <w:rPr>
                  <w:rFonts w:cs="Arial"/>
                </w:rPr>
                <w:t>rootCauseIndicator</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48" w:author="28532_CR0031r2_(Rel-16)" w:date="2019-06-04T10:58:00Z">
              <w:r>
                <w:rPr>
                  <w:szCs w:val="18"/>
                  <w:lang w:eastAsia="zh-CN"/>
                </w:rPr>
                <w:t>O</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49" w:author="28532_CR0031r2_(Rel-16)" w:date="2019-06-04T10:58:00Z">
              <w:r>
                <w:rPr>
                  <w:rFonts w:cs="Arial"/>
                </w:rPr>
                <w:t>rootCauseIndicator</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rPr>
            </w:pPr>
            <w:ins w:id="9050" w:author="28532_CR0031r2_(Rel-16)" w:date="2019-06-04T10:58:00Z">
              <w:r>
                <w:rPr>
                  <w:szCs w:val="18"/>
                  <w:lang w:eastAsia="zh-CN"/>
                </w:rPr>
                <w:t>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51" w:author="28532_CR0031r2_(Rel-16)" w:date="2019-06-04T10:58:00Z">
              <w:r>
                <w:rPr>
                  <w:rFonts w:cs="Arial"/>
                </w:rPr>
                <w:t>changedAlarmAttributes</w:t>
              </w:r>
            </w:ins>
          </w:p>
        </w:tc>
        <w:tc>
          <w:tcPr>
            <w:tcW w:w="5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52" w:author="28532_CR0031r2_(Rel-16)" w:date="2019-06-04T10:58:00Z">
              <w:r>
                <w:rPr>
                  <w:szCs w:val="18"/>
                  <w:lang w:eastAsia="zh-CN"/>
                </w:rPr>
                <w:t>M</w:t>
              </w:r>
            </w:ins>
          </w:p>
        </w:tc>
        <w:tc>
          <w:tcPr>
            <w:tcW w:w="24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053" w:author="28532_CR0031r2_(Rel-16)" w:date="2019-06-04T10:58:00Z">
              <w:r>
                <w:rPr>
                  <w:rFonts w:cs="Arial"/>
                </w:rPr>
                <w:t>changedAlarmAttributes</w:t>
              </w:r>
            </w:ins>
          </w:p>
        </w:tc>
        <w:tc>
          <w:tcPr>
            <w:tcW w:w="5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54" w:author="28532_CR0031r2_(Rel-16)" w:date="2019-06-04T10:58:00Z">
              <w:r>
                <w:rPr>
                  <w:szCs w:val="18"/>
                  <w:lang w:eastAsia="zh-CN"/>
                </w:rPr>
                <w:t>M</w:t>
              </w:r>
            </w:ins>
          </w:p>
        </w:tc>
      </w:tr>
    </w:tbl>
    <w:p>
      <w:pPr>
        <w:pStyle w:val="Normal"/>
        <w:rPr>
          <w:ins w:id="9056" w:author="28532_CR0031r2_(Rel-16)" w:date="2019-06-04T10:58:00Z"/>
        </w:rPr>
      </w:pPr>
      <w:ins w:id="9055" w:author="28532_CR0031r2_(Rel-16)" w:date="2019-06-04T10:58:00Z">
        <w:r>
          <w:rPr/>
        </w:r>
      </w:ins>
    </w:p>
    <w:p>
      <w:pPr>
        <w:pStyle w:val="Heading2"/>
        <w:rPr>
          <w:ins w:id="9059" w:author="28532_CR0031r2_(Rel-16)" w:date="2019-06-04T10:58:00Z"/>
        </w:rPr>
      </w:pPr>
      <w:ins w:id="9057" w:author="28532_CR0031r2_(Rel-16)" w:date="2019-06-04T11:06:00Z">
        <w:bookmarkStart w:id="389" w:name="__RefHeading___Toc11244782"/>
        <w:bookmarkEnd w:id="389"/>
        <w:r>
          <w:rPr/>
          <w:t>10</w:t>
        </w:r>
      </w:ins>
      <w:ins w:id="9058" w:author="28532_CR0031r2_(Rel-16)" w:date="2019-06-04T10:58:00Z">
        <w:r>
          <w:rPr/>
          <w:t>.3</w:t>
          <w:tab/>
          <w:t>Resources</w:t>
        </w:r>
      </w:ins>
    </w:p>
    <w:p>
      <w:pPr>
        <w:pStyle w:val="Heading3"/>
        <w:rPr>
          <w:ins w:id="9062" w:author="28532_CR0031r2_(Rel-16)" w:date="2019-06-04T10:58:00Z"/>
        </w:rPr>
      </w:pPr>
      <w:ins w:id="9060" w:author="28532_CR0031r2_(Rel-16)" w:date="2019-06-04T11:06:00Z">
        <w:bookmarkStart w:id="390" w:name="__RefHeading___Toc11244783"/>
        <w:bookmarkEnd w:id="390"/>
        <w:r>
          <w:rPr/>
          <w:t>10</w:t>
        </w:r>
      </w:ins>
      <w:ins w:id="9061" w:author="28532_CR0031r2_(Rel-16)" w:date="2019-06-04T10:58:00Z">
        <w:r>
          <w:rPr/>
          <w:t>.3.1</w:t>
          <w:tab/>
          <w:t>Resource structure</w:t>
        </w:r>
      </w:ins>
    </w:p>
    <w:p>
      <w:pPr>
        <w:pStyle w:val="Normal"/>
        <w:rPr>
          <w:ins w:id="9068" w:author="28532_CR0031r2_(Rel-16)" w:date="2019-06-04T10:58:00Z"/>
        </w:rPr>
      </w:pPr>
      <w:ins w:id="9063" w:author="28532_CR0031r2_(Rel-16)" w:date="2019-06-04T10:58:00Z">
        <w:r>
          <w:rPr/>
          <w:t xml:space="preserve">Figure </w:t>
        </w:r>
      </w:ins>
      <w:ins w:id="9064" w:author="28532_CR0031r2_(Rel-16)" w:date="2019-06-04T11:06:00Z">
        <w:r>
          <w:rPr/>
          <w:t>10</w:t>
        </w:r>
      </w:ins>
      <w:ins w:id="9065" w:author="28532_CR0031r2_(Rel-16)" w:date="2019-06-04T10:58:00Z">
        <w:r>
          <w:rPr/>
          <w:t xml:space="preserve">.3.1-1 shows the resource structure of the fault supervision data report MnS in the context of its integration with ONAP DCAE VES Collector R3 </w:t>
        </w:r>
      </w:ins>
      <w:ins w:id="9066" w:author="28532_CR0031r2_(Rel-16)" w:date="2019-06-04T11:09:00Z">
        <w:r>
          <w:rPr/>
          <w:t>[22]</w:t>
        </w:r>
      </w:ins>
      <w:ins w:id="9067" w:author="28532_CR0031r2_(Rel-16)" w:date="2019-06-04T10:58:00Z">
        <w:r>
          <w:rPr/>
          <w:t>.</w:t>
        </w:r>
      </w:ins>
    </w:p>
    <w:p>
      <w:pPr>
        <w:pStyle w:val="TH"/>
        <w:jc w:val="center"/>
        <w:rPr>
          <w:lang w:eastAsia="zh-CN"/>
          <w:ins w:id="9070" w:author="28532_CR0031r2_(Rel-16)" w:date="2019-06-04T10:58:00Z"/>
        </w:rPr>
      </w:pPr>
      <w:ins w:id="9069" w:author="28532_CR0031r2_(Rel-16)" w:date="2019-06-04T10:58:00Z">
        <w:r>
          <w:rPr>
            <w:lang w:val="fr-FR" w:eastAsia="en-US"/>
          </w:rPr>
          <w:drawing>
            <wp:inline distT="0" distB="0" distL="0" distR="0">
              <wp:extent cx="4325620" cy="1343660"/>
              <wp:effectExtent l="0" t="0" r="0" b="0"/>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19"/>
                      <a:srcRect l="-10" t="-34" r="-10" b="-34"/>
                      <a:stretch>
                        <a:fillRect/>
                      </a:stretch>
                    </pic:blipFill>
                    <pic:spPr bwMode="auto">
                      <a:xfrm>
                        <a:off x="0" y="0"/>
                        <a:ext cx="4325620" cy="1343660"/>
                      </a:xfrm>
                      <a:prstGeom prst="rect">
                        <a:avLst/>
                      </a:prstGeom>
                    </pic:spPr>
                  </pic:pic>
                </a:graphicData>
              </a:graphic>
            </wp:inline>
          </w:drawing>
        </w:r>
      </w:ins>
    </w:p>
    <w:p>
      <w:pPr>
        <w:pStyle w:val="TF"/>
        <w:rPr>
          <w:lang w:eastAsia="zh-CN"/>
          <w:ins w:id="9075" w:author="28532_CR0031r2_(Rel-16)" w:date="2019-06-04T10:58:00Z"/>
        </w:rPr>
      </w:pPr>
      <w:ins w:id="9071" w:author="28532_CR0031r2_(Rel-16)" w:date="2019-06-04T10:58:00Z">
        <w:r>
          <w:rPr>
            <w:lang w:eastAsia="zh-CN"/>
          </w:rPr>
          <w:t xml:space="preserve">Figure </w:t>
        </w:r>
      </w:ins>
      <w:ins w:id="9072" w:author="28532_CR0031r2_(Rel-16)" w:date="2019-06-04T11:06:00Z">
        <w:r>
          <w:rPr>
            <w:lang w:eastAsia="zh-CN"/>
          </w:rPr>
          <w:t>10</w:t>
        </w:r>
      </w:ins>
      <w:ins w:id="9073" w:author="28532_CR0031r2_(Rel-16)" w:date="2019-06-04T10:58:00Z">
        <w:r>
          <w:rPr>
            <w:lang w:eastAsia="zh-CN"/>
          </w:rPr>
          <w:t xml:space="preserve">.3.1-1: Resource URI structure of the fault supervision data report MnS for integration with ONAP DCAE VES R3 </w:t>
        </w:r>
      </w:ins>
      <w:ins w:id="9074" w:author="28532_CR0031r2_(Rel-16)" w:date="2019-06-04T11:09:00Z">
        <w:r>
          <w:rPr>
            <w:lang w:eastAsia="zh-CN"/>
          </w:rPr>
          <w:t>[22]</w:t>
        </w:r>
      </w:ins>
    </w:p>
    <w:p>
      <w:pPr>
        <w:pStyle w:val="Normal"/>
        <w:rPr>
          <w:lang w:eastAsia="zh-CN"/>
          <w:ins w:id="9077" w:author="28532_CR0031r2_(Rel-16)" w:date="2019-06-04T10:58:00Z"/>
        </w:rPr>
      </w:pPr>
      <w:ins w:id="9076" w:author="28532_CR0031r2_(Rel-16)" w:date="2019-06-04T10:58:00Z">
        <w:r>
          <w:rPr>
            <w:lang w:eastAsia="zh-CN"/>
          </w:rPr>
        </w:r>
      </w:ins>
    </w:p>
    <w:p>
      <w:pPr>
        <w:pStyle w:val="Normal"/>
        <w:rPr>
          <w:ins w:id="9081" w:author="28532_CR0031r2_(Rel-16)" w:date="2019-06-04T10:58:00Z"/>
        </w:rPr>
      </w:pPr>
      <w:ins w:id="9078" w:author="28532_CR0031r2_(Rel-16)" w:date="2019-06-04T10:58:00Z">
        <w:r>
          <w:rPr/>
          <w:t xml:space="preserve">Table </w:t>
        </w:r>
      </w:ins>
      <w:ins w:id="9079" w:author="28532_CR0031r2_(Rel-16)" w:date="2019-06-04T11:06:00Z">
        <w:r>
          <w:rPr/>
          <w:t>10</w:t>
        </w:r>
      </w:ins>
      <w:ins w:id="9080" w:author="28532_CR0031r2_(Rel-16)" w:date="2019-06-04T10:58:00Z">
        <w:r>
          <w:rPr/>
          <w:t>.3.1-1 provides an overview of the resources and applicable HTTP methods.</w:t>
        </w:r>
      </w:ins>
    </w:p>
    <w:p>
      <w:pPr>
        <w:pStyle w:val="TH"/>
        <w:rPr/>
      </w:pPr>
      <w:ins w:id="9082" w:author="28532_CR0031r2_(Rel-16)" w:date="2019-06-04T10:58:00Z">
        <w:r>
          <w:rPr/>
          <w:t xml:space="preserve">Table </w:t>
        </w:r>
      </w:ins>
      <w:ins w:id="9083" w:author="28532_CR0031r2_(Rel-16)" w:date="2019-06-04T11:06:00Z">
        <w:r>
          <w:rPr/>
          <w:t>10</w:t>
        </w:r>
      </w:ins>
      <w:ins w:id="9084" w:author="28532_CR0031r2_(Rel-16)" w:date="2019-06-04T10:58:00Z">
        <w:r>
          <w:rPr/>
          <w:t>.3.1-</w:t>
        </w:r>
      </w:ins>
      <w:ins w:id="9085" w:author="28532_CR0031r2_(Rel-16)" w:date="2019-06-04T10:58:00Z">
        <w:r>
          <w:rPr>
            <w:bCs/>
          </w:rPr>
          <w:t>1</w:t>
        </w:r>
      </w:ins>
      <w:ins w:id="9086" w:author="28532_CR0031r2_(Rel-16)" w:date="2019-06-04T10:58: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87" w:author="28532_CR0031r2_(Rel-16)" w:date="2019-06-04T10:58:00Z">
              <w:r>
                <w:rPr/>
                <w:t>Resource name</w:t>
              </w:r>
            </w:ins>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88" w:author="28532_CR0031r2_(Rel-16)" w:date="2019-06-04T10:58: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89" w:author="28532_CR0031r2_(Rel-16)" w:date="2019-06-04T10:58:00Z">
              <w:r>
                <w:rPr/>
                <w:t>HTTP method</w:t>
              </w:r>
            </w:ins>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90" w:author="28532_CR0031r2_(Rel-16)" w:date="2019-06-04T10:58:00Z">
              <w:r>
                <w:rPr/>
                <w:t>De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9091" w:author="28532_CR0031r2_(Rel-16)" w:date="2019-06-04T10:58:00Z">
              <w:r>
                <w:rPr/>
                <w:t>eventListener</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9092" w:author="28532_CR0031r2_(Rel-16)" w:date="2019-06-04T10:58:00Z">
              <w:r>
                <w:rPr/>
                <w:t>/eventListener</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9093" w:author="28532_CR0031r2_(Rel-16)" w:date="2019-06-04T10:58: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9094" w:author="28532_CR0031r2_(Rel-16)" w:date="2019-06-04T10:58:00Z">
              <w:r>
                <w:rPr/>
                <w:t>Send notifications</w:t>
              </w:r>
            </w:ins>
          </w:p>
        </w:tc>
      </w:tr>
    </w:tbl>
    <w:p>
      <w:pPr>
        <w:pStyle w:val="Normal"/>
        <w:rPr>
          <w:ins w:id="9096" w:author="28532_CR0031r2_(Rel-16)" w:date="2019-06-04T10:58:00Z"/>
        </w:rPr>
      </w:pPr>
      <w:ins w:id="9095" w:author="28532_CR0031r2_(Rel-16)" w:date="2019-06-04T10:58:00Z">
        <w:r>
          <w:rPr/>
        </w:r>
      </w:ins>
    </w:p>
    <w:p>
      <w:pPr>
        <w:pStyle w:val="Heading3"/>
        <w:rPr>
          <w:ins w:id="9099" w:author="28532_CR0031r2_(Rel-16)" w:date="2019-06-04T10:58:00Z"/>
        </w:rPr>
      </w:pPr>
      <w:ins w:id="9097" w:author="28532_CR0031r2_(Rel-16)" w:date="2019-06-04T11:06:00Z">
        <w:bookmarkStart w:id="391" w:name="__RefHeading___Toc11244784"/>
        <w:bookmarkEnd w:id="391"/>
        <w:r>
          <w:rPr/>
          <w:t>10</w:t>
        </w:r>
      </w:ins>
      <w:ins w:id="9098" w:author="28532_CR0031r2_(Rel-16)" w:date="2019-06-04T10:58:00Z">
        <w:r>
          <w:rPr/>
          <w:t>.3.2</w:t>
          <w:tab/>
          <w:t>Resource definitions</w:t>
        </w:r>
      </w:ins>
    </w:p>
    <w:p>
      <w:pPr>
        <w:pStyle w:val="Normal"/>
        <w:rPr>
          <w:ins w:id="9103" w:author="28532_CR0031r2_(Rel-16)" w:date="2019-06-04T10:58:00Z"/>
        </w:rPr>
      </w:pPr>
      <w:ins w:id="9100" w:author="28532_CR0031r2_(Rel-16)" w:date="2019-06-04T10:58:00Z">
        <w:r>
          <w:rPr/>
          <w:t xml:space="preserve">See </w:t>
        </w:r>
      </w:ins>
      <w:ins w:id="9101" w:author="28532_CR0031r2_(Rel-16)" w:date="2019-06-04T11:08:00Z">
        <w:r>
          <w:rPr/>
          <w:t>[21]</w:t>
        </w:r>
      </w:ins>
      <w:ins w:id="9102" w:author="28532_CR0031r2_(Rel-16)" w:date="2019-06-04T10:58:00Z">
        <w:r>
          <w:rPr/>
          <w:t>.</w:t>
        </w:r>
      </w:ins>
    </w:p>
    <w:p>
      <w:pPr>
        <w:pStyle w:val="Heading2"/>
        <w:rPr>
          <w:ins w:id="9106" w:author="28532_CR0031r2_(Rel-16)" w:date="2019-06-04T10:58:00Z"/>
        </w:rPr>
      </w:pPr>
      <w:ins w:id="9104" w:author="28532_CR0031r2_(Rel-16)" w:date="2019-06-04T11:07:00Z">
        <w:bookmarkStart w:id="392" w:name="__RefHeading___Toc11244785"/>
        <w:bookmarkEnd w:id="392"/>
        <w:r>
          <w:rPr/>
          <w:t>10</w:t>
        </w:r>
      </w:ins>
      <w:ins w:id="9105" w:author="28532_CR0031r2_(Rel-16)" w:date="2019-06-04T10:58:00Z">
        <w:r>
          <w:rPr/>
          <w:t>.4</w:t>
          <w:tab/>
          <w:t>Data type definitions</w:t>
        </w:r>
      </w:ins>
    </w:p>
    <w:p>
      <w:pPr>
        <w:pStyle w:val="Normal"/>
        <w:rPr>
          <w:ins w:id="9108" w:author="28532_CR0031r2_(Rel-16)" w:date="2019-06-04T10:58:00Z"/>
        </w:rPr>
      </w:pPr>
      <w:ins w:id="9107" w:author="28532_CR0031r2_(Rel-16)" w:date="2019-06-04T10:58:00Z">
        <w:r>
          <w:rPr/>
          <w:t>See clause 9.4.</w:t>
        </w:r>
      </w:ins>
    </w:p>
    <w:p>
      <w:pPr>
        <w:pStyle w:val="Normal"/>
        <w:keepNext w:val="false"/>
        <w:keepLines w:val="false"/>
        <w:spacing w:before="0" w:after="180"/>
        <w:ind w:left="0" w:hanging="0"/>
        <w:rPr>
          <w:lang w:eastAsia="zh-CN"/>
        </w:rPr>
      </w:pPr>
      <w:r>
        <w:rPr>
          <w:lang w:eastAsia="zh-CN"/>
        </w:rPr>
      </w:r>
      <w:r>
        <w:br w:type="page"/>
      </w:r>
    </w:p>
    <w:p>
      <w:pPr>
        <w:pStyle w:val="Heading8"/>
        <w:ind w:left="0" w:hanging="0"/>
        <w:rPr>
          <w:rFonts w:cs="Arial"/>
          <w:szCs w:val="36"/>
        </w:rPr>
      </w:pPr>
      <w:bookmarkStart w:id="393" w:name="__RefHeading___Toc11244786"/>
      <w:bookmarkEnd w:id="393"/>
      <w:r>
        <w:rPr/>
        <w:t xml:space="preserve">Annex A (normative): </w:t>
        <w:br/>
      </w:r>
      <w:r>
        <w:rPr>
          <w:rFonts w:cs="Arial"/>
          <w:szCs w:val="36"/>
        </w:rPr>
        <w:t>OpenAPI specification</w:t>
      </w:r>
    </w:p>
    <w:p>
      <w:pPr>
        <w:pStyle w:val="Heading2"/>
        <w:rPr>
          <w:lang w:eastAsia="de-DE"/>
        </w:rPr>
      </w:pPr>
      <w:bookmarkStart w:id="394" w:name="__RefHeading___Toc11244787"/>
      <w:bookmarkEnd w:id="394"/>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395" w:name="__RefHeading___Toc11244788"/>
      <w:bookmarkEnd w:id="395"/>
      <w:r>
        <w:rPr/>
        <w:t>A.1</w:t>
        <w:tab/>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rovisioning Management Service",</w:t>
      </w:r>
    </w:p>
    <w:p>
      <w:pPr>
        <w:pStyle w:val="PL"/>
        <w:rPr>
          <w:lang w:val="en-GB" w:eastAsia="de-DE"/>
        </w:rPr>
      </w:pPr>
      <w:r>
        <w:rPr>
          <w:rFonts w:eastAsia="Courier New"/>
          <w:lang w:val="en-GB" w:eastAsia="de-DE"/>
        </w:rPr>
        <w:t xml:space="preserve">    </w:t>
      </w:r>
      <w:r>
        <w:rPr>
          <w:lang w:val="en-GB" w:eastAsia="de-DE"/>
        </w:rPr>
        <w:t>"version": "15.1.0",</w:t>
      </w:r>
    </w:p>
    <w:p>
      <w:pPr>
        <w:pStyle w:val="PL"/>
        <w:rPr>
          <w:lang w:val="en-GB" w:eastAsia="de-DE"/>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rov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lassName",</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lassName-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lang w:val="en-GB" w:eastAsia="de-DE"/>
        </w:rPr>
      </w:pPr>
      <w:r>
        <w:rPr>
          <w:rFonts w:eastAsia="Courier New"/>
          <w:lang w:val="en-GB" w:eastAsia="de-DE"/>
        </w:rPr>
        <w:t xml:space="preserve">        </w:t>
      </w:r>
      <w:r>
        <w:rPr>
          <w:lang w:val="en-GB" w:eastAsia="de-DE"/>
        </w:rPr>
        <w:t>"summary": "Creates a single resource",</w:t>
      </w:r>
    </w:p>
    <w:p>
      <w:pPr>
        <w:pStyle w:val="PL"/>
        <w:rPr>
          <w:lang w:val="en-GB" w:eastAsia="de-DE"/>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w:t>
      </w:r>
    </w:p>
    <w:p>
      <w:pPr>
        <w:pStyle w:val="PL"/>
        <w:rPr>
          <w:lang w:val="en-GB" w:eastAsia="de-DE"/>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Modify one or multiple resources",</w:t>
      </w:r>
    </w:p>
    <w:p>
      <w:pPr>
        <w:pStyle w:val="PL"/>
        <w:rPr>
          <w:lang w:val="en-GB" w:eastAsia="de-DE"/>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Modific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one or multiple resources",</w:t>
      </w:r>
    </w:p>
    <w:p>
      <w:pPr>
        <w:pStyle w:val="PL"/>
        <w:rPr>
          <w:lang w:val="en-GB" w:eastAsia="de-DE"/>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URI's deleted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MOICreation":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MOICrea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assName-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Modific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Dele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Modific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Represent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s":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lang w:val="en-GB" w:eastAsia="de-DE"/>
        </w:rPr>
      </w:pPr>
      <w:r>
        <w:rPr>
          <w:rFonts w:eastAsia="Courier New"/>
          <w:lang w:val="en-GB" w:eastAsia="de-DE"/>
        </w:rPr>
        <w:t xml:space="preserve">          </w:t>
      </w:r>
      <w:r>
        <w:rPr>
          <w:lang w:val="en-GB" w:eastAsia="de-DE"/>
        </w:rPr>
        <w:t>"notifyMOIDeletion",</w:t>
      </w:r>
    </w:p>
    <w:p>
      <w:pPr>
        <w:pStyle w:val="PL"/>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396" w:name="__RefHeading___Toc11244789"/>
      <w:bookmarkEnd w:id="396"/>
      <w:r>
        <w:rPr/>
        <w:t>A.2</w:t>
        <w:tab/>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lang w:val="en-GB" w:eastAsia="de-DE"/>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trieve alarms",</w:t>
      </w:r>
    </w:p>
    <w:p>
      <w:pPr>
        <w:pStyle w:val="PL"/>
        <w:rPr>
          <w:lang w:val="en-GB" w:eastAsia="de-DE"/>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Returns the alarms identified in the reques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multiple alarms",</w:t>
      </w:r>
    </w:p>
    <w:p>
      <w:pPr>
        <w:pStyle w:val="PL"/>
        <w:rPr>
          <w:lang w:val="en-GB" w:eastAsia="de-DE"/>
        </w:rPr>
      </w:pPr>
      <w:r>
        <w:rPr>
          <w:rFonts w:eastAsia="Courier New"/>
          <w:lang w:val="en-GB" w:eastAsia="de-DE"/>
        </w:rPr>
        <w:t xml:space="preserve">        </w:t>
      </w:r>
      <w:r>
        <w:rPr>
          <w:lang w:val="en-GB" w:eastAsia="de-DE"/>
        </w:rPr>
        <w:t>"description": "Add a comment to multiple alarms",</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tba",</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description": "Patch documen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sCount":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lang w:val="en-GB" w:eastAsia="de-DE"/>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Add a comment to an alarm identified by alarmI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New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New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ckState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lear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omments-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loa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AckState-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lang w:val="en-GB" w:eastAsia="de-DE"/>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lang w:val="en-GB" w:eastAsia="de-DE"/>
        </w:rPr>
      </w:pPr>
      <w:r>
        <w:rPr>
          <w:rFonts w:eastAsia="Courier New"/>
          <w:lang w:val="en-GB" w:eastAsia="de-DE"/>
        </w:rPr>
        <w:t xml:space="preserve">          </w:t>
      </w:r>
      <w:r>
        <w:rPr>
          <w:lang w:val="en-GB" w:eastAsia="de-DE"/>
        </w:rPr>
        <w:t>"allClearedAndUnacknowledgedAlarms",</w:t>
      </w:r>
    </w:p>
    <w:p>
      <w:pPr>
        <w:pStyle w:val="PL"/>
        <w:rPr>
          <w:lang w:val="en-GB" w:eastAsia="de-DE"/>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QueryType":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AcknowledgeAlarms-RequestType": {</w:t>
      </w:r>
    </w:p>
    <w:p>
      <w:pPr>
        <w:pStyle w:val="PL"/>
        <w:rPr>
          <w:lang w:val="en-GB" w:eastAsia="de-DE"/>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UnacknowledgeAlarms-RequestType": {</w:t>
      </w:r>
    </w:p>
    <w:p>
      <w:pPr>
        <w:pStyle w:val="PL"/>
        <w:rPr>
          <w:lang w:val="en-GB" w:eastAsia="de-DE"/>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ClearAlarms-RequestType": {</w:t>
      </w:r>
    </w:p>
    <w:p>
      <w:pPr>
        <w:pStyle w:val="PL"/>
        <w:rPr>
          <w:lang w:val="en-GB" w:eastAsia="de-DE"/>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lang w:val="en-GB" w:eastAsia="de-DE"/>
        </w:rPr>
      </w:pPr>
      <w:r>
        <w:rPr>
          <w:rFonts w:eastAsia="Courier New"/>
          <w:lang w:val="en-GB" w:eastAsia="de-DE"/>
        </w:rPr>
        <w:t xml:space="preserve">                </w:t>
      </w:r>
      <w:r>
        <w:rPr>
          <w:lang w:val="en-GB" w:eastAsia="de-DE"/>
        </w:rPr>
        <w:t>"$ref": "#/components/schemas/alarmListAlignmentRequireme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ais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hang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lear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lang w:val="en-GB" w:eastAsia="de-DE"/>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lang w:val="en-GB" w:eastAsia="de-DE"/>
        </w:rPr>
      </w:pPr>
      <w:r>
        <w:rPr>
          <w:rFonts w:eastAsia="Courier New"/>
          <w:lang w:val="en-GB" w:eastAsia="de-DE"/>
        </w:rPr>
        <w:t xml:space="preserve">            </w:t>
      </w:r>
      <w:r>
        <w:rPr>
          <w:lang w:val="en-GB" w:eastAsia="de-DE"/>
        </w:rPr>
        <w:t>"$ref": "#/components/schemas/comment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 {</w:t>
      </w:r>
    </w:p>
    <w:p>
      <w:pPr>
        <w:pStyle w:val="PL"/>
        <w:rPr>
          <w:lang w:val="en-GB" w:eastAsia="de-DE"/>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ignment Required",</w:t>
      </w:r>
    </w:p>
    <w:p>
      <w:pPr>
        <w:pStyle w:val="PL"/>
        <w:rPr>
          <w:lang w:val="en-GB" w:eastAsia="de-DE"/>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in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ommunications Alarm",</w:t>
      </w:r>
    </w:p>
    <w:p>
      <w:pPr>
        <w:pStyle w:val="PL"/>
        <w:rPr>
          <w:lang w:val="en-GB" w:eastAsia="de-DE"/>
        </w:rPr>
      </w:pPr>
      <w:r>
        <w:rPr>
          <w:rFonts w:eastAsia="Courier New"/>
          <w:lang w:val="en-GB" w:eastAsia="de-DE"/>
        </w:rPr>
        <w:t xml:space="preserve">          </w:t>
      </w:r>
      <w:r>
        <w:rPr>
          <w:lang w:val="en-GB" w:eastAsia="de-DE"/>
        </w:rPr>
        <w:t>"Processing Error Alarm",</w:t>
      </w:r>
    </w:p>
    <w:p>
      <w:pPr>
        <w:pStyle w:val="PL"/>
        <w:rPr>
          <w:lang w:val="en-GB" w:eastAsia="de-DE"/>
        </w:rPr>
      </w:pPr>
      <w:r>
        <w:rPr>
          <w:rFonts w:eastAsia="Courier New"/>
          <w:lang w:val="en-GB" w:eastAsia="de-DE"/>
        </w:rPr>
        <w:t xml:space="preserve">          </w:t>
      </w:r>
      <w:r>
        <w:rPr>
          <w:lang w:val="en-GB" w:eastAsia="de-DE"/>
        </w:rPr>
        <w:t>"Environmental Alarm",</w:t>
      </w:r>
    </w:p>
    <w:p>
      <w:pPr>
        <w:pStyle w:val="PL"/>
        <w:rPr>
          <w:lang w:val="en-GB" w:eastAsia="de-DE"/>
        </w:rPr>
      </w:pPr>
      <w:r>
        <w:rPr>
          <w:rFonts w:eastAsia="Courier New"/>
          <w:lang w:val="en-GB" w:eastAsia="de-DE"/>
        </w:rPr>
        <w:t xml:space="preserve">          </w:t>
      </w:r>
      <w:r>
        <w:rPr>
          <w:lang w:val="en-GB" w:eastAsia="de-DE"/>
        </w:rPr>
        <w:t>"Quality Of Service Alarm",</w:t>
      </w:r>
    </w:p>
    <w:p>
      <w:pPr>
        <w:pStyle w:val="PL"/>
        <w:rPr>
          <w:lang w:val="en-GB" w:eastAsia="de-DE"/>
        </w:rPr>
      </w:pPr>
      <w:r>
        <w:rPr>
          <w:rFonts w:eastAsia="Courier New"/>
          <w:lang w:val="en-GB" w:eastAsia="de-DE"/>
        </w:rPr>
        <w:t xml:space="preserve">          </w:t>
      </w:r>
      <w:r>
        <w:rPr>
          <w:lang w:val="en-GB" w:eastAsia="de-DE"/>
        </w:rPr>
        <w:t>"Equipment Alarm",</w:t>
      </w:r>
    </w:p>
    <w:p>
      <w:pPr>
        <w:pStyle w:val="PL"/>
        <w:rPr>
          <w:lang w:val="en-GB" w:eastAsia="de-DE"/>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lang w:val="en-GB" w:eastAsia="de-DE"/>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lang w:val="en-GB" w:eastAsia="de-DE"/>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ldAttributeValue": {},</w:t>
      </w:r>
    </w:p>
    <w:p>
      <w:pPr>
        <w:pStyle w:val="PL"/>
        <w:rPr>
          <w:lang w:val="en-GB" w:eastAsia="de-DE"/>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Type": {</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notifyAlarmListRebuiltAlarm",</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lang w:val="en-GB" w:eastAsia="de-DE"/>
        </w:rPr>
      </w:pPr>
      <w:r>
        <w:rPr>
          <w:rFonts w:eastAsia="Courier New"/>
          <w:lang w:val="en-GB" w:eastAsia="de-DE"/>
        </w:rPr>
        <w:t xml:space="preserve">          </w:t>
      </w:r>
      <w:r>
        <w:rPr>
          <w:lang w:val="en-GB" w:eastAsia="de-DE"/>
        </w:rPr>
        <w:t>"Warning",</w:t>
      </w:r>
    </w:p>
    <w:p>
      <w:pPr>
        <w:pStyle w:val="PL"/>
        <w:rPr>
          <w:lang w:val="en-GB" w:eastAsia="de-DE"/>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Type": {</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bservedValue":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 {</w:t>
      </w:r>
    </w:p>
    <w:p>
      <w:pPr>
        <w:pStyle w:val="PL"/>
        <w:rPr>
          <w:lang w:val="en-GB" w:eastAsia="de-DE"/>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rm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lang w:val="en-GB" w:eastAsia="de-DE"/>
        </w:rPr>
      </w:pPr>
      <w:r>
        <w:rPr>
          <w:rFonts w:eastAsia="Courier New"/>
          <w:lang w:val="en-GB" w:eastAsia="de-DE"/>
        </w:rPr>
        <w:t xml:space="preserve">            </w:t>
      </w:r>
      <w:r>
        <w:rPr>
          <w:lang w:val="en-GB" w:eastAsia="de-DE"/>
        </w:rPr>
        <w:t>"$ref": "#/components/schemas/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re severe",</w:t>
      </w:r>
    </w:p>
    <w:p>
      <w:pPr>
        <w:pStyle w:val="PL"/>
        <w:rPr>
          <w:lang w:val="en-GB" w:eastAsia="de-DE"/>
        </w:rPr>
      </w:pPr>
      <w:r>
        <w:rPr>
          <w:rFonts w:eastAsia="Courier New"/>
          <w:lang w:val="en-GB" w:eastAsia="de-DE"/>
        </w:rPr>
        <w:t xml:space="preserve">          </w:t>
      </w:r>
      <w:r>
        <w:rPr>
          <w:lang w:val="en-GB" w:eastAsia="de-DE"/>
        </w:rPr>
        <w:t>"No change",</w:t>
      </w:r>
    </w:p>
    <w:p>
      <w:pPr>
        <w:pStyle w:val="PL"/>
        <w:rPr>
          <w:lang w:val="en-GB" w:eastAsia="de-DE"/>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9110" w:author="28532_CR0031r2_(Rel-16)" w:date="2019-06-04T11:12:00Z"/>
        </w:rPr>
      </w:pPr>
      <w:ins w:id="9109" w:author="28532_CR0031r2_(Rel-16)" w:date="2019-06-04T11:12:00Z">
        <w:r>
          <w:rPr>
            <w:lang w:val="en-GB" w:eastAsia="de-DE"/>
          </w:rPr>
        </w:r>
      </w:ins>
    </w:p>
    <w:p>
      <w:pPr>
        <w:pStyle w:val="Heading2"/>
        <w:rPr>
          <w:ins w:id="9113" w:author="28532_CR0031r2_(Rel-16)" w:date="2019-06-04T11:12:00Z"/>
        </w:rPr>
      </w:pPr>
      <w:ins w:id="9111" w:author="28532_CR0031r2_(Rel-16)" w:date="2019-06-04T11:12:00Z">
        <w:bookmarkStart w:id="397" w:name="__RefHeading___Toc11244790"/>
        <w:bookmarkEnd w:id="397"/>
        <w:r>
          <w:rPr/>
          <w:t>A.3</w:t>
          <w:tab/>
        </w:r>
      </w:ins>
      <w:ins w:id="9112" w:author="28532_CR0031r2_(Rel-16)" w:date="2019-06-04T11:12:00Z">
        <w:r>
          <w:rPr>
            <w:lang w:eastAsia="de-DE"/>
          </w:rPr>
          <w:t>JSON schema of ‘fault3gppFields’ for integration with ONAP VES</w:t>
        </w:r>
      </w:ins>
    </w:p>
    <w:p>
      <w:pPr>
        <w:pStyle w:val="PL"/>
        <w:rPr>
          <w:lang w:val="en-GB" w:eastAsia="de-DE"/>
          <w:ins w:id="9115" w:author="28532_CR0031r2_(Rel-16)" w:date="2019-06-04T11:12:00Z"/>
        </w:rPr>
      </w:pPr>
      <w:ins w:id="9114" w:author="28532_CR0031r2_(Rel-16)" w:date="2019-06-04T11:12:00Z">
        <w:r>
          <w:rPr>
            <w:lang w:val="en-GB" w:eastAsia="de-DE"/>
          </w:rPr>
          <w:t>{</w:t>
        </w:r>
      </w:ins>
    </w:p>
    <w:p>
      <w:pPr>
        <w:pStyle w:val="PL"/>
        <w:rPr>
          <w:lang w:val="en-GB" w:eastAsia="de-DE"/>
          <w:ins w:id="9118" w:author="28532_CR0031r2_(Rel-16)" w:date="2019-06-04T11:12:00Z"/>
        </w:rPr>
      </w:pPr>
      <w:ins w:id="9116" w:author="28532_CR0031r2_(Rel-16)" w:date="2019-06-04T11:12:00Z">
        <w:r>
          <w:rPr>
            <w:rFonts w:eastAsia="Courier New"/>
            <w:lang w:val="en-GB" w:eastAsia="de-DE"/>
          </w:rPr>
          <w:t xml:space="preserve">  </w:t>
        </w:r>
      </w:ins>
      <w:ins w:id="9117" w:author="28532_CR0031r2_(Rel-16)" w:date="2019-06-04T11:12:00Z">
        <w:r>
          <w:rPr>
            <w:lang w:val="en-GB" w:eastAsia="de-DE"/>
          </w:rPr>
          <w:t>"fault3gppFields": {</w:t>
        </w:r>
      </w:ins>
    </w:p>
    <w:p>
      <w:pPr>
        <w:pStyle w:val="PL"/>
        <w:rPr>
          <w:ins w:id="9123" w:author="28532_CR0031r2_(Rel-16)" w:date="2019-06-04T11:12:00Z"/>
        </w:rPr>
      </w:pPr>
      <w:ins w:id="9119" w:author="28532_CR0031r2_(Rel-16)" w:date="2019-06-04T11:12:00Z">
        <w:r>
          <w:rPr>
            <w:rFonts w:eastAsia="Courier New"/>
            <w:lang w:val="en-GB" w:eastAsia="de-DE"/>
          </w:rPr>
          <w:t xml:space="preserve">    </w:t>
        </w:r>
      </w:ins>
      <w:ins w:id="9120" w:author="28532_CR0031r2_(Rel-16)" w:date="2019-06-04T11:12:00Z">
        <w:r>
          <w:rPr>
            <w:lang w:val="en-GB" w:eastAsia="de-DE"/>
          </w:rPr>
          <w:t>"description": "fields specific to 3GPP fault supervision notifications</w:t>
        </w:r>
      </w:ins>
      <w:ins w:id="9121" w:author="28532_CR0031r2_(Rel-16)" w:date="2019-06-04T11:12:00Z">
        <w:r>
          <w:rPr/>
          <w:t xml:space="preserve"> </w:t>
        </w:r>
      </w:ins>
      <w:ins w:id="9122" w:author="28532_CR0031r2_(Rel-16)" w:date="2019-06-04T11:12:00Z">
        <w:r>
          <w:rPr>
            <w:lang w:val="en-GB" w:eastAsia="de-DE"/>
          </w:rPr>
          <w:t>for integration with ONAP VES",</w:t>
        </w:r>
      </w:ins>
    </w:p>
    <w:p>
      <w:pPr>
        <w:pStyle w:val="PL"/>
        <w:rPr>
          <w:lang w:val="en-GB" w:eastAsia="de-DE"/>
          <w:ins w:id="9126" w:author="28532_CR0031r2_(Rel-16)" w:date="2019-06-04T11:12:00Z"/>
        </w:rPr>
      </w:pPr>
      <w:ins w:id="9124" w:author="28532_CR0031r2_(Rel-16)" w:date="2019-06-04T11:12:00Z">
        <w:r>
          <w:rPr>
            <w:rFonts w:eastAsia="Courier New"/>
            <w:lang w:val="en-GB" w:eastAsia="de-DE"/>
          </w:rPr>
          <w:t xml:space="preserve">    </w:t>
        </w:r>
      </w:ins>
      <w:ins w:id="9125" w:author="28532_CR0031r2_(Rel-16)" w:date="2019-06-04T11:12:00Z">
        <w:r>
          <w:rPr>
            <w:lang w:val="en-GB" w:eastAsia="de-DE"/>
          </w:rPr>
          <w:t>"type": "object",</w:t>
        </w:r>
      </w:ins>
    </w:p>
    <w:p>
      <w:pPr>
        <w:pStyle w:val="PL"/>
        <w:rPr>
          <w:lang w:val="en-GB" w:eastAsia="de-DE"/>
          <w:ins w:id="9129" w:author="28532_CR0031r2_(Rel-16)" w:date="2019-06-04T11:12:00Z"/>
        </w:rPr>
      </w:pPr>
      <w:ins w:id="9127" w:author="28532_CR0031r2_(Rel-16)" w:date="2019-06-04T11:12:00Z">
        <w:r>
          <w:rPr>
            <w:rFonts w:eastAsia="Courier New"/>
            <w:lang w:val="en-GB" w:eastAsia="de-DE"/>
          </w:rPr>
          <w:t xml:space="preserve">    </w:t>
        </w:r>
      </w:ins>
      <w:ins w:id="9128" w:author="28532_CR0031r2_(Rel-16)" w:date="2019-06-04T11:12:00Z">
        <w:r>
          <w:rPr>
            <w:lang w:val="en-GB" w:eastAsia="de-DE"/>
          </w:rPr>
          <w:t>"properties": {</w:t>
        </w:r>
      </w:ins>
    </w:p>
    <w:p>
      <w:pPr>
        <w:pStyle w:val="PL"/>
        <w:rPr>
          <w:lang w:val="en-GB" w:eastAsia="de-DE"/>
          <w:ins w:id="9132" w:author="28532_CR0031r2_(Rel-16)" w:date="2019-06-04T11:12:00Z"/>
        </w:rPr>
      </w:pPr>
      <w:ins w:id="9130" w:author="28532_CR0031r2_(Rel-16)" w:date="2019-06-04T11:12:00Z">
        <w:r>
          <w:rPr>
            <w:rFonts w:eastAsia="Courier New"/>
            <w:lang w:val="en-GB" w:eastAsia="de-DE"/>
          </w:rPr>
          <w:t xml:space="preserve">      </w:t>
        </w:r>
      </w:ins>
      <w:ins w:id="9131" w:author="28532_CR0031r2_(Rel-16)" w:date="2019-06-04T11:12:00Z">
        <w:r>
          <w:rPr>
            <w:lang w:val="en-GB" w:eastAsia="de-DE"/>
          </w:rPr>
          <w:t>"fault3gppFieldsVersion": {</w:t>
        </w:r>
      </w:ins>
    </w:p>
    <w:p>
      <w:pPr>
        <w:pStyle w:val="PL"/>
        <w:rPr>
          <w:lang w:val="en-GB" w:eastAsia="de-DE"/>
          <w:ins w:id="9135" w:author="28532_CR0031r2_(Rel-16)" w:date="2019-06-04T11:12:00Z"/>
        </w:rPr>
      </w:pPr>
      <w:ins w:id="9133" w:author="28532_CR0031r2_(Rel-16)" w:date="2019-06-04T11:12:00Z">
        <w:r>
          <w:rPr>
            <w:rFonts w:eastAsia="Courier New"/>
            <w:lang w:val="en-GB" w:eastAsia="de-DE"/>
          </w:rPr>
          <w:t xml:space="preserve">        </w:t>
        </w:r>
      </w:ins>
      <w:ins w:id="9134" w:author="28532_CR0031r2_(Rel-16)" w:date="2019-06-04T11:12:00Z">
        <w:r>
          <w:rPr>
            <w:lang w:val="en-GB" w:eastAsia="de-DE"/>
          </w:rPr>
          <w:t>"description": "version of the fault3gppFields block",</w:t>
        </w:r>
      </w:ins>
    </w:p>
    <w:p>
      <w:pPr>
        <w:pStyle w:val="PL"/>
        <w:rPr>
          <w:lang w:val="en-GB" w:eastAsia="de-DE"/>
          <w:ins w:id="9138" w:author="28532_CR0031r2_(Rel-16)" w:date="2019-06-04T11:12:00Z"/>
        </w:rPr>
      </w:pPr>
      <w:ins w:id="9136" w:author="28532_CR0031r2_(Rel-16)" w:date="2019-06-04T11:12:00Z">
        <w:r>
          <w:rPr>
            <w:rFonts w:eastAsia="Courier New"/>
            <w:lang w:val="en-GB" w:eastAsia="de-DE"/>
          </w:rPr>
          <w:t xml:space="preserve">        </w:t>
        </w:r>
      </w:ins>
      <w:ins w:id="9137" w:author="28532_CR0031r2_(Rel-16)" w:date="2019-06-04T11:12:00Z">
        <w:r>
          <w:rPr>
            <w:lang w:val="en-GB" w:eastAsia="de-DE"/>
          </w:rPr>
          <w:t>"type": "string",</w:t>
        </w:r>
      </w:ins>
    </w:p>
    <w:p>
      <w:pPr>
        <w:pStyle w:val="PL"/>
        <w:rPr>
          <w:lang w:val="en-GB" w:eastAsia="de-DE"/>
          <w:ins w:id="9141" w:author="28532_CR0031r2_(Rel-16)" w:date="2019-06-04T11:12:00Z"/>
        </w:rPr>
      </w:pPr>
      <w:ins w:id="9139" w:author="28532_CR0031r2_(Rel-16)" w:date="2019-06-04T11:12:00Z">
        <w:r>
          <w:rPr>
            <w:rFonts w:eastAsia="Courier New"/>
            <w:lang w:val="en-GB" w:eastAsia="de-DE"/>
          </w:rPr>
          <w:t xml:space="preserve">        </w:t>
        </w:r>
      </w:ins>
      <w:ins w:id="9140" w:author="28532_CR0031r2_(Rel-16)" w:date="2019-06-04T11:12:00Z">
        <w:r>
          <w:rPr>
            <w:lang w:val="en-GB" w:eastAsia="de-DE"/>
          </w:rPr>
          <w:t>"enum": ["16.0"]</w:t>
        </w:r>
      </w:ins>
    </w:p>
    <w:p>
      <w:pPr>
        <w:pStyle w:val="PL"/>
        <w:rPr>
          <w:lang w:val="en-GB" w:eastAsia="de-DE"/>
          <w:ins w:id="9144" w:author="28532_CR0031r2_(Rel-16)" w:date="2019-06-04T11:12:00Z"/>
        </w:rPr>
      </w:pPr>
      <w:ins w:id="9142" w:author="28532_CR0031r2_(Rel-16)" w:date="2019-06-04T11:12:00Z">
        <w:r>
          <w:rPr>
            <w:rFonts w:eastAsia="Courier New"/>
            <w:lang w:val="en-GB" w:eastAsia="de-DE"/>
          </w:rPr>
          <w:t xml:space="preserve">      </w:t>
        </w:r>
      </w:ins>
      <w:ins w:id="9143" w:author="28532_CR0031r2_(Rel-16)" w:date="2019-06-04T11:12:00Z">
        <w:r>
          <w:rPr>
            <w:lang w:val="en-GB" w:eastAsia="de-DE"/>
          </w:rPr>
          <w:t>},</w:t>
        </w:r>
      </w:ins>
    </w:p>
    <w:p>
      <w:pPr>
        <w:pStyle w:val="PL"/>
        <w:rPr>
          <w:lang w:val="en-GB" w:eastAsia="de-DE"/>
          <w:ins w:id="9147" w:author="28532_CR0031r2_(Rel-16)" w:date="2019-06-04T11:12:00Z"/>
        </w:rPr>
      </w:pPr>
      <w:ins w:id="9145" w:author="28532_CR0031r2_(Rel-16)" w:date="2019-06-04T11:12:00Z">
        <w:r>
          <w:rPr>
            <w:rFonts w:eastAsia="Courier New"/>
            <w:lang w:val="en-GB" w:eastAsia="de-DE"/>
          </w:rPr>
          <w:t xml:space="preserve">      </w:t>
        </w:r>
      </w:ins>
      <w:ins w:id="9146" w:author="28532_CR0031r2_(Rel-16)" w:date="2019-06-04T11:12:00Z">
        <w:r>
          <w:rPr>
            <w:lang w:val="en-GB" w:eastAsia="de-DE"/>
          </w:rPr>
          <w:t>"faultSupervisionNotifications": {</w:t>
        </w:r>
      </w:ins>
    </w:p>
    <w:p>
      <w:pPr>
        <w:pStyle w:val="PL"/>
        <w:rPr>
          <w:lang w:val="en-GB" w:eastAsia="de-DE"/>
          <w:ins w:id="9150" w:author="28532_CR0031r2_(Rel-16)" w:date="2019-06-04T11:12:00Z"/>
        </w:rPr>
      </w:pPr>
      <w:ins w:id="9148" w:author="28532_CR0031r2_(Rel-16)" w:date="2019-06-04T11:12:00Z">
        <w:r>
          <w:rPr>
            <w:rFonts w:eastAsia="Courier New"/>
            <w:lang w:val="en-GB" w:eastAsia="de-DE"/>
          </w:rPr>
          <w:t xml:space="preserve">        </w:t>
        </w:r>
      </w:ins>
      <w:ins w:id="9149" w:author="28532_CR0031r2_(Rel-16)" w:date="2019-06-04T11:12:00Z">
        <w:r>
          <w:rPr>
            <w:lang w:val="en-GB" w:eastAsia="de-DE"/>
          </w:rPr>
          <w:t>"oneOf": [</w:t>
        </w:r>
      </w:ins>
    </w:p>
    <w:p>
      <w:pPr>
        <w:pStyle w:val="PL"/>
        <w:rPr>
          <w:lang w:val="en-GB" w:eastAsia="de-DE"/>
          <w:ins w:id="9153" w:author="28532_CR0031r2_(Rel-16)" w:date="2019-06-04T11:12:00Z"/>
        </w:rPr>
      </w:pPr>
      <w:ins w:id="9151" w:author="28532_CR0031r2_(Rel-16)" w:date="2019-06-04T11:12:00Z">
        <w:r>
          <w:rPr>
            <w:rFonts w:eastAsia="Courier New"/>
            <w:lang w:val="en-GB" w:eastAsia="de-DE"/>
          </w:rPr>
          <w:t xml:space="preserve">          </w:t>
        </w:r>
      </w:ins>
      <w:ins w:id="9152" w:author="28532_CR0031r2_(Rel-16)" w:date="2019-06-04T11:12:00Z">
        <w:r>
          <w:rPr>
            <w:lang w:val="en-GB" w:eastAsia="de-DE"/>
          </w:rPr>
          <w:t>{"$ref": "#/definitions/notifyNewAlarm-NotifType"},</w:t>
        </w:r>
      </w:ins>
    </w:p>
    <w:p>
      <w:pPr>
        <w:pStyle w:val="PL"/>
        <w:rPr>
          <w:lang w:val="en-GB" w:eastAsia="de-DE"/>
          <w:ins w:id="9156" w:author="28532_CR0031r2_(Rel-16)" w:date="2019-06-04T11:12:00Z"/>
        </w:rPr>
      </w:pPr>
      <w:ins w:id="9154" w:author="28532_CR0031r2_(Rel-16)" w:date="2019-06-04T11:12:00Z">
        <w:r>
          <w:rPr>
            <w:rFonts w:eastAsia="Courier New"/>
            <w:lang w:val="en-GB" w:eastAsia="de-DE"/>
          </w:rPr>
          <w:t xml:space="preserve">          </w:t>
        </w:r>
      </w:ins>
      <w:ins w:id="9155" w:author="28532_CR0031r2_(Rel-16)" w:date="2019-06-04T11:12:00Z">
        <w:r>
          <w:rPr>
            <w:lang w:val="en-GB" w:eastAsia="de-DE"/>
          </w:rPr>
          <w:t>{"$ref": "#/definitions/notifyNewSecurityAlarm-NotifType"},</w:t>
        </w:r>
      </w:ins>
    </w:p>
    <w:p>
      <w:pPr>
        <w:pStyle w:val="PL"/>
        <w:rPr>
          <w:lang w:val="en-GB" w:eastAsia="de-DE"/>
          <w:ins w:id="9159" w:author="28532_CR0031r2_(Rel-16)" w:date="2019-06-04T11:12:00Z"/>
        </w:rPr>
      </w:pPr>
      <w:ins w:id="9157" w:author="28532_CR0031r2_(Rel-16)" w:date="2019-06-04T11:12:00Z">
        <w:r>
          <w:rPr>
            <w:rFonts w:eastAsia="Courier New"/>
            <w:lang w:val="en-GB" w:eastAsia="de-DE"/>
          </w:rPr>
          <w:t xml:space="preserve">          </w:t>
        </w:r>
      </w:ins>
      <w:ins w:id="9158" w:author="28532_CR0031r2_(Rel-16)" w:date="2019-06-04T11:12:00Z">
        <w:r>
          <w:rPr>
            <w:lang w:val="en-GB" w:eastAsia="de-DE"/>
          </w:rPr>
          <w:t>{"$ref": "#/definitions/notifyAckStateChanged-NotifType"},</w:t>
        </w:r>
      </w:ins>
    </w:p>
    <w:p>
      <w:pPr>
        <w:pStyle w:val="PL"/>
        <w:rPr>
          <w:lang w:val="en-GB" w:eastAsia="de-DE"/>
          <w:ins w:id="9162" w:author="28532_CR0031r2_(Rel-16)" w:date="2019-06-04T11:12:00Z"/>
        </w:rPr>
      </w:pPr>
      <w:ins w:id="9160" w:author="28532_CR0031r2_(Rel-16)" w:date="2019-06-04T11:12:00Z">
        <w:r>
          <w:rPr>
            <w:rFonts w:eastAsia="Courier New"/>
            <w:lang w:val="en-GB" w:eastAsia="de-DE"/>
          </w:rPr>
          <w:t xml:space="preserve">          </w:t>
        </w:r>
      </w:ins>
      <w:ins w:id="9161" w:author="28532_CR0031r2_(Rel-16)" w:date="2019-06-04T11:12:00Z">
        <w:r>
          <w:rPr>
            <w:lang w:val="en-GB" w:eastAsia="de-DE"/>
          </w:rPr>
          <w:t>{"$ref": "#/definitions/notifyClearedAlarm-NotifType"},</w:t>
        </w:r>
      </w:ins>
    </w:p>
    <w:p>
      <w:pPr>
        <w:pStyle w:val="PL"/>
        <w:rPr>
          <w:lang w:val="en-GB" w:eastAsia="de-DE"/>
          <w:ins w:id="9165" w:author="28532_CR0031r2_(Rel-16)" w:date="2019-06-04T11:12:00Z"/>
        </w:rPr>
      </w:pPr>
      <w:ins w:id="9163" w:author="28532_CR0031r2_(Rel-16)" w:date="2019-06-04T11:12:00Z">
        <w:r>
          <w:rPr>
            <w:rFonts w:eastAsia="Courier New"/>
            <w:lang w:val="en-GB" w:eastAsia="de-DE"/>
          </w:rPr>
          <w:t xml:space="preserve">          </w:t>
        </w:r>
      </w:ins>
      <w:ins w:id="9164" w:author="28532_CR0031r2_(Rel-16)" w:date="2019-06-04T11:12:00Z">
        <w:r>
          <w:rPr>
            <w:lang w:val="en-GB" w:eastAsia="de-DE"/>
          </w:rPr>
          <w:t>{"$ref": "#/definitions/notifyAlarmListRebuilt-NotifType"},</w:t>
        </w:r>
      </w:ins>
    </w:p>
    <w:p>
      <w:pPr>
        <w:pStyle w:val="PL"/>
        <w:rPr>
          <w:lang w:val="en-GB" w:eastAsia="de-DE"/>
          <w:ins w:id="9168" w:author="28532_CR0031r2_(Rel-16)" w:date="2019-06-04T11:12:00Z"/>
        </w:rPr>
      </w:pPr>
      <w:ins w:id="9166" w:author="28532_CR0031r2_(Rel-16)" w:date="2019-06-04T11:12:00Z">
        <w:r>
          <w:rPr>
            <w:rFonts w:eastAsia="Courier New"/>
            <w:lang w:val="en-GB" w:eastAsia="de-DE"/>
          </w:rPr>
          <w:t xml:space="preserve">          </w:t>
        </w:r>
      </w:ins>
      <w:ins w:id="9167" w:author="28532_CR0031r2_(Rel-16)" w:date="2019-06-04T11:12:00Z">
        <w:r>
          <w:rPr>
            <w:lang w:val="en-GB" w:eastAsia="de-DE"/>
          </w:rPr>
          <w:t>{"$ref": "#/definitions/notifyChangedAlarm-NotifType"},</w:t>
        </w:r>
      </w:ins>
    </w:p>
    <w:p>
      <w:pPr>
        <w:pStyle w:val="PL"/>
        <w:rPr>
          <w:lang w:val="en-GB" w:eastAsia="de-DE"/>
          <w:ins w:id="9171" w:author="28532_CR0031r2_(Rel-16)" w:date="2019-06-04T11:12:00Z"/>
        </w:rPr>
      </w:pPr>
      <w:ins w:id="9169" w:author="28532_CR0031r2_(Rel-16)" w:date="2019-06-04T11:12:00Z">
        <w:r>
          <w:rPr>
            <w:rFonts w:eastAsia="Courier New"/>
            <w:lang w:val="en-GB" w:eastAsia="de-DE"/>
          </w:rPr>
          <w:t xml:space="preserve">          </w:t>
        </w:r>
      </w:ins>
      <w:ins w:id="9170" w:author="28532_CR0031r2_(Rel-16)" w:date="2019-06-04T11:12:00Z">
        <w:r>
          <w:rPr>
            <w:lang w:val="en-GB" w:eastAsia="de-DE"/>
          </w:rPr>
          <w:t>{"$ref": "#/definitions/notifyComments-NotifType"},</w:t>
        </w:r>
      </w:ins>
    </w:p>
    <w:p>
      <w:pPr>
        <w:pStyle w:val="PL"/>
        <w:rPr>
          <w:lang w:val="en-GB" w:eastAsia="de-DE"/>
          <w:ins w:id="9174" w:author="28532_CR0031r2_(Rel-16)" w:date="2019-06-04T11:12:00Z"/>
        </w:rPr>
      </w:pPr>
      <w:ins w:id="9172" w:author="28532_CR0031r2_(Rel-16)" w:date="2019-06-04T11:12:00Z">
        <w:r>
          <w:rPr>
            <w:rFonts w:eastAsia="Courier New"/>
            <w:lang w:val="en-GB" w:eastAsia="de-DE"/>
          </w:rPr>
          <w:t xml:space="preserve">          </w:t>
        </w:r>
      </w:ins>
      <w:ins w:id="9173" w:author="28532_CR0031r2_(Rel-16)" w:date="2019-06-04T11:12:00Z">
        <w:r>
          <w:rPr>
            <w:lang w:val="en-GB" w:eastAsia="de-DE"/>
          </w:rPr>
          <w:t>{"$ref": "#/definitions/notifyPotentialFaultyAlarmList-NotifType"},</w:t>
        </w:r>
      </w:ins>
    </w:p>
    <w:p>
      <w:pPr>
        <w:pStyle w:val="PL"/>
        <w:rPr>
          <w:lang w:val="en-GB" w:eastAsia="de-DE"/>
          <w:ins w:id="9177" w:author="28532_CR0031r2_(Rel-16)" w:date="2019-06-04T11:12:00Z"/>
        </w:rPr>
      </w:pPr>
      <w:ins w:id="9175" w:author="28532_CR0031r2_(Rel-16)" w:date="2019-06-04T11:12:00Z">
        <w:r>
          <w:rPr>
            <w:rFonts w:eastAsia="Courier New"/>
            <w:lang w:val="en-GB" w:eastAsia="de-DE"/>
          </w:rPr>
          <w:t xml:space="preserve">          </w:t>
        </w:r>
      </w:ins>
      <w:ins w:id="9176" w:author="28532_CR0031r2_(Rel-16)" w:date="2019-06-04T11:12:00Z">
        <w:r>
          <w:rPr>
            <w:lang w:val="en-GB" w:eastAsia="de-DE"/>
          </w:rPr>
          <w:t>{"$ref": "#/definitions/notifyCorrelatedNotificationChanged-NotifType"},</w:t>
        </w:r>
      </w:ins>
    </w:p>
    <w:p>
      <w:pPr>
        <w:pStyle w:val="PL"/>
        <w:rPr>
          <w:lang w:val="en-GB" w:eastAsia="de-DE"/>
          <w:ins w:id="9180" w:author="28532_CR0031r2_(Rel-16)" w:date="2019-06-04T11:12:00Z"/>
        </w:rPr>
      </w:pPr>
      <w:ins w:id="9178" w:author="28532_CR0031r2_(Rel-16)" w:date="2019-06-04T11:12:00Z">
        <w:r>
          <w:rPr>
            <w:rFonts w:eastAsia="Courier New"/>
            <w:lang w:val="en-GB" w:eastAsia="de-DE"/>
          </w:rPr>
          <w:t xml:space="preserve">          </w:t>
        </w:r>
      </w:ins>
      <w:ins w:id="9179" w:author="28532_CR0031r2_(Rel-16)" w:date="2019-06-04T11:12:00Z">
        <w:r>
          <w:rPr>
            <w:lang w:val="en-GB" w:eastAsia="de-DE"/>
          </w:rPr>
          <w:t>{"$ref": "#/definitions/notifyChangedAlarmGeneral-NotifType"}</w:t>
        </w:r>
      </w:ins>
    </w:p>
    <w:p>
      <w:pPr>
        <w:pStyle w:val="PL"/>
        <w:rPr>
          <w:lang w:val="en-GB" w:eastAsia="de-DE"/>
          <w:ins w:id="9183" w:author="28532_CR0031r2_(Rel-16)" w:date="2019-06-04T11:12:00Z"/>
        </w:rPr>
      </w:pPr>
      <w:ins w:id="9181" w:author="28532_CR0031r2_(Rel-16)" w:date="2019-06-04T11:12:00Z">
        <w:r>
          <w:rPr>
            <w:rFonts w:eastAsia="Courier New"/>
            <w:lang w:val="en-GB" w:eastAsia="de-DE"/>
          </w:rPr>
          <w:t xml:space="preserve">        </w:t>
        </w:r>
      </w:ins>
      <w:ins w:id="9182" w:author="28532_CR0031r2_(Rel-16)" w:date="2019-06-04T11:12:00Z">
        <w:r>
          <w:rPr>
            <w:lang w:val="en-GB" w:eastAsia="de-DE"/>
          </w:rPr>
          <w:t>]</w:t>
        </w:r>
      </w:ins>
    </w:p>
    <w:p>
      <w:pPr>
        <w:pStyle w:val="PL"/>
        <w:rPr>
          <w:lang w:val="en-GB" w:eastAsia="de-DE"/>
          <w:ins w:id="9186" w:author="28532_CR0031r2_(Rel-16)" w:date="2019-06-04T11:12:00Z"/>
        </w:rPr>
      </w:pPr>
      <w:ins w:id="9184" w:author="28532_CR0031r2_(Rel-16)" w:date="2019-06-04T11:12:00Z">
        <w:r>
          <w:rPr>
            <w:rFonts w:eastAsia="Courier New"/>
            <w:lang w:val="en-GB" w:eastAsia="de-DE"/>
          </w:rPr>
          <w:t xml:space="preserve">      </w:t>
        </w:r>
      </w:ins>
      <w:ins w:id="9185" w:author="28532_CR0031r2_(Rel-16)" w:date="2019-06-04T11:12:00Z">
        <w:r>
          <w:rPr>
            <w:lang w:val="en-GB" w:eastAsia="de-DE"/>
          </w:rPr>
          <w:t>}</w:t>
        </w:r>
      </w:ins>
    </w:p>
    <w:p>
      <w:pPr>
        <w:pStyle w:val="PL"/>
        <w:rPr>
          <w:lang w:val="en-GB" w:eastAsia="de-DE"/>
          <w:ins w:id="9189" w:author="28532_CR0031r2_(Rel-16)" w:date="2019-06-04T11:12:00Z"/>
        </w:rPr>
      </w:pPr>
      <w:ins w:id="9187" w:author="28532_CR0031r2_(Rel-16)" w:date="2019-06-04T11:12:00Z">
        <w:r>
          <w:rPr>
            <w:rFonts w:eastAsia="Courier New"/>
            <w:lang w:val="en-GB" w:eastAsia="de-DE"/>
          </w:rPr>
          <w:t xml:space="preserve">    </w:t>
        </w:r>
      </w:ins>
      <w:ins w:id="9188" w:author="28532_CR0031r2_(Rel-16)" w:date="2019-06-04T11:12:00Z">
        <w:r>
          <w:rPr>
            <w:lang w:val="en-GB" w:eastAsia="de-DE"/>
          </w:rPr>
          <w:t>},</w:t>
        </w:r>
      </w:ins>
    </w:p>
    <w:p>
      <w:pPr>
        <w:pStyle w:val="PL"/>
        <w:rPr>
          <w:lang w:val="en-GB" w:eastAsia="de-DE"/>
          <w:ins w:id="9191" w:author="28532_CR0031r2_(Rel-16)" w:date="2019-06-04T11:12:00Z"/>
        </w:rPr>
      </w:pPr>
      <w:ins w:id="9190" w:author="28532_CR0031r2_(Rel-16)" w:date="2019-06-04T11:12:00Z">
        <w:r>
          <w:rPr>
            <w:lang w:val="en-GB" w:eastAsia="de-DE"/>
          </w:rPr>
        </w:r>
      </w:ins>
    </w:p>
    <w:p>
      <w:pPr>
        <w:pStyle w:val="PL"/>
        <w:rPr>
          <w:lang w:val="en-GB" w:eastAsia="de-DE"/>
          <w:ins w:id="9194" w:author="28532_CR0031r2_(Rel-16)" w:date="2019-06-04T11:12:00Z"/>
        </w:rPr>
      </w:pPr>
      <w:ins w:id="9192" w:author="28532_CR0031r2_(Rel-16)" w:date="2019-06-04T11:12:00Z">
        <w:r>
          <w:rPr>
            <w:rFonts w:eastAsia="Courier New"/>
            <w:lang w:val="en-GB" w:eastAsia="de-DE"/>
          </w:rPr>
          <w:t xml:space="preserve">  </w:t>
        </w:r>
      </w:ins>
      <w:ins w:id="9193" w:author="28532_CR0031r2_(Rel-16)" w:date="2019-06-04T11:12:00Z">
        <w:r>
          <w:rPr>
            <w:lang w:val="en-GB" w:eastAsia="de-DE"/>
          </w:rPr>
          <w:t>"definitions": {</w:t>
        </w:r>
      </w:ins>
    </w:p>
    <w:p>
      <w:pPr>
        <w:pStyle w:val="PL"/>
        <w:rPr>
          <w:lang w:val="en-GB" w:eastAsia="de-DE"/>
          <w:ins w:id="9197" w:author="28532_CR0031r2_(Rel-16)" w:date="2019-06-04T11:12:00Z"/>
        </w:rPr>
      </w:pPr>
      <w:ins w:id="9195" w:author="28532_CR0031r2_(Rel-16)" w:date="2019-06-04T11:12:00Z">
        <w:r>
          <w:rPr>
            <w:rFonts w:eastAsia="Courier New"/>
            <w:lang w:val="en-GB" w:eastAsia="de-DE"/>
          </w:rPr>
          <w:t xml:space="preserve">    </w:t>
        </w:r>
      </w:ins>
      <w:ins w:id="9196" w:author="28532_CR0031r2_(Rel-16)" w:date="2019-06-04T11:12:00Z">
        <w:r>
          <w:rPr>
            <w:lang w:val="en-GB" w:eastAsia="de-DE"/>
          </w:rPr>
          <w:t>"notifyNewAlarm-NotifType": {</w:t>
        </w:r>
      </w:ins>
    </w:p>
    <w:p>
      <w:pPr>
        <w:pStyle w:val="PL"/>
        <w:rPr>
          <w:lang w:val="en-GB" w:eastAsia="de-DE"/>
          <w:ins w:id="9200" w:author="28532_CR0031r2_(Rel-16)" w:date="2019-06-04T11:12:00Z"/>
        </w:rPr>
      </w:pPr>
      <w:ins w:id="9198" w:author="28532_CR0031r2_(Rel-16)" w:date="2019-06-04T11:12:00Z">
        <w:r>
          <w:rPr>
            <w:rFonts w:eastAsia="Courier New"/>
            <w:lang w:val="en-GB" w:eastAsia="de-DE"/>
          </w:rPr>
          <w:t xml:space="preserve">      </w:t>
        </w:r>
      </w:ins>
      <w:ins w:id="9199" w:author="28532_CR0031r2_(Rel-16)" w:date="2019-06-04T11:12:00Z">
        <w:r>
          <w:rPr>
            <w:lang w:val="en-GB" w:eastAsia="de-DE"/>
          </w:rPr>
          <w:t>"description": "fields specific to 3GPP notification NotifyNewAlarm",</w:t>
        </w:r>
      </w:ins>
    </w:p>
    <w:p>
      <w:pPr>
        <w:pStyle w:val="PL"/>
        <w:rPr>
          <w:ins w:id="9203" w:author="28532_CR0031r2_(Rel-16)" w:date="2019-06-04T11:12:00Z"/>
        </w:rPr>
      </w:pPr>
      <w:ins w:id="9201" w:author="28532_CR0031r2_(Rel-16)" w:date="2019-06-04T11:12:00Z">
        <w:r>
          <w:rPr>
            <w:rFonts w:eastAsia="Courier New"/>
            <w:lang w:val="en-GB" w:eastAsia="de-DE"/>
          </w:rPr>
          <w:t xml:space="preserve">      </w:t>
        </w:r>
      </w:ins>
      <w:ins w:id="9202" w:author="28532_CR0031r2_(Rel-16)" w:date="2019-06-04T11:12:00Z">
        <w:r>
          <w:rPr>
            <w:lang w:val="en-GB" w:eastAsia="de-DE"/>
          </w:rPr>
          <w:t>"type": "object",</w:t>
        </w:r>
      </w:ins>
    </w:p>
    <w:p>
      <w:pPr>
        <w:pStyle w:val="PL"/>
        <w:rPr>
          <w:lang w:val="en-GB" w:eastAsia="de-DE"/>
          <w:ins w:id="9206" w:author="28532_CR0031r2_(Rel-16)" w:date="2019-06-04T11:12:00Z"/>
        </w:rPr>
      </w:pPr>
      <w:ins w:id="9204" w:author="28532_CR0031r2_(Rel-16)" w:date="2019-06-04T11:12:00Z">
        <w:r>
          <w:rPr>
            <w:rFonts w:eastAsia="Courier New"/>
            <w:lang w:val="en-GB" w:eastAsia="de-DE"/>
          </w:rPr>
          <w:t xml:space="preserve">      </w:t>
        </w:r>
      </w:ins>
      <w:ins w:id="9205" w:author="28532_CR0031r2_(Rel-16)" w:date="2019-06-04T11:12:00Z">
        <w:r>
          <w:rPr>
            <w:lang w:val="en-GB" w:eastAsia="de-DE"/>
          </w:rPr>
          <w:t>"properties": {</w:t>
        </w:r>
      </w:ins>
    </w:p>
    <w:p>
      <w:pPr>
        <w:pStyle w:val="PL"/>
        <w:rPr>
          <w:ins w:id="9209" w:author="28532_CR0031r2_(Rel-16)" w:date="2019-06-04T11:12:00Z"/>
        </w:rPr>
      </w:pPr>
      <w:ins w:id="9207" w:author="28532_CR0031r2_(Rel-16)" w:date="2019-06-04T11:12:00Z">
        <w:r>
          <w:rPr>
            <w:rFonts w:eastAsia="Courier New"/>
            <w:lang w:val="en-GB" w:eastAsia="de-DE"/>
          </w:rPr>
          <w:t xml:space="preserve">        </w:t>
        </w:r>
      </w:ins>
      <w:ins w:id="9208" w:author="28532_CR0031r2_(Rel-16)" w:date="2019-06-04T11:12:00Z">
        <w:r>
          <w:rPr>
            <w:lang w:val="en-GB" w:eastAsia="de-DE"/>
          </w:rPr>
          <w:t>"dN": {</w:t>
        </w:r>
      </w:ins>
    </w:p>
    <w:p>
      <w:pPr>
        <w:pStyle w:val="PL"/>
        <w:rPr>
          <w:ins w:id="9212" w:author="28532_CR0031r2_(Rel-16)" w:date="2019-06-04T11:12:00Z"/>
        </w:rPr>
      </w:pPr>
      <w:ins w:id="9210" w:author="28532_CR0031r2_(Rel-16)" w:date="2019-06-04T11:12:00Z">
        <w:r>
          <w:rPr>
            <w:rFonts w:eastAsia="Courier New"/>
            <w:lang w:val="en-GB" w:eastAsia="de-DE"/>
          </w:rPr>
          <w:t xml:space="preserve">          </w:t>
        </w:r>
      </w:ins>
      <w:ins w:id="9211" w:author="28532_CR0031r2_(Rel-16)" w:date="2019-06-04T11:12:00Z">
        <w:r>
          <w:rPr>
            <w:lang w:val="en-GB" w:eastAsia="de-DE"/>
          </w:rPr>
          <w:t>"$ref": "#/definitions/dN-Type"</w:t>
        </w:r>
      </w:ins>
    </w:p>
    <w:p>
      <w:pPr>
        <w:pStyle w:val="PL"/>
        <w:rPr>
          <w:lang w:val="en-GB" w:eastAsia="de-DE"/>
          <w:ins w:id="9215" w:author="28532_CR0031r2_(Rel-16)" w:date="2019-06-04T11:12:00Z"/>
        </w:rPr>
      </w:pPr>
      <w:ins w:id="9213" w:author="28532_CR0031r2_(Rel-16)" w:date="2019-06-04T11:12:00Z">
        <w:r>
          <w:rPr>
            <w:rFonts w:eastAsia="Courier New"/>
            <w:lang w:val="en-GB" w:eastAsia="de-DE"/>
          </w:rPr>
          <w:t xml:space="preserve">        </w:t>
        </w:r>
      </w:ins>
      <w:ins w:id="9214" w:author="28532_CR0031r2_(Rel-16)" w:date="2019-06-04T11:12:00Z">
        <w:r>
          <w:rPr>
            <w:lang w:val="en-GB" w:eastAsia="de-DE"/>
          </w:rPr>
          <w:t>},</w:t>
        </w:r>
      </w:ins>
    </w:p>
    <w:p>
      <w:pPr>
        <w:pStyle w:val="PL"/>
        <w:rPr>
          <w:ins w:id="9218" w:author="28532_CR0031r2_(Rel-16)" w:date="2019-06-04T11:12:00Z"/>
        </w:rPr>
      </w:pPr>
      <w:ins w:id="9216" w:author="28532_CR0031r2_(Rel-16)" w:date="2019-06-04T11:12:00Z">
        <w:r>
          <w:rPr>
            <w:rFonts w:eastAsia="Courier New"/>
            <w:lang w:val="en-GB" w:eastAsia="de-DE"/>
          </w:rPr>
          <w:t xml:space="preserve">        </w:t>
        </w:r>
      </w:ins>
      <w:ins w:id="9217" w:author="28532_CR0031r2_(Rel-16)" w:date="2019-06-04T11:12:00Z">
        <w:r>
          <w:rPr>
            <w:lang w:val="en-GB" w:eastAsia="de-DE"/>
          </w:rPr>
          <w:t>"notificationType": {</w:t>
        </w:r>
      </w:ins>
    </w:p>
    <w:p>
      <w:pPr>
        <w:pStyle w:val="PL"/>
        <w:rPr>
          <w:ins w:id="9221" w:author="28532_CR0031r2_(Rel-16)" w:date="2019-06-04T11:12:00Z"/>
        </w:rPr>
      </w:pPr>
      <w:ins w:id="9219" w:author="28532_CR0031r2_(Rel-16)" w:date="2019-06-04T11:12:00Z">
        <w:r>
          <w:rPr>
            <w:rFonts w:eastAsia="Courier New"/>
            <w:lang w:val="en-GB" w:eastAsia="de-DE"/>
          </w:rPr>
          <w:t xml:space="preserve">          </w:t>
        </w:r>
      </w:ins>
      <w:ins w:id="9220" w:author="28532_CR0031r2_(Rel-16)" w:date="2019-06-04T11:12:00Z">
        <w:r>
          <w:rPr>
            <w:lang w:val="en-GB" w:eastAsia="de-DE"/>
          </w:rPr>
          <w:t>"$ref": "#/definitions/notificationType-Type"</w:t>
        </w:r>
      </w:ins>
    </w:p>
    <w:p>
      <w:pPr>
        <w:pStyle w:val="PL"/>
        <w:rPr>
          <w:lang w:val="en-GB" w:eastAsia="de-DE"/>
          <w:ins w:id="9224" w:author="28532_CR0031r2_(Rel-16)" w:date="2019-06-04T11:12:00Z"/>
        </w:rPr>
      </w:pPr>
      <w:ins w:id="9222" w:author="28532_CR0031r2_(Rel-16)" w:date="2019-06-04T11:12:00Z">
        <w:r>
          <w:rPr>
            <w:rFonts w:eastAsia="Courier New"/>
            <w:lang w:val="en-GB" w:eastAsia="de-DE"/>
          </w:rPr>
          <w:t xml:space="preserve">        </w:t>
        </w:r>
      </w:ins>
      <w:ins w:id="9223" w:author="28532_CR0031r2_(Rel-16)" w:date="2019-06-04T11:12:00Z">
        <w:r>
          <w:rPr>
            <w:lang w:val="en-GB" w:eastAsia="de-DE"/>
          </w:rPr>
          <w:t>},</w:t>
        </w:r>
      </w:ins>
    </w:p>
    <w:p>
      <w:pPr>
        <w:pStyle w:val="PL"/>
        <w:rPr>
          <w:ins w:id="9227" w:author="28532_CR0031r2_(Rel-16)" w:date="2019-06-04T11:12:00Z"/>
        </w:rPr>
      </w:pPr>
      <w:ins w:id="9225" w:author="28532_CR0031r2_(Rel-16)" w:date="2019-06-04T11:12:00Z">
        <w:r>
          <w:rPr>
            <w:rFonts w:eastAsia="Courier New"/>
            <w:lang w:val="en-GB" w:eastAsia="de-DE"/>
          </w:rPr>
          <w:t xml:space="preserve">        </w:t>
        </w:r>
      </w:ins>
      <w:ins w:id="9226" w:author="28532_CR0031r2_(Rel-16)" w:date="2019-06-04T11:12:00Z">
        <w:r>
          <w:rPr>
            <w:lang w:val="en-GB" w:eastAsia="de-DE"/>
          </w:rPr>
          <w:t>"systemDN": {</w:t>
        </w:r>
      </w:ins>
    </w:p>
    <w:p>
      <w:pPr>
        <w:pStyle w:val="PL"/>
        <w:rPr>
          <w:lang w:val="en-GB" w:eastAsia="de-DE"/>
          <w:ins w:id="9230" w:author="28532_CR0031r2_(Rel-16)" w:date="2019-06-04T11:12:00Z"/>
        </w:rPr>
      </w:pPr>
      <w:ins w:id="9228" w:author="28532_CR0031r2_(Rel-16)" w:date="2019-06-04T11:12:00Z">
        <w:r>
          <w:rPr>
            <w:rFonts w:eastAsia="Courier New"/>
            <w:lang w:val="en-GB" w:eastAsia="de-DE"/>
          </w:rPr>
          <w:t xml:space="preserve">          </w:t>
        </w:r>
      </w:ins>
      <w:ins w:id="9229" w:author="28532_CR0031r2_(Rel-16)" w:date="2019-06-04T11:12:00Z">
        <w:r>
          <w:rPr>
            <w:lang w:val="en-GB" w:eastAsia="de-DE"/>
          </w:rPr>
          <w:t>"$ref": "#/components/schemas/systemDN-Type"</w:t>
        </w:r>
      </w:ins>
    </w:p>
    <w:p>
      <w:pPr>
        <w:pStyle w:val="PL"/>
        <w:rPr>
          <w:lang w:val="en-GB" w:eastAsia="de-DE"/>
          <w:ins w:id="9233" w:author="28532_CR0031r2_(Rel-16)" w:date="2019-06-04T11:12:00Z"/>
        </w:rPr>
      </w:pPr>
      <w:ins w:id="9231" w:author="28532_CR0031r2_(Rel-16)" w:date="2019-06-04T11:12:00Z">
        <w:r>
          <w:rPr>
            <w:rFonts w:eastAsia="Courier New"/>
            <w:lang w:val="en-GB" w:eastAsia="de-DE"/>
          </w:rPr>
          <w:t xml:space="preserve">        </w:t>
        </w:r>
      </w:ins>
      <w:ins w:id="9232" w:author="28532_CR0031r2_(Rel-16)" w:date="2019-06-04T11:12:00Z">
        <w:r>
          <w:rPr>
            <w:lang w:val="en-GB" w:eastAsia="de-DE"/>
          </w:rPr>
          <w:t>},</w:t>
        </w:r>
      </w:ins>
    </w:p>
    <w:p>
      <w:pPr>
        <w:pStyle w:val="PL"/>
        <w:rPr>
          <w:ins w:id="9236" w:author="28532_CR0031r2_(Rel-16)" w:date="2019-06-04T11:12:00Z"/>
        </w:rPr>
      </w:pPr>
      <w:ins w:id="9234" w:author="28532_CR0031r2_(Rel-16)" w:date="2019-06-04T11:12:00Z">
        <w:r>
          <w:rPr>
            <w:rFonts w:eastAsia="Courier New"/>
            <w:lang w:val="en-GB" w:eastAsia="de-DE"/>
          </w:rPr>
          <w:t xml:space="preserve">        </w:t>
        </w:r>
      </w:ins>
      <w:ins w:id="9235" w:author="28532_CR0031r2_(Rel-16)" w:date="2019-06-04T11:12:00Z">
        <w:r>
          <w:rPr>
            <w:lang w:val="en-GB" w:eastAsia="de-DE"/>
          </w:rPr>
          <w:t>"probableCause": {</w:t>
        </w:r>
      </w:ins>
    </w:p>
    <w:p>
      <w:pPr>
        <w:pStyle w:val="PL"/>
        <w:rPr>
          <w:ins w:id="9239" w:author="28532_CR0031r2_(Rel-16)" w:date="2019-06-04T11:12:00Z"/>
        </w:rPr>
      </w:pPr>
      <w:ins w:id="9237" w:author="28532_CR0031r2_(Rel-16)" w:date="2019-06-04T11:12:00Z">
        <w:r>
          <w:rPr>
            <w:rFonts w:eastAsia="Courier New"/>
            <w:lang w:val="en-GB" w:eastAsia="de-DE"/>
          </w:rPr>
          <w:t xml:space="preserve">          </w:t>
        </w:r>
      </w:ins>
      <w:ins w:id="9238" w:author="28532_CR0031r2_(Rel-16)" w:date="2019-06-04T11:12:00Z">
        <w:r>
          <w:rPr>
            <w:lang w:val="en-GB" w:eastAsia="de-DE"/>
          </w:rPr>
          <w:t>"$ref": "#/definitions/probableCause-Type"</w:t>
        </w:r>
      </w:ins>
    </w:p>
    <w:p>
      <w:pPr>
        <w:pStyle w:val="PL"/>
        <w:rPr>
          <w:ins w:id="9242" w:author="28532_CR0031r2_(Rel-16)" w:date="2019-06-04T11:12:00Z"/>
        </w:rPr>
      </w:pPr>
      <w:ins w:id="9240" w:author="28532_CR0031r2_(Rel-16)" w:date="2019-06-04T11:12:00Z">
        <w:r>
          <w:rPr>
            <w:rFonts w:eastAsia="Courier New"/>
            <w:lang w:val="en-GB" w:eastAsia="de-DE"/>
          </w:rPr>
          <w:t xml:space="preserve">        </w:t>
        </w:r>
      </w:ins>
      <w:ins w:id="9241" w:author="28532_CR0031r2_(Rel-16)" w:date="2019-06-04T11:12:00Z">
        <w:r>
          <w:rPr>
            <w:lang w:val="en-GB" w:eastAsia="de-DE"/>
          </w:rPr>
          <w:t>},</w:t>
        </w:r>
      </w:ins>
    </w:p>
    <w:p>
      <w:pPr>
        <w:pStyle w:val="PL"/>
        <w:rPr>
          <w:ins w:id="9245" w:author="28532_CR0031r2_(Rel-16)" w:date="2019-06-04T11:12:00Z"/>
        </w:rPr>
      </w:pPr>
      <w:ins w:id="9243" w:author="28532_CR0031r2_(Rel-16)" w:date="2019-06-04T11:12:00Z">
        <w:r>
          <w:rPr>
            <w:rFonts w:eastAsia="Courier New"/>
            <w:lang w:val="en-GB" w:eastAsia="de-DE"/>
          </w:rPr>
          <w:t xml:space="preserve">        </w:t>
        </w:r>
      </w:ins>
      <w:ins w:id="9244" w:author="28532_CR0031r2_(Rel-16)" w:date="2019-06-04T11:12:00Z">
        <w:r>
          <w:rPr>
            <w:lang w:val="en-GB" w:eastAsia="de-DE"/>
          </w:rPr>
          <w:t>"perceivedSeverity": {</w:t>
        </w:r>
      </w:ins>
    </w:p>
    <w:p>
      <w:pPr>
        <w:pStyle w:val="PL"/>
        <w:rPr>
          <w:ins w:id="9248" w:author="28532_CR0031r2_(Rel-16)" w:date="2019-06-04T11:12:00Z"/>
        </w:rPr>
      </w:pPr>
      <w:ins w:id="9246" w:author="28532_CR0031r2_(Rel-16)" w:date="2019-06-04T11:12:00Z">
        <w:r>
          <w:rPr>
            <w:rFonts w:eastAsia="Courier New"/>
            <w:lang w:val="en-GB" w:eastAsia="de-DE"/>
          </w:rPr>
          <w:t xml:space="preserve">          </w:t>
        </w:r>
      </w:ins>
      <w:ins w:id="9247" w:author="28532_CR0031r2_(Rel-16)" w:date="2019-06-04T11:12:00Z">
        <w:r>
          <w:rPr>
            <w:lang w:val="en-GB" w:eastAsia="de-DE"/>
          </w:rPr>
          <w:t>"$ref": "#/definitions/perceivedSeverity-Type"</w:t>
        </w:r>
      </w:ins>
    </w:p>
    <w:p>
      <w:pPr>
        <w:pStyle w:val="PL"/>
        <w:rPr>
          <w:ins w:id="9251" w:author="28532_CR0031r2_(Rel-16)" w:date="2019-06-04T11:12:00Z"/>
        </w:rPr>
      </w:pPr>
      <w:ins w:id="9249" w:author="28532_CR0031r2_(Rel-16)" w:date="2019-06-04T11:12:00Z">
        <w:r>
          <w:rPr>
            <w:rFonts w:eastAsia="Courier New"/>
            <w:lang w:val="en-GB" w:eastAsia="de-DE"/>
          </w:rPr>
          <w:t xml:space="preserve">        </w:t>
        </w:r>
      </w:ins>
      <w:ins w:id="9250" w:author="28532_CR0031r2_(Rel-16)" w:date="2019-06-04T11:12:00Z">
        <w:r>
          <w:rPr>
            <w:lang w:val="en-GB" w:eastAsia="de-DE"/>
          </w:rPr>
          <w:t>},</w:t>
        </w:r>
      </w:ins>
    </w:p>
    <w:p>
      <w:pPr>
        <w:pStyle w:val="PL"/>
        <w:rPr>
          <w:ins w:id="9254" w:author="28532_CR0031r2_(Rel-16)" w:date="2019-06-04T11:12:00Z"/>
        </w:rPr>
      </w:pPr>
      <w:ins w:id="9252" w:author="28532_CR0031r2_(Rel-16)" w:date="2019-06-04T11:12:00Z">
        <w:r>
          <w:rPr>
            <w:rFonts w:eastAsia="Courier New"/>
            <w:lang w:val="en-GB" w:eastAsia="de-DE"/>
          </w:rPr>
          <w:t xml:space="preserve">        </w:t>
        </w:r>
      </w:ins>
      <w:ins w:id="9253" w:author="28532_CR0031r2_(Rel-16)" w:date="2019-06-04T11:12:00Z">
        <w:r>
          <w:rPr>
            <w:lang w:val="en-GB" w:eastAsia="de-DE"/>
          </w:rPr>
          <w:t>"rootCauseIndicator": {</w:t>
        </w:r>
      </w:ins>
    </w:p>
    <w:p>
      <w:pPr>
        <w:pStyle w:val="PL"/>
        <w:rPr>
          <w:ins w:id="9257" w:author="28532_CR0031r2_(Rel-16)" w:date="2019-06-04T11:12:00Z"/>
        </w:rPr>
      </w:pPr>
      <w:ins w:id="9255" w:author="28532_CR0031r2_(Rel-16)" w:date="2019-06-04T11:12:00Z">
        <w:r>
          <w:rPr>
            <w:rFonts w:eastAsia="Courier New"/>
            <w:lang w:val="en-GB" w:eastAsia="de-DE"/>
          </w:rPr>
          <w:t xml:space="preserve">          </w:t>
        </w:r>
      </w:ins>
      <w:ins w:id="9256" w:author="28532_CR0031r2_(Rel-16)" w:date="2019-06-04T11:12:00Z">
        <w:r>
          <w:rPr>
            <w:lang w:val="en-GB" w:eastAsia="de-DE"/>
          </w:rPr>
          <w:t>"$ref": "#/definitions/rootCauseIndicator-Type"</w:t>
        </w:r>
      </w:ins>
    </w:p>
    <w:p>
      <w:pPr>
        <w:pStyle w:val="PL"/>
        <w:rPr>
          <w:lang w:val="en-GB" w:eastAsia="de-DE"/>
          <w:ins w:id="9260" w:author="28532_CR0031r2_(Rel-16)" w:date="2019-06-04T11:12:00Z"/>
        </w:rPr>
      </w:pPr>
      <w:ins w:id="9258" w:author="28532_CR0031r2_(Rel-16)" w:date="2019-06-04T11:12:00Z">
        <w:r>
          <w:rPr>
            <w:rFonts w:eastAsia="Courier New"/>
            <w:lang w:val="en-GB" w:eastAsia="de-DE"/>
          </w:rPr>
          <w:t xml:space="preserve">        </w:t>
        </w:r>
      </w:ins>
      <w:ins w:id="9259" w:author="28532_CR0031r2_(Rel-16)" w:date="2019-06-04T11:12:00Z">
        <w:r>
          <w:rPr>
            <w:lang w:val="en-GB" w:eastAsia="de-DE"/>
          </w:rPr>
          <w:t>},</w:t>
        </w:r>
      </w:ins>
    </w:p>
    <w:p>
      <w:pPr>
        <w:pStyle w:val="PL"/>
        <w:rPr>
          <w:ins w:id="9263" w:author="28532_CR0031r2_(Rel-16)" w:date="2019-06-04T11:12:00Z"/>
        </w:rPr>
      </w:pPr>
      <w:ins w:id="9261" w:author="28532_CR0031r2_(Rel-16)" w:date="2019-06-04T11:12:00Z">
        <w:r>
          <w:rPr>
            <w:rFonts w:eastAsia="Courier New"/>
            <w:lang w:val="en-GB" w:eastAsia="de-DE"/>
          </w:rPr>
          <w:t xml:space="preserve">        </w:t>
        </w:r>
      </w:ins>
      <w:ins w:id="9262" w:author="28532_CR0031r2_(Rel-16)" w:date="2019-06-04T11:12:00Z">
        <w:r>
          <w:rPr>
            <w:lang w:val="en-GB" w:eastAsia="de-DE"/>
          </w:rPr>
          <w:t>"alarmType": {</w:t>
        </w:r>
      </w:ins>
    </w:p>
    <w:p>
      <w:pPr>
        <w:pStyle w:val="PL"/>
        <w:rPr>
          <w:ins w:id="9266" w:author="28532_CR0031r2_(Rel-16)" w:date="2019-06-04T11:12:00Z"/>
        </w:rPr>
      </w:pPr>
      <w:ins w:id="9264" w:author="28532_CR0031r2_(Rel-16)" w:date="2019-06-04T11:12:00Z">
        <w:r>
          <w:rPr>
            <w:rFonts w:eastAsia="Courier New"/>
            <w:lang w:val="en-GB" w:eastAsia="de-DE"/>
          </w:rPr>
          <w:t xml:space="preserve">          </w:t>
        </w:r>
      </w:ins>
      <w:ins w:id="9265" w:author="28532_CR0031r2_(Rel-16)" w:date="2019-06-04T11:12:00Z">
        <w:r>
          <w:rPr>
            <w:lang w:val="en-GB" w:eastAsia="de-DE"/>
          </w:rPr>
          <w:t>"$ref": "#/definitions/alarmType-Type"</w:t>
        </w:r>
      </w:ins>
    </w:p>
    <w:p>
      <w:pPr>
        <w:pStyle w:val="PL"/>
        <w:rPr>
          <w:ins w:id="9269" w:author="28532_CR0031r2_(Rel-16)" w:date="2019-06-04T11:12:00Z"/>
        </w:rPr>
      </w:pPr>
      <w:ins w:id="9267" w:author="28532_CR0031r2_(Rel-16)" w:date="2019-06-04T11:12:00Z">
        <w:r>
          <w:rPr>
            <w:rFonts w:eastAsia="Courier New"/>
            <w:lang w:val="en-GB" w:eastAsia="de-DE"/>
          </w:rPr>
          <w:t xml:space="preserve">        </w:t>
        </w:r>
      </w:ins>
      <w:ins w:id="9268" w:author="28532_CR0031r2_(Rel-16)" w:date="2019-06-04T11:12:00Z">
        <w:r>
          <w:rPr>
            <w:lang w:val="en-GB" w:eastAsia="de-DE"/>
          </w:rPr>
          <w:t>},</w:t>
        </w:r>
      </w:ins>
    </w:p>
    <w:p>
      <w:pPr>
        <w:pStyle w:val="PL"/>
        <w:rPr>
          <w:ins w:id="9272" w:author="28532_CR0031r2_(Rel-16)" w:date="2019-06-04T11:12:00Z"/>
        </w:rPr>
      </w:pPr>
      <w:ins w:id="9270" w:author="28532_CR0031r2_(Rel-16)" w:date="2019-06-04T11:12:00Z">
        <w:r>
          <w:rPr>
            <w:rFonts w:eastAsia="Courier New"/>
            <w:lang w:val="en-GB" w:eastAsia="de-DE"/>
          </w:rPr>
          <w:t xml:space="preserve">        </w:t>
        </w:r>
      </w:ins>
      <w:ins w:id="9271" w:author="28532_CR0031r2_(Rel-16)" w:date="2019-06-04T11:12:00Z">
        <w:r>
          <w:rPr>
            <w:lang w:val="en-GB" w:eastAsia="de-DE"/>
          </w:rPr>
          <w:t>"specificProblem": {</w:t>
        </w:r>
      </w:ins>
    </w:p>
    <w:p>
      <w:pPr>
        <w:pStyle w:val="PL"/>
        <w:rPr>
          <w:ins w:id="9275" w:author="28532_CR0031r2_(Rel-16)" w:date="2019-06-04T11:12:00Z"/>
        </w:rPr>
      </w:pPr>
      <w:ins w:id="9273" w:author="28532_CR0031r2_(Rel-16)" w:date="2019-06-04T11:12:00Z">
        <w:r>
          <w:rPr>
            <w:rFonts w:eastAsia="Courier New"/>
            <w:lang w:val="en-GB" w:eastAsia="de-DE"/>
          </w:rPr>
          <w:t xml:space="preserve">          </w:t>
        </w:r>
      </w:ins>
      <w:ins w:id="9274" w:author="28532_CR0031r2_(Rel-16)" w:date="2019-06-04T11:12:00Z">
        <w:r>
          <w:rPr>
            <w:lang w:val="en-GB" w:eastAsia="de-DE"/>
          </w:rPr>
          <w:t>"$ref": "#/definitions/specificProblem-Type"</w:t>
        </w:r>
      </w:ins>
    </w:p>
    <w:p>
      <w:pPr>
        <w:pStyle w:val="PL"/>
        <w:rPr>
          <w:ins w:id="9278" w:author="28532_CR0031r2_(Rel-16)" w:date="2019-06-04T11:12:00Z"/>
        </w:rPr>
      </w:pPr>
      <w:ins w:id="9276" w:author="28532_CR0031r2_(Rel-16)" w:date="2019-06-04T11:12:00Z">
        <w:r>
          <w:rPr>
            <w:rFonts w:eastAsia="Courier New"/>
            <w:lang w:val="en-GB" w:eastAsia="de-DE"/>
          </w:rPr>
          <w:t xml:space="preserve">        </w:t>
        </w:r>
      </w:ins>
      <w:ins w:id="9277" w:author="28532_CR0031r2_(Rel-16)" w:date="2019-06-04T11:12:00Z">
        <w:r>
          <w:rPr>
            <w:lang w:val="en-GB" w:eastAsia="de-DE"/>
          </w:rPr>
          <w:t>},</w:t>
        </w:r>
      </w:ins>
    </w:p>
    <w:p>
      <w:pPr>
        <w:pStyle w:val="PL"/>
        <w:rPr>
          <w:ins w:id="9281" w:author="28532_CR0031r2_(Rel-16)" w:date="2019-06-04T11:12:00Z"/>
        </w:rPr>
      </w:pPr>
      <w:ins w:id="9279" w:author="28532_CR0031r2_(Rel-16)" w:date="2019-06-04T11:12:00Z">
        <w:r>
          <w:rPr>
            <w:rFonts w:eastAsia="Courier New"/>
            <w:lang w:val="en-GB" w:eastAsia="de-DE"/>
          </w:rPr>
          <w:t xml:space="preserve">        </w:t>
        </w:r>
      </w:ins>
      <w:ins w:id="9280" w:author="28532_CR0031r2_(Rel-16)" w:date="2019-06-04T11:12:00Z">
        <w:r>
          <w:rPr>
            <w:lang w:val="en-GB" w:eastAsia="de-DE"/>
          </w:rPr>
          <w:t>"correlatedNotifications": {</w:t>
        </w:r>
      </w:ins>
    </w:p>
    <w:p>
      <w:pPr>
        <w:pStyle w:val="PL"/>
        <w:rPr>
          <w:ins w:id="9284" w:author="28532_CR0031r2_(Rel-16)" w:date="2019-06-04T11:12:00Z"/>
        </w:rPr>
      </w:pPr>
      <w:ins w:id="9282" w:author="28532_CR0031r2_(Rel-16)" w:date="2019-06-04T11:12:00Z">
        <w:r>
          <w:rPr>
            <w:rFonts w:eastAsia="Courier New"/>
            <w:lang w:val="en-GB" w:eastAsia="de-DE"/>
          </w:rPr>
          <w:t xml:space="preserve">          </w:t>
        </w:r>
      </w:ins>
      <w:ins w:id="9283" w:author="28532_CR0031r2_(Rel-16)" w:date="2019-06-04T11:12:00Z">
        <w:r>
          <w:rPr>
            <w:lang w:val="en-GB" w:eastAsia="de-DE"/>
          </w:rPr>
          <w:t>"type": "array",</w:t>
        </w:r>
      </w:ins>
    </w:p>
    <w:p>
      <w:pPr>
        <w:pStyle w:val="PL"/>
        <w:rPr>
          <w:ins w:id="9287" w:author="28532_CR0031r2_(Rel-16)" w:date="2019-06-04T11:12:00Z"/>
        </w:rPr>
      </w:pPr>
      <w:ins w:id="9285" w:author="28532_CR0031r2_(Rel-16)" w:date="2019-06-04T11:12:00Z">
        <w:r>
          <w:rPr>
            <w:rFonts w:eastAsia="Courier New"/>
            <w:lang w:val="en-GB" w:eastAsia="de-DE"/>
          </w:rPr>
          <w:t xml:space="preserve">            </w:t>
        </w:r>
      </w:ins>
      <w:ins w:id="9286" w:author="28532_CR0031r2_(Rel-16)" w:date="2019-06-04T11:12:00Z">
        <w:r>
          <w:rPr>
            <w:lang w:val="en-GB" w:eastAsia="de-DE"/>
          </w:rPr>
          <w:t>"items": {</w:t>
        </w:r>
      </w:ins>
    </w:p>
    <w:p>
      <w:pPr>
        <w:pStyle w:val="PL"/>
        <w:rPr>
          <w:ins w:id="9290" w:author="28532_CR0031r2_(Rel-16)" w:date="2019-06-04T11:12:00Z"/>
        </w:rPr>
      </w:pPr>
      <w:ins w:id="9288" w:author="28532_CR0031r2_(Rel-16)" w:date="2019-06-04T11:12:00Z">
        <w:r>
          <w:rPr>
            <w:rFonts w:eastAsia="Courier New"/>
            <w:lang w:val="en-GB" w:eastAsia="de-DE"/>
          </w:rPr>
          <w:t xml:space="preserve">              </w:t>
        </w:r>
      </w:ins>
      <w:ins w:id="9289" w:author="28532_CR0031r2_(Rel-16)" w:date="2019-06-04T11:12:00Z">
        <w:r>
          <w:rPr>
            <w:lang w:val="en-GB" w:eastAsia="de-DE"/>
          </w:rPr>
          <w:t>"$ref": "#/definitions/correlatedNotification-Type"</w:t>
        </w:r>
      </w:ins>
    </w:p>
    <w:p>
      <w:pPr>
        <w:pStyle w:val="PL"/>
        <w:rPr>
          <w:ins w:id="9293" w:author="28532_CR0031r2_(Rel-16)" w:date="2019-06-04T11:12:00Z"/>
        </w:rPr>
      </w:pPr>
      <w:ins w:id="9291" w:author="28532_CR0031r2_(Rel-16)" w:date="2019-06-04T11:12:00Z">
        <w:r>
          <w:rPr>
            <w:rFonts w:eastAsia="Courier New"/>
            <w:lang w:val="en-GB" w:eastAsia="de-DE"/>
          </w:rPr>
          <w:t xml:space="preserve">            </w:t>
        </w:r>
      </w:ins>
      <w:ins w:id="9292" w:author="28532_CR0031r2_(Rel-16)" w:date="2019-06-04T11:12:00Z">
        <w:r>
          <w:rPr>
            <w:lang w:val="en-GB" w:eastAsia="de-DE"/>
          </w:rPr>
          <w:t>}</w:t>
        </w:r>
      </w:ins>
    </w:p>
    <w:p>
      <w:pPr>
        <w:pStyle w:val="PL"/>
        <w:rPr>
          <w:ins w:id="9296" w:author="28532_CR0031r2_(Rel-16)" w:date="2019-06-04T11:12:00Z"/>
        </w:rPr>
      </w:pPr>
      <w:ins w:id="9294" w:author="28532_CR0031r2_(Rel-16)" w:date="2019-06-04T11:12:00Z">
        <w:r>
          <w:rPr>
            <w:rFonts w:eastAsia="Courier New"/>
            <w:lang w:val="en-GB" w:eastAsia="de-DE"/>
          </w:rPr>
          <w:t xml:space="preserve">        </w:t>
        </w:r>
      </w:ins>
      <w:ins w:id="9295" w:author="28532_CR0031r2_(Rel-16)" w:date="2019-06-04T11:12:00Z">
        <w:r>
          <w:rPr>
            <w:lang w:val="en-GB" w:eastAsia="de-DE"/>
          </w:rPr>
          <w:t>},</w:t>
        </w:r>
      </w:ins>
    </w:p>
    <w:p>
      <w:pPr>
        <w:pStyle w:val="PL"/>
        <w:rPr>
          <w:ins w:id="9299" w:author="28532_CR0031r2_(Rel-16)" w:date="2019-06-04T11:12:00Z"/>
        </w:rPr>
      </w:pPr>
      <w:ins w:id="9297" w:author="28532_CR0031r2_(Rel-16)" w:date="2019-06-04T11:12:00Z">
        <w:r>
          <w:rPr>
            <w:rFonts w:eastAsia="Courier New"/>
            <w:lang w:val="en-GB" w:eastAsia="de-DE"/>
          </w:rPr>
          <w:t xml:space="preserve">        </w:t>
        </w:r>
      </w:ins>
      <w:ins w:id="9298" w:author="28532_CR0031r2_(Rel-16)" w:date="2019-06-04T11:12:00Z">
        <w:r>
          <w:rPr>
            <w:lang w:val="en-GB" w:eastAsia="de-DE"/>
          </w:rPr>
          <w:t>"backedUpStatus": {</w:t>
        </w:r>
      </w:ins>
    </w:p>
    <w:p>
      <w:pPr>
        <w:pStyle w:val="PL"/>
        <w:rPr>
          <w:ins w:id="9302" w:author="28532_CR0031r2_(Rel-16)" w:date="2019-06-04T11:12:00Z"/>
        </w:rPr>
      </w:pPr>
      <w:ins w:id="9300" w:author="28532_CR0031r2_(Rel-16)" w:date="2019-06-04T11:12:00Z">
        <w:r>
          <w:rPr>
            <w:rFonts w:eastAsia="Courier New"/>
            <w:lang w:val="en-GB" w:eastAsia="de-DE"/>
          </w:rPr>
          <w:t xml:space="preserve">          </w:t>
        </w:r>
      </w:ins>
      <w:ins w:id="9301" w:author="28532_CR0031r2_(Rel-16)" w:date="2019-06-04T11:12:00Z">
        <w:r>
          <w:rPr>
            <w:lang w:val="en-GB" w:eastAsia="de-DE"/>
          </w:rPr>
          <w:t>"$ref": "#/definitions/backedUpStatus-Type"</w:t>
        </w:r>
      </w:ins>
    </w:p>
    <w:p>
      <w:pPr>
        <w:pStyle w:val="PL"/>
        <w:rPr>
          <w:ins w:id="9305" w:author="28532_CR0031r2_(Rel-16)" w:date="2019-06-04T11:12:00Z"/>
        </w:rPr>
      </w:pPr>
      <w:ins w:id="9303" w:author="28532_CR0031r2_(Rel-16)" w:date="2019-06-04T11:12:00Z">
        <w:r>
          <w:rPr>
            <w:rFonts w:eastAsia="Courier New"/>
            <w:lang w:val="en-GB" w:eastAsia="de-DE"/>
          </w:rPr>
          <w:t xml:space="preserve">        </w:t>
        </w:r>
      </w:ins>
      <w:ins w:id="9304" w:author="28532_CR0031r2_(Rel-16)" w:date="2019-06-04T11:12:00Z">
        <w:r>
          <w:rPr>
            <w:lang w:val="en-GB" w:eastAsia="de-DE"/>
          </w:rPr>
          <w:t>},</w:t>
        </w:r>
      </w:ins>
    </w:p>
    <w:p>
      <w:pPr>
        <w:pStyle w:val="PL"/>
        <w:rPr>
          <w:ins w:id="9308" w:author="28532_CR0031r2_(Rel-16)" w:date="2019-06-04T11:12:00Z"/>
        </w:rPr>
      </w:pPr>
      <w:ins w:id="9306" w:author="28532_CR0031r2_(Rel-16)" w:date="2019-06-04T11:12:00Z">
        <w:r>
          <w:rPr>
            <w:rFonts w:eastAsia="Courier New"/>
            <w:lang w:val="en-GB" w:eastAsia="de-DE"/>
          </w:rPr>
          <w:t xml:space="preserve">        </w:t>
        </w:r>
      </w:ins>
      <w:ins w:id="9307" w:author="28532_CR0031r2_(Rel-16)" w:date="2019-06-04T11:12:00Z">
        <w:r>
          <w:rPr>
            <w:lang w:val="en-GB" w:eastAsia="de-DE"/>
          </w:rPr>
          <w:t>"backUpObject": {</w:t>
        </w:r>
      </w:ins>
    </w:p>
    <w:p>
      <w:pPr>
        <w:pStyle w:val="PL"/>
        <w:rPr>
          <w:ins w:id="9311" w:author="28532_CR0031r2_(Rel-16)" w:date="2019-06-04T11:12:00Z"/>
        </w:rPr>
      </w:pPr>
      <w:ins w:id="9309" w:author="28532_CR0031r2_(Rel-16)" w:date="2019-06-04T11:12:00Z">
        <w:r>
          <w:rPr>
            <w:rFonts w:eastAsia="Courier New"/>
            <w:lang w:val="en-GB" w:eastAsia="de-DE"/>
          </w:rPr>
          <w:t xml:space="preserve">          </w:t>
        </w:r>
      </w:ins>
      <w:ins w:id="9310" w:author="28532_CR0031r2_(Rel-16)" w:date="2019-06-04T11:12:00Z">
        <w:r>
          <w:rPr>
            <w:lang w:val="en-GB" w:eastAsia="de-DE"/>
          </w:rPr>
          <w:t>"$ref": "#/definitions/backUpObject-Type"</w:t>
        </w:r>
      </w:ins>
    </w:p>
    <w:p>
      <w:pPr>
        <w:pStyle w:val="PL"/>
        <w:rPr>
          <w:ins w:id="9314" w:author="28532_CR0031r2_(Rel-16)" w:date="2019-06-04T11:12:00Z"/>
        </w:rPr>
      </w:pPr>
      <w:ins w:id="9312" w:author="28532_CR0031r2_(Rel-16)" w:date="2019-06-04T11:12:00Z">
        <w:r>
          <w:rPr>
            <w:rFonts w:eastAsia="Courier New"/>
            <w:lang w:val="en-GB" w:eastAsia="de-DE"/>
          </w:rPr>
          <w:t xml:space="preserve">        </w:t>
        </w:r>
      </w:ins>
      <w:ins w:id="9313" w:author="28532_CR0031r2_(Rel-16)" w:date="2019-06-04T11:12:00Z">
        <w:r>
          <w:rPr>
            <w:lang w:val="en-GB" w:eastAsia="de-DE"/>
          </w:rPr>
          <w:t>},</w:t>
        </w:r>
      </w:ins>
    </w:p>
    <w:p>
      <w:pPr>
        <w:pStyle w:val="PL"/>
        <w:rPr>
          <w:ins w:id="9317" w:author="28532_CR0031r2_(Rel-16)" w:date="2019-06-04T11:12:00Z"/>
        </w:rPr>
      </w:pPr>
      <w:ins w:id="9315" w:author="28532_CR0031r2_(Rel-16)" w:date="2019-06-04T11:12:00Z">
        <w:r>
          <w:rPr>
            <w:rFonts w:eastAsia="Courier New"/>
            <w:lang w:val="en-GB" w:eastAsia="de-DE"/>
          </w:rPr>
          <w:t xml:space="preserve">        </w:t>
        </w:r>
      </w:ins>
      <w:ins w:id="9316" w:author="28532_CR0031r2_(Rel-16)" w:date="2019-06-04T11:12:00Z">
        <w:r>
          <w:rPr>
            <w:lang w:val="en-GB" w:eastAsia="de-DE"/>
          </w:rPr>
          <w:t>"trendIndication": {</w:t>
        </w:r>
      </w:ins>
    </w:p>
    <w:p>
      <w:pPr>
        <w:pStyle w:val="PL"/>
        <w:rPr>
          <w:ins w:id="9320" w:author="28532_CR0031r2_(Rel-16)" w:date="2019-06-04T11:12:00Z"/>
        </w:rPr>
      </w:pPr>
      <w:ins w:id="9318" w:author="28532_CR0031r2_(Rel-16)" w:date="2019-06-04T11:12:00Z">
        <w:r>
          <w:rPr>
            <w:rFonts w:eastAsia="Courier New"/>
            <w:lang w:val="en-GB" w:eastAsia="de-DE"/>
          </w:rPr>
          <w:t xml:space="preserve">          </w:t>
        </w:r>
      </w:ins>
      <w:ins w:id="9319" w:author="28532_CR0031r2_(Rel-16)" w:date="2019-06-04T11:12:00Z">
        <w:r>
          <w:rPr>
            <w:lang w:val="en-GB" w:eastAsia="de-DE"/>
          </w:rPr>
          <w:t>"$ref": "#/definitions/trendIndication-Type"</w:t>
        </w:r>
      </w:ins>
    </w:p>
    <w:p>
      <w:pPr>
        <w:pStyle w:val="PL"/>
        <w:rPr>
          <w:ins w:id="9323" w:author="28532_CR0031r2_(Rel-16)" w:date="2019-06-04T11:12:00Z"/>
        </w:rPr>
      </w:pPr>
      <w:ins w:id="9321" w:author="28532_CR0031r2_(Rel-16)" w:date="2019-06-04T11:12:00Z">
        <w:r>
          <w:rPr>
            <w:rFonts w:eastAsia="Courier New"/>
            <w:lang w:val="en-GB" w:eastAsia="de-DE"/>
          </w:rPr>
          <w:t xml:space="preserve">        </w:t>
        </w:r>
      </w:ins>
      <w:ins w:id="9322" w:author="28532_CR0031r2_(Rel-16)" w:date="2019-06-04T11:12:00Z">
        <w:r>
          <w:rPr>
            <w:lang w:val="en-GB" w:eastAsia="de-DE"/>
          </w:rPr>
          <w:t>},</w:t>
        </w:r>
      </w:ins>
    </w:p>
    <w:p>
      <w:pPr>
        <w:pStyle w:val="PL"/>
        <w:rPr>
          <w:ins w:id="9326" w:author="28532_CR0031r2_(Rel-16)" w:date="2019-06-04T11:12:00Z"/>
        </w:rPr>
      </w:pPr>
      <w:ins w:id="9324" w:author="28532_CR0031r2_(Rel-16)" w:date="2019-06-04T11:12:00Z">
        <w:r>
          <w:rPr>
            <w:rFonts w:eastAsia="Courier New"/>
            <w:lang w:val="en-GB" w:eastAsia="de-DE"/>
          </w:rPr>
          <w:t xml:space="preserve">        </w:t>
        </w:r>
      </w:ins>
      <w:ins w:id="9325" w:author="28532_CR0031r2_(Rel-16)" w:date="2019-06-04T11:12:00Z">
        <w:r>
          <w:rPr>
            <w:lang w:val="en-GB" w:eastAsia="de-DE"/>
          </w:rPr>
          <w:t>"thresholdInfo": {</w:t>
        </w:r>
      </w:ins>
    </w:p>
    <w:p>
      <w:pPr>
        <w:pStyle w:val="PL"/>
        <w:rPr>
          <w:ins w:id="9329" w:author="28532_CR0031r2_(Rel-16)" w:date="2019-06-04T11:12:00Z"/>
        </w:rPr>
      </w:pPr>
      <w:ins w:id="9327" w:author="28532_CR0031r2_(Rel-16)" w:date="2019-06-04T11:12:00Z">
        <w:r>
          <w:rPr>
            <w:rFonts w:eastAsia="Courier New"/>
            <w:lang w:val="en-GB" w:eastAsia="de-DE"/>
          </w:rPr>
          <w:t xml:space="preserve">          </w:t>
        </w:r>
      </w:ins>
      <w:ins w:id="9328" w:author="28532_CR0031r2_(Rel-16)" w:date="2019-06-04T11:12:00Z">
        <w:r>
          <w:rPr>
            <w:lang w:val="en-GB" w:eastAsia="de-DE"/>
          </w:rPr>
          <w:t>"$ref": "#/definitions/thresholdInfo-Type"</w:t>
        </w:r>
      </w:ins>
    </w:p>
    <w:p>
      <w:pPr>
        <w:pStyle w:val="PL"/>
        <w:rPr>
          <w:ins w:id="9332" w:author="28532_CR0031r2_(Rel-16)" w:date="2019-06-04T11:12:00Z"/>
        </w:rPr>
      </w:pPr>
      <w:ins w:id="9330" w:author="28532_CR0031r2_(Rel-16)" w:date="2019-06-04T11:12:00Z">
        <w:r>
          <w:rPr>
            <w:rFonts w:eastAsia="Courier New"/>
            <w:lang w:val="en-GB" w:eastAsia="de-DE"/>
          </w:rPr>
          <w:t xml:space="preserve">        </w:t>
        </w:r>
      </w:ins>
      <w:ins w:id="9331" w:author="28532_CR0031r2_(Rel-16)" w:date="2019-06-04T11:12:00Z">
        <w:r>
          <w:rPr>
            <w:lang w:val="en-GB" w:eastAsia="de-DE"/>
          </w:rPr>
          <w:t>},</w:t>
        </w:r>
      </w:ins>
    </w:p>
    <w:p>
      <w:pPr>
        <w:pStyle w:val="PL"/>
        <w:rPr>
          <w:ins w:id="9335" w:author="28532_CR0031r2_(Rel-16)" w:date="2019-06-04T11:12:00Z"/>
        </w:rPr>
      </w:pPr>
      <w:ins w:id="9333" w:author="28532_CR0031r2_(Rel-16)" w:date="2019-06-04T11:12:00Z">
        <w:r>
          <w:rPr>
            <w:rFonts w:eastAsia="Courier New"/>
            <w:lang w:val="en-GB" w:eastAsia="de-DE"/>
          </w:rPr>
          <w:t xml:space="preserve">        </w:t>
        </w:r>
      </w:ins>
      <w:ins w:id="9334" w:author="28532_CR0031r2_(Rel-16)" w:date="2019-06-04T11:12:00Z">
        <w:r>
          <w:rPr>
            <w:lang w:val="en-GB" w:eastAsia="de-DE"/>
          </w:rPr>
          <w:t>"stateChangeDefinition": {</w:t>
        </w:r>
      </w:ins>
    </w:p>
    <w:p>
      <w:pPr>
        <w:pStyle w:val="PL"/>
        <w:rPr>
          <w:ins w:id="9338" w:author="28532_CR0031r2_(Rel-16)" w:date="2019-06-04T11:12:00Z"/>
        </w:rPr>
      </w:pPr>
      <w:ins w:id="9336" w:author="28532_CR0031r2_(Rel-16)" w:date="2019-06-04T11:12:00Z">
        <w:r>
          <w:rPr>
            <w:rFonts w:eastAsia="Courier New"/>
            <w:lang w:val="en-GB" w:eastAsia="de-DE"/>
          </w:rPr>
          <w:t xml:space="preserve">          </w:t>
        </w:r>
      </w:ins>
      <w:ins w:id="9337" w:author="28532_CR0031r2_(Rel-16)" w:date="2019-06-04T11:12:00Z">
        <w:r>
          <w:rPr>
            <w:lang w:val="en-GB" w:eastAsia="de-DE"/>
          </w:rPr>
          <w:t>"type": "array",</w:t>
        </w:r>
      </w:ins>
    </w:p>
    <w:p>
      <w:pPr>
        <w:pStyle w:val="PL"/>
        <w:rPr>
          <w:ins w:id="9341" w:author="28532_CR0031r2_(Rel-16)" w:date="2019-06-04T11:12:00Z"/>
        </w:rPr>
      </w:pPr>
      <w:ins w:id="9339" w:author="28532_CR0031r2_(Rel-16)" w:date="2019-06-04T11:12:00Z">
        <w:r>
          <w:rPr>
            <w:rFonts w:eastAsia="Courier New"/>
            <w:lang w:val="en-GB" w:eastAsia="de-DE"/>
          </w:rPr>
          <w:t xml:space="preserve">            </w:t>
        </w:r>
      </w:ins>
      <w:ins w:id="9340" w:author="28532_CR0031r2_(Rel-16)" w:date="2019-06-04T11:12:00Z">
        <w:r>
          <w:rPr>
            <w:lang w:val="en-GB" w:eastAsia="de-DE"/>
          </w:rPr>
          <w:t>"items": {</w:t>
        </w:r>
      </w:ins>
    </w:p>
    <w:p>
      <w:pPr>
        <w:pStyle w:val="PL"/>
        <w:rPr>
          <w:ins w:id="9344" w:author="28532_CR0031r2_(Rel-16)" w:date="2019-06-04T11:12:00Z"/>
        </w:rPr>
      </w:pPr>
      <w:ins w:id="9342" w:author="28532_CR0031r2_(Rel-16)" w:date="2019-06-04T11:12:00Z">
        <w:r>
          <w:rPr>
            <w:rFonts w:eastAsia="Courier New"/>
            <w:lang w:val="en-GB" w:eastAsia="de-DE"/>
          </w:rPr>
          <w:t xml:space="preserve">              </w:t>
        </w:r>
      </w:ins>
      <w:ins w:id="9343" w:author="28532_CR0031r2_(Rel-16)" w:date="2019-06-04T11:12:00Z">
        <w:r>
          <w:rPr>
            <w:lang w:val="en-GB" w:eastAsia="de-DE"/>
          </w:rPr>
          <w:t>"$ref": "#/definitions/attributeValueChange-Type"</w:t>
        </w:r>
      </w:ins>
    </w:p>
    <w:p>
      <w:pPr>
        <w:pStyle w:val="PL"/>
        <w:rPr>
          <w:ins w:id="9347" w:author="28532_CR0031r2_(Rel-16)" w:date="2019-06-04T11:12:00Z"/>
        </w:rPr>
      </w:pPr>
      <w:ins w:id="9345" w:author="28532_CR0031r2_(Rel-16)" w:date="2019-06-04T11:12:00Z">
        <w:r>
          <w:rPr>
            <w:rFonts w:eastAsia="Courier New"/>
            <w:lang w:val="en-GB" w:eastAsia="de-DE"/>
          </w:rPr>
          <w:t xml:space="preserve">            </w:t>
        </w:r>
      </w:ins>
      <w:ins w:id="9346" w:author="28532_CR0031r2_(Rel-16)" w:date="2019-06-04T11:12:00Z">
        <w:r>
          <w:rPr>
            <w:lang w:val="en-GB" w:eastAsia="de-DE"/>
          </w:rPr>
          <w:t>}</w:t>
        </w:r>
      </w:ins>
    </w:p>
    <w:p>
      <w:pPr>
        <w:pStyle w:val="PL"/>
        <w:rPr>
          <w:ins w:id="9350" w:author="28532_CR0031r2_(Rel-16)" w:date="2019-06-04T11:12:00Z"/>
        </w:rPr>
      </w:pPr>
      <w:ins w:id="9348" w:author="28532_CR0031r2_(Rel-16)" w:date="2019-06-04T11:12:00Z">
        <w:r>
          <w:rPr>
            <w:rFonts w:eastAsia="Courier New"/>
            <w:lang w:val="en-GB" w:eastAsia="de-DE"/>
          </w:rPr>
          <w:t xml:space="preserve">        </w:t>
        </w:r>
      </w:ins>
      <w:ins w:id="9349" w:author="28532_CR0031r2_(Rel-16)" w:date="2019-06-04T11:12:00Z">
        <w:r>
          <w:rPr>
            <w:lang w:val="en-GB" w:eastAsia="de-DE"/>
          </w:rPr>
          <w:t>},</w:t>
        </w:r>
      </w:ins>
    </w:p>
    <w:p>
      <w:pPr>
        <w:pStyle w:val="PL"/>
        <w:rPr>
          <w:ins w:id="9353" w:author="28532_CR0031r2_(Rel-16)" w:date="2019-06-04T11:12:00Z"/>
        </w:rPr>
      </w:pPr>
      <w:ins w:id="9351" w:author="28532_CR0031r2_(Rel-16)" w:date="2019-06-04T11:12:00Z">
        <w:r>
          <w:rPr>
            <w:rFonts w:eastAsia="Courier New"/>
            <w:lang w:val="en-GB" w:eastAsia="de-DE"/>
          </w:rPr>
          <w:t xml:space="preserve">        </w:t>
        </w:r>
      </w:ins>
      <w:ins w:id="9352" w:author="28532_CR0031r2_(Rel-16)" w:date="2019-06-04T11:12:00Z">
        <w:r>
          <w:rPr>
            <w:lang w:val="en-GB" w:eastAsia="de-DE"/>
          </w:rPr>
          <w:t>"monitoredAttributes": {</w:t>
        </w:r>
      </w:ins>
    </w:p>
    <w:p>
      <w:pPr>
        <w:pStyle w:val="PL"/>
        <w:rPr>
          <w:ins w:id="9356" w:author="28532_CR0031r2_(Rel-16)" w:date="2019-06-04T11:12:00Z"/>
        </w:rPr>
      </w:pPr>
      <w:ins w:id="9354" w:author="28532_CR0031r2_(Rel-16)" w:date="2019-06-04T11:12:00Z">
        <w:r>
          <w:rPr>
            <w:rFonts w:eastAsia="Courier New"/>
            <w:lang w:val="en-GB" w:eastAsia="de-DE"/>
          </w:rPr>
          <w:t xml:space="preserve">         </w:t>
        </w:r>
      </w:ins>
      <w:ins w:id="9355" w:author="28532_CR0031r2_(Rel-16)" w:date="2019-06-04T11:12:00Z">
        <w:r>
          <w:rPr>
            <w:lang w:val="en-GB" w:eastAsia="de-DE"/>
          </w:rPr>
          <w:t>"type": "array",</w:t>
        </w:r>
      </w:ins>
    </w:p>
    <w:p>
      <w:pPr>
        <w:pStyle w:val="PL"/>
        <w:rPr>
          <w:ins w:id="9359" w:author="28532_CR0031r2_(Rel-16)" w:date="2019-06-04T11:12:00Z"/>
        </w:rPr>
      </w:pPr>
      <w:ins w:id="9357" w:author="28532_CR0031r2_(Rel-16)" w:date="2019-06-04T11:12:00Z">
        <w:r>
          <w:rPr>
            <w:rFonts w:eastAsia="Courier New"/>
            <w:lang w:val="en-GB" w:eastAsia="de-DE"/>
          </w:rPr>
          <w:t xml:space="preserve">            </w:t>
        </w:r>
      </w:ins>
      <w:ins w:id="9358" w:author="28532_CR0031r2_(Rel-16)" w:date="2019-06-04T11:12:00Z">
        <w:r>
          <w:rPr>
            <w:lang w:val="en-GB" w:eastAsia="de-DE"/>
          </w:rPr>
          <w:t>"items": {</w:t>
        </w:r>
      </w:ins>
    </w:p>
    <w:p>
      <w:pPr>
        <w:pStyle w:val="PL"/>
        <w:rPr>
          <w:ins w:id="9362" w:author="28532_CR0031r2_(Rel-16)" w:date="2019-06-04T11:12:00Z"/>
        </w:rPr>
      </w:pPr>
      <w:ins w:id="9360" w:author="28532_CR0031r2_(Rel-16)" w:date="2019-06-04T11:12:00Z">
        <w:r>
          <w:rPr>
            <w:rFonts w:eastAsia="Courier New"/>
            <w:lang w:val="en-GB" w:eastAsia="de-DE"/>
          </w:rPr>
          <w:t xml:space="preserve">              </w:t>
        </w:r>
      </w:ins>
      <w:ins w:id="9361" w:author="28532_CR0031r2_(Rel-16)" w:date="2019-06-04T11:12:00Z">
        <w:r>
          <w:rPr>
            <w:lang w:val="en-GB" w:eastAsia="de-DE"/>
          </w:rPr>
          <w:t>"$ref": "#/definitions/attributeNameValuePair-Type"</w:t>
        </w:r>
      </w:ins>
    </w:p>
    <w:p>
      <w:pPr>
        <w:pStyle w:val="PL"/>
        <w:rPr>
          <w:ins w:id="9365" w:author="28532_CR0031r2_(Rel-16)" w:date="2019-06-04T11:12:00Z"/>
        </w:rPr>
      </w:pPr>
      <w:ins w:id="9363" w:author="28532_CR0031r2_(Rel-16)" w:date="2019-06-04T11:12:00Z">
        <w:r>
          <w:rPr>
            <w:rFonts w:eastAsia="Courier New"/>
            <w:lang w:val="en-GB" w:eastAsia="de-DE"/>
          </w:rPr>
          <w:t xml:space="preserve">            </w:t>
        </w:r>
      </w:ins>
      <w:ins w:id="9364" w:author="28532_CR0031r2_(Rel-16)" w:date="2019-06-04T11:12:00Z">
        <w:r>
          <w:rPr>
            <w:lang w:val="en-GB" w:eastAsia="de-DE"/>
          </w:rPr>
          <w:t>}</w:t>
        </w:r>
      </w:ins>
    </w:p>
    <w:p>
      <w:pPr>
        <w:pStyle w:val="PL"/>
        <w:rPr>
          <w:ins w:id="9368" w:author="28532_CR0031r2_(Rel-16)" w:date="2019-06-04T11:12:00Z"/>
        </w:rPr>
      </w:pPr>
      <w:ins w:id="9366" w:author="28532_CR0031r2_(Rel-16)" w:date="2019-06-04T11:12:00Z">
        <w:r>
          <w:rPr>
            <w:rFonts w:eastAsia="Courier New"/>
            <w:lang w:val="en-GB" w:eastAsia="de-DE"/>
          </w:rPr>
          <w:t xml:space="preserve">        </w:t>
        </w:r>
      </w:ins>
      <w:ins w:id="9367" w:author="28532_CR0031r2_(Rel-16)" w:date="2019-06-04T11:12:00Z">
        <w:r>
          <w:rPr>
            <w:lang w:val="en-GB" w:eastAsia="de-DE"/>
          </w:rPr>
          <w:t>},</w:t>
        </w:r>
      </w:ins>
    </w:p>
    <w:p>
      <w:pPr>
        <w:pStyle w:val="PL"/>
        <w:rPr>
          <w:ins w:id="9371" w:author="28532_CR0031r2_(Rel-16)" w:date="2019-06-04T11:12:00Z"/>
        </w:rPr>
      </w:pPr>
      <w:ins w:id="9369" w:author="28532_CR0031r2_(Rel-16)" w:date="2019-06-04T11:12:00Z">
        <w:r>
          <w:rPr>
            <w:rFonts w:eastAsia="Courier New"/>
            <w:lang w:val="en-GB" w:eastAsia="de-DE"/>
          </w:rPr>
          <w:t xml:space="preserve">        </w:t>
        </w:r>
      </w:ins>
      <w:ins w:id="9370" w:author="28532_CR0031r2_(Rel-16)" w:date="2019-06-04T11:12:00Z">
        <w:r>
          <w:rPr>
            <w:lang w:val="en-GB" w:eastAsia="de-DE"/>
          </w:rPr>
          <w:t>"proposedRepairActions": {</w:t>
        </w:r>
      </w:ins>
    </w:p>
    <w:p>
      <w:pPr>
        <w:pStyle w:val="PL"/>
        <w:rPr>
          <w:ins w:id="9374" w:author="28532_CR0031r2_(Rel-16)" w:date="2019-06-04T11:12:00Z"/>
        </w:rPr>
      </w:pPr>
      <w:ins w:id="9372" w:author="28532_CR0031r2_(Rel-16)" w:date="2019-06-04T11:12:00Z">
        <w:r>
          <w:rPr>
            <w:rFonts w:eastAsia="Courier New"/>
            <w:lang w:val="en-GB" w:eastAsia="de-DE"/>
          </w:rPr>
          <w:t xml:space="preserve">          </w:t>
        </w:r>
      </w:ins>
      <w:ins w:id="9373" w:author="28532_CR0031r2_(Rel-16)" w:date="2019-06-04T11:12:00Z">
        <w:r>
          <w:rPr>
            <w:lang w:val="en-GB" w:eastAsia="de-DE"/>
          </w:rPr>
          <w:t>"$ref": "#/definitions/proposedRepairActions-Type"</w:t>
        </w:r>
      </w:ins>
    </w:p>
    <w:p>
      <w:pPr>
        <w:pStyle w:val="PL"/>
        <w:rPr>
          <w:ins w:id="9377" w:author="28532_CR0031r2_(Rel-16)" w:date="2019-06-04T11:12:00Z"/>
        </w:rPr>
      </w:pPr>
      <w:ins w:id="9375" w:author="28532_CR0031r2_(Rel-16)" w:date="2019-06-04T11:12:00Z">
        <w:r>
          <w:rPr>
            <w:rFonts w:eastAsia="Courier New"/>
            <w:lang w:val="en-GB" w:eastAsia="de-DE"/>
          </w:rPr>
          <w:t xml:space="preserve">        </w:t>
        </w:r>
      </w:ins>
      <w:ins w:id="9376" w:author="28532_CR0031r2_(Rel-16)" w:date="2019-06-04T11:12:00Z">
        <w:r>
          <w:rPr>
            <w:lang w:val="en-GB" w:eastAsia="de-DE"/>
          </w:rPr>
          <w:t>},</w:t>
        </w:r>
      </w:ins>
    </w:p>
    <w:p>
      <w:pPr>
        <w:pStyle w:val="PL"/>
        <w:rPr>
          <w:ins w:id="9380" w:author="28532_CR0031r2_(Rel-16)" w:date="2019-06-04T11:12:00Z"/>
        </w:rPr>
      </w:pPr>
      <w:ins w:id="9378" w:author="28532_CR0031r2_(Rel-16)" w:date="2019-06-04T11:12:00Z">
        <w:r>
          <w:rPr>
            <w:rFonts w:eastAsia="Courier New"/>
            <w:lang w:val="en-GB" w:eastAsia="de-DE"/>
          </w:rPr>
          <w:t xml:space="preserve">        </w:t>
        </w:r>
      </w:ins>
      <w:ins w:id="9379" w:author="28532_CR0031r2_(Rel-16)" w:date="2019-06-04T11:12:00Z">
        <w:r>
          <w:rPr>
            <w:lang w:val="en-GB" w:eastAsia="de-DE"/>
          </w:rPr>
          <w:t>"additionalText": {</w:t>
        </w:r>
      </w:ins>
    </w:p>
    <w:p>
      <w:pPr>
        <w:pStyle w:val="PL"/>
        <w:rPr>
          <w:ins w:id="9383" w:author="28532_CR0031r2_(Rel-16)" w:date="2019-06-04T11:12:00Z"/>
        </w:rPr>
      </w:pPr>
      <w:ins w:id="9381" w:author="28532_CR0031r2_(Rel-16)" w:date="2019-06-04T11:12:00Z">
        <w:r>
          <w:rPr>
            <w:rFonts w:eastAsia="Courier New"/>
            <w:lang w:val="en-GB" w:eastAsia="de-DE"/>
          </w:rPr>
          <w:t xml:space="preserve">          </w:t>
        </w:r>
      </w:ins>
      <w:ins w:id="9382" w:author="28532_CR0031r2_(Rel-16)" w:date="2019-06-04T11:12:00Z">
        <w:r>
          <w:rPr>
            <w:lang w:val="en-GB" w:eastAsia="de-DE"/>
          </w:rPr>
          <w:t>"$ref": "#/definitions/additionalText-Type"</w:t>
        </w:r>
      </w:ins>
    </w:p>
    <w:p>
      <w:pPr>
        <w:pStyle w:val="PL"/>
        <w:rPr>
          <w:ins w:id="9386" w:author="28532_CR0031r2_(Rel-16)" w:date="2019-06-04T11:12:00Z"/>
        </w:rPr>
      </w:pPr>
      <w:ins w:id="9384" w:author="28532_CR0031r2_(Rel-16)" w:date="2019-06-04T11:12:00Z">
        <w:r>
          <w:rPr>
            <w:rFonts w:eastAsia="Courier New"/>
            <w:lang w:val="en-GB" w:eastAsia="de-DE"/>
          </w:rPr>
          <w:t xml:space="preserve">        </w:t>
        </w:r>
      </w:ins>
      <w:ins w:id="9385" w:author="28532_CR0031r2_(Rel-16)" w:date="2019-06-04T11:12:00Z">
        <w:r>
          <w:rPr>
            <w:lang w:val="en-GB" w:eastAsia="de-DE"/>
          </w:rPr>
          <w:t>},</w:t>
        </w:r>
      </w:ins>
    </w:p>
    <w:p>
      <w:pPr>
        <w:pStyle w:val="PL"/>
        <w:rPr>
          <w:ins w:id="9389" w:author="28532_CR0031r2_(Rel-16)" w:date="2019-06-04T11:12:00Z"/>
        </w:rPr>
      </w:pPr>
      <w:ins w:id="9387" w:author="28532_CR0031r2_(Rel-16)" w:date="2019-06-04T11:12:00Z">
        <w:r>
          <w:rPr>
            <w:rFonts w:eastAsia="Courier New"/>
            <w:lang w:val="en-GB" w:eastAsia="de-DE"/>
          </w:rPr>
          <w:t xml:space="preserve">        </w:t>
        </w:r>
      </w:ins>
      <w:ins w:id="9388" w:author="28532_CR0031r2_(Rel-16)" w:date="2019-06-04T11:12:00Z">
        <w:r>
          <w:rPr>
            <w:lang w:val="en-GB" w:eastAsia="de-DE"/>
          </w:rPr>
          <w:t>"additionalInformation": {</w:t>
        </w:r>
      </w:ins>
    </w:p>
    <w:p>
      <w:pPr>
        <w:pStyle w:val="PL"/>
        <w:rPr>
          <w:ins w:id="9392" w:author="28532_CR0031r2_(Rel-16)" w:date="2019-06-04T11:12:00Z"/>
        </w:rPr>
      </w:pPr>
      <w:ins w:id="9390" w:author="28532_CR0031r2_(Rel-16)" w:date="2019-06-04T11:12:00Z">
        <w:r>
          <w:rPr>
            <w:rFonts w:eastAsia="Courier New"/>
            <w:lang w:val="en-GB" w:eastAsia="de-DE"/>
          </w:rPr>
          <w:t xml:space="preserve">          </w:t>
        </w:r>
      </w:ins>
      <w:ins w:id="9391" w:author="28532_CR0031r2_(Rel-16)" w:date="2019-06-04T11:12:00Z">
        <w:r>
          <w:rPr>
            <w:lang w:val="en-GB" w:eastAsia="de-DE"/>
          </w:rPr>
          <w:t>"type": "array",</w:t>
        </w:r>
      </w:ins>
    </w:p>
    <w:p>
      <w:pPr>
        <w:pStyle w:val="PL"/>
        <w:rPr>
          <w:ins w:id="9395" w:author="28532_CR0031r2_(Rel-16)" w:date="2019-06-04T11:12:00Z"/>
        </w:rPr>
      </w:pPr>
      <w:ins w:id="9393" w:author="28532_CR0031r2_(Rel-16)" w:date="2019-06-04T11:12:00Z">
        <w:r>
          <w:rPr>
            <w:rFonts w:eastAsia="Courier New"/>
            <w:lang w:val="en-GB" w:eastAsia="de-DE"/>
          </w:rPr>
          <w:t xml:space="preserve">            </w:t>
        </w:r>
      </w:ins>
      <w:ins w:id="9394" w:author="28532_CR0031r2_(Rel-16)" w:date="2019-06-04T11:12:00Z">
        <w:r>
          <w:rPr>
            <w:lang w:val="en-GB" w:eastAsia="de-DE"/>
          </w:rPr>
          <w:t>"items": {</w:t>
        </w:r>
      </w:ins>
    </w:p>
    <w:p>
      <w:pPr>
        <w:pStyle w:val="PL"/>
        <w:rPr>
          <w:ins w:id="9398" w:author="28532_CR0031r2_(Rel-16)" w:date="2019-06-04T11:12:00Z"/>
        </w:rPr>
      </w:pPr>
      <w:ins w:id="9396" w:author="28532_CR0031r2_(Rel-16)" w:date="2019-06-04T11:12:00Z">
        <w:r>
          <w:rPr>
            <w:rFonts w:eastAsia="Courier New"/>
            <w:lang w:val="en-GB" w:eastAsia="de-DE"/>
          </w:rPr>
          <w:t xml:space="preserve">              </w:t>
        </w:r>
      </w:ins>
      <w:ins w:id="9397" w:author="28532_CR0031r2_(Rel-16)" w:date="2019-06-04T11:12:00Z">
        <w:r>
          <w:rPr>
            <w:lang w:val="en-GB" w:eastAsia="de-DE"/>
          </w:rPr>
          <w:t>"$ref": "#/definitions/attributeNameValuePair-Type"</w:t>
        </w:r>
      </w:ins>
    </w:p>
    <w:p>
      <w:pPr>
        <w:pStyle w:val="PL"/>
        <w:rPr>
          <w:ins w:id="9401" w:author="28532_CR0031r2_(Rel-16)" w:date="2019-06-04T11:12:00Z"/>
        </w:rPr>
      </w:pPr>
      <w:ins w:id="9399" w:author="28532_CR0031r2_(Rel-16)" w:date="2019-06-04T11:12:00Z">
        <w:r>
          <w:rPr>
            <w:rFonts w:eastAsia="Courier New"/>
            <w:lang w:val="en-GB" w:eastAsia="de-DE"/>
          </w:rPr>
          <w:t xml:space="preserve">          </w:t>
        </w:r>
      </w:ins>
      <w:ins w:id="9400" w:author="28532_CR0031r2_(Rel-16)" w:date="2019-06-04T11:12:00Z">
        <w:r>
          <w:rPr>
            <w:lang w:val="fr-FR" w:eastAsia="de-DE"/>
          </w:rPr>
          <w:t>}</w:t>
        </w:r>
      </w:ins>
    </w:p>
    <w:p>
      <w:pPr>
        <w:pStyle w:val="PL"/>
        <w:rPr>
          <w:lang w:val="fr-FR" w:eastAsia="de-DE"/>
          <w:ins w:id="9404" w:author="28532_CR0031r2_(Rel-16)" w:date="2019-06-04T11:12:00Z"/>
        </w:rPr>
      </w:pPr>
      <w:ins w:id="9402" w:author="28532_CR0031r2_(Rel-16)" w:date="2019-06-04T11:12:00Z">
        <w:r>
          <w:rPr>
            <w:rFonts w:eastAsia="Courier New"/>
            <w:lang w:val="fr-FR" w:eastAsia="de-DE"/>
          </w:rPr>
          <w:t xml:space="preserve">        </w:t>
        </w:r>
      </w:ins>
      <w:ins w:id="9403" w:author="28532_CR0031r2_(Rel-16)" w:date="2019-06-04T11:12:00Z">
        <w:r>
          <w:rPr>
            <w:lang w:val="fr-FR" w:eastAsia="de-DE"/>
          </w:rPr>
          <w:t>},</w:t>
        </w:r>
      </w:ins>
    </w:p>
    <w:p>
      <w:pPr>
        <w:pStyle w:val="PL"/>
        <w:rPr>
          <w:lang w:val="fr-FR" w:eastAsia="de-DE"/>
          <w:ins w:id="9407" w:author="28532_CR0031r2_(Rel-16)" w:date="2019-06-04T11:12:00Z"/>
        </w:rPr>
      </w:pPr>
      <w:ins w:id="9405" w:author="28532_CR0031r2_(Rel-16)" w:date="2019-06-04T11:12:00Z">
        <w:r>
          <w:rPr>
            <w:rFonts w:eastAsia="Courier New"/>
            <w:lang w:val="fr-FR" w:eastAsia="de-DE"/>
          </w:rPr>
          <w:t xml:space="preserve">        </w:t>
        </w:r>
      </w:ins>
      <w:ins w:id="9406" w:author="28532_CR0031r2_(Rel-16)" w:date="2019-06-04T11:12:00Z">
        <w:r>
          <w:rPr>
            <w:lang w:val="fr-FR" w:eastAsia="de-DE"/>
          </w:rPr>
          <w:t>"alarmId": {</w:t>
        </w:r>
      </w:ins>
    </w:p>
    <w:p>
      <w:pPr>
        <w:pStyle w:val="PL"/>
        <w:rPr>
          <w:lang w:val="fr-FR" w:eastAsia="de-DE"/>
          <w:ins w:id="9410" w:author="28532_CR0031r2_(Rel-16)" w:date="2019-06-04T11:12:00Z"/>
        </w:rPr>
      </w:pPr>
      <w:ins w:id="9408" w:author="28532_CR0031r2_(Rel-16)" w:date="2019-06-04T11:12:00Z">
        <w:r>
          <w:rPr>
            <w:rFonts w:eastAsia="Courier New"/>
            <w:lang w:val="fr-FR" w:eastAsia="de-DE"/>
          </w:rPr>
          <w:t xml:space="preserve">          </w:t>
        </w:r>
      </w:ins>
      <w:ins w:id="9409" w:author="28532_CR0031r2_(Rel-16)" w:date="2019-06-04T11:12:00Z">
        <w:r>
          <w:rPr>
            <w:lang w:val="fr-FR" w:eastAsia="de-DE"/>
          </w:rPr>
          <w:t>"$ref": "#/definitions/alarmId-Type"</w:t>
        </w:r>
      </w:ins>
    </w:p>
    <w:p>
      <w:pPr>
        <w:pStyle w:val="PL"/>
        <w:rPr>
          <w:ins w:id="9413" w:author="28532_CR0031r2_(Rel-16)" w:date="2019-06-04T11:12:00Z"/>
        </w:rPr>
      </w:pPr>
      <w:ins w:id="9411" w:author="28532_CR0031r2_(Rel-16)" w:date="2019-06-04T11:12:00Z">
        <w:r>
          <w:rPr>
            <w:rFonts w:eastAsia="Courier New"/>
            <w:lang w:val="fr-FR" w:eastAsia="de-DE"/>
          </w:rPr>
          <w:t xml:space="preserve">        </w:t>
        </w:r>
      </w:ins>
      <w:ins w:id="9412" w:author="28532_CR0031r2_(Rel-16)" w:date="2019-06-04T11:12:00Z">
        <w:r>
          <w:rPr>
            <w:lang w:val="en-GB" w:eastAsia="de-DE"/>
          </w:rPr>
          <w:t>}</w:t>
        </w:r>
      </w:ins>
    </w:p>
    <w:p>
      <w:pPr>
        <w:pStyle w:val="PL"/>
        <w:rPr>
          <w:lang w:val="en-GB" w:eastAsia="de-DE"/>
          <w:ins w:id="9416" w:author="28532_CR0031r2_(Rel-16)" w:date="2019-06-04T11:12:00Z"/>
        </w:rPr>
      </w:pPr>
      <w:ins w:id="9414" w:author="28532_CR0031r2_(Rel-16)" w:date="2019-06-04T11:12:00Z">
        <w:r>
          <w:rPr>
            <w:rFonts w:eastAsia="Courier New"/>
            <w:lang w:val="en-GB" w:eastAsia="de-DE"/>
          </w:rPr>
          <w:t xml:space="preserve">      </w:t>
        </w:r>
      </w:ins>
      <w:ins w:id="9415" w:author="28532_CR0031r2_(Rel-16)" w:date="2019-06-04T11:12:00Z">
        <w:r>
          <w:rPr>
            <w:lang w:val="en-GB" w:eastAsia="de-DE"/>
          </w:rPr>
          <w:t>},</w:t>
        </w:r>
      </w:ins>
    </w:p>
    <w:p>
      <w:pPr>
        <w:pStyle w:val="PL"/>
        <w:rPr>
          <w:lang w:val="en-GB" w:eastAsia="de-DE"/>
          <w:ins w:id="9419" w:author="28532_CR0031r2_(Rel-16)" w:date="2019-06-04T11:12:00Z"/>
        </w:rPr>
      </w:pPr>
      <w:ins w:id="9417" w:author="28532_CR0031r2_(Rel-16)" w:date="2019-06-04T11:12:00Z">
        <w:r>
          <w:rPr>
            <w:rFonts w:eastAsia="Courier New"/>
            <w:lang w:val="en-GB" w:eastAsia="de-DE"/>
          </w:rPr>
          <w:t xml:space="preserve">      </w:t>
        </w:r>
      </w:ins>
      <w:ins w:id="9418" w:author="28532_CR0031r2_(Rel-16)" w:date="2019-06-04T11:12:00Z">
        <w:r>
          <w:rPr>
            <w:lang w:val="en-GB" w:eastAsia="de-DE"/>
          </w:rPr>
          <w:t>"additionalProperties": false,</w:t>
        </w:r>
      </w:ins>
    </w:p>
    <w:p>
      <w:pPr>
        <w:pStyle w:val="PL"/>
        <w:rPr>
          <w:lang w:val="en-GB" w:eastAsia="de-DE"/>
          <w:ins w:id="9422" w:author="28532_CR0031r2_(Rel-16)" w:date="2019-06-04T11:12:00Z"/>
        </w:rPr>
      </w:pPr>
      <w:ins w:id="9420" w:author="28532_CR0031r2_(Rel-16)" w:date="2019-06-04T11:12:00Z">
        <w:r>
          <w:rPr>
            <w:rFonts w:eastAsia="Courier New"/>
            <w:lang w:val="en-GB" w:eastAsia="de-DE"/>
          </w:rPr>
          <w:t xml:space="preserve">      </w:t>
        </w:r>
      </w:ins>
      <w:ins w:id="9421" w:author="28532_CR0031r2_(Rel-16)" w:date="2019-06-04T11:12:00Z">
        <w:r>
          <w:rPr>
            <w:lang w:val="en-GB" w:eastAsia="de-DE"/>
          </w:rPr>
          <w:t>"required": [ "probableCause", "perceivedSeverity", "alarmType" ]</w:t>
        </w:r>
      </w:ins>
    </w:p>
    <w:p>
      <w:pPr>
        <w:pStyle w:val="PL"/>
        <w:rPr>
          <w:lang w:val="en-GB" w:eastAsia="de-DE"/>
          <w:ins w:id="9425" w:author="28532_CR0031r2_(Rel-16)" w:date="2019-06-04T11:12:00Z"/>
        </w:rPr>
      </w:pPr>
      <w:ins w:id="9423" w:author="28532_CR0031r2_(Rel-16)" w:date="2019-06-04T11:12:00Z">
        <w:r>
          <w:rPr>
            <w:rFonts w:eastAsia="Courier New"/>
            <w:lang w:val="en-GB" w:eastAsia="de-DE"/>
          </w:rPr>
          <w:t xml:space="preserve">    </w:t>
        </w:r>
      </w:ins>
      <w:ins w:id="9424" w:author="28532_CR0031r2_(Rel-16)" w:date="2019-06-04T11:12:00Z">
        <w:r>
          <w:rPr>
            <w:lang w:val="en-GB" w:eastAsia="de-DE"/>
          </w:rPr>
          <w:t>},</w:t>
        </w:r>
      </w:ins>
    </w:p>
    <w:p>
      <w:pPr>
        <w:pStyle w:val="PL"/>
        <w:rPr>
          <w:lang w:val="en-GB" w:eastAsia="de-DE"/>
          <w:ins w:id="9428" w:author="28532_CR0031r2_(Rel-16)" w:date="2019-06-04T11:12:00Z"/>
        </w:rPr>
      </w:pPr>
      <w:ins w:id="9426" w:author="28532_CR0031r2_(Rel-16)" w:date="2019-06-04T11:12:00Z">
        <w:r>
          <w:rPr>
            <w:rFonts w:eastAsia="Courier New"/>
            <w:lang w:val="en-GB" w:eastAsia="de-DE"/>
          </w:rPr>
          <w:t xml:space="preserve">    </w:t>
        </w:r>
      </w:ins>
      <w:ins w:id="9427" w:author="28532_CR0031r2_(Rel-16)" w:date="2019-06-04T11:12:00Z">
        <w:r>
          <w:rPr>
            <w:lang w:val="en-GB" w:eastAsia="de-DE"/>
          </w:rPr>
          <w:t>"notifyNewSecurityAlarm-NotifType": {</w:t>
        </w:r>
      </w:ins>
    </w:p>
    <w:p>
      <w:pPr>
        <w:pStyle w:val="PL"/>
        <w:rPr>
          <w:lang w:val="en-GB" w:eastAsia="de-DE"/>
          <w:ins w:id="9431" w:author="28532_CR0031r2_(Rel-16)" w:date="2019-06-04T11:12:00Z"/>
        </w:rPr>
      </w:pPr>
      <w:ins w:id="9429" w:author="28532_CR0031r2_(Rel-16)" w:date="2019-06-04T11:12:00Z">
        <w:r>
          <w:rPr>
            <w:rFonts w:eastAsia="Courier New"/>
            <w:lang w:val="en-GB" w:eastAsia="de-DE"/>
          </w:rPr>
          <w:t xml:space="preserve">      </w:t>
        </w:r>
      </w:ins>
      <w:ins w:id="9430" w:author="28532_CR0031r2_(Rel-16)" w:date="2019-06-04T11:12:00Z">
        <w:r>
          <w:rPr>
            <w:lang w:val="en-GB" w:eastAsia="de-DE"/>
          </w:rPr>
          <w:t>"description": "fields specific to 3GPP notification NotifyNewSecurityAlarm",</w:t>
        </w:r>
      </w:ins>
    </w:p>
    <w:p>
      <w:pPr>
        <w:pStyle w:val="PL"/>
        <w:rPr>
          <w:ins w:id="9434" w:author="28532_CR0031r2_(Rel-16)" w:date="2019-06-04T11:12:00Z"/>
        </w:rPr>
      </w:pPr>
      <w:ins w:id="9432" w:author="28532_CR0031r2_(Rel-16)" w:date="2019-06-04T11:12:00Z">
        <w:r>
          <w:rPr>
            <w:rFonts w:eastAsia="Courier New"/>
            <w:lang w:val="en-GB" w:eastAsia="de-DE"/>
          </w:rPr>
          <w:t xml:space="preserve">      </w:t>
        </w:r>
      </w:ins>
      <w:ins w:id="9433" w:author="28532_CR0031r2_(Rel-16)" w:date="2019-06-04T11:12:00Z">
        <w:r>
          <w:rPr>
            <w:lang w:val="en-GB" w:eastAsia="de-DE"/>
          </w:rPr>
          <w:t>"type": "object",</w:t>
        </w:r>
      </w:ins>
    </w:p>
    <w:p>
      <w:pPr>
        <w:pStyle w:val="PL"/>
        <w:rPr>
          <w:lang w:val="en-GB" w:eastAsia="de-DE"/>
          <w:ins w:id="9437" w:author="28532_CR0031r2_(Rel-16)" w:date="2019-06-04T11:12:00Z"/>
        </w:rPr>
      </w:pPr>
      <w:ins w:id="9435" w:author="28532_CR0031r2_(Rel-16)" w:date="2019-06-04T11:12:00Z">
        <w:r>
          <w:rPr>
            <w:rFonts w:eastAsia="Courier New"/>
            <w:lang w:val="en-GB" w:eastAsia="de-DE"/>
          </w:rPr>
          <w:t xml:space="preserve">     </w:t>
        </w:r>
      </w:ins>
      <w:ins w:id="9436" w:author="28532_CR0031r2_(Rel-16)" w:date="2019-06-04T11:12:00Z">
        <w:r>
          <w:rPr>
            <w:lang w:val="en-GB" w:eastAsia="de-DE"/>
          </w:rPr>
          <w:t>"properties": {</w:t>
        </w:r>
      </w:ins>
    </w:p>
    <w:p>
      <w:pPr>
        <w:pStyle w:val="PL"/>
        <w:rPr>
          <w:ins w:id="9440" w:author="28532_CR0031r2_(Rel-16)" w:date="2019-06-04T11:12:00Z"/>
        </w:rPr>
      </w:pPr>
      <w:ins w:id="9438" w:author="28532_CR0031r2_(Rel-16)" w:date="2019-06-04T11:12:00Z">
        <w:r>
          <w:rPr>
            <w:rFonts w:eastAsia="Courier New"/>
            <w:lang w:val="en-GB" w:eastAsia="de-DE"/>
          </w:rPr>
          <w:t xml:space="preserve">        </w:t>
        </w:r>
      </w:ins>
      <w:ins w:id="9439" w:author="28532_CR0031r2_(Rel-16)" w:date="2019-06-04T11:12:00Z">
        <w:r>
          <w:rPr>
            <w:lang w:val="en-GB" w:eastAsia="de-DE"/>
          </w:rPr>
          <w:t>"dN": {</w:t>
        </w:r>
      </w:ins>
    </w:p>
    <w:p>
      <w:pPr>
        <w:pStyle w:val="PL"/>
        <w:rPr>
          <w:ins w:id="9443" w:author="28532_CR0031r2_(Rel-16)" w:date="2019-06-04T11:12:00Z"/>
        </w:rPr>
      </w:pPr>
      <w:ins w:id="9441" w:author="28532_CR0031r2_(Rel-16)" w:date="2019-06-04T11:12:00Z">
        <w:r>
          <w:rPr>
            <w:rFonts w:eastAsia="Courier New"/>
            <w:lang w:val="en-GB" w:eastAsia="de-DE"/>
          </w:rPr>
          <w:t xml:space="preserve">          </w:t>
        </w:r>
      </w:ins>
      <w:ins w:id="9442" w:author="28532_CR0031r2_(Rel-16)" w:date="2019-06-04T11:12:00Z">
        <w:r>
          <w:rPr>
            <w:lang w:val="en-GB" w:eastAsia="de-DE"/>
          </w:rPr>
          <w:t>"$ref": "#/definitions/dN-Type"</w:t>
        </w:r>
      </w:ins>
    </w:p>
    <w:p>
      <w:pPr>
        <w:pStyle w:val="PL"/>
        <w:rPr>
          <w:lang w:val="en-GB" w:eastAsia="de-DE"/>
          <w:ins w:id="9446" w:author="28532_CR0031r2_(Rel-16)" w:date="2019-06-04T11:12:00Z"/>
        </w:rPr>
      </w:pPr>
      <w:ins w:id="9444" w:author="28532_CR0031r2_(Rel-16)" w:date="2019-06-04T11:12:00Z">
        <w:r>
          <w:rPr>
            <w:rFonts w:eastAsia="Courier New"/>
            <w:lang w:val="en-GB" w:eastAsia="de-DE"/>
          </w:rPr>
          <w:t xml:space="preserve">        </w:t>
        </w:r>
      </w:ins>
      <w:ins w:id="9445" w:author="28532_CR0031r2_(Rel-16)" w:date="2019-06-04T11:12:00Z">
        <w:r>
          <w:rPr>
            <w:lang w:val="en-GB" w:eastAsia="de-DE"/>
          </w:rPr>
          <w:t>},</w:t>
        </w:r>
      </w:ins>
    </w:p>
    <w:p>
      <w:pPr>
        <w:pStyle w:val="PL"/>
        <w:rPr>
          <w:ins w:id="9449" w:author="28532_CR0031r2_(Rel-16)" w:date="2019-06-04T11:12:00Z"/>
        </w:rPr>
      </w:pPr>
      <w:ins w:id="9447" w:author="28532_CR0031r2_(Rel-16)" w:date="2019-06-04T11:12:00Z">
        <w:r>
          <w:rPr>
            <w:rFonts w:eastAsia="Courier New"/>
            <w:lang w:val="en-GB" w:eastAsia="de-DE"/>
          </w:rPr>
          <w:t xml:space="preserve">        </w:t>
        </w:r>
      </w:ins>
      <w:ins w:id="9448" w:author="28532_CR0031r2_(Rel-16)" w:date="2019-06-04T11:12:00Z">
        <w:r>
          <w:rPr>
            <w:lang w:val="en-GB" w:eastAsia="de-DE"/>
          </w:rPr>
          <w:t>"notificationType": {</w:t>
        </w:r>
      </w:ins>
    </w:p>
    <w:p>
      <w:pPr>
        <w:pStyle w:val="PL"/>
        <w:rPr>
          <w:ins w:id="9452" w:author="28532_CR0031r2_(Rel-16)" w:date="2019-06-04T11:12:00Z"/>
        </w:rPr>
      </w:pPr>
      <w:ins w:id="9450" w:author="28532_CR0031r2_(Rel-16)" w:date="2019-06-04T11:12:00Z">
        <w:r>
          <w:rPr>
            <w:rFonts w:eastAsia="Courier New"/>
            <w:lang w:val="en-GB" w:eastAsia="de-DE"/>
          </w:rPr>
          <w:t xml:space="preserve">          </w:t>
        </w:r>
      </w:ins>
      <w:ins w:id="9451" w:author="28532_CR0031r2_(Rel-16)" w:date="2019-06-04T11:12:00Z">
        <w:r>
          <w:rPr>
            <w:lang w:val="en-GB" w:eastAsia="de-DE"/>
          </w:rPr>
          <w:t>"$ref": "#/definitions/notificationType-Type"</w:t>
        </w:r>
      </w:ins>
    </w:p>
    <w:p>
      <w:pPr>
        <w:pStyle w:val="PL"/>
        <w:rPr>
          <w:lang w:val="en-GB" w:eastAsia="de-DE"/>
          <w:ins w:id="9455" w:author="28532_CR0031r2_(Rel-16)" w:date="2019-06-04T11:12:00Z"/>
        </w:rPr>
      </w:pPr>
      <w:ins w:id="9453" w:author="28532_CR0031r2_(Rel-16)" w:date="2019-06-04T11:12:00Z">
        <w:r>
          <w:rPr>
            <w:rFonts w:eastAsia="Courier New"/>
            <w:lang w:val="en-GB" w:eastAsia="de-DE"/>
          </w:rPr>
          <w:t xml:space="preserve">        </w:t>
        </w:r>
      </w:ins>
      <w:ins w:id="9454" w:author="28532_CR0031r2_(Rel-16)" w:date="2019-06-04T11:12:00Z">
        <w:r>
          <w:rPr>
            <w:lang w:val="en-GB" w:eastAsia="de-DE"/>
          </w:rPr>
          <w:t>},</w:t>
        </w:r>
      </w:ins>
    </w:p>
    <w:p>
      <w:pPr>
        <w:pStyle w:val="PL"/>
        <w:rPr>
          <w:ins w:id="9458" w:author="28532_CR0031r2_(Rel-16)" w:date="2019-06-04T11:12:00Z"/>
        </w:rPr>
      </w:pPr>
      <w:ins w:id="9456" w:author="28532_CR0031r2_(Rel-16)" w:date="2019-06-04T11:12:00Z">
        <w:r>
          <w:rPr>
            <w:rFonts w:eastAsia="Courier New"/>
            <w:lang w:val="en-GB" w:eastAsia="de-DE"/>
          </w:rPr>
          <w:t xml:space="preserve">        </w:t>
        </w:r>
      </w:ins>
      <w:ins w:id="9457" w:author="28532_CR0031r2_(Rel-16)" w:date="2019-06-04T11:12:00Z">
        <w:r>
          <w:rPr>
            <w:lang w:val="en-GB" w:eastAsia="de-DE"/>
          </w:rPr>
          <w:t>"systemDN": {</w:t>
        </w:r>
      </w:ins>
    </w:p>
    <w:p>
      <w:pPr>
        <w:pStyle w:val="PL"/>
        <w:rPr>
          <w:lang w:val="en-GB" w:eastAsia="de-DE"/>
          <w:ins w:id="9461" w:author="28532_CR0031r2_(Rel-16)" w:date="2019-06-04T11:12:00Z"/>
        </w:rPr>
      </w:pPr>
      <w:ins w:id="9459" w:author="28532_CR0031r2_(Rel-16)" w:date="2019-06-04T11:12:00Z">
        <w:r>
          <w:rPr>
            <w:rFonts w:eastAsia="Courier New"/>
            <w:lang w:val="en-GB" w:eastAsia="de-DE"/>
          </w:rPr>
          <w:t xml:space="preserve">          </w:t>
        </w:r>
      </w:ins>
      <w:ins w:id="9460" w:author="28532_CR0031r2_(Rel-16)" w:date="2019-06-04T11:12:00Z">
        <w:r>
          <w:rPr>
            <w:lang w:val="en-GB" w:eastAsia="de-DE"/>
          </w:rPr>
          <w:t>"$ref": "#/components/schemas/systemDN-Type"</w:t>
        </w:r>
      </w:ins>
    </w:p>
    <w:p>
      <w:pPr>
        <w:pStyle w:val="PL"/>
        <w:rPr>
          <w:lang w:val="en-GB" w:eastAsia="de-DE"/>
          <w:ins w:id="9464" w:author="28532_CR0031r2_(Rel-16)" w:date="2019-06-04T11:12:00Z"/>
        </w:rPr>
      </w:pPr>
      <w:ins w:id="9462" w:author="28532_CR0031r2_(Rel-16)" w:date="2019-06-04T11:12:00Z">
        <w:r>
          <w:rPr>
            <w:rFonts w:eastAsia="Courier New"/>
            <w:lang w:val="en-GB" w:eastAsia="de-DE"/>
          </w:rPr>
          <w:t xml:space="preserve">        </w:t>
        </w:r>
      </w:ins>
      <w:ins w:id="9463" w:author="28532_CR0031r2_(Rel-16)" w:date="2019-06-04T11:12:00Z">
        <w:r>
          <w:rPr>
            <w:lang w:val="en-GB" w:eastAsia="de-DE"/>
          </w:rPr>
          <w:t>},</w:t>
        </w:r>
      </w:ins>
    </w:p>
    <w:p>
      <w:pPr>
        <w:pStyle w:val="PL"/>
        <w:rPr>
          <w:ins w:id="9467" w:author="28532_CR0031r2_(Rel-16)" w:date="2019-06-04T11:12:00Z"/>
        </w:rPr>
      </w:pPr>
      <w:ins w:id="9465" w:author="28532_CR0031r2_(Rel-16)" w:date="2019-06-04T11:12:00Z">
        <w:r>
          <w:rPr>
            <w:rFonts w:eastAsia="Courier New"/>
            <w:lang w:val="en-GB" w:eastAsia="de-DE"/>
          </w:rPr>
          <w:t xml:space="preserve">        </w:t>
        </w:r>
      </w:ins>
      <w:ins w:id="9466" w:author="28532_CR0031r2_(Rel-16)" w:date="2019-06-04T11:12:00Z">
        <w:r>
          <w:rPr>
            <w:lang w:val="en-GB" w:eastAsia="de-DE"/>
          </w:rPr>
          <w:t>"probableCause": {</w:t>
        </w:r>
      </w:ins>
    </w:p>
    <w:p>
      <w:pPr>
        <w:pStyle w:val="PL"/>
        <w:rPr>
          <w:ins w:id="9470" w:author="28532_CR0031r2_(Rel-16)" w:date="2019-06-04T11:12:00Z"/>
        </w:rPr>
      </w:pPr>
      <w:ins w:id="9468" w:author="28532_CR0031r2_(Rel-16)" w:date="2019-06-04T11:12:00Z">
        <w:r>
          <w:rPr>
            <w:rFonts w:eastAsia="Courier New"/>
            <w:lang w:val="en-GB" w:eastAsia="de-DE"/>
          </w:rPr>
          <w:t xml:space="preserve">          </w:t>
        </w:r>
      </w:ins>
      <w:ins w:id="9469" w:author="28532_CR0031r2_(Rel-16)" w:date="2019-06-04T11:12:00Z">
        <w:r>
          <w:rPr>
            <w:lang w:val="en-GB" w:eastAsia="de-DE"/>
          </w:rPr>
          <w:t>"$ref": "#/definitions/probableCause-Type"</w:t>
        </w:r>
      </w:ins>
    </w:p>
    <w:p>
      <w:pPr>
        <w:pStyle w:val="PL"/>
        <w:rPr>
          <w:ins w:id="9473" w:author="28532_CR0031r2_(Rel-16)" w:date="2019-06-04T11:12:00Z"/>
        </w:rPr>
      </w:pPr>
      <w:ins w:id="9471" w:author="28532_CR0031r2_(Rel-16)" w:date="2019-06-04T11:12:00Z">
        <w:r>
          <w:rPr>
            <w:rFonts w:eastAsia="Courier New"/>
            <w:lang w:val="en-GB" w:eastAsia="de-DE"/>
          </w:rPr>
          <w:t xml:space="preserve">        </w:t>
        </w:r>
      </w:ins>
      <w:ins w:id="9472" w:author="28532_CR0031r2_(Rel-16)" w:date="2019-06-04T11:12:00Z">
        <w:r>
          <w:rPr>
            <w:lang w:val="en-GB" w:eastAsia="de-DE"/>
          </w:rPr>
          <w:t>},</w:t>
        </w:r>
      </w:ins>
    </w:p>
    <w:p>
      <w:pPr>
        <w:pStyle w:val="PL"/>
        <w:rPr>
          <w:ins w:id="9476" w:author="28532_CR0031r2_(Rel-16)" w:date="2019-06-04T11:12:00Z"/>
        </w:rPr>
      </w:pPr>
      <w:ins w:id="9474" w:author="28532_CR0031r2_(Rel-16)" w:date="2019-06-04T11:12:00Z">
        <w:r>
          <w:rPr>
            <w:rFonts w:eastAsia="Courier New"/>
            <w:lang w:val="en-GB" w:eastAsia="de-DE"/>
          </w:rPr>
          <w:t xml:space="preserve">        </w:t>
        </w:r>
      </w:ins>
      <w:ins w:id="9475" w:author="28532_CR0031r2_(Rel-16)" w:date="2019-06-04T11:12:00Z">
        <w:r>
          <w:rPr>
            <w:lang w:val="en-GB" w:eastAsia="de-DE"/>
          </w:rPr>
          <w:t>"perceivedSeverity": {</w:t>
        </w:r>
      </w:ins>
    </w:p>
    <w:p>
      <w:pPr>
        <w:pStyle w:val="PL"/>
        <w:rPr>
          <w:ins w:id="9479" w:author="28532_CR0031r2_(Rel-16)" w:date="2019-06-04T11:12:00Z"/>
        </w:rPr>
      </w:pPr>
      <w:ins w:id="9477" w:author="28532_CR0031r2_(Rel-16)" w:date="2019-06-04T11:12:00Z">
        <w:r>
          <w:rPr>
            <w:rFonts w:eastAsia="Courier New"/>
            <w:lang w:val="en-GB" w:eastAsia="de-DE"/>
          </w:rPr>
          <w:t xml:space="preserve">          </w:t>
        </w:r>
      </w:ins>
      <w:ins w:id="9478" w:author="28532_CR0031r2_(Rel-16)" w:date="2019-06-04T11:12:00Z">
        <w:r>
          <w:rPr>
            <w:lang w:val="en-GB" w:eastAsia="de-DE"/>
          </w:rPr>
          <w:t>"$ref": "#/definitions/perceivedSeverity-Type"</w:t>
        </w:r>
      </w:ins>
    </w:p>
    <w:p>
      <w:pPr>
        <w:pStyle w:val="PL"/>
        <w:rPr>
          <w:ins w:id="9482" w:author="28532_CR0031r2_(Rel-16)" w:date="2019-06-04T11:12:00Z"/>
        </w:rPr>
      </w:pPr>
      <w:ins w:id="9480" w:author="28532_CR0031r2_(Rel-16)" w:date="2019-06-04T11:12:00Z">
        <w:r>
          <w:rPr>
            <w:rFonts w:eastAsia="Courier New"/>
            <w:lang w:val="en-GB" w:eastAsia="de-DE"/>
          </w:rPr>
          <w:t xml:space="preserve">        </w:t>
        </w:r>
      </w:ins>
      <w:ins w:id="9481" w:author="28532_CR0031r2_(Rel-16)" w:date="2019-06-04T11:12:00Z">
        <w:r>
          <w:rPr>
            <w:lang w:val="en-GB" w:eastAsia="de-DE"/>
          </w:rPr>
          <w:t>},</w:t>
        </w:r>
      </w:ins>
    </w:p>
    <w:p>
      <w:pPr>
        <w:pStyle w:val="PL"/>
        <w:rPr>
          <w:ins w:id="9485" w:author="28532_CR0031r2_(Rel-16)" w:date="2019-06-04T11:12:00Z"/>
        </w:rPr>
      </w:pPr>
      <w:ins w:id="9483" w:author="28532_CR0031r2_(Rel-16)" w:date="2019-06-04T11:12:00Z">
        <w:r>
          <w:rPr>
            <w:rFonts w:eastAsia="Courier New"/>
            <w:lang w:val="en-GB" w:eastAsia="de-DE"/>
          </w:rPr>
          <w:t xml:space="preserve">        </w:t>
        </w:r>
      </w:ins>
      <w:ins w:id="9484" w:author="28532_CR0031r2_(Rel-16)" w:date="2019-06-04T11:12:00Z">
        <w:r>
          <w:rPr>
            <w:lang w:val="en-GB" w:eastAsia="de-DE"/>
          </w:rPr>
          <w:t>"rootCauseIndicator": {</w:t>
        </w:r>
      </w:ins>
    </w:p>
    <w:p>
      <w:pPr>
        <w:pStyle w:val="PL"/>
        <w:rPr>
          <w:ins w:id="9488" w:author="28532_CR0031r2_(Rel-16)" w:date="2019-06-04T11:12:00Z"/>
        </w:rPr>
      </w:pPr>
      <w:ins w:id="9486" w:author="28532_CR0031r2_(Rel-16)" w:date="2019-06-04T11:12:00Z">
        <w:r>
          <w:rPr>
            <w:rFonts w:eastAsia="Courier New"/>
            <w:lang w:val="en-GB" w:eastAsia="de-DE"/>
          </w:rPr>
          <w:t xml:space="preserve">          </w:t>
        </w:r>
      </w:ins>
      <w:ins w:id="9487" w:author="28532_CR0031r2_(Rel-16)" w:date="2019-06-04T11:12:00Z">
        <w:r>
          <w:rPr>
            <w:lang w:val="en-GB" w:eastAsia="de-DE"/>
          </w:rPr>
          <w:t>"$ref": "#/definitions/rootCauseIndicator-Type"</w:t>
        </w:r>
      </w:ins>
    </w:p>
    <w:p>
      <w:pPr>
        <w:pStyle w:val="PL"/>
        <w:rPr>
          <w:lang w:val="en-GB" w:eastAsia="de-DE"/>
          <w:ins w:id="9491" w:author="28532_CR0031r2_(Rel-16)" w:date="2019-06-04T11:12:00Z"/>
        </w:rPr>
      </w:pPr>
      <w:ins w:id="9489" w:author="28532_CR0031r2_(Rel-16)" w:date="2019-06-04T11:12:00Z">
        <w:r>
          <w:rPr>
            <w:rFonts w:eastAsia="Courier New"/>
            <w:lang w:val="en-GB" w:eastAsia="de-DE"/>
          </w:rPr>
          <w:t xml:space="preserve">        </w:t>
        </w:r>
      </w:ins>
      <w:ins w:id="9490" w:author="28532_CR0031r2_(Rel-16)" w:date="2019-06-04T11:12:00Z">
        <w:r>
          <w:rPr>
            <w:lang w:val="en-GB" w:eastAsia="de-DE"/>
          </w:rPr>
          <w:t>},</w:t>
        </w:r>
      </w:ins>
    </w:p>
    <w:p>
      <w:pPr>
        <w:pStyle w:val="PL"/>
        <w:rPr>
          <w:ins w:id="9494" w:author="28532_CR0031r2_(Rel-16)" w:date="2019-06-04T11:12:00Z"/>
        </w:rPr>
      </w:pPr>
      <w:ins w:id="9492" w:author="28532_CR0031r2_(Rel-16)" w:date="2019-06-04T11:12:00Z">
        <w:r>
          <w:rPr>
            <w:rFonts w:eastAsia="Courier New"/>
            <w:lang w:val="en-GB" w:eastAsia="de-DE"/>
          </w:rPr>
          <w:t xml:space="preserve">        </w:t>
        </w:r>
      </w:ins>
      <w:ins w:id="9493" w:author="28532_CR0031r2_(Rel-16)" w:date="2019-06-04T11:12:00Z">
        <w:r>
          <w:rPr>
            <w:lang w:val="en-GB" w:eastAsia="de-DE"/>
          </w:rPr>
          <w:t>"alarmType": {</w:t>
        </w:r>
      </w:ins>
    </w:p>
    <w:p>
      <w:pPr>
        <w:pStyle w:val="PL"/>
        <w:rPr>
          <w:ins w:id="9497" w:author="28532_CR0031r2_(Rel-16)" w:date="2019-06-04T11:12:00Z"/>
        </w:rPr>
      </w:pPr>
      <w:ins w:id="9495" w:author="28532_CR0031r2_(Rel-16)" w:date="2019-06-04T11:12:00Z">
        <w:r>
          <w:rPr>
            <w:rFonts w:eastAsia="Courier New"/>
            <w:lang w:val="en-GB" w:eastAsia="de-DE"/>
          </w:rPr>
          <w:t xml:space="preserve">          </w:t>
        </w:r>
      </w:ins>
      <w:ins w:id="9496" w:author="28532_CR0031r2_(Rel-16)" w:date="2019-06-04T11:12:00Z">
        <w:r>
          <w:rPr>
            <w:lang w:val="en-GB" w:eastAsia="de-DE"/>
          </w:rPr>
          <w:t>"$ref": "#/definitions/alarmType-Type"</w:t>
        </w:r>
      </w:ins>
    </w:p>
    <w:p>
      <w:pPr>
        <w:pStyle w:val="PL"/>
        <w:rPr>
          <w:ins w:id="9500" w:author="28532_CR0031r2_(Rel-16)" w:date="2019-06-04T11:12:00Z"/>
        </w:rPr>
      </w:pPr>
      <w:ins w:id="9498" w:author="28532_CR0031r2_(Rel-16)" w:date="2019-06-04T11:12:00Z">
        <w:r>
          <w:rPr>
            <w:rFonts w:eastAsia="Courier New"/>
            <w:lang w:val="en-GB" w:eastAsia="de-DE"/>
          </w:rPr>
          <w:t xml:space="preserve">        </w:t>
        </w:r>
      </w:ins>
      <w:ins w:id="9499" w:author="28532_CR0031r2_(Rel-16)" w:date="2019-06-04T11:12:00Z">
        <w:r>
          <w:rPr>
            <w:lang w:val="en-GB" w:eastAsia="de-DE"/>
          </w:rPr>
          <w:t>},</w:t>
        </w:r>
      </w:ins>
    </w:p>
    <w:p>
      <w:pPr>
        <w:pStyle w:val="PL"/>
        <w:rPr>
          <w:ins w:id="9503" w:author="28532_CR0031r2_(Rel-16)" w:date="2019-06-04T11:12:00Z"/>
        </w:rPr>
      </w:pPr>
      <w:ins w:id="9501" w:author="28532_CR0031r2_(Rel-16)" w:date="2019-06-04T11:12:00Z">
        <w:r>
          <w:rPr>
            <w:rFonts w:eastAsia="Courier New"/>
            <w:lang w:val="en-GB" w:eastAsia="de-DE"/>
          </w:rPr>
          <w:t xml:space="preserve">        </w:t>
        </w:r>
      </w:ins>
      <w:ins w:id="9502" w:author="28532_CR0031r2_(Rel-16)" w:date="2019-06-04T11:12:00Z">
        <w:r>
          <w:rPr>
            <w:lang w:val="en-GB" w:eastAsia="de-DE"/>
          </w:rPr>
          <w:t>"specificProblem": {</w:t>
        </w:r>
      </w:ins>
    </w:p>
    <w:p>
      <w:pPr>
        <w:pStyle w:val="PL"/>
        <w:rPr>
          <w:ins w:id="9506" w:author="28532_CR0031r2_(Rel-16)" w:date="2019-06-04T11:12:00Z"/>
        </w:rPr>
      </w:pPr>
      <w:ins w:id="9504" w:author="28532_CR0031r2_(Rel-16)" w:date="2019-06-04T11:12:00Z">
        <w:r>
          <w:rPr>
            <w:rFonts w:eastAsia="Courier New"/>
            <w:lang w:val="en-GB" w:eastAsia="de-DE"/>
          </w:rPr>
          <w:t xml:space="preserve">          </w:t>
        </w:r>
      </w:ins>
      <w:ins w:id="9505" w:author="28532_CR0031r2_(Rel-16)" w:date="2019-06-04T11:12:00Z">
        <w:r>
          <w:rPr>
            <w:lang w:val="en-GB" w:eastAsia="de-DE"/>
          </w:rPr>
          <w:t>"$ref": "#/definitions/specificProblem-Type"</w:t>
        </w:r>
      </w:ins>
    </w:p>
    <w:p>
      <w:pPr>
        <w:pStyle w:val="PL"/>
        <w:rPr>
          <w:ins w:id="9509" w:author="28532_CR0031r2_(Rel-16)" w:date="2019-06-04T11:12:00Z"/>
        </w:rPr>
      </w:pPr>
      <w:ins w:id="9507" w:author="28532_CR0031r2_(Rel-16)" w:date="2019-06-04T11:12:00Z">
        <w:r>
          <w:rPr>
            <w:rFonts w:eastAsia="Courier New"/>
            <w:lang w:val="en-GB" w:eastAsia="de-DE"/>
          </w:rPr>
          <w:t xml:space="preserve">        </w:t>
        </w:r>
      </w:ins>
      <w:ins w:id="9508" w:author="28532_CR0031r2_(Rel-16)" w:date="2019-06-04T11:12:00Z">
        <w:r>
          <w:rPr>
            <w:lang w:val="en-GB" w:eastAsia="de-DE"/>
          </w:rPr>
          <w:t>},</w:t>
        </w:r>
      </w:ins>
    </w:p>
    <w:p>
      <w:pPr>
        <w:pStyle w:val="PL"/>
        <w:rPr>
          <w:ins w:id="9512" w:author="28532_CR0031r2_(Rel-16)" w:date="2019-06-04T11:12:00Z"/>
        </w:rPr>
      </w:pPr>
      <w:ins w:id="9510" w:author="28532_CR0031r2_(Rel-16)" w:date="2019-06-04T11:12:00Z">
        <w:r>
          <w:rPr>
            <w:rFonts w:eastAsia="Courier New"/>
            <w:lang w:val="en-GB" w:eastAsia="de-DE"/>
          </w:rPr>
          <w:t xml:space="preserve">        </w:t>
        </w:r>
      </w:ins>
      <w:ins w:id="9511" w:author="28532_CR0031r2_(Rel-16)" w:date="2019-06-04T11:12:00Z">
        <w:r>
          <w:rPr>
            <w:lang w:val="en-GB" w:eastAsia="de-DE"/>
          </w:rPr>
          <w:t>"correlatedNotifications": {</w:t>
        </w:r>
      </w:ins>
    </w:p>
    <w:p>
      <w:pPr>
        <w:pStyle w:val="PL"/>
        <w:rPr>
          <w:ins w:id="9515" w:author="28532_CR0031r2_(Rel-16)" w:date="2019-06-04T11:12:00Z"/>
        </w:rPr>
      </w:pPr>
      <w:ins w:id="9513" w:author="28532_CR0031r2_(Rel-16)" w:date="2019-06-04T11:12:00Z">
        <w:r>
          <w:rPr>
            <w:rFonts w:eastAsia="Courier New"/>
            <w:lang w:val="en-GB" w:eastAsia="de-DE"/>
          </w:rPr>
          <w:t xml:space="preserve">          </w:t>
        </w:r>
      </w:ins>
      <w:ins w:id="9514" w:author="28532_CR0031r2_(Rel-16)" w:date="2019-06-04T11:12:00Z">
        <w:r>
          <w:rPr>
            <w:lang w:val="en-GB" w:eastAsia="de-DE"/>
          </w:rPr>
          <w:t>"type": "array",</w:t>
        </w:r>
      </w:ins>
    </w:p>
    <w:p>
      <w:pPr>
        <w:pStyle w:val="PL"/>
        <w:rPr>
          <w:ins w:id="9518" w:author="28532_CR0031r2_(Rel-16)" w:date="2019-06-04T11:12:00Z"/>
        </w:rPr>
      </w:pPr>
      <w:ins w:id="9516" w:author="28532_CR0031r2_(Rel-16)" w:date="2019-06-04T11:12:00Z">
        <w:r>
          <w:rPr>
            <w:rFonts w:eastAsia="Courier New"/>
            <w:lang w:val="en-GB" w:eastAsia="de-DE"/>
          </w:rPr>
          <w:t xml:space="preserve">            </w:t>
        </w:r>
      </w:ins>
      <w:ins w:id="9517" w:author="28532_CR0031r2_(Rel-16)" w:date="2019-06-04T11:12:00Z">
        <w:r>
          <w:rPr>
            <w:lang w:val="en-GB" w:eastAsia="de-DE"/>
          </w:rPr>
          <w:t>"items": {</w:t>
        </w:r>
      </w:ins>
    </w:p>
    <w:p>
      <w:pPr>
        <w:pStyle w:val="PL"/>
        <w:rPr>
          <w:ins w:id="9521" w:author="28532_CR0031r2_(Rel-16)" w:date="2019-06-04T11:12:00Z"/>
        </w:rPr>
      </w:pPr>
      <w:ins w:id="9519" w:author="28532_CR0031r2_(Rel-16)" w:date="2019-06-04T11:12:00Z">
        <w:r>
          <w:rPr>
            <w:rFonts w:eastAsia="Courier New"/>
            <w:lang w:val="en-GB" w:eastAsia="de-DE"/>
          </w:rPr>
          <w:t xml:space="preserve">              </w:t>
        </w:r>
      </w:ins>
      <w:ins w:id="9520" w:author="28532_CR0031r2_(Rel-16)" w:date="2019-06-04T11:12:00Z">
        <w:r>
          <w:rPr>
            <w:lang w:val="en-GB" w:eastAsia="de-DE"/>
          </w:rPr>
          <w:t>"$ref": "#/definitions/correlatedNotification-Type"</w:t>
        </w:r>
      </w:ins>
    </w:p>
    <w:p>
      <w:pPr>
        <w:pStyle w:val="PL"/>
        <w:rPr>
          <w:ins w:id="9524" w:author="28532_CR0031r2_(Rel-16)" w:date="2019-06-04T11:12:00Z"/>
        </w:rPr>
      </w:pPr>
      <w:ins w:id="9522" w:author="28532_CR0031r2_(Rel-16)" w:date="2019-06-04T11:12:00Z">
        <w:r>
          <w:rPr>
            <w:rFonts w:eastAsia="Courier New"/>
            <w:lang w:val="en-GB" w:eastAsia="de-DE"/>
          </w:rPr>
          <w:t xml:space="preserve">            </w:t>
        </w:r>
      </w:ins>
      <w:ins w:id="9523" w:author="28532_CR0031r2_(Rel-16)" w:date="2019-06-04T11:12:00Z">
        <w:r>
          <w:rPr>
            <w:lang w:val="en-GB" w:eastAsia="de-DE"/>
          </w:rPr>
          <w:t>}</w:t>
        </w:r>
      </w:ins>
    </w:p>
    <w:p>
      <w:pPr>
        <w:pStyle w:val="PL"/>
        <w:rPr>
          <w:ins w:id="9527" w:author="28532_CR0031r2_(Rel-16)" w:date="2019-06-04T11:12:00Z"/>
        </w:rPr>
      </w:pPr>
      <w:ins w:id="9525" w:author="28532_CR0031r2_(Rel-16)" w:date="2019-06-04T11:12:00Z">
        <w:r>
          <w:rPr>
            <w:rFonts w:eastAsia="Courier New"/>
            <w:lang w:val="en-GB" w:eastAsia="de-DE"/>
          </w:rPr>
          <w:t xml:space="preserve">        </w:t>
        </w:r>
      </w:ins>
      <w:ins w:id="9526" w:author="28532_CR0031r2_(Rel-16)" w:date="2019-06-04T11:12:00Z">
        <w:r>
          <w:rPr>
            <w:lang w:val="en-GB" w:eastAsia="de-DE"/>
          </w:rPr>
          <w:t>},</w:t>
        </w:r>
      </w:ins>
    </w:p>
    <w:p>
      <w:pPr>
        <w:pStyle w:val="PL"/>
        <w:rPr>
          <w:ins w:id="9530" w:author="28532_CR0031r2_(Rel-16)" w:date="2019-06-04T11:12:00Z"/>
        </w:rPr>
      </w:pPr>
      <w:ins w:id="9528" w:author="28532_CR0031r2_(Rel-16)" w:date="2019-06-04T11:12:00Z">
        <w:r>
          <w:rPr>
            <w:rFonts w:eastAsia="Courier New"/>
            <w:lang w:val="en-GB" w:eastAsia="de-DE"/>
          </w:rPr>
          <w:t xml:space="preserve">        </w:t>
        </w:r>
      </w:ins>
      <w:ins w:id="9529" w:author="28532_CR0031r2_(Rel-16)" w:date="2019-06-04T11:12:00Z">
        <w:r>
          <w:rPr>
            <w:lang w:val="en-GB" w:eastAsia="de-DE"/>
          </w:rPr>
          <w:t>"additionalText": {</w:t>
        </w:r>
      </w:ins>
    </w:p>
    <w:p>
      <w:pPr>
        <w:pStyle w:val="PL"/>
        <w:rPr>
          <w:ins w:id="9533" w:author="28532_CR0031r2_(Rel-16)" w:date="2019-06-04T11:12:00Z"/>
        </w:rPr>
      </w:pPr>
      <w:ins w:id="9531" w:author="28532_CR0031r2_(Rel-16)" w:date="2019-06-04T11:12:00Z">
        <w:r>
          <w:rPr>
            <w:rFonts w:eastAsia="Courier New"/>
            <w:lang w:val="en-GB" w:eastAsia="de-DE"/>
          </w:rPr>
          <w:t xml:space="preserve">          </w:t>
        </w:r>
      </w:ins>
      <w:ins w:id="9532" w:author="28532_CR0031r2_(Rel-16)" w:date="2019-06-04T11:12:00Z">
        <w:r>
          <w:rPr>
            <w:lang w:val="en-GB" w:eastAsia="de-DE"/>
          </w:rPr>
          <w:t>"$ref": "#/definitions/additionalText-Type"</w:t>
        </w:r>
      </w:ins>
    </w:p>
    <w:p>
      <w:pPr>
        <w:pStyle w:val="PL"/>
        <w:rPr>
          <w:ins w:id="9536" w:author="28532_CR0031r2_(Rel-16)" w:date="2019-06-04T11:12:00Z"/>
        </w:rPr>
      </w:pPr>
      <w:ins w:id="9534" w:author="28532_CR0031r2_(Rel-16)" w:date="2019-06-04T11:12:00Z">
        <w:r>
          <w:rPr>
            <w:rFonts w:eastAsia="Courier New"/>
            <w:lang w:val="en-GB" w:eastAsia="de-DE"/>
          </w:rPr>
          <w:t xml:space="preserve">        </w:t>
        </w:r>
      </w:ins>
      <w:ins w:id="9535" w:author="28532_CR0031r2_(Rel-16)" w:date="2019-06-04T11:12:00Z">
        <w:r>
          <w:rPr>
            <w:lang w:val="en-GB" w:eastAsia="de-DE"/>
          </w:rPr>
          <w:t>},</w:t>
        </w:r>
      </w:ins>
    </w:p>
    <w:p>
      <w:pPr>
        <w:pStyle w:val="PL"/>
        <w:rPr>
          <w:ins w:id="9539" w:author="28532_CR0031r2_(Rel-16)" w:date="2019-06-04T11:12:00Z"/>
        </w:rPr>
      </w:pPr>
      <w:ins w:id="9537" w:author="28532_CR0031r2_(Rel-16)" w:date="2019-06-04T11:12:00Z">
        <w:r>
          <w:rPr>
            <w:rFonts w:eastAsia="Courier New"/>
            <w:lang w:val="en-GB" w:eastAsia="de-DE"/>
          </w:rPr>
          <w:t xml:space="preserve">        </w:t>
        </w:r>
      </w:ins>
      <w:ins w:id="9538" w:author="28532_CR0031r2_(Rel-16)" w:date="2019-06-04T11:12:00Z">
        <w:r>
          <w:rPr>
            <w:lang w:val="en-GB" w:eastAsia="de-DE"/>
          </w:rPr>
          <w:t>"additionalInformation": {</w:t>
        </w:r>
      </w:ins>
    </w:p>
    <w:p>
      <w:pPr>
        <w:pStyle w:val="PL"/>
        <w:rPr>
          <w:ins w:id="9542" w:author="28532_CR0031r2_(Rel-16)" w:date="2019-06-04T11:12:00Z"/>
        </w:rPr>
      </w:pPr>
      <w:ins w:id="9540" w:author="28532_CR0031r2_(Rel-16)" w:date="2019-06-04T11:12:00Z">
        <w:r>
          <w:rPr>
            <w:rFonts w:eastAsia="Courier New"/>
            <w:lang w:val="en-GB" w:eastAsia="de-DE"/>
          </w:rPr>
          <w:t xml:space="preserve">          </w:t>
        </w:r>
      </w:ins>
      <w:ins w:id="9541" w:author="28532_CR0031r2_(Rel-16)" w:date="2019-06-04T11:12:00Z">
        <w:r>
          <w:rPr>
            <w:lang w:val="en-GB" w:eastAsia="de-DE"/>
          </w:rPr>
          <w:t>"type": "array",</w:t>
        </w:r>
      </w:ins>
    </w:p>
    <w:p>
      <w:pPr>
        <w:pStyle w:val="PL"/>
        <w:rPr>
          <w:ins w:id="9545" w:author="28532_CR0031r2_(Rel-16)" w:date="2019-06-04T11:12:00Z"/>
        </w:rPr>
      </w:pPr>
      <w:ins w:id="9543" w:author="28532_CR0031r2_(Rel-16)" w:date="2019-06-04T11:12:00Z">
        <w:r>
          <w:rPr>
            <w:rFonts w:eastAsia="Courier New"/>
            <w:lang w:val="en-GB" w:eastAsia="de-DE"/>
          </w:rPr>
          <w:t xml:space="preserve">            </w:t>
        </w:r>
      </w:ins>
      <w:ins w:id="9544" w:author="28532_CR0031r2_(Rel-16)" w:date="2019-06-04T11:12:00Z">
        <w:r>
          <w:rPr>
            <w:lang w:val="en-GB" w:eastAsia="de-DE"/>
          </w:rPr>
          <w:t>"items": {</w:t>
        </w:r>
      </w:ins>
    </w:p>
    <w:p>
      <w:pPr>
        <w:pStyle w:val="PL"/>
        <w:rPr>
          <w:ins w:id="9548" w:author="28532_CR0031r2_(Rel-16)" w:date="2019-06-04T11:12:00Z"/>
        </w:rPr>
      </w:pPr>
      <w:ins w:id="9546" w:author="28532_CR0031r2_(Rel-16)" w:date="2019-06-04T11:12:00Z">
        <w:r>
          <w:rPr>
            <w:rFonts w:eastAsia="Courier New"/>
            <w:lang w:val="en-GB" w:eastAsia="de-DE"/>
          </w:rPr>
          <w:t xml:space="preserve">              </w:t>
        </w:r>
      </w:ins>
      <w:ins w:id="9547" w:author="28532_CR0031r2_(Rel-16)" w:date="2019-06-04T11:12:00Z">
        <w:r>
          <w:rPr>
            <w:lang w:val="en-GB" w:eastAsia="de-DE"/>
          </w:rPr>
          <w:t>"$ref": "#/definitions/attributeNameValuePair-Type"</w:t>
        </w:r>
      </w:ins>
    </w:p>
    <w:p>
      <w:pPr>
        <w:pStyle w:val="PL"/>
        <w:rPr>
          <w:ins w:id="9551" w:author="28532_CR0031r2_(Rel-16)" w:date="2019-06-04T11:12:00Z"/>
        </w:rPr>
      </w:pPr>
      <w:ins w:id="9549" w:author="28532_CR0031r2_(Rel-16)" w:date="2019-06-04T11:12:00Z">
        <w:r>
          <w:rPr>
            <w:rFonts w:eastAsia="Courier New"/>
            <w:lang w:val="en-US" w:eastAsia="de-DE"/>
          </w:rPr>
          <w:t xml:space="preserve">          </w:t>
        </w:r>
      </w:ins>
      <w:ins w:id="9550" w:author="28532_CR0031r2_(Rel-16)" w:date="2019-06-04T11:12:00Z">
        <w:r>
          <w:rPr>
            <w:lang w:val="fr-FR" w:eastAsia="de-DE"/>
          </w:rPr>
          <w:t>}</w:t>
        </w:r>
      </w:ins>
    </w:p>
    <w:p>
      <w:pPr>
        <w:pStyle w:val="PL"/>
        <w:rPr>
          <w:lang w:val="fr-FR" w:eastAsia="de-DE"/>
          <w:ins w:id="9554" w:author="28532_CR0031r2_(Rel-16)" w:date="2019-06-04T11:12:00Z"/>
        </w:rPr>
      </w:pPr>
      <w:ins w:id="9552" w:author="28532_CR0031r2_(Rel-16)" w:date="2019-06-04T11:12:00Z">
        <w:r>
          <w:rPr>
            <w:rFonts w:eastAsia="Courier New"/>
            <w:lang w:val="fr-FR" w:eastAsia="de-DE"/>
          </w:rPr>
          <w:t xml:space="preserve">        </w:t>
        </w:r>
      </w:ins>
      <w:ins w:id="9553" w:author="28532_CR0031r2_(Rel-16)" w:date="2019-06-04T11:12:00Z">
        <w:r>
          <w:rPr>
            <w:lang w:val="fr-FR" w:eastAsia="de-DE"/>
          </w:rPr>
          <w:t>},</w:t>
        </w:r>
      </w:ins>
    </w:p>
    <w:p>
      <w:pPr>
        <w:pStyle w:val="PL"/>
        <w:rPr>
          <w:lang w:val="fr-FR" w:eastAsia="de-DE"/>
          <w:ins w:id="9557" w:author="28532_CR0031r2_(Rel-16)" w:date="2019-06-04T11:12:00Z"/>
        </w:rPr>
      </w:pPr>
      <w:ins w:id="9555" w:author="28532_CR0031r2_(Rel-16)" w:date="2019-06-04T11:12:00Z">
        <w:r>
          <w:rPr>
            <w:rFonts w:eastAsia="Courier New"/>
            <w:lang w:val="fr-FR" w:eastAsia="de-DE"/>
          </w:rPr>
          <w:t xml:space="preserve">        </w:t>
        </w:r>
      </w:ins>
      <w:ins w:id="9556" w:author="28532_CR0031r2_(Rel-16)" w:date="2019-06-04T11:12:00Z">
        <w:r>
          <w:rPr>
            <w:lang w:val="fr-FR" w:eastAsia="de-DE"/>
          </w:rPr>
          <w:t>"alarmId": {</w:t>
        </w:r>
      </w:ins>
    </w:p>
    <w:p>
      <w:pPr>
        <w:pStyle w:val="PL"/>
        <w:rPr>
          <w:lang w:val="fr-FR" w:eastAsia="de-DE"/>
          <w:ins w:id="9560" w:author="28532_CR0031r2_(Rel-16)" w:date="2019-06-04T11:12:00Z"/>
        </w:rPr>
      </w:pPr>
      <w:ins w:id="9558" w:author="28532_CR0031r2_(Rel-16)" w:date="2019-06-04T11:12:00Z">
        <w:r>
          <w:rPr>
            <w:rFonts w:eastAsia="Courier New"/>
            <w:lang w:val="fr-FR" w:eastAsia="de-DE"/>
          </w:rPr>
          <w:t xml:space="preserve">          </w:t>
        </w:r>
      </w:ins>
      <w:ins w:id="9559" w:author="28532_CR0031r2_(Rel-16)" w:date="2019-06-04T11:12:00Z">
        <w:r>
          <w:rPr>
            <w:lang w:val="fr-FR" w:eastAsia="de-DE"/>
          </w:rPr>
          <w:t>"$ref": "#/definitions/alarmId-Type"</w:t>
        </w:r>
      </w:ins>
    </w:p>
    <w:p>
      <w:pPr>
        <w:pStyle w:val="PL"/>
        <w:rPr>
          <w:ins w:id="9563" w:author="28532_CR0031r2_(Rel-16)" w:date="2019-06-04T11:12:00Z"/>
        </w:rPr>
      </w:pPr>
      <w:ins w:id="9561" w:author="28532_CR0031r2_(Rel-16)" w:date="2019-06-04T11:12:00Z">
        <w:r>
          <w:rPr>
            <w:rFonts w:eastAsia="Courier New"/>
            <w:lang w:val="fr-FR" w:eastAsia="de-DE"/>
          </w:rPr>
          <w:t xml:space="preserve">        </w:t>
        </w:r>
      </w:ins>
      <w:ins w:id="9562" w:author="28532_CR0031r2_(Rel-16)" w:date="2019-06-04T11:12:00Z">
        <w:r>
          <w:rPr>
            <w:lang w:val="fr-FR" w:eastAsia="de-DE"/>
          </w:rPr>
          <w:t>},</w:t>
        </w:r>
      </w:ins>
    </w:p>
    <w:p>
      <w:pPr>
        <w:pStyle w:val="PL"/>
        <w:rPr>
          <w:lang w:val="fr-FR" w:eastAsia="de-DE"/>
          <w:ins w:id="9566" w:author="28532_CR0031r2_(Rel-16)" w:date="2019-06-04T11:12:00Z"/>
        </w:rPr>
      </w:pPr>
      <w:ins w:id="9564" w:author="28532_CR0031r2_(Rel-16)" w:date="2019-06-04T11:12:00Z">
        <w:r>
          <w:rPr>
            <w:rFonts w:eastAsia="Courier New"/>
            <w:lang w:val="fr-FR" w:eastAsia="de-DE"/>
          </w:rPr>
          <w:t xml:space="preserve">        </w:t>
        </w:r>
      </w:ins>
      <w:ins w:id="9565" w:author="28532_CR0031r2_(Rel-16)" w:date="2019-06-04T11:12:00Z">
        <w:r>
          <w:rPr>
            <w:lang w:val="fr-FR" w:eastAsia="de-DE"/>
          </w:rPr>
          <w:t>"serviceUser": {</w:t>
        </w:r>
      </w:ins>
    </w:p>
    <w:p>
      <w:pPr>
        <w:pStyle w:val="PL"/>
        <w:rPr>
          <w:lang w:val="fr-FR" w:eastAsia="de-DE"/>
          <w:ins w:id="9569" w:author="28532_CR0031r2_(Rel-16)" w:date="2019-06-04T11:12:00Z"/>
        </w:rPr>
      </w:pPr>
      <w:ins w:id="9567" w:author="28532_CR0031r2_(Rel-16)" w:date="2019-06-04T11:12:00Z">
        <w:r>
          <w:rPr>
            <w:rFonts w:eastAsia="Courier New"/>
            <w:lang w:val="fr-FR" w:eastAsia="de-DE"/>
          </w:rPr>
          <w:t xml:space="preserve">          </w:t>
        </w:r>
      </w:ins>
      <w:ins w:id="9568" w:author="28532_CR0031r2_(Rel-16)" w:date="2019-06-04T11:12:00Z">
        <w:r>
          <w:rPr>
            <w:lang w:val="fr-FR" w:eastAsia="de-DE"/>
          </w:rPr>
          <w:t>"$ref": "#/definitions/serviceUser-Type"</w:t>
        </w:r>
      </w:ins>
    </w:p>
    <w:p>
      <w:pPr>
        <w:pStyle w:val="PL"/>
        <w:rPr>
          <w:ins w:id="9572" w:author="28532_CR0031r2_(Rel-16)" w:date="2019-06-04T11:12:00Z"/>
        </w:rPr>
      </w:pPr>
      <w:ins w:id="9570" w:author="28532_CR0031r2_(Rel-16)" w:date="2019-06-04T11:12:00Z">
        <w:r>
          <w:rPr>
            <w:rFonts w:eastAsia="Courier New"/>
            <w:lang w:val="fr-FR" w:eastAsia="de-DE"/>
          </w:rPr>
          <w:t xml:space="preserve">        </w:t>
        </w:r>
      </w:ins>
      <w:ins w:id="9571" w:author="28532_CR0031r2_(Rel-16)" w:date="2019-06-04T11:12:00Z">
        <w:r>
          <w:rPr>
            <w:lang w:val="en-US" w:eastAsia="de-DE"/>
          </w:rPr>
          <w:t>},</w:t>
        </w:r>
      </w:ins>
    </w:p>
    <w:p>
      <w:pPr>
        <w:pStyle w:val="PL"/>
        <w:rPr>
          <w:ins w:id="9575" w:author="28532_CR0031r2_(Rel-16)" w:date="2019-06-04T11:12:00Z"/>
        </w:rPr>
      </w:pPr>
      <w:ins w:id="9573" w:author="28532_CR0031r2_(Rel-16)" w:date="2019-06-04T11:12:00Z">
        <w:r>
          <w:rPr>
            <w:rFonts w:eastAsia="Courier New"/>
            <w:lang w:val="en-US" w:eastAsia="de-DE"/>
          </w:rPr>
          <w:t xml:space="preserve">        </w:t>
        </w:r>
      </w:ins>
      <w:ins w:id="9574" w:author="28532_CR0031r2_(Rel-16)" w:date="2019-06-04T11:12:00Z">
        <w:r>
          <w:rPr>
            <w:lang w:val="en-US" w:eastAsia="de-DE"/>
          </w:rPr>
          <w:t>"serviceProvider": {</w:t>
        </w:r>
      </w:ins>
    </w:p>
    <w:p>
      <w:pPr>
        <w:pStyle w:val="PL"/>
        <w:rPr>
          <w:ins w:id="9578" w:author="28532_CR0031r2_(Rel-16)" w:date="2019-06-04T11:12:00Z"/>
        </w:rPr>
      </w:pPr>
      <w:ins w:id="9576" w:author="28532_CR0031r2_(Rel-16)" w:date="2019-06-04T11:12:00Z">
        <w:r>
          <w:rPr>
            <w:rFonts w:eastAsia="Courier New"/>
            <w:lang w:val="en-US" w:eastAsia="de-DE"/>
          </w:rPr>
          <w:t xml:space="preserve">          </w:t>
        </w:r>
      </w:ins>
      <w:ins w:id="9577" w:author="28532_CR0031r2_(Rel-16)" w:date="2019-06-04T11:12:00Z">
        <w:r>
          <w:rPr>
            <w:lang w:val="en-GB" w:eastAsia="de-DE"/>
          </w:rPr>
          <w:t>"$ref": "#/definitions/serviceProvider-Type"</w:t>
        </w:r>
      </w:ins>
    </w:p>
    <w:p>
      <w:pPr>
        <w:pStyle w:val="PL"/>
        <w:rPr>
          <w:lang w:val="en-GB" w:eastAsia="de-DE"/>
          <w:ins w:id="9581" w:author="28532_CR0031r2_(Rel-16)" w:date="2019-06-04T11:12:00Z"/>
        </w:rPr>
      </w:pPr>
      <w:ins w:id="9579" w:author="28532_CR0031r2_(Rel-16)" w:date="2019-06-04T11:12:00Z">
        <w:r>
          <w:rPr>
            <w:rFonts w:eastAsia="Courier New"/>
            <w:lang w:val="en-GB" w:eastAsia="de-DE"/>
          </w:rPr>
          <w:t xml:space="preserve">        </w:t>
        </w:r>
      </w:ins>
      <w:ins w:id="9580" w:author="28532_CR0031r2_(Rel-16)" w:date="2019-06-04T11:12:00Z">
        <w:r>
          <w:rPr>
            <w:lang w:val="en-GB" w:eastAsia="de-DE"/>
          </w:rPr>
          <w:t>},</w:t>
        </w:r>
      </w:ins>
    </w:p>
    <w:p>
      <w:pPr>
        <w:pStyle w:val="PL"/>
        <w:rPr>
          <w:ins w:id="9584" w:author="28532_CR0031r2_(Rel-16)" w:date="2019-06-04T11:12:00Z"/>
        </w:rPr>
      </w:pPr>
      <w:ins w:id="9582" w:author="28532_CR0031r2_(Rel-16)" w:date="2019-06-04T11:12:00Z">
        <w:r>
          <w:rPr>
            <w:rFonts w:eastAsia="Courier New"/>
            <w:lang w:val="en-US" w:eastAsia="de-DE"/>
          </w:rPr>
          <w:t xml:space="preserve">        </w:t>
        </w:r>
      </w:ins>
      <w:ins w:id="9583" w:author="28532_CR0031r2_(Rel-16)" w:date="2019-06-04T11:12:00Z">
        <w:r>
          <w:rPr>
            <w:lang w:val="en-US" w:eastAsia="de-DE"/>
          </w:rPr>
          <w:t>"securityAlarmDetector": {</w:t>
        </w:r>
      </w:ins>
    </w:p>
    <w:p>
      <w:pPr>
        <w:pStyle w:val="PL"/>
        <w:rPr>
          <w:ins w:id="9589" w:author="28532_CR0031r2_(Rel-16)" w:date="2019-06-04T11:12:00Z"/>
        </w:rPr>
      </w:pPr>
      <w:ins w:id="9585" w:author="28532_CR0031r2_(Rel-16)" w:date="2019-06-04T11:12:00Z">
        <w:r>
          <w:rPr>
            <w:rFonts w:eastAsia="Courier New"/>
            <w:lang w:val="en-US" w:eastAsia="de-DE"/>
          </w:rPr>
          <w:t xml:space="preserve">          </w:t>
        </w:r>
      </w:ins>
      <w:ins w:id="9586" w:author="28532_CR0031r2_(Rel-16)" w:date="2019-06-04T11:12:00Z">
        <w:r>
          <w:rPr>
            <w:lang w:val="en-GB" w:eastAsia="de-DE"/>
          </w:rPr>
          <w:t>"$ref": "#/definitions/</w:t>
        </w:r>
      </w:ins>
      <w:ins w:id="9587" w:author="28532_CR0031r2_(Rel-16)" w:date="2019-06-04T11:12:00Z">
        <w:r>
          <w:rPr>
            <w:lang w:val="en-US" w:eastAsia="de-DE"/>
          </w:rPr>
          <w:t>securityAlarmDetector</w:t>
        </w:r>
      </w:ins>
      <w:ins w:id="9588" w:author="28532_CR0031r2_(Rel-16)" w:date="2019-06-04T11:12:00Z">
        <w:r>
          <w:rPr>
            <w:lang w:val="en-GB" w:eastAsia="de-DE"/>
          </w:rPr>
          <w:t>-Type"</w:t>
        </w:r>
      </w:ins>
    </w:p>
    <w:p>
      <w:pPr>
        <w:pStyle w:val="PL"/>
        <w:rPr>
          <w:lang w:val="en-GB" w:eastAsia="de-DE"/>
          <w:ins w:id="9592" w:author="28532_CR0031r2_(Rel-16)" w:date="2019-06-04T11:12:00Z"/>
        </w:rPr>
      </w:pPr>
      <w:ins w:id="9590" w:author="28532_CR0031r2_(Rel-16)" w:date="2019-06-04T11:12:00Z">
        <w:r>
          <w:rPr>
            <w:rFonts w:eastAsia="Courier New"/>
            <w:lang w:val="en-GB" w:eastAsia="de-DE"/>
          </w:rPr>
          <w:t xml:space="preserve">        </w:t>
        </w:r>
      </w:ins>
      <w:ins w:id="9591" w:author="28532_CR0031r2_(Rel-16)" w:date="2019-06-04T11:12:00Z">
        <w:r>
          <w:rPr>
            <w:lang w:val="en-GB" w:eastAsia="de-DE"/>
          </w:rPr>
          <w:t>}</w:t>
        </w:r>
      </w:ins>
    </w:p>
    <w:p>
      <w:pPr>
        <w:pStyle w:val="PL"/>
        <w:rPr>
          <w:lang w:val="en-GB" w:eastAsia="de-DE"/>
          <w:ins w:id="9595" w:author="28532_CR0031r2_(Rel-16)" w:date="2019-06-04T11:12:00Z"/>
        </w:rPr>
      </w:pPr>
      <w:ins w:id="9593" w:author="28532_CR0031r2_(Rel-16)" w:date="2019-06-04T11:12:00Z">
        <w:r>
          <w:rPr>
            <w:rFonts w:eastAsia="Courier New"/>
            <w:lang w:val="en-GB" w:eastAsia="de-DE"/>
          </w:rPr>
          <w:t xml:space="preserve">      </w:t>
        </w:r>
      </w:ins>
      <w:ins w:id="9594" w:author="28532_CR0031r2_(Rel-16)" w:date="2019-06-04T11:12:00Z">
        <w:r>
          <w:rPr>
            <w:lang w:val="en-GB" w:eastAsia="de-DE"/>
          </w:rPr>
          <w:t>},</w:t>
        </w:r>
      </w:ins>
    </w:p>
    <w:p>
      <w:pPr>
        <w:pStyle w:val="PL"/>
        <w:rPr>
          <w:lang w:val="en-GB" w:eastAsia="de-DE"/>
          <w:ins w:id="9598" w:author="28532_CR0031r2_(Rel-16)" w:date="2019-06-04T11:12:00Z"/>
        </w:rPr>
      </w:pPr>
      <w:ins w:id="9596" w:author="28532_CR0031r2_(Rel-16)" w:date="2019-06-04T11:12:00Z">
        <w:r>
          <w:rPr>
            <w:rFonts w:eastAsia="Courier New"/>
            <w:lang w:val="en-GB" w:eastAsia="de-DE"/>
          </w:rPr>
          <w:t xml:space="preserve">      </w:t>
        </w:r>
      </w:ins>
      <w:ins w:id="9597" w:author="28532_CR0031r2_(Rel-16)" w:date="2019-06-04T11:12:00Z">
        <w:r>
          <w:rPr>
            <w:lang w:val="en-GB" w:eastAsia="de-DE"/>
          </w:rPr>
          <w:t>"additionalProperties": false,</w:t>
        </w:r>
      </w:ins>
    </w:p>
    <w:p>
      <w:pPr>
        <w:pStyle w:val="PL"/>
        <w:rPr>
          <w:ins w:id="9603" w:author="28532_CR0031r2_(Rel-16)" w:date="2019-06-04T11:12:00Z"/>
        </w:rPr>
      </w:pPr>
      <w:ins w:id="9599" w:author="28532_CR0031r2_(Rel-16)" w:date="2019-06-04T11:12:00Z">
        <w:r>
          <w:rPr>
            <w:rFonts w:eastAsia="Courier New"/>
            <w:lang w:val="en-GB" w:eastAsia="de-DE"/>
          </w:rPr>
          <w:t xml:space="preserve">      </w:t>
        </w:r>
      </w:ins>
      <w:ins w:id="9600" w:author="28532_CR0031r2_(Rel-16)" w:date="2019-06-04T11:12:00Z">
        <w:r>
          <w:rPr>
            <w:lang w:val="en-GB" w:eastAsia="de-DE"/>
          </w:rPr>
          <w:t>"required": [ "probableCause", "perceivedSeverity", "alarmType", "serviceUser", "serviceProvider", "</w:t>
        </w:r>
      </w:ins>
      <w:ins w:id="9601" w:author="28532_CR0031r2_(Rel-16)" w:date="2019-06-04T11:12:00Z">
        <w:r>
          <w:rPr>
            <w:lang w:val="en-US" w:eastAsia="de-DE"/>
          </w:rPr>
          <w:t>securityAlarmDetector</w:t>
        </w:r>
      </w:ins>
      <w:ins w:id="9602" w:author="28532_CR0031r2_(Rel-16)" w:date="2019-06-04T11:12:00Z">
        <w:r>
          <w:rPr>
            <w:lang w:val="en-GB" w:eastAsia="de-DE"/>
          </w:rPr>
          <w:t>" ]</w:t>
        </w:r>
      </w:ins>
    </w:p>
    <w:p>
      <w:pPr>
        <w:pStyle w:val="PL"/>
        <w:rPr>
          <w:lang w:val="en-GB" w:eastAsia="de-DE"/>
          <w:ins w:id="9606" w:author="28532_CR0031r2_(Rel-16)" w:date="2019-06-04T11:12:00Z"/>
        </w:rPr>
      </w:pPr>
      <w:ins w:id="9604" w:author="28532_CR0031r2_(Rel-16)" w:date="2019-06-04T11:12:00Z">
        <w:r>
          <w:rPr>
            <w:rFonts w:eastAsia="Courier New"/>
            <w:lang w:val="en-GB" w:eastAsia="de-DE"/>
          </w:rPr>
          <w:t xml:space="preserve">    </w:t>
        </w:r>
      </w:ins>
      <w:ins w:id="9605" w:author="28532_CR0031r2_(Rel-16)" w:date="2019-06-04T11:12:00Z">
        <w:r>
          <w:rPr>
            <w:lang w:val="en-GB" w:eastAsia="de-DE"/>
          </w:rPr>
          <w:t>},</w:t>
        </w:r>
      </w:ins>
    </w:p>
    <w:p>
      <w:pPr>
        <w:pStyle w:val="PL"/>
        <w:rPr>
          <w:lang w:val="en-GB" w:eastAsia="de-DE"/>
          <w:ins w:id="9609" w:author="28532_CR0031r2_(Rel-16)" w:date="2019-06-04T11:12:00Z"/>
        </w:rPr>
      </w:pPr>
      <w:ins w:id="9607" w:author="28532_CR0031r2_(Rel-16)" w:date="2019-06-04T11:12:00Z">
        <w:r>
          <w:rPr>
            <w:rFonts w:eastAsia="Courier New"/>
            <w:lang w:val="en-GB" w:eastAsia="de-DE"/>
          </w:rPr>
          <w:t xml:space="preserve">    </w:t>
        </w:r>
      </w:ins>
      <w:ins w:id="9608" w:author="28532_CR0031r2_(Rel-16)" w:date="2019-06-04T11:12:00Z">
        <w:r>
          <w:rPr>
            <w:lang w:val="en-GB" w:eastAsia="de-DE"/>
          </w:rPr>
          <w:t>"notifyAckStateChanged-NotifType": {</w:t>
        </w:r>
      </w:ins>
    </w:p>
    <w:p>
      <w:pPr>
        <w:pStyle w:val="PL"/>
        <w:rPr>
          <w:lang w:val="en-GB" w:eastAsia="de-DE"/>
          <w:ins w:id="9612" w:author="28532_CR0031r2_(Rel-16)" w:date="2019-06-04T11:12:00Z"/>
        </w:rPr>
      </w:pPr>
      <w:ins w:id="9610" w:author="28532_CR0031r2_(Rel-16)" w:date="2019-06-04T11:12:00Z">
        <w:r>
          <w:rPr>
            <w:rFonts w:eastAsia="Courier New"/>
            <w:lang w:val="en-GB" w:eastAsia="de-DE"/>
          </w:rPr>
          <w:t xml:space="preserve">      </w:t>
        </w:r>
      </w:ins>
      <w:ins w:id="9611" w:author="28532_CR0031r2_(Rel-16)" w:date="2019-06-04T11:12:00Z">
        <w:r>
          <w:rPr>
            <w:lang w:val="en-GB" w:eastAsia="de-DE"/>
          </w:rPr>
          <w:t>"description": "fields specific to 3GPP notification NotifyAckStateChanged",</w:t>
        </w:r>
      </w:ins>
    </w:p>
    <w:p>
      <w:pPr>
        <w:pStyle w:val="PL"/>
        <w:rPr>
          <w:ins w:id="9615" w:author="28532_CR0031r2_(Rel-16)" w:date="2019-06-04T11:12:00Z"/>
        </w:rPr>
      </w:pPr>
      <w:ins w:id="9613" w:author="28532_CR0031r2_(Rel-16)" w:date="2019-06-04T11:12:00Z">
        <w:r>
          <w:rPr>
            <w:rFonts w:eastAsia="Courier New"/>
            <w:lang w:val="en-GB" w:eastAsia="de-DE"/>
          </w:rPr>
          <w:t xml:space="preserve">      </w:t>
        </w:r>
      </w:ins>
      <w:ins w:id="9614" w:author="28532_CR0031r2_(Rel-16)" w:date="2019-06-04T11:12:00Z">
        <w:r>
          <w:rPr>
            <w:lang w:val="en-GB" w:eastAsia="de-DE"/>
          </w:rPr>
          <w:t>"type": "object",</w:t>
        </w:r>
      </w:ins>
    </w:p>
    <w:p>
      <w:pPr>
        <w:pStyle w:val="PL"/>
        <w:rPr>
          <w:lang w:val="en-GB" w:eastAsia="de-DE"/>
          <w:ins w:id="9618" w:author="28532_CR0031r2_(Rel-16)" w:date="2019-06-04T11:12:00Z"/>
        </w:rPr>
      </w:pPr>
      <w:ins w:id="9616" w:author="28532_CR0031r2_(Rel-16)" w:date="2019-06-04T11:12:00Z">
        <w:r>
          <w:rPr>
            <w:rFonts w:eastAsia="Courier New"/>
            <w:lang w:val="en-GB" w:eastAsia="de-DE"/>
          </w:rPr>
          <w:t xml:space="preserve">      </w:t>
        </w:r>
      </w:ins>
      <w:ins w:id="9617" w:author="28532_CR0031r2_(Rel-16)" w:date="2019-06-04T11:12:00Z">
        <w:r>
          <w:rPr>
            <w:lang w:val="en-GB" w:eastAsia="de-DE"/>
          </w:rPr>
          <w:t>"properties": {</w:t>
        </w:r>
      </w:ins>
    </w:p>
    <w:p>
      <w:pPr>
        <w:pStyle w:val="PL"/>
        <w:rPr>
          <w:ins w:id="9621" w:author="28532_CR0031r2_(Rel-16)" w:date="2019-06-04T11:12:00Z"/>
        </w:rPr>
      </w:pPr>
      <w:ins w:id="9619" w:author="28532_CR0031r2_(Rel-16)" w:date="2019-06-04T11:12:00Z">
        <w:r>
          <w:rPr>
            <w:rFonts w:eastAsia="Courier New"/>
            <w:lang w:val="en-GB" w:eastAsia="de-DE"/>
          </w:rPr>
          <w:t xml:space="preserve">        </w:t>
        </w:r>
      </w:ins>
      <w:ins w:id="9620" w:author="28532_CR0031r2_(Rel-16)" w:date="2019-06-04T11:12:00Z">
        <w:r>
          <w:rPr>
            <w:lang w:val="en-GB" w:eastAsia="de-DE"/>
          </w:rPr>
          <w:t>"dN": {</w:t>
        </w:r>
      </w:ins>
    </w:p>
    <w:p>
      <w:pPr>
        <w:pStyle w:val="PL"/>
        <w:rPr>
          <w:ins w:id="9624" w:author="28532_CR0031r2_(Rel-16)" w:date="2019-06-04T11:12:00Z"/>
        </w:rPr>
      </w:pPr>
      <w:ins w:id="9622" w:author="28532_CR0031r2_(Rel-16)" w:date="2019-06-04T11:12:00Z">
        <w:r>
          <w:rPr>
            <w:rFonts w:eastAsia="Courier New"/>
            <w:lang w:val="en-GB" w:eastAsia="de-DE"/>
          </w:rPr>
          <w:t xml:space="preserve">          </w:t>
        </w:r>
      </w:ins>
      <w:ins w:id="9623" w:author="28532_CR0031r2_(Rel-16)" w:date="2019-06-04T11:12:00Z">
        <w:r>
          <w:rPr>
            <w:lang w:val="en-GB" w:eastAsia="de-DE"/>
          </w:rPr>
          <w:t>"$ref": "#/definitions/dN-Type"</w:t>
        </w:r>
      </w:ins>
    </w:p>
    <w:p>
      <w:pPr>
        <w:pStyle w:val="PL"/>
        <w:rPr>
          <w:lang w:val="en-GB" w:eastAsia="de-DE"/>
          <w:ins w:id="9627" w:author="28532_CR0031r2_(Rel-16)" w:date="2019-06-04T11:12:00Z"/>
        </w:rPr>
      </w:pPr>
      <w:ins w:id="9625" w:author="28532_CR0031r2_(Rel-16)" w:date="2019-06-04T11:12:00Z">
        <w:r>
          <w:rPr>
            <w:rFonts w:eastAsia="Courier New"/>
            <w:lang w:val="en-GB" w:eastAsia="de-DE"/>
          </w:rPr>
          <w:t xml:space="preserve">        </w:t>
        </w:r>
      </w:ins>
      <w:ins w:id="9626" w:author="28532_CR0031r2_(Rel-16)" w:date="2019-06-04T11:12:00Z">
        <w:r>
          <w:rPr>
            <w:lang w:val="en-GB" w:eastAsia="de-DE"/>
          </w:rPr>
          <w:t>},</w:t>
        </w:r>
      </w:ins>
    </w:p>
    <w:p>
      <w:pPr>
        <w:pStyle w:val="PL"/>
        <w:rPr>
          <w:ins w:id="9630" w:author="28532_CR0031r2_(Rel-16)" w:date="2019-06-04T11:12:00Z"/>
        </w:rPr>
      </w:pPr>
      <w:ins w:id="9628" w:author="28532_CR0031r2_(Rel-16)" w:date="2019-06-04T11:12:00Z">
        <w:r>
          <w:rPr>
            <w:rFonts w:eastAsia="Courier New"/>
            <w:lang w:val="en-GB" w:eastAsia="de-DE"/>
          </w:rPr>
          <w:t xml:space="preserve">        </w:t>
        </w:r>
      </w:ins>
      <w:ins w:id="9629" w:author="28532_CR0031r2_(Rel-16)" w:date="2019-06-04T11:12:00Z">
        <w:r>
          <w:rPr>
            <w:lang w:val="en-GB" w:eastAsia="de-DE"/>
          </w:rPr>
          <w:t>"notificationType": {</w:t>
        </w:r>
      </w:ins>
    </w:p>
    <w:p>
      <w:pPr>
        <w:pStyle w:val="PL"/>
        <w:rPr>
          <w:ins w:id="9633" w:author="28532_CR0031r2_(Rel-16)" w:date="2019-06-04T11:12:00Z"/>
        </w:rPr>
      </w:pPr>
      <w:ins w:id="9631" w:author="28532_CR0031r2_(Rel-16)" w:date="2019-06-04T11:12:00Z">
        <w:r>
          <w:rPr>
            <w:rFonts w:eastAsia="Courier New"/>
            <w:lang w:val="en-GB" w:eastAsia="de-DE"/>
          </w:rPr>
          <w:t xml:space="preserve">          </w:t>
        </w:r>
      </w:ins>
      <w:ins w:id="9632" w:author="28532_CR0031r2_(Rel-16)" w:date="2019-06-04T11:12:00Z">
        <w:r>
          <w:rPr>
            <w:lang w:val="en-GB" w:eastAsia="de-DE"/>
          </w:rPr>
          <w:t>"$ref": "#/definitions/notificationType-Type"</w:t>
        </w:r>
      </w:ins>
    </w:p>
    <w:p>
      <w:pPr>
        <w:pStyle w:val="PL"/>
        <w:rPr>
          <w:lang w:val="en-GB" w:eastAsia="de-DE"/>
          <w:ins w:id="9636" w:author="28532_CR0031r2_(Rel-16)" w:date="2019-06-04T11:12:00Z"/>
        </w:rPr>
      </w:pPr>
      <w:ins w:id="9634" w:author="28532_CR0031r2_(Rel-16)" w:date="2019-06-04T11:12:00Z">
        <w:r>
          <w:rPr>
            <w:rFonts w:eastAsia="Courier New"/>
            <w:lang w:val="en-GB" w:eastAsia="de-DE"/>
          </w:rPr>
          <w:t xml:space="preserve">        </w:t>
        </w:r>
      </w:ins>
      <w:ins w:id="9635" w:author="28532_CR0031r2_(Rel-16)" w:date="2019-06-04T11:12:00Z">
        <w:r>
          <w:rPr>
            <w:lang w:val="en-GB" w:eastAsia="de-DE"/>
          </w:rPr>
          <w:t>},</w:t>
        </w:r>
      </w:ins>
    </w:p>
    <w:p>
      <w:pPr>
        <w:pStyle w:val="PL"/>
        <w:rPr>
          <w:ins w:id="9639" w:author="28532_CR0031r2_(Rel-16)" w:date="2019-06-04T11:12:00Z"/>
        </w:rPr>
      </w:pPr>
      <w:ins w:id="9637" w:author="28532_CR0031r2_(Rel-16)" w:date="2019-06-04T11:12:00Z">
        <w:r>
          <w:rPr>
            <w:rFonts w:eastAsia="Courier New"/>
            <w:lang w:val="en-GB" w:eastAsia="de-DE"/>
          </w:rPr>
          <w:t xml:space="preserve">        </w:t>
        </w:r>
      </w:ins>
      <w:ins w:id="9638" w:author="28532_CR0031r2_(Rel-16)" w:date="2019-06-04T11:12:00Z">
        <w:r>
          <w:rPr>
            <w:lang w:val="en-GB" w:eastAsia="de-DE"/>
          </w:rPr>
          <w:t>"systemDN": {</w:t>
        </w:r>
      </w:ins>
    </w:p>
    <w:p>
      <w:pPr>
        <w:pStyle w:val="PL"/>
        <w:rPr>
          <w:lang w:val="en-GB" w:eastAsia="de-DE"/>
          <w:ins w:id="9642" w:author="28532_CR0031r2_(Rel-16)" w:date="2019-06-04T11:12:00Z"/>
        </w:rPr>
      </w:pPr>
      <w:ins w:id="9640" w:author="28532_CR0031r2_(Rel-16)" w:date="2019-06-04T11:12:00Z">
        <w:r>
          <w:rPr>
            <w:rFonts w:eastAsia="Courier New"/>
            <w:lang w:val="en-GB" w:eastAsia="de-DE"/>
          </w:rPr>
          <w:t xml:space="preserve">          </w:t>
        </w:r>
      </w:ins>
      <w:ins w:id="9641" w:author="28532_CR0031r2_(Rel-16)" w:date="2019-06-04T11:12:00Z">
        <w:r>
          <w:rPr>
            <w:lang w:val="en-GB" w:eastAsia="de-DE"/>
          </w:rPr>
          <w:t>"$ref": "#/components/schemas/systemDN-Type"</w:t>
        </w:r>
      </w:ins>
    </w:p>
    <w:p>
      <w:pPr>
        <w:pStyle w:val="PL"/>
        <w:rPr>
          <w:ins w:id="9645" w:author="28532_CR0031r2_(Rel-16)" w:date="2019-06-04T11:12:00Z"/>
        </w:rPr>
      </w:pPr>
      <w:ins w:id="9643" w:author="28532_CR0031r2_(Rel-16)" w:date="2019-06-04T11:12:00Z">
        <w:r>
          <w:rPr>
            <w:rFonts w:eastAsia="Courier New"/>
            <w:lang w:val="en-GB" w:eastAsia="de-DE"/>
          </w:rPr>
          <w:t xml:space="preserve">        </w:t>
        </w:r>
      </w:ins>
      <w:ins w:id="9644" w:author="28532_CR0031r2_(Rel-16)" w:date="2019-06-04T11:12:00Z">
        <w:r>
          <w:rPr>
            <w:lang w:val="en-GB" w:eastAsia="de-DE"/>
          </w:rPr>
          <w:t>},</w:t>
        </w:r>
      </w:ins>
    </w:p>
    <w:p>
      <w:pPr>
        <w:pStyle w:val="PL"/>
        <w:rPr>
          <w:ins w:id="9648" w:author="28532_CR0031r2_(Rel-16)" w:date="2019-06-04T11:12:00Z"/>
        </w:rPr>
      </w:pPr>
      <w:ins w:id="9646" w:author="28532_CR0031r2_(Rel-16)" w:date="2019-06-04T11:12:00Z">
        <w:r>
          <w:rPr>
            <w:rFonts w:eastAsia="Courier New"/>
            <w:lang w:val="en-US" w:eastAsia="de-DE"/>
          </w:rPr>
          <w:t xml:space="preserve">        </w:t>
        </w:r>
      </w:ins>
      <w:ins w:id="9647" w:author="28532_CR0031r2_(Rel-16)" w:date="2019-06-04T11:12:00Z">
        <w:r>
          <w:rPr>
            <w:lang w:val="en-US" w:eastAsia="de-DE"/>
          </w:rPr>
          <w:t>"alarmId": {</w:t>
        </w:r>
      </w:ins>
    </w:p>
    <w:p>
      <w:pPr>
        <w:pStyle w:val="PL"/>
        <w:rPr>
          <w:ins w:id="9651" w:author="28532_CR0031r2_(Rel-16)" w:date="2019-06-04T11:12:00Z"/>
        </w:rPr>
      </w:pPr>
      <w:ins w:id="9649" w:author="28532_CR0031r2_(Rel-16)" w:date="2019-06-04T11:12:00Z">
        <w:r>
          <w:rPr>
            <w:rFonts w:eastAsia="Courier New"/>
            <w:lang w:val="en-US" w:eastAsia="de-DE"/>
          </w:rPr>
          <w:t xml:space="preserve">          </w:t>
        </w:r>
      </w:ins>
      <w:ins w:id="9650" w:author="28532_CR0031r2_(Rel-16)" w:date="2019-06-04T11:12:00Z">
        <w:r>
          <w:rPr>
            <w:lang w:val="en-US" w:eastAsia="de-DE"/>
          </w:rPr>
          <w:t>"$ref": "#/definitions/alarmId-Type"</w:t>
        </w:r>
      </w:ins>
    </w:p>
    <w:p>
      <w:pPr>
        <w:pStyle w:val="PL"/>
        <w:rPr>
          <w:ins w:id="9654" w:author="28532_CR0031r2_(Rel-16)" w:date="2019-06-04T11:12:00Z"/>
        </w:rPr>
      </w:pPr>
      <w:ins w:id="9652" w:author="28532_CR0031r2_(Rel-16)" w:date="2019-06-04T11:12:00Z">
        <w:r>
          <w:rPr>
            <w:rFonts w:eastAsia="Courier New"/>
            <w:lang w:val="en-US" w:eastAsia="de-DE"/>
          </w:rPr>
          <w:t xml:space="preserve">        </w:t>
        </w:r>
      </w:ins>
      <w:ins w:id="9653" w:author="28532_CR0031r2_(Rel-16)" w:date="2019-06-04T11:12:00Z">
        <w:r>
          <w:rPr>
            <w:lang w:val="en-US" w:eastAsia="de-DE"/>
          </w:rPr>
          <w:t>},</w:t>
        </w:r>
      </w:ins>
    </w:p>
    <w:p>
      <w:pPr>
        <w:pStyle w:val="PL"/>
        <w:rPr>
          <w:ins w:id="9657" w:author="28532_CR0031r2_(Rel-16)" w:date="2019-06-04T11:12:00Z"/>
        </w:rPr>
      </w:pPr>
      <w:ins w:id="9655" w:author="28532_CR0031r2_(Rel-16)" w:date="2019-06-04T11:12:00Z">
        <w:r>
          <w:rPr>
            <w:rFonts w:eastAsia="Courier New"/>
            <w:lang w:val="en-US" w:eastAsia="de-DE"/>
          </w:rPr>
          <w:t xml:space="preserve">        </w:t>
        </w:r>
      </w:ins>
      <w:ins w:id="9656" w:author="28532_CR0031r2_(Rel-16)" w:date="2019-06-04T11:12:00Z">
        <w:r>
          <w:rPr>
            <w:lang w:val="en-US" w:eastAsia="de-DE"/>
          </w:rPr>
          <w:t>"alarmType": {</w:t>
        </w:r>
      </w:ins>
    </w:p>
    <w:p>
      <w:pPr>
        <w:pStyle w:val="PL"/>
        <w:rPr>
          <w:ins w:id="9660" w:author="28532_CR0031r2_(Rel-16)" w:date="2019-06-04T11:12:00Z"/>
        </w:rPr>
      </w:pPr>
      <w:ins w:id="9658" w:author="28532_CR0031r2_(Rel-16)" w:date="2019-06-04T11:12:00Z">
        <w:r>
          <w:rPr>
            <w:rFonts w:eastAsia="Courier New"/>
            <w:lang w:val="en-US" w:eastAsia="de-DE"/>
          </w:rPr>
          <w:t xml:space="preserve">          </w:t>
        </w:r>
      </w:ins>
      <w:ins w:id="9659" w:author="28532_CR0031r2_(Rel-16)" w:date="2019-06-04T11:12:00Z">
        <w:r>
          <w:rPr>
            <w:lang w:val="en-US" w:eastAsia="de-DE"/>
          </w:rPr>
          <w:t>"$ref": "#/definitions/alarmType-Type"</w:t>
        </w:r>
      </w:ins>
    </w:p>
    <w:p>
      <w:pPr>
        <w:pStyle w:val="PL"/>
        <w:rPr>
          <w:ins w:id="9663" w:author="28532_CR0031r2_(Rel-16)" w:date="2019-06-04T11:12:00Z"/>
        </w:rPr>
      </w:pPr>
      <w:ins w:id="9661" w:author="28532_CR0031r2_(Rel-16)" w:date="2019-06-04T11:12:00Z">
        <w:r>
          <w:rPr>
            <w:rFonts w:eastAsia="Courier New"/>
            <w:lang w:val="en-US" w:eastAsia="de-DE"/>
          </w:rPr>
          <w:t xml:space="preserve">        </w:t>
        </w:r>
      </w:ins>
      <w:ins w:id="9662" w:author="28532_CR0031r2_(Rel-16)" w:date="2019-06-04T11:12:00Z">
        <w:r>
          <w:rPr>
            <w:lang w:val="en-US" w:eastAsia="de-DE"/>
          </w:rPr>
          <w:t>},</w:t>
        </w:r>
      </w:ins>
    </w:p>
    <w:p>
      <w:pPr>
        <w:pStyle w:val="PL"/>
        <w:rPr>
          <w:ins w:id="9666" w:author="28532_CR0031r2_(Rel-16)" w:date="2019-06-04T11:12:00Z"/>
        </w:rPr>
      </w:pPr>
      <w:ins w:id="9664" w:author="28532_CR0031r2_(Rel-16)" w:date="2019-06-04T11:12:00Z">
        <w:r>
          <w:rPr>
            <w:rFonts w:eastAsia="Courier New"/>
            <w:lang w:val="en-US" w:eastAsia="de-DE"/>
          </w:rPr>
          <w:t xml:space="preserve">        </w:t>
        </w:r>
      </w:ins>
      <w:ins w:id="9665" w:author="28532_CR0031r2_(Rel-16)" w:date="2019-06-04T11:12:00Z">
        <w:r>
          <w:rPr>
            <w:lang w:val="en-US" w:eastAsia="de-DE"/>
          </w:rPr>
          <w:t>"probableCause": {</w:t>
        </w:r>
      </w:ins>
    </w:p>
    <w:p>
      <w:pPr>
        <w:pStyle w:val="PL"/>
        <w:rPr>
          <w:ins w:id="9669" w:author="28532_CR0031r2_(Rel-16)" w:date="2019-06-04T11:12:00Z"/>
        </w:rPr>
      </w:pPr>
      <w:ins w:id="9667" w:author="28532_CR0031r2_(Rel-16)" w:date="2019-06-04T11:12:00Z">
        <w:r>
          <w:rPr>
            <w:rFonts w:eastAsia="Courier New"/>
            <w:lang w:val="en-US" w:eastAsia="de-DE"/>
          </w:rPr>
          <w:t xml:space="preserve">          </w:t>
        </w:r>
      </w:ins>
      <w:ins w:id="9668" w:author="28532_CR0031r2_(Rel-16)" w:date="2019-06-04T11:12:00Z">
        <w:r>
          <w:rPr>
            <w:lang w:val="en-US" w:eastAsia="de-DE"/>
          </w:rPr>
          <w:t>"$ref": "#/definitions/probableCause-Type"</w:t>
        </w:r>
      </w:ins>
    </w:p>
    <w:p>
      <w:pPr>
        <w:pStyle w:val="PL"/>
        <w:rPr>
          <w:ins w:id="9672" w:author="28532_CR0031r2_(Rel-16)" w:date="2019-06-04T11:12:00Z"/>
        </w:rPr>
      </w:pPr>
      <w:ins w:id="9670" w:author="28532_CR0031r2_(Rel-16)" w:date="2019-06-04T11:12:00Z">
        <w:r>
          <w:rPr>
            <w:rFonts w:eastAsia="Courier New"/>
            <w:lang w:val="en-US" w:eastAsia="de-DE"/>
          </w:rPr>
          <w:t xml:space="preserve">        </w:t>
        </w:r>
      </w:ins>
      <w:ins w:id="9671" w:author="28532_CR0031r2_(Rel-16)" w:date="2019-06-04T11:12:00Z">
        <w:r>
          <w:rPr>
            <w:lang w:val="en-US" w:eastAsia="de-DE"/>
          </w:rPr>
          <w:t>},</w:t>
        </w:r>
      </w:ins>
    </w:p>
    <w:p>
      <w:pPr>
        <w:pStyle w:val="PL"/>
        <w:rPr>
          <w:ins w:id="9675" w:author="28532_CR0031r2_(Rel-16)" w:date="2019-06-04T11:12:00Z"/>
        </w:rPr>
      </w:pPr>
      <w:ins w:id="9673" w:author="28532_CR0031r2_(Rel-16)" w:date="2019-06-04T11:12:00Z">
        <w:r>
          <w:rPr>
            <w:rFonts w:eastAsia="Courier New"/>
            <w:lang w:val="en-US" w:eastAsia="de-DE"/>
          </w:rPr>
          <w:t xml:space="preserve">        </w:t>
        </w:r>
      </w:ins>
      <w:ins w:id="9674" w:author="28532_CR0031r2_(Rel-16)" w:date="2019-06-04T11:12:00Z">
        <w:r>
          <w:rPr>
            <w:lang w:val="en-US" w:eastAsia="de-DE"/>
          </w:rPr>
          <w:t>"perceivedSeverity": {</w:t>
        </w:r>
      </w:ins>
    </w:p>
    <w:p>
      <w:pPr>
        <w:pStyle w:val="PL"/>
        <w:rPr>
          <w:ins w:id="9678" w:author="28532_CR0031r2_(Rel-16)" w:date="2019-06-04T11:12:00Z"/>
        </w:rPr>
      </w:pPr>
      <w:ins w:id="9676" w:author="28532_CR0031r2_(Rel-16)" w:date="2019-06-04T11:12:00Z">
        <w:r>
          <w:rPr>
            <w:rFonts w:eastAsia="Courier New"/>
            <w:lang w:val="en-US" w:eastAsia="de-DE"/>
          </w:rPr>
          <w:t xml:space="preserve">          </w:t>
        </w:r>
      </w:ins>
      <w:ins w:id="9677" w:author="28532_CR0031r2_(Rel-16)" w:date="2019-06-04T11:12:00Z">
        <w:r>
          <w:rPr>
            <w:lang w:val="en-US" w:eastAsia="de-DE"/>
          </w:rPr>
          <w:t>"$ref": "#/definitions/perceivedSeverity-Type"</w:t>
        </w:r>
      </w:ins>
    </w:p>
    <w:p>
      <w:pPr>
        <w:pStyle w:val="PL"/>
        <w:rPr>
          <w:ins w:id="9681" w:author="28532_CR0031r2_(Rel-16)" w:date="2019-06-04T11:12:00Z"/>
        </w:rPr>
      </w:pPr>
      <w:ins w:id="9679" w:author="28532_CR0031r2_(Rel-16)" w:date="2019-06-04T11:12:00Z">
        <w:r>
          <w:rPr>
            <w:rFonts w:eastAsia="Courier New"/>
            <w:lang w:val="en-US" w:eastAsia="de-DE"/>
          </w:rPr>
          <w:t xml:space="preserve">        </w:t>
        </w:r>
      </w:ins>
      <w:ins w:id="9680" w:author="28532_CR0031r2_(Rel-16)" w:date="2019-06-04T11:12:00Z">
        <w:r>
          <w:rPr>
            <w:lang w:val="en-US" w:eastAsia="de-DE"/>
          </w:rPr>
          <w:t>},</w:t>
        </w:r>
      </w:ins>
    </w:p>
    <w:p>
      <w:pPr>
        <w:pStyle w:val="PL"/>
        <w:rPr>
          <w:ins w:id="9684" w:author="28532_CR0031r2_(Rel-16)" w:date="2019-06-04T11:12:00Z"/>
        </w:rPr>
      </w:pPr>
      <w:ins w:id="9682" w:author="28532_CR0031r2_(Rel-16)" w:date="2019-06-04T11:12:00Z">
        <w:r>
          <w:rPr>
            <w:rFonts w:eastAsia="Courier New"/>
            <w:lang w:val="en-US" w:eastAsia="de-DE"/>
          </w:rPr>
          <w:t xml:space="preserve">        </w:t>
        </w:r>
      </w:ins>
      <w:ins w:id="9683" w:author="28532_CR0031r2_(Rel-16)" w:date="2019-06-04T11:12:00Z">
        <w:r>
          <w:rPr>
            <w:lang w:val="en-US" w:eastAsia="de-DE"/>
          </w:rPr>
          <w:t>"ackstate": {</w:t>
        </w:r>
      </w:ins>
    </w:p>
    <w:p>
      <w:pPr>
        <w:pStyle w:val="PL"/>
        <w:rPr>
          <w:ins w:id="9687" w:author="28532_CR0031r2_(Rel-16)" w:date="2019-06-04T11:12:00Z"/>
        </w:rPr>
      </w:pPr>
      <w:ins w:id="9685" w:author="28532_CR0031r2_(Rel-16)" w:date="2019-06-04T11:12:00Z">
        <w:r>
          <w:rPr>
            <w:rFonts w:eastAsia="Courier New"/>
            <w:lang w:val="en-US" w:eastAsia="de-DE"/>
          </w:rPr>
          <w:t xml:space="preserve">          </w:t>
        </w:r>
      </w:ins>
      <w:ins w:id="9686" w:author="28532_CR0031r2_(Rel-16)" w:date="2019-06-04T11:12:00Z">
        <w:r>
          <w:rPr>
            <w:lang w:val="en-US" w:eastAsia="de-DE"/>
          </w:rPr>
          <w:t>"$ref": "#/definitions/ackState-Type"</w:t>
        </w:r>
      </w:ins>
    </w:p>
    <w:p>
      <w:pPr>
        <w:pStyle w:val="PL"/>
        <w:rPr>
          <w:ins w:id="9690" w:author="28532_CR0031r2_(Rel-16)" w:date="2019-06-04T11:12:00Z"/>
        </w:rPr>
      </w:pPr>
      <w:ins w:id="9688" w:author="28532_CR0031r2_(Rel-16)" w:date="2019-06-04T11:12:00Z">
        <w:r>
          <w:rPr>
            <w:rFonts w:eastAsia="Courier New"/>
            <w:lang w:val="en-US" w:eastAsia="de-DE"/>
          </w:rPr>
          <w:t xml:space="preserve">        </w:t>
        </w:r>
      </w:ins>
      <w:ins w:id="9689" w:author="28532_CR0031r2_(Rel-16)" w:date="2019-06-04T11:12:00Z">
        <w:r>
          <w:rPr>
            <w:lang w:val="en-US" w:eastAsia="de-DE"/>
          </w:rPr>
          <w:t>},</w:t>
        </w:r>
      </w:ins>
    </w:p>
    <w:p>
      <w:pPr>
        <w:pStyle w:val="PL"/>
        <w:rPr>
          <w:ins w:id="9693" w:author="28532_CR0031r2_(Rel-16)" w:date="2019-06-04T11:12:00Z"/>
        </w:rPr>
      </w:pPr>
      <w:ins w:id="9691" w:author="28532_CR0031r2_(Rel-16)" w:date="2019-06-04T11:12:00Z">
        <w:r>
          <w:rPr>
            <w:rFonts w:eastAsia="Courier New"/>
            <w:lang w:val="en-US" w:eastAsia="de-DE"/>
          </w:rPr>
          <w:t xml:space="preserve">        </w:t>
        </w:r>
      </w:ins>
      <w:ins w:id="9692" w:author="28532_CR0031r2_(Rel-16)" w:date="2019-06-04T11:12:00Z">
        <w:r>
          <w:rPr>
            <w:lang w:val="en-US" w:eastAsia="de-DE"/>
          </w:rPr>
          <w:t>"ackUserId": {</w:t>
        </w:r>
      </w:ins>
    </w:p>
    <w:p>
      <w:pPr>
        <w:pStyle w:val="PL"/>
        <w:rPr>
          <w:ins w:id="9696" w:author="28532_CR0031r2_(Rel-16)" w:date="2019-06-04T11:12:00Z"/>
        </w:rPr>
      </w:pPr>
      <w:ins w:id="9694" w:author="28532_CR0031r2_(Rel-16)" w:date="2019-06-04T11:12:00Z">
        <w:r>
          <w:rPr>
            <w:rFonts w:eastAsia="Courier New"/>
            <w:lang w:val="en-US" w:eastAsia="de-DE"/>
          </w:rPr>
          <w:t xml:space="preserve">          </w:t>
        </w:r>
      </w:ins>
      <w:ins w:id="9695" w:author="28532_CR0031r2_(Rel-16)" w:date="2019-06-04T11:12:00Z">
        <w:r>
          <w:rPr>
            <w:lang w:val="en-US" w:eastAsia="de-DE"/>
          </w:rPr>
          <w:t>"$ref": "#/definitions/ackUserId-Type"</w:t>
        </w:r>
      </w:ins>
    </w:p>
    <w:p>
      <w:pPr>
        <w:pStyle w:val="PL"/>
        <w:rPr>
          <w:ins w:id="9699" w:author="28532_CR0031r2_(Rel-16)" w:date="2019-06-04T11:12:00Z"/>
        </w:rPr>
      </w:pPr>
      <w:ins w:id="9697" w:author="28532_CR0031r2_(Rel-16)" w:date="2019-06-04T11:12:00Z">
        <w:r>
          <w:rPr>
            <w:rFonts w:eastAsia="Courier New"/>
            <w:lang w:val="en-US" w:eastAsia="de-DE"/>
          </w:rPr>
          <w:t xml:space="preserve">        </w:t>
        </w:r>
      </w:ins>
      <w:ins w:id="9698" w:author="28532_CR0031r2_(Rel-16)" w:date="2019-06-04T11:12:00Z">
        <w:r>
          <w:rPr>
            <w:lang w:val="en-US" w:eastAsia="de-DE"/>
          </w:rPr>
          <w:t>},</w:t>
        </w:r>
      </w:ins>
    </w:p>
    <w:p>
      <w:pPr>
        <w:pStyle w:val="PL"/>
        <w:rPr>
          <w:ins w:id="9702" w:author="28532_CR0031r2_(Rel-16)" w:date="2019-06-04T11:12:00Z"/>
        </w:rPr>
      </w:pPr>
      <w:ins w:id="9700" w:author="28532_CR0031r2_(Rel-16)" w:date="2019-06-04T11:12:00Z">
        <w:r>
          <w:rPr>
            <w:rFonts w:eastAsia="Courier New"/>
            <w:lang w:val="en-US" w:eastAsia="de-DE"/>
          </w:rPr>
          <w:t xml:space="preserve">        </w:t>
        </w:r>
      </w:ins>
      <w:ins w:id="9701" w:author="28532_CR0031r2_(Rel-16)" w:date="2019-06-04T11:12:00Z">
        <w:r>
          <w:rPr>
            <w:lang w:val="en-US" w:eastAsia="de-DE"/>
          </w:rPr>
          <w:t>"ackSystemId": {</w:t>
        </w:r>
      </w:ins>
    </w:p>
    <w:p>
      <w:pPr>
        <w:pStyle w:val="PL"/>
        <w:rPr>
          <w:ins w:id="9705" w:author="28532_CR0031r2_(Rel-16)" w:date="2019-06-04T11:12:00Z"/>
        </w:rPr>
      </w:pPr>
      <w:ins w:id="9703" w:author="28532_CR0031r2_(Rel-16)" w:date="2019-06-04T11:12:00Z">
        <w:r>
          <w:rPr>
            <w:rFonts w:eastAsia="Courier New"/>
            <w:lang w:val="en-US" w:eastAsia="de-DE"/>
          </w:rPr>
          <w:t xml:space="preserve">          </w:t>
        </w:r>
      </w:ins>
      <w:ins w:id="9704" w:author="28532_CR0031r2_(Rel-16)" w:date="2019-06-04T11:12:00Z">
        <w:r>
          <w:rPr>
            <w:lang w:val="en-US" w:eastAsia="de-DE"/>
          </w:rPr>
          <w:t>"$ref": "#/definitions/ackSystemId-Type"</w:t>
        </w:r>
      </w:ins>
    </w:p>
    <w:p>
      <w:pPr>
        <w:pStyle w:val="PL"/>
        <w:rPr>
          <w:lang w:val="en-US" w:eastAsia="de-DE"/>
          <w:ins w:id="9708" w:author="28532_CR0031r2_(Rel-16)" w:date="2019-06-04T11:12:00Z"/>
        </w:rPr>
      </w:pPr>
      <w:ins w:id="9706" w:author="28532_CR0031r2_(Rel-16)" w:date="2019-06-04T11:12:00Z">
        <w:r>
          <w:rPr>
            <w:rFonts w:eastAsia="Courier New"/>
            <w:lang w:val="en-US" w:eastAsia="de-DE"/>
          </w:rPr>
          <w:t xml:space="preserve">        </w:t>
        </w:r>
      </w:ins>
      <w:ins w:id="9707" w:author="28532_CR0031r2_(Rel-16)" w:date="2019-06-04T11:12:00Z">
        <w:r>
          <w:rPr>
            <w:lang w:val="en-US" w:eastAsia="de-DE"/>
          </w:rPr>
          <w:t>}</w:t>
        </w:r>
      </w:ins>
    </w:p>
    <w:p>
      <w:pPr>
        <w:pStyle w:val="PL"/>
        <w:rPr>
          <w:lang w:val="en-US" w:eastAsia="de-DE"/>
          <w:ins w:id="9711" w:author="28532_CR0031r2_(Rel-16)" w:date="2019-06-04T11:12:00Z"/>
        </w:rPr>
      </w:pPr>
      <w:ins w:id="9709" w:author="28532_CR0031r2_(Rel-16)" w:date="2019-06-04T11:12:00Z">
        <w:r>
          <w:rPr>
            <w:rFonts w:eastAsia="Courier New"/>
            <w:lang w:val="en-US" w:eastAsia="de-DE"/>
          </w:rPr>
          <w:t xml:space="preserve">      </w:t>
        </w:r>
      </w:ins>
      <w:ins w:id="9710" w:author="28532_CR0031r2_(Rel-16)" w:date="2019-06-04T11:12:00Z">
        <w:r>
          <w:rPr>
            <w:lang w:val="en-US" w:eastAsia="de-DE"/>
          </w:rPr>
          <w:t>},</w:t>
        </w:r>
      </w:ins>
    </w:p>
    <w:p>
      <w:pPr>
        <w:pStyle w:val="PL"/>
        <w:rPr>
          <w:lang w:val="en-GB" w:eastAsia="de-DE"/>
          <w:ins w:id="9714" w:author="28532_CR0031r2_(Rel-16)" w:date="2019-06-04T11:12:00Z"/>
        </w:rPr>
      </w:pPr>
      <w:ins w:id="9712" w:author="28532_CR0031r2_(Rel-16)" w:date="2019-06-04T11:12:00Z">
        <w:r>
          <w:rPr>
            <w:rFonts w:eastAsia="Courier New"/>
            <w:lang w:val="en-GB" w:eastAsia="de-DE"/>
          </w:rPr>
          <w:t xml:space="preserve">      </w:t>
        </w:r>
      </w:ins>
      <w:ins w:id="9713" w:author="28532_CR0031r2_(Rel-16)" w:date="2019-06-04T11:12:00Z">
        <w:r>
          <w:rPr>
            <w:lang w:val="en-GB" w:eastAsia="de-DE"/>
          </w:rPr>
          <w:t>"additionalProperties": false,</w:t>
        </w:r>
      </w:ins>
    </w:p>
    <w:p>
      <w:pPr>
        <w:pStyle w:val="PL"/>
        <w:rPr>
          <w:lang w:val="en-GB" w:eastAsia="de-DE"/>
          <w:ins w:id="9721" w:author="28532_CR0031r2_(Rel-16)" w:date="2019-06-04T11:12:00Z"/>
        </w:rPr>
      </w:pPr>
      <w:ins w:id="9715" w:author="28532_CR0031r2_(Rel-16)" w:date="2019-06-04T11:12:00Z">
        <w:r>
          <w:rPr>
            <w:rFonts w:eastAsia="Courier New"/>
            <w:lang w:val="en-GB" w:eastAsia="de-DE"/>
          </w:rPr>
          <w:t xml:space="preserve">      </w:t>
        </w:r>
      </w:ins>
      <w:ins w:id="9716" w:author="28532_CR0031r2_(Rel-16)" w:date="2019-06-04T11:12:00Z">
        <w:r>
          <w:rPr>
            <w:lang w:val="en-GB" w:eastAsia="de-DE"/>
          </w:rPr>
          <w:t>"required": [ "alarmId", "alarmType", "probableCause", "perceivedSeverity", "</w:t>
        </w:r>
      </w:ins>
      <w:ins w:id="9717" w:author="28532_CR0031r2_(Rel-16)" w:date="2019-06-04T11:12:00Z">
        <w:r>
          <w:rPr>
            <w:lang w:val="en-US" w:eastAsia="de-DE"/>
          </w:rPr>
          <w:t>ackState</w:t>
        </w:r>
      </w:ins>
      <w:ins w:id="9718" w:author="28532_CR0031r2_(Rel-16)" w:date="2019-06-04T11:12:00Z">
        <w:r>
          <w:rPr>
            <w:lang w:val="en-GB" w:eastAsia="de-DE"/>
          </w:rPr>
          <w:t>", "</w:t>
        </w:r>
      </w:ins>
      <w:ins w:id="9719" w:author="28532_CR0031r2_(Rel-16)" w:date="2019-06-04T11:12:00Z">
        <w:r>
          <w:rPr>
            <w:lang w:val="en-US" w:eastAsia="de-DE"/>
          </w:rPr>
          <w:t>ackUserId</w:t>
        </w:r>
      </w:ins>
      <w:ins w:id="9720" w:author="28532_CR0031r2_(Rel-16)" w:date="2019-06-04T11:12:00Z">
        <w:r>
          <w:rPr>
            <w:lang w:val="en-GB" w:eastAsia="de-DE"/>
          </w:rPr>
          <w:t>" ]</w:t>
        </w:r>
      </w:ins>
    </w:p>
    <w:p>
      <w:pPr>
        <w:pStyle w:val="PL"/>
        <w:rPr>
          <w:ins w:id="9724" w:author="28532_CR0031r2_(Rel-16)" w:date="2019-06-04T11:12:00Z"/>
        </w:rPr>
      </w:pPr>
      <w:ins w:id="9722" w:author="28532_CR0031r2_(Rel-16)" w:date="2019-06-04T11:12:00Z">
        <w:r>
          <w:rPr>
            <w:rFonts w:eastAsia="Courier New"/>
            <w:lang w:val="en-GB" w:eastAsia="de-DE"/>
          </w:rPr>
          <w:t xml:space="preserve">    </w:t>
        </w:r>
      </w:ins>
      <w:ins w:id="9723" w:author="28532_CR0031r2_(Rel-16)" w:date="2019-06-04T11:12:00Z">
        <w:r>
          <w:rPr>
            <w:lang w:val="en-US" w:eastAsia="de-DE"/>
          </w:rPr>
          <w:t>},</w:t>
        </w:r>
      </w:ins>
    </w:p>
    <w:p>
      <w:pPr>
        <w:pStyle w:val="PL"/>
        <w:rPr>
          <w:lang w:val="en-GB" w:eastAsia="de-DE"/>
          <w:ins w:id="9727" w:author="28532_CR0031r2_(Rel-16)" w:date="2019-06-04T11:12:00Z"/>
        </w:rPr>
      </w:pPr>
      <w:ins w:id="9725" w:author="28532_CR0031r2_(Rel-16)" w:date="2019-06-04T11:12:00Z">
        <w:r>
          <w:rPr>
            <w:rFonts w:eastAsia="Courier New"/>
            <w:lang w:val="en-GB" w:eastAsia="de-DE"/>
          </w:rPr>
          <w:t xml:space="preserve">    </w:t>
        </w:r>
      </w:ins>
      <w:ins w:id="9726" w:author="28532_CR0031r2_(Rel-16)" w:date="2019-06-04T11:12:00Z">
        <w:r>
          <w:rPr>
            <w:lang w:val="en-GB" w:eastAsia="de-DE"/>
          </w:rPr>
          <w:t>"notifyClearedAlarm-NotifType": {</w:t>
        </w:r>
      </w:ins>
    </w:p>
    <w:p>
      <w:pPr>
        <w:pStyle w:val="PL"/>
        <w:rPr>
          <w:lang w:val="en-GB" w:eastAsia="de-DE"/>
          <w:ins w:id="9730" w:author="28532_CR0031r2_(Rel-16)" w:date="2019-06-04T11:12:00Z"/>
        </w:rPr>
      </w:pPr>
      <w:ins w:id="9728" w:author="28532_CR0031r2_(Rel-16)" w:date="2019-06-04T11:12:00Z">
        <w:r>
          <w:rPr>
            <w:rFonts w:eastAsia="Courier New"/>
            <w:lang w:val="en-GB" w:eastAsia="de-DE"/>
          </w:rPr>
          <w:t xml:space="preserve">      </w:t>
        </w:r>
      </w:ins>
      <w:ins w:id="9729" w:author="28532_CR0031r2_(Rel-16)" w:date="2019-06-04T11:12:00Z">
        <w:r>
          <w:rPr>
            <w:lang w:val="en-GB" w:eastAsia="de-DE"/>
          </w:rPr>
          <w:t>"description": "fields specific to 3GPP notification NotifyClearedAlarm",</w:t>
        </w:r>
      </w:ins>
    </w:p>
    <w:p>
      <w:pPr>
        <w:pStyle w:val="PL"/>
        <w:rPr>
          <w:ins w:id="9733" w:author="28532_CR0031r2_(Rel-16)" w:date="2019-06-04T11:12:00Z"/>
        </w:rPr>
      </w:pPr>
      <w:ins w:id="9731" w:author="28532_CR0031r2_(Rel-16)" w:date="2019-06-04T11:12:00Z">
        <w:r>
          <w:rPr>
            <w:rFonts w:eastAsia="Courier New"/>
            <w:lang w:val="en-GB" w:eastAsia="de-DE"/>
          </w:rPr>
          <w:t xml:space="preserve">      </w:t>
        </w:r>
      </w:ins>
      <w:ins w:id="9732" w:author="28532_CR0031r2_(Rel-16)" w:date="2019-06-04T11:12:00Z">
        <w:r>
          <w:rPr>
            <w:lang w:val="en-GB" w:eastAsia="de-DE"/>
          </w:rPr>
          <w:t>"type": "object",</w:t>
        </w:r>
      </w:ins>
    </w:p>
    <w:p>
      <w:pPr>
        <w:pStyle w:val="PL"/>
        <w:rPr>
          <w:lang w:val="en-GB" w:eastAsia="de-DE"/>
          <w:ins w:id="9736" w:author="28532_CR0031r2_(Rel-16)" w:date="2019-06-04T11:12:00Z"/>
        </w:rPr>
      </w:pPr>
      <w:ins w:id="9734" w:author="28532_CR0031r2_(Rel-16)" w:date="2019-06-04T11:12:00Z">
        <w:r>
          <w:rPr>
            <w:rFonts w:eastAsia="Courier New"/>
            <w:lang w:val="en-GB" w:eastAsia="de-DE"/>
          </w:rPr>
          <w:t xml:space="preserve">      </w:t>
        </w:r>
      </w:ins>
      <w:ins w:id="9735" w:author="28532_CR0031r2_(Rel-16)" w:date="2019-06-04T11:12:00Z">
        <w:r>
          <w:rPr>
            <w:lang w:val="en-GB" w:eastAsia="de-DE"/>
          </w:rPr>
          <w:t>"properties": {</w:t>
        </w:r>
      </w:ins>
    </w:p>
    <w:p>
      <w:pPr>
        <w:pStyle w:val="PL"/>
        <w:rPr>
          <w:ins w:id="9739" w:author="28532_CR0031r2_(Rel-16)" w:date="2019-06-04T11:12:00Z"/>
        </w:rPr>
      </w:pPr>
      <w:ins w:id="9737" w:author="28532_CR0031r2_(Rel-16)" w:date="2019-06-04T11:12:00Z">
        <w:r>
          <w:rPr>
            <w:rFonts w:eastAsia="Courier New"/>
            <w:lang w:val="en-GB" w:eastAsia="de-DE"/>
          </w:rPr>
          <w:t xml:space="preserve">        </w:t>
        </w:r>
      </w:ins>
      <w:ins w:id="9738" w:author="28532_CR0031r2_(Rel-16)" w:date="2019-06-04T11:12:00Z">
        <w:r>
          <w:rPr>
            <w:lang w:val="en-GB" w:eastAsia="de-DE"/>
          </w:rPr>
          <w:t>"dN": {</w:t>
        </w:r>
      </w:ins>
    </w:p>
    <w:p>
      <w:pPr>
        <w:pStyle w:val="PL"/>
        <w:rPr>
          <w:ins w:id="9742" w:author="28532_CR0031r2_(Rel-16)" w:date="2019-06-04T11:12:00Z"/>
        </w:rPr>
      </w:pPr>
      <w:ins w:id="9740" w:author="28532_CR0031r2_(Rel-16)" w:date="2019-06-04T11:12:00Z">
        <w:r>
          <w:rPr>
            <w:rFonts w:eastAsia="Courier New"/>
            <w:lang w:val="en-GB" w:eastAsia="de-DE"/>
          </w:rPr>
          <w:t xml:space="preserve">          </w:t>
        </w:r>
      </w:ins>
      <w:ins w:id="9741" w:author="28532_CR0031r2_(Rel-16)" w:date="2019-06-04T11:12:00Z">
        <w:r>
          <w:rPr>
            <w:lang w:val="en-GB" w:eastAsia="de-DE"/>
          </w:rPr>
          <w:t>"$ref": "#/definitions/dN-Type"</w:t>
        </w:r>
      </w:ins>
    </w:p>
    <w:p>
      <w:pPr>
        <w:pStyle w:val="PL"/>
        <w:rPr>
          <w:lang w:val="en-GB" w:eastAsia="de-DE"/>
          <w:ins w:id="9745" w:author="28532_CR0031r2_(Rel-16)" w:date="2019-06-04T11:12:00Z"/>
        </w:rPr>
      </w:pPr>
      <w:ins w:id="9743" w:author="28532_CR0031r2_(Rel-16)" w:date="2019-06-04T11:12:00Z">
        <w:r>
          <w:rPr>
            <w:rFonts w:eastAsia="Courier New"/>
            <w:lang w:val="en-GB" w:eastAsia="de-DE"/>
          </w:rPr>
          <w:t xml:space="preserve">        </w:t>
        </w:r>
      </w:ins>
      <w:ins w:id="9744" w:author="28532_CR0031r2_(Rel-16)" w:date="2019-06-04T11:12:00Z">
        <w:r>
          <w:rPr>
            <w:lang w:val="en-GB" w:eastAsia="de-DE"/>
          </w:rPr>
          <w:t>},</w:t>
        </w:r>
      </w:ins>
    </w:p>
    <w:p>
      <w:pPr>
        <w:pStyle w:val="PL"/>
        <w:rPr>
          <w:ins w:id="9748" w:author="28532_CR0031r2_(Rel-16)" w:date="2019-06-04T11:12:00Z"/>
        </w:rPr>
      </w:pPr>
      <w:ins w:id="9746" w:author="28532_CR0031r2_(Rel-16)" w:date="2019-06-04T11:12:00Z">
        <w:r>
          <w:rPr>
            <w:rFonts w:eastAsia="Courier New"/>
            <w:lang w:val="en-GB" w:eastAsia="de-DE"/>
          </w:rPr>
          <w:t xml:space="preserve">        </w:t>
        </w:r>
      </w:ins>
      <w:ins w:id="9747" w:author="28532_CR0031r2_(Rel-16)" w:date="2019-06-04T11:12:00Z">
        <w:r>
          <w:rPr>
            <w:lang w:val="en-GB" w:eastAsia="de-DE"/>
          </w:rPr>
          <w:t>"notificationType": {</w:t>
        </w:r>
      </w:ins>
    </w:p>
    <w:p>
      <w:pPr>
        <w:pStyle w:val="PL"/>
        <w:rPr>
          <w:ins w:id="9751" w:author="28532_CR0031r2_(Rel-16)" w:date="2019-06-04T11:12:00Z"/>
        </w:rPr>
      </w:pPr>
      <w:ins w:id="9749" w:author="28532_CR0031r2_(Rel-16)" w:date="2019-06-04T11:12:00Z">
        <w:r>
          <w:rPr>
            <w:rFonts w:eastAsia="Courier New"/>
            <w:lang w:val="en-GB" w:eastAsia="de-DE"/>
          </w:rPr>
          <w:t xml:space="preserve">          </w:t>
        </w:r>
      </w:ins>
      <w:ins w:id="9750" w:author="28532_CR0031r2_(Rel-16)" w:date="2019-06-04T11:12:00Z">
        <w:r>
          <w:rPr>
            <w:lang w:val="en-GB" w:eastAsia="de-DE"/>
          </w:rPr>
          <w:t>"$ref": "#/definitions/notificationType-Type"</w:t>
        </w:r>
      </w:ins>
    </w:p>
    <w:p>
      <w:pPr>
        <w:pStyle w:val="PL"/>
        <w:rPr>
          <w:lang w:val="en-GB" w:eastAsia="de-DE"/>
          <w:ins w:id="9754" w:author="28532_CR0031r2_(Rel-16)" w:date="2019-06-04T11:12:00Z"/>
        </w:rPr>
      </w:pPr>
      <w:ins w:id="9752" w:author="28532_CR0031r2_(Rel-16)" w:date="2019-06-04T11:12:00Z">
        <w:r>
          <w:rPr>
            <w:rFonts w:eastAsia="Courier New"/>
            <w:lang w:val="en-GB" w:eastAsia="de-DE"/>
          </w:rPr>
          <w:t xml:space="preserve">        </w:t>
        </w:r>
      </w:ins>
      <w:ins w:id="9753" w:author="28532_CR0031r2_(Rel-16)" w:date="2019-06-04T11:12:00Z">
        <w:r>
          <w:rPr>
            <w:lang w:val="en-GB" w:eastAsia="de-DE"/>
          </w:rPr>
          <w:t>},</w:t>
        </w:r>
      </w:ins>
    </w:p>
    <w:p>
      <w:pPr>
        <w:pStyle w:val="PL"/>
        <w:rPr>
          <w:ins w:id="9757" w:author="28532_CR0031r2_(Rel-16)" w:date="2019-06-04T11:12:00Z"/>
        </w:rPr>
      </w:pPr>
      <w:ins w:id="9755" w:author="28532_CR0031r2_(Rel-16)" w:date="2019-06-04T11:12:00Z">
        <w:r>
          <w:rPr>
            <w:rFonts w:eastAsia="Courier New"/>
            <w:lang w:val="en-GB" w:eastAsia="de-DE"/>
          </w:rPr>
          <w:t xml:space="preserve">        </w:t>
        </w:r>
      </w:ins>
      <w:ins w:id="9756" w:author="28532_CR0031r2_(Rel-16)" w:date="2019-06-04T11:12:00Z">
        <w:r>
          <w:rPr>
            <w:lang w:val="en-GB" w:eastAsia="de-DE"/>
          </w:rPr>
          <w:t>"systemDN": {</w:t>
        </w:r>
      </w:ins>
    </w:p>
    <w:p>
      <w:pPr>
        <w:pStyle w:val="PL"/>
        <w:rPr>
          <w:lang w:val="en-GB" w:eastAsia="de-DE"/>
          <w:ins w:id="9760" w:author="28532_CR0031r2_(Rel-16)" w:date="2019-06-04T11:12:00Z"/>
        </w:rPr>
      </w:pPr>
      <w:ins w:id="9758" w:author="28532_CR0031r2_(Rel-16)" w:date="2019-06-04T11:12:00Z">
        <w:r>
          <w:rPr>
            <w:rFonts w:eastAsia="Courier New"/>
            <w:lang w:val="en-GB" w:eastAsia="de-DE"/>
          </w:rPr>
          <w:t xml:space="preserve">          </w:t>
        </w:r>
      </w:ins>
      <w:ins w:id="9759" w:author="28532_CR0031r2_(Rel-16)" w:date="2019-06-04T11:12:00Z">
        <w:r>
          <w:rPr>
            <w:lang w:val="en-GB" w:eastAsia="de-DE"/>
          </w:rPr>
          <w:t>"$ref": "#/components/schemas/systemDN-Type"</w:t>
        </w:r>
      </w:ins>
    </w:p>
    <w:p>
      <w:pPr>
        <w:pStyle w:val="PL"/>
        <w:rPr>
          <w:ins w:id="9763" w:author="28532_CR0031r2_(Rel-16)" w:date="2019-06-04T11:12:00Z"/>
        </w:rPr>
      </w:pPr>
      <w:ins w:id="9761" w:author="28532_CR0031r2_(Rel-16)" w:date="2019-06-04T11:12:00Z">
        <w:r>
          <w:rPr>
            <w:rFonts w:eastAsia="Courier New"/>
            <w:lang w:val="en-GB" w:eastAsia="de-DE"/>
          </w:rPr>
          <w:t xml:space="preserve">        </w:t>
        </w:r>
      </w:ins>
      <w:ins w:id="9762" w:author="28532_CR0031r2_(Rel-16)" w:date="2019-06-04T11:12:00Z">
        <w:r>
          <w:rPr>
            <w:lang w:val="en-GB" w:eastAsia="de-DE"/>
          </w:rPr>
          <w:t>},</w:t>
        </w:r>
      </w:ins>
    </w:p>
    <w:p>
      <w:pPr>
        <w:pStyle w:val="PL"/>
        <w:rPr>
          <w:ins w:id="9766" w:author="28532_CR0031r2_(Rel-16)" w:date="2019-06-04T11:12:00Z"/>
        </w:rPr>
      </w:pPr>
      <w:ins w:id="9764" w:author="28532_CR0031r2_(Rel-16)" w:date="2019-06-04T11:12:00Z">
        <w:r>
          <w:rPr>
            <w:rFonts w:eastAsia="Courier New"/>
            <w:lang w:val="en-US" w:eastAsia="de-DE"/>
          </w:rPr>
          <w:t xml:space="preserve">        </w:t>
        </w:r>
      </w:ins>
      <w:ins w:id="9765" w:author="28532_CR0031r2_(Rel-16)" w:date="2019-06-04T11:12:00Z">
        <w:r>
          <w:rPr>
            <w:lang w:val="en-US" w:eastAsia="de-DE"/>
          </w:rPr>
          <w:t>"alarmId": {</w:t>
        </w:r>
      </w:ins>
    </w:p>
    <w:p>
      <w:pPr>
        <w:pStyle w:val="PL"/>
        <w:rPr>
          <w:ins w:id="9769" w:author="28532_CR0031r2_(Rel-16)" w:date="2019-06-04T11:12:00Z"/>
        </w:rPr>
      </w:pPr>
      <w:ins w:id="9767" w:author="28532_CR0031r2_(Rel-16)" w:date="2019-06-04T11:12:00Z">
        <w:r>
          <w:rPr>
            <w:rFonts w:eastAsia="Courier New"/>
            <w:lang w:val="en-GB" w:eastAsia="de-DE"/>
          </w:rPr>
          <w:t xml:space="preserve">          </w:t>
        </w:r>
      </w:ins>
      <w:ins w:id="9768" w:author="28532_CR0031r2_(Rel-16)" w:date="2019-06-04T11:12:00Z">
        <w:r>
          <w:rPr>
            <w:lang w:val="en-GB" w:eastAsia="de-DE"/>
          </w:rPr>
          <w:t>"$ref": "#/definitions/alarmId-Type"</w:t>
        </w:r>
      </w:ins>
    </w:p>
    <w:p>
      <w:pPr>
        <w:pStyle w:val="PL"/>
        <w:rPr>
          <w:lang w:val="en-GB" w:eastAsia="de-DE"/>
          <w:ins w:id="9772" w:author="28532_CR0031r2_(Rel-16)" w:date="2019-06-04T11:12:00Z"/>
        </w:rPr>
      </w:pPr>
      <w:ins w:id="9770" w:author="28532_CR0031r2_(Rel-16)" w:date="2019-06-04T11:12:00Z">
        <w:r>
          <w:rPr>
            <w:rFonts w:eastAsia="Courier New"/>
            <w:lang w:val="en-GB" w:eastAsia="de-DE"/>
          </w:rPr>
          <w:t xml:space="preserve">        </w:t>
        </w:r>
      </w:ins>
      <w:ins w:id="9771" w:author="28532_CR0031r2_(Rel-16)" w:date="2019-06-04T11:12:00Z">
        <w:r>
          <w:rPr>
            <w:lang w:val="en-GB" w:eastAsia="de-DE"/>
          </w:rPr>
          <w:t>},</w:t>
        </w:r>
      </w:ins>
    </w:p>
    <w:p>
      <w:pPr>
        <w:pStyle w:val="PL"/>
        <w:rPr>
          <w:ins w:id="9775" w:author="28532_CR0031r2_(Rel-16)" w:date="2019-06-04T11:12:00Z"/>
        </w:rPr>
      </w:pPr>
      <w:ins w:id="9773" w:author="28532_CR0031r2_(Rel-16)" w:date="2019-06-04T11:12:00Z">
        <w:r>
          <w:rPr>
            <w:rFonts w:eastAsia="Courier New"/>
            <w:lang w:val="en-GB" w:eastAsia="de-DE"/>
          </w:rPr>
          <w:t xml:space="preserve">        </w:t>
        </w:r>
      </w:ins>
      <w:ins w:id="9774" w:author="28532_CR0031r2_(Rel-16)" w:date="2019-06-04T11:12:00Z">
        <w:r>
          <w:rPr>
            <w:lang w:val="en-GB" w:eastAsia="de-DE"/>
          </w:rPr>
          <w:t>"alarmType": {</w:t>
        </w:r>
      </w:ins>
    </w:p>
    <w:p>
      <w:pPr>
        <w:pStyle w:val="PL"/>
        <w:rPr>
          <w:ins w:id="9778" w:author="28532_CR0031r2_(Rel-16)" w:date="2019-06-04T11:12:00Z"/>
        </w:rPr>
      </w:pPr>
      <w:ins w:id="9776" w:author="28532_CR0031r2_(Rel-16)" w:date="2019-06-04T11:12:00Z">
        <w:r>
          <w:rPr>
            <w:rFonts w:eastAsia="Courier New"/>
            <w:lang w:val="en-GB" w:eastAsia="de-DE"/>
          </w:rPr>
          <w:t xml:space="preserve">          </w:t>
        </w:r>
      </w:ins>
      <w:ins w:id="9777" w:author="28532_CR0031r2_(Rel-16)" w:date="2019-06-04T11:12:00Z">
        <w:r>
          <w:rPr>
            <w:lang w:val="en-GB" w:eastAsia="de-DE"/>
          </w:rPr>
          <w:t>"$ref": "#/definitions/alarmType-Type"</w:t>
        </w:r>
      </w:ins>
    </w:p>
    <w:p>
      <w:pPr>
        <w:pStyle w:val="PL"/>
        <w:rPr>
          <w:lang w:val="en-GB" w:eastAsia="de-DE"/>
          <w:ins w:id="9781" w:author="28532_CR0031r2_(Rel-16)" w:date="2019-06-04T11:12:00Z"/>
        </w:rPr>
      </w:pPr>
      <w:ins w:id="9779" w:author="28532_CR0031r2_(Rel-16)" w:date="2019-06-04T11:12:00Z">
        <w:r>
          <w:rPr>
            <w:rFonts w:eastAsia="Courier New"/>
            <w:lang w:val="en-GB" w:eastAsia="de-DE"/>
          </w:rPr>
          <w:t xml:space="preserve">        </w:t>
        </w:r>
      </w:ins>
      <w:ins w:id="9780" w:author="28532_CR0031r2_(Rel-16)" w:date="2019-06-04T11:12:00Z">
        <w:r>
          <w:rPr>
            <w:lang w:val="en-GB" w:eastAsia="de-DE"/>
          </w:rPr>
          <w:t>},</w:t>
        </w:r>
      </w:ins>
    </w:p>
    <w:p>
      <w:pPr>
        <w:pStyle w:val="PL"/>
        <w:rPr>
          <w:ins w:id="9784" w:author="28532_CR0031r2_(Rel-16)" w:date="2019-06-04T11:12:00Z"/>
        </w:rPr>
      </w:pPr>
      <w:ins w:id="9782" w:author="28532_CR0031r2_(Rel-16)" w:date="2019-06-04T11:12:00Z">
        <w:r>
          <w:rPr>
            <w:rFonts w:eastAsia="Courier New"/>
            <w:lang w:val="en-GB" w:eastAsia="de-DE"/>
          </w:rPr>
          <w:t xml:space="preserve">        </w:t>
        </w:r>
      </w:ins>
      <w:ins w:id="9783" w:author="28532_CR0031r2_(Rel-16)" w:date="2019-06-04T11:12:00Z">
        <w:r>
          <w:rPr>
            <w:lang w:val="en-GB" w:eastAsia="de-DE"/>
          </w:rPr>
          <w:t>"probableCause": {</w:t>
        </w:r>
      </w:ins>
    </w:p>
    <w:p>
      <w:pPr>
        <w:pStyle w:val="PL"/>
        <w:rPr>
          <w:ins w:id="9787" w:author="28532_CR0031r2_(Rel-16)" w:date="2019-06-04T11:12:00Z"/>
        </w:rPr>
      </w:pPr>
      <w:ins w:id="9785" w:author="28532_CR0031r2_(Rel-16)" w:date="2019-06-04T11:12:00Z">
        <w:r>
          <w:rPr>
            <w:rFonts w:eastAsia="Courier New"/>
            <w:lang w:val="en-GB" w:eastAsia="de-DE"/>
          </w:rPr>
          <w:t xml:space="preserve">         </w:t>
        </w:r>
      </w:ins>
      <w:ins w:id="9786" w:author="28532_CR0031r2_(Rel-16)" w:date="2019-06-04T11:12:00Z">
        <w:r>
          <w:rPr>
            <w:lang w:val="en-GB" w:eastAsia="de-DE"/>
          </w:rPr>
          <w:t>"$ref": "#/definitions/probableCause-Type"</w:t>
        </w:r>
      </w:ins>
    </w:p>
    <w:p>
      <w:pPr>
        <w:pStyle w:val="PL"/>
        <w:rPr>
          <w:ins w:id="9790" w:author="28532_CR0031r2_(Rel-16)" w:date="2019-06-04T11:12:00Z"/>
        </w:rPr>
      </w:pPr>
      <w:ins w:id="9788" w:author="28532_CR0031r2_(Rel-16)" w:date="2019-06-04T11:12:00Z">
        <w:r>
          <w:rPr>
            <w:rFonts w:eastAsia="Courier New"/>
            <w:lang w:val="en-GB" w:eastAsia="de-DE"/>
          </w:rPr>
          <w:t xml:space="preserve">        </w:t>
        </w:r>
      </w:ins>
      <w:ins w:id="9789" w:author="28532_CR0031r2_(Rel-16)" w:date="2019-06-04T11:12:00Z">
        <w:r>
          <w:rPr>
            <w:lang w:val="en-GB" w:eastAsia="de-DE"/>
          </w:rPr>
          <w:t>},</w:t>
        </w:r>
      </w:ins>
    </w:p>
    <w:p>
      <w:pPr>
        <w:pStyle w:val="PL"/>
        <w:rPr>
          <w:ins w:id="9793" w:author="28532_CR0031r2_(Rel-16)" w:date="2019-06-04T11:12:00Z"/>
        </w:rPr>
      </w:pPr>
      <w:ins w:id="9791" w:author="28532_CR0031r2_(Rel-16)" w:date="2019-06-04T11:12:00Z">
        <w:r>
          <w:rPr>
            <w:rFonts w:eastAsia="Courier New"/>
            <w:lang w:val="en-GB" w:eastAsia="de-DE"/>
          </w:rPr>
          <w:t xml:space="preserve">        </w:t>
        </w:r>
      </w:ins>
      <w:ins w:id="9792" w:author="28532_CR0031r2_(Rel-16)" w:date="2019-06-04T11:12:00Z">
        <w:r>
          <w:rPr>
            <w:lang w:val="en-GB" w:eastAsia="de-DE"/>
          </w:rPr>
          <w:t>"perceivedSeverity": {</w:t>
        </w:r>
      </w:ins>
    </w:p>
    <w:p>
      <w:pPr>
        <w:pStyle w:val="PL"/>
        <w:rPr>
          <w:ins w:id="9796" w:author="28532_CR0031r2_(Rel-16)" w:date="2019-06-04T11:12:00Z"/>
        </w:rPr>
      </w:pPr>
      <w:ins w:id="9794" w:author="28532_CR0031r2_(Rel-16)" w:date="2019-06-04T11:12:00Z">
        <w:r>
          <w:rPr>
            <w:rFonts w:eastAsia="Courier New"/>
            <w:lang w:val="en-GB" w:eastAsia="de-DE"/>
          </w:rPr>
          <w:t xml:space="preserve">          </w:t>
        </w:r>
      </w:ins>
      <w:ins w:id="9795" w:author="28532_CR0031r2_(Rel-16)" w:date="2019-06-04T11:12:00Z">
        <w:r>
          <w:rPr>
            <w:lang w:val="en-GB" w:eastAsia="de-DE"/>
          </w:rPr>
          <w:t>"$ref": "#/definitions/perceivedSeverity-Type"</w:t>
        </w:r>
      </w:ins>
    </w:p>
    <w:p>
      <w:pPr>
        <w:pStyle w:val="PL"/>
        <w:rPr>
          <w:ins w:id="9799" w:author="28532_CR0031r2_(Rel-16)" w:date="2019-06-04T11:12:00Z"/>
        </w:rPr>
      </w:pPr>
      <w:ins w:id="9797" w:author="28532_CR0031r2_(Rel-16)" w:date="2019-06-04T11:12:00Z">
        <w:r>
          <w:rPr>
            <w:rFonts w:eastAsia="Courier New"/>
            <w:lang w:val="en-GB" w:eastAsia="de-DE"/>
          </w:rPr>
          <w:t xml:space="preserve">        </w:t>
        </w:r>
      </w:ins>
      <w:ins w:id="9798" w:author="28532_CR0031r2_(Rel-16)" w:date="2019-06-04T11:12:00Z">
        <w:r>
          <w:rPr>
            <w:lang w:val="en-GB" w:eastAsia="de-DE"/>
          </w:rPr>
          <w:t>},</w:t>
        </w:r>
      </w:ins>
    </w:p>
    <w:p>
      <w:pPr>
        <w:pStyle w:val="PL"/>
        <w:rPr>
          <w:ins w:id="9802" w:author="28532_CR0031r2_(Rel-16)" w:date="2019-06-04T11:12:00Z"/>
        </w:rPr>
      </w:pPr>
      <w:ins w:id="9800" w:author="28532_CR0031r2_(Rel-16)" w:date="2019-06-04T11:12:00Z">
        <w:r>
          <w:rPr>
            <w:rFonts w:eastAsia="Courier New"/>
            <w:lang w:val="en-GB" w:eastAsia="de-DE"/>
          </w:rPr>
          <w:t xml:space="preserve">        </w:t>
        </w:r>
      </w:ins>
      <w:ins w:id="9801" w:author="28532_CR0031r2_(Rel-16)" w:date="2019-06-04T11:12:00Z">
        <w:r>
          <w:rPr>
            <w:lang w:val="en-GB" w:eastAsia="de-DE"/>
          </w:rPr>
          <w:t>"correlatedNotifications": {</w:t>
        </w:r>
      </w:ins>
    </w:p>
    <w:p>
      <w:pPr>
        <w:pStyle w:val="PL"/>
        <w:rPr>
          <w:ins w:id="9805" w:author="28532_CR0031r2_(Rel-16)" w:date="2019-06-04T11:12:00Z"/>
        </w:rPr>
      </w:pPr>
      <w:ins w:id="9803" w:author="28532_CR0031r2_(Rel-16)" w:date="2019-06-04T11:12:00Z">
        <w:r>
          <w:rPr>
            <w:rFonts w:eastAsia="Courier New"/>
            <w:lang w:val="en-GB" w:eastAsia="de-DE"/>
          </w:rPr>
          <w:t xml:space="preserve">          </w:t>
        </w:r>
      </w:ins>
      <w:ins w:id="9804" w:author="28532_CR0031r2_(Rel-16)" w:date="2019-06-04T11:12:00Z">
        <w:r>
          <w:rPr>
            <w:lang w:val="en-GB" w:eastAsia="de-DE"/>
          </w:rPr>
          <w:t>"type": "array",</w:t>
        </w:r>
      </w:ins>
    </w:p>
    <w:p>
      <w:pPr>
        <w:pStyle w:val="PL"/>
        <w:rPr>
          <w:ins w:id="9808" w:author="28532_CR0031r2_(Rel-16)" w:date="2019-06-04T11:12:00Z"/>
        </w:rPr>
      </w:pPr>
      <w:ins w:id="9806" w:author="28532_CR0031r2_(Rel-16)" w:date="2019-06-04T11:12:00Z">
        <w:r>
          <w:rPr>
            <w:rFonts w:eastAsia="Courier New"/>
            <w:lang w:val="en-GB" w:eastAsia="de-DE"/>
          </w:rPr>
          <w:t xml:space="preserve">          </w:t>
        </w:r>
      </w:ins>
      <w:ins w:id="9807" w:author="28532_CR0031r2_(Rel-16)" w:date="2019-06-04T11:12:00Z">
        <w:r>
          <w:rPr>
            <w:lang w:val="en-GB" w:eastAsia="de-DE"/>
          </w:rPr>
          <w:t>"items": {</w:t>
        </w:r>
      </w:ins>
    </w:p>
    <w:p>
      <w:pPr>
        <w:pStyle w:val="PL"/>
        <w:rPr>
          <w:ins w:id="9811" w:author="28532_CR0031r2_(Rel-16)" w:date="2019-06-04T11:12:00Z"/>
        </w:rPr>
      </w:pPr>
      <w:ins w:id="9809" w:author="28532_CR0031r2_(Rel-16)" w:date="2019-06-04T11:12:00Z">
        <w:r>
          <w:rPr>
            <w:rFonts w:eastAsia="Courier New"/>
            <w:lang w:val="en-GB" w:eastAsia="de-DE"/>
          </w:rPr>
          <w:t xml:space="preserve">            </w:t>
        </w:r>
      </w:ins>
      <w:ins w:id="9810" w:author="28532_CR0031r2_(Rel-16)" w:date="2019-06-04T11:12:00Z">
        <w:r>
          <w:rPr>
            <w:lang w:val="en-GB" w:eastAsia="de-DE"/>
          </w:rPr>
          <w:t>"$ref": "#/definitions/correlatedNotification-Type"</w:t>
        </w:r>
      </w:ins>
    </w:p>
    <w:p>
      <w:pPr>
        <w:pStyle w:val="PL"/>
        <w:rPr>
          <w:ins w:id="9814" w:author="28532_CR0031r2_(Rel-16)" w:date="2019-06-04T11:12:00Z"/>
        </w:rPr>
      </w:pPr>
      <w:ins w:id="9812" w:author="28532_CR0031r2_(Rel-16)" w:date="2019-06-04T11:12:00Z">
        <w:r>
          <w:rPr>
            <w:rFonts w:eastAsia="Courier New"/>
            <w:lang w:val="en-GB" w:eastAsia="de-DE"/>
          </w:rPr>
          <w:t xml:space="preserve">          </w:t>
        </w:r>
      </w:ins>
      <w:ins w:id="9813" w:author="28532_CR0031r2_(Rel-16)" w:date="2019-06-04T11:12:00Z">
        <w:r>
          <w:rPr>
            <w:lang w:val="en-GB" w:eastAsia="de-DE"/>
          </w:rPr>
          <w:t>}</w:t>
        </w:r>
      </w:ins>
    </w:p>
    <w:p>
      <w:pPr>
        <w:pStyle w:val="PL"/>
        <w:rPr>
          <w:ins w:id="9817" w:author="28532_CR0031r2_(Rel-16)" w:date="2019-06-04T11:12:00Z"/>
        </w:rPr>
      </w:pPr>
      <w:ins w:id="9815" w:author="28532_CR0031r2_(Rel-16)" w:date="2019-06-04T11:12:00Z">
        <w:r>
          <w:rPr>
            <w:rFonts w:eastAsia="Courier New"/>
            <w:lang w:val="en-GB" w:eastAsia="de-DE"/>
          </w:rPr>
          <w:t xml:space="preserve">        </w:t>
        </w:r>
      </w:ins>
      <w:ins w:id="9816" w:author="28532_CR0031r2_(Rel-16)" w:date="2019-06-04T11:12:00Z">
        <w:r>
          <w:rPr>
            <w:lang w:val="en-GB" w:eastAsia="de-DE"/>
          </w:rPr>
          <w:t>},</w:t>
        </w:r>
      </w:ins>
    </w:p>
    <w:p>
      <w:pPr>
        <w:pStyle w:val="PL"/>
        <w:rPr>
          <w:ins w:id="9820" w:author="28532_CR0031r2_(Rel-16)" w:date="2019-06-04T11:12:00Z"/>
        </w:rPr>
      </w:pPr>
      <w:ins w:id="9818" w:author="28532_CR0031r2_(Rel-16)" w:date="2019-06-04T11:12:00Z">
        <w:r>
          <w:rPr>
            <w:rFonts w:eastAsia="Courier New"/>
            <w:lang w:val="en-GB" w:eastAsia="de-DE"/>
          </w:rPr>
          <w:t xml:space="preserve">        </w:t>
        </w:r>
      </w:ins>
      <w:ins w:id="9819" w:author="28532_CR0031r2_(Rel-16)" w:date="2019-06-04T11:12:00Z">
        <w:r>
          <w:rPr>
            <w:lang w:val="en-GB" w:eastAsia="de-DE"/>
          </w:rPr>
          <w:t>"clearUserId": {</w:t>
        </w:r>
      </w:ins>
    </w:p>
    <w:p>
      <w:pPr>
        <w:pStyle w:val="PL"/>
        <w:rPr>
          <w:ins w:id="9823" w:author="28532_CR0031r2_(Rel-16)" w:date="2019-06-04T11:12:00Z"/>
        </w:rPr>
      </w:pPr>
      <w:ins w:id="9821" w:author="28532_CR0031r2_(Rel-16)" w:date="2019-06-04T11:12:00Z">
        <w:r>
          <w:rPr>
            <w:rFonts w:eastAsia="Courier New"/>
            <w:lang w:val="en-GB" w:eastAsia="de-DE"/>
          </w:rPr>
          <w:t xml:space="preserve">          </w:t>
        </w:r>
      </w:ins>
      <w:ins w:id="9822" w:author="28532_CR0031r2_(Rel-16)" w:date="2019-06-04T11:12:00Z">
        <w:r>
          <w:rPr>
            <w:lang w:val="en-GB" w:eastAsia="de-DE"/>
          </w:rPr>
          <w:t>"$ref": "#/definitions/clearUserId-Type"</w:t>
        </w:r>
      </w:ins>
    </w:p>
    <w:p>
      <w:pPr>
        <w:pStyle w:val="PL"/>
        <w:rPr>
          <w:ins w:id="9826" w:author="28532_CR0031r2_(Rel-16)" w:date="2019-06-04T11:12:00Z"/>
        </w:rPr>
      </w:pPr>
      <w:ins w:id="9824" w:author="28532_CR0031r2_(Rel-16)" w:date="2019-06-04T11:12:00Z">
        <w:r>
          <w:rPr>
            <w:rFonts w:eastAsia="Courier New"/>
            <w:lang w:val="en-GB" w:eastAsia="de-DE"/>
          </w:rPr>
          <w:t xml:space="preserve">        </w:t>
        </w:r>
      </w:ins>
      <w:ins w:id="9825" w:author="28532_CR0031r2_(Rel-16)" w:date="2019-06-04T11:12:00Z">
        <w:r>
          <w:rPr>
            <w:lang w:val="en-GB" w:eastAsia="de-DE"/>
          </w:rPr>
          <w:t>},</w:t>
        </w:r>
      </w:ins>
    </w:p>
    <w:p>
      <w:pPr>
        <w:pStyle w:val="PL"/>
        <w:rPr>
          <w:ins w:id="9829" w:author="28532_CR0031r2_(Rel-16)" w:date="2019-06-04T11:12:00Z"/>
        </w:rPr>
      </w:pPr>
      <w:ins w:id="9827" w:author="28532_CR0031r2_(Rel-16)" w:date="2019-06-04T11:12:00Z">
        <w:r>
          <w:rPr>
            <w:rFonts w:eastAsia="Courier New"/>
            <w:lang w:val="en-GB" w:eastAsia="de-DE"/>
          </w:rPr>
          <w:t xml:space="preserve">        </w:t>
        </w:r>
      </w:ins>
      <w:ins w:id="9828" w:author="28532_CR0031r2_(Rel-16)" w:date="2019-06-04T11:12:00Z">
        <w:r>
          <w:rPr>
            <w:lang w:val="en-GB" w:eastAsia="de-DE"/>
          </w:rPr>
          <w:t>"clearSystemId": {</w:t>
        </w:r>
      </w:ins>
    </w:p>
    <w:p>
      <w:pPr>
        <w:pStyle w:val="PL"/>
        <w:rPr>
          <w:ins w:id="9832" w:author="28532_CR0031r2_(Rel-16)" w:date="2019-06-04T11:12:00Z"/>
        </w:rPr>
      </w:pPr>
      <w:ins w:id="9830" w:author="28532_CR0031r2_(Rel-16)" w:date="2019-06-04T11:12:00Z">
        <w:r>
          <w:rPr>
            <w:rFonts w:eastAsia="Courier New"/>
            <w:lang w:val="en-GB" w:eastAsia="de-DE"/>
          </w:rPr>
          <w:t xml:space="preserve">          </w:t>
        </w:r>
      </w:ins>
      <w:ins w:id="9831" w:author="28532_CR0031r2_(Rel-16)" w:date="2019-06-04T11:12:00Z">
        <w:r>
          <w:rPr>
            <w:lang w:val="en-GB" w:eastAsia="de-DE"/>
          </w:rPr>
          <w:t>"$ref": "#/definitions/clearSystemId-Type"</w:t>
        </w:r>
      </w:ins>
    </w:p>
    <w:p>
      <w:pPr>
        <w:pStyle w:val="PL"/>
        <w:rPr>
          <w:ins w:id="9835" w:author="28532_CR0031r2_(Rel-16)" w:date="2019-06-04T11:12:00Z"/>
        </w:rPr>
      </w:pPr>
      <w:ins w:id="9833" w:author="28532_CR0031r2_(Rel-16)" w:date="2019-06-04T11:12:00Z">
        <w:r>
          <w:rPr>
            <w:rFonts w:eastAsia="Courier New"/>
            <w:lang w:val="en-GB" w:eastAsia="de-DE"/>
          </w:rPr>
          <w:t xml:space="preserve">        </w:t>
        </w:r>
      </w:ins>
      <w:ins w:id="9834" w:author="28532_CR0031r2_(Rel-16)" w:date="2019-06-04T11:12:00Z">
        <w:r>
          <w:rPr>
            <w:lang w:val="en-GB" w:eastAsia="de-DE"/>
          </w:rPr>
          <w:t>},</w:t>
        </w:r>
      </w:ins>
    </w:p>
    <w:p>
      <w:pPr>
        <w:pStyle w:val="PL"/>
        <w:rPr>
          <w:lang w:val="en-GB" w:eastAsia="de-DE"/>
          <w:ins w:id="9838" w:author="28532_CR0031r2_(Rel-16)" w:date="2019-06-04T11:12:00Z"/>
        </w:rPr>
      </w:pPr>
      <w:ins w:id="9836" w:author="28532_CR0031r2_(Rel-16)" w:date="2019-06-04T11:12:00Z">
        <w:r>
          <w:rPr>
            <w:rFonts w:eastAsia="Courier New"/>
            <w:lang w:val="en-GB" w:eastAsia="de-DE"/>
          </w:rPr>
          <w:t xml:space="preserve">      </w:t>
        </w:r>
      </w:ins>
      <w:ins w:id="9837" w:author="28532_CR0031r2_(Rel-16)" w:date="2019-06-04T11:12:00Z">
        <w:r>
          <w:rPr>
            <w:lang w:val="en-GB" w:eastAsia="de-DE"/>
          </w:rPr>
          <w:t>"additionalProperties": false,</w:t>
        </w:r>
      </w:ins>
    </w:p>
    <w:p>
      <w:pPr>
        <w:pStyle w:val="PL"/>
        <w:rPr>
          <w:lang w:val="en-GB" w:eastAsia="de-DE"/>
          <w:ins w:id="9841" w:author="28532_CR0031r2_(Rel-16)" w:date="2019-06-04T11:12:00Z"/>
        </w:rPr>
      </w:pPr>
      <w:ins w:id="9839" w:author="28532_CR0031r2_(Rel-16)" w:date="2019-06-04T11:12:00Z">
        <w:r>
          <w:rPr>
            <w:rFonts w:eastAsia="Courier New"/>
            <w:lang w:val="en-GB" w:eastAsia="de-DE"/>
          </w:rPr>
          <w:t xml:space="preserve">      </w:t>
        </w:r>
      </w:ins>
      <w:ins w:id="9840" w:author="28532_CR0031r2_(Rel-16)" w:date="2019-06-04T11:12:00Z">
        <w:r>
          <w:rPr>
            <w:lang w:val="en-GB" w:eastAsia="de-DE"/>
          </w:rPr>
          <w:t>"required": ["alarmId","alarmType", "probableCause", "perceivedSeverity"]</w:t>
        </w:r>
      </w:ins>
    </w:p>
    <w:p>
      <w:pPr>
        <w:pStyle w:val="PL"/>
        <w:rPr>
          <w:lang w:val="en-GB" w:eastAsia="de-DE"/>
          <w:ins w:id="9844" w:author="28532_CR0031r2_(Rel-16)" w:date="2019-06-04T11:12:00Z"/>
        </w:rPr>
      </w:pPr>
      <w:ins w:id="9842" w:author="28532_CR0031r2_(Rel-16)" w:date="2019-06-04T11:12:00Z">
        <w:r>
          <w:rPr>
            <w:rFonts w:eastAsia="Courier New"/>
            <w:lang w:val="en-GB" w:eastAsia="de-DE"/>
          </w:rPr>
          <w:t xml:space="preserve">    </w:t>
        </w:r>
      </w:ins>
      <w:ins w:id="9843" w:author="28532_CR0031r2_(Rel-16)" w:date="2019-06-04T11:12:00Z">
        <w:r>
          <w:rPr>
            <w:lang w:val="en-GB" w:eastAsia="de-DE"/>
          </w:rPr>
          <w:t>},</w:t>
        </w:r>
      </w:ins>
    </w:p>
    <w:p>
      <w:pPr>
        <w:pStyle w:val="PL"/>
        <w:rPr>
          <w:lang w:val="en-GB" w:eastAsia="de-DE"/>
          <w:ins w:id="9847" w:author="28532_CR0031r2_(Rel-16)" w:date="2019-06-04T11:12:00Z"/>
        </w:rPr>
      </w:pPr>
      <w:ins w:id="9845" w:author="28532_CR0031r2_(Rel-16)" w:date="2019-06-04T11:12:00Z">
        <w:r>
          <w:rPr>
            <w:rFonts w:eastAsia="Courier New"/>
            <w:lang w:val="en-GB" w:eastAsia="de-DE"/>
          </w:rPr>
          <w:t xml:space="preserve">    </w:t>
        </w:r>
      </w:ins>
      <w:ins w:id="9846" w:author="28532_CR0031r2_(Rel-16)" w:date="2019-06-04T11:12:00Z">
        <w:r>
          <w:rPr>
            <w:lang w:val="en-GB" w:eastAsia="de-DE"/>
          </w:rPr>
          <w:t>"notifyAlarmListRebuilt-NotifType": {</w:t>
        </w:r>
      </w:ins>
    </w:p>
    <w:p>
      <w:pPr>
        <w:pStyle w:val="PL"/>
        <w:rPr>
          <w:lang w:val="en-GB" w:eastAsia="de-DE"/>
          <w:ins w:id="9850" w:author="28532_CR0031r2_(Rel-16)" w:date="2019-06-04T11:12:00Z"/>
        </w:rPr>
      </w:pPr>
      <w:ins w:id="9848" w:author="28532_CR0031r2_(Rel-16)" w:date="2019-06-04T11:12:00Z">
        <w:r>
          <w:rPr>
            <w:rFonts w:eastAsia="Courier New"/>
            <w:lang w:val="en-GB" w:eastAsia="de-DE"/>
          </w:rPr>
          <w:t xml:space="preserve">      </w:t>
        </w:r>
      </w:ins>
      <w:ins w:id="9849" w:author="28532_CR0031r2_(Rel-16)" w:date="2019-06-04T11:12:00Z">
        <w:r>
          <w:rPr>
            <w:lang w:val="en-GB" w:eastAsia="de-DE"/>
          </w:rPr>
          <w:t>"description": "fields specific to 3GPP notification NotifyAlarmListRebuilt",</w:t>
        </w:r>
      </w:ins>
    </w:p>
    <w:p>
      <w:pPr>
        <w:pStyle w:val="PL"/>
        <w:rPr>
          <w:ins w:id="9853" w:author="28532_CR0031r2_(Rel-16)" w:date="2019-06-04T11:12:00Z"/>
        </w:rPr>
      </w:pPr>
      <w:ins w:id="9851" w:author="28532_CR0031r2_(Rel-16)" w:date="2019-06-04T11:12:00Z">
        <w:r>
          <w:rPr>
            <w:rFonts w:eastAsia="Courier New"/>
            <w:lang w:val="en-GB" w:eastAsia="de-DE"/>
          </w:rPr>
          <w:t xml:space="preserve">      </w:t>
        </w:r>
      </w:ins>
      <w:ins w:id="9852" w:author="28532_CR0031r2_(Rel-16)" w:date="2019-06-04T11:12:00Z">
        <w:r>
          <w:rPr>
            <w:lang w:val="en-GB" w:eastAsia="de-DE"/>
          </w:rPr>
          <w:t>"type": "object",</w:t>
        </w:r>
      </w:ins>
    </w:p>
    <w:p>
      <w:pPr>
        <w:pStyle w:val="PL"/>
        <w:rPr>
          <w:lang w:val="en-GB" w:eastAsia="de-DE"/>
          <w:ins w:id="9856" w:author="28532_CR0031r2_(Rel-16)" w:date="2019-06-04T11:12:00Z"/>
        </w:rPr>
      </w:pPr>
      <w:ins w:id="9854" w:author="28532_CR0031r2_(Rel-16)" w:date="2019-06-04T11:12:00Z">
        <w:r>
          <w:rPr>
            <w:rFonts w:eastAsia="Courier New"/>
            <w:lang w:val="en-GB" w:eastAsia="de-DE"/>
          </w:rPr>
          <w:t xml:space="preserve">      </w:t>
        </w:r>
      </w:ins>
      <w:ins w:id="9855" w:author="28532_CR0031r2_(Rel-16)" w:date="2019-06-04T11:12:00Z">
        <w:r>
          <w:rPr>
            <w:lang w:val="en-GB" w:eastAsia="de-DE"/>
          </w:rPr>
          <w:t>"properties": {</w:t>
        </w:r>
      </w:ins>
    </w:p>
    <w:p>
      <w:pPr>
        <w:pStyle w:val="PL"/>
        <w:rPr>
          <w:ins w:id="9859" w:author="28532_CR0031r2_(Rel-16)" w:date="2019-06-04T11:12:00Z"/>
        </w:rPr>
      </w:pPr>
      <w:ins w:id="9857" w:author="28532_CR0031r2_(Rel-16)" w:date="2019-06-04T11:12:00Z">
        <w:r>
          <w:rPr>
            <w:rFonts w:eastAsia="Courier New"/>
            <w:lang w:val="en-GB" w:eastAsia="de-DE"/>
          </w:rPr>
          <w:t xml:space="preserve">        </w:t>
        </w:r>
      </w:ins>
      <w:ins w:id="9858" w:author="28532_CR0031r2_(Rel-16)" w:date="2019-06-04T11:12:00Z">
        <w:r>
          <w:rPr>
            <w:lang w:val="en-GB" w:eastAsia="de-DE"/>
          </w:rPr>
          <w:t>"dN": {</w:t>
        </w:r>
      </w:ins>
    </w:p>
    <w:p>
      <w:pPr>
        <w:pStyle w:val="PL"/>
        <w:rPr>
          <w:ins w:id="9862" w:author="28532_CR0031r2_(Rel-16)" w:date="2019-06-04T11:12:00Z"/>
        </w:rPr>
      </w:pPr>
      <w:ins w:id="9860" w:author="28532_CR0031r2_(Rel-16)" w:date="2019-06-04T11:12:00Z">
        <w:r>
          <w:rPr>
            <w:rFonts w:eastAsia="Courier New"/>
            <w:lang w:val="en-GB" w:eastAsia="de-DE"/>
          </w:rPr>
          <w:t xml:space="preserve">          </w:t>
        </w:r>
      </w:ins>
      <w:ins w:id="9861" w:author="28532_CR0031r2_(Rel-16)" w:date="2019-06-04T11:12:00Z">
        <w:r>
          <w:rPr>
            <w:lang w:val="en-GB" w:eastAsia="de-DE"/>
          </w:rPr>
          <w:t>"$ref": "#/definitions/dN-Type"</w:t>
        </w:r>
      </w:ins>
    </w:p>
    <w:p>
      <w:pPr>
        <w:pStyle w:val="PL"/>
        <w:rPr>
          <w:lang w:val="en-GB" w:eastAsia="de-DE"/>
          <w:ins w:id="9865" w:author="28532_CR0031r2_(Rel-16)" w:date="2019-06-04T11:12:00Z"/>
        </w:rPr>
      </w:pPr>
      <w:ins w:id="9863" w:author="28532_CR0031r2_(Rel-16)" w:date="2019-06-04T11:12:00Z">
        <w:r>
          <w:rPr>
            <w:rFonts w:eastAsia="Courier New"/>
            <w:lang w:val="en-GB" w:eastAsia="de-DE"/>
          </w:rPr>
          <w:t xml:space="preserve">        </w:t>
        </w:r>
      </w:ins>
      <w:ins w:id="9864" w:author="28532_CR0031r2_(Rel-16)" w:date="2019-06-04T11:12:00Z">
        <w:r>
          <w:rPr>
            <w:lang w:val="en-GB" w:eastAsia="de-DE"/>
          </w:rPr>
          <w:t>},</w:t>
        </w:r>
      </w:ins>
    </w:p>
    <w:p>
      <w:pPr>
        <w:pStyle w:val="PL"/>
        <w:rPr>
          <w:ins w:id="9868" w:author="28532_CR0031r2_(Rel-16)" w:date="2019-06-04T11:12:00Z"/>
        </w:rPr>
      </w:pPr>
      <w:ins w:id="9866" w:author="28532_CR0031r2_(Rel-16)" w:date="2019-06-04T11:12:00Z">
        <w:r>
          <w:rPr>
            <w:rFonts w:eastAsia="Courier New"/>
            <w:lang w:val="en-GB" w:eastAsia="de-DE"/>
          </w:rPr>
          <w:t xml:space="preserve">        </w:t>
        </w:r>
      </w:ins>
      <w:ins w:id="9867" w:author="28532_CR0031r2_(Rel-16)" w:date="2019-06-04T11:12:00Z">
        <w:r>
          <w:rPr>
            <w:lang w:val="en-GB" w:eastAsia="de-DE"/>
          </w:rPr>
          <w:t>"notificationType": {</w:t>
        </w:r>
      </w:ins>
    </w:p>
    <w:p>
      <w:pPr>
        <w:pStyle w:val="PL"/>
        <w:rPr>
          <w:ins w:id="9871" w:author="28532_CR0031r2_(Rel-16)" w:date="2019-06-04T11:12:00Z"/>
        </w:rPr>
      </w:pPr>
      <w:ins w:id="9869" w:author="28532_CR0031r2_(Rel-16)" w:date="2019-06-04T11:12:00Z">
        <w:r>
          <w:rPr>
            <w:rFonts w:eastAsia="Courier New"/>
            <w:lang w:val="en-GB" w:eastAsia="de-DE"/>
          </w:rPr>
          <w:t xml:space="preserve">          </w:t>
        </w:r>
      </w:ins>
      <w:ins w:id="9870" w:author="28532_CR0031r2_(Rel-16)" w:date="2019-06-04T11:12:00Z">
        <w:r>
          <w:rPr>
            <w:lang w:val="en-GB" w:eastAsia="de-DE"/>
          </w:rPr>
          <w:t>"$ref": "#/definitions/notificationType-Type"</w:t>
        </w:r>
      </w:ins>
    </w:p>
    <w:p>
      <w:pPr>
        <w:pStyle w:val="PL"/>
        <w:rPr>
          <w:lang w:val="en-GB" w:eastAsia="de-DE"/>
          <w:ins w:id="9874" w:author="28532_CR0031r2_(Rel-16)" w:date="2019-06-04T11:12:00Z"/>
        </w:rPr>
      </w:pPr>
      <w:ins w:id="9872" w:author="28532_CR0031r2_(Rel-16)" w:date="2019-06-04T11:12:00Z">
        <w:r>
          <w:rPr>
            <w:rFonts w:eastAsia="Courier New"/>
            <w:lang w:val="en-GB" w:eastAsia="de-DE"/>
          </w:rPr>
          <w:t xml:space="preserve">        </w:t>
        </w:r>
      </w:ins>
      <w:ins w:id="9873" w:author="28532_CR0031r2_(Rel-16)" w:date="2019-06-04T11:12:00Z">
        <w:r>
          <w:rPr>
            <w:lang w:val="en-GB" w:eastAsia="de-DE"/>
          </w:rPr>
          <w:t>},</w:t>
        </w:r>
      </w:ins>
    </w:p>
    <w:p>
      <w:pPr>
        <w:pStyle w:val="PL"/>
        <w:rPr>
          <w:ins w:id="9877" w:author="28532_CR0031r2_(Rel-16)" w:date="2019-06-04T11:12:00Z"/>
        </w:rPr>
      </w:pPr>
      <w:ins w:id="9875" w:author="28532_CR0031r2_(Rel-16)" w:date="2019-06-04T11:12:00Z">
        <w:r>
          <w:rPr>
            <w:rFonts w:eastAsia="Courier New"/>
            <w:lang w:val="en-GB" w:eastAsia="de-DE"/>
          </w:rPr>
          <w:t xml:space="preserve">        </w:t>
        </w:r>
      </w:ins>
      <w:ins w:id="9876" w:author="28532_CR0031r2_(Rel-16)" w:date="2019-06-04T11:12:00Z">
        <w:r>
          <w:rPr>
            <w:lang w:val="en-GB" w:eastAsia="de-DE"/>
          </w:rPr>
          <w:t>"systemDN": {</w:t>
        </w:r>
      </w:ins>
    </w:p>
    <w:p>
      <w:pPr>
        <w:pStyle w:val="PL"/>
        <w:rPr>
          <w:lang w:val="en-GB" w:eastAsia="de-DE"/>
          <w:ins w:id="9880" w:author="28532_CR0031r2_(Rel-16)" w:date="2019-06-04T11:12:00Z"/>
        </w:rPr>
      </w:pPr>
      <w:ins w:id="9878" w:author="28532_CR0031r2_(Rel-16)" w:date="2019-06-04T11:12:00Z">
        <w:r>
          <w:rPr>
            <w:rFonts w:eastAsia="Courier New"/>
            <w:lang w:val="en-GB" w:eastAsia="de-DE"/>
          </w:rPr>
          <w:t xml:space="preserve">          </w:t>
        </w:r>
      </w:ins>
      <w:ins w:id="9879" w:author="28532_CR0031r2_(Rel-16)" w:date="2019-06-04T11:12:00Z">
        <w:r>
          <w:rPr>
            <w:lang w:val="en-GB" w:eastAsia="de-DE"/>
          </w:rPr>
          <w:t>"$ref": "#/components/schemas/systemDN-Type"</w:t>
        </w:r>
      </w:ins>
    </w:p>
    <w:p>
      <w:pPr>
        <w:pStyle w:val="PL"/>
        <w:rPr>
          <w:ins w:id="9883" w:author="28532_CR0031r2_(Rel-16)" w:date="2019-06-04T11:12:00Z"/>
        </w:rPr>
      </w:pPr>
      <w:ins w:id="9881" w:author="28532_CR0031r2_(Rel-16)" w:date="2019-06-04T11:12:00Z">
        <w:r>
          <w:rPr>
            <w:rFonts w:eastAsia="Courier New"/>
            <w:lang w:val="en-GB" w:eastAsia="de-DE"/>
          </w:rPr>
          <w:t xml:space="preserve">        </w:t>
        </w:r>
      </w:ins>
      <w:ins w:id="9882" w:author="28532_CR0031r2_(Rel-16)" w:date="2019-06-04T11:12:00Z">
        <w:r>
          <w:rPr>
            <w:lang w:val="en-GB" w:eastAsia="de-DE"/>
          </w:rPr>
          <w:t>},</w:t>
        </w:r>
      </w:ins>
    </w:p>
    <w:p>
      <w:pPr>
        <w:pStyle w:val="PL"/>
        <w:rPr>
          <w:ins w:id="9886" w:author="28532_CR0031r2_(Rel-16)" w:date="2019-06-04T11:12:00Z"/>
        </w:rPr>
      </w:pPr>
      <w:ins w:id="9884" w:author="28532_CR0031r2_(Rel-16)" w:date="2019-06-04T11:12:00Z">
        <w:r>
          <w:rPr>
            <w:rFonts w:eastAsia="Courier New"/>
            <w:lang w:val="en-US" w:eastAsia="de-DE"/>
          </w:rPr>
          <w:t xml:space="preserve">        </w:t>
        </w:r>
      </w:ins>
      <w:ins w:id="9885" w:author="28532_CR0031r2_(Rel-16)" w:date="2019-06-04T11:12:00Z">
        <w:r>
          <w:rPr>
            <w:lang w:val="en-US" w:eastAsia="de-DE"/>
          </w:rPr>
          <w:t>"reason": {</w:t>
        </w:r>
      </w:ins>
    </w:p>
    <w:p>
      <w:pPr>
        <w:pStyle w:val="PL"/>
        <w:rPr>
          <w:lang w:val="en-GB" w:eastAsia="de-DE"/>
          <w:ins w:id="9889" w:author="28532_CR0031r2_(Rel-16)" w:date="2019-06-04T11:12:00Z"/>
        </w:rPr>
      </w:pPr>
      <w:ins w:id="9887" w:author="28532_CR0031r2_(Rel-16)" w:date="2019-06-04T11:12:00Z">
        <w:r>
          <w:rPr>
            <w:rFonts w:eastAsia="Courier New"/>
            <w:lang w:val="en-GB" w:eastAsia="de-DE"/>
          </w:rPr>
          <w:t xml:space="preserve">          </w:t>
        </w:r>
      </w:ins>
      <w:ins w:id="9888" w:author="28532_CR0031r2_(Rel-16)" w:date="2019-06-04T11:12:00Z">
        <w:r>
          <w:rPr>
            <w:lang w:val="en-GB" w:eastAsia="de-DE"/>
          </w:rPr>
          <w:t>"$ref": "#/definitions/reason-Type"</w:t>
        </w:r>
      </w:ins>
    </w:p>
    <w:p>
      <w:pPr>
        <w:pStyle w:val="PL"/>
        <w:rPr>
          <w:lang w:val="en-GB" w:eastAsia="de-DE"/>
          <w:ins w:id="9892" w:author="28532_CR0031r2_(Rel-16)" w:date="2019-06-04T11:12:00Z"/>
        </w:rPr>
      </w:pPr>
      <w:ins w:id="9890" w:author="28532_CR0031r2_(Rel-16)" w:date="2019-06-04T11:12:00Z">
        <w:r>
          <w:rPr>
            <w:rFonts w:eastAsia="Courier New"/>
            <w:lang w:val="en-GB" w:eastAsia="de-DE"/>
          </w:rPr>
          <w:t xml:space="preserve">      </w:t>
        </w:r>
      </w:ins>
      <w:ins w:id="9891" w:author="28532_CR0031r2_(Rel-16)" w:date="2019-06-04T11:12:00Z">
        <w:r>
          <w:rPr>
            <w:lang w:val="en-GB" w:eastAsia="de-DE"/>
          </w:rPr>
          <w:t>}</w:t>
        </w:r>
      </w:ins>
    </w:p>
    <w:p>
      <w:pPr>
        <w:pStyle w:val="PL"/>
        <w:rPr>
          <w:lang w:val="en-GB" w:eastAsia="de-DE"/>
          <w:ins w:id="9895" w:author="28532_CR0031r2_(Rel-16)" w:date="2019-06-04T11:12:00Z"/>
        </w:rPr>
      </w:pPr>
      <w:ins w:id="9893" w:author="28532_CR0031r2_(Rel-16)" w:date="2019-06-04T11:12:00Z">
        <w:r>
          <w:rPr>
            <w:rFonts w:eastAsia="Courier New"/>
            <w:lang w:val="en-GB" w:eastAsia="de-DE"/>
          </w:rPr>
          <w:t xml:space="preserve">        </w:t>
        </w:r>
      </w:ins>
      <w:ins w:id="9894" w:author="28532_CR0031r2_(Rel-16)" w:date="2019-06-04T11:12:00Z">
        <w:r>
          <w:rPr>
            <w:lang w:val="en-GB" w:eastAsia="de-DE"/>
          </w:rPr>
          <w:t>},</w:t>
        </w:r>
      </w:ins>
    </w:p>
    <w:p>
      <w:pPr>
        <w:pStyle w:val="PL"/>
        <w:rPr>
          <w:lang w:val="en-GB" w:eastAsia="de-DE"/>
          <w:ins w:id="9898" w:author="28532_CR0031r2_(Rel-16)" w:date="2019-06-04T11:12:00Z"/>
        </w:rPr>
      </w:pPr>
      <w:ins w:id="9896" w:author="28532_CR0031r2_(Rel-16)" w:date="2019-06-04T11:12:00Z">
        <w:r>
          <w:rPr>
            <w:rFonts w:eastAsia="Courier New"/>
            <w:lang w:val="en-GB" w:eastAsia="de-DE"/>
          </w:rPr>
          <w:t xml:space="preserve">      </w:t>
        </w:r>
      </w:ins>
      <w:ins w:id="9897" w:author="28532_CR0031r2_(Rel-16)" w:date="2019-06-04T11:12:00Z">
        <w:r>
          <w:rPr>
            <w:lang w:val="en-GB" w:eastAsia="de-DE"/>
          </w:rPr>
          <w:t>"additionalProperties": false,</w:t>
        </w:r>
      </w:ins>
    </w:p>
    <w:p>
      <w:pPr>
        <w:pStyle w:val="PL"/>
        <w:rPr>
          <w:lang w:val="en-GB" w:eastAsia="de-DE"/>
          <w:ins w:id="9901" w:author="28532_CR0031r2_(Rel-16)" w:date="2019-06-04T11:12:00Z"/>
        </w:rPr>
      </w:pPr>
      <w:ins w:id="9899" w:author="28532_CR0031r2_(Rel-16)" w:date="2019-06-04T11:12:00Z">
        <w:r>
          <w:rPr>
            <w:rFonts w:eastAsia="Courier New"/>
            <w:lang w:val="en-GB" w:eastAsia="de-DE"/>
          </w:rPr>
          <w:t xml:space="preserve">      </w:t>
        </w:r>
      </w:ins>
      <w:ins w:id="9900" w:author="28532_CR0031r2_(Rel-16)" w:date="2019-06-04T11:12:00Z">
        <w:r>
          <w:rPr>
            <w:lang w:val="en-GB" w:eastAsia="de-DE"/>
          </w:rPr>
          <w:t>"required": ["reason"]</w:t>
        </w:r>
      </w:ins>
    </w:p>
    <w:p>
      <w:pPr>
        <w:pStyle w:val="PL"/>
        <w:rPr>
          <w:lang w:val="en-GB" w:eastAsia="de-DE"/>
          <w:ins w:id="9904" w:author="28532_CR0031r2_(Rel-16)" w:date="2019-06-04T11:12:00Z"/>
        </w:rPr>
      </w:pPr>
      <w:ins w:id="9902" w:author="28532_CR0031r2_(Rel-16)" w:date="2019-06-04T11:12:00Z">
        <w:r>
          <w:rPr>
            <w:rFonts w:eastAsia="Courier New"/>
            <w:lang w:val="en-GB" w:eastAsia="de-DE"/>
          </w:rPr>
          <w:t xml:space="preserve">    </w:t>
        </w:r>
      </w:ins>
      <w:ins w:id="9903" w:author="28532_CR0031r2_(Rel-16)" w:date="2019-06-04T11:12:00Z">
        <w:r>
          <w:rPr>
            <w:lang w:val="en-GB" w:eastAsia="de-DE"/>
          </w:rPr>
          <w:t>},</w:t>
        </w:r>
      </w:ins>
    </w:p>
    <w:p>
      <w:pPr>
        <w:pStyle w:val="PL"/>
        <w:rPr>
          <w:lang w:val="en-GB" w:eastAsia="de-DE"/>
          <w:ins w:id="9907" w:author="28532_CR0031r2_(Rel-16)" w:date="2019-06-04T11:12:00Z"/>
        </w:rPr>
      </w:pPr>
      <w:ins w:id="9905" w:author="28532_CR0031r2_(Rel-16)" w:date="2019-06-04T11:12:00Z">
        <w:r>
          <w:rPr>
            <w:rFonts w:eastAsia="Courier New"/>
            <w:lang w:val="en-GB" w:eastAsia="de-DE"/>
          </w:rPr>
          <w:t xml:space="preserve">    </w:t>
        </w:r>
      </w:ins>
      <w:ins w:id="9906" w:author="28532_CR0031r2_(Rel-16)" w:date="2019-06-04T11:12:00Z">
        <w:r>
          <w:rPr>
            <w:lang w:val="en-GB" w:eastAsia="de-DE"/>
          </w:rPr>
          <w:t>"notifyChangedAlarm-NotifType": {</w:t>
        </w:r>
      </w:ins>
    </w:p>
    <w:p>
      <w:pPr>
        <w:pStyle w:val="PL"/>
        <w:rPr>
          <w:lang w:val="en-GB" w:eastAsia="de-DE"/>
          <w:ins w:id="9910" w:author="28532_CR0031r2_(Rel-16)" w:date="2019-06-04T11:12:00Z"/>
        </w:rPr>
      </w:pPr>
      <w:ins w:id="9908" w:author="28532_CR0031r2_(Rel-16)" w:date="2019-06-04T11:12:00Z">
        <w:r>
          <w:rPr>
            <w:rFonts w:eastAsia="Courier New"/>
            <w:lang w:val="en-GB" w:eastAsia="de-DE"/>
          </w:rPr>
          <w:t xml:space="preserve">      </w:t>
        </w:r>
      </w:ins>
      <w:ins w:id="9909" w:author="28532_CR0031r2_(Rel-16)" w:date="2019-06-04T11:12:00Z">
        <w:r>
          <w:rPr>
            <w:lang w:val="en-GB" w:eastAsia="de-DE"/>
          </w:rPr>
          <w:t>"description": "fields specific to 3GPP notification NotifyChangedAlarm",</w:t>
        </w:r>
      </w:ins>
    </w:p>
    <w:p>
      <w:pPr>
        <w:pStyle w:val="PL"/>
        <w:rPr>
          <w:ins w:id="9913" w:author="28532_CR0031r2_(Rel-16)" w:date="2019-06-04T11:12:00Z"/>
        </w:rPr>
      </w:pPr>
      <w:ins w:id="9911" w:author="28532_CR0031r2_(Rel-16)" w:date="2019-06-04T11:12:00Z">
        <w:r>
          <w:rPr>
            <w:rFonts w:eastAsia="Courier New"/>
            <w:lang w:val="en-GB" w:eastAsia="de-DE"/>
          </w:rPr>
          <w:t xml:space="preserve">      </w:t>
        </w:r>
      </w:ins>
      <w:ins w:id="9912" w:author="28532_CR0031r2_(Rel-16)" w:date="2019-06-04T11:12:00Z">
        <w:r>
          <w:rPr>
            <w:lang w:val="en-GB" w:eastAsia="de-DE"/>
          </w:rPr>
          <w:t>"type": "object",</w:t>
        </w:r>
      </w:ins>
    </w:p>
    <w:p>
      <w:pPr>
        <w:pStyle w:val="PL"/>
        <w:rPr>
          <w:lang w:val="en-GB" w:eastAsia="de-DE"/>
          <w:ins w:id="9916" w:author="28532_CR0031r2_(Rel-16)" w:date="2019-06-04T11:12:00Z"/>
        </w:rPr>
      </w:pPr>
      <w:ins w:id="9914" w:author="28532_CR0031r2_(Rel-16)" w:date="2019-06-04T11:12:00Z">
        <w:r>
          <w:rPr>
            <w:rFonts w:eastAsia="Courier New"/>
            <w:lang w:val="en-GB" w:eastAsia="de-DE"/>
          </w:rPr>
          <w:t xml:space="preserve">      </w:t>
        </w:r>
      </w:ins>
      <w:ins w:id="9915" w:author="28532_CR0031r2_(Rel-16)" w:date="2019-06-04T11:12:00Z">
        <w:r>
          <w:rPr>
            <w:lang w:val="en-GB" w:eastAsia="de-DE"/>
          </w:rPr>
          <w:t>"properties": {</w:t>
        </w:r>
      </w:ins>
    </w:p>
    <w:p>
      <w:pPr>
        <w:pStyle w:val="PL"/>
        <w:rPr>
          <w:ins w:id="9919" w:author="28532_CR0031r2_(Rel-16)" w:date="2019-06-04T11:12:00Z"/>
        </w:rPr>
      </w:pPr>
      <w:ins w:id="9917" w:author="28532_CR0031r2_(Rel-16)" w:date="2019-06-04T11:12:00Z">
        <w:r>
          <w:rPr>
            <w:rFonts w:eastAsia="Courier New"/>
            <w:lang w:val="en-GB" w:eastAsia="de-DE"/>
          </w:rPr>
          <w:t xml:space="preserve">        </w:t>
        </w:r>
      </w:ins>
      <w:ins w:id="9918" w:author="28532_CR0031r2_(Rel-16)" w:date="2019-06-04T11:12:00Z">
        <w:r>
          <w:rPr>
            <w:lang w:val="en-GB" w:eastAsia="de-DE"/>
          </w:rPr>
          <w:t>"dN": {</w:t>
        </w:r>
      </w:ins>
    </w:p>
    <w:p>
      <w:pPr>
        <w:pStyle w:val="PL"/>
        <w:rPr>
          <w:ins w:id="9922" w:author="28532_CR0031r2_(Rel-16)" w:date="2019-06-04T11:12:00Z"/>
        </w:rPr>
      </w:pPr>
      <w:ins w:id="9920" w:author="28532_CR0031r2_(Rel-16)" w:date="2019-06-04T11:12:00Z">
        <w:r>
          <w:rPr>
            <w:rFonts w:eastAsia="Courier New"/>
            <w:lang w:val="en-GB" w:eastAsia="de-DE"/>
          </w:rPr>
          <w:t xml:space="preserve">          </w:t>
        </w:r>
      </w:ins>
      <w:ins w:id="9921" w:author="28532_CR0031r2_(Rel-16)" w:date="2019-06-04T11:12:00Z">
        <w:r>
          <w:rPr>
            <w:lang w:val="en-GB" w:eastAsia="de-DE"/>
          </w:rPr>
          <w:t>"$ref": "#/definitions/dN-Type"</w:t>
        </w:r>
      </w:ins>
    </w:p>
    <w:p>
      <w:pPr>
        <w:pStyle w:val="PL"/>
        <w:rPr>
          <w:lang w:val="en-GB" w:eastAsia="de-DE"/>
          <w:ins w:id="9925" w:author="28532_CR0031r2_(Rel-16)" w:date="2019-06-04T11:12:00Z"/>
        </w:rPr>
      </w:pPr>
      <w:ins w:id="9923" w:author="28532_CR0031r2_(Rel-16)" w:date="2019-06-04T11:12:00Z">
        <w:r>
          <w:rPr>
            <w:rFonts w:eastAsia="Courier New"/>
            <w:lang w:val="en-GB" w:eastAsia="de-DE"/>
          </w:rPr>
          <w:t xml:space="preserve">        </w:t>
        </w:r>
      </w:ins>
      <w:ins w:id="9924" w:author="28532_CR0031r2_(Rel-16)" w:date="2019-06-04T11:12:00Z">
        <w:r>
          <w:rPr>
            <w:lang w:val="en-GB" w:eastAsia="de-DE"/>
          </w:rPr>
          <w:t>},</w:t>
        </w:r>
      </w:ins>
    </w:p>
    <w:p>
      <w:pPr>
        <w:pStyle w:val="PL"/>
        <w:rPr>
          <w:ins w:id="9928" w:author="28532_CR0031r2_(Rel-16)" w:date="2019-06-04T11:12:00Z"/>
        </w:rPr>
      </w:pPr>
      <w:ins w:id="9926" w:author="28532_CR0031r2_(Rel-16)" w:date="2019-06-04T11:12:00Z">
        <w:r>
          <w:rPr>
            <w:rFonts w:eastAsia="Courier New"/>
            <w:lang w:val="en-GB" w:eastAsia="de-DE"/>
          </w:rPr>
          <w:t xml:space="preserve">        </w:t>
        </w:r>
      </w:ins>
      <w:ins w:id="9927" w:author="28532_CR0031r2_(Rel-16)" w:date="2019-06-04T11:12:00Z">
        <w:r>
          <w:rPr>
            <w:lang w:val="en-GB" w:eastAsia="de-DE"/>
          </w:rPr>
          <w:t>"notificationType": {</w:t>
        </w:r>
      </w:ins>
    </w:p>
    <w:p>
      <w:pPr>
        <w:pStyle w:val="PL"/>
        <w:rPr>
          <w:ins w:id="9931" w:author="28532_CR0031r2_(Rel-16)" w:date="2019-06-04T11:12:00Z"/>
        </w:rPr>
      </w:pPr>
      <w:ins w:id="9929" w:author="28532_CR0031r2_(Rel-16)" w:date="2019-06-04T11:12:00Z">
        <w:r>
          <w:rPr>
            <w:rFonts w:eastAsia="Courier New"/>
            <w:lang w:val="en-GB" w:eastAsia="de-DE"/>
          </w:rPr>
          <w:t xml:space="preserve">          </w:t>
        </w:r>
      </w:ins>
      <w:ins w:id="9930" w:author="28532_CR0031r2_(Rel-16)" w:date="2019-06-04T11:12:00Z">
        <w:r>
          <w:rPr>
            <w:lang w:val="en-GB" w:eastAsia="de-DE"/>
          </w:rPr>
          <w:t>"$ref": "#/definitions/notificationType-Type"</w:t>
        </w:r>
      </w:ins>
    </w:p>
    <w:p>
      <w:pPr>
        <w:pStyle w:val="PL"/>
        <w:rPr>
          <w:lang w:val="en-GB" w:eastAsia="de-DE"/>
          <w:ins w:id="9934" w:author="28532_CR0031r2_(Rel-16)" w:date="2019-06-04T11:12:00Z"/>
        </w:rPr>
      </w:pPr>
      <w:ins w:id="9932" w:author="28532_CR0031r2_(Rel-16)" w:date="2019-06-04T11:12:00Z">
        <w:r>
          <w:rPr>
            <w:rFonts w:eastAsia="Courier New"/>
            <w:lang w:val="en-GB" w:eastAsia="de-DE"/>
          </w:rPr>
          <w:t xml:space="preserve">        </w:t>
        </w:r>
      </w:ins>
      <w:ins w:id="9933" w:author="28532_CR0031r2_(Rel-16)" w:date="2019-06-04T11:12:00Z">
        <w:r>
          <w:rPr>
            <w:lang w:val="en-GB" w:eastAsia="de-DE"/>
          </w:rPr>
          <w:t>},</w:t>
        </w:r>
      </w:ins>
    </w:p>
    <w:p>
      <w:pPr>
        <w:pStyle w:val="PL"/>
        <w:rPr>
          <w:ins w:id="9937" w:author="28532_CR0031r2_(Rel-16)" w:date="2019-06-04T11:12:00Z"/>
        </w:rPr>
      </w:pPr>
      <w:ins w:id="9935" w:author="28532_CR0031r2_(Rel-16)" w:date="2019-06-04T11:12:00Z">
        <w:r>
          <w:rPr>
            <w:rFonts w:eastAsia="Courier New"/>
            <w:lang w:val="en-GB" w:eastAsia="de-DE"/>
          </w:rPr>
          <w:t xml:space="preserve">        </w:t>
        </w:r>
      </w:ins>
      <w:ins w:id="9936" w:author="28532_CR0031r2_(Rel-16)" w:date="2019-06-04T11:12:00Z">
        <w:r>
          <w:rPr>
            <w:lang w:val="en-GB" w:eastAsia="de-DE"/>
          </w:rPr>
          <w:t>"systemDN": {</w:t>
        </w:r>
      </w:ins>
    </w:p>
    <w:p>
      <w:pPr>
        <w:pStyle w:val="PL"/>
        <w:rPr>
          <w:lang w:val="en-GB" w:eastAsia="de-DE"/>
          <w:ins w:id="9940" w:author="28532_CR0031r2_(Rel-16)" w:date="2019-06-04T11:12:00Z"/>
        </w:rPr>
      </w:pPr>
      <w:ins w:id="9938" w:author="28532_CR0031r2_(Rel-16)" w:date="2019-06-04T11:12:00Z">
        <w:r>
          <w:rPr>
            <w:rFonts w:eastAsia="Courier New"/>
            <w:lang w:val="en-GB" w:eastAsia="de-DE"/>
          </w:rPr>
          <w:t xml:space="preserve">          </w:t>
        </w:r>
      </w:ins>
      <w:ins w:id="9939" w:author="28532_CR0031r2_(Rel-16)" w:date="2019-06-04T11:12:00Z">
        <w:r>
          <w:rPr>
            <w:lang w:val="en-GB" w:eastAsia="de-DE"/>
          </w:rPr>
          <w:t>"$ref": "#/components/schemas/systemDN-Type"</w:t>
        </w:r>
      </w:ins>
    </w:p>
    <w:p>
      <w:pPr>
        <w:pStyle w:val="PL"/>
        <w:rPr>
          <w:ins w:id="9943" w:author="28532_CR0031r2_(Rel-16)" w:date="2019-06-04T11:12:00Z"/>
        </w:rPr>
      </w:pPr>
      <w:ins w:id="9941" w:author="28532_CR0031r2_(Rel-16)" w:date="2019-06-04T11:12:00Z">
        <w:r>
          <w:rPr>
            <w:rFonts w:eastAsia="Courier New"/>
            <w:lang w:val="en-GB" w:eastAsia="de-DE"/>
          </w:rPr>
          <w:t xml:space="preserve">        </w:t>
        </w:r>
      </w:ins>
      <w:ins w:id="9942" w:author="28532_CR0031r2_(Rel-16)" w:date="2019-06-04T11:12:00Z">
        <w:r>
          <w:rPr>
            <w:lang w:val="en-GB" w:eastAsia="de-DE"/>
          </w:rPr>
          <w:t>},</w:t>
        </w:r>
      </w:ins>
    </w:p>
    <w:p>
      <w:pPr>
        <w:pStyle w:val="PL"/>
        <w:rPr>
          <w:ins w:id="9946" w:author="28532_CR0031r2_(Rel-16)" w:date="2019-06-04T11:12:00Z"/>
        </w:rPr>
      </w:pPr>
      <w:ins w:id="9944" w:author="28532_CR0031r2_(Rel-16)" w:date="2019-06-04T11:12:00Z">
        <w:r>
          <w:rPr>
            <w:rFonts w:eastAsia="Courier New"/>
            <w:lang w:val="en-GB" w:eastAsia="de-DE"/>
          </w:rPr>
          <w:t xml:space="preserve">        </w:t>
        </w:r>
      </w:ins>
      <w:ins w:id="9945" w:author="28532_CR0031r2_(Rel-16)" w:date="2019-06-04T11:12:00Z">
        <w:r>
          <w:rPr>
            <w:lang w:val="en-GB" w:eastAsia="de-DE"/>
          </w:rPr>
          <w:t>"probableCause": {</w:t>
        </w:r>
      </w:ins>
    </w:p>
    <w:p>
      <w:pPr>
        <w:pStyle w:val="PL"/>
        <w:rPr>
          <w:ins w:id="9949" w:author="28532_CR0031r2_(Rel-16)" w:date="2019-06-04T11:12:00Z"/>
        </w:rPr>
      </w:pPr>
      <w:ins w:id="9947" w:author="28532_CR0031r2_(Rel-16)" w:date="2019-06-04T11:12:00Z">
        <w:r>
          <w:rPr>
            <w:rFonts w:eastAsia="Courier New"/>
            <w:lang w:val="en-GB" w:eastAsia="de-DE"/>
          </w:rPr>
          <w:t xml:space="preserve">          </w:t>
        </w:r>
      </w:ins>
      <w:ins w:id="9948" w:author="28532_CR0031r2_(Rel-16)" w:date="2019-06-04T11:12:00Z">
        <w:r>
          <w:rPr>
            <w:lang w:val="en-GB" w:eastAsia="de-DE"/>
          </w:rPr>
          <w:t>"$ref": "#/definitions/probableCause-Type"</w:t>
        </w:r>
      </w:ins>
    </w:p>
    <w:p>
      <w:pPr>
        <w:pStyle w:val="PL"/>
        <w:rPr>
          <w:ins w:id="9952" w:author="28532_CR0031r2_(Rel-16)" w:date="2019-06-04T11:12:00Z"/>
        </w:rPr>
      </w:pPr>
      <w:ins w:id="9950" w:author="28532_CR0031r2_(Rel-16)" w:date="2019-06-04T11:12:00Z">
        <w:r>
          <w:rPr>
            <w:rFonts w:eastAsia="Courier New"/>
            <w:lang w:val="en-GB" w:eastAsia="de-DE"/>
          </w:rPr>
          <w:t xml:space="preserve">        </w:t>
        </w:r>
      </w:ins>
      <w:ins w:id="9951" w:author="28532_CR0031r2_(Rel-16)" w:date="2019-06-04T11:12:00Z">
        <w:r>
          <w:rPr>
            <w:lang w:val="en-GB" w:eastAsia="de-DE"/>
          </w:rPr>
          <w:t>},</w:t>
        </w:r>
      </w:ins>
    </w:p>
    <w:p>
      <w:pPr>
        <w:pStyle w:val="PL"/>
        <w:rPr>
          <w:ins w:id="9955" w:author="28532_CR0031r2_(Rel-16)" w:date="2019-06-04T11:12:00Z"/>
        </w:rPr>
      </w:pPr>
      <w:ins w:id="9953" w:author="28532_CR0031r2_(Rel-16)" w:date="2019-06-04T11:12:00Z">
        <w:r>
          <w:rPr>
            <w:rFonts w:eastAsia="Courier New"/>
            <w:lang w:val="en-GB" w:eastAsia="de-DE"/>
          </w:rPr>
          <w:t xml:space="preserve">        </w:t>
        </w:r>
      </w:ins>
      <w:ins w:id="9954" w:author="28532_CR0031r2_(Rel-16)" w:date="2019-06-04T11:12:00Z">
        <w:r>
          <w:rPr>
            <w:lang w:val="en-GB" w:eastAsia="de-DE"/>
          </w:rPr>
          <w:t>"perceivedSeverity": {</w:t>
        </w:r>
      </w:ins>
    </w:p>
    <w:p>
      <w:pPr>
        <w:pStyle w:val="PL"/>
        <w:rPr>
          <w:ins w:id="9958" w:author="28532_CR0031r2_(Rel-16)" w:date="2019-06-04T11:12:00Z"/>
        </w:rPr>
      </w:pPr>
      <w:ins w:id="9956" w:author="28532_CR0031r2_(Rel-16)" w:date="2019-06-04T11:12:00Z">
        <w:r>
          <w:rPr>
            <w:rFonts w:eastAsia="Courier New"/>
            <w:lang w:val="en-GB" w:eastAsia="de-DE"/>
          </w:rPr>
          <w:t xml:space="preserve">          </w:t>
        </w:r>
      </w:ins>
      <w:ins w:id="9957" w:author="28532_CR0031r2_(Rel-16)" w:date="2019-06-04T11:12:00Z">
        <w:r>
          <w:rPr>
            <w:lang w:val="en-GB" w:eastAsia="de-DE"/>
          </w:rPr>
          <w:t>"$ref": "#/definitions/perceivedSeverity-Type"</w:t>
        </w:r>
      </w:ins>
    </w:p>
    <w:p>
      <w:pPr>
        <w:pStyle w:val="PL"/>
        <w:rPr>
          <w:ins w:id="9961" w:author="28532_CR0031r2_(Rel-16)" w:date="2019-06-04T11:12:00Z"/>
        </w:rPr>
      </w:pPr>
      <w:ins w:id="9959" w:author="28532_CR0031r2_(Rel-16)" w:date="2019-06-04T11:12:00Z">
        <w:r>
          <w:rPr>
            <w:rFonts w:eastAsia="Courier New"/>
            <w:lang w:val="en-GB" w:eastAsia="de-DE"/>
          </w:rPr>
          <w:t xml:space="preserve">        </w:t>
        </w:r>
      </w:ins>
      <w:ins w:id="9960" w:author="28532_CR0031r2_(Rel-16)" w:date="2019-06-04T11:12:00Z">
        <w:r>
          <w:rPr>
            <w:lang w:val="fr-FR" w:eastAsia="de-DE"/>
          </w:rPr>
          <w:t>},</w:t>
        </w:r>
      </w:ins>
    </w:p>
    <w:p>
      <w:pPr>
        <w:pStyle w:val="PL"/>
        <w:rPr>
          <w:lang w:val="fr-FR" w:eastAsia="de-DE"/>
          <w:ins w:id="9964" w:author="28532_CR0031r2_(Rel-16)" w:date="2019-06-04T11:12:00Z"/>
        </w:rPr>
      </w:pPr>
      <w:ins w:id="9962" w:author="28532_CR0031r2_(Rel-16)" w:date="2019-06-04T11:12:00Z">
        <w:r>
          <w:rPr>
            <w:rFonts w:eastAsia="Courier New"/>
            <w:lang w:val="fr-FR" w:eastAsia="de-DE"/>
          </w:rPr>
          <w:t xml:space="preserve">        </w:t>
        </w:r>
      </w:ins>
      <w:ins w:id="9963" w:author="28532_CR0031r2_(Rel-16)" w:date="2019-06-04T11:12:00Z">
        <w:r>
          <w:rPr>
            <w:lang w:val="fr-FR" w:eastAsia="de-DE"/>
          </w:rPr>
          <w:t>"alarmType": {</w:t>
        </w:r>
      </w:ins>
    </w:p>
    <w:p>
      <w:pPr>
        <w:pStyle w:val="PL"/>
        <w:rPr>
          <w:ins w:id="9967" w:author="28532_CR0031r2_(Rel-16)" w:date="2019-06-04T11:12:00Z"/>
        </w:rPr>
      </w:pPr>
      <w:ins w:id="9965" w:author="28532_CR0031r2_(Rel-16)" w:date="2019-06-04T11:12:00Z">
        <w:r>
          <w:rPr>
            <w:rFonts w:eastAsia="Courier New"/>
            <w:lang w:val="fr-FR" w:eastAsia="de-DE"/>
          </w:rPr>
          <w:t xml:space="preserve">          </w:t>
        </w:r>
      </w:ins>
      <w:ins w:id="9966" w:author="28532_CR0031r2_(Rel-16)" w:date="2019-06-04T11:12:00Z">
        <w:r>
          <w:rPr>
            <w:lang w:val="fr-FR" w:eastAsia="de-DE"/>
          </w:rPr>
          <w:t>"$ref": "#/definitions/alarmType-Type"</w:t>
        </w:r>
      </w:ins>
    </w:p>
    <w:p>
      <w:pPr>
        <w:pStyle w:val="PL"/>
        <w:rPr>
          <w:ins w:id="9970" w:author="28532_CR0031r2_(Rel-16)" w:date="2019-06-04T11:12:00Z"/>
        </w:rPr>
      </w:pPr>
      <w:ins w:id="9968" w:author="28532_CR0031r2_(Rel-16)" w:date="2019-06-04T11:12:00Z">
        <w:r>
          <w:rPr>
            <w:rFonts w:eastAsia="Courier New"/>
            <w:lang w:val="fr-FR" w:eastAsia="de-DE"/>
          </w:rPr>
          <w:t xml:space="preserve">        </w:t>
        </w:r>
      </w:ins>
      <w:ins w:id="9969" w:author="28532_CR0031r2_(Rel-16)" w:date="2019-06-04T11:12:00Z">
        <w:r>
          <w:rPr>
            <w:lang w:val="fr-FR" w:eastAsia="de-DE"/>
          </w:rPr>
          <w:t>},</w:t>
        </w:r>
      </w:ins>
    </w:p>
    <w:p>
      <w:pPr>
        <w:pStyle w:val="PL"/>
        <w:rPr>
          <w:ins w:id="9973" w:author="28532_CR0031r2_(Rel-16)" w:date="2019-06-04T11:12:00Z"/>
        </w:rPr>
      </w:pPr>
      <w:ins w:id="9971" w:author="28532_CR0031r2_(Rel-16)" w:date="2019-06-04T11:12:00Z">
        <w:r>
          <w:rPr>
            <w:rFonts w:eastAsia="Courier New"/>
            <w:lang w:val="fr-FR" w:eastAsia="de-DE"/>
          </w:rPr>
          <w:t xml:space="preserve">        </w:t>
        </w:r>
      </w:ins>
      <w:ins w:id="9972" w:author="28532_CR0031r2_(Rel-16)" w:date="2019-06-04T11:12:00Z">
        <w:r>
          <w:rPr>
            <w:lang w:val="fr-FR" w:eastAsia="de-DE"/>
          </w:rPr>
          <w:t>"alarmId": {</w:t>
        </w:r>
      </w:ins>
    </w:p>
    <w:p>
      <w:pPr>
        <w:pStyle w:val="PL"/>
        <w:rPr>
          <w:ins w:id="9976" w:author="28532_CR0031r2_(Rel-16)" w:date="2019-06-04T11:12:00Z"/>
        </w:rPr>
      </w:pPr>
      <w:ins w:id="9974" w:author="28532_CR0031r2_(Rel-16)" w:date="2019-06-04T11:12:00Z">
        <w:r>
          <w:rPr>
            <w:rFonts w:eastAsia="Courier New"/>
            <w:lang w:val="fr-FR" w:eastAsia="de-DE"/>
          </w:rPr>
          <w:t xml:space="preserve">          </w:t>
        </w:r>
      </w:ins>
      <w:ins w:id="9975" w:author="28532_CR0031r2_(Rel-16)" w:date="2019-06-04T11:12:00Z">
        <w:r>
          <w:rPr>
            <w:lang w:val="en-US" w:eastAsia="de-DE"/>
          </w:rPr>
          <w:t>"$ref": "#/definitions/alarmId-Type"</w:t>
        </w:r>
      </w:ins>
    </w:p>
    <w:p>
      <w:pPr>
        <w:pStyle w:val="PL"/>
        <w:rPr>
          <w:ins w:id="9979" w:author="28532_CR0031r2_(Rel-16)" w:date="2019-06-04T11:12:00Z"/>
        </w:rPr>
      </w:pPr>
      <w:ins w:id="9977" w:author="28532_CR0031r2_(Rel-16)" w:date="2019-06-04T11:12:00Z">
        <w:r>
          <w:rPr>
            <w:rFonts w:eastAsia="Courier New"/>
            <w:lang w:val="en-US" w:eastAsia="de-DE"/>
          </w:rPr>
          <w:t xml:space="preserve">        </w:t>
        </w:r>
      </w:ins>
      <w:ins w:id="9978" w:author="28532_CR0031r2_(Rel-16)" w:date="2019-06-04T11:12:00Z">
        <w:r>
          <w:rPr>
            <w:lang w:val="en-GB" w:eastAsia="de-DE"/>
          </w:rPr>
          <w:t>}</w:t>
        </w:r>
      </w:ins>
    </w:p>
    <w:p>
      <w:pPr>
        <w:pStyle w:val="PL"/>
        <w:rPr>
          <w:lang w:val="en-GB" w:eastAsia="de-DE"/>
          <w:ins w:id="9982" w:author="28532_CR0031r2_(Rel-16)" w:date="2019-06-04T11:12:00Z"/>
        </w:rPr>
      </w:pPr>
      <w:ins w:id="9980" w:author="28532_CR0031r2_(Rel-16)" w:date="2019-06-04T11:12:00Z">
        <w:r>
          <w:rPr>
            <w:rFonts w:eastAsia="Courier New"/>
            <w:lang w:val="en-GB" w:eastAsia="de-DE"/>
          </w:rPr>
          <w:t xml:space="preserve">      </w:t>
        </w:r>
      </w:ins>
      <w:ins w:id="9981" w:author="28532_CR0031r2_(Rel-16)" w:date="2019-06-04T11:12:00Z">
        <w:r>
          <w:rPr>
            <w:lang w:val="en-GB" w:eastAsia="de-DE"/>
          </w:rPr>
          <w:t>},</w:t>
        </w:r>
      </w:ins>
    </w:p>
    <w:p>
      <w:pPr>
        <w:pStyle w:val="PL"/>
        <w:rPr>
          <w:lang w:val="en-GB" w:eastAsia="de-DE"/>
          <w:ins w:id="9985" w:author="28532_CR0031r2_(Rel-16)" w:date="2019-06-04T11:12:00Z"/>
        </w:rPr>
      </w:pPr>
      <w:ins w:id="9983" w:author="28532_CR0031r2_(Rel-16)" w:date="2019-06-04T11:12:00Z">
        <w:r>
          <w:rPr>
            <w:rFonts w:eastAsia="Courier New"/>
            <w:lang w:val="en-GB" w:eastAsia="de-DE"/>
          </w:rPr>
          <w:t xml:space="preserve">      </w:t>
        </w:r>
      </w:ins>
      <w:ins w:id="9984" w:author="28532_CR0031r2_(Rel-16)" w:date="2019-06-04T11:12:00Z">
        <w:r>
          <w:rPr>
            <w:lang w:val="en-GB" w:eastAsia="de-DE"/>
          </w:rPr>
          <w:t>"additionalProperties": false,</w:t>
        </w:r>
      </w:ins>
    </w:p>
    <w:p>
      <w:pPr>
        <w:pStyle w:val="PL"/>
        <w:rPr>
          <w:lang w:val="en-GB" w:eastAsia="de-DE"/>
          <w:ins w:id="9988" w:author="28532_CR0031r2_(Rel-16)" w:date="2019-06-04T11:12:00Z"/>
        </w:rPr>
      </w:pPr>
      <w:ins w:id="9986" w:author="28532_CR0031r2_(Rel-16)" w:date="2019-06-04T11:12:00Z">
        <w:r>
          <w:rPr>
            <w:rFonts w:eastAsia="Courier New"/>
            <w:lang w:val="en-GB" w:eastAsia="de-DE"/>
          </w:rPr>
          <w:t xml:space="preserve">      </w:t>
        </w:r>
      </w:ins>
      <w:ins w:id="9987" w:author="28532_CR0031r2_(Rel-16)" w:date="2019-06-04T11:12:00Z">
        <w:r>
          <w:rPr>
            <w:lang w:val="en-GB" w:eastAsia="de-DE"/>
          </w:rPr>
          <w:t>"required": ["alarmId", "alarmType","probableCause", "perceivedSeverity"]</w:t>
        </w:r>
      </w:ins>
    </w:p>
    <w:p>
      <w:pPr>
        <w:pStyle w:val="PL"/>
        <w:rPr>
          <w:lang w:val="en-GB" w:eastAsia="de-DE"/>
          <w:ins w:id="9991" w:author="28532_CR0031r2_(Rel-16)" w:date="2019-06-04T11:12:00Z"/>
        </w:rPr>
      </w:pPr>
      <w:ins w:id="9989" w:author="28532_CR0031r2_(Rel-16)" w:date="2019-06-04T11:12:00Z">
        <w:r>
          <w:rPr>
            <w:rFonts w:eastAsia="Courier New"/>
            <w:lang w:val="en-GB" w:eastAsia="de-DE"/>
          </w:rPr>
          <w:t xml:space="preserve">    </w:t>
        </w:r>
      </w:ins>
      <w:ins w:id="9990" w:author="28532_CR0031r2_(Rel-16)" w:date="2019-06-04T11:12:00Z">
        <w:r>
          <w:rPr>
            <w:lang w:val="en-GB" w:eastAsia="de-DE"/>
          </w:rPr>
          <w:t>},</w:t>
        </w:r>
      </w:ins>
    </w:p>
    <w:p>
      <w:pPr>
        <w:pStyle w:val="PL"/>
        <w:rPr>
          <w:lang w:val="en-GB" w:eastAsia="de-DE"/>
          <w:ins w:id="9994" w:author="28532_CR0031r2_(Rel-16)" w:date="2019-06-04T11:12:00Z"/>
        </w:rPr>
      </w:pPr>
      <w:ins w:id="9992" w:author="28532_CR0031r2_(Rel-16)" w:date="2019-06-04T11:12:00Z">
        <w:r>
          <w:rPr>
            <w:rFonts w:eastAsia="Courier New"/>
            <w:lang w:val="en-GB" w:eastAsia="de-DE"/>
          </w:rPr>
          <w:t xml:space="preserve">    </w:t>
        </w:r>
      </w:ins>
      <w:ins w:id="9993" w:author="28532_CR0031r2_(Rel-16)" w:date="2019-06-04T11:12:00Z">
        <w:r>
          <w:rPr>
            <w:lang w:val="en-GB" w:eastAsia="de-DE"/>
          </w:rPr>
          <w:t>"notifyComments-NotifType": {</w:t>
        </w:r>
      </w:ins>
    </w:p>
    <w:p>
      <w:pPr>
        <w:pStyle w:val="PL"/>
        <w:rPr>
          <w:lang w:val="en-GB" w:eastAsia="de-DE"/>
          <w:ins w:id="9997" w:author="28532_CR0031r2_(Rel-16)" w:date="2019-06-04T11:12:00Z"/>
        </w:rPr>
      </w:pPr>
      <w:ins w:id="9995" w:author="28532_CR0031r2_(Rel-16)" w:date="2019-06-04T11:12:00Z">
        <w:r>
          <w:rPr>
            <w:rFonts w:eastAsia="Courier New"/>
            <w:lang w:val="en-GB" w:eastAsia="de-DE"/>
          </w:rPr>
          <w:t xml:space="preserve">      </w:t>
        </w:r>
      </w:ins>
      <w:ins w:id="9996" w:author="28532_CR0031r2_(Rel-16)" w:date="2019-06-04T11:12:00Z">
        <w:r>
          <w:rPr>
            <w:lang w:val="en-GB" w:eastAsia="de-DE"/>
          </w:rPr>
          <w:t>"description": "fields specific to 3GPP notification NotifyComments",</w:t>
        </w:r>
      </w:ins>
    </w:p>
    <w:p>
      <w:pPr>
        <w:pStyle w:val="PL"/>
        <w:rPr>
          <w:ins w:id="10000" w:author="28532_CR0031r2_(Rel-16)" w:date="2019-06-04T11:12:00Z"/>
        </w:rPr>
      </w:pPr>
      <w:ins w:id="9998" w:author="28532_CR0031r2_(Rel-16)" w:date="2019-06-04T11:12:00Z">
        <w:r>
          <w:rPr>
            <w:rFonts w:eastAsia="Courier New"/>
            <w:lang w:val="en-GB" w:eastAsia="de-DE"/>
          </w:rPr>
          <w:t xml:space="preserve">      </w:t>
        </w:r>
      </w:ins>
      <w:ins w:id="9999" w:author="28532_CR0031r2_(Rel-16)" w:date="2019-06-04T11:12:00Z">
        <w:r>
          <w:rPr>
            <w:lang w:val="en-GB" w:eastAsia="de-DE"/>
          </w:rPr>
          <w:t>"type": "object",</w:t>
        </w:r>
      </w:ins>
    </w:p>
    <w:p>
      <w:pPr>
        <w:pStyle w:val="PL"/>
        <w:rPr>
          <w:lang w:val="en-GB" w:eastAsia="de-DE"/>
          <w:ins w:id="10003" w:author="28532_CR0031r2_(Rel-16)" w:date="2019-06-04T11:12:00Z"/>
        </w:rPr>
      </w:pPr>
      <w:ins w:id="10001" w:author="28532_CR0031r2_(Rel-16)" w:date="2019-06-04T11:12:00Z">
        <w:r>
          <w:rPr>
            <w:rFonts w:eastAsia="Courier New"/>
            <w:lang w:val="en-GB" w:eastAsia="de-DE"/>
          </w:rPr>
          <w:t xml:space="preserve">      </w:t>
        </w:r>
      </w:ins>
      <w:ins w:id="10002" w:author="28532_CR0031r2_(Rel-16)" w:date="2019-06-04T11:12:00Z">
        <w:r>
          <w:rPr>
            <w:lang w:val="en-GB" w:eastAsia="de-DE"/>
          </w:rPr>
          <w:t>"properties": {</w:t>
        </w:r>
      </w:ins>
    </w:p>
    <w:p>
      <w:pPr>
        <w:pStyle w:val="PL"/>
        <w:rPr>
          <w:ins w:id="10006" w:author="28532_CR0031r2_(Rel-16)" w:date="2019-06-04T11:12:00Z"/>
        </w:rPr>
      </w:pPr>
      <w:ins w:id="10004" w:author="28532_CR0031r2_(Rel-16)" w:date="2019-06-04T11:12:00Z">
        <w:r>
          <w:rPr>
            <w:rFonts w:eastAsia="Courier New"/>
            <w:lang w:val="en-GB" w:eastAsia="de-DE"/>
          </w:rPr>
          <w:t xml:space="preserve">        </w:t>
        </w:r>
      </w:ins>
      <w:ins w:id="10005" w:author="28532_CR0031r2_(Rel-16)" w:date="2019-06-04T11:12:00Z">
        <w:r>
          <w:rPr>
            <w:lang w:val="en-GB" w:eastAsia="de-DE"/>
          </w:rPr>
          <w:t>"dN": {</w:t>
        </w:r>
      </w:ins>
    </w:p>
    <w:p>
      <w:pPr>
        <w:pStyle w:val="PL"/>
        <w:rPr>
          <w:ins w:id="10009" w:author="28532_CR0031r2_(Rel-16)" w:date="2019-06-04T11:12:00Z"/>
        </w:rPr>
      </w:pPr>
      <w:ins w:id="10007" w:author="28532_CR0031r2_(Rel-16)" w:date="2019-06-04T11:12:00Z">
        <w:r>
          <w:rPr>
            <w:rFonts w:eastAsia="Courier New"/>
            <w:lang w:val="en-GB" w:eastAsia="de-DE"/>
          </w:rPr>
          <w:t xml:space="preserve">          </w:t>
        </w:r>
      </w:ins>
      <w:ins w:id="10008" w:author="28532_CR0031r2_(Rel-16)" w:date="2019-06-04T11:12:00Z">
        <w:r>
          <w:rPr>
            <w:lang w:val="en-GB" w:eastAsia="de-DE"/>
          </w:rPr>
          <w:t>"$ref": "#/definitions/dN-Type"</w:t>
        </w:r>
      </w:ins>
    </w:p>
    <w:p>
      <w:pPr>
        <w:pStyle w:val="PL"/>
        <w:rPr>
          <w:lang w:val="en-GB" w:eastAsia="de-DE"/>
          <w:ins w:id="10012" w:author="28532_CR0031r2_(Rel-16)" w:date="2019-06-04T11:12:00Z"/>
        </w:rPr>
      </w:pPr>
      <w:ins w:id="10010" w:author="28532_CR0031r2_(Rel-16)" w:date="2019-06-04T11:12:00Z">
        <w:r>
          <w:rPr>
            <w:rFonts w:eastAsia="Courier New"/>
            <w:lang w:val="en-GB" w:eastAsia="de-DE"/>
          </w:rPr>
          <w:t xml:space="preserve">        </w:t>
        </w:r>
      </w:ins>
      <w:ins w:id="10011" w:author="28532_CR0031r2_(Rel-16)" w:date="2019-06-04T11:12:00Z">
        <w:r>
          <w:rPr>
            <w:lang w:val="en-GB" w:eastAsia="de-DE"/>
          </w:rPr>
          <w:t>},</w:t>
        </w:r>
      </w:ins>
    </w:p>
    <w:p>
      <w:pPr>
        <w:pStyle w:val="PL"/>
        <w:rPr>
          <w:ins w:id="10015" w:author="28532_CR0031r2_(Rel-16)" w:date="2019-06-04T11:12:00Z"/>
        </w:rPr>
      </w:pPr>
      <w:ins w:id="10013" w:author="28532_CR0031r2_(Rel-16)" w:date="2019-06-04T11:12:00Z">
        <w:r>
          <w:rPr>
            <w:rFonts w:eastAsia="Courier New"/>
            <w:lang w:val="en-GB" w:eastAsia="de-DE"/>
          </w:rPr>
          <w:t xml:space="preserve">        </w:t>
        </w:r>
      </w:ins>
      <w:ins w:id="10014" w:author="28532_CR0031r2_(Rel-16)" w:date="2019-06-04T11:12:00Z">
        <w:r>
          <w:rPr>
            <w:lang w:val="en-GB" w:eastAsia="de-DE"/>
          </w:rPr>
          <w:t>"notificationType": {</w:t>
        </w:r>
      </w:ins>
    </w:p>
    <w:p>
      <w:pPr>
        <w:pStyle w:val="PL"/>
        <w:rPr>
          <w:ins w:id="10018" w:author="28532_CR0031r2_(Rel-16)" w:date="2019-06-04T11:12:00Z"/>
        </w:rPr>
      </w:pPr>
      <w:ins w:id="10016" w:author="28532_CR0031r2_(Rel-16)" w:date="2019-06-04T11:12:00Z">
        <w:r>
          <w:rPr>
            <w:rFonts w:eastAsia="Courier New"/>
            <w:lang w:val="en-GB" w:eastAsia="de-DE"/>
          </w:rPr>
          <w:t xml:space="preserve">          </w:t>
        </w:r>
      </w:ins>
      <w:ins w:id="10017" w:author="28532_CR0031r2_(Rel-16)" w:date="2019-06-04T11:12:00Z">
        <w:r>
          <w:rPr>
            <w:lang w:val="en-GB" w:eastAsia="de-DE"/>
          </w:rPr>
          <w:t>"$ref": "#/definitions/notificationType-Type"</w:t>
        </w:r>
      </w:ins>
    </w:p>
    <w:p>
      <w:pPr>
        <w:pStyle w:val="PL"/>
        <w:rPr>
          <w:lang w:val="en-GB" w:eastAsia="de-DE"/>
          <w:ins w:id="10021" w:author="28532_CR0031r2_(Rel-16)" w:date="2019-06-04T11:12:00Z"/>
        </w:rPr>
      </w:pPr>
      <w:ins w:id="10019" w:author="28532_CR0031r2_(Rel-16)" w:date="2019-06-04T11:12:00Z">
        <w:r>
          <w:rPr>
            <w:rFonts w:eastAsia="Courier New"/>
            <w:lang w:val="en-GB" w:eastAsia="de-DE"/>
          </w:rPr>
          <w:t xml:space="preserve">        </w:t>
        </w:r>
      </w:ins>
      <w:ins w:id="10020" w:author="28532_CR0031r2_(Rel-16)" w:date="2019-06-04T11:12:00Z">
        <w:r>
          <w:rPr>
            <w:lang w:val="en-GB" w:eastAsia="de-DE"/>
          </w:rPr>
          <w:t>},</w:t>
        </w:r>
      </w:ins>
    </w:p>
    <w:p>
      <w:pPr>
        <w:pStyle w:val="PL"/>
        <w:rPr>
          <w:ins w:id="10024" w:author="28532_CR0031r2_(Rel-16)" w:date="2019-06-04T11:12:00Z"/>
        </w:rPr>
      </w:pPr>
      <w:ins w:id="10022" w:author="28532_CR0031r2_(Rel-16)" w:date="2019-06-04T11:12:00Z">
        <w:r>
          <w:rPr>
            <w:rFonts w:eastAsia="Courier New"/>
            <w:lang w:val="en-GB" w:eastAsia="de-DE"/>
          </w:rPr>
          <w:t xml:space="preserve">        </w:t>
        </w:r>
      </w:ins>
      <w:ins w:id="10023" w:author="28532_CR0031r2_(Rel-16)" w:date="2019-06-04T11:12:00Z">
        <w:r>
          <w:rPr>
            <w:lang w:val="en-GB" w:eastAsia="de-DE"/>
          </w:rPr>
          <w:t>"systemDN": {</w:t>
        </w:r>
      </w:ins>
    </w:p>
    <w:p>
      <w:pPr>
        <w:pStyle w:val="PL"/>
        <w:rPr>
          <w:lang w:val="en-GB" w:eastAsia="de-DE"/>
          <w:ins w:id="10027" w:author="28532_CR0031r2_(Rel-16)" w:date="2019-06-04T11:12:00Z"/>
        </w:rPr>
      </w:pPr>
      <w:ins w:id="10025" w:author="28532_CR0031r2_(Rel-16)" w:date="2019-06-04T11:12:00Z">
        <w:r>
          <w:rPr>
            <w:rFonts w:eastAsia="Courier New"/>
            <w:lang w:val="en-GB" w:eastAsia="de-DE"/>
          </w:rPr>
          <w:t xml:space="preserve">          </w:t>
        </w:r>
      </w:ins>
      <w:ins w:id="10026" w:author="28532_CR0031r2_(Rel-16)" w:date="2019-06-04T11:12:00Z">
        <w:r>
          <w:rPr>
            <w:lang w:val="en-GB" w:eastAsia="de-DE"/>
          </w:rPr>
          <w:t>"$ref": "#/components/schemas/systemDN-Type"</w:t>
        </w:r>
      </w:ins>
    </w:p>
    <w:p>
      <w:pPr>
        <w:pStyle w:val="PL"/>
        <w:rPr>
          <w:ins w:id="10030" w:author="28532_CR0031r2_(Rel-16)" w:date="2019-06-04T11:12:00Z"/>
        </w:rPr>
      </w:pPr>
      <w:ins w:id="10028" w:author="28532_CR0031r2_(Rel-16)" w:date="2019-06-04T11:12:00Z">
        <w:r>
          <w:rPr>
            <w:rFonts w:eastAsia="Courier New"/>
            <w:lang w:val="en-GB" w:eastAsia="de-DE"/>
          </w:rPr>
          <w:t xml:space="preserve">        </w:t>
        </w:r>
      </w:ins>
      <w:ins w:id="10029" w:author="28532_CR0031r2_(Rel-16)" w:date="2019-06-04T11:12:00Z">
        <w:r>
          <w:rPr>
            <w:lang w:val="en-GB" w:eastAsia="de-DE"/>
          </w:rPr>
          <w:t>},</w:t>
        </w:r>
      </w:ins>
    </w:p>
    <w:p>
      <w:pPr>
        <w:pStyle w:val="PL"/>
        <w:rPr>
          <w:ins w:id="10033" w:author="28532_CR0031r2_(Rel-16)" w:date="2019-06-04T11:12:00Z"/>
        </w:rPr>
      </w:pPr>
      <w:ins w:id="10031" w:author="28532_CR0031r2_(Rel-16)" w:date="2019-06-04T11:12:00Z">
        <w:r>
          <w:rPr>
            <w:rFonts w:eastAsia="Courier New"/>
            <w:lang w:val="en-US" w:eastAsia="de-DE"/>
          </w:rPr>
          <w:t xml:space="preserve">        </w:t>
        </w:r>
      </w:ins>
      <w:ins w:id="10032" w:author="28532_CR0031r2_(Rel-16)" w:date="2019-06-04T11:12:00Z">
        <w:r>
          <w:rPr>
            <w:lang w:val="en-US" w:eastAsia="de-DE"/>
          </w:rPr>
          <w:t>"alarmId": {</w:t>
        </w:r>
      </w:ins>
    </w:p>
    <w:p>
      <w:pPr>
        <w:pStyle w:val="PL"/>
        <w:rPr>
          <w:ins w:id="10036" w:author="28532_CR0031r2_(Rel-16)" w:date="2019-06-04T11:12:00Z"/>
        </w:rPr>
      </w:pPr>
      <w:ins w:id="10034" w:author="28532_CR0031r2_(Rel-16)" w:date="2019-06-04T11:12:00Z">
        <w:r>
          <w:rPr>
            <w:rFonts w:eastAsia="Courier New"/>
            <w:lang w:val="en-GB" w:eastAsia="de-DE"/>
          </w:rPr>
          <w:t xml:space="preserve">          </w:t>
        </w:r>
      </w:ins>
      <w:ins w:id="10035" w:author="28532_CR0031r2_(Rel-16)" w:date="2019-06-04T11:12:00Z">
        <w:r>
          <w:rPr>
            <w:lang w:val="en-GB" w:eastAsia="de-DE"/>
          </w:rPr>
          <w:t>"$ref": "#/definitions/alarmId-Type"</w:t>
        </w:r>
      </w:ins>
    </w:p>
    <w:p>
      <w:pPr>
        <w:pStyle w:val="PL"/>
        <w:rPr>
          <w:lang w:val="en-GB" w:eastAsia="de-DE"/>
          <w:ins w:id="10039" w:author="28532_CR0031r2_(Rel-16)" w:date="2019-06-04T11:12:00Z"/>
        </w:rPr>
      </w:pPr>
      <w:ins w:id="10037" w:author="28532_CR0031r2_(Rel-16)" w:date="2019-06-04T11:12:00Z">
        <w:r>
          <w:rPr>
            <w:rFonts w:eastAsia="Courier New"/>
            <w:lang w:val="en-GB" w:eastAsia="de-DE"/>
          </w:rPr>
          <w:t xml:space="preserve">        </w:t>
        </w:r>
      </w:ins>
      <w:ins w:id="10038" w:author="28532_CR0031r2_(Rel-16)" w:date="2019-06-04T11:12:00Z">
        <w:r>
          <w:rPr>
            <w:lang w:val="en-GB" w:eastAsia="de-DE"/>
          </w:rPr>
          <w:t>},</w:t>
        </w:r>
      </w:ins>
    </w:p>
    <w:p>
      <w:pPr>
        <w:pStyle w:val="PL"/>
        <w:rPr>
          <w:ins w:id="10042" w:author="28532_CR0031r2_(Rel-16)" w:date="2019-06-04T11:12:00Z"/>
        </w:rPr>
      </w:pPr>
      <w:ins w:id="10040" w:author="28532_CR0031r2_(Rel-16)" w:date="2019-06-04T11:12:00Z">
        <w:r>
          <w:rPr>
            <w:rFonts w:eastAsia="Courier New"/>
            <w:lang w:val="en-GB" w:eastAsia="de-DE"/>
          </w:rPr>
          <w:t xml:space="preserve">        </w:t>
        </w:r>
      </w:ins>
      <w:ins w:id="10041" w:author="28532_CR0031r2_(Rel-16)" w:date="2019-06-04T11:12:00Z">
        <w:r>
          <w:rPr>
            <w:lang w:val="en-GB" w:eastAsia="de-DE"/>
          </w:rPr>
          <w:t>"alarmType": {</w:t>
        </w:r>
      </w:ins>
    </w:p>
    <w:p>
      <w:pPr>
        <w:pStyle w:val="PL"/>
        <w:rPr>
          <w:ins w:id="10045" w:author="28532_CR0031r2_(Rel-16)" w:date="2019-06-04T11:12:00Z"/>
        </w:rPr>
      </w:pPr>
      <w:ins w:id="10043" w:author="28532_CR0031r2_(Rel-16)" w:date="2019-06-04T11:12:00Z">
        <w:r>
          <w:rPr>
            <w:rFonts w:eastAsia="Courier New"/>
            <w:lang w:val="en-GB" w:eastAsia="de-DE"/>
          </w:rPr>
          <w:t xml:space="preserve">          </w:t>
        </w:r>
      </w:ins>
      <w:ins w:id="10044" w:author="28532_CR0031r2_(Rel-16)" w:date="2019-06-04T11:12:00Z">
        <w:r>
          <w:rPr>
            <w:lang w:val="en-GB" w:eastAsia="de-DE"/>
          </w:rPr>
          <w:t>"$ref": "#/definitions/alarmType-Type"</w:t>
        </w:r>
      </w:ins>
    </w:p>
    <w:p>
      <w:pPr>
        <w:pStyle w:val="PL"/>
        <w:rPr>
          <w:lang w:val="en-GB" w:eastAsia="de-DE"/>
          <w:ins w:id="10048" w:author="28532_CR0031r2_(Rel-16)" w:date="2019-06-04T11:12:00Z"/>
        </w:rPr>
      </w:pPr>
      <w:ins w:id="10046" w:author="28532_CR0031r2_(Rel-16)" w:date="2019-06-04T11:12:00Z">
        <w:r>
          <w:rPr>
            <w:rFonts w:eastAsia="Courier New"/>
            <w:lang w:val="en-GB" w:eastAsia="de-DE"/>
          </w:rPr>
          <w:t xml:space="preserve">        </w:t>
        </w:r>
      </w:ins>
      <w:ins w:id="10047" w:author="28532_CR0031r2_(Rel-16)" w:date="2019-06-04T11:12:00Z">
        <w:r>
          <w:rPr>
            <w:lang w:val="en-GB" w:eastAsia="de-DE"/>
          </w:rPr>
          <w:t>},</w:t>
        </w:r>
      </w:ins>
    </w:p>
    <w:p>
      <w:pPr>
        <w:pStyle w:val="PL"/>
        <w:rPr>
          <w:ins w:id="10051" w:author="28532_CR0031r2_(Rel-16)" w:date="2019-06-04T11:12:00Z"/>
        </w:rPr>
      </w:pPr>
      <w:ins w:id="10049" w:author="28532_CR0031r2_(Rel-16)" w:date="2019-06-04T11:12:00Z">
        <w:r>
          <w:rPr>
            <w:rFonts w:eastAsia="Courier New"/>
            <w:lang w:val="en-GB" w:eastAsia="de-DE"/>
          </w:rPr>
          <w:t xml:space="preserve">        </w:t>
        </w:r>
      </w:ins>
      <w:ins w:id="10050" w:author="28532_CR0031r2_(Rel-16)" w:date="2019-06-04T11:12:00Z">
        <w:r>
          <w:rPr>
            <w:lang w:val="en-GB" w:eastAsia="de-DE"/>
          </w:rPr>
          <w:t>"probableCause": {</w:t>
        </w:r>
      </w:ins>
    </w:p>
    <w:p>
      <w:pPr>
        <w:pStyle w:val="PL"/>
        <w:rPr>
          <w:ins w:id="10054" w:author="28532_CR0031r2_(Rel-16)" w:date="2019-06-04T11:12:00Z"/>
        </w:rPr>
      </w:pPr>
      <w:ins w:id="10052" w:author="28532_CR0031r2_(Rel-16)" w:date="2019-06-04T11:12:00Z">
        <w:r>
          <w:rPr>
            <w:rFonts w:eastAsia="Courier New"/>
            <w:lang w:val="en-GB" w:eastAsia="de-DE"/>
          </w:rPr>
          <w:t xml:space="preserve">          </w:t>
        </w:r>
      </w:ins>
      <w:ins w:id="10053" w:author="28532_CR0031r2_(Rel-16)" w:date="2019-06-04T11:12:00Z">
        <w:r>
          <w:rPr>
            <w:lang w:val="en-GB" w:eastAsia="de-DE"/>
          </w:rPr>
          <w:t>"$ref": "#/definitions/probableCause-Type"</w:t>
        </w:r>
      </w:ins>
    </w:p>
    <w:p>
      <w:pPr>
        <w:pStyle w:val="PL"/>
        <w:rPr>
          <w:ins w:id="10057" w:author="28532_CR0031r2_(Rel-16)" w:date="2019-06-04T11:12:00Z"/>
        </w:rPr>
      </w:pPr>
      <w:ins w:id="10055" w:author="28532_CR0031r2_(Rel-16)" w:date="2019-06-04T11:12:00Z">
        <w:r>
          <w:rPr>
            <w:rFonts w:eastAsia="Courier New"/>
            <w:lang w:val="en-GB" w:eastAsia="de-DE"/>
          </w:rPr>
          <w:t xml:space="preserve">        </w:t>
        </w:r>
      </w:ins>
      <w:ins w:id="10056" w:author="28532_CR0031r2_(Rel-16)" w:date="2019-06-04T11:12:00Z">
        <w:r>
          <w:rPr>
            <w:lang w:val="en-GB" w:eastAsia="de-DE"/>
          </w:rPr>
          <w:t>},</w:t>
        </w:r>
      </w:ins>
    </w:p>
    <w:p>
      <w:pPr>
        <w:pStyle w:val="PL"/>
        <w:rPr>
          <w:ins w:id="10060" w:author="28532_CR0031r2_(Rel-16)" w:date="2019-06-04T11:12:00Z"/>
        </w:rPr>
      </w:pPr>
      <w:ins w:id="10058" w:author="28532_CR0031r2_(Rel-16)" w:date="2019-06-04T11:12:00Z">
        <w:r>
          <w:rPr>
            <w:rFonts w:eastAsia="Courier New"/>
            <w:lang w:val="en-GB" w:eastAsia="de-DE"/>
          </w:rPr>
          <w:t xml:space="preserve">        </w:t>
        </w:r>
      </w:ins>
      <w:ins w:id="10059" w:author="28532_CR0031r2_(Rel-16)" w:date="2019-06-04T11:12:00Z">
        <w:r>
          <w:rPr>
            <w:lang w:val="en-GB" w:eastAsia="de-DE"/>
          </w:rPr>
          <w:t>"perceivedSeverity": {</w:t>
        </w:r>
      </w:ins>
    </w:p>
    <w:p>
      <w:pPr>
        <w:pStyle w:val="PL"/>
        <w:rPr>
          <w:ins w:id="10063" w:author="28532_CR0031r2_(Rel-16)" w:date="2019-06-04T11:12:00Z"/>
        </w:rPr>
      </w:pPr>
      <w:ins w:id="10061" w:author="28532_CR0031r2_(Rel-16)" w:date="2019-06-04T11:12:00Z">
        <w:r>
          <w:rPr>
            <w:rFonts w:eastAsia="Courier New"/>
            <w:lang w:val="en-GB" w:eastAsia="de-DE"/>
          </w:rPr>
          <w:t xml:space="preserve">          </w:t>
        </w:r>
      </w:ins>
      <w:ins w:id="10062" w:author="28532_CR0031r2_(Rel-16)" w:date="2019-06-04T11:12:00Z">
        <w:r>
          <w:rPr>
            <w:lang w:val="en-GB" w:eastAsia="de-DE"/>
          </w:rPr>
          <w:t>"$ref": "#/definitions/perceivedSeverity-Type"</w:t>
        </w:r>
      </w:ins>
    </w:p>
    <w:p>
      <w:pPr>
        <w:pStyle w:val="PL"/>
        <w:rPr>
          <w:ins w:id="10066" w:author="28532_CR0031r2_(Rel-16)" w:date="2019-06-04T11:12:00Z"/>
        </w:rPr>
      </w:pPr>
      <w:ins w:id="10064" w:author="28532_CR0031r2_(Rel-16)" w:date="2019-06-04T11:12:00Z">
        <w:r>
          <w:rPr>
            <w:rFonts w:eastAsia="Courier New"/>
            <w:lang w:val="en-US" w:eastAsia="de-DE"/>
          </w:rPr>
          <w:t xml:space="preserve">        </w:t>
        </w:r>
      </w:ins>
      <w:ins w:id="10065" w:author="28532_CR0031r2_(Rel-16)" w:date="2019-06-04T11:12:00Z">
        <w:r>
          <w:rPr>
            <w:lang w:val="en-US" w:eastAsia="de-DE"/>
          </w:rPr>
          <w:t>},</w:t>
        </w:r>
      </w:ins>
    </w:p>
    <w:p>
      <w:pPr>
        <w:pStyle w:val="PL"/>
        <w:rPr>
          <w:lang w:val="en-US" w:eastAsia="de-DE"/>
          <w:ins w:id="10069" w:author="28532_CR0031r2_(Rel-16)" w:date="2019-06-04T11:12:00Z"/>
        </w:rPr>
      </w:pPr>
      <w:ins w:id="10067" w:author="28532_CR0031r2_(Rel-16)" w:date="2019-06-04T11:12:00Z">
        <w:r>
          <w:rPr>
            <w:rFonts w:eastAsia="Courier New"/>
            <w:lang w:val="en-US" w:eastAsia="de-DE"/>
          </w:rPr>
          <w:t xml:space="preserve">        </w:t>
        </w:r>
      </w:ins>
      <w:ins w:id="10068" w:author="28532_CR0031r2_(Rel-16)" w:date="2019-06-04T11:12:00Z">
        <w:r>
          <w:rPr>
            <w:lang w:val="en-US" w:eastAsia="de-DE"/>
          </w:rPr>
          <w:t>"comments": {</w:t>
        </w:r>
      </w:ins>
    </w:p>
    <w:p>
      <w:pPr>
        <w:pStyle w:val="PL"/>
        <w:rPr>
          <w:lang w:val="en-US" w:eastAsia="de-DE"/>
          <w:ins w:id="10072" w:author="28532_CR0031r2_(Rel-16)" w:date="2019-06-04T11:12:00Z"/>
        </w:rPr>
      </w:pPr>
      <w:ins w:id="10070" w:author="28532_CR0031r2_(Rel-16)" w:date="2019-06-04T11:12:00Z">
        <w:r>
          <w:rPr>
            <w:rFonts w:eastAsia="Courier New"/>
            <w:lang w:val="en-US" w:eastAsia="de-DE"/>
          </w:rPr>
          <w:t xml:space="preserve">          </w:t>
        </w:r>
      </w:ins>
      <w:ins w:id="10071" w:author="28532_CR0031r2_(Rel-16)" w:date="2019-06-04T11:12:00Z">
        <w:r>
          <w:rPr>
            <w:lang w:val="en-US" w:eastAsia="de-DE"/>
          </w:rPr>
          <w:t>"$ref": "#/definitions/comments-Type"</w:t>
        </w:r>
      </w:ins>
    </w:p>
    <w:p>
      <w:pPr>
        <w:pStyle w:val="PL"/>
        <w:rPr>
          <w:ins w:id="10075" w:author="28532_CR0031r2_(Rel-16)" w:date="2019-06-04T11:12:00Z"/>
        </w:rPr>
      </w:pPr>
      <w:ins w:id="10073" w:author="28532_CR0031r2_(Rel-16)" w:date="2019-06-04T11:12:00Z">
        <w:r>
          <w:rPr>
            <w:rFonts w:eastAsia="Courier New"/>
            <w:lang w:val="en-US" w:eastAsia="de-DE"/>
          </w:rPr>
          <w:t xml:space="preserve">        </w:t>
        </w:r>
      </w:ins>
      <w:ins w:id="10074" w:author="28532_CR0031r2_(Rel-16)" w:date="2019-06-04T11:12:00Z">
        <w:r>
          <w:rPr>
            <w:lang w:val="en-US" w:eastAsia="de-DE"/>
          </w:rPr>
          <w:t>}</w:t>
        </w:r>
      </w:ins>
    </w:p>
    <w:p>
      <w:pPr>
        <w:pStyle w:val="PL"/>
        <w:rPr>
          <w:lang w:val="en-US" w:eastAsia="de-DE"/>
          <w:ins w:id="10078" w:author="28532_CR0031r2_(Rel-16)" w:date="2019-06-04T11:12:00Z"/>
        </w:rPr>
      </w:pPr>
      <w:ins w:id="10076" w:author="28532_CR0031r2_(Rel-16)" w:date="2019-06-04T11:12:00Z">
        <w:r>
          <w:rPr>
            <w:rFonts w:eastAsia="Courier New"/>
            <w:lang w:val="en-US" w:eastAsia="de-DE"/>
          </w:rPr>
          <w:t xml:space="preserve">      </w:t>
        </w:r>
      </w:ins>
      <w:ins w:id="10077" w:author="28532_CR0031r2_(Rel-16)" w:date="2019-06-04T11:12:00Z">
        <w:r>
          <w:rPr>
            <w:lang w:val="en-US" w:eastAsia="de-DE"/>
          </w:rPr>
          <w:t>},</w:t>
        </w:r>
      </w:ins>
    </w:p>
    <w:p>
      <w:pPr>
        <w:pStyle w:val="PL"/>
        <w:rPr>
          <w:ins w:id="10081" w:author="28532_CR0031r2_(Rel-16)" w:date="2019-06-04T11:12:00Z"/>
        </w:rPr>
      </w:pPr>
      <w:ins w:id="10079" w:author="28532_CR0031r2_(Rel-16)" w:date="2019-06-04T11:12:00Z">
        <w:r>
          <w:rPr>
            <w:rFonts w:eastAsia="Courier New"/>
            <w:lang w:val="en-US" w:eastAsia="de-DE"/>
          </w:rPr>
          <w:t xml:space="preserve">      </w:t>
        </w:r>
      </w:ins>
      <w:ins w:id="10080" w:author="28532_CR0031r2_(Rel-16)" w:date="2019-06-04T11:12:00Z">
        <w:r>
          <w:rPr>
            <w:lang w:val="en-GB" w:eastAsia="de-DE"/>
          </w:rPr>
          <w:t>"additionalProperties": false,</w:t>
        </w:r>
      </w:ins>
    </w:p>
    <w:p>
      <w:pPr>
        <w:pStyle w:val="PL"/>
        <w:rPr>
          <w:lang w:val="en-GB" w:eastAsia="de-DE"/>
          <w:ins w:id="10084" w:author="28532_CR0031r2_(Rel-16)" w:date="2019-06-04T11:12:00Z"/>
        </w:rPr>
      </w:pPr>
      <w:ins w:id="10082" w:author="28532_CR0031r2_(Rel-16)" w:date="2019-06-04T11:12:00Z">
        <w:r>
          <w:rPr>
            <w:rFonts w:eastAsia="Courier New"/>
            <w:lang w:val="en-GB" w:eastAsia="de-DE"/>
          </w:rPr>
          <w:t xml:space="preserve">      </w:t>
        </w:r>
      </w:ins>
      <w:ins w:id="10083" w:author="28532_CR0031r2_(Rel-16)" w:date="2019-06-04T11:12:00Z">
        <w:r>
          <w:rPr>
            <w:lang w:val="en-GB" w:eastAsia="de-DE"/>
          </w:rPr>
          <w:t>"required": ["alarmId", "alarmType", "probableCause", "perceivedSeverity", "comments"]</w:t>
        </w:r>
      </w:ins>
    </w:p>
    <w:p>
      <w:pPr>
        <w:pStyle w:val="PL"/>
        <w:rPr>
          <w:lang w:val="en-GB" w:eastAsia="de-DE"/>
          <w:ins w:id="10087" w:author="28532_CR0031r2_(Rel-16)" w:date="2019-06-04T11:12:00Z"/>
        </w:rPr>
      </w:pPr>
      <w:ins w:id="10085" w:author="28532_CR0031r2_(Rel-16)" w:date="2019-06-04T11:12:00Z">
        <w:r>
          <w:rPr>
            <w:rFonts w:eastAsia="Courier New"/>
            <w:lang w:val="en-GB" w:eastAsia="de-DE"/>
          </w:rPr>
          <w:t xml:space="preserve">    </w:t>
        </w:r>
      </w:ins>
      <w:ins w:id="10086" w:author="28532_CR0031r2_(Rel-16)" w:date="2019-06-04T11:12:00Z">
        <w:r>
          <w:rPr>
            <w:lang w:val="en-GB" w:eastAsia="de-DE"/>
          </w:rPr>
          <w:t>},</w:t>
        </w:r>
      </w:ins>
    </w:p>
    <w:p>
      <w:pPr>
        <w:pStyle w:val="PL"/>
        <w:rPr>
          <w:lang w:val="en-GB" w:eastAsia="de-DE"/>
          <w:ins w:id="10090" w:author="28532_CR0031r2_(Rel-16)" w:date="2019-06-04T11:12:00Z"/>
        </w:rPr>
      </w:pPr>
      <w:ins w:id="10088" w:author="28532_CR0031r2_(Rel-16)" w:date="2019-06-04T11:12:00Z">
        <w:r>
          <w:rPr>
            <w:rFonts w:eastAsia="Courier New"/>
            <w:lang w:val="en-GB" w:eastAsia="de-DE"/>
          </w:rPr>
          <w:t xml:space="preserve">    </w:t>
        </w:r>
      </w:ins>
      <w:ins w:id="10089" w:author="28532_CR0031r2_(Rel-16)" w:date="2019-06-04T11:12:00Z">
        <w:r>
          <w:rPr>
            <w:lang w:val="en-GB" w:eastAsia="de-DE"/>
          </w:rPr>
          <w:t>"notifyPotentialFaultyAlarmList-NotifType": {</w:t>
        </w:r>
      </w:ins>
    </w:p>
    <w:p>
      <w:pPr>
        <w:pStyle w:val="PL"/>
        <w:rPr>
          <w:lang w:val="en-GB" w:eastAsia="de-DE"/>
          <w:ins w:id="10093" w:author="28532_CR0031r2_(Rel-16)" w:date="2019-06-04T11:12:00Z"/>
        </w:rPr>
      </w:pPr>
      <w:ins w:id="10091" w:author="28532_CR0031r2_(Rel-16)" w:date="2019-06-04T11:12:00Z">
        <w:r>
          <w:rPr>
            <w:rFonts w:eastAsia="Courier New"/>
            <w:lang w:val="en-GB" w:eastAsia="de-DE"/>
          </w:rPr>
          <w:t xml:space="preserve">      </w:t>
        </w:r>
      </w:ins>
      <w:ins w:id="10092" w:author="28532_CR0031r2_(Rel-16)" w:date="2019-06-04T11:12:00Z">
        <w:r>
          <w:rPr>
            <w:lang w:val="en-GB" w:eastAsia="de-DE"/>
          </w:rPr>
          <w:t>"description": "fields specific to 3GPP notification NotifyPotentialFaultyAlarmList",</w:t>
        </w:r>
      </w:ins>
    </w:p>
    <w:p>
      <w:pPr>
        <w:pStyle w:val="PL"/>
        <w:rPr>
          <w:ins w:id="10096" w:author="28532_CR0031r2_(Rel-16)" w:date="2019-06-04T11:12:00Z"/>
        </w:rPr>
      </w:pPr>
      <w:ins w:id="10094" w:author="28532_CR0031r2_(Rel-16)" w:date="2019-06-04T11:12:00Z">
        <w:r>
          <w:rPr>
            <w:rFonts w:eastAsia="Courier New"/>
            <w:lang w:val="en-GB" w:eastAsia="de-DE"/>
          </w:rPr>
          <w:t xml:space="preserve">      </w:t>
        </w:r>
      </w:ins>
      <w:ins w:id="10095" w:author="28532_CR0031r2_(Rel-16)" w:date="2019-06-04T11:12:00Z">
        <w:r>
          <w:rPr>
            <w:lang w:val="en-GB" w:eastAsia="de-DE"/>
          </w:rPr>
          <w:t>"type": "object",</w:t>
        </w:r>
      </w:ins>
    </w:p>
    <w:p>
      <w:pPr>
        <w:pStyle w:val="PL"/>
        <w:rPr>
          <w:lang w:val="en-GB" w:eastAsia="de-DE"/>
          <w:ins w:id="10099" w:author="28532_CR0031r2_(Rel-16)" w:date="2019-06-04T11:12:00Z"/>
        </w:rPr>
      </w:pPr>
      <w:ins w:id="10097" w:author="28532_CR0031r2_(Rel-16)" w:date="2019-06-04T11:12:00Z">
        <w:r>
          <w:rPr>
            <w:rFonts w:eastAsia="Courier New"/>
            <w:lang w:val="en-GB" w:eastAsia="de-DE"/>
          </w:rPr>
          <w:t xml:space="preserve">      </w:t>
        </w:r>
      </w:ins>
      <w:ins w:id="10098" w:author="28532_CR0031r2_(Rel-16)" w:date="2019-06-04T11:12:00Z">
        <w:r>
          <w:rPr>
            <w:lang w:val="en-GB" w:eastAsia="de-DE"/>
          </w:rPr>
          <w:t>"properties": {</w:t>
        </w:r>
      </w:ins>
    </w:p>
    <w:p>
      <w:pPr>
        <w:pStyle w:val="PL"/>
        <w:rPr>
          <w:ins w:id="10102" w:author="28532_CR0031r2_(Rel-16)" w:date="2019-06-04T11:12:00Z"/>
        </w:rPr>
      </w:pPr>
      <w:ins w:id="10100" w:author="28532_CR0031r2_(Rel-16)" w:date="2019-06-04T11:12:00Z">
        <w:r>
          <w:rPr>
            <w:rFonts w:eastAsia="Courier New"/>
            <w:lang w:val="en-GB" w:eastAsia="de-DE"/>
          </w:rPr>
          <w:t xml:space="preserve">        </w:t>
        </w:r>
      </w:ins>
      <w:ins w:id="10101" w:author="28532_CR0031r2_(Rel-16)" w:date="2019-06-04T11:12:00Z">
        <w:r>
          <w:rPr>
            <w:lang w:val="en-GB" w:eastAsia="de-DE"/>
          </w:rPr>
          <w:t>"dN": {</w:t>
        </w:r>
      </w:ins>
    </w:p>
    <w:p>
      <w:pPr>
        <w:pStyle w:val="PL"/>
        <w:rPr>
          <w:ins w:id="10105" w:author="28532_CR0031r2_(Rel-16)" w:date="2019-06-04T11:12:00Z"/>
        </w:rPr>
      </w:pPr>
      <w:ins w:id="10103" w:author="28532_CR0031r2_(Rel-16)" w:date="2019-06-04T11:12:00Z">
        <w:r>
          <w:rPr>
            <w:rFonts w:eastAsia="Courier New"/>
            <w:lang w:val="en-GB" w:eastAsia="de-DE"/>
          </w:rPr>
          <w:t xml:space="preserve">          </w:t>
        </w:r>
      </w:ins>
      <w:ins w:id="10104" w:author="28532_CR0031r2_(Rel-16)" w:date="2019-06-04T11:12:00Z">
        <w:r>
          <w:rPr>
            <w:lang w:val="en-GB" w:eastAsia="de-DE"/>
          </w:rPr>
          <w:t>"$ref": "#/definitions/dN-Type"</w:t>
        </w:r>
      </w:ins>
    </w:p>
    <w:p>
      <w:pPr>
        <w:pStyle w:val="PL"/>
        <w:rPr>
          <w:lang w:val="en-GB" w:eastAsia="de-DE"/>
          <w:ins w:id="10108" w:author="28532_CR0031r2_(Rel-16)" w:date="2019-06-04T11:12:00Z"/>
        </w:rPr>
      </w:pPr>
      <w:ins w:id="10106" w:author="28532_CR0031r2_(Rel-16)" w:date="2019-06-04T11:12:00Z">
        <w:r>
          <w:rPr>
            <w:rFonts w:eastAsia="Courier New"/>
            <w:lang w:val="en-GB" w:eastAsia="de-DE"/>
          </w:rPr>
          <w:t xml:space="preserve">        </w:t>
        </w:r>
      </w:ins>
      <w:ins w:id="10107" w:author="28532_CR0031r2_(Rel-16)" w:date="2019-06-04T11:12:00Z">
        <w:r>
          <w:rPr>
            <w:lang w:val="en-GB" w:eastAsia="de-DE"/>
          </w:rPr>
          <w:t>},</w:t>
        </w:r>
      </w:ins>
    </w:p>
    <w:p>
      <w:pPr>
        <w:pStyle w:val="PL"/>
        <w:rPr>
          <w:ins w:id="10111" w:author="28532_CR0031r2_(Rel-16)" w:date="2019-06-04T11:12:00Z"/>
        </w:rPr>
      </w:pPr>
      <w:ins w:id="10109" w:author="28532_CR0031r2_(Rel-16)" w:date="2019-06-04T11:12:00Z">
        <w:r>
          <w:rPr>
            <w:rFonts w:eastAsia="Courier New"/>
            <w:lang w:val="en-GB" w:eastAsia="de-DE"/>
          </w:rPr>
          <w:t xml:space="preserve">        </w:t>
        </w:r>
      </w:ins>
      <w:ins w:id="10110" w:author="28532_CR0031r2_(Rel-16)" w:date="2019-06-04T11:12:00Z">
        <w:r>
          <w:rPr>
            <w:lang w:val="en-GB" w:eastAsia="de-DE"/>
          </w:rPr>
          <w:t>"notificationType": {</w:t>
        </w:r>
      </w:ins>
    </w:p>
    <w:p>
      <w:pPr>
        <w:pStyle w:val="PL"/>
        <w:rPr>
          <w:ins w:id="10114" w:author="28532_CR0031r2_(Rel-16)" w:date="2019-06-04T11:12:00Z"/>
        </w:rPr>
      </w:pPr>
      <w:ins w:id="10112" w:author="28532_CR0031r2_(Rel-16)" w:date="2019-06-04T11:12:00Z">
        <w:r>
          <w:rPr>
            <w:rFonts w:eastAsia="Courier New"/>
            <w:lang w:val="en-GB" w:eastAsia="de-DE"/>
          </w:rPr>
          <w:t xml:space="preserve">          </w:t>
        </w:r>
      </w:ins>
      <w:ins w:id="10113" w:author="28532_CR0031r2_(Rel-16)" w:date="2019-06-04T11:12:00Z">
        <w:r>
          <w:rPr>
            <w:lang w:val="en-GB" w:eastAsia="de-DE"/>
          </w:rPr>
          <w:t>"$ref": "#/definitions/notificationType-Type"</w:t>
        </w:r>
      </w:ins>
    </w:p>
    <w:p>
      <w:pPr>
        <w:pStyle w:val="PL"/>
        <w:rPr>
          <w:lang w:val="en-GB" w:eastAsia="de-DE"/>
          <w:ins w:id="10117" w:author="28532_CR0031r2_(Rel-16)" w:date="2019-06-04T11:12:00Z"/>
        </w:rPr>
      </w:pPr>
      <w:ins w:id="10115" w:author="28532_CR0031r2_(Rel-16)" w:date="2019-06-04T11:12:00Z">
        <w:r>
          <w:rPr>
            <w:rFonts w:eastAsia="Courier New"/>
            <w:lang w:val="en-GB" w:eastAsia="de-DE"/>
          </w:rPr>
          <w:t xml:space="preserve">        </w:t>
        </w:r>
      </w:ins>
      <w:ins w:id="10116" w:author="28532_CR0031r2_(Rel-16)" w:date="2019-06-04T11:12:00Z">
        <w:r>
          <w:rPr>
            <w:lang w:val="en-GB" w:eastAsia="de-DE"/>
          </w:rPr>
          <w:t>},</w:t>
        </w:r>
      </w:ins>
    </w:p>
    <w:p>
      <w:pPr>
        <w:pStyle w:val="PL"/>
        <w:rPr>
          <w:ins w:id="10120" w:author="28532_CR0031r2_(Rel-16)" w:date="2019-06-04T11:12:00Z"/>
        </w:rPr>
      </w:pPr>
      <w:ins w:id="10118" w:author="28532_CR0031r2_(Rel-16)" w:date="2019-06-04T11:12:00Z">
        <w:r>
          <w:rPr>
            <w:rFonts w:eastAsia="Courier New"/>
            <w:lang w:val="en-GB" w:eastAsia="de-DE"/>
          </w:rPr>
          <w:t xml:space="preserve">        </w:t>
        </w:r>
      </w:ins>
      <w:ins w:id="10119" w:author="28532_CR0031r2_(Rel-16)" w:date="2019-06-04T11:12:00Z">
        <w:r>
          <w:rPr>
            <w:lang w:val="en-GB" w:eastAsia="de-DE"/>
          </w:rPr>
          <w:t>"systemDN": {</w:t>
        </w:r>
      </w:ins>
    </w:p>
    <w:p>
      <w:pPr>
        <w:pStyle w:val="PL"/>
        <w:rPr>
          <w:lang w:val="en-GB" w:eastAsia="de-DE"/>
          <w:ins w:id="10123" w:author="28532_CR0031r2_(Rel-16)" w:date="2019-06-04T11:12:00Z"/>
        </w:rPr>
      </w:pPr>
      <w:ins w:id="10121" w:author="28532_CR0031r2_(Rel-16)" w:date="2019-06-04T11:12:00Z">
        <w:r>
          <w:rPr>
            <w:rFonts w:eastAsia="Courier New"/>
            <w:lang w:val="en-GB" w:eastAsia="de-DE"/>
          </w:rPr>
          <w:t xml:space="preserve">          </w:t>
        </w:r>
      </w:ins>
      <w:ins w:id="10122" w:author="28532_CR0031r2_(Rel-16)" w:date="2019-06-04T11:12:00Z">
        <w:r>
          <w:rPr>
            <w:lang w:val="en-GB" w:eastAsia="de-DE"/>
          </w:rPr>
          <w:t>"$ref": "#/components/schemas/systemDN-Type"</w:t>
        </w:r>
      </w:ins>
    </w:p>
    <w:p>
      <w:pPr>
        <w:pStyle w:val="PL"/>
        <w:rPr>
          <w:ins w:id="10126" w:author="28532_CR0031r2_(Rel-16)" w:date="2019-06-04T11:12:00Z"/>
        </w:rPr>
      </w:pPr>
      <w:ins w:id="10124" w:author="28532_CR0031r2_(Rel-16)" w:date="2019-06-04T11:12:00Z">
        <w:r>
          <w:rPr>
            <w:rFonts w:eastAsia="Courier New"/>
            <w:lang w:val="en-GB" w:eastAsia="de-DE"/>
          </w:rPr>
          <w:t xml:space="preserve">        </w:t>
        </w:r>
      </w:ins>
      <w:ins w:id="10125" w:author="28532_CR0031r2_(Rel-16)" w:date="2019-06-04T11:12:00Z">
        <w:r>
          <w:rPr>
            <w:lang w:val="en-GB" w:eastAsia="de-DE"/>
          </w:rPr>
          <w:t>},</w:t>
        </w:r>
      </w:ins>
    </w:p>
    <w:p>
      <w:pPr>
        <w:pStyle w:val="PL"/>
        <w:rPr>
          <w:ins w:id="10129" w:author="28532_CR0031r2_(Rel-16)" w:date="2019-06-04T11:12:00Z"/>
        </w:rPr>
      </w:pPr>
      <w:ins w:id="10127" w:author="28532_CR0031r2_(Rel-16)" w:date="2019-06-04T11:12:00Z">
        <w:r>
          <w:rPr>
            <w:rFonts w:eastAsia="Courier New"/>
            <w:lang w:val="en-US" w:eastAsia="de-DE"/>
          </w:rPr>
          <w:t xml:space="preserve">        </w:t>
        </w:r>
      </w:ins>
      <w:ins w:id="10128" w:author="28532_CR0031r2_(Rel-16)" w:date="2019-06-04T11:12:00Z">
        <w:r>
          <w:rPr>
            <w:lang w:val="en-US" w:eastAsia="de-DE"/>
          </w:rPr>
          <w:t>"reason": {</w:t>
        </w:r>
      </w:ins>
    </w:p>
    <w:p>
      <w:pPr>
        <w:pStyle w:val="PL"/>
        <w:rPr>
          <w:ins w:id="10132" w:author="28532_CR0031r2_(Rel-16)" w:date="2019-06-04T11:12:00Z"/>
        </w:rPr>
      </w:pPr>
      <w:ins w:id="10130" w:author="28532_CR0031r2_(Rel-16)" w:date="2019-06-04T11:12:00Z">
        <w:r>
          <w:rPr>
            <w:rFonts w:eastAsia="Courier New"/>
            <w:lang w:val="en-GB" w:eastAsia="de-DE"/>
          </w:rPr>
          <w:t xml:space="preserve">          </w:t>
        </w:r>
      </w:ins>
      <w:ins w:id="10131" w:author="28532_CR0031r2_(Rel-16)" w:date="2019-06-04T11:12:00Z">
        <w:r>
          <w:rPr>
            <w:lang w:val="en-GB" w:eastAsia="de-DE"/>
          </w:rPr>
          <w:t>"$ref": "#/definitions/reason-Type"</w:t>
        </w:r>
      </w:ins>
    </w:p>
    <w:p>
      <w:pPr>
        <w:pStyle w:val="PL"/>
        <w:rPr>
          <w:lang w:val="en-GB" w:eastAsia="de-DE"/>
          <w:ins w:id="10135" w:author="28532_CR0031r2_(Rel-16)" w:date="2019-06-04T11:12:00Z"/>
        </w:rPr>
      </w:pPr>
      <w:ins w:id="10133" w:author="28532_CR0031r2_(Rel-16)" w:date="2019-06-04T11:12:00Z">
        <w:r>
          <w:rPr>
            <w:rFonts w:eastAsia="Courier New"/>
            <w:lang w:val="en-GB" w:eastAsia="de-DE"/>
          </w:rPr>
          <w:t xml:space="preserve">        </w:t>
        </w:r>
      </w:ins>
      <w:ins w:id="10134" w:author="28532_CR0031r2_(Rel-16)" w:date="2019-06-04T11:12:00Z">
        <w:r>
          <w:rPr>
            <w:lang w:val="en-GB" w:eastAsia="de-DE"/>
          </w:rPr>
          <w:t>}</w:t>
        </w:r>
      </w:ins>
    </w:p>
    <w:p>
      <w:pPr>
        <w:pStyle w:val="PL"/>
        <w:rPr>
          <w:lang w:val="en-GB" w:eastAsia="de-DE"/>
          <w:ins w:id="10138" w:author="28532_CR0031r2_(Rel-16)" w:date="2019-06-04T11:12:00Z"/>
        </w:rPr>
      </w:pPr>
      <w:ins w:id="10136" w:author="28532_CR0031r2_(Rel-16)" w:date="2019-06-04T11:12:00Z">
        <w:r>
          <w:rPr>
            <w:rFonts w:eastAsia="Courier New"/>
            <w:lang w:val="en-GB" w:eastAsia="de-DE"/>
          </w:rPr>
          <w:t xml:space="preserve">      </w:t>
        </w:r>
      </w:ins>
      <w:ins w:id="10137" w:author="28532_CR0031r2_(Rel-16)" w:date="2019-06-04T11:12:00Z">
        <w:r>
          <w:rPr>
            <w:lang w:val="en-GB" w:eastAsia="de-DE"/>
          </w:rPr>
          <w:t>},</w:t>
        </w:r>
      </w:ins>
    </w:p>
    <w:p>
      <w:pPr>
        <w:pStyle w:val="PL"/>
        <w:rPr>
          <w:lang w:val="en-GB" w:eastAsia="de-DE"/>
          <w:ins w:id="10141" w:author="28532_CR0031r2_(Rel-16)" w:date="2019-06-04T11:12:00Z"/>
        </w:rPr>
      </w:pPr>
      <w:ins w:id="10139" w:author="28532_CR0031r2_(Rel-16)" w:date="2019-06-04T11:12:00Z">
        <w:r>
          <w:rPr>
            <w:rFonts w:eastAsia="Courier New"/>
            <w:lang w:val="en-GB" w:eastAsia="de-DE"/>
          </w:rPr>
          <w:t xml:space="preserve">      </w:t>
        </w:r>
      </w:ins>
      <w:ins w:id="10140" w:author="28532_CR0031r2_(Rel-16)" w:date="2019-06-04T11:12:00Z">
        <w:r>
          <w:rPr>
            <w:lang w:val="en-GB" w:eastAsia="de-DE"/>
          </w:rPr>
          <w:t>"additionalProperties": false,</w:t>
        </w:r>
      </w:ins>
    </w:p>
    <w:p>
      <w:pPr>
        <w:pStyle w:val="PL"/>
        <w:rPr>
          <w:lang w:val="en-GB" w:eastAsia="de-DE"/>
          <w:ins w:id="10144" w:author="28532_CR0031r2_(Rel-16)" w:date="2019-06-04T11:12:00Z"/>
        </w:rPr>
      </w:pPr>
      <w:ins w:id="10142" w:author="28532_CR0031r2_(Rel-16)" w:date="2019-06-04T11:12:00Z">
        <w:r>
          <w:rPr>
            <w:rFonts w:eastAsia="Courier New"/>
            <w:lang w:val="en-GB" w:eastAsia="de-DE"/>
          </w:rPr>
          <w:t xml:space="preserve">      </w:t>
        </w:r>
      </w:ins>
      <w:ins w:id="10143" w:author="28532_CR0031r2_(Rel-16)" w:date="2019-06-04T11:12:00Z">
        <w:r>
          <w:rPr>
            <w:lang w:val="en-GB" w:eastAsia="de-DE"/>
          </w:rPr>
          <w:t>"required": ["reason" ]</w:t>
        </w:r>
      </w:ins>
    </w:p>
    <w:p>
      <w:pPr>
        <w:pStyle w:val="PL"/>
        <w:rPr>
          <w:lang w:val="en-GB" w:eastAsia="de-DE"/>
          <w:ins w:id="10147" w:author="28532_CR0031r2_(Rel-16)" w:date="2019-06-04T11:12:00Z"/>
        </w:rPr>
      </w:pPr>
      <w:ins w:id="10145" w:author="28532_CR0031r2_(Rel-16)" w:date="2019-06-04T11:12:00Z">
        <w:r>
          <w:rPr>
            <w:rFonts w:eastAsia="Courier New"/>
            <w:lang w:val="en-GB" w:eastAsia="de-DE"/>
          </w:rPr>
          <w:t xml:space="preserve">    </w:t>
        </w:r>
      </w:ins>
      <w:ins w:id="10146" w:author="28532_CR0031r2_(Rel-16)" w:date="2019-06-04T11:12:00Z">
        <w:r>
          <w:rPr>
            <w:lang w:val="en-GB" w:eastAsia="de-DE"/>
          </w:rPr>
          <w:t>},</w:t>
        </w:r>
      </w:ins>
    </w:p>
    <w:p>
      <w:pPr>
        <w:pStyle w:val="PL"/>
        <w:rPr>
          <w:lang w:val="en-GB" w:eastAsia="de-DE"/>
          <w:ins w:id="10150" w:author="28532_CR0031r2_(Rel-16)" w:date="2019-06-04T11:12:00Z"/>
        </w:rPr>
      </w:pPr>
      <w:ins w:id="10148" w:author="28532_CR0031r2_(Rel-16)" w:date="2019-06-04T11:12:00Z">
        <w:r>
          <w:rPr>
            <w:rFonts w:eastAsia="Courier New"/>
            <w:lang w:val="en-GB" w:eastAsia="de-DE"/>
          </w:rPr>
          <w:t xml:space="preserve">    </w:t>
        </w:r>
      </w:ins>
      <w:ins w:id="10149" w:author="28532_CR0031r2_(Rel-16)" w:date="2019-06-04T11:12:00Z">
        <w:r>
          <w:rPr>
            <w:lang w:val="en-GB" w:eastAsia="de-DE"/>
          </w:rPr>
          <w:t>"notifyCorrelatedNotificationChanged-NotifType": {</w:t>
        </w:r>
      </w:ins>
    </w:p>
    <w:p>
      <w:pPr>
        <w:pStyle w:val="PL"/>
        <w:rPr>
          <w:lang w:val="en-GB" w:eastAsia="de-DE"/>
          <w:ins w:id="10153" w:author="28532_CR0031r2_(Rel-16)" w:date="2019-06-04T11:12:00Z"/>
        </w:rPr>
      </w:pPr>
      <w:ins w:id="10151" w:author="28532_CR0031r2_(Rel-16)" w:date="2019-06-04T11:12:00Z">
        <w:r>
          <w:rPr>
            <w:rFonts w:eastAsia="Courier New"/>
            <w:lang w:val="en-GB" w:eastAsia="de-DE"/>
          </w:rPr>
          <w:t xml:space="preserve">      </w:t>
        </w:r>
      </w:ins>
      <w:ins w:id="10152" w:author="28532_CR0031r2_(Rel-16)" w:date="2019-06-04T11:12:00Z">
        <w:r>
          <w:rPr>
            <w:lang w:val="en-GB" w:eastAsia="de-DE"/>
          </w:rPr>
          <w:t>"description": "fields specific to 3GPP notification notifyCorrelatedNotificationChanged",</w:t>
        </w:r>
      </w:ins>
    </w:p>
    <w:p>
      <w:pPr>
        <w:pStyle w:val="PL"/>
        <w:rPr>
          <w:ins w:id="10156" w:author="28532_CR0031r2_(Rel-16)" w:date="2019-06-04T11:12:00Z"/>
        </w:rPr>
      </w:pPr>
      <w:ins w:id="10154" w:author="28532_CR0031r2_(Rel-16)" w:date="2019-06-04T11:12:00Z">
        <w:r>
          <w:rPr>
            <w:rFonts w:eastAsia="Courier New"/>
            <w:lang w:val="en-GB" w:eastAsia="de-DE"/>
          </w:rPr>
          <w:t xml:space="preserve">      </w:t>
        </w:r>
      </w:ins>
      <w:ins w:id="10155" w:author="28532_CR0031r2_(Rel-16)" w:date="2019-06-04T11:12:00Z">
        <w:r>
          <w:rPr>
            <w:lang w:val="en-GB" w:eastAsia="de-DE"/>
          </w:rPr>
          <w:t>"type": "object",</w:t>
        </w:r>
      </w:ins>
    </w:p>
    <w:p>
      <w:pPr>
        <w:pStyle w:val="PL"/>
        <w:rPr>
          <w:lang w:val="en-GB" w:eastAsia="de-DE"/>
          <w:ins w:id="10159" w:author="28532_CR0031r2_(Rel-16)" w:date="2019-06-04T11:12:00Z"/>
        </w:rPr>
      </w:pPr>
      <w:ins w:id="10157" w:author="28532_CR0031r2_(Rel-16)" w:date="2019-06-04T11:12:00Z">
        <w:r>
          <w:rPr>
            <w:rFonts w:eastAsia="Courier New"/>
            <w:lang w:val="en-GB" w:eastAsia="de-DE"/>
          </w:rPr>
          <w:t xml:space="preserve">      </w:t>
        </w:r>
      </w:ins>
      <w:ins w:id="10158" w:author="28532_CR0031r2_(Rel-16)" w:date="2019-06-04T11:12:00Z">
        <w:r>
          <w:rPr>
            <w:lang w:val="en-GB" w:eastAsia="de-DE"/>
          </w:rPr>
          <w:t>"properties": {</w:t>
        </w:r>
      </w:ins>
    </w:p>
    <w:p>
      <w:pPr>
        <w:pStyle w:val="PL"/>
        <w:rPr>
          <w:ins w:id="10162" w:author="28532_CR0031r2_(Rel-16)" w:date="2019-06-04T11:12:00Z"/>
        </w:rPr>
      </w:pPr>
      <w:ins w:id="10160" w:author="28532_CR0031r2_(Rel-16)" w:date="2019-06-04T11:12:00Z">
        <w:r>
          <w:rPr>
            <w:rFonts w:eastAsia="Courier New"/>
            <w:lang w:val="en-GB" w:eastAsia="de-DE"/>
          </w:rPr>
          <w:t xml:space="preserve">        </w:t>
        </w:r>
      </w:ins>
      <w:ins w:id="10161" w:author="28532_CR0031r2_(Rel-16)" w:date="2019-06-04T11:12:00Z">
        <w:r>
          <w:rPr>
            <w:lang w:val="en-GB" w:eastAsia="de-DE"/>
          </w:rPr>
          <w:t>"dN": {</w:t>
        </w:r>
      </w:ins>
    </w:p>
    <w:p>
      <w:pPr>
        <w:pStyle w:val="PL"/>
        <w:rPr>
          <w:ins w:id="10165" w:author="28532_CR0031r2_(Rel-16)" w:date="2019-06-04T11:12:00Z"/>
        </w:rPr>
      </w:pPr>
      <w:ins w:id="10163" w:author="28532_CR0031r2_(Rel-16)" w:date="2019-06-04T11:12:00Z">
        <w:r>
          <w:rPr>
            <w:rFonts w:eastAsia="Courier New"/>
            <w:lang w:val="en-GB" w:eastAsia="de-DE"/>
          </w:rPr>
          <w:t xml:space="preserve">          </w:t>
        </w:r>
      </w:ins>
      <w:ins w:id="10164" w:author="28532_CR0031r2_(Rel-16)" w:date="2019-06-04T11:12:00Z">
        <w:r>
          <w:rPr>
            <w:lang w:val="en-GB" w:eastAsia="de-DE"/>
          </w:rPr>
          <w:t>"$ref": "#/definitions/dN-Type"</w:t>
        </w:r>
      </w:ins>
    </w:p>
    <w:p>
      <w:pPr>
        <w:pStyle w:val="PL"/>
        <w:rPr>
          <w:lang w:val="en-GB" w:eastAsia="de-DE"/>
          <w:ins w:id="10168" w:author="28532_CR0031r2_(Rel-16)" w:date="2019-06-04T11:12:00Z"/>
        </w:rPr>
      </w:pPr>
      <w:ins w:id="10166" w:author="28532_CR0031r2_(Rel-16)" w:date="2019-06-04T11:12:00Z">
        <w:r>
          <w:rPr>
            <w:rFonts w:eastAsia="Courier New"/>
            <w:lang w:val="en-GB" w:eastAsia="de-DE"/>
          </w:rPr>
          <w:t xml:space="preserve">        </w:t>
        </w:r>
      </w:ins>
      <w:ins w:id="10167" w:author="28532_CR0031r2_(Rel-16)" w:date="2019-06-04T11:12:00Z">
        <w:r>
          <w:rPr>
            <w:lang w:val="en-GB" w:eastAsia="de-DE"/>
          </w:rPr>
          <w:t>},</w:t>
        </w:r>
      </w:ins>
    </w:p>
    <w:p>
      <w:pPr>
        <w:pStyle w:val="PL"/>
        <w:rPr>
          <w:ins w:id="10171" w:author="28532_CR0031r2_(Rel-16)" w:date="2019-06-04T11:12:00Z"/>
        </w:rPr>
      </w:pPr>
      <w:ins w:id="10169" w:author="28532_CR0031r2_(Rel-16)" w:date="2019-06-04T11:12:00Z">
        <w:r>
          <w:rPr>
            <w:rFonts w:eastAsia="Courier New"/>
            <w:lang w:val="en-GB" w:eastAsia="de-DE"/>
          </w:rPr>
          <w:t xml:space="preserve">        </w:t>
        </w:r>
      </w:ins>
      <w:ins w:id="10170" w:author="28532_CR0031r2_(Rel-16)" w:date="2019-06-04T11:12:00Z">
        <w:r>
          <w:rPr>
            <w:lang w:val="en-GB" w:eastAsia="de-DE"/>
          </w:rPr>
          <w:t>"notificationType": {</w:t>
        </w:r>
      </w:ins>
    </w:p>
    <w:p>
      <w:pPr>
        <w:pStyle w:val="PL"/>
        <w:rPr>
          <w:ins w:id="10174" w:author="28532_CR0031r2_(Rel-16)" w:date="2019-06-04T11:12:00Z"/>
        </w:rPr>
      </w:pPr>
      <w:ins w:id="10172" w:author="28532_CR0031r2_(Rel-16)" w:date="2019-06-04T11:12:00Z">
        <w:r>
          <w:rPr>
            <w:rFonts w:eastAsia="Courier New"/>
            <w:lang w:val="en-GB" w:eastAsia="de-DE"/>
          </w:rPr>
          <w:t xml:space="preserve">          </w:t>
        </w:r>
      </w:ins>
      <w:ins w:id="10173" w:author="28532_CR0031r2_(Rel-16)" w:date="2019-06-04T11:12:00Z">
        <w:r>
          <w:rPr>
            <w:lang w:val="en-GB" w:eastAsia="de-DE"/>
          </w:rPr>
          <w:t>"$ref": "#/definitions/notificationType-Type"</w:t>
        </w:r>
      </w:ins>
    </w:p>
    <w:p>
      <w:pPr>
        <w:pStyle w:val="PL"/>
        <w:rPr>
          <w:lang w:val="en-GB" w:eastAsia="de-DE"/>
          <w:ins w:id="10177" w:author="28532_CR0031r2_(Rel-16)" w:date="2019-06-04T11:12:00Z"/>
        </w:rPr>
      </w:pPr>
      <w:ins w:id="10175" w:author="28532_CR0031r2_(Rel-16)" w:date="2019-06-04T11:12:00Z">
        <w:r>
          <w:rPr>
            <w:rFonts w:eastAsia="Courier New"/>
            <w:lang w:val="en-GB" w:eastAsia="de-DE"/>
          </w:rPr>
          <w:t xml:space="preserve">        </w:t>
        </w:r>
      </w:ins>
      <w:ins w:id="10176" w:author="28532_CR0031r2_(Rel-16)" w:date="2019-06-04T11:12:00Z">
        <w:r>
          <w:rPr>
            <w:lang w:val="en-GB" w:eastAsia="de-DE"/>
          </w:rPr>
          <w:t>},</w:t>
        </w:r>
      </w:ins>
    </w:p>
    <w:p>
      <w:pPr>
        <w:pStyle w:val="PL"/>
        <w:rPr>
          <w:ins w:id="10180" w:author="28532_CR0031r2_(Rel-16)" w:date="2019-06-04T11:12:00Z"/>
        </w:rPr>
      </w:pPr>
      <w:ins w:id="10178" w:author="28532_CR0031r2_(Rel-16)" w:date="2019-06-04T11:12:00Z">
        <w:r>
          <w:rPr>
            <w:rFonts w:eastAsia="Courier New"/>
            <w:lang w:val="en-GB" w:eastAsia="de-DE"/>
          </w:rPr>
          <w:t xml:space="preserve">        </w:t>
        </w:r>
      </w:ins>
      <w:ins w:id="10179" w:author="28532_CR0031r2_(Rel-16)" w:date="2019-06-04T11:12:00Z">
        <w:r>
          <w:rPr>
            <w:lang w:val="en-GB" w:eastAsia="de-DE"/>
          </w:rPr>
          <w:t>"systemDN": {</w:t>
        </w:r>
      </w:ins>
    </w:p>
    <w:p>
      <w:pPr>
        <w:pStyle w:val="PL"/>
        <w:rPr>
          <w:lang w:val="en-GB" w:eastAsia="de-DE"/>
          <w:ins w:id="10183" w:author="28532_CR0031r2_(Rel-16)" w:date="2019-06-04T11:12:00Z"/>
        </w:rPr>
      </w:pPr>
      <w:ins w:id="10181" w:author="28532_CR0031r2_(Rel-16)" w:date="2019-06-04T11:12:00Z">
        <w:r>
          <w:rPr>
            <w:rFonts w:eastAsia="Courier New"/>
            <w:lang w:val="en-GB" w:eastAsia="de-DE"/>
          </w:rPr>
          <w:t xml:space="preserve">          </w:t>
        </w:r>
      </w:ins>
      <w:ins w:id="10182" w:author="28532_CR0031r2_(Rel-16)" w:date="2019-06-04T11:12:00Z">
        <w:r>
          <w:rPr>
            <w:lang w:val="en-GB" w:eastAsia="de-DE"/>
          </w:rPr>
          <w:t>"$ref": "#/components/schemas/systemDN-Type"</w:t>
        </w:r>
      </w:ins>
    </w:p>
    <w:p>
      <w:pPr>
        <w:pStyle w:val="PL"/>
        <w:rPr>
          <w:ins w:id="10186" w:author="28532_CR0031r2_(Rel-16)" w:date="2019-06-04T11:12:00Z"/>
        </w:rPr>
      </w:pPr>
      <w:ins w:id="10184" w:author="28532_CR0031r2_(Rel-16)" w:date="2019-06-04T11:12:00Z">
        <w:r>
          <w:rPr>
            <w:rFonts w:eastAsia="Courier New"/>
            <w:lang w:val="en-GB" w:eastAsia="de-DE"/>
          </w:rPr>
          <w:t xml:space="preserve">        </w:t>
        </w:r>
      </w:ins>
      <w:ins w:id="10185" w:author="28532_CR0031r2_(Rel-16)" w:date="2019-06-04T11:12:00Z">
        <w:r>
          <w:rPr>
            <w:lang w:val="en-GB" w:eastAsia="de-DE"/>
          </w:rPr>
          <w:t>},</w:t>
        </w:r>
      </w:ins>
    </w:p>
    <w:p>
      <w:pPr>
        <w:pStyle w:val="PL"/>
        <w:rPr>
          <w:ins w:id="10189" w:author="28532_CR0031r2_(Rel-16)" w:date="2019-06-04T11:12:00Z"/>
        </w:rPr>
      </w:pPr>
      <w:ins w:id="10187" w:author="28532_CR0031r2_(Rel-16)" w:date="2019-06-04T11:12:00Z">
        <w:r>
          <w:rPr>
            <w:rFonts w:eastAsia="Courier New"/>
            <w:lang w:val="en-US" w:eastAsia="de-DE"/>
          </w:rPr>
          <w:t xml:space="preserve">        </w:t>
        </w:r>
      </w:ins>
      <w:ins w:id="10188" w:author="28532_CR0031r2_(Rel-16)" w:date="2019-06-04T11:12:00Z">
        <w:r>
          <w:rPr>
            <w:lang w:val="en-US" w:eastAsia="de-DE"/>
          </w:rPr>
          <w:t>"alarmId": {</w:t>
        </w:r>
      </w:ins>
    </w:p>
    <w:p>
      <w:pPr>
        <w:pStyle w:val="PL"/>
        <w:rPr>
          <w:ins w:id="10192" w:author="28532_CR0031r2_(Rel-16)" w:date="2019-06-04T11:12:00Z"/>
        </w:rPr>
      </w:pPr>
      <w:ins w:id="10190" w:author="28532_CR0031r2_(Rel-16)" w:date="2019-06-04T11:12:00Z">
        <w:r>
          <w:rPr>
            <w:rFonts w:eastAsia="Courier New"/>
            <w:lang w:val="en-GB" w:eastAsia="de-DE"/>
          </w:rPr>
          <w:t xml:space="preserve">          </w:t>
        </w:r>
      </w:ins>
      <w:ins w:id="10191" w:author="28532_CR0031r2_(Rel-16)" w:date="2019-06-04T11:12:00Z">
        <w:r>
          <w:rPr>
            <w:lang w:val="en-GB" w:eastAsia="de-DE"/>
          </w:rPr>
          <w:t>"$ref": "#/definitions/alarmId-Type"</w:t>
        </w:r>
      </w:ins>
    </w:p>
    <w:p>
      <w:pPr>
        <w:pStyle w:val="PL"/>
        <w:rPr>
          <w:lang w:val="en-GB" w:eastAsia="de-DE"/>
          <w:ins w:id="10195" w:author="28532_CR0031r2_(Rel-16)" w:date="2019-06-04T11:12:00Z"/>
        </w:rPr>
      </w:pPr>
      <w:ins w:id="10193" w:author="28532_CR0031r2_(Rel-16)" w:date="2019-06-04T11:12:00Z">
        <w:r>
          <w:rPr>
            <w:rFonts w:eastAsia="Courier New"/>
            <w:lang w:val="en-GB" w:eastAsia="de-DE"/>
          </w:rPr>
          <w:t xml:space="preserve">        </w:t>
        </w:r>
      </w:ins>
      <w:ins w:id="10194" w:author="28532_CR0031r2_(Rel-16)" w:date="2019-06-04T11:12:00Z">
        <w:r>
          <w:rPr>
            <w:lang w:val="en-GB" w:eastAsia="de-DE"/>
          </w:rPr>
          <w:t>},</w:t>
        </w:r>
      </w:ins>
    </w:p>
    <w:p>
      <w:pPr>
        <w:pStyle w:val="PL"/>
        <w:rPr>
          <w:ins w:id="10198" w:author="28532_CR0031r2_(Rel-16)" w:date="2019-06-04T11:12:00Z"/>
        </w:rPr>
      </w:pPr>
      <w:ins w:id="10196" w:author="28532_CR0031r2_(Rel-16)" w:date="2019-06-04T11:12:00Z">
        <w:r>
          <w:rPr>
            <w:rFonts w:eastAsia="Courier New"/>
            <w:lang w:val="en-GB" w:eastAsia="de-DE"/>
          </w:rPr>
          <w:t xml:space="preserve">        </w:t>
        </w:r>
      </w:ins>
      <w:ins w:id="10197" w:author="28532_CR0031r2_(Rel-16)" w:date="2019-06-04T11:12:00Z">
        <w:r>
          <w:rPr>
            <w:lang w:val="en-GB" w:eastAsia="de-DE"/>
          </w:rPr>
          <w:t>"correlatedNotifications": {</w:t>
        </w:r>
      </w:ins>
    </w:p>
    <w:p>
      <w:pPr>
        <w:pStyle w:val="PL"/>
        <w:rPr>
          <w:ins w:id="10201" w:author="28532_CR0031r2_(Rel-16)" w:date="2019-06-04T11:12:00Z"/>
        </w:rPr>
      </w:pPr>
      <w:ins w:id="10199" w:author="28532_CR0031r2_(Rel-16)" w:date="2019-06-04T11:12:00Z">
        <w:r>
          <w:rPr>
            <w:rFonts w:eastAsia="Courier New"/>
            <w:lang w:val="en-GB" w:eastAsia="de-DE"/>
          </w:rPr>
          <w:t xml:space="preserve">          </w:t>
        </w:r>
      </w:ins>
      <w:ins w:id="10200" w:author="28532_CR0031r2_(Rel-16)" w:date="2019-06-04T11:12:00Z">
        <w:r>
          <w:rPr>
            <w:lang w:val="en-GB" w:eastAsia="de-DE"/>
          </w:rPr>
          <w:t>"type": "array",</w:t>
        </w:r>
      </w:ins>
    </w:p>
    <w:p>
      <w:pPr>
        <w:pStyle w:val="PL"/>
        <w:rPr>
          <w:ins w:id="10204" w:author="28532_CR0031r2_(Rel-16)" w:date="2019-06-04T11:12:00Z"/>
        </w:rPr>
      </w:pPr>
      <w:ins w:id="10202" w:author="28532_CR0031r2_(Rel-16)" w:date="2019-06-04T11:12:00Z">
        <w:r>
          <w:rPr>
            <w:rFonts w:eastAsia="Courier New"/>
            <w:lang w:val="en-GB" w:eastAsia="de-DE"/>
          </w:rPr>
          <w:t xml:space="preserve">            </w:t>
        </w:r>
      </w:ins>
      <w:ins w:id="10203" w:author="28532_CR0031r2_(Rel-16)" w:date="2019-06-04T11:12:00Z">
        <w:r>
          <w:rPr>
            <w:lang w:val="en-GB" w:eastAsia="de-DE"/>
          </w:rPr>
          <w:t>"items": {</w:t>
        </w:r>
      </w:ins>
    </w:p>
    <w:p>
      <w:pPr>
        <w:pStyle w:val="PL"/>
        <w:rPr>
          <w:ins w:id="10207" w:author="28532_CR0031r2_(Rel-16)" w:date="2019-06-04T11:12:00Z"/>
        </w:rPr>
      </w:pPr>
      <w:ins w:id="10205" w:author="28532_CR0031r2_(Rel-16)" w:date="2019-06-04T11:12:00Z">
        <w:r>
          <w:rPr>
            <w:rFonts w:eastAsia="Courier New"/>
            <w:lang w:val="en-GB" w:eastAsia="de-DE"/>
          </w:rPr>
          <w:t xml:space="preserve">              </w:t>
        </w:r>
      </w:ins>
      <w:ins w:id="10206" w:author="28532_CR0031r2_(Rel-16)" w:date="2019-06-04T11:12:00Z">
        <w:r>
          <w:rPr>
            <w:lang w:val="en-GB" w:eastAsia="de-DE"/>
          </w:rPr>
          <w:t>"$ref": "#/definitions/correlatedNotification-Type"</w:t>
        </w:r>
      </w:ins>
    </w:p>
    <w:p>
      <w:pPr>
        <w:pStyle w:val="PL"/>
        <w:rPr>
          <w:ins w:id="10210" w:author="28532_CR0031r2_(Rel-16)" w:date="2019-06-04T11:12:00Z"/>
        </w:rPr>
      </w:pPr>
      <w:ins w:id="10208" w:author="28532_CR0031r2_(Rel-16)" w:date="2019-06-04T11:12:00Z">
        <w:r>
          <w:rPr>
            <w:rFonts w:eastAsia="Courier New"/>
            <w:lang w:val="en-GB" w:eastAsia="de-DE"/>
          </w:rPr>
          <w:t xml:space="preserve">            </w:t>
        </w:r>
      </w:ins>
      <w:ins w:id="10209" w:author="28532_CR0031r2_(Rel-16)" w:date="2019-06-04T11:12:00Z">
        <w:r>
          <w:rPr>
            <w:lang w:val="en-GB" w:eastAsia="de-DE"/>
          </w:rPr>
          <w:t>}</w:t>
        </w:r>
      </w:ins>
    </w:p>
    <w:p>
      <w:pPr>
        <w:pStyle w:val="PL"/>
        <w:rPr>
          <w:ins w:id="10213" w:author="28532_CR0031r2_(Rel-16)" w:date="2019-06-04T11:12:00Z"/>
        </w:rPr>
      </w:pPr>
      <w:ins w:id="10211" w:author="28532_CR0031r2_(Rel-16)" w:date="2019-06-04T11:12:00Z">
        <w:r>
          <w:rPr>
            <w:rFonts w:eastAsia="Courier New"/>
            <w:lang w:val="en-GB" w:eastAsia="de-DE"/>
          </w:rPr>
          <w:t xml:space="preserve">        </w:t>
        </w:r>
      </w:ins>
      <w:ins w:id="10212" w:author="28532_CR0031r2_(Rel-16)" w:date="2019-06-04T11:12:00Z">
        <w:r>
          <w:rPr>
            <w:lang w:val="en-GB" w:eastAsia="de-DE"/>
          </w:rPr>
          <w:t>},</w:t>
        </w:r>
      </w:ins>
    </w:p>
    <w:p>
      <w:pPr>
        <w:pStyle w:val="PL"/>
        <w:rPr>
          <w:ins w:id="10216" w:author="28532_CR0031r2_(Rel-16)" w:date="2019-06-04T11:12:00Z"/>
        </w:rPr>
      </w:pPr>
      <w:ins w:id="10214" w:author="28532_CR0031r2_(Rel-16)" w:date="2019-06-04T11:12:00Z">
        <w:r>
          <w:rPr>
            <w:rFonts w:eastAsia="Courier New"/>
            <w:lang w:val="en-GB" w:eastAsia="de-DE"/>
          </w:rPr>
          <w:t xml:space="preserve">        </w:t>
        </w:r>
      </w:ins>
      <w:ins w:id="10215" w:author="28532_CR0031r2_(Rel-16)" w:date="2019-06-04T11:12:00Z">
        <w:r>
          <w:rPr>
            <w:lang w:val="en-GB" w:eastAsia="de-DE"/>
          </w:rPr>
          <w:t>"rootCauseIndicator": {</w:t>
        </w:r>
      </w:ins>
    </w:p>
    <w:p>
      <w:pPr>
        <w:pStyle w:val="PL"/>
        <w:rPr>
          <w:ins w:id="10219" w:author="28532_CR0031r2_(Rel-16)" w:date="2019-06-04T11:12:00Z"/>
        </w:rPr>
      </w:pPr>
      <w:ins w:id="10217" w:author="28532_CR0031r2_(Rel-16)" w:date="2019-06-04T11:12:00Z">
        <w:r>
          <w:rPr>
            <w:rFonts w:eastAsia="Courier New"/>
            <w:lang w:val="en-GB" w:eastAsia="de-DE"/>
          </w:rPr>
          <w:t xml:space="preserve">          </w:t>
        </w:r>
      </w:ins>
      <w:ins w:id="10218" w:author="28532_CR0031r2_(Rel-16)" w:date="2019-06-04T11:12:00Z">
        <w:r>
          <w:rPr>
            <w:lang w:val="en-GB" w:eastAsia="de-DE"/>
          </w:rPr>
          <w:t>"$ref": "#/definitions/rootCauseIndicator-Type"</w:t>
        </w:r>
      </w:ins>
    </w:p>
    <w:p>
      <w:pPr>
        <w:pStyle w:val="PL"/>
        <w:rPr>
          <w:lang w:val="en-GB" w:eastAsia="de-DE"/>
          <w:ins w:id="10222" w:author="28532_CR0031r2_(Rel-16)" w:date="2019-06-04T11:12:00Z"/>
        </w:rPr>
      </w:pPr>
      <w:ins w:id="10220" w:author="28532_CR0031r2_(Rel-16)" w:date="2019-06-04T11:12:00Z">
        <w:r>
          <w:rPr>
            <w:rFonts w:eastAsia="Courier New"/>
            <w:lang w:val="en-GB" w:eastAsia="de-DE"/>
          </w:rPr>
          <w:t xml:space="preserve">        </w:t>
        </w:r>
      </w:ins>
      <w:ins w:id="10221" w:author="28532_CR0031r2_(Rel-16)" w:date="2019-06-04T11:12:00Z">
        <w:r>
          <w:rPr>
            <w:lang w:val="en-GB" w:eastAsia="de-DE"/>
          </w:rPr>
          <w:t>}</w:t>
        </w:r>
      </w:ins>
    </w:p>
    <w:p>
      <w:pPr>
        <w:pStyle w:val="PL"/>
        <w:rPr>
          <w:lang w:val="en-GB" w:eastAsia="de-DE"/>
          <w:ins w:id="10225" w:author="28532_CR0031r2_(Rel-16)" w:date="2019-06-04T11:12:00Z"/>
        </w:rPr>
      </w:pPr>
      <w:ins w:id="10223" w:author="28532_CR0031r2_(Rel-16)" w:date="2019-06-04T11:12:00Z">
        <w:r>
          <w:rPr>
            <w:rFonts w:eastAsia="Courier New"/>
            <w:lang w:val="en-GB" w:eastAsia="de-DE"/>
          </w:rPr>
          <w:t xml:space="preserve">      </w:t>
        </w:r>
      </w:ins>
      <w:ins w:id="10224" w:author="28532_CR0031r2_(Rel-16)" w:date="2019-06-04T11:12:00Z">
        <w:r>
          <w:rPr>
            <w:lang w:val="en-GB" w:eastAsia="de-DE"/>
          </w:rPr>
          <w:t>},</w:t>
        </w:r>
      </w:ins>
    </w:p>
    <w:p>
      <w:pPr>
        <w:pStyle w:val="PL"/>
        <w:rPr>
          <w:lang w:val="en-GB" w:eastAsia="de-DE"/>
          <w:ins w:id="10228" w:author="28532_CR0031r2_(Rel-16)" w:date="2019-06-04T11:12:00Z"/>
        </w:rPr>
      </w:pPr>
      <w:ins w:id="10226" w:author="28532_CR0031r2_(Rel-16)" w:date="2019-06-04T11:12:00Z">
        <w:r>
          <w:rPr>
            <w:rFonts w:eastAsia="Courier New"/>
            <w:lang w:val="en-GB" w:eastAsia="de-DE"/>
          </w:rPr>
          <w:t xml:space="preserve">      </w:t>
        </w:r>
      </w:ins>
      <w:ins w:id="10227" w:author="28532_CR0031r2_(Rel-16)" w:date="2019-06-04T11:12:00Z">
        <w:r>
          <w:rPr>
            <w:lang w:val="en-GB" w:eastAsia="de-DE"/>
          </w:rPr>
          <w:t>"additionalProperties": false,</w:t>
        </w:r>
      </w:ins>
    </w:p>
    <w:p>
      <w:pPr>
        <w:pStyle w:val="PL"/>
        <w:rPr>
          <w:ins w:id="10231" w:author="28532_CR0031r2_(Rel-16)" w:date="2019-06-04T11:12:00Z"/>
        </w:rPr>
      </w:pPr>
      <w:ins w:id="10229" w:author="28532_CR0031r2_(Rel-16)" w:date="2019-06-04T11:12:00Z">
        <w:r>
          <w:rPr>
            <w:rFonts w:eastAsia="Courier New"/>
            <w:lang w:val="en-GB" w:eastAsia="de-DE"/>
          </w:rPr>
          <w:t xml:space="preserve">      </w:t>
        </w:r>
      </w:ins>
      <w:ins w:id="10230" w:author="28532_CR0031r2_(Rel-16)" w:date="2019-06-04T11:12:00Z">
        <w:r>
          <w:rPr>
            <w:lang w:val="en-GB" w:eastAsia="de-DE"/>
          </w:rPr>
          <w:t>"required": ["alarmId", "correlatedNotifications"]</w:t>
        </w:r>
      </w:ins>
    </w:p>
    <w:p>
      <w:pPr>
        <w:pStyle w:val="PL"/>
        <w:rPr>
          <w:lang w:val="en-GB" w:eastAsia="de-DE"/>
          <w:ins w:id="10234" w:author="28532_CR0031r2_(Rel-16)" w:date="2019-06-04T11:12:00Z"/>
        </w:rPr>
      </w:pPr>
      <w:ins w:id="10232" w:author="28532_CR0031r2_(Rel-16)" w:date="2019-06-04T11:12:00Z">
        <w:r>
          <w:rPr>
            <w:rFonts w:eastAsia="Courier New"/>
            <w:lang w:val="en-GB" w:eastAsia="de-DE"/>
          </w:rPr>
          <w:t xml:space="preserve">    </w:t>
        </w:r>
      </w:ins>
      <w:ins w:id="10233" w:author="28532_CR0031r2_(Rel-16)" w:date="2019-06-04T11:12:00Z">
        <w:r>
          <w:rPr>
            <w:lang w:val="en-GB" w:eastAsia="de-DE"/>
          </w:rPr>
          <w:t>},</w:t>
        </w:r>
      </w:ins>
    </w:p>
    <w:p>
      <w:pPr>
        <w:pStyle w:val="PL"/>
        <w:rPr>
          <w:lang w:val="en-GB" w:eastAsia="de-DE"/>
          <w:ins w:id="10237" w:author="28532_CR0031r2_(Rel-16)" w:date="2019-06-04T11:12:00Z"/>
        </w:rPr>
      </w:pPr>
      <w:ins w:id="10235" w:author="28532_CR0031r2_(Rel-16)" w:date="2019-06-04T11:12:00Z">
        <w:r>
          <w:rPr>
            <w:rFonts w:eastAsia="Courier New"/>
            <w:lang w:val="en-GB" w:eastAsia="de-DE"/>
          </w:rPr>
          <w:t xml:space="preserve">    </w:t>
        </w:r>
      </w:ins>
      <w:ins w:id="10236" w:author="28532_CR0031r2_(Rel-16)" w:date="2019-06-04T11:12:00Z">
        <w:r>
          <w:rPr>
            <w:lang w:val="en-GB" w:eastAsia="de-DE"/>
          </w:rPr>
          <w:t>"notifyChangedAlarmGeneral-NotifType": {</w:t>
        </w:r>
      </w:ins>
    </w:p>
    <w:p>
      <w:pPr>
        <w:pStyle w:val="PL"/>
        <w:rPr>
          <w:lang w:val="en-GB" w:eastAsia="de-DE"/>
          <w:ins w:id="10240" w:author="28532_CR0031r2_(Rel-16)" w:date="2019-06-04T11:12:00Z"/>
        </w:rPr>
      </w:pPr>
      <w:ins w:id="10238" w:author="28532_CR0031r2_(Rel-16)" w:date="2019-06-04T11:12:00Z">
        <w:r>
          <w:rPr>
            <w:rFonts w:eastAsia="Courier New"/>
            <w:lang w:val="en-GB" w:eastAsia="de-DE"/>
          </w:rPr>
          <w:t xml:space="preserve">      </w:t>
        </w:r>
      </w:ins>
      <w:ins w:id="10239" w:author="28532_CR0031r2_(Rel-16)" w:date="2019-06-04T11:12:00Z">
        <w:r>
          <w:rPr>
            <w:lang w:val="en-GB" w:eastAsia="de-DE"/>
          </w:rPr>
          <w:t>"description": "fields specific to 3GPP notification notifyChangedAlarmGeneral",</w:t>
        </w:r>
      </w:ins>
    </w:p>
    <w:p>
      <w:pPr>
        <w:pStyle w:val="PL"/>
        <w:rPr>
          <w:ins w:id="10243" w:author="28532_CR0031r2_(Rel-16)" w:date="2019-06-04T11:12:00Z"/>
        </w:rPr>
      </w:pPr>
      <w:ins w:id="10241" w:author="28532_CR0031r2_(Rel-16)" w:date="2019-06-04T11:12:00Z">
        <w:r>
          <w:rPr>
            <w:rFonts w:eastAsia="Courier New"/>
            <w:lang w:val="en-GB" w:eastAsia="de-DE"/>
          </w:rPr>
          <w:t xml:space="preserve">      </w:t>
        </w:r>
      </w:ins>
      <w:ins w:id="10242" w:author="28532_CR0031r2_(Rel-16)" w:date="2019-06-04T11:12:00Z">
        <w:r>
          <w:rPr>
            <w:lang w:val="en-GB" w:eastAsia="de-DE"/>
          </w:rPr>
          <w:t>"type": "object",</w:t>
        </w:r>
      </w:ins>
    </w:p>
    <w:p>
      <w:pPr>
        <w:pStyle w:val="PL"/>
        <w:rPr>
          <w:lang w:val="en-GB" w:eastAsia="de-DE"/>
          <w:ins w:id="10246" w:author="28532_CR0031r2_(Rel-16)" w:date="2019-06-04T11:12:00Z"/>
        </w:rPr>
      </w:pPr>
      <w:ins w:id="10244" w:author="28532_CR0031r2_(Rel-16)" w:date="2019-06-04T11:12:00Z">
        <w:r>
          <w:rPr>
            <w:rFonts w:eastAsia="Courier New"/>
            <w:lang w:val="en-GB" w:eastAsia="de-DE"/>
          </w:rPr>
          <w:t xml:space="preserve">      </w:t>
        </w:r>
      </w:ins>
      <w:ins w:id="10245" w:author="28532_CR0031r2_(Rel-16)" w:date="2019-06-04T11:12:00Z">
        <w:r>
          <w:rPr>
            <w:lang w:val="en-GB" w:eastAsia="de-DE"/>
          </w:rPr>
          <w:t>"properties": {</w:t>
        </w:r>
      </w:ins>
    </w:p>
    <w:p>
      <w:pPr>
        <w:pStyle w:val="PL"/>
        <w:rPr>
          <w:ins w:id="10249" w:author="28532_CR0031r2_(Rel-16)" w:date="2019-06-04T11:12:00Z"/>
        </w:rPr>
      </w:pPr>
      <w:ins w:id="10247" w:author="28532_CR0031r2_(Rel-16)" w:date="2019-06-04T11:12:00Z">
        <w:r>
          <w:rPr>
            <w:rFonts w:eastAsia="Courier New"/>
            <w:lang w:val="en-GB" w:eastAsia="de-DE"/>
          </w:rPr>
          <w:t xml:space="preserve">        </w:t>
        </w:r>
      </w:ins>
      <w:ins w:id="10248" w:author="28532_CR0031r2_(Rel-16)" w:date="2019-06-04T11:12:00Z">
        <w:r>
          <w:rPr>
            <w:lang w:val="en-GB" w:eastAsia="de-DE"/>
          </w:rPr>
          <w:t>"dN": {</w:t>
        </w:r>
      </w:ins>
    </w:p>
    <w:p>
      <w:pPr>
        <w:pStyle w:val="PL"/>
        <w:rPr>
          <w:ins w:id="10252" w:author="28532_CR0031r2_(Rel-16)" w:date="2019-06-04T11:12:00Z"/>
        </w:rPr>
      </w:pPr>
      <w:ins w:id="10250" w:author="28532_CR0031r2_(Rel-16)" w:date="2019-06-04T11:12:00Z">
        <w:r>
          <w:rPr>
            <w:rFonts w:eastAsia="Courier New"/>
            <w:lang w:val="en-GB" w:eastAsia="de-DE"/>
          </w:rPr>
          <w:t xml:space="preserve">          </w:t>
        </w:r>
      </w:ins>
      <w:ins w:id="10251" w:author="28532_CR0031r2_(Rel-16)" w:date="2019-06-04T11:12:00Z">
        <w:r>
          <w:rPr>
            <w:lang w:val="en-GB" w:eastAsia="de-DE"/>
          </w:rPr>
          <w:t>"$ref": "#/definitions/dN-Type"</w:t>
        </w:r>
      </w:ins>
    </w:p>
    <w:p>
      <w:pPr>
        <w:pStyle w:val="PL"/>
        <w:rPr>
          <w:lang w:val="en-GB" w:eastAsia="de-DE"/>
          <w:ins w:id="10255" w:author="28532_CR0031r2_(Rel-16)" w:date="2019-06-04T11:12:00Z"/>
        </w:rPr>
      </w:pPr>
      <w:ins w:id="10253" w:author="28532_CR0031r2_(Rel-16)" w:date="2019-06-04T11:12:00Z">
        <w:r>
          <w:rPr>
            <w:rFonts w:eastAsia="Courier New"/>
            <w:lang w:val="en-GB" w:eastAsia="de-DE"/>
          </w:rPr>
          <w:t xml:space="preserve">        </w:t>
        </w:r>
      </w:ins>
      <w:ins w:id="10254" w:author="28532_CR0031r2_(Rel-16)" w:date="2019-06-04T11:12:00Z">
        <w:r>
          <w:rPr>
            <w:lang w:val="en-GB" w:eastAsia="de-DE"/>
          </w:rPr>
          <w:t>},</w:t>
        </w:r>
      </w:ins>
    </w:p>
    <w:p>
      <w:pPr>
        <w:pStyle w:val="PL"/>
        <w:rPr>
          <w:ins w:id="10258" w:author="28532_CR0031r2_(Rel-16)" w:date="2019-06-04T11:12:00Z"/>
        </w:rPr>
      </w:pPr>
      <w:ins w:id="10256" w:author="28532_CR0031r2_(Rel-16)" w:date="2019-06-04T11:12:00Z">
        <w:r>
          <w:rPr>
            <w:rFonts w:eastAsia="Courier New"/>
            <w:lang w:val="en-GB" w:eastAsia="de-DE"/>
          </w:rPr>
          <w:t xml:space="preserve">        </w:t>
        </w:r>
      </w:ins>
      <w:ins w:id="10257" w:author="28532_CR0031r2_(Rel-16)" w:date="2019-06-04T11:12:00Z">
        <w:r>
          <w:rPr>
            <w:lang w:val="en-GB" w:eastAsia="de-DE"/>
          </w:rPr>
          <w:t>"notificationType": {</w:t>
        </w:r>
      </w:ins>
    </w:p>
    <w:p>
      <w:pPr>
        <w:pStyle w:val="PL"/>
        <w:rPr>
          <w:ins w:id="10261" w:author="28532_CR0031r2_(Rel-16)" w:date="2019-06-04T11:12:00Z"/>
        </w:rPr>
      </w:pPr>
      <w:ins w:id="10259" w:author="28532_CR0031r2_(Rel-16)" w:date="2019-06-04T11:12:00Z">
        <w:r>
          <w:rPr>
            <w:rFonts w:eastAsia="Courier New"/>
            <w:lang w:val="en-GB" w:eastAsia="de-DE"/>
          </w:rPr>
          <w:t xml:space="preserve">          </w:t>
        </w:r>
      </w:ins>
      <w:ins w:id="10260" w:author="28532_CR0031r2_(Rel-16)" w:date="2019-06-04T11:12:00Z">
        <w:r>
          <w:rPr>
            <w:lang w:val="en-GB" w:eastAsia="de-DE"/>
          </w:rPr>
          <w:t>"$ref": "#/definitions/notificationType-Type"</w:t>
        </w:r>
      </w:ins>
    </w:p>
    <w:p>
      <w:pPr>
        <w:pStyle w:val="PL"/>
        <w:rPr>
          <w:lang w:val="en-GB" w:eastAsia="de-DE"/>
          <w:ins w:id="10264" w:author="28532_CR0031r2_(Rel-16)" w:date="2019-06-04T11:12:00Z"/>
        </w:rPr>
      </w:pPr>
      <w:ins w:id="10262" w:author="28532_CR0031r2_(Rel-16)" w:date="2019-06-04T11:12:00Z">
        <w:r>
          <w:rPr>
            <w:rFonts w:eastAsia="Courier New"/>
            <w:lang w:val="en-GB" w:eastAsia="de-DE"/>
          </w:rPr>
          <w:t xml:space="preserve">        </w:t>
        </w:r>
      </w:ins>
      <w:ins w:id="10263" w:author="28532_CR0031r2_(Rel-16)" w:date="2019-06-04T11:12:00Z">
        <w:r>
          <w:rPr>
            <w:lang w:val="en-GB" w:eastAsia="de-DE"/>
          </w:rPr>
          <w:t>},</w:t>
        </w:r>
      </w:ins>
    </w:p>
    <w:p>
      <w:pPr>
        <w:pStyle w:val="PL"/>
        <w:rPr>
          <w:ins w:id="10267" w:author="28532_CR0031r2_(Rel-16)" w:date="2019-06-04T11:12:00Z"/>
        </w:rPr>
      </w:pPr>
      <w:ins w:id="10265" w:author="28532_CR0031r2_(Rel-16)" w:date="2019-06-04T11:12:00Z">
        <w:r>
          <w:rPr>
            <w:rFonts w:eastAsia="Courier New"/>
            <w:lang w:val="en-GB" w:eastAsia="de-DE"/>
          </w:rPr>
          <w:t xml:space="preserve">        </w:t>
        </w:r>
      </w:ins>
      <w:ins w:id="10266" w:author="28532_CR0031r2_(Rel-16)" w:date="2019-06-04T11:12:00Z">
        <w:r>
          <w:rPr>
            <w:lang w:val="en-GB" w:eastAsia="de-DE"/>
          </w:rPr>
          <w:t>"systemDN": {</w:t>
        </w:r>
      </w:ins>
    </w:p>
    <w:p>
      <w:pPr>
        <w:pStyle w:val="PL"/>
        <w:rPr>
          <w:lang w:val="en-GB" w:eastAsia="de-DE"/>
          <w:ins w:id="10270" w:author="28532_CR0031r2_(Rel-16)" w:date="2019-06-04T11:12:00Z"/>
        </w:rPr>
      </w:pPr>
      <w:ins w:id="10268" w:author="28532_CR0031r2_(Rel-16)" w:date="2019-06-04T11:12:00Z">
        <w:r>
          <w:rPr>
            <w:rFonts w:eastAsia="Courier New"/>
            <w:lang w:val="en-GB" w:eastAsia="de-DE"/>
          </w:rPr>
          <w:t xml:space="preserve">          </w:t>
        </w:r>
      </w:ins>
      <w:ins w:id="10269" w:author="28532_CR0031r2_(Rel-16)" w:date="2019-06-04T11:12:00Z">
        <w:r>
          <w:rPr>
            <w:lang w:val="en-GB" w:eastAsia="de-DE"/>
          </w:rPr>
          <w:t>"$ref": "#/components/schemas/systemDN-Type"</w:t>
        </w:r>
      </w:ins>
    </w:p>
    <w:p>
      <w:pPr>
        <w:pStyle w:val="PL"/>
        <w:rPr>
          <w:ins w:id="10273" w:author="28532_CR0031r2_(Rel-16)" w:date="2019-06-04T11:12:00Z"/>
        </w:rPr>
      </w:pPr>
      <w:ins w:id="10271" w:author="28532_CR0031r2_(Rel-16)" w:date="2019-06-04T11:12:00Z">
        <w:r>
          <w:rPr>
            <w:rFonts w:eastAsia="Courier New"/>
            <w:lang w:val="en-GB" w:eastAsia="de-DE"/>
          </w:rPr>
          <w:t xml:space="preserve">        </w:t>
        </w:r>
      </w:ins>
      <w:ins w:id="10272" w:author="28532_CR0031r2_(Rel-16)" w:date="2019-06-04T11:12:00Z">
        <w:r>
          <w:rPr>
            <w:lang w:val="en-GB" w:eastAsia="de-DE"/>
          </w:rPr>
          <w:t>},</w:t>
        </w:r>
      </w:ins>
    </w:p>
    <w:p>
      <w:pPr>
        <w:pStyle w:val="PL"/>
        <w:rPr>
          <w:ins w:id="10276" w:author="28532_CR0031r2_(Rel-16)" w:date="2019-06-04T11:12:00Z"/>
        </w:rPr>
      </w:pPr>
      <w:ins w:id="10274" w:author="28532_CR0031r2_(Rel-16)" w:date="2019-06-04T11:12:00Z">
        <w:r>
          <w:rPr>
            <w:rFonts w:eastAsia="Courier New"/>
            <w:lang w:val="en-US" w:eastAsia="de-DE"/>
          </w:rPr>
          <w:t xml:space="preserve">        </w:t>
        </w:r>
      </w:ins>
      <w:ins w:id="10275" w:author="28532_CR0031r2_(Rel-16)" w:date="2019-06-04T11:12:00Z">
        <w:r>
          <w:rPr>
            <w:lang w:val="en-US" w:eastAsia="de-DE"/>
          </w:rPr>
          <w:t>"alarmId": {</w:t>
        </w:r>
      </w:ins>
    </w:p>
    <w:p>
      <w:pPr>
        <w:pStyle w:val="PL"/>
        <w:rPr>
          <w:ins w:id="10279" w:author="28532_CR0031r2_(Rel-16)" w:date="2019-06-04T11:12:00Z"/>
        </w:rPr>
      </w:pPr>
      <w:ins w:id="10277" w:author="28532_CR0031r2_(Rel-16)" w:date="2019-06-04T11:12:00Z">
        <w:r>
          <w:rPr>
            <w:rFonts w:eastAsia="Courier New"/>
            <w:lang w:val="en-GB" w:eastAsia="de-DE"/>
          </w:rPr>
          <w:t xml:space="preserve">          </w:t>
        </w:r>
      </w:ins>
      <w:ins w:id="10278" w:author="28532_CR0031r2_(Rel-16)" w:date="2019-06-04T11:12:00Z">
        <w:r>
          <w:rPr>
            <w:lang w:val="en-GB" w:eastAsia="de-DE"/>
          </w:rPr>
          <w:t>"$ref": "#/definitions/alarmId-Type"</w:t>
        </w:r>
      </w:ins>
    </w:p>
    <w:p>
      <w:pPr>
        <w:pStyle w:val="PL"/>
        <w:rPr>
          <w:lang w:val="en-GB" w:eastAsia="de-DE"/>
          <w:ins w:id="10282" w:author="28532_CR0031r2_(Rel-16)" w:date="2019-06-04T11:12:00Z"/>
        </w:rPr>
      </w:pPr>
      <w:ins w:id="10280" w:author="28532_CR0031r2_(Rel-16)" w:date="2019-06-04T11:12:00Z">
        <w:r>
          <w:rPr>
            <w:rFonts w:eastAsia="Courier New"/>
            <w:lang w:val="en-GB" w:eastAsia="de-DE"/>
          </w:rPr>
          <w:t xml:space="preserve">        </w:t>
        </w:r>
      </w:ins>
      <w:ins w:id="10281" w:author="28532_CR0031r2_(Rel-16)" w:date="2019-06-04T11:12:00Z">
        <w:r>
          <w:rPr>
            <w:lang w:val="en-GB" w:eastAsia="de-DE"/>
          </w:rPr>
          <w:t>},</w:t>
        </w:r>
      </w:ins>
    </w:p>
    <w:p>
      <w:pPr>
        <w:pStyle w:val="PL"/>
        <w:rPr>
          <w:ins w:id="10285" w:author="28532_CR0031r2_(Rel-16)" w:date="2019-06-04T11:12:00Z"/>
        </w:rPr>
      </w:pPr>
      <w:ins w:id="10283" w:author="28532_CR0031r2_(Rel-16)" w:date="2019-06-04T11:12:00Z">
        <w:r>
          <w:rPr>
            <w:rFonts w:eastAsia="Courier New"/>
            <w:lang w:val="en-GB" w:eastAsia="de-DE"/>
          </w:rPr>
          <w:t xml:space="preserve">        </w:t>
        </w:r>
      </w:ins>
      <w:ins w:id="10284" w:author="28532_CR0031r2_(Rel-16)" w:date="2019-06-04T11:12:00Z">
        <w:r>
          <w:rPr>
            <w:lang w:val="en-GB" w:eastAsia="de-DE"/>
          </w:rPr>
          <w:t>"alarmType": {</w:t>
        </w:r>
      </w:ins>
    </w:p>
    <w:p>
      <w:pPr>
        <w:pStyle w:val="PL"/>
        <w:rPr>
          <w:ins w:id="10288" w:author="28532_CR0031r2_(Rel-16)" w:date="2019-06-04T11:12:00Z"/>
        </w:rPr>
      </w:pPr>
      <w:ins w:id="10286" w:author="28532_CR0031r2_(Rel-16)" w:date="2019-06-04T11:12:00Z">
        <w:r>
          <w:rPr>
            <w:rFonts w:eastAsia="Courier New"/>
            <w:lang w:val="en-GB" w:eastAsia="de-DE"/>
          </w:rPr>
          <w:t xml:space="preserve">          </w:t>
        </w:r>
      </w:ins>
      <w:ins w:id="10287" w:author="28532_CR0031r2_(Rel-16)" w:date="2019-06-04T11:12:00Z">
        <w:r>
          <w:rPr>
            <w:lang w:val="en-GB" w:eastAsia="de-DE"/>
          </w:rPr>
          <w:t>"$ref": "#/definitions/alarmType-Type"</w:t>
        </w:r>
      </w:ins>
    </w:p>
    <w:p>
      <w:pPr>
        <w:pStyle w:val="PL"/>
        <w:rPr>
          <w:lang w:val="en-GB" w:eastAsia="de-DE"/>
          <w:ins w:id="10291" w:author="28532_CR0031r2_(Rel-16)" w:date="2019-06-04T11:12:00Z"/>
        </w:rPr>
      </w:pPr>
      <w:ins w:id="10289" w:author="28532_CR0031r2_(Rel-16)" w:date="2019-06-04T11:12:00Z">
        <w:r>
          <w:rPr>
            <w:rFonts w:eastAsia="Courier New"/>
            <w:lang w:val="en-GB" w:eastAsia="de-DE"/>
          </w:rPr>
          <w:t xml:space="preserve">        </w:t>
        </w:r>
      </w:ins>
      <w:ins w:id="10290" w:author="28532_CR0031r2_(Rel-16)" w:date="2019-06-04T11:12:00Z">
        <w:r>
          <w:rPr>
            <w:lang w:val="en-GB" w:eastAsia="de-DE"/>
          </w:rPr>
          <w:t>},</w:t>
        </w:r>
      </w:ins>
    </w:p>
    <w:p>
      <w:pPr>
        <w:pStyle w:val="PL"/>
        <w:rPr>
          <w:ins w:id="10294" w:author="28532_CR0031r2_(Rel-16)" w:date="2019-06-04T11:12:00Z"/>
        </w:rPr>
      </w:pPr>
      <w:ins w:id="10292" w:author="28532_CR0031r2_(Rel-16)" w:date="2019-06-04T11:12:00Z">
        <w:r>
          <w:rPr>
            <w:rFonts w:eastAsia="Courier New"/>
            <w:lang w:val="en-GB" w:eastAsia="de-DE"/>
          </w:rPr>
          <w:t xml:space="preserve">        </w:t>
        </w:r>
      </w:ins>
      <w:ins w:id="10293" w:author="28532_CR0031r2_(Rel-16)" w:date="2019-06-04T11:12:00Z">
        <w:r>
          <w:rPr>
            <w:lang w:val="en-GB" w:eastAsia="de-DE"/>
          </w:rPr>
          <w:t>"probableCause": {</w:t>
        </w:r>
      </w:ins>
    </w:p>
    <w:p>
      <w:pPr>
        <w:pStyle w:val="PL"/>
        <w:rPr>
          <w:ins w:id="10297" w:author="28532_CR0031r2_(Rel-16)" w:date="2019-06-04T11:12:00Z"/>
        </w:rPr>
      </w:pPr>
      <w:ins w:id="10295" w:author="28532_CR0031r2_(Rel-16)" w:date="2019-06-04T11:12:00Z">
        <w:r>
          <w:rPr>
            <w:rFonts w:eastAsia="Courier New"/>
            <w:lang w:val="en-GB" w:eastAsia="de-DE"/>
          </w:rPr>
          <w:t xml:space="preserve">          </w:t>
        </w:r>
      </w:ins>
      <w:ins w:id="10296" w:author="28532_CR0031r2_(Rel-16)" w:date="2019-06-04T11:12:00Z">
        <w:r>
          <w:rPr>
            <w:lang w:val="en-GB" w:eastAsia="de-DE"/>
          </w:rPr>
          <w:t>"$ref": "#/definitions/probableCause-Type"</w:t>
        </w:r>
      </w:ins>
    </w:p>
    <w:p>
      <w:pPr>
        <w:pStyle w:val="PL"/>
        <w:rPr>
          <w:ins w:id="10300" w:author="28532_CR0031r2_(Rel-16)" w:date="2019-06-04T11:12:00Z"/>
        </w:rPr>
      </w:pPr>
      <w:ins w:id="10298" w:author="28532_CR0031r2_(Rel-16)" w:date="2019-06-04T11:12:00Z">
        <w:r>
          <w:rPr>
            <w:rFonts w:eastAsia="Courier New"/>
            <w:lang w:val="en-GB" w:eastAsia="de-DE"/>
          </w:rPr>
          <w:t xml:space="preserve">        </w:t>
        </w:r>
      </w:ins>
      <w:ins w:id="10299" w:author="28532_CR0031r2_(Rel-16)" w:date="2019-06-04T11:12:00Z">
        <w:r>
          <w:rPr>
            <w:lang w:val="en-GB" w:eastAsia="de-DE"/>
          </w:rPr>
          <w:t>},</w:t>
        </w:r>
      </w:ins>
    </w:p>
    <w:p>
      <w:pPr>
        <w:pStyle w:val="PL"/>
        <w:rPr>
          <w:ins w:id="10303" w:author="28532_CR0031r2_(Rel-16)" w:date="2019-06-04T11:12:00Z"/>
        </w:rPr>
      </w:pPr>
      <w:ins w:id="10301" w:author="28532_CR0031r2_(Rel-16)" w:date="2019-06-04T11:12:00Z">
        <w:r>
          <w:rPr>
            <w:rFonts w:eastAsia="Courier New"/>
            <w:lang w:val="en-GB" w:eastAsia="de-DE"/>
          </w:rPr>
          <w:t xml:space="preserve">        </w:t>
        </w:r>
      </w:ins>
      <w:ins w:id="10302" w:author="28532_CR0031r2_(Rel-16)" w:date="2019-06-04T11:12:00Z">
        <w:r>
          <w:rPr>
            <w:lang w:val="en-GB" w:eastAsia="de-DE"/>
          </w:rPr>
          <w:t>"specificProblem": {</w:t>
        </w:r>
      </w:ins>
    </w:p>
    <w:p>
      <w:pPr>
        <w:pStyle w:val="PL"/>
        <w:rPr>
          <w:ins w:id="10306" w:author="28532_CR0031r2_(Rel-16)" w:date="2019-06-04T11:12:00Z"/>
        </w:rPr>
      </w:pPr>
      <w:ins w:id="10304" w:author="28532_CR0031r2_(Rel-16)" w:date="2019-06-04T11:12:00Z">
        <w:r>
          <w:rPr>
            <w:rFonts w:eastAsia="Courier New"/>
            <w:lang w:val="en-GB" w:eastAsia="de-DE"/>
          </w:rPr>
          <w:t xml:space="preserve">          </w:t>
        </w:r>
      </w:ins>
      <w:ins w:id="10305" w:author="28532_CR0031r2_(Rel-16)" w:date="2019-06-04T11:12:00Z">
        <w:r>
          <w:rPr>
            <w:lang w:val="en-GB" w:eastAsia="de-DE"/>
          </w:rPr>
          <w:t>"$ref": "#/definitions/specificProblem-Type"</w:t>
        </w:r>
      </w:ins>
    </w:p>
    <w:p>
      <w:pPr>
        <w:pStyle w:val="PL"/>
        <w:rPr>
          <w:ins w:id="10309" w:author="28532_CR0031r2_(Rel-16)" w:date="2019-06-04T11:12:00Z"/>
        </w:rPr>
      </w:pPr>
      <w:ins w:id="10307" w:author="28532_CR0031r2_(Rel-16)" w:date="2019-06-04T11:12:00Z">
        <w:r>
          <w:rPr>
            <w:rFonts w:eastAsia="Courier New"/>
            <w:lang w:val="en-GB" w:eastAsia="de-DE"/>
          </w:rPr>
          <w:t xml:space="preserve">        </w:t>
        </w:r>
      </w:ins>
      <w:ins w:id="10308" w:author="28532_CR0031r2_(Rel-16)" w:date="2019-06-04T11:12:00Z">
        <w:r>
          <w:rPr>
            <w:lang w:val="en-GB" w:eastAsia="de-DE"/>
          </w:rPr>
          <w:t>},</w:t>
        </w:r>
      </w:ins>
    </w:p>
    <w:p>
      <w:pPr>
        <w:pStyle w:val="PL"/>
        <w:rPr>
          <w:ins w:id="10312" w:author="28532_CR0031r2_(Rel-16)" w:date="2019-06-04T11:12:00Z"/>
        </w:rPr>
      </w:pPr>
      <w:ins w:id="10310" w:author="28532_CR0031r2_(Rel-16)" w:date="2019-06-04T11:12:00Z">
        <w:r>
          <w:rPr>
            <w:rFonts w:eastAsia="Courier New"/>
            <w:lang w:val="en-GB" w:eastAsia="de-DE"/>
          </w:rPr>
          <w:t xml:space="preserve">        </w:t>
        </w:r>
      </w:ins>
      <w:ins w:id="10311" w:author="28532_CR0031r2_(Rel-16)" w:date="2019-06-04T11:12:00Z">
        <w:r>
          <w:rPr>
            <w:lang w:val="en-GB" w:eastAsia="de-DE"/>
          </w:rPr>
          <w:t>"perceivedSeverity": {</w:t>
        </w:r>
      </w:ins>
    </w:p>
    <w:p>
      <w:pPr>
        <w:pStyle w:val="PL"/>
        <w:rPr>
          <w:ins w:id="10315" w:author="28532_CR0031r2_(Rel-16)" w:date="2019-06-04T11:12:00Z"/>
        </w:rPr>
      </w:pPr>
      <w:ins w:id="10313" w:author="28532_CR0031r2_(Rel-16)" w:date="2019-06-04T11:12:00Z">
        <w:r>
          <w:rPr>
            <w:rFonts w:eastAsia="Courier New"/>
            <w:lang w:val="en-GB" w:eastAsia="de-DE"/>
          </w:rPr>
          <w:t xml:space="preserve">          </w:t>
        </w:r>
      </w:ins>
      <w:ins w:id="10314" w:author="28532_CR0031r2_(Rel-16)" w:date="2019-06-04T11:12:00Z">
        <w:r>
          <w:rPr>
            <w:lang w:val="en-GB" w:eastAsia="de-DE"/>
          </w:rPr>
          <w:t>"$ref": "#/definitions/perceivedSeverity-Type"</w:t>
        </w:r>
      </w:ins>
    </w:p>
    <w:p>
      <w:pPr>
        <w:pStyle w:val="PL"/>
        <w:rPr>
          <w:lang w:val="en-GB" w:eastAsia="de-DE"/>
          <w:ins w:id="10318" w:author="28532_CR0031r2_(Rel-16)" w:date="2019-06-04T11:12:00Z"/>
        </w:rPr>
      </w:pPr>
      <w:ins w:id="10316" w:author="28532_CR0031r2_(Rel-16)" w:date="2019-06-04T11:12:00Z">
        <w:r>
          <w:rPr>
            <w:rFonts w:eastAsia="Courier New"/>
            <w:lang w:val="en-GB" w:eastAsia="de-DE"/>
          </w:rPr>
          <w:t xml:space="preserve">        </w:t>
        </w:r>
      </w:ins>
      <w:ins w:id="10317" w:author="28532_CR0031r2_(Rel-16)" w:date="2019-06-04T11:12:00Z">
        <w:r>
          <w:rPr>
            <w:lang w:val="en-GB" w:eastAsia="de-DE"/>
          </w:rPr>
          <w:t>},</w:t>
        </w:r>
      </w:ins>
    </w:p>
    <w:p>
      <w:pPr>
        <w:pStyle w:val="PL"/>
        <w:rPr>
          <w:ins w:id="10321" w:author="28532_CR0031r2_(Rel-16)" w:date="2019-06-04T11:12:00Z"/>
        </w:rPr>
      </w:pPr>
      <w:ins w:id="10319" w:author="28532_CR0031r2_(Rel-16)" w:date="2019-06-04T11:12:00Z">
        <w:r>
          <w:rPr>
            <w:rFonts w:eastAsia="Courier New"/>
            <w:lang w:val="en-GB" w:eastAsia="de-DE"/>
          </w:rPr>
          <w:t xml:space="preserve">        </w:t>
        </w:r>
      </w:ins>
      <w:ins w:id="10320" w:author="28532_CR0031r2_(Rel-16)" w:date="2019-06-04T11:12:00Z">
        <w:r>
          <w:rPr>
            <w:lang w:val="en-GB" w:eastAsia="de-DE"/>
          </w:rPr>
          <w:t>"backedUpStatus": {</w:t>
        </w:r>
      </w:ins>
    </w:p>
    <w:p>
      <w:pPr>
        <w:pStyle w:val="PL"/>
        <w:rPr>
          <w:ins w:id="10324" w:author="28532_CR0031r2_(Rel-16)" w:date="2019-06-04T11:12:00Z"/>
        </w:rPr>
      </w:pPr>
      <w:ins w:id="10322" w:author="28532_CR0031r2_(Rel-16)" w:date="2019-06-04T11:12:00Z">
        <w:r>
          <w:rPr>
            <w:rFonts w:eastAsia="Courier New"/>
            <w:lang w:val="en-GB" w:eastAsia="de-DE"/>
          </w:rPr>
          <w:t xml:space="preserve">          </w:t>
        </w:r>
      </w:ins>
      <w:ins w:id="10323" w:author="28532_CR0031r2_(Rel-16)" w:date="2019-06-04T11:12:00Z">
        <w:r>
          <w:rPr>
            <w:lang w:val="en-GB" w:eastAsia="de-DE"/>
          </w:rPr>
          <w:t>"$ref": "#/definitions/backedUpStatus-Type"</w:t>
        </w:r>
      </w:ins>
    </w:p>
    <w:p>
      <w:pPr>
        <w:pStyle w:val="PL"/>
        <w:rPr>
          <w:ins w:id="10327" w:author="28532_CR0031r2_(Rel-16)" w:date="2019-06-04T11:12:00Z"/>
        </w:rPr>
      </w:pPr>
      <w:ins w:id="10325" w:author="28532_CR0031r2_(Rel-16)" w:date="2019-06-04T11:12:00Z">
        <w:r>
          <w:rPr>
            <w:rFonts w:eastAsia="Courier New"/>
            <w:lang w:val="en-GB" w:eastAsia="de-DE"/>
          </w:rPr>
          <w:t xml:space="preserve">        </w:t>
        </w:r>
      </w:ins>
      <w:ins w:id="10326" w:author="28532_CR0031r2_(Rel-16)" w:date="2019-06-04T11:12:00Z">
        <w:r>
          <w:rPr>
            <w:lang w:val="en-GB" w:eastAsia="de-DE"/>
          </w:rPr>
          <w:t>},</w:t>
        </w:r>
      </w:ins>
    </w:p>
    <w:p>
      <w:pPr>
        <w:pStyle w:val="PL"/>
        <w:rPr>
          <w:ins w:id="10330" w:author="28532_CR0031r2_(Rel-16)" w:date="2019-06-04T11:12:00Z"/>
        </w:rPr>
      </w:pPr>
      <w:ins w:id="10328" w:author="28532_CR0031r2_(Rel-16)" w:date="2019-06-04T11:12:00Z">
        <w:r>
          <w:rPr>
            <w:rFonts w:eastAsia="Courier New"/>
            <w:lang w:val="en-GB" w:eastAsia="de-DE"/>
          </w:rPr>
          <w:t xml:space="preserve">        </w:t>
        </w:r>
      </w:ins>
      <w:ins w:id="10329" w:author="28532_CR0031r2_(Rel-16)" w:date="2019-06-04T11:12:00Z">
        <w:r>
          <w:rPr>
            <w:lang w:val="en-GB" w:eastAsia="de-DE"/>
          </w:rPr>
          <w:t>"backUpObject": {</w:t>
        </w:r>
      </w:ins>
    </w:p>
    <w:p>
      <w:pPr>
        <w:pStyle w:val="PL"/>
        <w:rPr>
          <w:ins w:id="10333" w:author="28532_CR0031r2_(Rel-16)" w:date="2019-06-04T11:12:00Z"/>
        </w:rPr>
      </w:pPr>
      <w:ins w:id="10331" w:author="28532_CR0031r2_(Rel-16)" w:date="2019-06-04T11:12:00Z">
        <w:r>
          <w:rPr>
            <w:rFonts w:eastAsia="Courier New"/>
            <w:lang w:val="en-GB" w:eastAsia="de-DE"/>
          </w:rPr>
          <w:t xml:space="preserve">          </w:t>
        </w:r>
      </w:ins>
      <w:ins w:id="10332" w:author="28532_CR0031r2_(Rel-16)" w:date="2019-06-04T11:12:00Z">
        <w:r>
          <w:rPr>
            <w:lang w:val="en-GB" w:eastAsia="de-DE"/>
          </w:rPr>
          <w:t>"$ref": "#/definitions/backUpObject-Type"</w:t>
        </w:r>
      </w:ins>
    </w:p>
    <w:p>
      <w:pPr>
        <w:pStyle w:val="PL"/>
        <w:rPr>
          <w:lang w:val="en-GB" w:eastAsia="de-DE"/>
          <w:ins w:id="10336" w:author="28532_CR0031r2_(Rel-16)" w:date="2019-06-04T11:12:00Z"/>
        </w:rPr>
      </w:pPr>
      <w:ins w:id="10334" w:author="28532_CR0031r2_(Rel-16)" w:date="2019-06-04T11:12:00Z">
        <w:r>
          <w:rPr>
            <w:rFonts w:eastAsia="Courier New"/>
            <w:lang w:val="en-GB" w:eastAsia="de-DE"/>
          </w:rPr>
          <w:t xml:space="preserve">        </w:t>
        </w:r>
      </w:ins>
      <w:ins w:id="10335" w:author="28532_CR0031r2_(Rel-16)" w:date="2019-06-04T11:12:00Z">
        <w:r>
          <w:rPr>
            <w:lang w:val="en-GB" w:eastAsia="de-DE"/>
          </w:rPr>
          <w:t>},</w:t>
        </w:r>
      </w:ins>
    </w:p>
    <w:p>
      <w:pPr>
        <w:pStyle w:val="PL"/>
        <w:rPr>
          <w:ins w:id="10339" w:author="28532_CR0031r2_(Rel-16)" w:date="2019-06-04T11:12:00Z"/>
        </w:rPr>
      </w:pPr>
      <w:ins w:id="10337" w:author="28532_CR0031r2_(Rel-16)" w:date="2019-06-04T11:12:00Z">
        <w:r>
          <w:rPr>
            <w:rFonts w:eastAsia="Courier New"/>
            <w:lang w:val="en-GB" w:eastAsia="de-DE"/>
          </w:rPr>
          <w:t xml:space="preserve">        </w:t>
        </w:r>
      </w:ins>
      <w:ins w:id="10338" w:author="28532_CR0031r2_(Rel-16)" w:date="2019-06-04T11:12:00Z">
        <w:r>
          <w:rPr>
            <w:lang w:val="en-GB" w:eastAsia="de-DE"/>
          </w:rPr>
          <w:t>"trendIndication": {</w:t>
        </w:r>
      </w:ins>
    </w:p>
    <w:p>
      <w:pPr>
        <w:pStyle w:val="PL"/>
        <w:rPr>
          <w:ins w:id="10342" w:author="28532_CR0031r2_(Rel-16)" w:date="2019-06-04T11:12:00Z"/>
        </w:rPr>
      </w:pPr>
      <w:ins w:id="10340" w:author="28532_CR0031r2_(Rel-16)" w:date="2019-06-04T11:12:00Z">
        <w:r>
          <w:rPr>
            <w:rFonts w:eastAsia="Courier New"/>
            <w:lang w:val="en-GB" w:eastAsia="de-DE"/>
          </w:rPr>
          <w:t xml:space="preserve">          </w:t>
        </w:r>
      </w:ins>
      <w:ins w:id="10341" w:author="28532_CR0031r2_(Rel-16)" w:date="2019-06-04T11:12:00Z">
        <w:r>
          <w:rPr>
            <w:lang w:val="en-GB" w:eastAsia="de-DE"/>
          </w:rPr>
          <w:t>"$ref": "#/definitions/trendIndication-Type"</w:t>
        </w:r>
      </w:ins>
    </w:p>
    <w:p>
      <w:pPr>
        <w:pStyle w:val="PL"/>
        <w:rPr>
          <w:ins w:id="10345" w:author="28532_CR0031r2_(Rel-16)" w:date="2019-06-04T11:12:00Z"/>
        </w:rPr>
      </w:pPr>
      <w:ins w:id="10343" w:author="28532_CR0031r2_(Rel-16)" w:date="2019-06-04T11:12:00Z">
        <w:r>
          <w:rPr>
            <w:rFonts w:eastAsia="Courier New"/>
            <w:lang w:val="en-GB" w:eastAsia="de-DE"/>
          </w:rPr>
          <w:t xml:space="preserve">        </w:t>
        </w:r>
      </w:ins>
      <w:ins w:id="10344" w:author="28532_CR0031r2_(Rel-16)" w:date="2019-06-04T11:12:00Z">
        <w:r>
          <w:rPr>
            <w:lang w:val="en-GB" w:eastAsia="de-DE"/>
          </w:rPr>
          <w:t>},</w:t>
        </w:r>
      </w:ins>
    </w:p>
    <w:p>
      <w:pPr>
        <w:pStyle w:val="PL"/>
        <w:rPr>
          <w:ins w:id="10348" w:author="28532_CR0031r2_(Rel-16)" w:date="2019-06-04T11:12:00Z"/>
        </w:rPr>
      </w:pPr>
      <w:ins w:id="10346" w:author="28532_CR0031r2_(Rel-16)" w:date="2019-06-04T11:12:00Z">
        <w:r>
          <w:rPr>
            <w:rFonts w:eastAsia="Courier New"/>
            <w:lang w:val="en-GB" w:eastAsia="de-DE"/>
          </w:rPr>
          <w:t xml:space="preserve">        </w:t>
        </w:r>
      </w:ins>
      <w:ins w:id="10347" w:author="28532_CR0031r2_(Rel-16)" w:date="2019-06-04T11:12:00Z">
        <w:r>
          <w:rPr>
            <w:lang w:val="en-GB" w:eastAsia="de-DE"/>
          </w:rPr>
          <w:t>"thresholdInfo": {</w:t>
        </w:r>
      </w:ins>
    </w:p>
    <w:p>
      <w:pPr>
        <w:pStyle w:val="PL"/>
        <w:rPr>
          <w:ins w:id="10351" w:author="28532_CR0031r2_(Rel-16)" w:date="2019-06-04T11:12:00Z"/>
        </w:rPr>
      </w:pPr>
      <w:ins w:id="10349" w:author="28532_CR0031r2_(Rel-16)" w:date="2019-06-04T11:12:00Z">
        <w:r>
          <w:rPr>
            <w:rFonts w:eastAsia="Courier New"/>
            <w:lang w:val="en-GB" w:eastAsia="de-DE"/>
          </w:rPr>
          <w:t xml:space="preserve">          </w:t>
        </w:r>
      </w:ins>
      <w:ins w:id="10350" w:author="28532_CR0031r2_(Rel-16)" w:date="2019-06-04T11:12:00Z">
        <w:r>
          <w:rPr>
            <w:lang w:val="en-GB" w:eastAsia="de-DE"/>
          </w:rPr>
          <w:t>"$ref": "#/definitions/thresholdInfo-Type"</w:t>
        </w:r>
      </w:ins>
    </w:p>
    <w:p>
      <w:pPr>
        <w:pStyle w:val="PL"/>
        <w:rPr>
          <w:ins w:id="10354" w:author="28532_CR0031r2_(Rel-16)" w:date="2019-06-04T11:12:00Z"/>
        </w:rPr>
      </w:pPr>
      <w:ins w:id="10352" w:author="28532_CR0031r2_(Rel-16)" w:date="2019-06-04T11:12:00Z">
        <w:r>
          <w:rPr>
            <w:rFonts w:eastAsia="Courier New"/>
            <w:lang w:val="en-GB" w:eastAsia="de-DE"/>
          </w:rPr>
          <w:t xml:space="preserve">        </w:t>
        </w:r>
      </w:ins>
      <w:ins w:id="10353" w:author="28532_CR0031r2_(Rel-16)" w:date="2019-06-04T11:12:00Z">
        <w:r>
          <w:rPr>
            <w:lang w:val="en-GB" w:eastAsia="de-DE"/>
          </w:rPr>
          <w:t>},</w:t>
        </w:r>
      </w:ins>
    </w:p>
    <w:p>
      <w:pPr>
        <w:pStyle w:val="PL"/>
        <w:rPr>
          <w:ins w:id="10357" w:author="28532_CR0031r2_(Rel-16)" w:date="2019-06-04T11:12:00Z"/>
        </w:rPr>
      </w:pPr>
      <w:ins w:id="10355" w:author="28532_CR0031r2_(Rel-16)" w:date="2019-06-04T11:12:00Z">
        <w:r>
          <w:rPr>
            <w:rFonts w:eastAsia="Courier New"/>
            <w:lang w:val="en-GB" w:eastAsia="de-DE"/>
          </w:rPr>
          <w:t xml:space="preserve">        </w:t>
        </w:r>
      </w:ins>
      <w:ins w:id="10356" w:author="28532_CR0031r2_(Rel-16)" w:date="2019-06-04T11:12:00Z">
        <w:r>
          <w:rPr>
            <w:lang w:val="en-GB" w:eastAsia="de-DE"/>
          </w:rPr>
          <w:t>"correlatedNotifications": {</w:t>
        </w:r>
      </w:ins>
    </w:p>
    <w:p>
      <w:pPr>
        <w:pStyle w:val="PL"/>
        <w:rPr>
          <w:ins w:id="10360" w:author="28532_CR0031r2_(Rel-16)" w:date="2019-06-04T11:12:00Z"/>
        </w:rPr>
      </w:pPr>
      <w:ins w:id="10358" w:author="28532_CR0031r2_(Rel-16)" w:date="2019-06-04T11:12:00Z">
        <w:r>
          <w:rPr>
            <w:rFonts w:eastAsia="Courier New"/>
            <w:lang w:val="en-GB" w:eastAsia="de-DE"/>
          </w:rPr>
          <w:t xml:space="preserve">          </w:t>
        </w:r>
      </w:ins>
      <w:ins w:id="10359" w:author="28532_CR0031r2_(Rel-16)" w:date="2019-06-04T11:12:00Z">
        <w:r>
          <w:rPr>
            <w:lang w:val="en-GB" w:eastAsia="de-DE"/>
          </w:rPr>
          <w:t>"type": "array",</w:t>
        </w:r>
      </w:ins>
    </w:p>
    <w:p>
      <w:pPr>
        <w:pStyle w:val="PL"/>
        <w:rPr>
          <w:ins w:id="10363" w:author="28532_CR0031r2_(Rel-16)" w:date="2019-06-04T11:12:00Z"/>
        </w:rPr>
      </w:pPr>
      <w:ins w:id="10361" w:author="28532_CR0031r2_(Rel-16)" w:date="2019-06-04T11:12:00Z">
        <w:r>
          <w:rPr>
            <w:rFonts w:eastAsia="Courier New"/>
            <w:lang w:val="en-GB" w:eastAsia="de-DE"/>
          </w:rPr>
          <w:t xml:space="preserve">            </w:t>
        </w:r>
      </w:ins>
      <w:ins w:id="10362" w:author="28532_CR0031r2_(Rel-16)" w:date="2019-06-04T11:12:00Z">
        <w:r>
          <w:rPr>
            <w:lang w:val="en-GB" w:eastAsia="de-DE"/>
          </w:rPr>
          <w:t>"items": {</w:t>
        </w:r>
      </w:ins>
    </w:p>
    <w:p>
      <w:pPr>
        <w:pStyle w:val="PL"/>
        <w:rPr>
          <w:ins w:id="10366" w:author="28532_CR0031r2_(Rel-16)" w:date="2019-06-04T11:12:00Z"/>
        </w:rPr>
      </w:pPr>
      <w:ins w:id="10364" w:author="28532_CR0031r2_(Rel-16)" w:date="2019-06-04T11:12:00Z">
        <w:r>
          <w:rPr>
            <w:rFonts w:eastAsia="Courier New"/>
            <w:lang w:val="en-GB" w:eastAsia="de-DE"/>
          </w:rPr>
          <w:t xml:space="preserve">              </w:t>
        </w:r>
      </w:ins>
      <w:ins w:id="10365" w:author="28532_CR0031r2_(Rel-16)" w:date="2019-06-04T11:12:00Z">
        <w:r>
          <w:rPr>
            <w:lang w:val="en-GB" w:eastAsia="de-DE"/>
          </w:rPr>
          <w:t>"$ref": "#/definitions/correlatedNotification-Type"</w:t>
        </w:r>
      </w:ins>
    </w:p>
    <w:p>
      <w:pPr>
        <w:pStyle w:val="PL"/>
        <w:rPr>
          <w:ins w:id="10369" w:author="28532_CR0031r2_(Rel-16)" w:date="2019-06-04T11:12:00Z"/>
        </w:rPr>
      </w:pPr>
      <w:ins w:id="10367" w:author="28532_CR0031r2_(Rel-16)" w:date="2019-06-04T11:12:00Z">
        <w:r>
          <w:rPr>
            <w:rFonts w:eastAsia="Courier New"/>
            <w:lang w:val="en-GB" w:eastAsia="de-DE"/>
          </w:rPr>
          <w:t xml:space="preserve">            </w:t>
        </w:r>
      </w:ins>
      <w:ins w:id="10368" w:author="28532_CR0031r2_(Rel-16)" w:date="2019-06-04T11:12:00Z">
        <w:r>
          <w:rPr>
            <w:lang w:val="en-GB" w:eastAsia="de-DE"/>
          </w:rPr>
          <w:t>}</w:t>
        </w:r>
      </w:ins>
    </w:p>
    <w:p>
      <w:pPr>
        <w:pStyle w:val="PL"/>
        <w:rPr>
          <w:ins w:id="10372" w:author="28532_CR0031r2_(Rel-16)" w:date="2019-06-04T11:12:00Z"/>
        </w:rPr>
      </w:pPr>
      <w:ins w:id="10370" w:author="28532_CR0031r2_(Rel-16)" w:date="2019-06-04T11:12:00Z">
        <w:r>
          <w:rPr>
            <w:rFonts w:eastAsia="Courier New"/>
            <w:lang w:val="en-GB" w:eastAsia="de-DE"/>
          </w:rPr>
          <w:t xml:space="preserve">        </w:t>
        </w:r>
      </w:ins>
      <w:ins w:id="10371" w:author="28532_CR0031r2_(Rel-16)" w:date="2019-06-04T11:12:00Z">
        <w:r>
          <w:rPr>
            <w:lang w:val="en-GB" w:eastAsia="de-DE"/>
          </w:rPr>
          <w:t>},</w:t>
        </w:r>
      </w:ins>
    </w:p>
    <w:p>
      <w:pPr>
        <w:pStyle w:val="PL"/>
        <w:rPr>
          <w:ins w:id="10375" w:author="28532_CR0031r2_(Rel-16)" w:date="2019-06-04T11:12:00Z"/>
        </w:rPr>
      </w:pPr>
      <w:ins w:id="10373" w:author="28532_CR0031r2_(Rel-16)" w:date="2019-06-04T11:12:00Z">
        <w:r>
          <w:rPr>
            <w:rFonts w:eastAsia="Courier New"/>
            <w:lang w:val="en-GB" w:eastAsia="de-DE"/>
          </w:rPr>
          <w:t xml:space="preserve">        </w:t>
        </w:r>
      </w:ins>
      <w:ins w:id="10374" w:author="28532_CR0031r2_(Rel-16)" w:date="2019-06-04T11:12:00Z">
        <w:r>
          <w:rPr>
            <w:lang w:val="en-GB" w:eastAsia="de-DE"/>
          </w:rPr>
          <w:t>"stateChangeDefinition": {</w:t>
        </w:r>
      </w:ins>
    </w:p>
    <w:p>
      <w:pPr>
        <w:pStyle w:val="PL"/>
        <w:rPr>
          <w:ins w:id="10378" w:author="28532_CR0031r2_(Rel-16)" w:date="2019-06-04T11:12:00Z"/>
        </w:rPr>
      </w:pPr>
      <w:ins w:id="10376" w:author="28532_CR0031r2_(Rel-16)" w:date="2019-06-04T11:12:00Z">
        <w:r>
          <w:rPr>
            <w:rFonts w:eastAsia="Courier New"/>
            <w:lang w:val="en-GB" w:eastAsia="de-DE"/>
          </w:rPr>
          <w:t xml:space="preserve">          </w:t>
        </w:r>
      </w:ins>
      <w:ins w:id="10377" w:author="28532_CR0031r2_(Rel-16)" w:date="2019-06-04T11:12:00Z">
        <w:r>
          <w:rPr>
            <w:lang w:val="en-GB" w:eastAsia="de-DE"/>
          </w:rPr>
          <w:t>"type": "array",</w:t>
        </w:r>
      </w:ins>
    </w:p>
    <w:p>
      <w:pPr>
        <w:pStyle w:val="PL"/>
        <w:rPr>
          <w:ins w:id="10381" w:author="28532_CR0031r2_(Rel-16)" w:date="2019-06-04T11:12:00Z"/>
        </w:rPr>
      </w:pPr>
      <w:ins w:id="10379" w:author="28532_CR0031r2_(Rel-16)" w:date="2019-06-04T11:12:00Z">
        <w:r>
          <w:rPr>
            <w:rFonts w:eastAsia="Courier New"/>
            <w:lang w:val="en-GB" w:eastAsia="de-DE"/>
          </w:rPr>
          <w:t xml:space="preserve">            </w:t>
        </w:r>
      </w:ins>
      <w:ins w:id="10380" w:author="28532_CR0031r2_(Rel-16)" w:date="2019-06-04T11:12:00Z">
        <w:r>
          <w:rPr>
            <w:lang w:val="en-GB" w:eastAsia="de-DE"/>
          </w:rPr>
          <w:t>"items": {</w:t>
        </w:r>
      </w:ins>
    </w:p>
    <w:p>
      <w:pPr>
        <w:pStyle w:val="PL"/>
        <w:rPr>
          <w:ins w:id="10384" w:author="28532_CR0031r2_(Rel-16)" w:date="2019-06-04T11:12:00Z"/>
        </w:rPr>
      </w:pPr>
      <w:ins w:id="10382" w:author="28532_CR0031r2_(Rel-16)" w:date="2019-06-04T11:12:00Z">
        <w:r>
          <w:rPr>
            <w:rFonts w:eastAsia="Courier New"/>
            <w:lang w:val="en-GB" w:eastAsia="de-DE"/>
          </w:rPr>
          <w:t xml:space="preserve">              </w:t>
        </w:r>
      </w:ins>
      <w:ins w:id="10383" w:author="28532_CR0031r2_(Rel-16)" w:date="2019-06-04T11:12:00Z">
        <w:r>
          <w:rPr>
            <w:lang w:val="en-GB" w:eastAsia="de-DE"/>
          </w:rPr>
          <w:t>"$ref": "#/definitions/attributeValueChange-Type"</w:t>
        </w:r>
      </w:ins>
    </w:p>
    <w:p>
      <w:pPr>
        <w:pStyle w:val="PL"/>
        <w:rPr>
          <w:ins w:id="10387" w:author="28532_CR0031r2_(Rel-16)" w:date="2019-06-04T11:12:00Z"/>
        </w:rPr>
      </w:pPr>
      <w:ins w:id="10385" w:author="28532_CR0031r2_(Rel-16)" w:date="2019-06-04T11:12:00Z">
        <w:r>
          <w:rPr>
            <w:rFonts w:eastAsia="Courier New"/>
            <w:lang w:val="en-GB" w:eastAsia="de-DE"/>
          </w:rPr>
          <w:t xml:space="preserve">            </w:t>
        </w:r>
      </w:ins>
      <w:ins w:id="10386" w:author="28532_CR0031r2_(Rel-16)" w:date="2019-06-04T11:12:00Z">
        <w:r>
          <w:rPr>
            <w:lang w:val="en-GB" w:eastAsia="de-DE"/>
          </w:rPr>
          <w:t>}</w:t>
        </w:r>
      </w:ins>
    </w:p>
    <w:p>
      <w:pPr>
        <w:pStyle w:val="PL"/>
        <w:rPr>
          <w:ins w:id="10390" w:author="28532_CR0031r2_(Rel-16)" w:date="2019-06-04T11:12:00Z"/>
        </w:rPr>
      </w:pPr>
      <w:ins w:id="10388" w:author="28532_CR0031r2_(Rel-16)" w:date="2019-06-04T11:12:00Z">
        <w:r>
          <w:rPr>
            <w:rFonts w:eastAsia="Courier New"/>
            <w:lang w:val="en-GB" w:eastAsia="de-DE"/>
          </w:rPr>
          <w:t xml:space="preserve">        </w:t>
        </w:r>
      </w:ins>
      <w:ins w:id="10389" w:author="28532_CR0031r2_(Rel-16)" w:date="2019-06-04T11:12:00Z">
        <w:r>
          <w:rPr>
            <w:lang w:val="en-GB" w:eastAsia="de-DE"/>
          </w:rPr>
          <w:t>},</w:t>
        </w:r>
      </w:ins>
    </w:p>
    <w:p>
      <w:pPr>
        <w:pStyle w:val="PL"/>
        <w:rPr>
          <w:ins w:id="10393" w:author="28532_CR0031r2_(Rel-16)" w:date="2019-06-04T11:12:00Z"/>
        </w:rPr>
      </w:pPr>
      <w:ins w:id="10391" w:author="28532_CR0031r2_(Rel-16)" w:date="2019-06-04T11:12:00Z">
        <w:r>
          <w:rPr>
            <w:rFonts w:eastAsia="Courier New"/>
            <w:lang w:val="en-GB" w:eastAsia="de-DE"/>
          </w:rPr>
          <w:t xml:space="preserve">        </w:t>
        </w:r>
      </w:ins>
      <w:ins w:id="10392" w:author="28532_CR0031r2_(Rel-16)" w:date="2019-06-04T11:12:00Z">
        <w:r>
          <w:rPr>
            <w:lang w:val="en-GB" w:eastAsia="de-DE"/>
          </w:rPr>
          <w:t>"monitoredAttributes": {</w:t>
        </w:r>
      </w:ins>
    </w:p>
    <w:p>
      <w:pPr>
        <w:pStyle w:val="PL"/>
        <w:rPr>
          <w:ins w:id="10396" w:author="28532_CR0031r2_(Rel-16)" w:date="2019-06-04T11:12:00Z"/>
        </w:rPr>
      </w:pPr>
      <w:ins w:id="10394" w:author="28532_CR0031r2_(Rel-16)" w:date="2019-06-04T11:12:00Z">
        <w:r>
          <w:rPr>
            <w:rFonts w:eastAsia="Courier New"/>
            <w:lang w:val="en-GB" w:eastAsia="de-DE"/>
          </w:rPr>
          <w:t xml:space="preserve">          </w:t>
        </w:r>
      </w:ins>
      <w:ins w:id="10395" w:author="28532_CR0031r2_(Rel-16)" w:date="2019-06-04T11:12:00Z">
        <w:r>
          <w:rPr>
            <w:lang w:val="en-GB" w:eastAsia="de-DE"/>
          </w:rPr>
          <w:t>"type": "array",</w:t>
        </w:r>
      </w:ins>
    </w:p>
    <w:p>
      <w:pPr>
        <w:pStyle w:val="PL"/>
        <w:rPr>
          <w:ins w:id="10399" w:author="28532_CR0031r2_(Rel-16)" w:date="2019-06-04T11:12:00Z"/>
        </w:rPr>
      </w:pPr>
      <w:ins w:id="10397" w:author="28532_CR0031r2_(Rel-16)" w:date="2019-06-04T11:12:00Z">
        <w:r>
          <w:rPr>
            <w:rFonts w:eastAsia="Courier New"/>
            <w:lang w:val="en-GB" w:eastAsia="de-DE"/>
          </w:rPr>
          <w:t xml:space="preserve">            </w:t>
        </w:r>
      </w:ins>
      <w:ins w:id="10398" w:author="28532_CR0031r2_(Rel-16)" w:date="2019-06-04T11:12:00Z">
        <w:r>
          <w:rPr>
            <w:lang w:val="en-GB" w:eastAsia="de-DE"/>
          </w:rPr>
          <w:t>"items": {</w:t>
        </w:r>
      </w:ins>
    </w:p>
    <w:p>
      <w:pPr>
        <w:pStyle w:val="PL"/>
        <w:rPr>
          <w:ins w:id="10402" w:author="28532_CR0031r2_(Rel-16)" w:date="2019-06-04T11:12:00Z"/>
        </w:rPr>
      </w:pPr>
      <w:ins w:id="10400" w:author="28532_CR0031r2_(Rel-16)" w:date="2019-06-04T11:12:00Z">
        <w:r>
          <w:rPr>
            <w:rFonts w:eastAsia="Courier New"/>
            <w:lang w:val="en-GB" w:eastAsia="de-DE"/>
          </w:rPr>
          <w:t xml:space="preserve">              </w:t>
        </w:r>
      </w:ins>
      <w:ins w:id="10401" w:author="28532_CR0031r2_(Rel-16)" w:date="2019-06-04T11:12:00Z">
        <w:r>
          <w:rPr>
            <w:lang w:val="en-GB" w:eastAsia="de-DE"/>
          </w:rPr>
          <w:t>"$ref": "#/definitions/attributeNameValuePair-Type"</w:t>
        </w:r>
      </w:ins>
    </w:p>
    <w:p>
      <w:pPr>
        <w:pStyle w:val="PL"/>
        <w:rPr>
          <w:ins w:id="10405" w:author="28532_CR0031r2_(Rel-16)" w:date="2019-06-04T11:12:00Z"/>
        </w:rPr>
      </w:pPr>
      <w:ins w:id="10403" w:author="28532_CR0031r2_(Rel-16)" w:date="2019-06-04T11:12:00Z">
        <w:r>
          <w:rPr>
            <w:rFonts w:eastAsia="Courier New"/>
            <w:lang w:val="en-GB" w:eastAsia="de-DE"/>
          </w:rPr>
          <w:t xml:space="preserve">            </w:t>
        </w:r>
      </w:ins>
      <w:ins w:id="10404" w:author="28532_CR0031r2_(Rel-16)" w:date="2019-06-04T11:12:00Z">
        <w:r>
          <w:rPr>
            <w:lang w:val="en-GB" w:eastAsia="de-DE"/>
          </w:rPr>
          <w:t>}</w:t>
        </w:r>
      </w:ins>
    </w:p>
    <w:p>
      <w:pPr>
        <w:pStyle w:val="PL"/>
        <w:rPr>
          <w:ins w:id="10408" w:author="28532_CR0031r2_(Rel-16)" w:date="2019-06-04T11:12:00Z"/>
        </w:rPr>
      </w:pPr>
      <w:ins w:id="10406" w:author="28532_CR0031r2_(Rel-16)" w:date="2019-06-04T11:12:00Z">
        <w:r>
          <w:rPr>
            <w:rFonts w:eastAsia="Courier New"/>
            <w:lang w:val="en-GB" w:eastAsia="de-DE"/>
          </w:rPr>
          <w:t xml:space="preserve">        </w:t>
        </w:r>
      </w:ins>
      <w:ins w:id="10407" w:author="28532_CR0031r2_(Rel-16)" w:date="2019-06-04T11:12:00Z">
        <w:r>
          <w:rPr>
            <w:lang w:val="en-GB" w:eastAsia="de-DE"/>
          </w:rPr>
          <w:t>},</w:t>
        </w:r>
      </w:ins>
    </w:p>
    <w:p>
      <w:pPr>
        <w:pStyle w:val="PL"/>
        <w:rPr>
          <w:ins w:id="10411" w:author="28532_CR0031r2_(Rel-16)" w:date="2019-06-04T11:12:00Z"/>
        </w:rPr>
      </w:pPr>
      <w:ins w:id="10409" w:author="28532_CR0031r2_(Rel-16)" w:date="2019-06-04T11:12:00Z">
        <w:r>
          <w:rPr>
            <w:rFonts w:eastAsia="Courier New"/>
            <w:lang w:val="en-GB" w:eastAsia="de-DE"/>
          </w:rPr>
          <w:t xml:space="preserve">        </w:t>
        </w:r>
      </w:ins>
      <w:ins w:id="10410" w:author="28532_CR0031r2_(Rel-16)" w:date="2019-06-04T11:12:00Z">
        <w:r>
          <w:rPr>
            <w:lang w:val="en-GB" w:eastAsia="de-DE"/>
          </w:rPr>
          <w:t>"proposedRepairActions": {</w:t>
        </w:r>
      </w:ins>
    </w:p>
    <w:p>
      <w:pPr>
        <w:pStyle w:val="PL"/>
        <w:rPr>
          <w:ins w:id="10414" w:author="28532_CR0031r2_(Rel-16)" w:date="2019-06-04T11:12:00Z"/>
        </w:rPr>
      </w:pPr>
      <w:ins w:id="10412" w:author="28532_CR0031r2_(Rel-16)" w:date="2019-06-04T11:12:00Z">
        <w:r>
          <w:rPr>
            <w:rFonts w:eastAsia="Courier New"/>
            <w:lang w:val="en-GB" w:eastAsia="de-DE"/>
          </w:rPr>
          <w:t xml:space="preserve">          </w:t>
        </w:r>
      </w:ins>
      <w:ins w:id="10413" w:author="28532_CR0031r2_(Rel-16)" w:date="2019-06-04T11:12:00Z">
        <w:r>
          <w:rPr>
            <w:lang w:val="en-GB" w:eastAsia="de-DE"/>
          </w:rPr>
          <w:t>"$ref": "#/definitions/proposedRepairActions-Type"</w:t>
        </w:r>
      </w:ins>
    </w:p>
    <w:p>
      <w:pPr>
        <w:pStyle w:val="PL"/>
        <w:rPr>
          <w:ins w:id="10417" w:author="28532_CR0031r2_(Rel-16)" w:date="2019-06-04T11:12:00Z"/>
        </w:rPr>
      </w:pPr>
      <w:ins w:id="10415" w:author="28532_CR0031r2_(Rel-16)" w:date="2019-06-04T11:12:00Z">
        <w:r>
          <w:rPr>
            <w:rFonts w:eastAsia="Courier New"/>
            <w:lang w:val="en-GB" w:eastAsia="de-DE"/>
          </w:rPr>
          <w:t xml:space="preserve">        </w:t>
        </w:r>
      </w:ins>
      <w:ins w:id="10416" w:author="28532_CR0031r2_(Rel-16)" w:date="2019-06-04T11:12:00Z">
        <w:r>
          <w:rPr>
            <w:lang w:val="en-GB" w:eastAsia="de-DE"/>
          </w:rPr>
          <w:t>},</w:t>
        </w:r>
      </w:ins>
    </w:p>
    <w:p>
      <w:pPr>
        <w:pStyle w:val="PL"/>
        <w:rPr>
          <w:ins w:id="10420" w:author="28532_CR0031r2_(Rel-16)" w:date="2019-06-04T11:12:00Z"/>
        </w:rPr>
      </w:pPr>
      <w:ins w:id="10418" w:author="28532_CR0031r2_(Rel-16)" w:date="2019-06-04T11:12:00Z">
        <w:r>
          <w:rPr>
            <w:rFonts w:eastAsia="Courier New"/>
            <w:lang w:val="en-GB" w:eastAsia="de-DE"/>
          </w:rPr>
          <w:t xml:space="preserve">        </w:t>
        </w:r>
      </w:ins>
      <w:ins w:id="10419" w:author="28532_CR0031r2_(Rel-16)" w:date="2019-06-04T11:12:00Z">
        <w:r>
          <w:rPr>
            <w:lang w:val="en-GB" w:eastAsia="de-DE"/>
          </w:rPr>
          <w:t>"additionalText": {</w:t>
        </w:r>
      </w:ins>
    </w:p>
    <w:p>
      <w:pPr>
        <w:pStyle w:val="PL"/>
        <w:rPr>
          <w:ins w:id="10423" w:author="28532_CR0031r2_(Rel-16)" w:date="2019-06-04T11:12:00Z"/>
        </w:rPr>
      </w:pPr>
      <w:ins w:id="10421" w:author="28532_CR0031r2_(Rel-16)" w:date="2019-06-04T11:12:00Z">
        <w:r>
          <w:rPr>
            <w:rFonts w:eastAsia="Courier New"/>
            <w:lang w:val="en-GB" w:eastAsia="de-DE"/>
          </w:rPr>
          <w:t xml:space="preserve">          </w:t>
        </w:r>
      </w:ins>
      <w:ins w:id="10422" w:author="28532_CR0031r2_(Rel-16)" w:date="2019-06-04T11:12:00Z">
        <w:r>
          <w:rPr>
            <w:lang w:val="en-GB" w:eastAsia="de-DE"/>
          </w:rPr>
          <w:t>"$ref": "#/definitions/additionalText-Type"</w:t>
        </w:r>
      </w:ins>
    </w:p>
    <w:p>
      <w:pPr>
        <w:pStyle w:val="PL"/>
        <w:rPr>
          <w:ins w:id="10426" w:author="28532_CR0031r2_(Rel-16)" w:date="2019-06-04T11:12:00Z"/>
        </w:rPr>
      </w:pPr>
      <w:ins w:id="10424" w:author="28532_CR0031r2_(Rel-16)" w:date="2019-06-04T11:12:00Z">
        <w:r>
          <w:rPr>
            <w:rFonts w:eastAsia="Courier New"/>
            <w:lang w:val="en-GB" w:eastAsia="de-DE"/>
          </w:rPr>
          <w:t xml:space="preserve">        </w:t>
        </w:r>
      </w:ins>
      <w:ins w:id="10425" w:author="28532_CR0031r2_(Rel-16)" w:date="2019-06-04T11:12:00Z">
        <w:r>
          <w:rPr>
            <w:lang w:val="en-GB" w:eastAsia="de-DE"/>
          </w:rPr>
          <w:t>},</w:t>
        </w:r>
      </w:ins>
    </w:p>
    <w:p>
      <w:pPr>
        <w:pStyle w:val="PL"/>
        <w:rPr>
          <w:ins w:id="10429" w:author="28532_CR0031r2_(Rel-16)" w:date="2019-06-04T11:12:00Z"/>
        </w:rPr>
      </w:pPr>
      <w:ins w:id="10427" w:author="28532_CR0031r2_(Rel-16)" w:date="2019-06-04T11:12:00Z">
        <w:r>
          <w:rPr>
            <w:rFonts w:eastAsia="Courier New"/>
            <w:lang w:val="en-GB" w:eastAsia="de-DE"/>
          </w:rPr>
          <w:t xml:space="preserve">        </w:t>
        </w:r>
      </w:ins>
      <w:ins w:id="10428" w:author="28532_CR0031r2_(Rel-16)" w:date="2019-06-04T11:12:00Z">
        <w:r>
          <w:rPr>
            <w:lang w:val="en-GB" w:eastAsia="de-DE"/>
          </w:rPr>
          <w:t>"additionalInformation": {</w:t>
        </w:r>
      </w:ins>
    </w:p>
    <w:p>
      <w:pPr>
        <w:pStyle w:val="PL"/>
        <w:rPr>
          <w:ins w:id="10432" w:author="28532_CR0031r2_(Rel-16)" w:date="2019-06-04T11:12:00Z"/>
        </w:rPr>
      </w:pPr>
      <w:ins w:id="10430" w:author="28532_CR0031r2_(Rel-16)" w:date="2019-06-04T11:12:00Z">
        <w:r>
          <w:rPr>
            <w:rFonts w:eastAsia="Courier New"/>
            <w:lang w:val="en-GB" w:eastAsia="de-DE"/>
          </w:rPr>
          <w:t xml:space="preserve">          </w:t>
        </w:r>
      </w:ins>
      <w:ins w:id="10431" w:author="28532_CR0031r2_(Rel-16)" w:date="2019-06-04T11:12:00Z">
        <w:r>
          <w:rPr>
            <w:lang w:val="en-GB" w:eastAsia="de-DE"/>
          </w:rPr>
          <w:t>"type": "array",</w:t>
        </w:r>
      </w:ins>
    </w:p>
    <w:p>
      <w:pPr>
        <w:pStyle w:val="PL"/>
        <w:rPr>
          <w:ins w:id="10435" w:author="28532_CR0031r2_(Rel-16)" w:date="2019-06-04T11:12:00Z"/>
        </w:rPr>
      </w:pPr>
      <w:ins w:id="10433" w:author="28532_CR0031r2_(Rel-16)" w:date="2019-06-04T11:12:00Z">
        <w:r>
          <w:rPr>
            <w:rFonts w:eastAsia="Courier New"/>
            <w:lang w:val="en-GB" w:eastAsia="de-DE"/>
          </w:rPr>
          <w:t xml:space="preserve">            </w:t>
        </w:r>
      </w:ins>
      <w:ins w:id="10434" w:author="28532_CR0031r2_(Rel-16)" w:date="2019-06-04T11:12:00Z">
        <w:r>
          <w:rPr>
            <w:lang w:val="en-GB" w:eastAsia="de-DE"/>
          </w:rPr>
          <w:t>"items": {</w:t>
        </w:r>
      </w:ins>
    </w:p>
    <w:p>
      <w:pPr>
        <w:pStyle w:val="PL"/>
        <w:rPr>
          <w:ins w:id="10438" w:author="28532_CR0031r2_(Rel-16)" w:date="2019-06-04T11:12:00Z"/>
        </w:rPr>
      </w:pPr>
      <w:ins w:id="10436" w:author="28532_CR0031r2_(Rel-16)" w:date="2019-06-04T11:12:00Z">
        <w:r>
          <w:rPr>
            <w:rFonts w:eastAsia="Courier New"/>
            <w:lang w:val="en-GB" w:eastAsia="de-DE"/>
          </w:rPr>
          <w:t xml:space="preserve">              </w:t>
        </w:r>
      </w:ins>
      <w:ins w:id="10437" w:author="28532_CR0031r2_(Rel-16)" w:date="2019-06-04T11:12:00Z">
        <w:r>
          <w:rPr>
            <w:lang w:val="en-GB" w:eastAsia="de-DE"/>
          </w:rPr>
          <w:t>"$ref": "#/definitions/attributeNameValuePair-Type"</w:t>
        </w:r>
      </w:ins>
    </w:p>
    <w:p>
      <w:pPr>
        <w:pStyle w:val="PL"/>
        <w:rPr>
          <w:ins w:id="10441" w:author="28532_CR0031r2_(Rel-16)" w:date="2019-06-04T11:12:00Z"/>
        </w:rPr>
      </w:pPr>
      <w:ins w:id="10439" w:author="28532_CR0031r2_(Rel-16)" w:date="2019-06-04T11:12:00Z">
        <w:r>
          <w:rPr>
            <w:rFonts w:eastAsia="Courier New"/>
            <w:lang w:val="en-GB" w:eastAsia="de-DE"/>
          </w:rPr>
          <w:t xml:space="preserve">          </w:t>
        </w:r>
      </w:ins>
      <w:ins w:id="10440" w:author="28532_CR0031r2_(Rel-16)" w:date="2019-06-04T11:12:00Z">
        <w:r>
          <w:rPr>
            <w:lang w:val="en-GB" w:eastAsia="de-DE"/>
          </w:rPr>
          <w:t>},</w:t>
        </w:r>
      </w:ins>
    </w:p>
    <w:p>
      <w:pPr>
        <w:pStyle w:val="PL"/>
        <w:rPr>
          <w:ins w:id="10444" w:author="28532_CR0031r2_(Rel-16)" w:date="2019-06-04T11:12:00Z"/>
        </w:rPr>
      </w:pPr>
      <w:ins w:id="10442" w:author="28532_CR0031r2_(Rel-16)" w:date="2019-06-04T11:12:00Z">
        <w:r>
          <w:rPr>
            <w:rFonts w:eastAsia="Courier New"/>
            <w:lang w:val="en-GB" w:eastAsia="de-DE"/>
          </w:rPr>
          <w:t xml:space="preserve">        </w:t>
        </w:r>
      </w:ins>
      <w:ins w:id="10443" w:author="28532_CR0031r2_(Rel-16)" w:date="2019-06-04T11:12:00Z">
        <w:r>
          <w:rPr>
            <w:lang w:val="en-GB" w:eastAsia="de-DE"/>
          </w:rPr>
          <w:t>"rootCauseIndicator": {</w:t>
        </w:r>
      </w:ins>
    </w:p>
    <w:p>
      <w:pPr>
        <w:pStyle w:val="PL"/>
        <w:rPr>
          <w:ins w:id="10447" w:author="28532_CR0031r2_(Rel-16)" w:date="2019-06-04T11:12:00Z"/>
        </w:rPr>
      </w:pPr>
      <w:ins w:id="10445" w:author="28532_CR0031r2_(Rel-16)" w:date="2019-06-04T11:12:00Z">
        <w:r>
          <w:rPr>
            <w:rFonts w:eastAsia="Courier New"/>
            <w:lang w:val="en-GB" w:eastAsia="de-DE"/>
          </w:rPr>
          <w:t xml:space="preserve">          </w:t>
        </w:r>
      </w:ins>
      <w:ins w:id="10446" w:author="28532_CR0031r2_(Rel-16)" w:date="2019-06-04T11:12:00Z">
        <w:r>
          <w:rPr>
            <w:lang w:val="en-GB" w:eastAsia="de-DE"/>
          </w:rPr>
          <w:t>"$ref": "#/definitions/rootCauseIndicator-Type"</w:t>
        </w:r>
      </w:ins>
    </w:p>
    <w:p>
      <w:pPr>
        <w:pStyle w:val="PL"/>
        <w:rPr>
          <w:ins w:id="10450" w:author="28532_CR0031r2_(Rel-16)" w:date="2019-06-04T11:12:00Z"/>
        </w:rPr>
      </w:pPr>
      <w:ins w:id="10448" w:author="28532_CR0031r2_(Rel-16)" w:date="2019-06-04T11:12:00Z">
        <w:r>
          <w:rPr>
            <w:rFonts w:eastAsia="Courier New"/>
            <w:lang w:val="en-GB" w:eastAsia="de-DE"/>
          </w:rPr>
          <w:t xml:space="preserve">        </w:t>
        </w:r>
      </w:ins>
      <w:ins w:id="10449" w:author="28532_CR0031r2_(Rel-16)" w:date="2019-06-04T11:12:00Z">
        <w:r>
          <w:rPr>
            <w:lang w:val="en-GB" w:eastAsia="de-DE"/>
          </w:rPr>
          <w:t>},</w:t>
        </w:r>
      </w:ins>
    </w:p>
    <w:p>
      <w:pPr>
        <w:pStyle w:val="PL"/>
        <w:rPr>
          <w:ins w:id="10453" w:author="28532_CR0031r2_(Rel-16)" w:date="2019-06-04T11:12:00Z"/>
        </w:rPr>
      </w:pPr>
      <w:ins w:id="10451" w:author="28532_CR0031r2_(Rel-16)" w:date="2019-06-04T11:12:00Z">
        <w:r>
          <w:rPr>
            <w:rFonts w:eastAsia="Courier New"/>
            <w:lang w:val="en-GB" w:eastAsia="de-DE"/>
          </w:rPr>
          <w:t xml:space="preserve">        </w:t>
        </w:r>
      </w:ins>
      <w:ins w:id="10452" w:author="28532_CR0031r2_(Rel-16)" w:date="2019-06-04T11:12:00Z">
        <w:r>
          <w:rPr>
            <w:lang w:val="en-GB" w:eastAsia="de-DE"/>
          </w:rPr>
          <w:t>"changedAlarmAttributes": {</w:t>
        </w:r>
      </w:ins>
    </w:p>
    <w:p>
      <w:pPr>
        <w:pStyle w:val="PL"/>
        <w:rPr>
          <w:ins w:id="10456" w:author="28532_CR0031r2_(Rel-16)" w:date="2019-06-04T11:12:00Z"/>
        </w:rPr>
      </w:pPr>
      <w:ins w:id="10454" w:author="28532_CR0031r2_(Rel-16)" w:date="2019-06-04T11:12:00Z">
        <w:r>
          <w:rPr>
            <w:rFonts w:eastAsia="Courier New"/>
            <w:lang w:val="en-GB" w:eastAsia="de-DE"/>
          </w:rPr>
          <w:t xml:space="preserve">          </w:t>
        </w:r>
      </w:ins>
      <w:ins w:id="10455" w:author="28532_CR0031r2_(Rel-16)" w:date="2019-06-04T11:12:00Z">
        <w:r>
          <w:rPr>
            <w:lang w:val="en-GB" w:eastAsia="de-DE"/>
          </w:rPr>
          <w:t>"type": "array",</w:t>
        </w:r>
      </w:ins>
    </w:p>
    <w:p>
      <w:pPr>
        <w:pStyle w:val="PL"/>
        <w:rPr>
          <w:ins w:id="10459" w:author="28532_CR0031r2_(Rel-16)" w:date="2019-06-04T11:12:00Z"/>
        </w:rPr>
      </w:pPr>
      <w:ins w:id="10457" w:author="28532_CR0031r2_(Rel-16)" w:date="2019-06-04T11:12:00Z">
        <w:r>
          <w:rPr>
            <w:rFonts w:eastAsia="Courier New"/>
            <w:lang w:val="en-GB" w:eastAsia="de-DE"/>
          </w:rPr>
          <w:t xml:space="preserve">            </w:t>
        </w:r>
      </w:ins>
      <w:ins w:id="10458" w:author="28532_CR0031r2_(Rel-16)" w:date="2019-06-04T11:12:00Z">
        <w:r>
          <w:rPr>
            <w:lang w:val="en-GB" w:eastAsia="de-DE"/>
          </w:rPr>
          <w:t>"items": {</w:t>
        </w:r>
      </w:ins>
    </w:p>
    <w:p>
      <w:pPr>
        <w:pStyle w:val="PL"/>
        <w:rPr>
          <w:ins w:id="10462" w:author="28532_CR0031r2_(Rel-16)" w:date="2019-06-04T11:12:00Z"/>
        </w:rPr>
      </w:pPr>
      <w:ins w:id="10460" w:author="28532_CR0031r2_(Rel-16)" w:date="2019-06-04T11:12:00Z">
        <w:r>
          <w:rPr>
            <w:rFonts w:eastAsia="Courier New"/>
            <w:lang w:val="en-GB" w:eastAsia="de-DE"/>
          </w:rPr>
          <w:t xml:space="preserve">              </w:t>
        </w:r>
      </w:ins>
      <w:ins w:id="10461" w:author="28532_CR0031r2_(Rel-16)" w:date="2019-06-04T11:12:00Z">
        <w:r>
          <w:rPr>
            <w:lang w:val="en-GB" w:eastAsia="de-DE"/>
          </w:rPr>
          <w:t>"$ref": "#/definitions/attributeNameValuePair-Type"</w:t>
        </w:r>
      </w:ins>
    </w:p>
    <w:p>
      <w:pPr>
        <w:pStyle w:val="PL"/>
        <w:rPr>
          <w:ins w:id="10465" w:author="28532_CR0031r2_(Rel-16)" w:date="2019-06-04T11:12:00Z"/>
        </w:rPr>
      </w:pPr>
      <w:ins w:id="10463" w:author="28532_CR0031r2_(Rel-16)" w:date="2019-06-04T11:12:00Z">
        <w:r>
          <w:rPr>
            <w:rFonts w:eastAsia="Courier New"/>
            <w:lang w:val="en-GB" w:eastAsia="de-DE"/>
          </w:rPr>
          <w:t xml:space="preserve">            </w:t>
        </w:r>
      </w:ins>
      <w:ins w:id="10464" w:author="28532_CR0031r2_(Rel-16)" w:date="2019-06-04T11:12:00Z">
        <w:r>
          <w:rPr>
            <w:lang w:val="en-GB" w:eastAsia="de-DE"/>
          </w:rPr>
          <w:t>}</w:t>
        </w:r>
      </w:ins>
    </w:p>
    <w:p>
      <w:pPr>
        <w:pStyle w:val="PL"/>
        <w:rPr>
          <w:lang w:val="en-GB" w:eastAsia="de-DE"/>
          <w:ins w:id="10468" w:author="28532_CR0031r2_(Rel-16)" w:date="2019-06-04T11:12:00Z"/>
        </w:rPr>
      </w:pPr>
      <w:ins w:id="10466" w:author="28532_CR0031r2_(Rel-16)" w:date="2019-06-04T11:12:00Z">
        <w:r>
          <w:rPr>
            <w:rFonts w:eastAsia="Courier New"/>
            <w:lang w:val="en-GB" w:eastAsia="de-DE"/>
          </w:rPr>
          <w:t xml:space="preserve">        </w:t>
        </w:r>
      </w:ins>
      <w:ins w:id="10467" w:author="28532_CR0031r2_(Rel-16)" w:date="2019-06-04T11:12:00Z">
        <w:r>
          <w:rPr>
            <w:lang w:val="en-GB" w:eastAsia="de-DE"/>
          </w:rPr>
          <w:t>}</w:t>
        </w:r>
      </w:ins>
    </w:p>
    <w:p>
      <w:pPr>
        <w:pStyle w:val="PL"/>
        <w:rPr>
          <w:lang w:val="en-GB" w:eastAsia="de-DE"/>
          <w:ins w:id="10471" w:author="28532_CR0031r2_(Rel-16)" w:date="2019-06-04T11:12:00Z"/>
        </w:rPr>
      </w:pPr>
      <w:ins w:id="10469" w:author="28532_CR0031r2_(Rel-16)" w:date="2019-06-04T11:12:00Z">
        <w:r>
          <w:rPr>
            <w:rFonts w:eastAsia="Courier New"/>
            <w:lang w:val="en-GB" w:eastAsia="de-DE"/>
          </w:rPr>
          <w:t xml:space="preserve">      </w:t>
        </w:r>
      </w:ins>
      <w:ins w:id="10470" w:author="28532_CR0031r2_(Rel-16)" w:date="2019-06-04T11:12:00Z">
        <w:r>
          <w:rPr>
            <w:lang w:val="en-GB" w:eastAsia="de-DE"/>
          </w:rPr>
          <w:t>},</w:t>
        </w:r>
      </w:ins>
    </w:p>
    <w:p>
      <w:pPr>
        <w:pStyle w:val="PL"/>
        <w:rPr>
          <w:lang w:val="en-GB" w:eastAsia="de-DE"/>
          <w:ins w:id="10474" w:author="28532_CR0031r2_(Rel-16)" w:date="2019-06-04T11:12:00Z"/>
        </w:rPr>
      </w:pPr>
      <w:ins w:id="10472" w:author="28532_CR0031r2_(Rel-16)" w:date="2019-06-04T11:12:00Z">
        <w:r>
          <w:rPr>
            <w:rFonts w:eastAsia="Courier New"/>
            <w:lang w:val="en-GB" w:eastAsia="de-DE"/>
          </w:rPr>
          <w:t xml:space="preserve">      </w:t>
        </w:r>
      </w:ins>
      <w:ins w:id="10473" w:author="28532_CR0031r2_(Rel-16)" w:date="2019-06-04T11:12:00Z">
        <w:r>
          <w:rPr>
            <w:lang w:val="en-GB" w:eastAsia="de-DE"/>
          </w:rPr>
          <w:t>"additionalProperties": false,</w:t>
        </w:r>
      </w:ins>
    </w:p>
    <w:p>
      <w:pPr>
        <w:pStyle w:val="PL"/>
        <w:rPr>
          <w:ins w:id="10477" w:author="28532_CR0031r2_(Rel-16)" w:date="2019-06-04T11:12:00Z"/>
        </w:rPr>
      </w:pPr>
      <w:ins w:id="10475" w:author="28532_CR0031r2_(Rel-16)" w:date="2019-06-04T11:12:00Z">
        <w:r>
          <w:rPr>
            <w:rFonts w:eastAsia="Courier New"/>
            <w:lang w:val="en-GB" w:eastAsia="de-DE"/>
          </w:rPr>
          <w:t xml:space="preserve">      </w:t>
        </w:r>
      </w:ins>
      <w:ins w:id="10476" w:author="28532_CR0031r2_(Rel-16)" w:date="2019-06-04T11:12:00Z">
        <w:r>
          <w:rPr>
            <w:lang w:val="en-GB" w:eastAsia="de-DE"/>
          </w:rPr>
          <w:t>"required": ["alarmId", "alarmType", "probableCause", "perceivedSeverity", "changedAlarmAttributes"]}</w:t>
        </w:r>
      </w:ins>
    </w:p>
    <w:p>
      <w:pPr>
        <w:pStyle w:val="PL"/>
        <w:rPr>
          <w:lang w:val="en-GB" w:eastAsia="de-DE"/>
          <w:ins w:id="10480" w:author="28532_CR0031r2_(Rel-16)" w:date="2019-06-04T11:12:00Z"/>
        </w:rPr>
      </w:pPr>
      <w:ins w:id="10478" w:author="28532_CR0031r2_(Rel-16)" w:date="2019-06-04T11:12:00Z">
        <w:r>
          <w:rPr>
            <w:rFonts w:eastAsia="Courier New"/>
            <w:lang w:val="en-GB" w:eastAsia="de-DE"/>
          </w:rPr>
          <w:t xml:space="preserve">    </w:t>
        </w:r>
      </w:ins>
      <w:ins w:id="10479" w:author="28532_CR0031r2_(Rel-16)" w:date="2019-06-04T11:12:00Z">
        <w:r>
          <w:rPr>
            <w:lang w:val="en-GB" w:eastAsia="de-DE"/>
          </w:rPr>
          <w:t>},</w:t>
        </w:r>
      </w:ins>
    </w:p>
    <w:p>
      <w:pPr>
        <w:pStyle w:val="PL"/>
        <w:rPr>
          <w:ins w:id="10483" w:author="28532_CR0031r2_(Rel-16)" w:date="2019-06-04T11:12:00Z"/>
        </w:rPr>
      </w:pPr>
      <w:ins w:id="10481" w:author="28532_CR0031r2_(Rel-16)" w:date="2019-06-04T11:12:00Z">
        <w:r>
          <w:rPr>
            <w:rFonts w:eastAsia="Courier New"/>
            <w:lang w:val="en-GB" w:eastAsia="de-DE"/>
          </w:rPr>
          <w:t xml:space="preserve">    </w:t>
        </w:r>
      </w:ins>
      <w:ins w:id="10482" w:author="28532_CR0031r2_(Rel-16)" w:date="2019-06-04T11:12:00Z">
        <w:r>
          <w:rPr>
            <w:lang w:val="en-GB" w:eastAsia="de-DE"/>
          </w:rPr>
          <w:t>"probableCause-Type": {</w:t>
        </w:r>
      </w:ins>
    </w:p>
    <w:p>
      <w:pPr>
        <w:pStyle w:val="PL"/>
        <w:rPr>
          <w:ins w:id="10486" w:author="28532_CR0031r2_(Rel-16)" w:date="2019-06-04T11:12:00Z"/>
        </w:rPr>
      </w:pPr>
      <w:ins w:id="10484" w:author="28532_CR0031r2_(Rel-16)" w:date="2019-06-04T11:12:00Z">
        <w:r>
          <w:rPr>
            <w:rFonts w:eastAsia="Courier New"/>
            <w:lang w:val="en-GB" w:eastAsia="de-DE"/>
          </w:rPr>
          <w:t xml:space="preserve">      </w:t>
        </w:r>
      </w:ins>
      <w:ins w:id="10485" w:author="28532_CR0031r2_(Rel-16)" w:date="2019-06-04T11:12:00Z">
        <w:r>
          <w:rPr>
            <w:lang w:val="en-GB" w:eastAsia="de-DE"/>
          </w:rPr>
          <w:t>"type": "string"</w:t>
        </w:r>
      </w:ins>
    </w:p>
    <w:p>
      <w:pPr>
        <w:pStyle w:val="PL"/>
        <w:rPr>
          <w:ins w:id="10489" w:author="28532_CR0031r2_(Rel-16)" w:date="2019-06-04T11:12:00Z"/>
        </w:rPr>
      </w:pPr>
      <w:ins w:id="10487" w:author="28532_CR0031r2_(Rel-16)" w:date="2019-06-04T11:12:00Z">
        <w:r>
          <w:rPr>
            <w:rFonts w:eastAsia="Courier New"/>
            <w:lang w:val="en-GB" w:eastAsia="de-DE"/>
          </w:rPr>
          <w:t xml:space="preserve">    </w:t>
        </w:r>
      </w:ins>
      <w:ins w:id="10488" w:author="28532_CR0031r2_(Rel-16)" w:date="2019-06-04T11:12:00Z">
        <w:r>
          <w:rPr>
            <w:lang w:val="en-GB" w:eastAsia="de-DE"/>
          </w:rPr>
          <w:t>},</w:t>
        </w:r>
      </w:ins>
    </w:p>
    <w:p>
      <w:pPr>
        <w:pStyle w:val="PL"/>
        <w:rPr>
          <w:ins w:id="10492" w:author="28532_CR0031r2_(Rel-16)" w:date="2019-06-04T11:12:00Z"/>
        </w:rPr>
      </w:pPr>
      <w:ins w:id="10490" w:author="28532_CR0031r2_(Rel-16)" w:date="2019-06-04T11:12:00Z">
        <w:r>
          <w:rPr>
            <w:rFonts w:eastAsia="Courier New"/>
            <w:lang w:val="en-GB" w:eastAsia="de-DE"/>
          </w:rPr>
          <w:t xml:space="preserve">    </w:t>
        </w:r>
      </w:ins>
      <w:ins w:id="10491" w:author="28532_CR0031r2_(Rel-16)" w:date="2019-06-04T11:12:00Z">
        <w:r>
          <w:rPr>
            <w:lang w:val="en-GB" w:eastAsia="de-DE"/>
          </w:rPr>
          <w:t>"perceivedSeverity-Type": {</w:t>
        </w:r>
      </w:ins>
    </w:p>
    <w:p>
      <w:pPr>
        <w:pStyle w:val="PL"/>
        <w:rPr>
          <w:ins w:id="10495" w:author="28532_CR0031r2_(Rel-16)" w:date="2019-06-04T11:12:00Z"/>
        </w:rPr>
      </w:pPr>
      <w:ins w:id="10493" w:author="28532_CR0031r2_(Rel-16)" w:date="2019-06-04T11:12:00Z">
        <w:r>
          <w:rPr>
            <w:rFonts w:eastAsia="Courier New"/>
            <w:lang w:val="en-GB" w:eastAsia="de-DE"/>
          </w:rPr>
          <w:t xml:space="preserve">      </w:t>
        </w:r>
      </w:ins>
      <w:ins w:id="10494" w:author="28532_CR0031r2_(Rel-16)" w:date="2019-06-04T11:12:00Z">
        <w:r>
          <w:rPr>
            <w:lang w:val="en-GB" w:eastAsia="de-DE"/>
          </w:rPr>
          <w:t>"type": "string",</w:t>
        </w:r>
      </w:ins>
    </w:p>
    <w:p>
      <w:pPr>
        <w:pStyle w:val="PL"/>
        <w:rPr>
          <w:ins w:id="10498" w:author="28532_CR0031r2_(Rel-16)" w:date="2019-06-04T11:12:00Z"/>
        </w:rPr>
      </w:pPr>
      <w:ins w:id="10496" w:author="28532_CR0031r2_(Rel-16)" w:date="2019-06-04T11:12:00Z">
        <w:r>
          <w:rPr>
            <w:rFonts w:eastAsia="Courier New"/>
            <w:lang w:val="en-GB" w:eastAsia="de-DE"/>
          </w:rPr>
          <w:t xml:space="preserve">      </w:t>
        </w:r>
      </w:ins>
      <w:ins w:id="10497" w:author="28532_CR0031r2_(Rel-16)" w:date="2019-06-04T11:12:00Z">
        <w:r>
          <w:rPr>
            <w:lang w:val="en-GB" w:eastAsia="de-DE"/>
          </w:rPr>
          <w:t>"enum": [</w:t>
        </w:r>
      </w:ins>
    </w:p>
    <w:p>
      <w:pPr>
        <w:pStyle w:val="PL"/>
        <w:rPr>
          <w:ins w:id="10501" w:author="28532_CR0031r2_(Rel-16)" w:date="2019-06-04T11:12:00Z"/>
        </w:rPr>
      </w:pPr>
      <w:ins w:id="10499" w:author="28532_CR0031r2_(Rel-16)" w:date="2019-06-04T11:12:00Z">
        <w:r>
          <w:rPr>
            <w:rFonts w:eastAsia="Courier New"/>
            <w:lang w:val="en-GB" w:eastAsia="de-DE"/>
          </w:rPr>
          <w:t xml:space="preserve">        </w:t>
        </w:r>
      </w:ins>
      <w:ins w:id="10500" w:author="28532_CR0031r2_(Rel-16)" w:date="2019-06-04T11:12:00Z">
        <w:r>
          <w:rPr>
            <w:lang w:val="en-GB" w:eastAsia="de-DE"/>
          </w:rPr>
          <w:t>"Critical",</w:t>
        </w:r>
      </w:ins>
    </w:p>
    <w:p>
      <w:pPr>
        <w:pStyle w:val="PL"/>
        <w:rPr>
          <w:ins w:id="10504" w:author="28532_CR0031r2_(Rel-16)" w:date="2019-06-04T11:12:00Z"/>
        </w:rPr>
      </w:pPr>
      <w:ins w:id="10502" w:author="28532_CR0031r2_(Rel-16)" w:date="2019-06-04T11:12:00Z">
        <w:r>
          <w:rPr>
            <w:rFonts w:eastAsia="Courier New"/>
            <w:lang w:val="en-GB" w:eastAsia="de-DE"/>
          </w:rPr>
          <w:t xml:space="preserve">        </w:t>
        </w:r>
      </w:ins>
      <w:ins w:id="10503" w:author="28532_CR0031r2_(Rel-16)" w:date="2019-06-04T11:12:00Z">
        <w:r>
          <w:rPr>
            <w:lang w:val="en-GB" w:eastAsia="de-DE"/>
          </w:rPr>
          <w:t>"Major",</w:t>
        </w:r>
      </w:ins>
    </w:p>
    <w:p>
      <w:pPr>
        <w:pStyle w:val="PL"/>
        <w:rPr>
          <w:ins w:id="10507" w:author="28532_CR0031r2_(Rel-16)" w:date="2019-06-04T11:12:00Z"/>
        </w:rPr>
      </w:pPr>
      <w:ins w:id="10505" w:author="28532_CR0031r2_(Rel-16)" w:date="2019-06-04T11:12:00Z">
        <w:r>
          <w:rPr>
            <w:rFonts w:eastAsia="Courier New"/>
            <w:lang w:val="en-GB" w:eastAsia="de-DE"/>
          </w:rPr>
          <w:t xml:space="preserve">        </w:t>
        </w:r>
      </w:ins>
      <w:ins w:id="10506" w:author="28532_CR0031r2_(Rel-16)" w:date="2019-06-04T11:12:00Z">
        <w:r>
          <w:rPr>
            <w:lang w:val="en-GB" w:eastAsia="de-DE"/>
          </w:rPr>
          <w:t>"Minor",</w:t>
        </w:r>
      </w:ins>
    </w:p>
    <w:p>
      <w:pPr>
        <w:pStyle w:val="PL"/>
        <w:rPr>
          <w:ins w:id="10510" w:author="28532_CR0031r2_(Rel-16)" w:date="2019-06-04T11:12:00Z"/>
        </w:rPr>
      </w:pPr>
      <w:ins w:id="10508" w:author="28532_CR0031r2_(Rel-16)" w:date="2019-06-04T11:12:00Z">
        <w:r>
          <w:rPr>
            <w:rFonts w:eastAsia="Courier New"/>
            <w:lang w:val="en-GB" w:eastAsia="de-DE"/>
          </w:rPr>
          <w:t xml:space="preserve">        </w:t>
        </w:r>
      </w:ins>
      <w:ins w:id="10509" w:author="28532_CR0031r2_(Rel-16)" w:date="2019-06-04T11:12:00Z">
        <w:r>
          <w:rPr>
            <w:lang w:val="en-GB" w:eastAsia="de-DE"/>
          </w:rPr>
          <w:t>"Warning",</w:t>
        </w:r>
      </w:ins>
    </w:p>
    <w:p>
      <w:pPr>
        <w:pStyle w:val="PL"/>
        <w:rPr>
          <w:ins w:id="10513" w:author="28532_CR0031r2_(Rel-16)" w:date="2019-06-04T11:12:00Z"/>
        </w:rPr>
      </w:pPr>
      <w:ins w:id="10511" w:author="28532_CR0031r2_(Rel-16)" w:date="2019-06-04T11:12:00Z">
        <w:r>
          <w:rPr>
            <w:rFonts w:eastAsia="Courier New"/>
            <w:lang w:val="en-GB" w:eastAsia="de-DE"/>
          </w:rPr>
          <w:t xml:space="preserve">        </w:t>
        </w:r>
      </w:ins>
      <w:ins w:id="10512" w:author="28532_CR0031r2_(Rel-16)" w:date="2019-06-04T11:12:00Z">
        <w:r>
          <w:rPr>
            <w:lang w:val="en-GB" w:eastAsia="de-DE"/>
          </w:rPr>
          <w:t>"Indeterminate",</w:t>
        </w:r>
      </w:ins>
    </w:p>
    <w:p>
      <w:pPr>
        <w:pStyle w:val="PL"/>
        <w:rPr>
          <w:ins w:id="10516" w:author="28532_CR0031r2_(Rel-16)" w:date="2019-06-04T11:12:00Z"/>
        </w:rPr>
      </w:pPr>
      <w:ins w:id="10514" w:author="28532_CR0031r2_(Rel-16)" w:date="2019-06-04T11:12:00Z">
        <w:r>
          <w:rPr>
            <w:rFonts w:eastAsia="Courier New"/>
            <w:lang w:val="en-GB" w:eastAsia="de-DE"/>
          </w:rPr>
          <w:t xml:space="preserve">        </w:t>
        </w:r>
      </w:ins>
      <w:ins w:id="10515" w:author="28532_CR0031r2_(Rel-16)" w:date="2019-06-04T11:12:00Z">
        <w:r>
          <w:rPr>
            <w:lang w:val="en-GB" w:eastAsia="de-DE"/>
          </w:rPr>
          <w:t>"Cleared"</w:t>
        </w:r>
      </w:ins>
    </w:p>
    <w:p>
      <w:pPr>
        <w:pStyle w:val="PL"/>
        <w:rPr>
          <w:ins w:id="10519" w:author="28532_CR0031r2_(Rel-16)" w:date="2019-06-04T11:12:00Z"/>
        </w:rPr>
      </w:pPr>
      <w:ins w:id="10517" w:author="28532_CR0031r2_(Rel-16)" w:date="2019-06-04T11:12:00Z">
        <w:r>
          <w:rPr>
            <w:rFonts w:eastAsia="Courier New"/>
            <w:lang w:val="en-GB" w:eastAsia="de-DE"/>
          </w:rPr>
          <w:t xml:space="preserve">      </w:t>
        </w:r>
      </w:ins>
      <w:ins w:id="10518" w:author="28532_CR0031r2_(Rel-16)" w:date="2019-06-04T11:12:00Z">
        <w:r>
          <w:rPr>
            <w:lang w:val="en-GB" w:eastAsia="de-DE"/>
          </w:rPr>
          <w:t>]</w:t>
        </w:r>
      </w:ins>
    </w:p>
    <w:p>
      <w:pPr>
        <w:pStyle w:val="PL"/>
        <w:rPr>
          <w:ins w:id="10522" w:author="28532_CR0031r2_(Rel-16)" w:date="2019-06-04T11:12:00Z"/>
        </w:rPr>
      </w:pPr>
      <w:ins w:id="10520" w:author="28532_CR0031r2_(Rel-16)" w:date="2019-06-04T11:12:00Z">
        <w:r>
          <w:rPr>
            <w:rFonts w:eastAsia="Courier New"/>
            <w:lang w:val="en-GB" w:eastAsia="de-DE"/>
          </w:rPr>
          <w:t xml:space="preserve">    </w:t>
        </w:r>
      </w:ins>
      <w:ins w:id="10521" w:author="28532_CR0031r2_(Rel-16)" w:date="2019-06-04T11:12:00Z">
        <w:r>
          <w:rPr>
            <w:lang w:val="en-GB" w:eastAsia="de-DE"/>
          </w:rPr>
          <w:t>},</w:t>
        </w:r>
      </w:ins>
    </w:p>
    <w:p>
      <w:pPr>
        <w:pStyle w:val="PL"/>
        <w:rPr>
          <w:ins w:id="10525" w:author="28532_CR0031r2_(Rel-16)" w:date="2019-06-04T11:12:00Z"/>
        </w:rPr>
      </w:pPr>
      <w:ins w:id="10523" w:author="28532_CR0031r2_(Rel-16)" w:date="2019-06-04T11:12:00Z">
        <w:r>
          <w:rPr>
            <w:rFonts w:eastAsia="Courier New"/>
            <w:lang w:val="en-GB" w:eastAsia="de-DE"/>
          </w:rPr>
          <w:t xml:space="preserve">    </w:t>
        </w:r>
      </w:ins>
      <w:ins w:id="10524" w:author="28532_CR0031r2_(Rel-16)" w:date="2019-06-04T11:12:00Z">
        <w:r>
          <w:rPr>
            <w:lang w:val="en-GB" w:eastAsia="de-DE"/>
          </w:rPr>
          <w:t>"alarmType-Type": {</w:t>
        </w:r>
      </w:ins>
    </w:p>
    <w:p>
      <w:pPr>
        <w:pStyle w:val="PL"/>
        <w:rPr>
          <w:ins w:id="10528" w:author="28532_CR0031r2_(Rel-16)" w:date="2019-06-04T11:12:00Z"/>
        </w:rPr>
      </w:pPr>
      <w:ins w:id="10526" w:author="28532_CR0031r2_(Rel-16)" w:date="2019-06-04T11:12:00Z">
        <w:r>
          <w:rPr>
            <w:rFonts w:eastAsia="Courier New"/>
            <w:lang w:val="en-GB" w:eastAsia="de-DE"/>
          </w:rPr>
          <w:t xml:space="preserve">      </w:t>
        </w:r>
      </w:ins>
      <w:ins w:id="10527" w:author="28532_CR0031r2_(Rel-16)" w:date="2019-06-04T11:12:00Z">
        <w:r>
          <w:rPr>
            <w:lang w:val="en-GB" w:eastAsia="de-DE"/>
          </w:rPr>
          <w:t>"type": "string",</w:t>
        </w:r>
      </w:ins>
    </w:p>
    <w:p>
      <w:pPr>
        <w:pStyle w:val="PL"/>
        <w:rPr>
          <w:ins w:id="10531" w:author="28532_CR0031r2_(Rel-16)" w:date="2019-06-04T11:12:00Z"/>
        </w:rPr>
      </w:pPr>
      <w:ins w:id="10529" w:author="28532_CR0031r2_(Rel-16)" w:date="2019-06-04T11:12:00Z">
        <w:r>
          <w:rPr>
            <w:rFonts w:eastAsia="Courier New"/>
            <w:lang w:val="en-GB" w:eastAsia="de-DE"/>
          </w:rPr>
          <w:t xml:space="preserve">      </w:t>
        </w:r>
      </w:ins>
      <w:ins w:id="10530" w:author="28532_CR0031r2_(Rel-16)" w:date="2019-06-04T11:12:00Z">
        <w:r>
          <w:rPr>
            <w:lang w:val="en-GB" w:eastAsia="de-DE"/>
          </w:rPr>
          <w:t>"enum": [</w:t>
        </w:r>
      </w:ins>
    </w:p>
    <w:p>
      <w:pPr>
        <w:pStyle w:val="PL"/>
        <w:rPr>
          <w:ins w:id="10534" w:author="28532_CR0031r2_(Rel-16)" w:date="2019-06-04T11:12:00Z"/>
        </w:rPr>
      </w:pPr>
      <w:ins w:id="10532" w:author="28532_CR0031r2_(Rel-16)" w:date="2019-06-04T11:12:00Z">
        <w:r>
          <w:rPr>
            <w:rFonts w:eastAsia="Courier New"/>
            <w:lang w:val="en-GB" w:eastAsia="de-DE"/>
          </w:rPr>
          <w:t xml:space="preserve">        </w:t>
        </w:r>
      </w:ins>
      <w:ins w:id="10533" w:author="28532_CR0031r2_(Rel-16)" w:date="2019-06-04T11:12:00Z">
        <w:r>
          <w:rPr>
            <w:lang w:val="en-GB" w:eastAsia="de-DE"/>
          </w:rPr>
          <w:t>"Communications Alarm",</w:t>
        </w:r>
      </w:ins>
    </w:p>
    <w:p>
      <w:pPr>
        <w:pStyle w:val="PL"/>
        <w:rPr>
          <w:ins w:id="10537" w:author="28532_CR0031r2_(Rel-16)" w:date="2019-06-04T11:12:00Z"/>
        </w:rPr>
      </w:pPr>
      <w:ins w:id="10535" w:author="28532_CR0031r2_(Rel-16)" w:date="2019-06-04T11:12:00Z">
        <w:r>
          <w:rPr>
            <w:rFonts w:eastAsia="Courier New"/>
            <w:lang w:val="en-GB" w:eastAsia="de-DE"/>
          </w:rPr>
          <w:t xml:space="preserve">        </w:t>
        </w:r>
      </w:ins>
      <w:ins w:id="10536" w:author="28532_CR0031r2_(Rel-16)" w:date="2019-06-04T11:12:00Z">
        <w:r>
          <w:rPr>
            <w:lang w:val="en-GB" w:eastAsia="de-DE"/>
          </w:rPr>
          <w:t>"Processing Error Alarm",</w:t>
        </w:r>
      </w:ins>
    </w:p>
    <w:p>
      <w:pPr>
        <w:pStyle w:val="PL"/>
        <w:rPr>
          <w:ins w:id="10540" w:author="28532_CR0031r2_(Rel-16)" w:date="2019-06-04T11:12:00Z"/>
        </w:rPr>
      </w:pPr>
      <w:ins w:id="10538" w:author="28532_CR0031r2_(Rel-16)" w:date="2019-06-04T11:12:00Z">
        <w:r>
          <w:rPr>
            <w:rFonts w:eastAsia="Courier New"/>
            <w:lang w:val="en-GB" w:eastAsia="de-DE"/>
          </w:rPr>
          <w:t xml:space="preserve">        </w:t>
        </w:r>
      </w:ins>
      <w:ins w:id="10539" w:author="28532_CR0031r2_(Rel-16)" w:date="2019-06-04T11:12:00Z">
        <w:r>
          <w:rPr>
            <w:lang w:val="en-GB" w:eastAsia="de-DE"/>
          </w:rPr>
          <w:t>"Environmental Alarm",</w:t>
        </w:r>
      </w:ins>
    </w:p>
    <w:p>
      <w:pPr>
        <w:pStyle w:val="PL"/>
        <w:rPr>
          <w:ins w:id="10543" w:author="28532_CR0031r2_(Rel-16)" w:date="2019-06-04T11:12:00Z"/>
        </w:rPr>
      </w:pPr>
      <w:ins w:id="10541" w:author="28532_CR0031r2_(Rel-16)" w:date="2019-06-04T11:12:00Z">
        <w:r>
          <w:rPr>
            <w:rFonts w:eastAsia="Courier New"/>
            <w:lang w:val="en-GB" w:eastAsia="de-DE"/>
          </w:rPr>
          <w:t xml:space="preserve">        </w:t>
        </w:r>
      </w:ins>
      <w:ins w:id="10542" w:author="28532_CR0031r2_(Rel-16)" w:date="2019-06-04T11:12:00Z">
        <w:r>
          <w:rPr>
            <w:lang w:val="en-GB" w:eastAsia="de-DE"/>
          </w:rPr>
          <w:t>"Quality Of Service Alarm",</w:t>
        </w:r>
      </w:ins>
    </w:p>
    <w:p>
      <w:pPr>
        <w:pStyle w:val="PL"/>
        <w:rPr>
          <w:ins w:id="10546" w:author="28532_CR0031r2_(Rel-16)" w:date="2019-06-04T11:12:00Z"/>
        </w:rPr>
      </w:pPr>
      <w:ins w:id="10544" w:author="28532_CR0031r2_(Rel-16)" w:date="2019-06-04T11:12:00Z">
        <w:r>
          <w:rPr>
            <w:rFonts w:eastAsia="Courier New"/>
            <w:lang w:val="en-GB" w:eastAsia="de-DE"/>
          </w:rPr>
          <w:t xml:space="preserve">        </w:t>
        </w:r>
      </w:ins>
      <w:ins w:id="10545" w:author="28532_CR0031r2_(Rel-16)" w:date="2019-06-04T11:12:00Z">
        <w:r>
          <w:rPr>
            <w:lang w:val="en-GB" w:eastAsia="de-DE"/>
          </w:rPr>
          <w:t>"Equipment Alarm",</w:t>
        </w:r>
      </w:ins>
    </w:p>
    <w:p>
      <w:pPr>
        <w:pStyle w:val="PL"/>
        <w:rPr>
          <w:ins w:id="10549" w:author="28532_CR0031r2_(Rel-16)" w:date="2019-06-04T11:12:00Z"/>
        </w:rPr>
      </w:pPr>
      <w:ins w:id="10547" w:author="28532_CR0031r2_(Rel-16)" w:date="2019-06-04T11:12:00Z">
        <w:r>
          <w:rPr>
            <w:rFonts w:eastAsia="Courier New"/>
            <w:lang w:val="en-GB" w:eastAsia="de-DE"/>
          </w:rPr>
          <w:t xml:space="preserve">        </w:t>
        </w:r>
      </w:ins>
      <w:ins w:id="10548" w:author="28532_CR0031r2_(Rel-16)" w:date="2019-06-04T11:12:00Z">
        <w:r>
          <w:rPr>
            <w:lang w:val="en-GB" w:eastAsia="de-DE"/>
          </w:rPr>
          <w:t>"Integrity Violation",</w:t>
        </w:r>
      </w:ins>
    </w:p>
    <w:p>
      <w:pPr>
        <w:pStyle w:val="PL"/>
        <w:rPr>
          <w:ins w:id="10552" w:author="28532_CR0031r2_(Rel-16)" w:date="2019-06-04T11:12:00Z"/>
        </w:rPr>
      </w:pPr>
      <w:ins w:id="10550" w:author="28532_CR0031r2_(Rel-16)" w:date="2019-06-04T11:12:00Z">
        <w:r>
          <w:rPr>
            <w:rFonts w:eastAsia="Courier New"/>
            <w:lang w:val="en-GB" w:eastAsia="de-DE"/>
          </w:rPr>
          <w:t xml:space="preserve">        </w:t>
        </w:r>
      </w:ins>
      <w:ins w:id="10551" w:author="28532_CR0031r2_(Rel-16)" w:date="2019-06-04T11:12:00Z">
        <w:r>
          <w:rPr>
            <w:lang w:val="en-GB" w:eastAsia="de-DE"/>
          </w:rPr>
          <w:t>"Operational Violation",</w:t>
        </w:r>
      </w:ins>
    </w:p>
    <w:p>
      <w:pPr>
        <w:pStyle w:val="PL"/>
        <w:rPr>
          <w:ins w:id="10555" w:author="28532_CR0031r2_(Rel-16)" w:date="2019-06-04T11:12:00Z"/>
        </w:rPr>
      </w:pPr>
      <w:ins w:id="10553" w:author="28532_CR0031r2_(Rel-16)" w:date="2019-06-04T11:12:00Z">
        <w:r>
          <w:rPr>
            <w:rFonts w:eastAsia="Courier New"/>
            <w:lang w:val="en-GB" w:eastAsia="de-DE"/>
          </w:rPr>
          <w:t xml:space="preserve">        </w:t>
        </w:r>
      </w:ins>
      <w:ins w:id="10554" w:author="28532_CR0031r2_(Rel-16)" w:date="2019-06-04T11:12:00Z">
        <w:r>
          <w:rPr>
            <w:lang w:val="en-GB" w:eastAsia="de-DE"/>
          </w:rPr>
          <w:t>"Physical Violation",</w:t>
        </w:r>
      </w:ins>
    </w:p>
    <w:p>
      <w:pPr>
        <w:pStyle w:val="PL"/>
        <w:rPr>
          <w:ins w:id="10558" w:author="28532_CR0031r2_(Rel-16)" w:date="2019-06-04T11:12:00Z"/>
        </w:rPr>
      </w:pPr>
      <w:ins w:id="10556" w:author="28532_CR0031r2_(Rel-16)" w:date="2019-06-04T11:12:00Z">
        <w:r>
          <w:rPr>
            <w:rFonts w:eastAsia="Courier New"/>
            <w:lang w:val="en-GB" w:eastAsia="de-DE"/>
          </w:rPr>
          <w:t xml:space="preserve">        </w:t>
        </w:r>
      </w:ins>
      <w:ins w:id="10557" w:author="28532_CR0031r2_(Rel-16)" w:date="2019-06-04T11:12:00Z">
        <w:r>
          <w:rPr>
            <w:lang w:val="en-GB" w:eastAsia="de-DE"/>
          </w:rPr>
          <w:t>"Security Service or Mechanism Violation",</w:t>
        </w:r>
      </w:ins>
    </w:p>
    <w:p>
      <w:pPr>
        <w:pStyle w:val="PL"/>
        <w:rPr>
          <w:ins w:id="10561" w:author="28532_CR0031r2_(Rel-16)" w:date="2019-06-04T11:12:00Z"/>
        </w:rPr>
      </w:pPr>
      <w:ins w:id="10559" w:author="28532_CR0031r2_(Rel-16)" w:date="2019-06-04T11:12:00Z">
        <w:r>
          <w:rPr>
            <w:rFonts w:eastAsia="Courier New"/>
            <w:lang w:val="en-GB" w:eastAsia="de-DE"/>
          </w:rPr>
          <w:t xml:space="preserve">        </w:t>
        </w:r>
      </w:ins>
      <w:ins w:id="10560" w:author="28532_CR0031r2_(Rel-16)" w:date="2019-06-04T11:12:00Z">
        <w:r>
          <w:rPr>
            <w:lang w:val="en-GB" w:eastAsia="de-DE"/>
          </w:rPr>
          <w:t>"Time Domain Violation"</w:t>
        </w:r>
      </w:ins>
    </w:p>
    <w:p>
      <w:pPr>
        <w:pStyle w:val="PL"/>
        <w:rPr>
          <w:ins w:id="10564" w:author="28532_CR0031r2_(Rel-16)" w:date="2019-06-04T11:12:00Z"/>
        </w:rPr>
      </w:pPr>
      <w:ins w:id="10562" w:author="28532_CR0031r2_(Rel-16)" w:date="2019-06-04T11:12:00Z">
        <w:r>
          <w:rPr>
            <w:rFonts w:eastAsia="Courier New"/>
            <w:lang w:val="en-GB" w:eastAsia="de-DE"/>
          </w:rPr>
          <w:t xml:space="preserve">      </w:t>
        </w:r>
      </w:ins>
      <w:ins w:id="10563" w:author="28532_CR0031r2_(Rel-16)" w:date="2019-06-04T11:12:00Z">
        <w:r>
          <w:rPr>
            <w:lang w:val="en-GB" w:eastAsia="de-DE"/>
          </w:rPr>
          <w:t>]</w:t>
        </w:r>
      </w:ins>
    </w:p>
    <w:p>
      <w:pPr>
        <w:pStyle w:val="PL"/>
        <w:rPr>
          <w:ins w:id="10567" w:author="28532_CR0031r2_(Rel-16)" w:date="2019-06-04T11:12:00Z"/>
        </w:rPr>
      </w:pPr>
      <w:ins w:id="10565" w:author="28532_CR0031r2_(Rel-16)" w:date="2019-06-04T11:12:00Z">
        <w:r>
          <w:rPr>
            <w:rFonts w:eastAsia="Courier New"/>
            <w:lang w:val="en-GB" w:eastAsia="de-DE"/>
          </w:rPr>
          <w:t xml:space="preserve">    </w:t>
        </w:r>
      </w:ins>
      <w:ins w:id="10566" w:author="28532_CR0031r2_(Rel-16)" w:date="2019-06-04T11:12:00Z">
        <w:r>
          <w:rPr>
            <w:lang w:val="en-GB" w:eastAsia="de-DE"/>
          </w:rPr>
          <w:t>},</w:t>
        </w:r>
      </w:ins>
    </w:p>
    <w:p>
      <w:pPr>
        <w:pStyle w:val="PL"/>
        <w:rPr>
          <w:ins w:id="10570" w:author="28532_CR0031r2_(Rel-16)" w:date="2019-06-04T11:12:00Z"/>
        </w:rPr>
      </w:pPr>
      <w:ins w:id="10568" w:author="28532_CR0031r2_(Rel-16)" w:date="2019-06-04T11:12:00Z">
        <w:r>
          <w:rPr>
            <w:rFonts w:eastAsia="Courier New"/>
            <w:lang w:val="en-GB" w:eastAsia="de-DE"/>
          </w:rPr>
          <w:t xml:space="preserve">    </w:t>
        </w:r>
      </w:ins>
      <w:ins w:id="10569" w:author="28532_CR0031r2_(Rel-16)" w:date="2019-06-04T11:12:00Z">
        <w:r>
          <w:rPr>
            <w:lang w:val="en-GB" w:eastAsia="de-DE"/>
          </w:rPr>
          <w:t>"correlatedNotification-Type": {</w:t>
        </w:r>
      </w:ins>
    </w:p>
    <w:p>
      <w:pPr>
        <w:pStyle w:val="PL"/>
        <w:rPr>
          <w:ins w:id="10573" w:author="28532_CR0031r2_(Rel-16)" w:date="2019-06-04T11:12:00Z"/>
        </w:rPr>
      </w:pPr>
      <w:ins w:id="10571" w:author="28532_CR0031r2_(Rel-16)" w:date="2019-06-04T11:12:00Z">
        <w:r>
          <w:rPr>
            <w:rFonts w:eastAsia="Courier New"/>
            <w:lang w:val="en-GB" w:eastAsia="de-DE"/>
          </w:rPr>
          <w:t xml:space="preserve">      </w:t>
        </w:r>
      </w:ins>
      <w:ins w:id="10572" w:author="28532_CR0031r2_(Rel-16)" w:date="2019-06-04T11:12:00Z">
        <w:r>
          <w:rPr>
            <w:lang w:val="en-GB" w:eastAsia="de-DE"/>
          </w:rPr>
          <w:t>"type": "object",</w:t>
        </w:r>
      </w:ins>
    </w:p>
    <w:p>
      <w:pPr>
        <w:pStyle w:val="PL"/>
        <w:rPr>
          <w:ins w:id="10576" w:author="28532_CR0031r2_(Rel-16)" w:date="2019-06-04T11:12:00Z"/>
        </w:rPr>
      </w:pPr>
      <w:ins w:id="10574" w:author="28532_CR0031r2_(Rel-16)" w:date="2019-06-04T11:12:00Z">
        <w:r>
          <w:rPr>
            <w:rFonts w:eastAsia="Courier New"/>
            <w:lang w:val="en-GB" w:eastAsia="de-DE"/>
          </w:rPr>
          <w:t xml:space="preserve">      </w:t>
        </w:r>
      </w:ins>
      <w:ins w:id="10575" w:author="28532_CR0031r2_(Rel-16)" w:date="2019-06-04T11:12:00Z">
        <w:r>
          <w:rPr>
            <w:lang w:val="en-GB" w:eastAsia="de-DE"/>
          </w:rPr>
          <w:t>"properties": {</w:t>
        </w:r>
      </w:ins>
    </w:p>
    <w:p>
      <w:pPr>
        <w:pStyle w:val="PL"/>
        <w:rPr>
          <w:ins w:id="10579" w:author="28532_CR0031r2_(Rel-16)" w:date="2019-06-04T11:12:00Z"/>
        </w:rPr>
      </w:pPr>
      <w:ins w:id="10577" w:author="28532_CR0031r2_(Rel-16)" w:date="2019-06-04T11:12:00Z">
        <w:r>
          <w:rPr>
            <w:rFonts w:eastAsia="Courier New"/>
            <w:lang w:val="en-GB" w:eastAsia="de-DE"/>
          </w:rPr>
          <w:t xml:space="preserve">        </w:t>
        </w:r>
      </w:ins>
      <w:ins w:id="10578" w:author="28532_CR0031r2_(Rel-16)" w:date="2019-06-04T11:12:00Z">
        <w:r>
          <w:rPr>
            <w:lang w:val="en-GB" w:eastAsia="de-DE"/>
          </w:rPr>
          <w:t>"source": {</w:t>
        </w:r>
      </w:ins>
    </w:p>
    <w:p>
      <w:pPr>
        <w:pStyle w:val="PL"/>
        <w:rPr>
          <w:ins w:id="10582" w:author="28532_CR0031r2_(Rel-16)" w:date="2019-06-04T11:12:00Z"/>
        </w:rPr>
      </w:pPr>
      <w:ins w:id="10580" w:author="28532_CR0031r2_(Rel-16)" w:date="2019-06-04T11:12:00Z">
        <w:r>
          <w:rPr>
            <w:rFonts w:eastAsia="Courier New"/>
            <w:lang w:val="en-GB" w:eastAsia="de-DE"/>
          </w:rPr>
          <w:t xml:space="preserve">          </w:t>
        </w:r>
      </w:ins>
      <w:ins w:id="10581" w:author="28532_CR0031r2_(Rel-16)" w:date="2019-06-04T11:12:00Z">
        <w:r>
          <w:rPr>
            <w:lang w:val="en-GB" w:eastAsia="de-DE"/>
          </w:rPr>
          <w:t>"$ref": "#/definitions/uri-Type"</w:t>
        </w:r>
      </w:ins>
    </w:p>
    <w:p>
      <w:pPr>
        <w:pStyle w:val="PL"/>
        <w:rPr>
          <w:ins w:id="10585" w:author="28532_CR0031r2_(Rel-16)" w:date="2019-06-04T11:12:00Z"/>
        </w:rPr>
      </w:pPr>
      <w:ins w:id="10583" w:author="28532_CR0031r2_(Rel-16)" w:date="2019-06-04T11:12:00Z">
        <w:r>
          <w:rPr>
            <w:rFonts w:eastAsia="Courier New"/>
            <w:lang w:val="en-GB" w:eastAsia="de-DE"/>
          </w:rPr>
          <w:t xml:space="preserve">        </w:t>
        </w:r>
      </w:ins>
      <w:ins w:id="10584" w:author="28532_CR0031r2_(Rel-16)" w:date="2019-06-04T11:12:00Z">
        <w:r>
          <w:rPr>
            <w:lang w:val="en-GB" w:eastAsia="de-DE"/>
          </w:rPr>
          <w:t>},</w:t>
        </w:r>
      </w:ins>
    </w:p>
    <w:p>
      <w:pPr>
        <w:pStyle w:val="PL"/>
        <w:rPr>
          <w:ins w:id="10588" w:author="28532_CR0031r2_(Rel-16)" w:date="2019-06-04T11:12:00Z"/>
        </w:rPr>
      </w:pPr>
      <w:ins w:id="10586" w:author="28532_CR0031r2_(Rel-16)" w:date="2019-06-04T11:12:00Z">
        <w:r>
          <w:rPr>
            <w:rFonts w:eastAsia="Courier New"/>
            <w:lang w:val="en-GB" w:eastAsia="de-DE"/>
          </w:rPr>
          <w:t xml:space="preserve">        </w:t>
        </w:r>
      </w:ins>
      <w:ins w:id="10587" w:author="28532_CR0031r2_(Rel-16)" w:date="2019-06-04T11:12:00Z">
        <w:r>
          <w:rPr>
            <w:lang w:val="en-GB" w:eastAsia="de-DE"/>
          </w:rPr>
          <w:t>"notificationIds": {</w:t>
        </w:r>
      </w:ins>
    </w:p>
    <w:p>
      <w:pPr>
        <w:pStyle w:val="PL"/>
        <w:rPr>
          <w:ins w:id="10591" w:author="28532_CR0031r2_(Rel-16)" w:date="2019-06-04T11:12:00Z"/>
        </w:rPr>
      </w:pPr>
      <w:ins w:id="10589" w:author="28532_CR0031r2_(Rel-16)" w:date="2019-06-04T11:12:00Z">
        <w:r>
          <w:rPr>
            <w:rFonts w:eastAsia="Courier New"/>
            <w:lang w:val="en-GB" w:eastAsia="de-DE"/>
          </w:rPr>
          <w:t xml:space="preserve">          </w:t>
        </w:r>
      </w:ins>
      <w:ins w:id="10590" w:author="28532_CR0031r2_(Rel-16)" w:date="2019-06-04T11:12:00Z">
        <w:r>
          <w:rPr>
            <w:lang w:val="en-GB" w:eastAsia="de-DE"/>
          </w:rPr>
          <w:t>"type": "array",</w:t>
        </w:r>
      </w:ins>
    </w:p>
    <w:p>
      <w:pPr>
        <w:pStyle w:val="PL"/>
        <w:rPr>
          <w:ins w:id="10594" w:author="28532_CR0031r2_(Rel-16)" w:date="2019-06-04T11:12:00Z"/>
        </w:rPr>
      </w:pPr>
      <w:ins w:id="10592" w:author="28532_CR0031r2_(Rel-16)" w:date="2019-06-04T11:12:00Z">
        <w:r>
          <w:rPr>
            <w:rFonts w:eastAsia="Courier New"/>
            <w:lang w:val="en-GB" w:eastAsia="de-DE"/>
          </w:rPr>
          <w:t xml:space="preserve">          </w:t>
        </w:r>
      </w:ins>
      <w:ins w:id="10593" w:author="28532_CR0031r2_(Rel-16)" w:date="2019-06-04T11:12:00Z">
        <w:r>
          <w:rPr>
            <w:lang w:val="en-GB" w:eastAsia="de-DE"/>
          </w:rPr>
          <w:t>"items": {</w:t>
        </w:r>
      </w:ins>
    </w:p>
    <w:p>
      <w:pPr>
        <w:pStyle w:val="PL"/>
        <w:rPr>
          <w:ins w:id="10597" w:author="28532_CR0031r2_(Rel-16)" w:date="2019-06-04T11:12:00Z"/>
        </w:rPr>
      </w:pPr>
      <w:ins w:id="10595" w:author="28532_CR0031r2_(Rel-16)" w:date="2019-06-04T11:12:00Z">
        <w:r>
          <w:rPr>
            <w:rFonts w:eastAsia="Courier New"/>
            <w:lang w:val="en-GB" w:eastAsia="de-DE"/>
          </w:rPr>
          <w:t xml:space="preserve">            </w:t>
        </w:r>
      </w:ins>
      <w:ins w:id="10596" w:author="28532_CR0031r2_(Rel-16)" w:date="2019-06-04T11:12:00Z">
        <w:r>
          <w:rPr>
            <w:lang w:val="en-GB" w:eastAsia="de-DE"/>
          </w:rPr>
          <w:t>"$ref": "#/definitions/notificationId-Type"</w:t>
        </w:r>
      </w:ins>
    </w:p>
    <w:p>
      <w:pPr>
        <w:pStyle w:val="PL"/>
        <w:rPr>
          <w:ins w:id="10600" w:author="28532_CR0031r2_(Rel-16)" w:date="2019-06-04T11:12:00Z"/>
        </w:rPr>
      </w:pPr>
      <w:ins w:id="10598" w:author="28532_CR0031r2_(Rel-16)" w:date="2019-06-04T11:12:00Z">
        <w:r>
          <w:rPr>
            <w:rFonts w:eastAsia="Courier New"/>
            <w:lang w:val="en-GB" w:eastAsia="de-DE"/>
          </w:rPr>
          <w:t xml:space="preserve">          </w:t>
        </w:r>
      </w:ins>
      <w:ins w:id="10599" w:author="28532_CR0031r2_(Rel-16)" w:date="2019-06-04T11:12:00Z">
        <w:r>
          <w:rPr>
            <w:lang w:val="en-GB" w:eastAsia="de-DE"/>
          </w:rPr>
          <w:t>}</w:t>
        </w:r>
      </w:ins>
    </w:p>
    <w:p>
      <w:pPr>
        <w:pStyle w:val="PL"/>
        <w:rPr>
          <w:ins w:id="10603" w:author="28532_CR0031r2_(Rel-16)" w:date="2019-06-04T11:12:00Z"/>
        </w:rPr>
      </w:pPr>
      <w:ins w:id="10601" w:author="28532_CR0031r2_(Rel-16)" w:date="2019-06-04T11:12:00Z">
        <w:r>
          <w:rPr>
            <w:rFonts w:eastAsia="Courier New"/>
            <w:lang w:val="en-GB" w:eastAsia="de-DE"/>
          </w:rPr>
          <w:t xml:space="preserve">        </w:t>
        </w:r>
      </w:ins>
      <w:ins w:id="10602" w:author="28532_CR0031r2_(Rel-16)" w:date="2019-06-04T11:12:00Z">
        <w:r>
          <w:rPr>
            <w:lang w:val="en-GB" w:eastAsia="de-DE"/>
          </w:rPr>
          <w:t>}</w:t>
        </w:r>
      </w:ins>
    </w:p>
    <w:p>
      <w:pPr>
        <w:pStyle w:val="PL"/>
        <w:rPr>
          <w:lang w:val="en-GB" w:eastAsia="de-DE"/>
          <w:ins w:id="10606" w:author="28532_CR0031r2_(Rel-16)" w:date="2019-06-04T11:12:00Z"/>
        </w:rPr>
      </w:pPr>
      <w:ins w:id="10604" w:author="28532_CR0031r2_(Rel-16)" w:date="2019-06-04T11:12:00Z">
        <w:r>
          <w:rPr>
            <w:rFonts w:eastAsia="Courier New"/>
            <w:lang w:val="en-GB" w:eastAsia="de-DE"/>
          </w:rPr>
          <w:t xml:space="preserve">      </w:t>
        </w:r>
      </w:ins>
      <w:ins w:id="10605" w:author="28532_CR0031r2_(Rel-16)" w:date="2019-06-04T11:12:00Z">
        <w:r>
          <w:rPr>
            <w:lang w:val="en-GB" w:eastAsia="de-DE"/>
          </w:rPr>
          <w:t>}</w:t>
        </w:r>
      </w:ins>
    </w:p>
    <w:p>
      <w:pPr>
        <w:pStyle w:val="PL"/>
        <w:rPr>
          <w:ins w:id="10609" w:author="28532_CR0031r2_(Rel-16)" w:date="2019-06-04T11:12:00Z"/>
        </w:rPr>
      </w:pPr>
      <w:ins w:id="10607" w:author="28532_CR0031r2_(Rel-16)" w:date="2019-06-04T11:12:00Z">
        <w:r>
          <w:rPr>
            <w:rFonts w:eastAsia="Courier New"/>
            <w:lang w:val="en-GB" w:eastAsia="de-DE"/>
          </w:rPr>
          <w:t xml:space="preserve">    </w:t>
        </w:r>
      </w:ins>
      <w:ins w:id="10608" w:author="28532_CR0031r2_(Rel-16)" w:date="2019-06-04T11:12:00Z">
        <w:r>
          <w:rPr>
            <w:lang w:val="en-GB" w:eastAsia="de-DE"/>
          </w:rPr>
          <w:t>},</w:t>
        </w:r>
      </w:ins>
    </w:p>
    <w:p>
      <w:pPr>
        <w:pStyle w:val="PL"/>
        <w:rPr>
          <w:ins w:id="10612" w:author="28532_CR0031r2_(Rel-16)" w:date="2019-06-04T11:12:00Z"/>
        </w:rPr>
      </w:pPr>
      <w:ins w:id="10610" w:author="28532_CR0031r2_(Rel-16)" w:date="2019-06-04T11:12:00Z">
        <w:r>
          <w:rPr>
            <w:rFonts w:eastAsia="Courier New"/>
            <w:lang w:val="en-GB" w:eastAsia="de-DE"/>
          </w:rPr>
          <w:t xml:space="preserve">    </w:t>
        </w:r>
      </w:ins>
      <w:ins w:id="10611" w:author="28532_CR0031r2_(Rel-16)" w:date="2019-06-04T11:12:00Z">
        <w:r>
          <w:rPr>
            <w:lang w:val="en-GB" w:eastAsia="de-DE"/>
          </w:rPr>
          <w:t>"ackState-Type": {</w:t>
        </w:r>
      </w:ins>
    </w:p>
    <w:p>
      <w:pPr>
        <w:pStyle w:val="PL"/>
        <w:rPr>
          <w:ins w:id="10615" w:author="28532_CR0031r2_(Rel-16)" w:date="2019-06-04T11:12:00Z"/>
        </w:rPr>
      </w:pPr>
      <w:ins w:id="10613" w:author="28532_CR0031r2_(Rel-16)" w:date="2019-06-04T11:12:00Z">
        <w:r>
          <w:rPr>
            <w:rFonts w:eastAsia="Courier New"/>
            <w:lang w:val="en-GB" w:eastAsia="de-DE"/>
          </w:rPr>
          <w:t xml:space="preserve">      </w:t>
        </w:r>
      </w:ins>
      <w:ins w:id="10614" w:author="28532_CR0031r2_(Rel-16)" w:date="2019-06-04T11:12:00Z">
        <w:r>
          <w:rPr>
            <w:lang w:val="en-GB" w:eastAsia="de-DE"/>
          </w:rPr>
          <w:t>"type": "string",</w:t>
        </w:r>
      </w:ins>
    </w:p>
    <w:p>
      <w:pPr>
        <w:pStyle w:val="PL"/>
        <w:rPr>
          <w:ins w:id="10618" w:author="28532_CR0031r2_(Rel-16)" w:date="2019-06-04T11:12:00Z"/>
        </w:rPr>
      </w:pPr>
      <w:ins w:id="10616" w:author="28532_CR0031r2_(Rel-16)" w:date="2019-06-04T11:12:00Z">
        <w:r>
          <w:rPr>
            <w:rFonts w:eastAsia="Courier New"/>
            <w:lang w:val="en-GB" w:eastAsia="de-DE"/>
          </w:rPr>
          <w:t xml:space="preserve">      </w:t>
        </w:r>
      </w:ins>
      <w:ins w:id="10617" w:author="28532_CR0031r2_(Rel-16)" w:date="2019-06-04T11:12:00Z">
        <w:r>
          <w:rPr>
            <w:lang w:val="en-GB" w:eastAsia="de-DE"/>
          </w:rPr>
          <w:t>"enum": [</w:t>
        </w:r>
      </w:ins>
    </w:p>
    <w:p>
      <w:pPr>
        <w:pStyle w:val="PL"/>
        <w:rPr>
          <w:ins w:id="10621" w:author="28532_CR0031r2_(Rel-16)" w:date="2019-06-04T11:12:00Z"/>
        </w:rPr>
      </w:pPr>
      <w:ins w:id="10619" w:author="28532_CR0031r2_(Rel-16)" w:date="2019-06-04T11:12:00Z">
        <w:r>
          <w:rPr>
            <w:rFonts w:eastAsia="Courier New"/>
            <w:lang w:val="en-GB" w:eastAsia="de-DE"/>
          </w:rPr>
          <w:t xml:space="preserve">        </w:t>
        </w:r>
      </w:ins>
      <w:ins w:id="10620" w:author="28532_CR0031r2_(Rel-16)" w:date="2019-06-04T11:12:00Z">
        <w:r>
          <w:rPr>
            <w:lang w:val="en-GB" w:eastAsia="de-DE"/>
          </w:rPr>
          <w:t>"acknowledged",</w:t>
        </w:r>
      </w:ins>
    </w:p>
    <w:p>
      <w:pPr>
        <w:pStyle w:val="PL"/>
        <w:rPr>
          <w:ins w:id="10624" w:author="28532_CR0031r2_(Rel-16)" w:date="2019-06-04T11:12:00Z"/>
        </w:rPr>
      </w:pPr>
      <w:ins w:id="10622" w:author="28532_CR0031r2_(Rel-16)" w:date="2019-06-04T11:12:00Z">
        <w:r>
          <w:rPr>
            <w:rFonts w:eastAsia="Courier New"/>
            <w:lang w:val="en-GB" w:eastAsia="de-DE"/>
          </w:rPr>
          <w:t xml:space="preserve">        </w:t>
        </w:r>
      </w:ins>
      <w:ins w:id="10623" w:author="28532_CR0031r2_(Rel-16)" w:date="2019-06-04T11:12:00Z">
        <w:r>
          <w:rPr>
            <w:lang w:val="en-GB" w:eastAsia="de-DE"/>
          </w:rPr>
          <w:t>"unacknowledged"</w:t>
        </w:r>
      </w:ins>
    </w:p>
    <w:p>
      <w:pPr>
        <w:pStyle w:val="PL"/>
        <w:rPr>
          <w:ins w:id="10627" w:author="28532_CR0031r2_(Rel-16)" w:date="2019-06-04T11:12:00Z"/>
        </w:rPr>
      </w:pPr>
      <w:ins w:id="10625" w:author="28532_CR0031r2_(Rel-16)" w:date="2019-06-04T11:12:00Z">
        <w:r>
          <w:rPr>
            <w:rFonts w:eastAsia="Courier New"/>
            <w:lang w:val="en-GB" w:eastAsia="de-DE"/>
          </w:rPr>
          <w:t xml:space="preserve">      </w:t>
        </w:r>
      </w:ins>
      <w:ins w:id="10626" w:author="28532_CR0031r2_(Rel-16)" w:date="2019-06-04T11:12:00Z">
        <w:r>
          <w:rPr>
            <w:lang w:val="en-GB" w:eastAsia="de-DE"/>
          </w:rPr>
          <w:t>]</w:t>
        </w:r>
      </w:ins>
    </w:p>
    <w:p>
      <w:pPr>
        <w:pStyle w:val="PL"/>
        <w:rPr>
          <w:ins w:id="10630" w:author="28532_CR0031r2_(Rel-16)" w:date="2019-06-04T11:12:00Z"/>
        </w:rPr>
      </w:pPr>
      <w:ins w:id="10628" w:author="28532_CR0031r2_(Rel-16)" w:date="2019-06-04T11:12:00Z">
        <w:r>
          <w:rPr>
            <w:rFonts w:eastAsia="Courier New"/>
            <w:lang w:val="en-GB" w:eastAsia="de-DE"/>
          </w:rPr>
          <w:t xml:space="preserve">    </w:t>
        </w:r>
      </w:ins>
      <w:ins w:id="10629" w:author="28532_CR0031r2_(Rel-16)" w:date="2019-06-04T11:12:00Z">
        <w:r>
          <w:rPr>
            <w:lang w:val="en-GB" w:eastAsia="de-DE"/>
          </w:rPr>
          <w:t>},</w:t>
        </w:r>
      </w:ins>
    </w:p>
    <w:p>
      <w:pPr>
        <w:pStyle w:val="PL"/>
        <w:rPr>
          <w:ins w:id="10633" w:author="28532_CR0031r2_(Rel-16)" w:date="2019-06-04T11:12:00Z"/>
        </w:rPr>
      </w:pPr>
      <w:ins w:id="10631" w:author="28532_CR0031r2_(Rel-16)" w:date="2019-06-04T11:12:00Z">
        <w:r>
          <w:rPr>
            <w:rFonts w:eastAsia="Courier New"/>
            <w:lang w:val="en-GB" w:eastAsia="de-DE"/>
          </w:rPr>
          <w:t xml:space="preserve">    </w:t>
        </w:r>
      </w:ins>
      <w:ins w:id="10632" w:author="28532_CR0031r2_(Rel-16)" w:date="2019-06-04T11:12:00Z">
        <w:r>
          <w:rPr>
            <w:lang w:val="en-GB" w:eastAsia="de-DE"/>
          </w:rPr>
          <w:t>"ackUserId-Type": {</w:t>
        </w:r>
      </w:ins>
    </w:p>
    <w:p>
      <w:pPr>
        <w:pStyle w:val="PL"/>
        <w:rPr>
          <w:ins w:id="10636" w:author="28532_CR0031r2_(Rel-16)" w:date="2019-06-04T11:12:00Z"/>
        </w:rPr>
      </w:pPr>
      <w:ins w:id="10634" w:author="28532_CR0031r2_(Rel-16)" w:date="2019-06-04T11:12:00Z">
        <w:r>
          <w:rPr>
            <w:rFonts w:eastAsia="Courier New"/>
            <w:lang w:val="en-GB" w:eastAsia="de-DE"/>
          </w:rPr>
          <w:t xml:space="preserve">      </w:t>
        </w:r>
      </w:ins>
      <w:ins w:id="10635" w:author="28532_CR0031r2_(Rel-16)" w:date="2019-06-04T11:12:00Z">
        <w:r>
          <w:rPr>
            <w:lang w:val="en-GB" w:eastAsia="de-DE"/>
          </w:rPr>
          <w:t>"type": "string"</w:t>
        </w:r>
      </w:ins>
    </w:p>
    <w:p>
      <w:pPr>
        <w:pStyle w:val="PL"/>
        <w:rPr>
          <w:ins w:id="10639" w:author="28532_CR0031r2_(Rel-16)" w:date="2019-06-04T11:12:00Z"/>
        </w:rPr>
      </w:pPr>
      <w:ins w:id="10637" w:author="28532_CR0031r2_(Rel-16)" w:date="2019-06-04T11:12:00Z">
        <w:r>
          <w:rPr>
            <w:rFonts w:eastAsia="Courier New"/>
            <w:lang w:val="en-GB" w:eastAsia="de-DE"/>
          </w:rPr>
          <w:t xml:space="preserve">    </w:t>
        </w:r>
      </w:ins>
      <w:ins w:id="10638" w:author="28532_CR0031r2_(Rel-16)" w:date="2019-06-04T11:12:00Z">
        <w:r>
          <w:rPr>
            <w:lang w:val="en-GB" w:eastAsia="de-DE"/>
          </w:rPr>
          <w:t>},</w:t>
        </w:r>
      </w:ins>
    </w:p>
    <w:p>
      <w:pPr>
        <w:pStyle w:val="PL"/>
        <w:rPr>
          <w:ins w:id="10642" w:author="28532_CR0031r2_(Rel-16)" w:date="2019-06-04T11:12:00Z"/>
        </w:rPr>
      </w:pPr>
      <w:ins w:id="10640" w:author="28532_CR0031r2_(Rel-16)" w:date="2019-06-04T11:12:00Z">
        <w:r>
          <w:rPr>
            <w:rFonts w:eastAsia="Courier New"/>
            <w:lang w:val="en-GB" w:eastAsia="de-DE"/>
          </w:rPr>
          <w:t xml:space="preserve">    </w:t>
        </w:r>
      </w:ins>
      <w:ins w:id="10641" w:author="28532_CR0031r2_(Rel-16)" w:date="2019-06-04T11:12:00Z">
        <w:r>
          <w:rPr>
            <w:lang w:val="en-GB" w:eastAsia="de-DE"/>
          </w:rPr>
          <w:t>"ackSystemId-Type": {</w:t>
        </w:r>
      </w:ins>
    </w:p>
    <w:p>
      <w:pPr>
        <w:pStyle w:val="PL"/>
        <w:rPr>
          <w:ins w:id="10645" w:author="28532_CR0031r2_(Rel-16)" w:date="2019-06-04T11:12:00Z"/>
        </w:rPr>
      </w:pPr>
      <w:ins w:id="10643" w:author="28532_CR0031r2_(Rel-16)" w:date="2019-06-04T11:12:00Z">
        <w:r>
          <w:rPr>
            <w:rFonts w:eastAsia="Courier New"/>
            <w:lang w:val="en-GB" w:eastAsia="de-DE"/>
          </w:rPr>
          <w:t xml:space="preserve">      </w:t>
        </w:r>
      </w:ins>
      <w:ins w:id="10644" w:author="28532_CR0031r2_(Rel-16)" w:date="2019-06-04T11:12:00Z">
        <w:r>
          <w:rPr>
            <w:lang w:val="en-GB" w:eastAsia="de-DE"/>
          </w:rPr>
          <w:t>"type": "string"</w:t>
        </w:r>
      </w:ins>
    </w:p>
    <w:p>
      <w:pPr>
        <w:pStyle w:val="PL"/>
        <w:rPr>
          <w:lang w:val="en-GB" w:eastAsia="de-DE"/>
          <w:ins w:id="10648" w:author="28532_CR0031r2_(Rel-16)" w:date="2019-06-04T11:12:00Z"/>
        </w:rPr>
      </w:pPr>
      <w:ins w:id="10646" w:author="28532_CR0031r2_(Rel-16)" w:date="2019-06-04T11:12:00Z">
        <w:r>
          <w:rPr>
            <w:rFonts w:eastAsia="Courier New"/>
            <w:lang w:val="en-GB" w:eastAsia="de-DE"/>
          </w:rPr>
          <w:t xml:space="preserve">    </w:t>
        </w:r>
      </w:ins>
      <w:ins w:id="10647" w:author="28532_CR0031r2_(Rel-16)" w:date="2019-06-04T11:12:00Z">
        <w:r>
          <w:rPr>
            <w:lang w:val="en-GB" w:eastAsia="de-DE"/>
          </w:rPr>
          <w:t>},</w:t>
        </w:r>
      </w:ins>
    </w:p>
    <w:p>
      <w:pPr>
        <w:pStyle w:val="PL"/>
        <w:rPr>
          <w:ins w:id="10651" w:author="28532_CR0031r2_(Rel-16)" w:date="2019-06-04T11:12:00Z"/>
        </w:rPr>
      </w:pPr>
      <w:ins w:id="10649" w:author="28532_CR0031r2_(Rel-16)" w:date="2019-06-04T11:12:00Z">
        <w:r>
          <w:rPr>
            <w:rFonts w:eastAsia="Courier New"/>
            <w:lang w:val="en-GB" w:eastAsia="de-DE"/>
          </w:rPr>
          <w:t xml:space="preserve">    </w:t>
        </w:r>
      </w:ins>
      <w:ins w:id="10650" w:author="28532_CR0031r2_(Rel-16)" w:date="2019-06-04T11:12:00Z">
        <w:r>
          <w:rPr>
            <w:lang w:val="en-GB" w:eastAsia="de-DE"/>
          </w:rPr>
          <w:t>"alarmId-Type": {</w:t>
        </w:r>
      </w:ins>
    </w:p>
    <w:p>
      <w:pPr>
        <w:pStyle w:val="PL"/>
        <w:rPr>
          <w:ins w:id="10654" w:author="28532_CR0031r2_(Rel-16)" w:date="2019-06-04T11:12:00Z"/>
        </w:rPr>
      </w:pPr>
      <w:ins w:id="10652" w:author="28532_CR0031r2_(Rel-16)" w:date="2019-06-04T11:12:00Z">
        <w:r>
          <w:rPr>
            <w:rFonts w:eastAsia="Courier New"/>
            <w:lang w:val="en-GB" w:eastAsia="de-DE"/>
          </w:rPr>
          <w:t xml:space="preserve">      </w:t>
        </w:r>
      </w:ins>
      <w:ins w:id="10653" w:author="28532_CR0031r2_(Rel-16)" w:date="2019-06-04T11:12:00Z">
        <w:r>
          <w:rPr>
            <w:lang w:val="en-GB" w:eastAsia="de-DE"/>
          </w:rPr>
          <w:t>"type": "string"</w:t>
        </w:r>
      </w:ins>
    </w:p>
    <w:p>
      <w:pPr>
        <w:pStyle w:val="PL"/>
        <w:rPr>
          <w:ins w:id="10657" w:author="28532_CR0031r2_(Rel-16)" w:date="2019-06-04T11:12:00Z"/>
        </w:rPr>
      </w:pPr>
      <w:ins w:id="10655" w:author="28532_CR0031r2_(Rel-16)" w:date="2019-06-04T11:12:00Z">
        <w:r>
          <w:rPr>
            <w:rFonts w:eastAsia="Courier New"/>
            <w:lang w:val="en-GB" w:eastAsia="de-DE"/>
          </w:rPr>
          <w:t xml:space="preserve">    </w:t>
        </w:r>
      </w:ins>
      <w:ins w:id="10656" w:author="28532_CR0031r2_(Rel-16)" w:date="2019-06-04T11:12:00Z">
        <w:r>
          <w:rPr>
            <w:lang w:val="en-GB" w:eastAsia="de-DE"/>
          </w:rPr>
          <w:t>},</w:t>
        </w:r>
      </w:ins>
    </w:p>
    <w:p>
      <w:pPr>
        <w:pStyle w:val="PL"/>
        <w:rPr>
          <w:ins w:id="10660" w:author="28532_CR0031r2_(Rel-16)" w:date="2019-06-04T11:12:00Z"/>
        </w:rPr>
      </w:pPr>
      <w:ins w:id="10658" w:author="28532_CR0031r2_(Rel-16)" w:date="2019-06-04T11:12:00Z">
        <w:r>
          <w:rPr>
            <w:rFonts w:eastAsia="Courier New"/>
            <w:lang w:val="en-GB" w:eastAsia="de-DE"/>
          </w:rPr>
          <w:t xml:space="preserve">    </w:t>
        </w:r>
      </w:ins>
      <w:ins w:id="10659" w:author="28532_CR0031r2_(Rel-16)" w:date="2019-06-04T11:12:00Z">
        <w:r>
          <w:rPr>
            <w:lang w:val="en-GB" w:eastAsia="de-DE"/>
          </w:rPr>
          <w:t>"specificProblem-Type": {</w:t>
        </w:r>
      </w:ins>
    </w:p>
    <w:p>
      <w:pPr>
        <w:pStyle w:val="PL"/>
        <w:rPr>
          <w:ins w:id="10663" w:author="28532_CR0031r2_(Rel-16)" w:date="2019-06-04T11:12:00Z"/>
        </w:rPr>
      </w:pPr>
      <w:ins w:id="10661" w:author="28532_CR0031r2_(Rel-16)" w:date="2019-06-04T11:12:00Z">
        <w:r>
          <w:rPr>
            <w:rFonts w:eastAsia="Courier New"/>
            <w:lang w:val="en-GB" w:eastAsia="de-DE"/>
          </w:rPr>
          <w:t xml:space="preserve">      </w:t>
        </w:r>
      </w:ins>
      <w:ins w:id="10662" w:author="28532_CR0031r2_(Rel-16)" w:date="2019-06-04T11:12:00Z">
        <w:r>
          <w:rPr>
            <w:lang w:val="en-GB" w:eastAsia="de-DE"/>
          </w:rPr>
          <w:t>"type": "string"</w:t>
        </w:r>
      </w:ins>
    </w:p>
    <w:p>
      <w:pPr>
        <w:pStyle w:val="PL"/>
        <w:rPr>
          <w:ins w:id="10666" w:author="28532_CR0031r2_(Rel-16)" w:date="2019-06-04T11:12:00Z"/>
        </w:rPr>
      </w:pPr>
      <w:ins w:id="10664" w:author="28532_CR0031r2_(Rel-16)" w:date="2019-06-04T11:12:00Z">
        <w:r>
          <w:rPr>
            <w:rFonts w:eastAsia="Courier New"/>
            <w:lang w:val="en-GB" w:eastAsia="de-DE"/>
          </w:rPr>
          <w:t xml:space="preserve">    </w:t>
        </w:r>
      </w:ins>
      <w:ins w:id="10665" w:author="28532_CR0031r2_(Rel-16)" w:date="2019-06-04T11:12:00Z">
        <w:r>
          <w:rPr>
            <w:lang w:val="en-GB" w:eastAsia="de-DE"/>
          </w:rPr>
          <w:t>},</w:t>
        </w:r>
      </w:ins>
    </w:p>
    <w:p>
      <w:pPr>
        <w:pStyle w:val="PL"/>
        <w:rPr>
          <w:ins w:id="10669" w:author="28532_CR0031r2_(Rel-16)" w:date="2019-06-04T11:12:00Z"/>
        </w:rPr>
      </w:pPr>
      <w:ins w:id="10667" w:author="28532_CR0031r2_(Rel-16)" w:date="2019-06-04T11:12:00Z">
        <w:r>
          <w:rPr>
            <w:rFonts w:eastAsia="Courier New"/>
            <w:lang w:val="en-GB" w:eastAsia="de-DE"/>
          </w:rPr>
          <w:t xml:space="preserve">    </w:t>
        </w:r>
      </w:ins>
      <w:ins w:id="10668" w:author="28532_CR0031r2_(Rel-16)" w:date="2019-06-04T11:12:00Z">
        <w:r>
          <w:rPr>
            <w:lang w:val="en-GB" w:eastAsia="de-DE"/>
          </w:rPr>
          <w:t>"rootCauseIndicator-Type": {</w:t>
        </w:r>
      </w:ins>
    </w:p>
    <w:p>
      <w:pPr>
        <w:pStyle w:val="PL"/>
        <w:rPr>
          <w:ins w:id="10672" w:author="28532_CR0031r2_(Rel-16)" w:date="2019-06-04T11:12:00Z"/>
        </w:rPr>
      </w:pPr>
      <w:ins w:id="10670" w:author="28532_CR0031r2_(Rel-16)" w:date="2019-06-04T11:12:00Z">
        <w:r>
          <w:rPr>
            <w:rFonts w:eastAsia="Courier New"/>
            <w:lang w:val="en-GB" w:eastAsia="de-DE"/>
          </w:rPr>
          <w:t xml:space="preserve">      </w:t>
        </w:r>
      </w:ins>
      <w:ins w:id="10671" w:author="28532_CR0031r2_(Rel-16)" w:date="2019-06-04T11:12:00Z">
        <w:r>
          <w:rPr>
            <w:lang w:val="en-GB" w:eastAsia="de-DE"/>
          </w:rPr>
          <w:t>"type": "boolean"</w:t>
        </w:r>
      </w:ins>
    </w:p>
    <w:p>
      <w:pPr>
        <w:pStyle w:val="PL"/>
        <w:rPr>
          <w:ins w:id="10675" w:author="28532_CR0031r2_(Rel-16)" w:date="2019-06-04T11:12:00Z"/>
        </w:rPr>
      </w:pPr>
      <w:ins w:id="10673" w:author="28532_CR0031r2_(Rel-16)" w:date="2019-06-04T11:12:00Z">
        <w:r>
          <w:rPr>
            <w:rFonts w:eastAsia="Courier New"/>
            <w:lang w:val="en-GB" w:eastAsia="de-DE"/>
          </w:rPr>
          <w:t xml:space="preserve">    </w:t>
        </w:r>
      </w:ins>
      <w:ins w:id="10674" w:author="28532_CR0031r2_(Rel-16)" w:date="2019-06-04T11:12:00Z">
        <w:r>
          <w:rPr>
            <w:lang w:val="en-GB" w:eastAsia="de-DE"/>
          </w:rPr>
          <w:t>},</w:t>
        </w:r>
      </w:ins>
    </w:p>
    <w:p>
      <w:pPr>
        <w:pStyle w:val="PL"/>
        <w:rPr>
          <w:ins w:id="10678" w:author="28532_CR0031r2_(Rel-16)" w:date="2019-06-04T11:12:00Z"/>
        </w:rPr>
      </w:pPr>
      <w:ins w:id="10676" w:author="28532_CR0031r2_(Rel-16)" w:date="2019-06-04T11:12:00Z">
        <w:r>
          <w:rPr>
            <w:rFonts w:eastAsia="Courier New"/>
            <w:lang w:val="en-GB" w:eastAsia="de-DE"/>
          </w:rPr>
          <w:t xml:space="preserve">    </w:t>
        </w:r>
      </w:ins>
      <w:ins w:id="10677" w:author="28532_CR0031r2_(Rel-16)" w:date="2019-06-04T11:12:00Z">
        <w:r>
          <w:rPr>
            <w:lang w:val="en-GB" w:eastAsia="de-DE"/>
          </w:rPr>
          <w:t>"backedUpStatus-Type": {</w:t>
        </w:r>
      </w:ins>
    </w:p>
    <w:p>
      <w:pPr>
        <w:pStyle w:val="PL"/>
        <w:rPr>
          <w:ins w:id="10681" w:author="28532_CR0031r2_(Rel-16)" w:date="2019-06-04T11:12:00Z"/>
        </w:rPr>
      </w:pPr>
      <w:ins w:id="10679" w:author="28532_CR0031r2_(Rel-16)" w:date="2019-06-04T11:12:00Z">
        <w:r>
          <w:rPr>
            <w:rFonts w:eastAsia="Courier New"/>
            <w:lang w:val="en-GB" w:eastAsia="de-DE"/>
          </w:rPr>
          <w:t xml:space="preserve">      </w:t>
        </w:r>
      </w:ins>
      <w:ins w:id="10680" w:author="28532_CR0031r2_(Rel-16)" w:date="2019-06-04T11:12:00Z">
        <w:r>
          <w:rPr>
            <w:lang w:val="en-GB" w:eastAsia="de-DE"/>
          </w:rPr>
          <w:t>"type": "boolean"</w:t>
        </w:r>
      </w:ins>
    </w:p>
    <w:p>
      <w:pPr>
        <w:pStyle w:val="PL"/>
        <w:rPr>
          <w:ins w:id="10684" w:author="28532_CR0031r2_(Rel-16)" w:date="2019-06-04T11:12:00Z"/>
        </w:rPr>
      </w:pPr>
      <w:ins w:id="10682" w:author="28532_CR0031r2_(Rel-16)" w:date="2019-06-04T11:12:00Z">
        <w:r>
          <w:rPr>
            <w:rFonts w:eastAsia="Courier New"/>
            <w:lang w:val="en-GB" w:eastAsia="de-DE"/>
          </w:rPr>
          <w:t xml:space="preserve">    </w:t>
        </w:r>
      </w:ins>
      <w:ins w:id="10683" w:author="28532_CR0031r2_(Rel-16)" w:date="2019-06-04T11:12:00Z">
        <w:r>
          <w:rPr>
            <w:lang w:val="en-GB" w:eastAsia="de-DE"/>
          </w:rPr>
          <w:t>},</w:t>
        </w:r>
      </w:ins>
    </w:p>
    <w:p>
      <w:pPr>
        <w:pStyle w:val="PL"/>
        <w:rPr>
          <w:ins w:id="10687" w:author="28532_CR0031r2_(Rel-16)" w:date="2019-06-04T11:12:00Z"/>
        </w:rPr>
      </w:pPr>
      <w:ins w:id="10685" w:author="28532_CR0031r2_(Rel-16)" w:date="2019-06-04T11:12:00Z">
        <w:r>
          <w:rPr>
            <w:rFonts w:eastAsia="Courier New"/>
            <w:lang w:val="en-GB" w:eastAsia="de-DE"/>
          </w:rPr>
          <w:t xml:space="preserve">    </w:t>
        </w:r>
      </w:ins>
      <w:ins w:id="10686" w:author="28532_CR0031r2_(Rel-16)" w:date="2019-06-04T11:12:00Z">
        <w:r>
          <w:rPr>
            <w:lang w:val="en-GB" w:eastAsia="de-DE"/>
          </w:rPr>
          <w:t>"backUpObject-Type": {</w:t>
        </w:r>
      </w:ins>
    </w:p>
    <w:p>
      <w:pPr>
        <w:pStyle w:val="PL"/>
        <w:rPr>
          <w:ins w:id="10690" w:author="28532_CR0031r2_(Rel-16)" w:date="2019-06-04T11:12:00Z"/>
        </w:rPr>
      </w:pPr>
      <w:ins w:id="10688" w:author="28532_CR0031r2_(Rel-16)" w:date="2019-06-04T11:12:00Z">
        <w:r>
          <w:rPr>
            <w:rFonts w:eastAsia="Courier New"/>
            <w:lang w:val="en-GB" w:eastAsia="de-DE"/>
          </w:rPr>
          <w:t xml:space="preserve">      </w:t>
        </w:r>
      </w:ins>
      <w:ins w:id="10689" w:author="28532_CR0031r2_(Rel-16)" w:date="2019-06-04T11:12:00Z">
        <w:r>
          <w:rPr>
            <w:lang w:val="en-GB" w:eastAsia="de-DE"/>
          </w:rPr>
          <w:t>"$ref": "#/definitions/uri-Type"</w:t>
        </w:r>
      </w:ins>
    </w:p>
    <w:p>
      <w:pPr>
        <w:pStyle w:val="PL"/>
        <w:rPr>
          <w:ins w:id="10693" w:author="28532_CR0031r2_(Rel-16)" w:date="2019-06-04T11:12:00Z"/>
        </w:rPr>
      </w:pPr>
      <w:ins w:id="10691" w:author="28532_CR0031r2_(Rel-16)" w:date="2019-06-04T11:12:00Z">
        <w:r>
          <w:rPr>
            <w:rFonts w:eastAsia="Courier New"/>
            <w:lang w:val="en-GB" w:eastAsia="de-DE"/>
          </w:rPr>
          <w:t xml:space="preserve">    </w:t>
        </w:r>
      </w:ins>
      <w:ins w:id="10692" w:author="28532_CR0031r2_(Rel-16)" w:date="2019-06-04T11:12:00Z">
        <w:r>
          <w:rPr>
            <w:lang w:val="en-GB" w:eastAsia="de-DE"/>
          </w:rPr>
          <w:t>},</w:t>
        </w:r>
      </w:ins>
    </w:p>
    <w:p>
      <w:pPr>
        <w:pStyle w:val="PL"/>
        <w:rPr>
          <w:ins w:id="10696" w:author="28532_CR0031r2_(Rel-16)" w:date="2019-06-04T11:12:00Z"/>
        </w:rPr>
      </w:pPr>
      <w:ins w:id="10694" w:author="28532_CR0031r2_(Rel-16)" w:date="2019-06-04T11:12:00Z">
        <w:r>
          <w:rPr>
            <w:rFonts w:eastAsia="Courier New"/>
            <w:lang w:val="en-GB" w:eastAsia="de-DE"/>
          </w:rPr>
          <w:t xml:space="preserve">    </w:t>
        </w:r>
      </w:ins>
      <w:ins w:id="10695" w:author="28532_CR0031r2_(Rel-16)" w:date="2019-06-04T11:12:00Z">
        <w:r>
          <w:rPr>
            <w:lang w:val="en-GB" w:eastAsia="de-DE"/>
          </w:rPr>
          <w:t>"trendIndication-Type": {</w:t>
        </w:r>
      </w:ins>
    </w:p>
    <w:p>
      <w:pPr>
        <w:pStyle w:val="PL"/>
        <w:rPr>
          <w:ins w:id="10699" w:author="28532_CR0031r2_(Rel-16)" w:date="2019-06-04T11:12:00Z"/>
        </w:rPr>
      </w:pPr>
      <w:ins w:id="10697" w:author="28532_CR0031r2_(Rel-16)" w:date="2019-06-04T11:12:00Z">
        <w:r>
          <w:rPr>
            <w:rFonts w:eastAsia="Courier New"/>
            <w:lang w:val="en-GB" w:eastAsia="de-DE"/>
          </w:rPr>
          <w:t xml:space="preserve">      </w:t>
        </w:r>
      </w:ins>
      <w:ins w:id="10698" w:author="28532_CR0031r2_(Rel-16)" w:date="2019-06-04T11:12:00Z">
        <w:r>
          <w:rPr>
            <w:lang w:val="en-GB" w:eastAsia="de-DE"/>
          </w:rPr>
          <w:t>"type": "string",</w:t>
        </w:r>
      </w:ins>
    </w:p>
    <w:p>
      <w:pPr>
        <w:pStyle w:val="PL"/>
        <w:rPr>
          <w:ins w:id="10702" w:author="28532_CR0031r2_(Rel-16)" w:date="2019-06-04T11:12:00Z"/>
        </w:rPr>
      </w:pPr>
      <w:ins w:id="10700" w:author="28532_CR0031r2_(Rel-16)" w:date="2019-06-04T11:12:00Z">
        <w:r>
          <w:rPr>
            <w:rFonts w:eastAsia="Courier New"/>
            <w:lang w:val="en-GB" w:eastAsia="de-DE"/>
          </w:rPr>
          <w:t xml:space="preserve">      </w:t>
        </w:r>
      </w:ins>
      <w:ins w:id="10701" w:author="28532_CR0031r2_(Rel-16)" w:date="2019-06-04T11:12:00Z">
        <w:r>
          <w:rPr>
            <w:lang w:val="en-GB" w:eastAsia="de-DE"/>
          </w:rPr>
          <w:t>"enum": [</w:t>
        </w:r>
      </w:ins>
    </w:p>
    <w:p>
      <w:pPr>
        <w:pStyle w:val="PL"/>
        <w:rPr>
          <w:ins w:id="10705" w:author="28532_CR0031r2_(Rel-16)" w:date="2019-06-04T11:12:00Z"/>
        </w:rPr>
      </w:pPr>
      <w:ins w:id="10703" w:author="28532_CR0031r2_(Rel-16)" w:date="2019-06-04T11:12:00Z">
        <w:r>
          <w:rPr>
            <w:rFonts w:eastAsia="Courier New"/>
            <w:lang w:val="en-GB" w:eastAsia="de-DE"/>
          </w:rPr>
          <w:t xml:space="preserve">        </w:t>
        </w:r>
      </w:ins>
      <w:ins w:id="10704" w:author="28532_CR0031r2_(Rel-16)" w:date="2019-06-04T11:12:00Z">
        <w:r>
          <w:rPr>
            <w:lang w:val="en-GB" w:eastAsia="de-DE"/>
          </w:rPr>
          <w:t>"More severe",</w:t>
        </w:r>
      </w:ins>
    </w:p>
    <w:p>
      <w:pPr>
        <w:pStyle w:val="PL"/>
        <w:rPr>
          <w:ins w:id="10708" w:author="28532_CR0031r2_(Rel-16)" w:date="2019-06-04T11:12:00Z"/>
        </w:rPr>
      </w:pPr>
      <w:ins w:id="10706" w:author="28532_CR0031r2_(Rel-16)" w:date="2019-06-04T11:12:00Z">
        <w:r>
          <w:rPr>
            <w:rFonts w:eastAsia="Courier New"/>
            <w:lang w:val="en-GB" w:eastAsia="de-DE"/>
          </w:rPr>
          <w:t xml:space="preserve">        </w:t>
        </w:r>
      </w:ins>
      <w:ins w:id="10707" w:author="28532_CR0031r2_(Rel-16)" w:date="2019-06-04T11:12:00Z">
        <w:r>
          <w:rPr>
            <w:lang w:val="en-GB" w:eastAsia="de-DE"/>
          </w:rPr>
          <w:t>"No change",</w:t>
        </w:r>
      </w:ins>
    </w:p>
    <w:p>
      <w:pPr>
        <w:pStyle w:val="PL"/>
        <w:rPr>
          <w:ins w:id="10711" w:author="28532_CR0031r2_(Rel-16)" w:date="2019-06-04T11:12:00Z"/>
        </w:rPr>
      </w:pPr>
      <w:ins w:id="10709" w:author="28532_CR0031r2_(Rel-16)" w:date="2019-06-04T11:12:00Z">
        <w:r>
          <w:rPr>
            <w:rFonts w:eastAsia="Courier New"/>
            <w:lang w:val="en-GB" w:eastAsia="de-DE"/>
          </w:rPr>
          <w:t xml:space="preserve">        </w:t>
        </w:r>
      </w:ins>
      <w:ins w:id="10710" w:author="28532_CR0031r2_(Rel-16)" w:date="2019-06-04T11:12:00Z">
        <w:r>
          <w:rPr>
            <w:lang w:val="en-GB" w:eastAsia="de-DE"/>
          </w:rPr>
          <w:t>"Less severe"</w:t>
        </w:r>
      </w:ins>
    </w:p>
    <w:p>
      <w:pPr>
        <w:pStyle w:val="PL"/>
        <w:rPr>
          <w:ins w:id="10714" w:author="28532_CR0031r2_(Rel-16)" w:date="2019-06-04T11:12:00Z"/>
        </w:rPr>
      </w:pPr>
      <w:ins w:id="10712" w:author="28532_CR0031r2_(Rel-16)" w:date="2019-06-04T11:12:00Z">
        <w:r>
          <w:rPr>
            <w:rFonts w:eastAsia="Courier New"/>
            <w:lang w:val="en-GB" w:eastAsia="de-DE"/>
          </w:rPr>
          <w:t xml:space="preserve">      </w:t>
        </w:r>
      </w:ins>
      <w:ins w:id="10713" w:author="28532_CR0031r2_(Rel-16)" w:date="2019-06-04T11:12:00Z">
        <w:r>
          <w:rPr>
            <w:lang w:val="en-GB" w:eastAsia="de-DE"/>
          </w:rPr>
          <w:t>]</w:t>
        </w:r>
      </w:ins>
    </w:p>
    <w:p>
      <w:pPr>
        <w:pStyle w:val="PL"/>
        <w:rPr>
          <w:lang w:val="en-GB" w:eastAsia="de-DE"/>
          <w:ins w:id="10717" w:author="28532_CR0031r2_(Rel-16)" w:date="2019-06-04T11:12:00Z"/>
        </w:rPr>
      </w:pPr>
      <w:ins w:id="10715" w:author="28532_CR0031r2_(Rel-16)" w:date="2019-06-04T11:12:00Z">
        <w:r>
          <w:rPr>
            <w:rFonts w:eastAsia="Courier New"/>
            <w:lang w:val="en-GB" w:eastAsia="de-DE"/>
          </w:rPr>
          <w:t xml:space="preserve">    </w:t>
        </w:r>
      </w:ins>
      <w:ins w:id="10716" w:author="28532_CR0031r2_(Rel-16)" w:date="2019-06-04T11:12:00Z">
        <w:r>
          <w:rPr>
            <w:lang w:val="en-GB" w:eastAsia="de-DE"/>
          </w:rPr>
          <w:t>},</w:t>
        </w:r>
      </w:ins>
    </w:p>
    <w:p>
      <w:pPr>
        <w:pStyle w:val="PL"/>
        <w:rPr>
          <w:ins w:id="10720" w:author="28532_CR0031r2_(Rel-16)" w:date="2019-06-04T11:12:00Z"/>
        </w:rPr>
      </w:pPr>
      <w:ins w:id="10718" w:author="28532_CR0031r2_(Rel-16)" w:date="2019-06-04T11:12:00Z">
        <w:r>
          <w:rPr>
            <w:rFonts w:eastAsia="Courier New"/>
            <w:lang w:val="en-GB" w:eastAsia="de-DE"/>
          </w:rPr>
          <w:t xml:space="preserve">    </w:t>
        </w:r>
      </w:ins>
      <w:ins w:id="10719" w:author="28532_CR0031r2_(Rel-16)" w:date="2019-06-04T11:12:00Z">
        <w:r>
          <w:rPr>
            <w:lang w:val="en-GB" w:eastAsia="de-DE"/>
          </w:rPr>
          <w:t>"thresholdInfo-Type": {</w:t>
        </w:r>
      </w:ins>
    </w:p>
    <w:p>
      <w:pPr>
        <w:pStyle w:val="PL"/>
        <w:rPr>
          <w:ins w:id="10723" w:author="28532_CR0031r2_(Rel-16)" w:date="2019-06-04T11:12:00Z"/>
        </w:rPr>
      </w:pPr>
      <w:ins w:id="10721" w:author="28532_CR0031r2_(Rel-16)" w:date="2019-06-04T11:12:00Z">
        <w:r>
          <w:rPr>
            <w:rFonts w:eastAsia="Courier New"/>
            <w:lang w:val="en-GB" w:eastAsia="de-DE"/>
          </w:rPr>
          <w:t xml:space="preserve">      </w:t>
        </w:r>
      </w:ins>
      <w:ins w:id="10722" w:author="28532_CR0031r2_(Rel-16)" w:date="2019-06-04T11:12:00Z">
        <w:r>
          <w:rPr>
            <w:lang w:val="en-GB" w:eastAsia="de-DE"/>
          </w:rPr>
          <w:t>"type": "object",</w:t>
        </w:r>
      </w:ins>
    </w:p>
    <w:p>
      <w:pPr>
        <w:pStyle w:val="PL"/>
        <w:rPr>
          <w:ins w:id="10726" w:author="28532_CR0031r2_(Rel-16)" w:date="2019-06-04T11:12:00Z"/>
        </w:rPr>
      </w:pPr>
      <w:ins w:id="10724" w:author="28532_CR0031r2_(Rel-16)" w:date="2019-06-04T11:12:00Z">
        <w:r>
          <w:rPr>
            <w:rFonts w:eastAsia="Courier New"/>
            <w:lang w:val="en-GB" w:eastAsia="de-DE"/>
          </w:rPr>
          <w:t xml:space="preserve">      </w:t>
        </w:r>
      </w:ins>
      <w:ins w:id="10725" w:author="28532_CR0031r2_(Rel-16)" w:date="2019-06-04T11:12:00Z">
        <w:r>
          <w:rPr>
            <w:lang w:val="en-GB" w:eastAsia="de-DE"/>
          </w:rPr>
          <w:t>"properties": {</w:t>
        </w:r>
      </w:ins>
    </w:p>
    <w:p>
      <w:pPr>
        <w:pStyle w:val="PL"/>
        <w:rPr>
          <w:ins w:id="10729" w:author="28532_CR0031r2_(Rel-16)" w:date="2019-06-04T11:12:00Z"/>
        </w:rPr>
      </w:pPr>
      <w:ins w:id="10727" w:author="28532_CR0031r2_(Rel-16)" w:date="2019-06-04T11:12:00Z">
        <w:r>
          <w:rPr>
            <w:rFonts w:eastAsia="Courier New"/>
            <w:lang w:val="en-GB" w:eastAsia="de-DE"/>
          </w:rPr>
          <w:t xml:space="preserve">        </w:t>
        </w:r>
      </w:ins>
      <w:ins w:id="10728" w:author="28532_CR0031r2_(Rel-16)" w:date="2019-06-04T11:12:00Z">
        <w:r>
          <w:rPr>
            <w:lang w:val="en-GB" w:eastAsia="de-DE"/>
          </w:rPr>
          <w:t>"attributeName": {</w:t>
        </w:r>
      </w:ins>
    </w:p>
    <w:p>
      <w:pPr>
        <w:pStyle w:val="PL"/>
        <w:rPr>
          <w:ins w:id="10732" w:author="28532_CR0031r2_(Rel-16)" w:date="2019-06-04T11:12:00Z"/>
        </w:rPr>
      </w:pPr>
      <w:ins w:id="10730" w:author="28532_CR0031r2_(Rel-16)" w:date="2019-06-04T11:12:00Z">
        <w:r>
          <w:rPr>
            <w:rFonts w:eastAsia="Courier New"/>
            <w:lang w:val="en-GB" w:eastAsia="de-DE"/>
          </w:rPr>
          <w:t xml:space="preserve">          </w:t>
        </w:r>
      </w:ins>
      <w:ins w:id="10731" w:author="28532_CR0031r2_(Rel-16)" w:date="2019-06-04T11:12:00Z">
        <w:r>
          <w:rPr>
            <w:lang w:val="en-GB" w:eastAsia="de-DE"/>
          </w:rPr>
          <w:t>"type": "string"</w:t>
        </w:r>
      </w:ins>
    </w:p>
    <w:p>
      <w:pPr>
        <w:pStyle w:val="PL"/>
        <w:rPr>
          <w:ins w:id="10735" w:author="28532_CR0031r2_(Rel-16)" w:date="2019-06-04T11:12:00Z"/>
        </w:rPr>
      </w:pPr>
      <w:ins w:id="10733" w:author="28532_CR0031r2_(Rel-16)" w:date="2019-06-04T11:12:00Z">
        <w:r>
          <w:rPr>
            <w:rFonts w:eastAsia="Courier New"/>
            <w:lang w:val="en-GB" w:eastAsia="de-DE"/>
          </w:rPr>
          <w:t xml:space="preserve">        </w:t>
        </w:r>
      </w:ins>
      <w:ins w:id="10734" w:author="28532_CR0031r2_(Rel-16)" w:date="2019-06-04T11:12:00Z">
        <w:r>
          <w:rPr>
            <w:lang w:val="en-GB" w:eastAsia="de-DE"/>
          </w:rPr>
          <w:t>},</w:t>
        </w:r>
      </w:ins>
    </w:p>
    <w:p>
      <w:pPr>
        <w:pStyle w:val="PL"/>
        <w:rPr>
          <w:ins w:id="10738" w:author="28532_CR0031r2_(Rel-16)" w:date="2019-06-04T11:12:00Z"/>
        </w:rPr>
      </w:pPr>
      <w:ins w:id="10736" w:author="28532_CR0031r2_(Rel-16)" w:date="2019-06-04T11:12:00Z">
        <w:r>
          <w:rPr>
            <w:rFonts w:eastAsia="Courier New"/>
            <w:lang w:val="en-GB" w:eastAsia="de-DE"/>
          </w:rPr>
          <w:t xml:space="preserve">        </w:t>
        </w:r>
      </w:ins>
      <w:ins w:id="10737" w:author="28532_CR0031r2_(Rel-16)" w:date="2019-06-04T11:12:00Z">
        <w:r>
          <w:rPr>
            <w:lang w:val="en-GB" w:eastAsia="de-DE"/>
          </w:rPr>
          <w:t>"observedValue": {</w:t>
        </w:r>
      </w:ins>
    </w:p>
    <w:p>
      <w:pPr>
        <w:pStyle w:val="PL"/>
        <w:rPr>
          <w:ins w:id="10741" w:author="28532_CR0031r2_(Rel-16)" w:date="2019-06-04T11:12:00Z"/>
        </w:rPr>
      </w:pPr>
      <w:ins w:id="10739" w:author="28532_CR0031r2_(Rel-16)" w:date="2019-06-04T11:12:00Z">
        <w:r>
          <w:rPr>
            <w:rFonts w:eastAsia="Courier New"/>
            <w:lang w:val="en-GB" w:eastAsia="de-DE"/>
          </w:rPr>
          <w:t xml:space="preserve">          </w:t>
        </w:r>
      </w:ins>
      <w:ins w:id="10740" w:author="28532_CR0031r2_(Rel-16)" w:date="2019-06-04T11:12:00Z">
        <w:r>
          <w:rPr>
            <w:lang w:val="en-GB" w:eastAsia="de-DE"/>
          </w:rPr>
          <w:t>"$ref": "#/definitions/float-Type"</w:t>
        </w:r>
      </w:ins>
    </w:p>
    <w:p>
      <w:pPr>
        <w:pStyle w:val="PL"/>
        <w:rPr>
          <w:ins w:id="10744" w:author="28532_CR0031r2_(Rel-16)" w:date="2019-06-04T11:12:00Z"/>
        </w:rPr>
      </w:pPr>
      <w:ins w:id="10742" w:author="28532_CR0031r2_(Rel-16)" w:date="2019-06-04T11:12:00Z">
        <w:r>
          <w:rPr>
            <w:rFonts w:eastAsia="Courier New"/>
            <w:lang w:val="en-GB" w:eastAsia="de-DE"/>
          </w:rPr>
          <w:t xml:space="preserve">        </w:t>
        </w:r>
      </w:ins>
      <w:ins w:id="10743" w:author="28532_CR0031r2_(Rel-16)" w:date="2019-06-04T11:12:00Z">
        <w:r>
          <w:rPr>
            <w:lang w:val="en-GB" w:eastAsia="de-DE"/>
          </w:rPr>
          <w:t>},</w:t>
        </w:r>
      </w:ins>
    </w:p>
    <w:p>
      <w:pPr>
        <w:pStyle w:val="PL"/>
        <w:rPr>
          <w:ins w:id="10747" w:author="28532_CR0031r2_(Rel-16)" w:date="2019-06-04T11:12:00Z"/>
        </w:rPr>
      </w:pPr>
      <w:ins w:id="10745" w:author="28532_CR0031r2_(Rel-16)" w:date="2019-06-04T11:12:00Z">
        <w:r>
          <w:rPr>
            <w:rFonts w:eastAsia="Courier New"/>
            <w:lang w:val="en-GB" w:eastAsia="de-DE"/>
          </w:rPr>
          <w:t xml:space="preserve">        </w:t>
        </w:r>
      </w:ins>
      <w:ins w:id="10746" w:author="28532_CR0031r2_(Rel-16)" w:date="2019-06-04T11:12:00Z">
        <w:r>
          <w:rPr>
            <w:lang w:val="en-GB" w:eastAsia="de-DE"/>
          </w:rPr>
          <w:t>"thresholdLevel": {</w:t>
        </w:r>
      </w:ins>
    </w:p>
    <w:p>
      <w:pPr>
        <w:pStyle w:val="PL"/>
        <w:rPr>
          <w:ins w:id="10750" w:author="28532_CR0031r2_(Rel-16)" w:date="2019-06-04T11:12:00Z"/>
        </w:rPr>
      </w:pPr>
      <w:ins w:id="10748" w:author="28532_CR0031r2_(Rel-16)" w:date="2019-06-04T11:12:00Z">
        <w:r>
          <w:rPr>
            <w:rFonts w:eastAsia="Courier New"/>
            <w:lang w:val="en-GB" w:eastAsia="de-DE"/>
          </w:rPr>
          <w:t xml:space="preserve">          </w:t>
        </w:r>
      </w:ins>
      <w:ins w:id="10749" w:author="28532_CR0031r2_(Rel-16)" w:date="2019-06-04T11:12:00Z">
        <w:r>
          <w:rPr>
            <w:lang w:val="en-GB" w:eastAsia="de-DE"/>
          </w:rPr>
          <w:t>"$ref": "#/definitions/thresholdLevel-Type"</w:t>
        </w:r>
      </w:ins>
    </w:p>
    <w:p>
      <w:pPr>
        <w:pStyle w:val="PL"/>
        <w:rPr>
          <w:ins w:id="10753" w:author="28532_CR0031r2_(Rel-16)" w:date="2019-06-04T11:12:00Z"/>
        </w:rPr>
      </w:pPr>
      <w:ins w:id="10751" w:author="28532_CR0031r2_(Rel-16)" w:date="2019-06-04T11:12:00Z">
        <w:r>
          <w:rPr>
            <w:rFonts w:eastAsia="Courier New"/>
            <w:lang w:val="en-GB" w:eastAsia="de-DE"/>
          </w:rPr>
          <w:t xml:space="preserve">        </w:t>
        </w:r>
      </w:ins>
      <w:ins w:id="10752" w:author="28532_CR0031r2_(Rel-16)" w:date="2019-06-04T11:12:00Z">
        <w:r>
          <w:rPr>
            <w:lang w:val="en-GB" w:eastAsia="de-DE"/>
          </w:rPr>
          <w:t>},</w:t>
        </w:r>
      </w:ins>
    </w:p>
    <w:p>
      <w:pPr>
        <w:pStyle w:val="PL"/>
        <w:rPr>
          <w:ins w:id="10756" w:author="28532_CR0031r2_(Rel-16)" w:date="2019-06-04T11:12:00Z"/>
        </w:rPr>
      </w:pPr>
      <w:ins w:id="10754" w:author="28532_CR0031r2_(Rel-16)" w:date="2019-06-04T11:12:00Z">
        <w:r>
          <w:rPr>
            <w:rFonts w:eastAsia="Courier New"/>
            <w:lang w:val="en-GB" w:eastAsia="de-DE"/>
          </w:rPr>
          <w:t xml:space="preserve">        </w:t>
        </w:r>
      </w:ins>
      <w:ins w:id="10755" w:author="28532_CR0031r2_(Rel-16)" w:date="2019-06-04T11:12:00Z">
        <w:r>
          <w:rPr>
            <w:lang w:val="en-GB" w:eastAsia="de-DE"/>
          </w:rPr>
          <w:t>"armTime": {</w:t>
        </w:r>
      </w:ins>
    </w:p>
    <w:p>
      <w:pPr>
        <w:pStyle w:val="PL"/>
        <w:rPr>
          <w:ins w:id="10759" w:author="28532_CR0031r2_(Rel-16)" w:date="2019-06-04T11:12:00Z"/>
        </w:rPr>
      </w:pPr>
      <w:ins w:id="10757" w:author="28532_CR0031r2_(Rel-16)" w:date="2019-06-04T11:12:00Z">
        <w:r>
          <w:rPr>
            <w:rFonts w:eastAsia="Courier New"/>
            <w:lang w:val="en-GB" w:eastAsia="de-DE"/>
          </w:rPr>
          <w:t xml:space="preserve">          </w:t>
        </w:r>
      </w:ins>
      <w:ins w:id="10758" w:author="28532_CR0031r2_(Rel-16)" w:date="2019-06-04T11:12:00Z">
        <w:r>
          <w:rPr>
            <w:lang w:val="en-GB" w:eastAsia="de-DE"/>
          </w:rPr>
          <w:t>"$ref": "#/definitions/dateTime-Type"</w:t>
        </w:r>
      </w:ins>
    </w:p>
    <w:p>
      <w:pPr>
        <w:pStyle w:val="PL"/>
        <w:rPr>
          <w:ins w:id="10762" w:author="28532_CR0031r2_(Rel-16)" w:date="2019-06-04T11:12:00Z"/>
        </w:rPr>
      </w:pPr>
      <w:ins w:id="10760" w:author="28532_CR0031r2_(Rel-16)" w:date="2019-06-04T11:12:00Z">
        <w:r>
          <w:rPr>
            <w:rFonts w:eastAsia="Courier New"/>
            <w:lang w:val="en-GB" w:eastAsia="de-DE"/>
          </w:rPr>
          <w:t xml:space="preserve">        </w:t>
        </w:r>
      </w:ins>
      <w:ins w:id="10761" w:author="28532_CR0031r2_(Rel-16)" w:date="2019-06-04T11:12:00Z">
        <w:r>
          <w:rPr>
            <w:lang w:val="en-GB" w:eastAsia="de-DE"/>
          </w:rPr>
          <w:t>}</w:t>
        </w:r>
      </w:ins>
    </w:p>
    <w:p>
      <w:pPr>
        <w:pStyle w:val="PL"/>
        <w:rPr>
          <w:ins w:id="10765" w:author="28532_CR0031r2_(Rel-16)" w:date="2019-06-04T11:12:00Z"/>
        </w:rPr>
      </w:pPr>
      <w:ins w:id="10763" w:author="28532_CR0031r2_(Rel-16)" w:date="2019-06-04T11:12:00Z">
        <w:r>
          <w:rPr>
            <w:rFonts w:eastAsia="Courier New"/>
            <w:lang w:val="en-GB" w:eastAsia="de-DE"/>
          </w:rPr>
          <w:t xml:space="preserve">      </w:t>
        </w:r>
      </w:ins>
      <w:ins w:id="10764" w:author="28532_CR0031r2_(Rel-16)" w:date="2019-06-04T11:12:00Z">
        <w:r>
          <w:rPr>
            <w:lang w:val="en-GB" w:eastAsia="de-DE"/>
          </w:rPr>
          <w:t>}</w:t>
        </w:r>
      </w:ins>
    </w:p>
    <w:p>
      <w:pPr>
        <w:pStyle w:val="PL"/>
        <w:rPr>
          <w:ins w:id="10768" w:author="28532_CR0031r2_(Rel-16)" w:date="2019-06-04T11:12:00Z"/>
        </w:rPr>
      </w:pPr>
      <w:ins w:id="10766" w:author="28532_CR0031r2_(Rel-16)" w:date="2019-06-04T11:12:00Z">
        <w:r>
          <w:rPr>
            <w:rFonts w:eastAsia="Courier New"/>
            <w:lang w:val="en-GB" w:eastAsia="de-DE"/>
          </w:rPr>
          <w:t xml:space="preserve">    </w:t>
        </w:r>
      </w:ins>
      <w:ins w:id="10767" w:author="28532_CR0031r2_(Rel-16)" w:date="2019-06-04T11:12:00Z">
        <w:r>
          <w:rPr>
            <w:lang w:val="en-GB" w:eastAsia="de-DE"/>
          </w:rPr>
          <w:t>},</w:t>
        </w:r>
      </w:ins>
    </w:p>
    <w:p>
      <w:pPr>
        <w:pStyle w:val="PL"/>
        <w:rPr>
          <w:ins w:id="10771" w:author="28532_CR0031r2_(Rel-16)" w:date="2019-06-04T11:12:00Z"/>
        </w:rPr>
      </w:pPr>
      <w:ins w:id="10769" w:author="28532_CR0031r2_(Rel-16)" w:date="2019-06-04T11:12:00Z">
        <w:r>
          <w:rPr>
            <w:rFonts w:eastAsia="Courier New"/>
            <w:lang w:val="en-GB" w:eastAsia="de-DE"/>
          </w:rPr>
          <w:t xml:space="preserve">    </w:t>
        </w:r>
      </w:ins>
      <w:ins w:id="10770" w:author="28532_CR0031r2_(Rel-16)" w:date="2019-06-04T11:12:00Z">
        <w:r>
          <w:rPr>
            <w:lang w:val="en-GB" w:eastAsia="de-DE"/>
          </w:rPr>
          <w:t>"thresholdLevel-Type": {</w:t>
        </w:r>
      </w:ins>
    </w:p>
    <w:p>
      <w:pPr>
        <w:pStyle w:val="PL"/>
        <w:rPr>
          <w:ins w:id="10774" w:author="28532_CR0031r2_(Rel-16)" w:date="2019-06-04T11:12:00Z"/>
        </w:rPr>
      </w:pPr>
      <w:ins w:id="10772" w:author="28532_CR0031r2_(Rel-16)" w:date="2019-06-04T11:12:00Z">
        <w:r>
          <w:rPr>
            <w:rFonts w:eastAsia="Courier New"/>
            <w:lang w:val="en-GB" w:eastAsia="de-DE"/>
          </w:rPr>
          <w:t xml:space="preserve">      </w:t>
        </w:r>
      </w:ins>
      <w:ins w:id="10773" w:author="28532_CR0031r2_(Rel-16)" w:date="2019-06-04T11:12:00Z">
        <w:r>
          <w:rPr>
            <w:lang w:val="en-GB" w:eastAsia="de-DE"/>
          </w:rPr>
          <w:t>"type": "object",</w:t>
        </w:r>
      </w:ins>
    </w:p>
    <w:p>
      <w:pPr>
        <w:pStyle w:val="PL"/>
        <w:rPr>
          <w:ins w:id="10777" w:author="28532_CR0031r2_(Rel-16)" w:date="2019-06-04T11:12:00Z"/>
        </w:rPr>
      </w:pPr>
      <w:ins w:id="10775" w:author="28532_CR0031r2_(Rel-16)" w:date="2019-06-04T11:12:00Z">
        <w:r>
          <w:rPr>
            <w:rFonts w:eastAsia="Courier New"/>
            <w:lang w:val="en-GB" w:eastAsia="de-DE"/>
          </w:rPr>
          <w:t xml:space="preserve">      </w:t>
        </w:r>
      </w:ins>
      <w:ins w:id="10776" w:author="28532_CR0031r2_(Rel-16)" w:date="2019-06-04T11:12:00Z">
        <w:r>
          <w:rPr>
            <w:lang w:val="en-GB" w:eastAsia="de-DE"/>
          </w:rPr>
          <w:t>"properties": {</w:t>
        </w:r>
      </w:ins>
    </w:p>
    <w:p>
      <w:pPr>
        <w:pStyle w:val="PL"/>
        <w:rPr>
          <w:ins w:id="10780" w:author="28532_CR0031r2_(Rel-16)" w:date="2019-06-04T11:12:00Z"/>
        </w:rPr>
      </w:pPr>
      <w:ins w:id="10778" w:author="28532_CR0031r2_(Rel-16)" w:date="2019-06-04T11:12:00Z">
        <w:r>
          <w:rPr>
            <w:rFonts w:eastAsia="Courier New"/>
            <w:lang w:val="en-GB" w:eastAsia="de-DE"/>
          </w:rPr>
          <w:t xml:space="preserve">        </w:t>
        </w:r>
      </w:ins>
      <w:ins w:id="10779" w:author="28532_CR0031r2_(Rel-16)" w:date="2019-06-04T11:12:00Z">
        <w:r>
          <w:rPr>
            <w:lang w:val="en-GB" w:eastAsia="de-DE"/>
          </w:rPr>
          <w:t>"indication": {</w:t>
        </w:r>
      </w:ins>
    </w:p>
    <w:p>
      <w:pPr>
        <w:pStyle w:val="PL"/>
        <w:rPr>
          <w:ins w:id="10783" w:author="28532_CR0031r2_(Rel-16)" w:date="2019-06-04T11:12:00Z"/>
        </w:rPr>
      </w:pPr>
      <w:ins w:id="10781" w:author="28532_CR0031r2_(Rel-16)" w:date="2019-06-04T11:12:00Z">
        <w:r>
          <w:rPr>
            <w:rFonts w:eastAsia="Courier New"/>
            <w:lang w:val="en-GB" w:eastAsia="de-DE"/>
          </w:rPr>
          <w:t xml:space="preserve">          </w:t>
        </w:r>
      </w:ins>
      <w:ins w:id="10782" w:author="28532_CR0031r2_(Rel-16)" w:date="2019-06-04T11:12:00Z">
        <w:r>
          <w:rPr>
            <w:lang w:val="en-GB" w:eastAsia="de-DE"/>
          </w:rPr>
          <w:t>"$ref": "#/definitions/indication-Type"</w:t>
        </w:r>
      </w:ins>
    </w:p>
    <w:p>
      <w:pPr>
        <w:pStyle w:val="PL"/>
        <w:rPr>
          <w:ins w:id="10786" w:author="28532_CR0031r2_(Rel-16)" w:date="2019-06-04T11:12:00Z"/>
        </w:rPr>
      </w:pPr>
      <w:ins w:id="10784" w:author="28532_CR0031r2_(Rel-16)" w:date="2019-06-04T11:12:00Z">
        <w:r>
          <w:rPr>
            <w:rFonts w:eastAsia="Courier New"/>
            <w:lang w:val="en-GB" w:eastAsia="de-DE"/>
          </w:rPr>
          <w:t xml:space="preserve">        </w:t>
        </w:r>
      </w:ins>
      <w:ins w:id="10785" w:author="28532_CR0031r2_(Rel-16)" w:date="2019-06-04T11:12:00Z">
        <w:r>
          <w:rPr>
            <w:lang w:val="en-GB" w:eastAsia="de-DE"/>
          </w:rPr>
          <w:t>},</w:t>
        </w:r>
      </w:ins>
    </w:p>
    <w:p>
      <w:pPr>
        <w:pStyle w:val="PL"/>
        <w:rPr>
          <w:ins w:id="10789" w:author="28532_CR0031r2_(Rel-16)" w:date="2019-06-04T11:12:00Z"/>
        </w:rPr>
      </w:pPr>
      <w:ins w:id="10787" w:author="28532_CR0031r2_(Rel-16)" w:date="2019-06-04T11:12:00Z">
        <w:r>
          <w:rPr>
            <w:rFonts w:eastAsia="Courier New"/>
            <w:lang w:val="en-GB" w:eastAsia="de-DE"/>
          </w:rPr>
          <w:t xml:space="preserve">        </w:t>
        </w:r>
      </w:ins>
      <w:ins w:id="10788" w:author="28532_CR0031r2_(Rel-16)" w:date="2019-06-04T11:12:00Z">
        <w:r>
          <w:rPr>
            <w:lang w:val="en-GB" w:eastAsia="de-DE"/>
          </w:rPr>
          <w:t>"low": {</w:t>
        </w:r>
      </w:ins>
    </w:p>
    <w:p>
      <w:pPr>
        <w:pStyle w:val="PL"/>
        <w:rPr>
          <w:ins w:id="10792" w:author="28532_CR0031r2_(Rel-16)" w:date="2019-06-04T11:12:00Z"/>
        </w:rPr>
      </w:pPr>
      <w:ins w:id="10790" w:author="28532_CR0031r2_(Rel-16)" w:date="2019-06-04T11:12:00Z">
        <w:r>
          <w:rPr>
            <w:rFonts w:eastAsia="Courier New"/>
            <w:lang w:val="en-GB" w:eastAsia="de-DE"/>
          </w:rPr>
          <w:t xml:space="preserve">          </w:t>
        </w:r>
      </w:ins>
      <w:ins w:id="10791" w:author="28532_CR0031r2_(Rel-16)" w:date="2019-06-04T11:12:00Z">
        <w:r>
          <w:rPr>
            <w:lang w:val="en-GB" w:eastAsia="de-DE"/>
          </w:rPr>
          <w:t>"$ref": "#/definitions/float-Type"</w:t>
        </w:r>
      </w:ins>
    </w:p>
    <w:p>
      <w:pPr>
        <w:pStyle w:val="PL"/>
        <w:rPr>
          <w:ins w:id="10795" w:author="28532_CR0031r2_(Rel-16)" w:date="2019-06-04T11:12:00Z"/>
        </w:rPr>
      </w:pPr>
      <w:ins w:id="10793" w:author="28532_CR0031r2_(Rel-16)" w:date="2019-06-04T11:12:00Z">
        <w:r>
          <w:rPr>
            <w:rFonts w:eastAsia="Courier New"/>
            <w:lang w:val="en-GB" w:eastAsia="de-DE"/>
          </w:rPr>
          <w:t xml:space="preserve">        </w:t>
        </w:r>
      </w:ins>
      <w:ins w:id="10794" w:author="28532_CR0031r2_(Rel-16)" w:date="2019-06-04T11:12:00Z">
        <w:r>
          <w:rPr>
            <w:lang w:val="en-GB" w:eastAsia="de-DE"/>
          </w:rPr>
          <w:t>},</w:t>
        </w:r>
      </w:ins>
    </w:p>
    <w:p>
      <w:pPr>
        <w:pStyle w:val="PL"/>
        <w:rPr>
          <w:ins w:id="10798" w:author="28532_CR0031r2_(Rel-16)" w:date="2019-06-04T11:12:00Z"/>
        </w:rPr>
      </w:pPr>
      <w:ins w:id="10796" w:author="28532_CR0031r2_(Rel-16)" w:date="2019-06-04T11:12:00Z">
        <w:r>
          <w:rPr>
            <w:rFonts w:eastAsia="Courier New"/>
            <w:lang w:val="en-GB" w:eastAsia="de-DE"/>
          </w:rPr>
          <w:t xml:space="preserve">        </w:t>
        </w:r>
      </w:ins>
      <w:ins w:id="10797" w:author="28532_CR0031r2_(Rel-16)" w:date="2019-06-04T11:12:00Z">
        <w:r>
          <w:rPr>
            <w:lang w:val="en-GB" w:eastAsia="de-DE"/>
          </w:rPr>
          <w:t>"high": {</w:t>
        </w:r>
      </w:ins>
    </w:p>
    <w:p>
      <w:pPr>
        <w:pStyle w:val="PL"/>
        <w:rPr>
          <w:ins w:id="10801" w:author="28532_CR0031r2_(Rel-16)" w:date="2019-06-04T11:12:00Z"/>
        </w:rPr>
      </w:pPr>
      <w:ins w:id="10799" w:author="28532_CR0031r2_(Rel-16)" w:date="2019-06-04T11:12:00Z">
        <w:r>
          <w:rPr>
            <w:rFonts w:eastAsia="Courier New"/>
            <w:lang w:val="en-GB" w:eastAsia="de-DE"/>
          </w:rPr>
          <w:t xml:space="preserve">          </w:t>
        </w:r>
      </w:ins>
      <w:ins w:id="10800" w:author="28532_CR0031r2_(Rel-16)" w:date="2019-06-04T11:12:00Z">
        <w:r>
          <w:rPr>
            <w:lang w:val="en-GB" w:eastAsia="de-DE"/>
          </w:rPr>
          <w:t>"$ref": "#/definitions/float-Type"</w:t>
        </w:r>
      </w:ins>
    </w:p>
    <w:p>
      <w:pPr>
        <w:pStyle w:val="PL"/>
        <w:rPr>
          <w:ins w:id="10804" w:author="28532_CR0031r2_(Rel-16)" w:date="2019-06-04T11:12:00Z"/>
        </w:rPr>
      </w:pPr>
      <w:ins w:id="10802" w:author="28532_CR0031r2_(Rel-16)" w:date="2019-06-04T11:12:00Z">
        <w:r>
          <w:rPr>
            <w:rFonts w:eastAsia="Courier New"/>
            <w:lang w:val="en-GB" w:eastAsia="de-DE"/>
          </w:rPr>
          <w:t xml:space="preserve">        </w:t>
        </w:r>
      </w:ins>
      <w:ins w:id="10803" w:author="28532_CR0031r2_(Rel-16)" w:date="2019-06-04T11:12:00Z">
        <w:r>
          <w:rPr>
            <w:lang w:val="en-GB" w:eastAsia="de-DE"/>
          </w:rPr>
          <w:t>}</w:t>
        </w:r>
      </w:ins>
    </w:p>
    <w:p>
      <w:pPr>
        <w:pStyle w:val="PL"/>
        <w:rPr>
          <w:ins w:id="10807" w:author="28532_CR0031r2_(Rel-16)" w:date="2019-06-04T11:12:00Z"/>
        </w:rPr>
      </w:pPr>
      <w:ins w:id="10805" w:author="28532_CR0031r2_(Rel-16)" w:date="2019-06-04T11:12:00Z">
        <w:r>
          <w:rPr>
            <w:rFonts w:eastAsia="Courier New"/>
            <w:lang w:val="en-GB" w:eastAsia="de-DE"/>
          </w:rPr>
          <w:t xml:space="preserve">      </w:t>
        </w:r>
      </w:ins>
      <w:ins w:id="10806" w:author="28532_CR0031r2_(Rel-16)" w:date="2019-06-04T11:12:00Z">
        <w:r>
          <w:rPr>
            <w:lang w:val="en-GB" w:eastAsia="de-DE"/>
          </w:rPr>
          <w:t>}</w:t>
        </w:r>
      </w:ins>
    </w:p>
    <w:p>
      <w:pPr>
        <w:pStyle w:val="PL"/>
        <w:rPr>
          <w:ins w:id="10810" w:author="28532_CR0031r2_(Rel-16)" w:date="2019-06-04T11:12:00Z"/>
        </w:rPr>
      </w:pPr>
      <w:ins w:id="10808" w:author="28532_CR0031r2_(Rel-16)" w:date="2019-06-04T11:12:00Z">
        <w:r>
          <w:rPr>
            <w:rFonts w:eastAsia="Courier New"/>
            <w:lang w:val="en-GB" w:eastAsia="de-DE"/>
          </w:rPr>
          <w:t xml:space="preserve">    </w:t>
        </w:r>
      </w:ins>
      <w:ins w:id="10809" w:author="28532_CR0031r2_(Rel-16)" w:date="2019-06-04T11:12:00Z">
        <w:r>
          <w:rPr>
            <w:lang w:val="en-GB" w:eastAsia="de-DE"/>
          </w:rPr>
          <w:t>},</w:t>
        </w:r>
      </w:ins>
    </w:p>
    <w:p>
      <w:pPr>
        <w:pStyle w:val="PL"/>
        <w:rPr>
          <w:lang w:val="en-GB" w:eastAsia="de-DE"/>
          <w:ins w:id="10813" w:author="28532_CR0031r2_(Rel-16)" w:date="2019-06-04T11:12:00Z"/>
        </w:rPr>
      </w:pPr>
      <w:ins w:id="10811" w:author="28532_CR0031r2_(Rel-16)" w:date="2019-06-04T11:12:00Z">
        <w:r>
          <w:rPr>
            <w:rFonts w:eastAsia="Courier New"/>
            <w:lang w:val="en-GB" w:eastAsia="de-DE"/>
          </w:rPr>
          <w:t xml:space="preserve">    </w:t>
        </w:r>
      </w:ins>
      <w:ins w:id="10812" w:author="28532_CR0031r2_(Rel-16)" w:date="2019-06-04T11:12:00Z">
        <w:r>
          <w:rPr>
            <w:lang w:val="en-GB" w:eastAsia="de-DE"/>
          </w:rPr>
          <w:t>"dateTime-Type": {</w:t>
        </w:r>
      </w:ins>
    </w:p>
    <w:p>
      <w:pPr>
        <w:pStyle w:val="PL"/>
        <w:rPr>
          <w:lang w:val="en-GB" w:eastAsia="de-DE"/>
          <w:ins w:id="10816" w:author="28532_CR0031r2_(Rel-16)" w:date="2019-06-04T11:12:00Z"/>
        </w:rPr>
      </w:pPr>
      <w:ins w:id="10814" w:author="28532_CR0031r2_(Rel-16)" w:date="2019-06-04T11:12:00Z">
        <w:r>
          <w:rPr>
            <w:rFonts w:eastAsia="Courier New"/>
            <w:lang w:val="en-GB" w:eastAsia="de-DE"/>
          </w:rPr>
          <w:t xml:space="preserve">      </w:t>
        </w:r>
      </w:ins>
      <w:ins w:id="10815" w:author="28532_CR0031r2_(Rel-16)" w:date="2019-06-04T11:12:00Z">
        <w:r>
          <w:rPr>
            <w:lang w:val="en-GB" w:eastAsia="de-DE"/>
          </w:rPr>
          <w:t>"type": "string",</w:t>
        </w:r>
      </w:ins>
    </w:p>
    <w:p>
      <w:pPr>
        <w:pStyle w:val="PL"/>
        <w:rPr>
          <w:lang w:val="en-GB" w:eastAsia="de-DE"/>
          <w:ins w:id="10819" w:author="28532_CR0031r2_(Rel-16)" w:date="2019-06-04T11:12:00Z"/>
        </w:rPr>
      </w:pPr>
      <w:ins w:id="10817" w:author="28532_CR0031r2_(Rel-16)" w:date="2019-06-04T11:12:00Z">
        <w:r>
          <w:rPr>
            <w:rFonts w:eastAsia="Courier New"/>
            <w:lang w:val="en-GB" w:eastAsia="de-DE"/>
          </w:rPr>
          <w:t xml:space="preserve">      </w:t>
        </w:r>
      </w:ins>
      <w:ins w:id="10818" w:author="28532_CR0031r2_(Rel-16)" w:date="2019-06-04T11:12:00Z">
        <w:r>
          <w:rPr>
            <w:lang w:val="en-GB" w:eastAsia="de-DE"/>
          </w:rPr>
          <w:t>"format": "date-Time"</w:t>
        </w:r>
      </w:ins>
    </w:p>
    <w:p>
      <w:pPr>
        <w:pStyle w:val="PL"/>
        <w:rPr>
          <w:lang w:val="en-GB" w:eastAsia="de-DE"/>
          <w:ins w:id="10822" w:author="28532_CR0031r2_(Rel-16)" w:date="2019-06-04T11:12:00Z"/>
        </w:rPr>
      </w:pPr>
      <w:ins w:id="10820" w:author="28532_CR0031r2_(Rel-16)" w:date="2019-06-04T11:12:00Z">
        <w:r>
          <w:rPr>
            <w:rFonts w:eastAsia="Courier New"/>
            <w:lang w:val="en-GB" w:eastAsia="de-DE"/>
          </w:rPr>
          <w:t xml:space="preserve">    </w:t>
        </w:r>
      </w:ins>
      <w:ins w:id="10821" w:author="28532_CR0031r2_(Rel-16)" w:date="2019-06-04T11:12:00Z">
        <w:r>
          <w:rPr>
            <w:lang w:val="en-GB" w:eastAsia="de-DE"/>
          </w:rPr>
          <w:t>},</w:t>
        </w:r>
      </w:ins>
    </w:p>
    <w:p>
      <w:pPr>
        <w:pStyle w:val="PL"/>
        <w:rPr>
          <w:lang w:val="en-GB" w:eastAsia="de-DE"/>
          <w:ins w:id="10825" w:author="28532_CR0031r2_(Rel-16)" w:date="2019-06-04T11:12:00Z"/>
        </w:rPr>
      </w:pPr>
      <w:ins w:id="10823" w:author="28532_CR0031r2_(Rel-16)" w:date="2019-06-04T11:12:00Z">
        <w:r>
          <w:rPr>
            <w:rFonts w:eastAsia="Courier New"/>
            <w:lang w:val="en-GB" w:eastAsia="de-DE"/>
          </w:rPr>
          <w:t xml:space="preserve">    </w:t>
        </w:r>
      </w:ins>
      <w:ins w:id="10824" w:author="28532_CR0031r2_(Rel-16)" w:date="2019-06-04T11:12:00Z">
        <w:r>
          <w:rPr>
            <w:lang w:val="en-GB" w:eastAsia="de-DE"/>
          </w:rPr>
          <w:t>"float-Type": {</w:t>
        </w:r>
      </w:ins>
    </w:p>
    <w:p>
      <w:pPr>
        <w:pStyle w:val="PL"/>
        <w:rPr>
          <w:lang w:val="en-GB" w:eastAsia="de-DE"/>
          <w:ins w:id="10828" w:author="28532_CR0031r2_(Rel-16)" w:date="2019-06-04T11:12:00Z"/>
        </w:rPr>
      </w:pPr>
      <w:ins w:id="10826" w:author="28532_CR0031r2_(Rel-16)" w:date="2019-06-04T11:12:00Z">
        <w:r>
          <w:rPr>
            <w:rFonts w:eastAsia="Courier New"/>
            <w:lang w:val="en-GB" w:eastAsia="de-DE"/>
          </w:rPr>
          <w:t xml:space="preserve">      </w:t>
        </w:r>
      </w:ins>
      <w:ins w:id="10827" w:author="28532_CR0031r2_(Rel-16)" w:date="2019-06-04T11:12:00Z">
        <w:r>
          <w:rPr>
            <w:lang w:val="en-GB" w:eastAsia="de-DE"/>
          </w:rPr>
          <w:t>"type": "string",</w:t>
        </w:r>
      </w:ins>
    </w:p>
    <w:p>
      <w:pPr>
        <w:pStyle w:val="PL"/>
        <w:rPr>
          <w:lang w:val="en-GB" w:eastAsia="de-DE"/>
          <w:ins w:id="10831" w:author="28532_CR0031r2_(Rel-16)" w:date="2019-06-04T11:12:00Z"/>
        </w:rPr>
      </w:pPr>
      <w:ins w:id="10829" w:author="28532_CR0031r2_(Rel-16)" w:date="2019-06-04T11:12:00Z">
        <w:r>
          <w:rPr>
            <w:rFonts w:eastAsia="Courier New"/>
            <w:lang w:val="en-GB" w:eastAsia="de-DE"/>
          </w:rPr>
          <w:t xml:space="preserve">      </w:t>
        </w:r>
      </w:ins>
      <w:ins w:id="10830" w:author="28532_CR0031r2_(Rel-16)" w:date="2019-06-04T11:12:00Z">
        <w:r>
          <w:rPr>
            <w:lang w:val="en-GB" w:eastAsia="de-DE"/>
          </w:rPr>
          <w:t>"format": "float"</w:t>
        </w:r>
      </w:ins>
    </w:p>
    <w:p>
      <w:pPr>
        <w:pStyle w:val="PL"/>
        <w:rPr>
          <w:lang w:val="en-GB" w:eastAsia="de-DE"/>
          <w:ins w:id="10834" w:author="28532_CR0031r2_(Rel-16)" w:date="2019-06-04T11:12:00Z"/>
        </w:rPr>
      </w:pPr>
      <w:ins w:id="10832" w:author="28532_CR0031r2_(Rel-16)" w:date="2019-06-04T11:12:00Z">
        <w:r>
          <w:rPr>
            <w:rFonts w:eastAsia="Courier New"/>
            <w:lang w:val="en-GB" w:eastAsia="de-DE"/>
          </w:rPr>
          <w:t xml:space="preserve">    </w:t>
        </w:r>
      </w:ins>
      <w:ins w:id="10833" w:author="28532_CR0031r2_(Rel-16)" w:date="2019-06-04T11:12:00Z">
        <w:r>
          <w:rPr>
            <w:lang w:val="en-GB" w:eastAsia="de-DE"/>
          </w:rPr>
          <w:t>},</w:t>
        </w:r>
      </w:ins>
    </w:p>
    <w:p>
      <w:pPr>
        <w:pStyle w:val="PL"/>
        <w:rPr>
          <w:lang w:val="en-GB" w:eastAsia="de-DE"/>
          <w:ins w:id="10837" w:author="28532_CR0031r2_(Rel-16)" w:date="2019-06-04T11:12:00Z"/>
        </w:rPr>
      </w:pPr>
      <w:ins w:id="10835" w:author="28532_CR0031r2_(Rel-16)" w:date="2019-06-04T11:12:00Z">
        <w:r>
          <w:rPr>
            <w:rFonts w:eastAsia="Courier New"/>
            <w:lang w:val="en-GB" w:eastAsia="de-DE"/>
          </w:rPr>
          <w:t xml:space="preserve">    </w:t>
        </w:r>
      </w:ins>
      <w:ins w:id="10836" w:author="28532_CR0031r2_(Rel-16)" w:date="2019-06-04T11:12:00Z">
        <w:r>
          <w:rPr>
            <w:lang w:val="en-GB" w:eastAsia="de-DE"/>
          </w:rPr>
          <w:t>"indication-Type": {</w:t>
        </w:r>
      </w:ins>
    </w:p>
    <w:p>
      <w:pPr>
        <w:pStyle w:val="PL"/>
        <w:rPr>
          <w:lang w:val="en-GB" w:eastAsia="de-DE"/>
          <w:ins w:id="10840" w:author="28532_CR0031r2_(Rel-16)" w:date="2019-06-04T11:12:00Z"/>
        </w:rPr>
      </w:pPr>
      <w:ins w:id="10838" w:author="28532_CR0031r2_(Rel-16)" w:date="2019-06-04T11:12:00Z">
        <w:r>
          <w:rPr>
            <w:rFonts w:eastAsia="Courier New"/>
            <w:lang w:val="en-GB" w:eastAsia="de-DE"/>
          </w:rPr>
          <w:t xml:space="preserve">      </w:t>
        </w:r>
      </w:ins>
      <w:ins w:id="10839" w:author="28532_CR0031r2_(Rel-16)" w:date="2019-06-04T11:12:00Z">
        <w:r>
          <w:rPr>
            <w:lang w:val="en-GB" w:eastAsia="de-DE"/>
          </w:rPr>
          <w:t>"type": "string",</w:t>
        </w:r>
      </w:ins>
    </w:p>
    <w:p>
      <w:pPr>
        <w:pStyle w:val="PL"/>
        <w:rPr>
          <w:lang w:val="en-GB" w:eastAsia="de-DE"/>
          <w:ins w:id="10843" w:author="28532_CR0031r2_(Rel-16)" w:date="2019-06-04T11:12:00Z"/>
        </w:rPr>
      </w:pPr>
      <w:ins w:id="10841" w:author="28532_CR0031r2_(Rel-16)" w:date="2019-06-04T11:12:00Z">
        <w:r>
          <w:rPr>
            <w:rFonts w:eastAsia="Courier New"/>
            <w:lang w:val="en-GB" w:eastAsia="de-DE"/>
          </w:rPr>
          <w:t xml:space="preserve">      </w:t>
        </w:r>
      </w:ins>
      <w:ins w:id="10842" w:author="28532_CR0031r2_(Rel-16)" w:date="2019-06-04T11:12:00Z">
        <w:r>
          <w:rPr>
            <w:lang w:val="en-GB" w:eastAsia="de-DE"/>
          </w:rPr>
          <w:t>"enum": [</w:t>
        </w:r>
      </w:ins>
    </w:p>
    <w:p>
      <w:pPr>
        <w:pStyle w:val="PL"/>
        <w:rPr>
          <w:lang w:val="en-GB" w:eastAsia="de-DE"/>
          <w:ins w:id="10846" w:author="28532_CR0031r2_(Rel-16)" w:date="2019-06-04T11:12:00Z"/>
        </w:rPr>
      </w:pPr>
      <w:ins w:id="10844" w:author="28532_CR0031r2_(Rel-16)" w:date="2019-06-04T11:12:00Z">
        <w:r>
          <w:rPr>
            <w:rFonts w:eastAsia="Courier New"/>
            <w:lang w:val="en-GB" w:eastAsia="de-DE"/>
          </w:rPr>
          <w:t xml:space="preserve">        </w:t>
        </w:r>
      </w:ins>
      <w:ins w:id="10845" w:author="28532_CR0031r2_(Rel-16)" w:date="2019-06-04T11:12:00Z">
        <w:r>
          <w:rPr>
            <w:lang w:val="en-GB" w:eastAsia="de-DE"/>
          </w:rPr>
          <w:t>"Up",</w:t>
        </w:r>
      </w:ins>
    </w:p>
    <w:p>
      <w:pPr>
        <w:pStyle w:val="PL"/>
        <w:rPr>
          <w:lang w:val="en-GB" w:eastAsia="de-DE"/>
          <w:ins w:id="10849" w:author="28532_CR0031r2_(Rel-16)" w:date="2019-06-04T11:12:00Z"/>
        </w:rPr>
      </w:pPr>
      <w:ins w:id="10847" w:author="28532_CR0031r2_(Rel-16)" w:date="2019-06-04T11:12:00Z">
        <w:r>
          <w:rPr>
            <w:rFonts w:eastAsia="Courier New"/>
            <w:lang w:val="en-GB" w:eastAsia="de-DE"/>
          </w:rPr>
          <w:t xml:space="preserve">        </w:t>
        </w:r>
      </w:ins>
      <w:ins w:id="10848" w:author="28532_CR0031r2_(Rel-16)" w:date="2019-06-04T11:12:00Z">
        <w:r>
          <w:rPr>
            <w:lang w:val="en-GB" w:eastAsia="de-DE"/>
          </w:rPr>
          <w:t>"Down"</w:t>
        </w:r>
      </w:ins>
    </w:p>
    <w:p>
      <w:pPr>
        <w:pStyle w:val="PL"/>
        <w:rPr>
          <w:lang w:val="en-GB" w:eastAsia="de-DE"/>
          <w:ins w:id="10852" w:author="28532_CR0031r2_(Rel-16)" w:date="2019-06-04T11:12:00Z"/>
        </w:rPr>
      </w:pPr>
      <w:ins w:id="10850" w:author="28532_CR0031r2_(Rel-16)" w:date="2019-06-04T11:12:00Z">
        <w:r>
          <w:rPr>
            <w:rFonts w:eastAsia="Courier New"/>
            <w:lang w:val="en-GB" w:eastAsia="de-DE"/>
          </w:rPr>
          <w:t xml:space="preserve">      </w:t>
        </w:r>
      </w:ins>
      <w:ins w:id="10851" w:author="28532_CR0031r2_(Rel-16)" w:date="2019-06-04T11:12:00Z">
        <w:r>
          <w:rPr>
            <w:lang w:val="en-GB" w:eastAsia="de-DE"/>
          </w:rPr>
          <w:t>]</w:t>
        </w:r>
      </w:ins>
    </w:p>
    <w:p>
      <w:pPr>
        <w:pStyle w:val="PL"/>
        <w:rPr>
          <w:lang w:val="en-GB" w:eastAsia="de-DE"/>
          <w:ins w:id="10855" w:author="28532_CR0031r2_(Rel-16)" w:date="2019-06-04T11:12:00Z"/>
        </w:rPr>
      </w:pPr>
      <w:ins w:id="10853" w:author="28532_CR0031r2_(Rel-16)" w:date="2019-06-04T11:12:00Z">
        <w:r>
          <w:rPr>
            <w:rFonts w:eastAsia="Courier New"/>
            <w:lang w:val="en-GB" w:eastAsia="de-DE"/>
          </w:rPr>
          <w:t xml:space="preserve">    </w:t>
        </w:r>
      </w:ins>
      <w:ins w:id="10854" w:author="28532_CR0031r2_(Rel-16)" w:date="2019-06-04T11:12:00Z">
        <w:r>
          <w:rPr>
            <w:lang w:val="en-GB" w:eastAsia="de-DE"/>
          </w:rPr>
          <w:t>},</w:t>
        </w:r>
      </w:ins>
    </w:p>
    <w:p>
      <w:pPr>
        <w:pStyle w:val="PL"/>
        <w:rPr>
          <w:ins w:id="10858" w:author="28532_CR0031r2_(Rel-16)" w:date="2019-06-04T11:12:00Z"/>
        </w:rPr>
      </w:pPr>
      <w:ins w:id="10856" w:author="28532_CR0031r2_(Rel-16)" w:date="2019-06-04T11:12:00Z">
        <w:r>
          <w:rPr>
            <w:rFonts w:eastAsia="Courier New"/>
            <w:lang w:val="en-GB" w:eastAsia="de-DE"/>
          </w:rPr>
          <w:t xml:space="preserve">    </w:t>
        </w:r>
      </w:ins>
      <w:ins w:id="10857" w:author="28532_CR0031r2_(Rel-16)" w:date="2019-06-04T11:12:00Z">
        <w:r>
          <w:rPr>
            <w:lang w:val="en-GB" w:eastAsia="de-DE"/>
          </w:rPr>
          <w:t>"attributeValueChange-Type": {</w:t>
        </w:r>
      </w:ins>
    </w:p>
    <w:p>
      <w:pPr>
        <w:pStyle w:val="PL"/>
        <w:rPr>
          <w:ins w:id="10861" w:author="28532_CR0031r2_(Rel-16)" w:date="2019-06-04T11:12:00Z"/>
        </w:rPr>
      </w:pPr>
      <w:ins w:id="10859" w:author="28532_CR0031r2_(Rel-16)" w:date="2019-06-04T11:12:00Z">
        <w:r>
          <w:rPr>
            <w:rFonts w:eastAsia="Courier New"/>
            <w:lang w:val="en-GB" w:eastAsia="de-DE"/>
          </w:rPr>
          <w:t xml:space="preserve">      </w:t>
        </w:r>
      </w:ins>
      <w:ins w:id="10860" w:author="28532_CR0031r2_(Rel-16)" w:date="2019-06-04T11:12:00Z">
        <w:r>
          <w:rPr>
            <w:lang w:val="en-GB" w:eastAsia="de-DE"/>
          </w:rPr>
          <w:t>"type": "object",</w:t>
        </w:r>
      </w:ins>
    </w:p>
    <w:p>
      <w:pPr>
        <w:pStyle w:val="PL"/>
        <w:rPr>
          <w:ins w:id="10864" w:author="28532_CR0031r2_(Rel-16)" w:date="2019-06-04T11:12:00Z"/>
        </w:rPr>
      </w:pPr>
      <w:ins w:id="10862" w:author="28532_CR0031r2_(Rel-16)" w:date="2019-06-04T11:12:00Z">
        <w:r>
          <w:rPr>
            <w:rFonts w:eastAsia="Courier New"/>
            <w:lang w:val="en-GB" w:eastAsia="de-DE"/>
          </w:rPr>
          <w:t xml:space="preserve">        </w:t>
        </w:r>
      </w:ins>
      <w:ins w:id="10863" w:author="28532_CR0031r2_(Rel-16)" w:date="2019-06-04T11:12:00Z">
        <w:r>
          <w:rPr>
            <w:lang w:val="en-GB" w:eastAsia="de-DE"/>
          </w:rPr>
          <w:t>"properties": {</w:t>
        </w:r>
      </w:ins>
    </w:p>
    <w:p>
      <w:pPr>
        <w:pStyle w:val="PL"/>
        <w:rPr>
          <w:ins w:id="10867" w:author="28532_CR0031r2_(Rel-16)" w:date="2019-06-04T11:12:00Z"/>
        </w:rPr>
      </w:pPr>
      <w:ins w:id="10865" w:author="28532_CR0031r2_(Rel-16)" w:date="2019-06-04T11:12:00Z">
        <w:r>
          <w:rPr>
            <w:rFonts w:eastAsia="Courier New"/>
            <w:lang w:val="en-GB" w:eastAsia="de-DE"/>
          </w:rPr>
          <w:t xml:space="preserve">          </w:t>
        </w:r>
      </w:ins>
      <w:ins w:id="10866" w:author="28532_CR0031r2_(Rel-16)" w:date="2019-06-04T11:12:00Z">
        <w:r>
          <w:rPr>
            <w:lang w:val="en-GB" w:eastAsia="de-DE"/>
          </w:rPr>
          <w:t>"attributeName": {</w:t>
        </w:r>
      </w:ins>
    </w:p>
    <w:p>
      <w:pPr>
        <w:pStyle w:val="PL"/>
        <w:rPr>
          <w:ins w:id="10870" w:author="28532_CR0031r2_(Rel-16)" w:date="2019-06-04T11:12:00Z"/>
        </w:rPr>
      </w:pPr>
      <w:ins w:id="10868" w:author="28532_CR0031r2_(Rel-16)" w:date="2019-06-04T11:12:00Z">
        <w:r>
          <w:rPr>
            <w:rFonts w:eastAsia="Courier New"/>
            <w:lang w:val="en-GB" w:eastAsia="de-DE"/>
          </w:rPr>
          <w:t xml:space="preserve">            </w:t>
        </w:r>
      </w:ins>
      <w:ins w:id="10869" w:author="28532_CR0031r2_(Rel-16)" w:date="2019-06-04T11:12:00Z">
        <w:r>
          <w:rPr>
            <w:lang w:val="en-GB" w:eastAsia="de-DE"/>
          </w:rPr>
          <w:t>"type": "string"</w:t>
        </w:r>
      </w:ins>
    </w:p>
    <w:p>
      <w:pPr>
        <w:pStyle w:val="PL"/>
        <w:rPr>
          <w:ins w:id="10873" w:author="28532_CR0031r2_(Rel-16)" w:date="2019-06-04T11:12:00Z"/>
        </w:rPr>
      </w:pPr>
      <w:ins w:id="10871" w:author="28532_CR0031r2_(Rel-16)" w:date="2019-06-04T11:12:00Z">
        <w:r>
          <w:rPr>
            <w:rFonts w:eastAsia="Courier New"/>
            <w:lang w:val="en-GB" w:eastAsia="de-DE"/>
          </w:rPr>
          <w:t xml:space="preserve">          </w:t>
        </w:r>
      </w:ins>
      <w:ins w:id="10872" w:author="28532_CR0031r2_(Rel-16)" w:date="2019-06-04T11:12:00Z">
        <w:r>
          <w:rPr>
            <w:lang w:val="en-GB" w:eastAsia="de-DE"/>
          </w:rPr>
          <w:t>},</w:t>
        </w:r>
      </w:ins>
    </w:p>
    <w:p>
      <w:pPr>
        <w:pStyle w:val="PL"/>
        <w:rPr>
          <w:ins w:id="10876" w:author="28532_CR0031r2_(Rel-16)" w:date="2019-06-04T11:12:00Z"/>
        </w:rPr>
      </w:pPr>
      <w:ins w:id="10874" w:author="28532_CR0031r2_(Rel-16)" w:date="2019-06-04T11:12:00Z">
        <w:r>
          <w:rPr>
            <w:rFonts w:eastAsia="Courier New"/>
            <w:lang w:val="en-GB" w:eastAsia="de-DE"/>
          </w:rPr>
          <w:t xml:space="preserve">          </w:t>
        </w:r>
      </w:ins>
      <w:ins w:id="10875" w:author="28532_CR0031r2_(Rel-16)" w:date="2019-06-04T11:12:00Z">
        <w:r>
          <w:rPr>
            <w:lang w:val="en-GB" w:eastAsia="de-DE"/>
          </w:rPr>
          <w:t>"oldAttributeValue": {},</w:t>
        </w:r>
      </w:ins>
    </w:p>
    <w:p>
      <w:pPr>
        <w:pStyle w:val="PL"/>
        <w:rPr>
          <w:ins w:id="10879" w:author="28532_CR0031r2_(Rel-16)" w:date="2019-06-04T11:12:00Z"/>
        </w:rPr>
      </w:pPr>
      <w:ins w:id="10877" w:author="28532_CR0031r2_(Rel-16)" w:date="2019-06-04T11:12:00Z">
        <w:r>
          <w:rPr>
            <w:rFonts w:eastAsia="Courier New"/>
            <w:lang w:val="en-GB" w:eastAsia="de-DE"/>
          </w:rPr>
          <w:t xml:space="preserve">          </w:t>
        </w:r>
      </w:ins>
      <w:ins w:id="10878" w:author="28532_CR0031r2_(Rel-16)" w:date="2019-06-04T11:12:00Z">
        <w:r>
          <w:rPr>
            <w:lang w:val="en-GB" w:eastAsia="de-DE"/>
          </w:rPr>
          <w:t>"newAttributeValue": {}</w:t>
        </w:r>
      </w:ins>
    </w:p>
    <w:p>
      <w:pPr>
        <w:pStyle w:val="PL"/>
        <w:rPr>
          <w:ins w:id="10882" w:author="28532_CR0031r2_(Rel-16)" w:date="2019-06-04T11:12:00Z"/>
        </w:rPr>
      </w:pPr>
      <w:ins w:id="10880" w:author="28532_CR0031r2_(Rel-16)" w:date="2019-06-04T11:12:00Z">
        <w:r>
          <w:rPr>
            <w:rFonts w:eastAsia="Courier New"/>
            <w:lang w:val="en-GB" w:eastAsia="de-DE"/>
          </w:rPr>
          <w:t xml:space="preserve">        </w:t>
        </w:r>
      </w:ins>
      <w:ins w:id="10881" w:author="28532_CR0031r2_(Rel-16)" w:date="2019-06-04T11:12:00Z">
        <w:r>
          <w:rPr>
            <w:lang w:val="en-GB" w:eastAsia="de-DE"/>
          </w:rPr>
          <w:t>}</w:t>
        </w:r>
      </w:ins>
    </w:p>
    <w:p>
      <w:pPr>
        <w:pStyle w:val="PL"/>
        <w:rPr>
          <w:ins w:id="10885" w:author="28532_CR0031r2_(Rel-16)" w:date="2019-06-04T11:12:00Z"/>
        </w:rPr>
      </w:pPr>
      <w:ins w:id="10883" w:author="28532_CR0031r2_(Rel-16)" w:date="2019-06-04T11:12:00Z">
        <w:r>
          <w:rPr>
            <w:rFonts w:eastAsia="Courier New"/>
            <w:lang w:val="en-GB" w:eastAsia="de-DE"/>
          </w:rPr>
          <w:t xml:space="preserve">    </w:t>
        </w:r>
      </w:ins>
      <w:ins w:id="10884" w:author="28532_CR0031r2_(Rel-16)" w:date="2019-06-04T11:12:00Z">
        <w:r>
          <w:rPr>
            <w:lang w:val="en-GB" w:eastAsia="de-DE"/>
          </w:rPr>
          <w:t>},</w:t>
        </w:r>
      </w:ins>
    </w:p>
    <w:p>
      <w:pPr>
        <w:pStyle w:val="PL"/>
        <w:rPr>
          <w:lang w:val="en-GB" w:eastAsia="de-DE"/>
          <w:ins w:id="10888" w:author="28532_CR0031r2_(Rel-16)" w:date="2019-06-04T11:12:00Z"/>
        </w:rPr>
      </w:pPr>
      <w:ins w:id="10886" w:author="28532_CR0031r2_(Rel-16)" w:date="2019-06-04T11:12:00Z">
        <w:r>
          <w:rPr>
            <w:rFonts w:eastAsia="Courier New"/>
            <w:lang w:val="en-GB" w:eastAsia="de-DE"/>
          </w:rPr>
          <w:t xml:space="preserve">    </w:t>
        </w:r>
      </w:ins>
      <w:ins w:id="10887" w:author="28532_CR0031r2_(Rel-16)" w:date="2019-06-04T11:12:00Z">
        <w:r>
          <w:rPr>
            <w:lang w:val="en-GB" w:eastAsia="de-DE"/>
          </w:rPr>
          <w:t>"attributeNameValuePair-Type": {</w:t>
        </w:r>
      </w:ins>
    </w:p>
    <w:p>
      <w:pPr>
        <w:pStyle w:val="PL"/>
        <w:rPr>
          <w:lang w:val="en-GB" w:eastAsia="de-DE"/>
          <w:ins w:id="10891" w:author="28532_CR0031r2_(Rel-16)" w:date="2019-06-04T11:12:00Z"/>
        </w:rPr>
      </w:pPr>
      <w:ins w:id="10889" w:author="28532_CR0031r2_(Rel-16)" w:date="2019-06-04T11:12:00Z">
        <w:r>
          <w:rPr>
            <w:rFonts w:eastAsia="Courier New"/>
            <w:lang w:val="en-GB" w:eastAsia="de-DE"/>
          </w:rPr>
          <w:t xml:space="preserve">      </w:t>
        </w:r>
      </w:ins>
      <w:ins w:id="10890" w:author="28532_CR0031r2_(Rel-16)" w:date="2019-06-04T11:12:00Z">
        <w:r>
          <w:rPr>
            <w:lang w:val="en-GB" w:eastAsia="de-DE"/>
          </w:rPr>
          <w:t>"type": "object",</w:t>
        </w:r>
      </w:ins>
    </w:p>
    <w:p>
      <w:pPr>
        <w:pStyle w:val="PL"/>
        <w:rPr>
          <w:lang w:val="en-GB" w:eastAsia="de-DE"/>
          <w:ins w:id="10894" w:author="28532_CR0031r2_(Rel-16)" w:date="2019-06-04T11:12:00Z"/>
        </w:rPr>
      </w:pPr>
      <w:ins w:id="10892" w:author="28532_CR0031r2_(Rel-16)" w:date="2019-06-04T11:12:00Z">
        <w:r>
          <w:rPr>
            <w:rFonts w:eastAsia="Courier New"/>
            <w:lang w:val="en-GB" w:eastAsia="de-DE"/>
          </w:rPr>
          <w:t xml:space="preserve">      </w:t>
        </w:r>
      </w:ins>
      <w:ins w:id="10893" w:author="28532_CR0031r2_(Rel-16)" w:date="2019-06-04T11:12:00Z">
        <w:r>
          <w:rPr>
            <w:lang w:val="en-GB" w:eastAsia="de-DE"/>
          </w:rPr>
          <w:t>"properties": {</w:t>
        </w:r>
      </w:ins>
    </w:p>
    <w:p>
      <w:pPr>
        <w:pStyle w:val="PL"/>
        <w:rPr>
          <w:lang w:val="en-GB" w:eastAsia="de-DE"/>
          <w:ins w:id="10897" w:author="28532_CR0031r2_(Rel-16)" w:date="2019-06-04T11:12:00Z"/>
        </w:rPr>
      </w:pPr>
      <w:ins w:id="10895" w:author="28532_CR0031r2_(Rel-16)" w:date="2019-06-04T11:12:00Z">
        <w:r>
          <w:rPr>
            <w:rFonts w:eastAsia="Courier New"/>
            <w:lang w:val="en-GB" w:eastAsia="de-DE"/>
          </w:rPr>
          <w:t xml:space="preserve">        </w:t>
        </w:r>
      </w:ins>
      <w:ins w:id="10896" w:author="28532_CR0031r2_(Rel-16)" w:date="2019-06-04T11:12:00Z">
        <w:r>
          <w:rPr>
            <w:lang w:val="en-GB" w:eastAsia="de-DE"/>
          </w:rPr>
          <w:t>"attributeName": {</w:t>
        </w:r>
      </w:ins>
    </w:p>
    <w:p>
      <w:pPr>
        <w:pStyle w:val="PL"/>
        <w:rPr>
          <w:lang w:val="en-GB" w:eastAsia="de-DE"/>
          <w:ins w:id="10900" w:author="28532_CR0031r2_(Rel-16)" w:date="2019-06-04T11:12:00Z"/>
        </w:rPr>
      </w:pPr>
      <w:ins w:id="10898" w:author="28532_CR0031r2_(Rel-16)" w:date="2019-06-04T11:12:00Z">
        <w:r>
          <w:rPr>
            <w:rFonts w:eastAsia="Courier New"/>
            <w:lang w:val="en-GB" w:eastAsia="de-DE"/>
          </w:rPr>
          <w:t xml:space="preserve">          </w:t>
        </w:r>
      </w:ins>
      <w:ins w:id="10899" w:author="28532_CR0031r2_(Rel-16)" w:date="2019-06-04T11:12:00Z">
        <w:r>
          <w:rPr>
            <w:lang w:val="en-GB" w:eastAsia="de-DE"/>
          </w:rPr>
          <w:t>"type": "string"</w:t>
        </w:r>
      </w:ins>
    </w:p>
    <w:p>
      <w:pPr>
        <w:pStyle w:val="PL"/>
        <w:rPr>
          <w:lang w:val="en-GB" w:eastAsia="de-DE"/>
          <w:ins w:id="10903" w:author="28532_CR0031r2_(Rel-16)" w:date="2019-06-04T11:12:00Z"/>
        </w:rPr>
      </w:pPr>
      <w:ins w:id="10901" w:author="28532_CR0031r2_(Rel-16)" w:date="2019-06-04T11:12:00Z">
        <w:r>
          <w:rPr>
            <w:rFonts w:eastAsia="Courier New"/>
            <w:lang w:val="en-GB" w:eastAsia="de-DE"/>
          </w:rPr>
          <w:t xml:space="preserve">        </w:t>
        </w:r>
      </w:ins>
      <w:ins w:id="10902" w:author="28532_CR0031r2_(Rel-16)" w:date="2019-06-04T11:12:00Z">
        <w:r>
          <w:rPr>
            <w:lang w:val="en-GB" w:eastAsia="de-DE"/>
          </w:rPr>
          <w:t>},</w:t>
        </w:r>
      </w:ins>
    </w:p>
    <w:p>
      <w:pPr>
        <w:pStyle w:val="PL"/>
        <w:rPr>
          <w:lang w:val="en-GB" w:eastAsia="de-DE"/>
          <w:ins w:id="10906" w:author="28532_CR0031r2_(Rel-16)" w:date="2019-06-04T11:12:00Z"/>
        </w:rPr>
      </w:pPr>
      <w:ins w:id="10904" w:author="28532_CR0031r2_(Rel-16)" w:date="2019-06-04T11:12:00Z">
        <w:r>
          <w:rPr>
            <w:rFonts w:eastAsia="Courier New"/>
            <w:lang w:val="en-GB" w:eastAsia="de-DE"/>
          </w:rPr>
          <w:t xml:space="preserve">        </w:t>
        </w:r>
      </w:ins>
      <w:ins w:id="10905" w:author="28532_CR0031r2_(Rel-16)" w:date="2019-06-04T11:12:00Z">
        <w:r>
          <w:rPr>
            <w:lang w:val="en-GB" w:eastAsia="de-DE"/>
          </w:rPr>
          <w:t>"attributeValue": {}</w:t>
        </w:r>
      </w:ins>
    </w:p>
    <w:p>
      <w:pPr>
        <w:pStyle w:val="PL"/>
        <w:rPr>
          <w:lang w:val="en-GB" w:eastAsia="de-DE"/>
          <w:ins w:id="10909" w:author="28532_CR0031r2_(Rel-16)" w:date="2019-06-04T11:12:00Z"/>
        </w:rPr>
      </w:pPr>
      <w:ins w:id="10907" w:author="28532_CR0031r2_(Rel-16)" w:date="2019-06-04T11:12:00Z">
        <w:r>
          <w:rPr>
            <w:rFonts w:eastAsia="Courier New"/>
            <w:lang w:val="en-GB" w:eastAsia="de-DE"/>
          </w:rPr>
          <w:t xml:space="preserve">      </w:t>
        </w:r>
      </w:ins>
      <w:ins w:id="10908" w:author="28532_CR0031r2_(Rel-16)" w:date="2019-06-04T11:12:00Z">
        <w:r>
          <w:rPr>
            <w:lang w:val="en-GB" w:eastAsia="de-DE"/>
          </w:rPr>
          <w:t>}</w:t>
        </w:r>
      </w:ins>
    </w:p>
    <w:p>
      <w:pPr>
        <w:pStyle w:val="PL"/>
        <w:rPr>
          <w:lang w:val="en-GB" w:eastAsia="de-DE"/>
          <w:ins w:id="10912" w:author="28532_CR0031r2_(Rel-16)" w:date="2019-06-04T11:12:00Z"/>
        </w:rPr>
      </w:pPr>
      <w:ins w:id="10910" w:author="28532_CR0031r2_(Rel-16)" w:date="2019-06-04T11:12:00Z">
        <w:r>
          <w:rPr>
            <w:rFonts w:eastAsia="Courier New"/>
            <w:lang w:val="en-GB" w:eastAsia="de-DE"/>
          </w:rPr>
          <w:t xml:space="preserve">    </w:t>
        </w:r>
      </w:ins>
      <w:ins w:id="10911" w:author="28532_CR0031r2_(Rel-16)" w:date="2019-06-04T11:12:00Z">
        <w:r>
          <w:rPr>
            <w:lang w:val="en-GB" w:eastAsia="de-DE"/>
          </w:rPr>
          <w:t>},</w:t>
        </w:r>
      </w:ins>
    </w:p>
    <w:p>
      <w:pPr>
        <w:pStyle w:val="PL"/>
        <w:rPr>
          <w:ins w:id="10915" w:author="28532_CR0031r2_(Rel-16)" w:date="2019-06-04T11:12:00Z"/>
        </w:rPr>
      </w:pPr>
      <w:ins w:id="10913" w:author="28532_CR0031r2_(Rel-16)" w:date="2019-06-04T11:12:00Z">
        <w:r>
          <w:rPr>
            <w:rFonts w:eastAsia="Courier New"/>
            <w:lang w:val="en-GB" w:eastAsia="de-DE"/>
          </w:rPr>
          <w:t xml:space="preserve">    </w:t>
        </w:r>
      </w:ins>
      <w:ins w:id="10914" w:author="28532_CR0031r2_(Rel-16)" w:date="2019-06-04T11:12:00Z">
        <w:r>
          <w:rPr>
            <w:lang w:val="en-GB" w:eastAsia="de-DE"/>
          </w:rPr>
          <w:t>"proposedRepairActions-Type": {</w:t>
        </w:r>
      </w:ins>
    </w:p>
    <w:p>
      <w:pPr>
        <w:pStyle w:val="PL"/>
        <w:rPr>
          <w:ins w:id="10918" w:author="28532_CR0031r2_(Rel-16)" w:date="2019-06-04T11:12:00Z"/>
        </w:rPr>
      </w:pPr>
      <w:ins w:id="10916" w:author="28532_CR0031r2_(Rel-16)" w:date="2019-06-04T11:12:00Z">
        <w:r>
          <w:rPr>
            <w:rFonts w:eastAsia="Courier New"/>
            <w:lang w:val="en-GB" w:eastAsia="de-DE"/>
          </w:rPr>
          <w:t xml:space="preserve">      </w:t>
        </w:r>
      </w:ins>
      <w:ins w:id="10917" w:author="28532_CR0031r2_(Rel-16)" w:date="2019-06-04T11:12:00Z">
        <w:r>
          <w:rPr>
            <w:lang w:val="en-GB" w:eastAsia="de-DE"/>
          </w:rPr>
          <w:t>"type": "string"</w:t>
        </w:r>
      </w:ins>
    </w:p>
    <w:p>
      <w:pPr>
        <w:pStyle w:val="PL"/>
        <w:rPr>
          <w:ins w:id="10921" w:author="28532_CR0031r2_(Rel-16)" w:date="2019-06-04T11:12:00Z"/>
        </w:rPr>
      </w:pPr>
      <w:ins w:id="10919" w:author="28532_CR0031r2_(Rel-16)" w:date="2019-06-04T11:12:00Z">
        <w:r>
          <w:rPr>
            <w:rFonts w:eastAsia="Courier New"/>
            <w:lang w:val="en-GB" w:eastAsia="de-DE"/>
          </w:rPr>
          <w:t xml:space="preserve">    </w:t>
        </w:r>
      </w:ins>
      <w:ins w:id="10920" w:author="28532_CR0031r2_(Rel-16)" w:date="2019-06-04T11:12:00Z">
        <w:r>
          <w:rPr>
            <w:lang w:val="en-GB" w:eastAsia="de-DE"/>
          </w:rPr>
          <w:t>},</w:t>
        </w:r>
      </w:ins>
    </w:p>
    <w:p>
      <w:pPr>
        <w:pStyle w:val="PL"/>
        <w:rPr>
          <w:ins w:id="10924" w:author="28532_CR0031r2_(Rel-16)" w:date="2019-06-04T11:12:00Z"/>
        </w:rPr>
      </w:pPr>
      <w:ins w:id="10922" w:author="28532_CR0031r2_(Rel-16)" w:date="2019-06-04T11:12:00Z">
        <w:r>
          <w:rPr>
            <w:rFonts w:eastAsia="Courier New"/>
            <w:lang w:val="en-GB" w:eastAsia="de-DE"/>
          </w:rPr>
          <w:t xml:space="preserve">    </w:t>
        </w:r>
      </w:ins>
      <w:ins w:id="10923" w:author="28532_CR0031r2_(Rel-16)" w:date="2019-06-04T11:12:00Z">
        <w:r>
          <w:rPr>
            <w:lang w:val="en-GB" w:eastAsia="de-DE"/>
          </w:rPr>
          <w:t>"additionalText-Type": {</w:t>
        </w:r>
      </w:ins>
    </w:p>
    <w:p>
      <w:pPr>
        <w:pStyle w:val="PL"/>
        <w:rPr>
          <w:ins w:id="10927" w:author="28532_CR0031r2_(Rel-16)" w:date="2019-06-04T11:12:00Z"/>
        </w:rPr>
      </w:pPr>
      <w:ins w:id="10925" w:author="28532_CR0031r2_(Rel-16)" w:date="2019-06-04T11:12:00Z">
        <w:r>
          <w:rPr>
            <w:rFonts w:eastAsia="Courier New"/>
            <w:lang w:val="en-GB" w:eastAsia="de-DE"/>
          </w:rPr>
          <w:t xml:space="preserve">      </w:t>
        </w:r>
      </w:ins>
      <w:ins w:id="10926" w:author="28532_CR0031r2_(Rel-16)" w:date="2019-06-04T11:12:00Z">
        <w:r>
          <w:rPr>
            <w:lang w:val="en-GB" w:eastAsia="de-DE"/>
          </w:rPr>
          <w:t>"type": "string"</w:t>
        </w:r>
      </w:ins>
    </w:p>
    <w:p>
      <w:pPr>
        <w:pStyle w:val="PL"/>
        <w:rPr>
          <w:ins w:id="10930" w:author="28532_CR0031r2_(Rel-16)" w:date="2019-06-04T11:12:00Z"/>
        </w:rPr>
      </w:pPr>
      <w:ins w:id="10928" w:author="28532_CR0031r2_(Rel-16)" w:date="2019-06-04T11:12:00Z">
        <w:r>
          <w:rPr>
            <w:rFonts w:eastAsia="Courier New"/>
            <w:lang w:val="en-GB" w:eastAsia="de-DE"/>
          </w:rPr>
          <w:t xml:space="preserve">    </w:t>
        </w:r>
      </w:ins>
      <w:ins w:id="10929" w:author="28532_CR0031r2_(Rel-16)" w:date="2019-06-04T11:12:00Z">
        <w:r>
          <w:rPr>
            <w:lang w:val="en-GB" w:eastAsia="de-DE"/>
          </w:rPr>
          <w:t>},</w:t>
        </w:r>
      </w:ins>
    </w:p>
    <w:p>
      <w:pPr>
        <w:pStyle w:val="PL"/>
        <w:rPr>
          <w:ins w:id="10933" w:author="28532_CR0031r2_(Rel-16)" w:date="2019-06-04T11:12:00Z"/>
        </w:rPr>
      </w:pPr>
      <w:ins w:id="10931" w:author="28532_CR0031r2_(Rel-16)" w:date="2019-06-04T11:12:00Z">
        <w:r>
          <w:rPr>
            <w:rFonts w:eastAsia="Courier New"/>
            <w:lang w:val="en-GB" w:eastAsia="de-DE"/>
          </w:rPr>
          <w:t xml:space="preserve">    </w:t>
        </w:r>
      </w:ins>
      <w:ins w:id="10932" w:author="28532_CR0031r2_(Rel-16)" w:date="2019-06-04T11:12:00Z">
        <w:r>
          <w:rPr>
            <w:lang w:val="en-GB" w:eastAsia="de-DE"/>
          </w:rPr>
          <w:t>"serviceProvider-Type": {</w:t>
        </w:r>
      </w:ins>
    </w:p>
    <w:p>
      <w:pPr>
        <w:pStyle w:val="PL"/>
        <w:rPr>
          <w:ins w:id="10936" w:author="28532_CR0031r2_(Rel-16)" w:date="2019-06-04T11:12:00Z"/>
        </w:rPr>
      </w:pPr>
      <w:ins w:id="10934" w:author="28532_CR0031r2_(Rel-16)" w:date="2019-06-04T11:12:00Z">
        <w:r>
          <w:rPr>
            <w:rFonts w:eastAsia="Courier New"/>
            <w:lang w:val="en-GB" w:eastAsia="de-DE"/>
          </w:rPr>
          <w:t xml:space="preserve">      </w:t>
        </w:r>
      </w:ins>
      <w:ins w:id="10935" w:author="28532_CR0031r2_(Rel-16)" w:date="2019-06-04T11:12:00Z">
        <w:r>
          <w:rPr>
            <w:lang w:val="en-GB" w:eastAsia="de-DE"/>
          </w:rPr>
          <w:t>"type": "string"</w:t>
        </w:r>
      </w:ins>
    </w:p>
    <w:p>
      <w:pPr>
        <w:pStyle w:val="PL"/>
        <w:rPr>
          <w:ins w:id="10939" w:author="28532_CR0031r2_(Rel-16)" w:date="2019-06-04T11:12:00Z"/>
        </w:rPr>
      </w:pPr>
      <w:ins w:id="10937" w:author="28532_CR0031r2_(Rel-16)" w:date="2019-06-04T11:12:00Z">
        <w:r>
          <w:rPr>
            <w:rFonts w:eastAsia="Courier New"/>
            <w:lang w:val="en-GB" w:eastAsia="de-DE"/>
          </w:rPr>
          <w:t xml:space="preserve">    </w:t>
        </w:r>
      </w:ins>
      <w:ins w:id="10938" w:author="28532_CR0031r2_(Rel-16)" w:date="2019-06-04T11:12:00Z">
        <w:r>
          <w:rPr>
            <w:lang w:val="en-GB" w:eastAsia="de-DE"/>
          </w:rPr>
          <w:t>},</w:t>
        </w:r>
      </w:ins>
    </w:p>
    <w:p>
      <w:pPr>
        <w:pStyle w:val="PL"/>
        <w:rPr>
          <w:ins w:id="10942" w:author="28532_CR0031r2_(Rel-16)" w:date="2019-06-04T11:12:00Z"/>
        </w:rPr>
      </w:pPr>
      <w:ins w:id="10940" w:author="28532_CR0031r2_(Rel-16)" w:date="2019-06-04T11:12:00Z">
        <w:r>
          <w:rPr>
            <w:rFonts w:eastAsia="Courier New"/>
            <w:lang w:val="en-GB" w:eastAsia="de-DE"/>
          </w:rPr>
          <w:t xml:space="preserve">    </w:t>
        </w:r>
      </w:ins>
      <w:ins w:id="10941" w:author="28532_CR0031r2_(Rel-16)" w:date="2019-06-04T11:12:00Z">
        <w:r>
          <w:rPr>
            <w:lang w:val="en-GB" w:eastAsia="de-DE"/>
          </w:rPr>
          <w:t>"serviceUser-Type": {</w:t>
        </w:r>
      </w:ins>
    </w:p>
    <w:p>
      <w:pPr>
        <w:pStyle w:val="PL"/>
        <w:rPr>
          <w:ins w:id="10945" w:author="28532_CR0031r2_(Rel-16)" w:date="2019-06-04T11:12:00Z"/>
        </w:rPr>
      </w:pPr>
      <w:ins w:id="10943" w:author="28532_CR0031r2_(Rel-16)" w:date="2019-06-04T11:12:00Z">
        <w:r>
          <w:rPr>
            <w:rFonts w:eastAsia="Courier New"/>
            <w:lang w:val="en-GB" w:eastAsia="de-DE"/>
          </w:rPr>
          <w:t xml:space="preserve">      </w:t>
        </w:r>
      </w:ins>
      <w:ins w:id="10944" w:author="28532_CR0031r2_(Rel-16)" w:date="2019-06-04T11:12:00Z">
        <w:r>
          <w:rPr>
            <w:lang w:val="en-GB" w:eastAsia="de-DE"/>
          </w:rPr>
          <w:t>"type": "string"</w:t>
        </w:r>
      </w:ins>
    </w:p>
    <w:p>
      <w:pPr>
        <w:pStyle w:val="PL"/>
        <w:rPr>
          <w:ins w:id="10948" w:author="28532_CR0031r2_(Rel-16)" w:date="2019-06-04T11:12:00Z"/>
        </w:rPr>
      </w:pPr>
      <w:ins w:id="10946" w:author="28532_CR0031r2_(Rel-16)" w:date="2019-06-04T11:12:00Z">
        <w:r>
          <w:rPr>
            <w:rFonts w:eastAsia="Courier New"/>
            <w:lang w:val="en-GB" w:eastAsia="de-DE"/>
          </w:rPr>
          <w:t xml:space="preserve">    </w:t>
        </w:r>
      </w:ins>
      <w:ins w:id="10947" w:author="28532_CR0031r2_(Rel-16)" w:date="2019-06-04T11:12:00Z">
        <w:r>
          <w:rPr>
            <w:lang w:val="en-GB" w:eastAsia="de-DE"/>
          </w:rPr>
          <w:t>},</w:t>
        </w:r>
      </w:ins>
    </w:p>
    <w:p>
      <w:pPr>
        <w:pStyle w:val="PL"/>
        <w:rPr>
          <w:ins w:id="10951" w:author="28532_CR0031r2_(Rel-16)" w:date="2019-06-04T11:12:00Z"/>
        </w:rPr>
      </w:pPr>
      <w:ins w:id="10949" w:author="28532_CR0031r2_(Rel-16)" w:date="2019-06-04T11:12:00Z">
        <w:r>
          <w:rPr>
            <w:rFonts w:eastAsia="Courier New"/>
            <w:lang w:val="en-GB" w:eastAsia="de-DE"/>
          </w:rPr>
          <w:t xml:space="preserve">    </w:t>
        </w:r>
      </w:ins>
      <w:ins w:id="10950" w:author="28532_CR0031r2_(Rel-16)" w:date="2019-06-04T11:12:00Z">
        <w:r>
          <w:rPr>
            <w:lang w:val="en-GB" w:eastAsia="de-DE"/>
          </w:rPr>
          <w:t>"securityAlarmDetector-Type": {</w:t>
        </w:r>
      </w:ins>
    </w:p>
    <w:p>
      <w:pPr>
        <w:pStyle w:val="PL"/>
        <w:rPr>
          <w:ins w:id="10954" w:author="28532_CR0031r2_(Rel-16)" w:date="2019-06-04T11:12:00Z"/>
        </w:rPr>
      </w:pPr>
      <w:ins w:id="10952" w:author="28532_CR0031r2_(Rel-16)" w:date="2019-06-04T11:12:00Z">
        <w:r>
          <w:rPr>
            <w:rFonts w:eastAsia="Courier New"/>
            <w:lang w:val="en-GB" w:eastAsia="de-DE"/>
          </w:rPr>
          <w:t xml:space="preserve">      </w:t>
        </w:r>
      </w:ins>
      <w:ins w:id="10953" w:author="28532_CR0031r2_(Rel-16)" w:date="2019-06-04T11:12:00Z">
        <w:r>
          <w:rPr>
            <w:lang w:val="en-GB" w:eastAsia="de-DE"/>
          </w:rPr>
          <w:t>"type": "string"</w:t>
        </w:r>
      </w:ins>
    </w:p>
    <w:p>
      <w:pPr>
        <w:pStyle w:val="PL"/>
        <w:rPr>
          <w:ins w:id="10957" w:author="28532_CR0031r2_(Rel-16)" w:date="2019-06-04T11:12:00Z"/>
        </w:rPr>
      </w:pPr>
      <w:ins w:id="10955" w:author="28532_CR0031r2_(Rel-16)" w:date="2019-06-04T11:12:00Z">
        <w:r>
          <w:rPr>
            <w:rFonts w:eastAsia="Courier New"/>
            <w:lang w:val="en-GB" w:eastAsia="de-DE"/>
          </w:rPr>
          <w:t xml:space="preserve">    </w:t>
        </w:r>
      </w:ins>
      <w:ins w:id="10956" w:author="28532_CR0031r2_(Rel-16)" w:date="2019-06-04T11:12:00Z">
        <w:r>
          <w:rPr>
            <w:lang w:val="en-GB" w:eastAsia="de-DE"/>
          </w:rPr>
          <w:t>},</w:t>
        </w:r>
      </w:ins>
    </w:p>
    <w:p>
      <w:pPr>
        <w:pStyle w:val="PL"/>
        <w:rPr>
          <w:ins w:id="10960" w:author="28532_CR0031r2_(Rel-16)" w:date="2019-06-04T11:12:00Z"/>
        </w:rPr>
      </w:pPr>
      <w:ins w:id="10958" w:author="28532_CR0031r2_(Rel-16)" w:date="2019-06-04T11:12:00Z">
        <w:r>
          <w:rPr>
            <w:rFonts w:eastAsia="Courier New"/>
            <w:lang w:val="en-GB" w:eastAsia="de-DE"/>
          </w:rPr>
          <w:t xml:space="preserve">    </w:t>
        </w:r>
      </w:ins>
      <w:ins w:id="10959" w:author="28532_CR0031r2_(Rel-16)" w:date="2019-06-04T11:12:00Z">
        <w:r>
          <w:rPr>
            <w:lang w:val="en-GB" w:eastAsia="de-DE"/>
          </w:rPr>
          <w:t>"clearSystemId-Type": {</w:t>
        </w:r>
      </w:ins>
    </w:p>
    <w:p>
      <w:pPr>
        <w:pStyle w:val="PL"/>
        <w:rPr>
          <w:ins w:id="10963" w:author="28532_CR0031r2_(Rel-16)" w:date="2019-06-04T11:12:00Z"/>
        </w:rPr>
      </w:pPr>
      <w:ins w:id="10961" w:author="28532_CR0031r2_(Rel-16)" w:date="2019-06-04T11:12:00Z">
        <w:r>
          <w:rPr>
            <w:rFonts w:eastAsia="Courier New"/>
            <w:lang w:val="en-GB" w:eastAsia="de-DE"/>
          </w:rPr>
          <w:t xml:space="preserve">      </w:t>
        </w:r>
      </w:ins>
      <w:ins w:id="10962" w:author="28532_CR0031r2_(Rel-16)" w:date="2019-06-04T11:12:00Z">
        <w:r>
          <w:rPr>
            <w:lang w:val="en-GB" w:eastAsia="de-DE"/>
          </w:rPr>
          <w:t>"type": "string"</w:t>
        </w:r>
      </w:ins>
    </w:p>
    <w:p>
      <w:pPr>
        <w:pStyle w:val="PL"/>
        <w:rPr>
          <w:ins w:id="10966" w:author="28532_CR0031r2_(Rel-16)" w:date="2019-06-04T11:12:00Z"/>
        </w:rPr>
      </w:pPr>
      <w:ins w:id="10964" w:author="28532_CR0031r2_(Rel-16)" w:date="2019-06-04T11:12:00Z">
        <w:r>
          <w:rPr>
            <w:rFonts w:eastAsia="Courier New"/>
            <w:lang w:val="en-GB" w:eastAsia="de-DE"/>
          </w:rPr>
          <w:t xml:space="preserve">    </w:t>
        </w:r>
      </w:ins>
      <w:ins w:id="10965" w:author="28532_CR0031r2_(Rel-16)" w:date="2019-06-04T11:12:00Z">
        <w:r>
          <w:rPr>
            <w:lang w:val="en-GB" w:eastAsia="de-DE"/>
          </w:rPr>
          <w:t>},</w:t>
        </w:r>
      </w:ins>
    </w:p>
    <w:p>
      <w:pPr>
        <w:pStyle w:val="PL"/>
        <w:rPr>
          <w:ins w:id="10969" w:author="28532_CR0031r2_(Rel-16)" w:date="2019-06-04T11:12:00Z"/>
        </w:rPr>
      </w:pPr>
      <w:ins w:id="10967" w:author="28532_CR0031r2_(Rel-16)" w:date="2019-06-04T11:12:00Z">
        <w:r>
          <w:rPr>
            <w:rFonts w:eastAsia="Courier New"/>
            <w:lang w:val="en-GB" w:eastAsia="de-DE"/>
          </w:rPr>
          <w:t xml:space="preserve">    </w:t>
        </w:r>
      </w:ins>
      <w:ins w:id="10968" w:author="28532_CR0031r2_(Rel-16)" w:date="2019-06-04T11:12:00Z">
        <w:r>
          <w:rPr>
            <w:lang w:val="en-GB" w:eastAsia="de-DE"/>
          </w:rPr>
          <w:t>"clearUserId-Type": {</w:t>
        </w:r>
      </w:ins>
    </w:p>
    <w:p>
      <w:pPr>
        <w:pStyle w:val="PL"/>
        <w:rPr>
          <w:ins w:id="10972" w:author="28532_CR0031r2_(Rel-16)" w:date="2019-06-04T11:12:00Z"/>
        </w:rPr>
      </w:pPr>
      <w:ins w:id="10970" w:author="28532_CR0031r2_(Rel-16)" w:date="2019-06-04T11:12:00Z">
        <w:r>
          <w:rPr>
            <w:rFonts w:eastAsia="Courier New"/>
            <w:lang w:val="en-GB" w:eastAsia="de-DE"/>
          </w:rPr>
          <w:t xml:space="preserve">      </w:t>
        </w:r>
      </w:ins>
      <w:ins w:id="10971" w:author="28532_CR0031r2_(Rel-16)" w:date="2019-06-04T11:12:00Z">
        <w:r>
          <w:rPr>
            <w:lang w:val="en-GB" w:eastAsia="de-DE"/>
          </w:rPr>
          <w:t>"type": "string"</w:t>
        </w:r>
      </w:ins>
    </w:p>
    <w:p>
      <w:pPr>
        <w:pStyle w:val="PL"/>
        <w:rPr>
          <w:ins w:id="10975" w:author="28532_CR0031r2_(Rel-16)" w:date="2019-06-04T11:12:00Z"/>
        </w:rPr>
      </w:pPr>
      <w:ins w:id="10973" w:author="28532_CR0031r2_(Rel-16)" w:date="2019-06-04T11:12:00Z">
        <w:r>
          <w:rPr>
            <w:rFonts w:eastAsia="Courier New"/>
            <w:lang w:val="en-GB" w:eastAsia="de-DE"/>
          </w:rPr>
          <w:t xml:space="preserve">    </w:t>
        </w:r>
      </w:ins>
      <w:ins w:id="10974" w:author="28532_CR0031r2_(Rel-16)" w:date="2019-06-04T11:12:00Z">
        <w:r>
          <w:rPr>
            <w:lang w:val="en-GB" w:eastAsia="de-DE"/>
          </w:rPr>
          <w:t>},</w:t>
        </w:r>
      </w:ins>
    </w:p>
    <w:p>
      <w:pPr>
        <w:pStyle w:val="PL"/>
        <w:rPr>
          <w:ins w:id="10978" w:author="28532_CR0031r2_(Rel-16)" w:date="2019-06-04T11:12:00Z"/>
        </w:rPr>
      </w:pPr>
      <w:ins w:id="10976" w:author="28532_CR0031r2_(Rel-16)" w:date="2019-06-04T11:12:00Z">
        <w:r>
          <w:rPr>
            <w:rFonts w:eastAsia="Courier New"/>
            <w:lang w:val="en-GB" w:eastAsia="de-DE"/>
          </w:rPr>
          <w:t xml:space="preserve">    </w:t>
        </w:r>
      </w:ins>
      <w:ins w:id="10977" w:author="28532_CR0031r2_(Rel-16)" w:date="2019-06-04T11:12:00Z">
        <w:r>
          <w:rPr>
            <w:lang w:val="en-GB" w:eastAsia="de-DE"/>
          </w:rPr>
          <w:t>"reason-Type": {</w:t>
        </w:r>
      </w:ins>
    </w:p>
    <w:p>
      <w:pPr>
        <w:pStyle w:val="PL"/>
        <w:rPr>
          <w:ins w:id="10981" w:author="28532_CR0031r2_(Rel-16)" w:date="2019-06-04T11:12:00Z"/>
        </w:rPr>
      </w:pPr>
      <w:ins w:id="10979" w:author="28532_CR0031r2_(Rel-16)" w:date="2019-06-04T11:12:00Z">
        <w:r>
          <w:rPr>
            <w:rFonts w:eastAsia="Courier New"/>
            <w:lang w:val="en-GB" w:eastAsia="de-DE"/>
          </w:rPr>
          <w:t xml:space="preserve">      </w:t>
        </w:r>
      </w:ins>
      <w:ins w:id="10980" w:author="28532_CR0031r2_(Rel-16)" w:date="2019-06-04T11:12:00Z">
        <w:r>
          <w:rPr>
            <w:lang w:val="en-GB" w:eastAsia="de-DE"/>
          </w:rPr>
          <w:t>"type": "string"</w:t>
        </w:r>
      </w:ins>
    </w:p>
    <w:p>
      <w:pPr>
        <w:pStyle w:val="PL"/>
        <w:rPr>
          <w:ins w:id="10984" w:author="28532_CR0031r2_(Rel-16)" w:date="2019-06-04T11:12:00Z"/>
        </w:rPr>
      </w:pPr>
      <w:ins w:id="10982" w:author="28532_CR0031r2_(Rel-16)" w:date="2019-06-04T11:12:00Z">
        <w:r>
          <w:rPr>
            <w:rFonts w:eastAsia="Courier New"/>
            <w:lang w:val="en-GB" w:eastAsia="de-DE"/>
          </w:rPr>
          <w:t xml:space="preserve">    </w:t>
        </w:r>
      </w:ins>
      <w:ins w:id="10983" w:author="28532_CR0031r2_(Rel-16)" w:date="2019-06-04T11:12:00Z">
        <w:r>
          <w:rPr>
            <w:lang w:val="en-GB" w:eastAsia="de-DE"/>
          </w:rPr>
          <w:t>},</w:t>
        </w:r>
      </w:ins>
    </w:p>
    <w:p>
      <w:pPr>
        <w:pStyle w:val="PL"/>
        <w:rPr>
          <w:ins w:id="10987" w:author="28532_CR0031r2_(Rel-16)" w:date="2019-06-04T11:12:00Z"/>
        </w:rPr>
      </w:pPr>
      <w:ins w:id="10985" w:author="28532_CR0031r2_(Rel-16)" w:date="2019-06-04T11:12:00Z">
        <w:r>
          <w:rPr>
            <w:rFonts w:eastAsia="Courier New"/>
            <w:lang w:val="en-GB" w:eastAsia="de-DE"/>
          </w:rPr>
          <w:t xml:space="preserve">    </w:t>
        </w:r>
      </w:ins>
      <w:ins w:id="10986" w:author="28532_CR0031r2_(Rel-16)" w:date="2019-06-04T11:12:00Z">
        <w:r>
          <w:rPr>
            <w:lang w:val="en-GB" w:eastAsia="de-DE"/>
          </w:rPr>
          <w:t>"comments-Type": {</w:t>
        </w:r>
      </w:ins>
    </w:p>
    <w:p>
      <w:pPr>
        <w:pStyle w:val="PL"/>
        <w:rPr>
          <w:ins w:id="10990" w:author="28532_CR0031r2_(Rel-16)" w:date="2019-06-04T11:12:00Z"/>
        </w:rPr>
      </w:pPr>
      <w:ins w:id="10988" w:author="28532_CR0031r2_(Rel-16)" w:date="2019-06-04T11:12:00Z">
        <w:r>
          <w:rPr>
            <w:rFonts w:eastAsia="Courier New"/>
            <w:lang w:val="en-GB" w:eastAsia="de-DE"/>
          </w:rPr>
          <w:t xml:space="preserve">      </w:t>
        </w:r>
      </w:ins>
      <w:ins w:id="10989" w:author="28532_CR0031r2_(Rel-16)" w:date="2019-06-04T11:12:00Z">
        <w:r>
          <w:rPr>
            <w:lang w:val="en-GB" w:eastAsia="de-DE"/>
          </w:rPr>
          <w:t>"type": "string"</w:t>
        </w:r>
      </w:ins>
    </w:p>
    <w:p>
      <w:pPr>
        <w:pStyle w:val="PL"/>
        <w:rPr>
          <w:lang w:val="en-GB" w:eastAsia="de-DE"/>
          <w:ins w:id="10993" w:author="28532_CR0031r2_(Rel-16)" w:date="2019-06-04T11:12:00Z"/>
        </w:rPr>
      </w:pPr>
      <w:ins w:id="10991" w:author="28532_CR0031r2_(Rel-16)" w:date="2019-06-04T11:12:00Z">
        <w:r>
          <w:rPr>
            <w:rFonts w:eastAsia="Courier New"/>
            <w:lang w:val="en-GB" w:eastAsia="de-DE"/>
          </w:rPr>
          <w:t xml:space="preserve">    </w:t>
        </w:r>
      </w:ins>
      <w:ins w:id="10992" w:author="28532_CR0031r2_(Rel-16)" w:date="2019-06-04T11:12:00Z">
        <w:r>
          <w:rPr>
            <w:lang w:val="en-GB" w:eastAsia="de-DE"/>
          </w:rPr>
          <w:t>},</w:t>
        </w:r>
      </w:ins>
    </w:p>
    <w:p>
      <w:pPr>
        <w:pStyle w:val="PL"/>
        <w:rPr>
          <w:ins w:id="10996" w:author="28532_CR0031r2_(Rel-16)" w:date="2019-06-04T11:12:00Z"/>
        </w:rPr>
      </w:pPr>
      <w:ins w:id="10994" w:author="28532_CR0031r2_(Rel-16)" w:date="2019-06-04T11:12:00Z">
        <w:r>
          <w:rPr>
            <w:rFonts w:eastAsia="Courier New"/>
            <w:lang w:val="en-GB" w:eastAsia="de-DE"/>
          </w:rPr>
          <w:t xml:space="preserve">    </w:t>
        </w:r>
      </w:ins>
      <w:ins w:id="10995" w:author="28532_CR0031r2_(Rel-16)" w:date="2019-06-04T11:12:00Z">
        <w:r>
          <w:rPr>
            <w:lang w:val="en-GB" w:eastAsia="de-DE"/>
          </w:rPr>
          <w:t>"dN-Type": {</w:t>
        </w:r>
      </w:ins>
    </w:p>
    <w:p>
      <w:pPr>
        <w:pStyle w:val="PL"/>
        <w:rPr>
          <w:lang w:val="en-GB" w:eastAsia="de-DE"/>
          <w:ins w:id="10999" w:author="28532_CR0031r2_(Rel-16)" w:date="2019-06-04T11:12:00Z"/>
        </w:rPr>
      </w:pPr>
      <w:ins w:id="10997" w:author="28532_CR0031r2_(Rel-16)" w:date="2019-06-04T11:12:00Z">
        <w:r>
          <w:rPr>
            <w:rFonts w:eastAsia="Courier New"/>
            <w:lang w:val="en-GB" w:eastAsia="de-DE"/>
          </w:rPr>
          <w:t xml:space="preserve">      </w:t>
        </w:r>
      </w:ins>
      <w:ins w:id="10998" w:author="28532_CR0031r2_(Rel-16)" w:date="2019-06-04T11:12:00Z">
        <w:r>
          <w:rPr>
            <w:lang w:val="en-GB" w:eastAsia="de-DE"/>
          </w:rPr>
          <w:t>"type": "string"</w:t>
        </w:r>
      </w:ins>
    </w:p>
    <w:p>
      <w:pPr>
        <w:pStyle w:val="PL"/>
        <w:rPr>
          <w:lang w:val="en-GB" w:eastAsia="de-DE"/>
          <w:ins w:id="11002" w:author="28532_CR0031r2_(Rel-16)" w:date="2019-06-04T11:12:00Z"/>
        </w:rPr>
      </w:pPr>
      <w:ins w:id="11000" w:author="28532_CR0031r2_(Rel-16)" w:date="2019-06-04T11:12:00Z">
        <w:r>
          <w:rPr>
            <w:rFonts w:eastAsia="Courier New"/>
            <w:lang w:val="en-GB" w:eastAsia="de-DE"/>
          </w:rPr>
          <w:t xml:space="preserve">    </w:t>
        </w:r>
      </w:ins>
      <w:ins w:id="11001" w:author="28532_CR0031r2_(Rel-16)" w:date="2019-06-04T11:12:00Z">
        <w:r>
          <w:rPr>
            <w:lang w:val="en-GB" w:eastAsia="de-DE"/>
          </w:rPr>
          <w:t>},</w:t>
        </w:r>
      </w:ins>
    </w:p>
    <w:p>
      <w:pPr>
        <w:pStyle w:val="PL"/>
        <w:rPr>
          <w:lang w:val="en-GB" w:eastAsia="de-DE"/>
          <w:ins w:id="11005" w:author="28532_CR0031r2_(Rel-16)" w:date="2019-06-04T11:12:00Z"/>
        </w:rPr>
      </w:pPr>
      <w:ins w:id="11003" w:author="28532_CR0031r2_(Rel-16)" w:date="2019-06-04T11:12:00Z">
        <w:r>
          <w:rPr>
            <w:rFonts w:eastAsia="Courier New"/>
            <w:lang w:val="en-GB" w:eastAsia="de-DE"/>
          </w:rPr>
          <w:t xml:space="preserve">    </w:t>
        </w:r>
      </w:ins>
      <w:ins w:id="11004" w:author="28532_CR0031r2_(Rel-16)" w:date="2019-06-04T11:12:00Z">
        <w:r>
          <w:rPr>
            <w:lang w:val="en-GB" w:eastAsia="de-DE"/>
          </w:rPr>
          <w:t>"systemDN-Type": {</w:t>
        </w:r>
      </w:ins>
    </w:p>
    <w:p>
      <w:pPr>
        <w:pStyle w:val="PL"/>
        <w:rPr>
          <w:lang w:val="en-GB" w:eastAsia="de-DE"/>
          <w:ins w:id="11008" w:author="28532_CR0031r2_(Rel-16)" w:date="2019-06-04T11:12:00Z"/>
        </w:rPr>
      </w:pPr>
      <w:ins w:id="11006" w:author="28532_CR0031r2_(Rel-16)" w:date="2019-06-04T11:12:00Z">
        <w:r>
          <w:rPr>
            <w:rFonts w:eastAsia="Courier New"/>
            <w:lang w:val="en-GB" w:eastAsia="de-DE"/>
          </w:rPr>
          <w:t xml:space="preserve">      </w:t>
        </w:r>
      </w:ins>
      <w:ins w:id="11007" w:author="28532_CR0031r2_(Rel-16)" w:date="2019-06-04T11:12:00Z">
        <w:r>
          <w:rPr>
            <w:lang w:val="en-GB" w:eastAsia="de-DE"/>
          </w:rPr>
          <w:t>"type": "string"</w:t>
        </w:r>
      </w:ins>
    </w:p>
    <w:p>
      <w:pPr>
        <w:pStyle w:val="PL"/>
        <w:rPr>
          <w:lang w:val="en-GB" w:eastAsia="de-DE"/>
          <w:ins w:id="11011" w:author="28532_CR0031r2_(Rel-16)" w:date="2019-06-04T11:12:00Z"/>
        </w:rPr>
      </w:pPr>
      <w:ins w:id="11009" w:author="28532_CR0031r2_(Rel-16)" w:date="2019-06-04T11:12:00Z">
        <w:r>
          <w:rPr>
            <w:rFonts w:eastAsia="Courier New"/>
            <w:lang w:val="en-GB" w:eastAsia="de-DE"/>
          </w:rPr>
          <w:t xml:space="preserve">    </w:t>
        </w:r>
      </w:ins>
      <w:ins w:id="11010" w:author="28532_CR0031r2_(Rel-16)" w:date="2019-06-04T11:12:00Z">
        <w:r>
          <w:rPr>
            <w:lang w:val="en-GB" w:eastAsia="de-DE"/>
          </w:rPr>
          <w:t>},</w:t>
        </w:r>
      </w:ins>
    </w:p>
    <w:p>
      <w:pPr>
        <w:pStyle w:val="PL"/>
        <w:rPr>
          <w:ins w:id="11014" w:author="28532_CR0031r2_(Rel-16)" w:date="2019-06-04T11:12:00Z"/>
        </w:rPr>
      </w:pPr>
      <w:ins w:id="11012" w:author="28532_CR0031r2_(Rel-16)" w:date="2019-06-04T11:12:00Z">
        <w:r>
          <w:rPr>
            <w:rFonts w:eastAsia="Courier New"/>
            <w:lang w:val="en-GB" w:eastAsia="de-DE"/>
          </w:rPr>
          <w:t xml:space="preserve">    </w:t>
        </w:r>
      </w:ins>
      <w:ins w:id="11013" w:author="28532_CR0031r2_(Rel-16)" w:date="2019-06-04T11:12:00Z">
        <w:r>
          <w:rPr>
            <w:lang w:val="en-GB" w:eastAsia="de-DE"/>
          </w:rPr>
          <w:t>"notificationType-Type": {</w:t>
        </w:r>
      </w:ins>
    </w:p>
    <w:p>
      <w:pPr>
        <w:pStyle w:val="PL"/>
        <w:rPr>
          <w:ins w:id="11017" w:author="28532_CR0031r2_(Rel-16)" w:date="2019-06-04T11:12:00Z"/>
        </w:rPr>
      </w:pPr>
      <w:ins w:id="11015" w:author="28532_CR0031r2_(Rel-16)" w:date="2019-06-04T11:12:00Z">
        <w:r>
          <w:rPr>
            <w:rFonts w:eastAsia="Courier New"/>
            <w:lang w:val="en-GB" w:eastAsia="de-DE"/>
          </w:rPr>
          <w:t xml:space="preserve">      </w:t>
        </w:r>
      </w:ins>
      <w:ins w:id="11016" w:author="28532_CR0031r2_(Rel-16)" w:date="2019-06-04T11:12:00Z">
        <w:r>
          <w:rPr>
            <w:lang w:val="en-GB" w:eastAsia="de-DE"/>
          </w:rPr>
          <w:t>"type": "string",</w:t>
        </w:r>
      </w:ins>
    </w:p>
    <w:p>
      <w:pPr>
        <w:pStyle w:val="PL"/>
        <w:rPr>
          <w:lang w:val="en-GB" w:eastAsia="de-DE"/>
          <w:ins w:id="11020" w:author="28532_CR0031r2_(Rel-16)" w:date="2019-06-04T11:12:00Z"/>
        </w:rPr>
      </w:pPr>
      <w:ins w:id="11018" w:author="28532_CR0031r2_(Rel-16)" w:date="2019-06-04T11:12:00Z">
        <w:r>
          <w:rPr>
            <w:rFonts w:eastAsia="Courier New"/>
            <w:lang w:val="en-GB" w:eastAsia="de-DE"/>
          </w:rPr>
          <w:t xml:space="preserve">      </w:t>
        </w:r>
      </w:ins>
      <w:ins w:id="11019" w:author="28532_CR0031r2_(Rel-16)" w:date="2019-06-04T11:12:00Z">
        <w:r>
          <w:rPr>
            <w:lang w:val="en-GB" w:eastAsia="de-DE"/>
          </w:rPr>
          <w:t>"enum": [</w:t>
        </w:r>
      </w:ins>
    </w:p>
    <w:p>
      <w:pPr>
        <w:pStyle w:val="PL"/>
        <w:rPr>
          <w:lang w:val="en-GB" w:eastAsia="de-DE"/>
          <w:ins w:id="11023" w:author="28532_CR0031r2_(Rel-16)" w:date="2019-06-04T11:12:00Z"/>
        </w:rPr>
      </w:pPr>
      <w:ins w:id="11021" w:author="28532_CR0031r2_(Rel-16)" w:date="2019-06-04T11:12:00Z">
        <w:r>
          <w:rPr>
            <w:rFonts w:eastAsia="Courier New"/>
            <w:lang w:val="en-GB" w:eastAsia="de-DE"/>
          </w:rPr>
          <w:t xml:space="preserve">        </w:t>
        </w:r>
      </w:ins>
      <w:ins w:id="11022" w:author="28532_CR0031r2_(Rel-16)" w:date="2019-06-04T11:12:00Z">
        <w:r>
          <w:rPr>
            <w:lang w:val="en-GB" w:eastAsia="de-DE"/>
          </w:rPr>
          <w:t>"notifyNewAlarm",</w:t>
        </w:r>
      </w:ins>
    </w:p>
    <w:p>
      <w:pPr>
        <w:pStyle w:val="PL"/>
        <w:rPr>
          <w:lang w:val="en-GB" w:eastAsia="de-DE"/>
          <w:ins w:id="11026" w:author="28532_CR0031r2_(Rel-16)" w:date="2019-06-04T11:12:00Z"/>
        </w:rPr>
      </w:pPr>
      <w:ins w:id="11024" w:author="28532_CR0031r2_(Rel-16)" w:date="2019-06-04T11:12:00Z">
        <w:r>
          <w:rPr>
            <w:rFonts w:eastAsia="Courier New"/>
            <w:lang w:val="en-GB" w:eastAsia="de-DE"/>
          </w:rPr>
          <w:t xml:space="preserve">        </w:t>
        </w:r>
      </w:ins>
      <w:ins w:id="11025" w:author="28532_CR0031r2_(Rel-16)" w:date="2019-06-04T11:12:00Z">
        <w:r>
          <w:rPr>
            <w:lang w:val="en-GB" w:eastAsia="de-DE"/>
          </w:rPr>
          <w:t>"notifyNewSecurityAlarm",</w:t>
        </w:r>
      </w:ins>
    </w:p>
    <w:p>
      <w:pPr>
        <w:pStyle w:val="PL"/>
        <w:rPr>
          <w:lang w:val="en-GB" w:eastAsia="de-DE"/>
          <w:ins w:id="11029" w:author="28532_CR0031r2_(Rel-16)" w:date="2019-06-04T11:12:00Z"/>
        </w:rPr>
      </w:pPr>
      <w:ins w:id="11027" w:author="28532_CR0031r2_(Rel-16)" w:date="2019-06-04T11:12:00Z">
        <w:r>
          <w:rPr>
            <w:rFonts w:eastAsia="Courier New"/>
            <w:lang w:val="en-GB" w:eastAsia="de-DE"/>
          </w:rPr>
          <w:t xml:space="preserve">        </w:t>
        </w:r>
      </w:ins>
      <w:ins w:id="11028" w:author="28532_CR0031r2_(Rel-16)" w:date="2019-06-04T11:12:00Z">
        <w:r>
          <w:rPr>
            <w:lang w:val="en-GB" w:eastAsia="de-DE"/>
          </w:rPr>
          <w:t>"notifyAckStateChanged",</w:t>
        </w:r>
      </w:ins>
    </w:p>
    <w:p>
      <w:pPr>
        <w:pStyle w:val="PL"/>
        <w:rPr>
          <w:lang w:val="en-GB" w:eastAsia="de-DE"/>
          <w:ins w:id="11032" w:author="28532_CR0031r2_(Rel-16)" w:date="2019-06-04T11:12:00Z"/>
        </w:rPr>
      </w:pPr>
      <w:ins w:id="11030" w:author="28532_CR0031r2_(Rel-16)" w:date="2019-06-04T11:12:00Z">
        <w:r>
          <w:rPr>
            <w:rFonts w:eastAsia="Courier New"/>
            <w:lang w:val="en-GB" w:eastAsia="de-DE"/>
          </w:rPr>
          <w:t xml:space="preserve">        </w:t>
        </w:r>
      </w:ins>
      <w:ins w:id="11031" w:author="28532_CR0031r2_(Rel-16)" w:date="2019-06-04T11:12:00Z">
        <w:r>
          <w:rPr>
            <w:lang w:val="en-GB" w:eastAsia="de-DE"/>
          </w:rPr>
          <w:t>"notifyClearedAlarm",</w:t>
        </w:r>
      </w:ins>
    </w:p>
    <w:p>
      <w:pPr>
        <w:pStyle w:val="PL"/>
        <w:rPr>
          <w:lang w:val="en-GB" w:eastAsia="de-DE"/>
          <w:ins w:id="11035" w:author="28532_CR0031r2_(Rel-16)" w:date="2019-06-04T11:12:00Z"/>
        </w:rPr>
      </w:pPr>
      <w:ins w:id="11033" w:author="28532_CR0031r2_(Rel-16)" w:date="2019-06-04T11:12:00Z">
        <w:r>
          <w:rPr>
            <w:rFonts w:eastAsia="Courier New"/>
            <w:lang w:val="en-GB" w:eastAsia="de-DE"/>
          </w:rPr>
          <w:t xml:space="preserve">        </w:t>
        </w:r>
      </w:ins>
      <w:ins w:id="11034" w:author="28532_CR0031r2_(Rel-16)" w:date="2019-06-04T11:12:00Z">
        <w:r>
          <w:rPr>
            <w:lang w:val="en-GB" w:eastAsia="de-DE"/>
          </w:rPr>
          <w:t>"notifyAlarmListRebuilt",</w:t>
        </w:r>
      </w:ins>
    </w:p>
    <w:p>
      <w:pPr>
        <w:pStyle w:val="PL"/>
        <w:rPr>
          <w:lang w:val="en-GB" w:eastAsia="de-DE"/>
          <w:ins w:id="11038" w:author="28532_CR0031r2_(Rel-16)" w:date="2019-06-04T11:12:00Z"/>
        </w:rPr>
      </w:pPr>
      <w:ins w:id="11036" w:author="28532_CR0031r2_(Rel-16)" w:date="2019-06-04T11:12:00Z">
        <w:r>
          <w:rPr>
            <w:rFonts w:eastAsia="Courier New"/>
            <w:lang w:val="en-GB" w:eastAsia="de-DE"/>
          </w:rPr>
          <w:t xml:space="preserve">        </w:t>
        </w:r>
      </w:ins>
      <w:ins w:id="11037" w:author="28532_CR0031r2_(Rel-16)" w:date="2019-06-04T11:12:00Z">
        <w:r>
          <w:rPr>
            <w:lang w:val="en-GB" w:eastAsia="de-DE"/>
          </w:rPr>
          <w:t>"notifyChangedAlarm",</w:t>
        </w:r>
      </w:ins>
    </w:p>
    <w:p>
      <w:pPr>
        <w:pStyle w:val="PL"/>
        <w:rPr>
          <w:lang w:val="en-GB" w:eastAsia="de-DE"/>
          <w:ins w:id="11041" w:author="28532_CR0031r2_(Rel-16)" w:date="2019-06-04T11:12:00Z"/>
        </w:rPr>
      </w:pPr>
      <w:ins w:id="11039" w:author="28532_CR0031r2_(Rel-16)" w:date="2019-06-04T11:12:00Z">
        <w:r>
          <w:rPr>
            <w:rFonts w:eastAsia="Courier New"/>
            <w:lang w:val="en-GB" w:eastAsia="de-DE"/>
          </w:rPr>
          <w:t xml:space="preserve">        </w:t>
        </w:r>
      </w:ins>
      <w:ins w:id="11040" w:author="28532_CR0031r2_(Rel-16)" w:date="2019-06-04T11:12:00Z">
        <w:r>
          <w:rPr>
            <w:lang w:val="en-GB" w:eastAsia="de-DE"/>
          </w:rPr>
          <w:t>"notifyComments",</w:t>
        </w:r>
      </w:ins>
    </w:p>
    <w:p>
      <w:pPr>
        <w:pStyle w:val="PL"/>
        <w:rPr>
          <w:lang w:val="en-GB" w:eastAsia="de-DE"/>
          <w:ins w:id="11044" w:author="28532_CR0031r2_(Rel-16)" w:date="2019-06-04T11:12:00Z"/>
        </w:rPr>
      </w:pPr>
      <w:ins w:id="11042" w:author="28532_CR0031r2_(Rel-16)" w:date="2019-06-04T11:12:00Z">
        <w:r>
          <w:rPr>
            <w:rFonts w:eastAsia="Courier New"/>
            <w:lang w:val="en-GB" w:eastAsia="de-DE"/>
          </w:rPr>
          <w:t xml:space="preserve">        </w:t>
        </w:r>
      </w:ins>
      <w:ins w:id="11043" w:author="28532_CR0031r2_(Rel-16)" w:date="2019-06-04T11:12:00Z">
        <w:r>
          <w:rPr>
            <w:lang w:val="en-GB" w:eastAsia="de-DE"/>
          </w:rPr>
          <w:t>"notifyPotentialFaultyAlarmList",</w:t>
        </w:r>
      </w:ins>
    </w:p>
    <w:p>
      <w:pPr>
        <w:pStyle w:val="PL"/>
        <w:rPr>
          <w:lang w:val="en-GB" w:eastAsia="de-DE"/>
          <w:ins w:id="11047" w:author="28532_CR0031r2_(Rel-16)" w:date="2019-06-04T11:12:00Z"/>
        </w:rPr>
      </w:pPr>
      <w:ins w:id="11045" w:author="28532_CR0031r2_(Rel-16)" w:date="2019-06-04T11:12:00Z">
        <w:r>
          <w:rPr>
            <w:rFonts w:eastAsia="Courier New"/>
            <w:lang w:val="en-GB" w:eastAsia="de-DE"/>
          </w:rPr>
          <w:t xml:space="preserve">        </w:t>
        </w:r>
      </w:ins>
      <w:ins w:id="11046" w:author="28532_CR0031r2_(Rel-16)" w:date="2019-06-04T11:12:00Z">
        <w:r>
          <w:rPr>
            <w:lang w:val="en-GB" w:eastAsia="de-DE"/>
          </w:rPr>
          <w:t>"notifyCorrelatedNotificationChanged",</w:t>
        </w:r>
      </w:ins>
    </w:p>
    <w:p>
      <w:pPr>
        <w:pStyle w:val="PL"/>
        <w:rPr>
          <w:lang w:val="en-GB" w:eastAsia="de-DE"/>
          <w:ins w:id="11050" w:author="28532_CR0031r2_(Rel-16)" w:date="2019-06-04T11:12:00Z"/>
        </w:rPr>
      </w:pPr>
      <w:ins w:id="11048" w:author="28532_CR0031r2_(Rel-16)" w:date="2019-06-04T11:12:00Z">
        <w:r>
          <w:rPr>
            <w:rFonts w:eastAsia="Courier New"/>
            <w:lang w:val="en-GB" w:eastAsia="de-DE"/>
          </w:rPr>
          <w:t xml:space="preserve">        </w:t>
        </w:r>
      </w:ins>
      <w:ins w:id="11049" w:author="28532_CR0031r2_(Rel-16)" w:date="2019-06-04T11:12:00Z">
        <w:r>
          <w:rPr>
            <w:lang w:val="en-GB" w:eastAsia="de-DE"/>
          </w:rPr>
          <w:t>"notifyChangedAlarmGeneral"</w:t>
        </w:r>
      </w:ins>
    </w:p>
    <w:p>
      <w:pPr>
        <w:pStyle w:val="PL"/>
        <w:rPr>
          <w:ins w:id="11053" w:author="28532_CR0031r2_(Rel-16)" w:date="2019-06-04T11:12:00Z"/>
        </w:rPr>
      </w:pPr>
      <w:ins w:id="11051" w:author="28532_CR0031r2_(Rel-16)" w:date="2019-06-04T11:12:00Z">
        <w:r>
          <w:rPr>
            <w:rFonts w:eastAsia="Courier New"/>
            <w:lang w:val="en-GB" w:eastAsia="de-DE"/>
          </w:rPr>
          <w:t xml:space="preserve">      </w:t>
        </w:r>
      </w:ins>
      <w:ins w:id="11052" w:author="28532_CR0031r2_(Rel-16)" w:date="2019-06-04T11:12:00Z">
        <w:r>
          <w:rPr>
            <w:lang w:val="en-GB" w:eastAsia="de-DE"/>
          </w:rPr>
          <w:t>]</w:t>
        </w:r>
      </w:ins>
    </w:p>
    <w:p>
      <w:pPr>
        <w:pStyle w:val="PL"/>
        <w:rPr>
          <w:lang w:val="en-GB" w:eastAsia="de-DE"/>
          <w:ins w:id="11056" w:author="28532_CR0031r2_(Rel-16)" w:date="2019-06-04T11:12:00Z"/>
        </w:rPr>
      </w:pPr>
      <w:ins w:id="11054" w:author="28532_CR0031r2_(Rel-16)" w:date="2019-06-04T11:12:00Z">
        <w:r>
          <w:rPr>
            <w:rFonts w:eastAsia="Courier New"/>
            <w:lang w:val="en-GB" w:eastAsia="de-DE"/>
          </w:rPr>
          <w:t xml:space="preserve">    </w:t>
        </w:r>
      </w:ins>
      <w:ins w:id="11055" w:author="28532_CR0031r2_(Rel-16)" w:date="2019-06-04T11:12:00Z">
        <w:r>
          <w:rPr>
            <w:lang w:val="en-GB" w:eastAsia="de-DE"/>
          </w:rPr>
          <w:t>}</w:t>
        </w:r>
      </w:ins>
    </w:p>
    <w:p>
      <w:pPr>
        <w:pStyle w:val="PL"/>
        <w:rPr>
          <w:lang w:val="en-GB" w:eastAsia="de-DE"/>
          <w:ins w:id="11059" w:author="28532_CR0031r2_(Rel-16)" w:date="2019-06-04T11:12:00Z"/>
        </w:rPr>
      </w:pPr>
      <w:ins w:id="11057" w:author="28532_CR0031r2_(Rel-16)" w:date="2019-06-04T11:12:00Z">
        <w:r>
          <w:rPr>
            <w:rFonts w:eastAsia="Courier New"/>
            <w:lang w:val="en-GB" w:eastAsia="de-DE"/>
          </w:rPr>
          <w:t xml:space="preserve">  </w:t>
        </w:r>
      </w:ins>
      <w:ins w:id="11058" w:author="28532_CR0031r2_(Rel-16)" w:date="2019-06-04T11:12:00Z">
        <w:r>
          <w:rPr>
            <w:lang w:val="en-GB" w:eastAsia="de-DE"/>
          </w:rPr>
          <w:t>}</w:t>
        </w:r>
      </w:ins>
    </w:p>
    <w:p>
      <w:pPr>
        <w:pStyle w:val="PL"/>
        <w:rPr>
          <w:lang w:val="en-GB" w:eastAsia="de-DE"/>
          <w:ins w:id="11061" w:author="28532_CR0031r2_(Rel-16)" w:date="2019-06-04T11:12:00Z"/>
        </w:rPr>
      </w:pPr>
      <w:ins w:id="11060" w:author="28532_CR0031r2_(Rel-16)" w:date="2019-06-04T11:12:00Z">
        <w:r>
          <w:rPr>
            <w:lang w:val="en-GB" w:eastAsia="de-DE"/>
          </w:rPr>
          <w:t>}</w:t>
        </w:r>
      </w:ins>
    </w:p>
    <w:p>
      <w:pPr>
        <w:pStyle w:val="PL"/>
        <w:rPr>
          <w:lang w:val="en-GB" w:eastAsia="de-DE"/>
          <w:ins w:id="11063" w:author="28532_CR0031r2_(Rel-16)" w:date="2019-06-04T11:12:00Z"/>
        </w:rPr>
      </w:pPr>
      <w:ins w:id="11062" w:author="28532_CR0031r2_(Rel-16)" w:date="2019-06-04T11:12:00Z">
        <w:r>
          <w:rPr>
            <w:lang w:val="en-GB" w:eastAsia="de-DE"/>
          </w:rPr>
          <w:t>}</w:t>
        </w:r>
      </w:ins>
    </w:p>
    <w:p>
      <w:pPr>
        <w:pStyle w:val="PL"/>
        <w:rPr>
          <w:lang w:val="en-GB" w:eastAsia="de-DE"/>
          <w:ins w:id="11065" w:author="28532_CR0031r2_(Rel-16)" w:date="2019-06-04T11:12:00Z"/>
        </w:rPr>
      </w:pPr>
      <w:ins w:id="11064" w:author="28532_CR0031r2_(Rel-16)" w:date="2019-06-04T11:12:00Z">
        <w:r>
          <w:rPr>
            <w:lang w:val="en-GB" w:eastAsia="de-DE"/>
          </w:rPr>
          <w:t>}</w:t>
        </w:r>
      </w:ins>
    </w:p>
    <w:p>
      <w:pPr>
        <w:pStyle w:val="Normal"/>
        <w:rPr>
          <w:lang w:val="en-GB" w:eastAsia="de-DE"/>
          <w:ins w:id="11067" w:author="28532_CR0031r2_(Rel-16)" w:date="2019-06-04T11:12:00Z"/>
        </w:rPr>
      </w:pPr>
      <w:ins w:id="11066" w:author="28532_CR0031r2_(Rel-16)" w:date="2019-06-04T11:12:00Z">
        <w:r>
          <w:rPr>
            <w:lang w:val="en-GB" w:eastAsia="de-DE"/>
          </w:rPr>
        </w:r>
      </w:ins>
    </w:p>
    <w:p>
      <w:pPr>
        <w:pStyle w:val="Normal"/>
        <w:rPr/>
      </w:pPr>
      <w:r>
        <w:rPr/>
      </w:r>
      <w:r>
        <w:br w:type="page"/>
      </w:r>
    </w:p>
    <w:p>
      <w:pPr>
        <w:pStyle w:val="Heading8"/>
        <w:ind w:left="0" w:hanging="0"/>
        <w:rPr/>
      </w:pPr>
      <w:bookmarkStart w:id="398" w:name="__RefHeading___Toc11244791"/>
      <w:bookmarkStart w:id="399" w:name="historyclause"/>
      <w:bookmarkEnd w:id="398"/>
      <w:bookmarkEnd w:id="399"/>
      <w:r>
        <w:rPr>
          <w:lang w:eastAsia="zh-CN"/>
        </w:rPr>
        <w:t>Annex B (informative):</w:t>
      </w:r>
      <w:r>
        <w:rPr/>
        <w:br/>
        <w:t>Change history</w:t>
      </w:r>
    </w:p>
    <w:p>
      <w:pPr>
        <w:pStyle w:val="TH"/>
        <w:rPr/>
      </w:pPr>
      <w:r>
        <w:rPr/>
      </w:r>
      <w:bookmarkStart w:id="400" w:name="historyclause"/>
      <w:bookmarkStart w:id="401" w:name="OLE_LINK18"/>
      <w:bookmarkStart w:id="402" w:name="historyclause"/>
      <w:bookmarkStart w:id="403" w:name="OLE_LINK18"/>
      <w:bookmarkEnd w:id="402"/>
      <w:bookmarkEnd w:id="40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68" w:author="28532_CR0031r2_(Rel-16)" w:date="2019-06-04T10:55:00Z">
              <w:r>
                <w:rPr>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69" w:author="28532_CR0031r2_(Rel-16)" w:date="2019-06-04T10:55:00Z">
              <w:r>
                <w:rPr>
                  <w:lang w:val="en-US" w:eastAsia="en-US"/>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0" w:author="28532_CR0031r2_(Rel-16)" w:date="2019-06-04T10:56:00Z">
              <w:r>
                <w:rPr>
                  <w:lang w:val="en-US" w:eastAsia="en-US"/>
                </w:rPr>
                <w:t>SP-1903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1" w:author="28532_CR0031r2_(Rel-16)" w:date="2019-06-04T10:55:00Z">
              <w:r>
                <w:rPr>
                  <w:lang w:val="en-US" w:eastAsia="en-US"/>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2" w:author="28532_CR0031r2_(Rel-16)" w:date="2019-06-04T10:55:00Z">
              <w:r>
                <w:rPr>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3" w:author="28532_CR0031r2_(Rel-16)" w:date="2019-06-04T10:55:00Z">
              <w:r>
                <w:rPr>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4" w:author="28532_CR0031r2_(Rel-16)" w:date="2019-06-04T10:55:00Z">
              <w:r>
                <w:rPr>
                  <w:lang w:val="en-US" w:eastAsia="en-US"/>
                </w:rPr>
                <w:t>Add RESTful HTTP-based solution set of fault supervision for integration with ONAP V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075" w:author="28532_CR0031r2_(Rel-16)" w:date="2019-06-04T10:55:00Z">
              <w:r>
                <w:rPr>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6" w:author="28532_CR0038r1_(Rel-16)" w:date="2019-06-04T11:13:00Z">
              <w:r>
                <w:rPr>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7" w:author="28532_CR0038r1_(Rel-16)" w:date="2019-06-04T11:13:00Z">
              <w:r>
                <w:rPr>
                  <w:lang w:val="en-US" w:eastAsia="en-US"/>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8" w:author="28532_CR0038r1_(Rel-16)" w:date="2019-06-04T11:14:00Z">
              <w:r>
                <w:rPr>
                  <w:lang w:val="en-US" w:eastAsia="en-US"/>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79" w:author="28532_CR0038r1_(Rel-16)" w:date="2019-06-04T11:13:00Z">
              <w:r>
                <w:rPr>
                  <w:lang w:val="en-US" w:eastAsia="en-US"/>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80" w:author="28532_CR0038r1_(Rel-16)" w:date="2019-06-04T11:13: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81" w:author="28532_CR0038r1_(Rel-16)" w:date="2019-06-04T11:13:00Z">
              <w:r>
                <w:rPr>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82" w:author="28532_CR0038r1_(Rel-16)" w:date="2019-06-04T11:13:00Z">
              <w:r>
                <w:rPr>
                  <w:lang w:val="en-US" w:eastAsia="en-US"/>
                </w:rPr>
                <w:t>Add performance threshold crossing no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83" w:author="28532_CR0038r1_(Rel-16)" w:date="2019-06-04T11:13:00Z">
              <w:r>
                <w:rPr>
                  <w:lang w:val="en-US" w:eastAsia="en-US"/>
                </w:rPr>
                <w:t>16.0.0</w:t>
              </w:r>
            </w:ins>
          </w:p>
        </w:tc>
      </w:tr>
    </w:tbl>
    <w:p>
      <w:pPr>
        <w:pStyle w:val="Normal"/>
        <w:widowControl/>
        <w:overflowPunct w:val="false"/>
        <w:autoSpaceDE w:val="false"/>
        <w:bidi w:val="0"/>
        <w:spacing w:before="0" w:after="180"/>
        <w:textAlignment w:val="baseline"/>
        <w:rPr/>
      </w:pPr>
      <w:r>
        <w:rPr/>
      </w:r>
      <w:bookmarkStart w:id="404" w:name="OLE_LINK18"/>
      <w:bookmarkStart w:id="405" w:name="OLE_LINK18"/>
      <w:bookmarkEnd w:id="405"/>
    </w:p>
    <w:sectPr>
      <w:headerReference w:type="default" r:id="rId20"/>
      <w:footerReference w:type="default" r:id="rId2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6.0.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6.0.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818640"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6.0.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6.0.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91770"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1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1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align>left</wp:align>
              </wp:positionH>
              <wp:positionV relativeFrom="paragraph">
                <wp:posOffset>635</wp:posOffset>
              </wp:positionV>
              <wp:extent cx="591820"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ocs.onap.org/en/latest/_downloads/2c2b5962df52a0c1f2862f3bba3d67c7/CommonEventFormat_30.1_ONAP.json"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ftp://nms.telecom_org.com/datastore/&lt;xxx&gt;" TargetMode="External"/><Relationship Id="rId16" Type="http://schemas.openxmlformats.org/officeDocument/2006/relationships/image" Target="media/image8.png"/><Relationship Id="rId17" Type="http://schemas.openxmlformats.org/officeDocument/2006/relationships/package" Target="embeddings/oleObject2.doc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7:00Z</dcterms:created>
  <dc:creator>Zou Lan</dc:creator>
  <dc:description/>
  <cp:keywords>Provisioning Slicing</cp:keywords>
  <dc:language>en-US</dc:language>
  <cp:lastModifiedBy>33926_CR0006r1_(Rel-16)</cp:lastModifiedBy>
  <dcterms:modified xsi:type="dcterms:W3CDTF">2019-06-12T13:04:00Z</dcterms:modified>
  <cp:revision>17</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