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1 </w:t>
                            </w:r>
                            <w:r>
                              <w:rPr>
                                <w:lang w:val="en-GB" w:eastAsia="en-US"/>
                              </w:rPr>
                              <w:t>V15.</w:t>
                            </w:r>
                            <w:del w:id="0" w:author="32450_CR0018r1_(Rel-15)" w:date="2018-12-18T12:08:00Z">
                              <w:r>
                                <w:rPr>
                                  <w:lang w:val="en-GB" w:eastAsia="en-US"/>
                                </w:rPr>
                                <w:delText>0</w:delText>
                              </w:r>
                            </w:del>
                            <w:ins w:id="1" w:author="32450_CR0018r1_(Rel-15)" w:date="2018-12-18T12:08:00Z">
                              <w:r>
                                <w:rPr>
                                  <w:lang w:val="en-GB" w:eastAsia="en-US"/>
                                </w:rPr>
                                <w:t>1</w:t>
                              </w:r>
                            </w:ins>
                            <w:r>
                              <w:rPr>
                                <w:lang w:val="en-GB" w:eastAsia="en-US"/>
                              </w:rPr>
                              <w:t xml:space="preserve">.0 </w:t>
                            </w:r>
                            <w:r>
                              <w:rPr>
                                <w:sz w:val="32"/>
                                <w:lang w:val="en-GB" w:eastAsia="en-US"/>
                              </w:rPr>
                              <w:t>(2018-</w:t>
                            </w:r>
                            <w:del w:id="2" w:author="32450_CR0018r1_(Rel-15)" w:date="2018-12-18T12:08:00Z">
                              <w:r>
                                <w:rPr>
                                  <w:sz w:val="32"/>
                                  <w:lang w:val="en-GB" w:eastAsia="en-US"/>
                                </w:rPr>
                                <w:delText>06</w:delText>
                              </w:r>
                            </w:del>
                            <w:ins w:id="3" w:author="32450_CR0018r1_(Rel-15)" w:date="2018-12-18T12:0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1 </w:t>
                      </w:r>
                      <w:r>
                        <w:rPr>
                          <w:lang w:val="en-GB" w:eastAsia="en-US"/>
                        </w:rPr>
                        <w:t>V15.</w:t>
                      </w:r>
                      <w:del w:id="4" w:author="32450_CR0018r1_(Rel-15)" w:date="2018-12-18T12:08:00Z">
                        <w:r>
                          <w:rPr>
                            <w:lang w:val="en-GB" w:eastAsia="en-US"/>
                          </w:rPr>
                          <w:delText>0</w:delText>
                        </w:r>
                      </w:del>
                      <w:ins w:id="5" w:author="32450_CR0018r1_(Rel-15)" w:date="2018-12-18T12:08:00Z">
                        <w:r>
                          <w:rPr>
                            <w:lang w:val="en-GB" w:eastAsia="en-US"/>
                          </w:rPr>
                          <w:t>1</w:t>
                        </w:r>
                      </w:ins>
                      <w:r>
                        <w:rPr>
                          <w:lang w:val="en-GB" w:eastAsia="en-US"/>
                        </w:rPr>
                        <w:t xml:space="preserve">.0 </w:t>
                      </w:r>
                      <w:r>
                        <w:rPr>
                          <w:sz w:val="32"/>
                          <w:lang w:val="en-GB" w:eastAsia="en-US"/>
                        </w:rPr>
                        <w:t>(2018-</w:t>
                      </w:r>
                      <w:del w:id="6" w:author="32450_CR0018r1_(Rel-15)" w:date="2018-12-18T12:08:00Z">
                        <w:r>
                          <w:rPr>
                            <w:sz w:val="32"/>
                            <w:lang w:val="en-GB" w:eastAsia="en-US"/>
                          </w:rPr>
                          <w:delText>06</w:delText>
                        </w:r>
                      </w:del>
                      <w:ins w:id="7" w:author="32450_CR0018r1_(Rel-15)" w:date="2018-12-18T12:0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for</w:t>
                            </w:r>
                            <w:r>
                              <w:rPr>
                                <w:lang w:eastAsia="zh-CN"/>
                              </w:rPr>
                              <w:t xml:space="preserve"> Evolved Universal Terrestrial Radio Access Network (E-UTRAN);</w:t>
                              <w:br/>
                              <w:t>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for</w:t>
                      </w:r>
                      <w:r>
                        <w:rPr>
                          <w:lang w:eastAsia="zh-CN"/>
                        </w:rPr>
                        <w:t xml:space="preserve"> Evolved Universal Terrestrial Radio Access Network (E-UTRAN);</w:t>
                        <w:br/>
                        <w:t>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451_CR0005r1_(Rel-15)" w:date="2018-12-18T12:12:00Z"/>
            </w:rPr>
          </w:pPr>
          <w:ins w:id="8" w:author="32451_CR0005r1_(Rel-15)" w:date="2018-12-18T12: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451_CR0005r1_(Rel-15)" w:date="2018-12-18T12:12:00Z">
            <w:r>
              <w:rPr>
                <w:rFonts w:eastAsia="Times New Roman" w:cs="Times New Roman"/>
                <w:color w:val="auto"/>
                <w:sz w:val="22"/>
                <w:szCs w:val="20"/>
                <w:lang w:val="en-GB" w:eastAsia="en-US" w:bidi="ar-SA"/>
              </w:rPr>
              <w:t>Foreword</w:t>
              <w:tab/>
            </w:r>
          </w:ins>
          <w:hyperlink w:anchor="__RefHeading___Toc532898461">
            <w:ins w:id="10" w:author="32451_CR0005r1_(Rel-15)" w:date="2018-12-18T12:1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4" w:author="32451_CR0005r1_(Rel-15)" w:date="2018-12-18T12:12:00Z"/>
            </w:rPr>
          </w:pPr>
          <w:ins w:id="12" w:author="32451_CR0005r1_(Rel-15)" w:date="2018-12-18T12:12:00Z">
            <w:r>
              <w:rPr/>
              <w:t>Introduction</w:t>
              <w:tab/>
            </w:r>
          </w:ins>
          <w:hyperlink w:anchor="__RefHeading___Toc532898462">
            <w:ins w:id="13" w:author="32451_CR0005r1_(Rel-15)" w:date="2018-12-18T12:12:00Z">
              <w:r>
                <w:rPr>
                  <w:rStyle w:val="IndexLink"/>
                </w:rPr>
                <w:t>4</w:t>
              </w:r>
            </w:ins>
          </w:hyperlink>
        </w:p>
        <w:p>
          <w:pPr>
            <w:pStyle w:val="Contents1"/>
            <w:rPr>
              <w:rFonts w:ascii="Calibri" w:hAnsi="Calibri" w:cs="Calibri"/>
              <w:szCs w:val="22"/>
              <w:lang w:val="en-US" w:eastAsia="en-US"/>
              <w:ins w:id="19" w:author="32451_CR0005r1_(Rel-15)" w:date="2018-12-18T12:12:00Z"/>
            </w:rPr>
          </w:pPr>
          <w:ins w:id="15" w:author="32451_CR0005r1_(Rel-15)" w:date="2018-12-18T12:12:00Z">
            <w:r>
              <w:rPr/>
              <w:t>1</w:t>
            </w:r>
          </w:ins>
          <w:ins w:id="16" w:author="32451_CR0005r1_(Rel-15)" w:date="2018-12-18T12:12:00Z">
            <w:r>
              <w:rPr>
                <w:rFonts w:cs="Calibri" w:ascii="Calibri" w:hAnsi="Calibri"/>
                <w:szCs w:val="22"/>
                <w:lang w:val="en-US" w:eastAsia="en-US"/>
              </w:rPr>
              <w:tab/>
            </w:r>
          </w:ins>
          <w:ins w:id="17" w:author="32451_CR0005r1_(Rel-15)" w:date="2018-12-18T12:12:00Z">
            <w:r>
              <w:rPr/>
              <w:t>Scope</w:t>
              <w:tab/>
            </w:r>
          </w:ins>
          <w:hyperlink w:anchor="__RefHeading___Toc532898463">
            <w:ins w:id="18" w:author="32451_CR0005r1_(Rel-15)" w:date="2018-12-18T12:12:00Z">
              <w:r>
                <w:rPr>
                  <w:rStyle w:val="IndexLink"/>
                </w:rPr>
                <w:t>5</w:t>
              </w:r>
            </w:ins>
          </w:hyperlink>
        </w:p>
        <w:p>
          <w:pPr>
            <w:pStyle w:val="Contents1"/>
            <w:rPr>
              <w:rFonts w:ascii="Calibri" w:hAnsi="Calibri" w:cs="Calibri"/>
              <w:szCs w:val="22"/>
              <w:lang w:val="en-US" w:eastAsia="en-US"/>
              <w:ins w:id="24" w:author="32451_CR0005r1_(Rel-15)" w:date="2018-12-18T12:12:00Z"/>
            </w:rPr>
          </w:pPr>
          <w:ins w:id="20" w:author="32451_CR0005r1_(Rel-15)" w:date="2018-12-18T12:12:00Z">
            <w:r>
              <w:rPr/>
              <w:t>2</w:t>
            </w:r>
          </w:ins>
          <w:ins w:id="21" w:author="32451_CR0005r1_(Rel-15)" w:date="2018-12-18T12:12:00Z">
            <w:r>
              <w:rPr>
                <w:rFonts w:cs="Calibri" w:ascii="Calibri" w:hAnsi="Calibri"/>
                <w:szCs w:val="22"/>
                <w:lang w:val="en-US" w:eastAsia="en-US"/>
              </w:rPr>
              <w:tab/>
            </w:r>
          </w:ins>
          <w:ins w:id="22" w:author="32451_CR0005r1_(Rel-15)" w:date="2018-12-18T12:12:00Z">
            <w:r>
              <w:rPr/>
              <w:t>References</w:t>
              <w:tab/>
            </w:r>
          </w:ins>
          <w:hyperlink w:anchor="__RefHeading___Toc532898464">
            <w:ins w:id="23" w:author="32451_CR0005r1_(Rel-15)" w:date="2018-12-18T12:12:00Z">
              <w:r>
                <w:rPr>
                  <w:rStyle w:val="IndexLink"/>
                </w:rPr>
                <w:t>5</w:t>
              </w:r>
            </w:ins>
          </w:hyperlink>
        </w:p>
        <w:p>
          <w:pPr>
            <w:pStyle w:val="Contents1"/>
            <w:rPr>
              <w:rFonts w:ascii="Calibri" w:hAnsi="Calibri" w:cs="Calibri"/>
              <w:szCs w:val="22"/>
              <w:lang w:val="en-US" w:eastAsia="en-US"/>
              <w:ins w:id="29" w:author="32451_CR0005r1_(Rel-15)" w:date="2018-12-18T12:12:00Z"/>
            </w:rPr>
          </w:pPr>
          <w:ins w:id="25" w:author="32451_CR0005r1_(Rel-15)" w:date="2018-12-18T12:12:00Z">
            <w:r>
              <w:rPr/>
              <w:t>3</w:t>
            </w:r>
          </w:ins>
          <w:ins w:id="26" w:author="32451_CR0005r1_(Rel-15)" w:date="2018-12-18T12:12:00Z">
            <w:r>
              <w:rPr>
                <w:rFonts w:cs="Calibri" w:ascii="Calibri" w:hAnsi="Calibri"/>
                <w:szCs w:val="22"/>
                <w:lang w:val="en-US" w:eastAsia="en-US"/>
              </w:rPr>
              <w:tab/>
            </w:r>
          </w:ins>
          <w:ins w:id="27" w:author="32451_CR0005r1_(Rel-15)" w:date="2018-12-18T12:12:00Z">
            <w:r>
              <w:rPr/>
              <w:t>Definitions and abbreviations</w:t>
              <w:tab/>
            </w:r>
          </w:ins>
          <w:hyperlink w:anchor="__RefHeading___Toc532898465">
            <w:ins w:id="28" w:author="32451_CR0005r1_(Rel-15)" w:date="2018-12-18T12:12:00Z">
              <w:r>
                <w:rPr>
                  <w:rStyle w:val="IndexLink"/>
                </w:rPr>
                <w:t>5</w:t>
              </w:r>
            </w:ins>
          </w:hyperlink>
        </w:p>
        <w:p>
          <w:pPr>
            <w:pStyle w:val="Contents2"/>
            <w:rPr>
              <w:rFonts w:ascii="Calibri" w:hAnsi="Calibri" w:cs="Calibri"/>
              <w:sz w:val="22"/>
              <w:szCs w:val="22"/>
              <w:lang w:val="en-US" w:eastAsia="en-US"/>
              <w:ins w:id="34" w:author="32451_CR0005r1_(Rel-15)" w:date="2018-12-18T12:12:00Z"/>
            </w:rPr>
          </w:pPr>
          <w:ins w:id="30" w:author="32451_CR0005r1_(Rel-15)" w:date="2018-12-18T12:12:00Z">
            <w:r>
              <w:rPr/>
              <w:t>3.1</w:t>
            </w:r>
          </w:ins>
          <w:ins w:id="31" w:author="32451_CR0005r1_(Rel-15)" w:date="2018-12-18T12:12:00Z">
            <w:r>
              <w:rPr>
                <w:rFonts w:cs="Calibri" w:ascii="Calibri" w:hAnsi="Calibri"/>
                <w:sz w:val="22"/>
                <w:szCs w:val="22"/>
                <w:lang w:val="en-US" w:eastAsia="en-US"/>
              </w:rPr>
              <w:tab/>
            </w:r>
          </w:ins>
          <w:ins w:id="32" w:author="32451_CR0005r1_(Rel-15)" w:date="2018-12-18T12:12:00Z">
            <w:r>
              <w:rPr/>
              <w:t>Definitions</w:t>
              <w:tab/>
            </w:r>
          </w:ins>
          <w:hyperlink w:anchor="__RefHeading___Toc532898466">
            <w:ins w:id="33" w:author="32451_CR0005r1_(Rel-15)" w:date="2018-12-18T12:12:00Z">
              <w:r>
                <w:rPr>
                  <w:rStyle w:val="IndexLink"/>
                </w:rPr>
                <w:t>5</w:t>
              </w:r>
            </w:ins>
          </w:hyperlink>
        </w:p>
        <w:p>
          <w:pPr>
            <w:pStyle w:val="Contents2"/>
            <w:rPr>
              <w:rFonts w:ascii="Calibri" w:hAnsi="Calibri" w:cs="Calibri"/>
              <w:sz w:val="22"/>
              <w:szCs w:val="22"/>
              <w:lang w:val="en-US" w:eastAsia="en-US"/>
              <w:ins w:id="39" w:author="32451_CR0005r1_(Rel-15)" w:date="2018-12-18T12:12:00Z"/>
            </w:rPr>
          </w:pPr>
          <w:ins w:id="35" w:author="32451_CR0005r1_(Rel-15)" w:date="2018-12-18T12:12:00Z">
            <w:r>
              <w:rPr/>
              <w:t>3.2</w:t>
            </w:r>
          </w:ins>
          <w:ins w:id="36" w:author="32451_CR0005r1_(Rel-15)" w:date="2018-12-18T12:12:00Z">
            <w:r>
              <w:rPr>
                <w:rFonts w:cs="Calibri" w:ascii="Calibri" w:hAnsi="Calibri"/>
                <w:sz w:val="22"/>
                <w:szCs w:val="22"/>
                <w:lang w:val="en-US" w:eastAsia="en-US"/>
              </w:rPr>
              <w:tab/>
            </w:r>
          </w:ins>
          <w:ins w:id="37" w:author="32451_CR0005r1_(Rel-15)" w:date="2018-12-18T12:12:00Z">
            <w:r>
              <w:rPr/>
              <w:t>Abbreviations</w:t>
              <w:tab/>
            </w:r>
          </w:ins>
          <w:hyperlink w:anchor="__RefHeading___Toc532898467">
            <w:ins w:id="38" w:author="32451_CR0005r1_(Rel-15)" w:date="2018-12-18T12:12:00Z">
              <w:r>
                <w:rPr>
                  <w:rStyle w:val="IndexLink"/>
                </w:rPr>
                <w:t>5</w:t>
              </w:r>
            </w:ins>
          </w:hyperlink>
        </w:p>
        <w:p>
          <w:pPr>
            <w:pStyle w:val="Contents1"/>
            <w:rPr>
              <w:rFonts w:ascii="Calibri" w:hAnsi="Calibri" w:cs="Calibri"/>
              <w:szCs w:val="22"/>
              <w:lang w:val="en-US" w:eastAsia="en-US"/>
              <w:ins w:id="44" w:author="32451_CR0005r1_(Rel-15)" w:date="2018-12-18T12:12:00Z"/>
            </w:rPr>
          </w:pPr>
          <w:ins w:id="40" w:author="32451_CR0005r1_(Rel-15)" w:date="2018-12-18T12:12:00Z">
            <w:r>
              <w:rPr/>
              <w:t>4</w:t>
            </w:r>
          </w:ins>
          <w:ins w:id="41" w:author="32451_CR0005r1_(Rel-15)" w:date="2018-12-18T12:12:00Z">
            <w:r>
              <w:rPr>
                <w:rFonts w:cs="Calibri" w:ascii="Calibri" w:hAnsi="Calibri"/>
                <w:szCs w:val="22"/>
                <w:lang w:val="en-US" w:eastAsia="en-US"/>
              </w:rPr>
              <w:tab/>
            </w:r>
          </w:ins>
          <w:ins w:id="42" w:author="32451_CR0005r1_(Rel-15)" w:date="2018-12-18T12:12:00Z">
            <w:r>
              <w:rPr/>
              <w:t>KPI overview</w:t>
              <w:tab/>
            </w:r>
          </w:ins>
          <w:hyperlink w:anchor="__RefHeading___Toc532898468">
            <w:ins w:id="43" w:author="32451_CR0005r1_(Rel-15)" w:date="2018-12-18T12:12:00Z">
              <w:r>
                <w:rPr>
                  <w:rStyle w:val="IndexLink"/>
                </w:rPr>
                <w:t>6</w:t>
              </w:r>
            </w:ins>
          </w:hyperlink>
        </w:p>
        <w:p>
          <w:pPr>
            <w:pStyle w:val="Contents1"/>
            <w:rPr>
              <w:rFonts w:ascii="Calibri" w:hAnsi="Calibri" w:cs="Calibri"/>
              <w:szCs w:val="22"/>
              <w:lang w:val="en-US" w:eastAsia="en-US"/>
              <w:ins w:id="49" w:author="32451_CR0005r1_(Rel-15)" w:date="2018-12-18T12:12:00Z"/>
            </w:rPr>
          </w:pPr>
          <w:ins w:id="45" w:author="32451_CR0005r1_(Rel-15)" w:date="2018-12-18T12:12:00Z">
            <w:r>
              <w:rPr/>
              <w:t>5</w:t>
            </w:r>
          </w:ins>
          <w:ins w:id="46" w:author="32451_CR0005r1_(Rel-15)" w:date="2018-12-18T12:12:00Z">
            <w:r>
              <w:rPr>
                <w:rFonts w:cs="Calibri" w:ascii="Calibri" w:hAnsi="Calibri"/>
                <w:szCs w:val="22"/>
                <w:lang w:val="en-US" w:eastAsia="en-US"/>
              </w:rPr>
              <w:tab/>
            </w:r>
          </w:ins>
          <w:ins w:id="47" w:author="32451_CR0005r1_(Rel-15)" w:date="2018-12-18T12:12:00Z">
            <w:r>
              <w:rPr/>
              <w:t>Requirements</w:t>
              <w:tab/>
            </w:r>
          </w:ins>
          <w:hyperlink w:anchor="__RefHeading___Toc532898469">
            <w:ins w:id="48" w:author="32451_CR0005r1_(Rel-15)" w:date="2018-12-18T12:12:00Z">
              <w:r>
                <w:rPr>
                  <w:rStyle w:val="IndexLink"/>
                </w:rPr>
                <w:t>6</w:t>
              </w:r>
            </w:ins>
          </w:hyperlink>
        </w:p>
        <w:p>
          <w:pPr>
            <w:pStyle w:val="Contents2"/>
            <w:rPr>
              <w:rFonts w:ascii="Calibri" w:hAnsi="Calibri" w:cs="Calibri"/>
              <w:sz w:val="22"/>
              <w:szCs w:val="22"/>
              <w:lang w:val="en-US" w:eastAsia="en-US"/>
              <w:ins w:id="54" w:author="32451_CR0005r1_(Rel-15)" w:date="2018-12-18T12:12:00Z"/>
            </w:rPr>
          </w:pPr>
          <w:ins w:id="50" w:author="32451_CR0005r1_(Rel-15)" w:date="2018-12-18T12:12:00Z">
            <w:r>
              <w:rPr/>
              <w:t>5.1</w:t>
            </w:r>
          </w:ins>
          <w:ins w:id="51" w:author="32451_CR0005r1_(Rel-15)" w:date="2018-12-18T12:12:00Z">
            <w:r>
              <w:rPr>
                <w:rFonts w:cs="Calibri" w:ascii="Calibri" w:hAnsi="Calibri"/>
                <w:sz w:val="22"/>
                <w:szCs w:val="22"/>
                <w:lang w:val="en-US" w:eastAsia="en-US"/>
              </w:rPr>
              <w:tab/>
            </w:r>
          </w:ins>
          <w:ins w:id="52" w:author="32451_CR0005r1_(Rel-15)" w:date="2018-12-18T12:12:00Z">
            <w:r>
              <w:rPr/>
              <w:t>KPI Category “Accessibility”</w:t>
              <w:tab/>
            </w:r>
          </w:ins>
          <w:hyperlink w:anchor="__RefHeading___Toc532898470">
            <w:ins w:id="53" w:author="32451_CR0005r1_(Rel-15)" w:date="2018-12-18T12:12:00Z">
              <w:r>
                <w:rPr>
                  <w:rStyle w:val="IndexLink"/>
                </w:rPr>
                <w:t>6</w:t>
              </w:r>
            </w:ins>
          </w:hyperlink>
        </w:p>
        <w:p>
          <w:pPr>
            <w:pStyle w:val="Contents3"/>
            <w:rPr>
              <w:rFonts w:ascii="Calibri" w:hAnsi="Calibri" w:cs="Calibri"/>
              <w:sz w:val="22"/>
              <w:szCs w:val="22"/>
              <w:lang w:val="en-US" w:eastAsia="en-US"/>
              <w:ins w:id="59" w:author="32451_CR0005r1_(Rel-15)" w:date="2018-12-18T12:12:00Z"/>
            </w:rPr>
          </w:pPr>
          <w:ins w:id="55" w:author="32451_CR0005r1_(Rel-15)" w:date="2018-12-18T12:12:00Z">
            <w:r>
              <w:rPr/>
              <w:t>5.1.1</w:t>
            </w:r>
          </w:ins>
          <w:ins w:id="56" w:author="32451_CR0005r1_(Rel-15)" w:date="2018-12-18T12:12:00Z">
            <w:r>
              <w:rPr>
                <w:rFonts w:cs="Calibri" w:ascii="Calibri" w:hAnsi="Calibri"/>
                <w:sz w:val="22"/>
                <w:szCs w:val="22"/>
                <w:lang w:val="en-US" w:eastAsia="en-US"/>
              </w:rPr>
              <w:tab/>
            </w:r>
          </w:ins>
          <w:ins w:id="57" w:author="32451_CR0005r1_(Rel-15)" w:date="2018-12-18T12:12:00Z">
            <w:r>
              <w:rPr/>
              <w:t>E-RAB Accessibility</w:t>
              <w:tab/>
            </w:r>
          </w:ins>
          <w:hyperlink w:anchor="__RefHeading___Toc532898471">
            <w:ins w:id="58" w:author="32451_CR0005r1_(Rel-15)" w:date="2018-12-18T12:12:00Z">
              <w:r>
                <w:rPr>
                  <w:rStyle w:val="IndexLink"/>
                </w:rPr>
                <w:t>6</w:t>
              </w:r>
            </w:ins>
          </w:hyperlink>
        </w:p>
        <w:p>
          <w:pPr>
            <w:pStyle w:val="Contents4"/>
            <w:rPr>
              <w:rFonts w:ascii="Calibri" w:hAnsi="Calibri" w:cs="Calibri"/>
              <w:sz w:val="22"/>
              <w:szCs w:val="22"/>
              <w:lang w:val="en-US" w:eastAsia="en-US"/>
              <w:ins w:id="64" w:author="32451_CR0005r1_(Rel-15)" w:date="2018-12-18T12:12:00Z"/>
            </w:rPr>
          </w:pPr>
          <w:ins w:id="60" w:author="32451_CR0005r1_(Rel-15)" w:date="2018-12-18T12:12:00Z">
            <w:r>
              <w:rPr/>
              <w:t>5.1.1.1</w:t>
            </w:r>
          </w:ins>
          <w:ins w:id="61" w:author="32451_CR0005r1_(Rel-15)" w:date="2018-12-18T12:12:00Z">
            <w:r>
              <w:rPr>
                <w:rFonts w:cs="Calibri" w:ascii="Calibri" w:hAnsi="Calibri"/>
                <w:sz w:val="22"/>
                <w:szCs w:val="22"/>
                <w:lang w:val="en-US" w:eastAsia="en-US"/>
              </w:rPr>
              <w:tab/>
            </w:r>
          </w:ins>
          <w:ins w:id="62" w:author="32451_CR0005r1_(Rel-15)" w:date="2018-12-18T12:12:00Z">
            <w:r>
              <w:rPr/>
              <w:t>Business level requirements</w:t>
              <w:tab/>
            </w:r>
          </w:ins>
          <w:hyperlink w:anchor="__RefHeading___Toc532898472">
            <w:ins w:id="63" w:author="32451_CR0005r1_(Rel-15)" w:date="2018-12-18T12:12:00Z">
              <w:r>
                <w:rPr>
                  <w:rStyle w:val="IndexLink"/>
                </w:rPr>
                <w:t>6</w:t>
              </w:r>
            </w:ins>
          </w:hyperlink>
        </w:p>
        <w:p>
          <w:pPr>
            <w:pStyle w:val="Contents4"/>
            <w:rPr>
              <w:rFonts w:ascii="Calibri" w:hAnsi="Calibri" w:cs="Calibri"/>
              <w:sz w:val="22"/>
              <w:szCs w:val="22"/>
              <w:lang w:val="en-US" w:eastAsia="en-US"/>
              <w:ins w:id="69" w:author="32451_CR0005r1_(Rel-15)" w:date="2018-12-18T12:12:00Z"/>
            </w:rPr>
          </w:pPr>
          <w:ins w:id="65" w:author="32451_CR0005r1_(Rel-15)" w:date="2018-12-18T12:12:00Z">
            <w:r>
              <w:rPr/>
              <w:t>5.1.1.2</w:t>
            </w:r>
          </w:ins>
          <w:ins w:id="66" w:author="32451_CR0005r1_(Rel-15)" w:date="2018-12-18T12:12:00Z">
            <w:r>
              <w:rPr>
                <w:rFonts w:cs="Calibri" w:ascii="Calibri" w:hAnsi="Calibri"/>
                <w:sz w:val="22"/>
                <w:szCs w:val="22"/>
                <w:lang w:val="en-US" w:eastAsia="en-US"/>
              </w:rPr>
              <w:tab/>
            </w:r>
          </w:ins>
          <w:ins w:id="67" w:author="32451_CR0005r1_(Rel-15)" w:date="2018-12-18T12:12:00Z">
            <w:r>
              <w:rPr/>
              <w:t>Specification level requirements</w:t>
              <w:tab/>
            </w:r>
          </w:ins>
          <w:hyperlink w:anchor="__RefHeading___Toc532898473">
            <w:ins w:id="68" w:author="32451_CR0005r1_(Rel-15)" w:date="2018-12-18T12:12:00Z">
              <w:r>
                <w:rPr>
                  <w:rStyle w:val="IndexLink"/>
                </w:rPr>
                <w:t>6</w:t>
              </w:r>
            </w:ins>
          </w:hyperlink>
        </w:p>
        <w:p>
          <w:pPr>
            <w:pStyle w:val="Contents4"/>
            <w:rPr>
              <w:rFonts w:ascii="Calibri" w:hAnsi="Calibri" w:cs="Calibri"/>
              <w:sz w:val="22"/>
              <w:szCs w:val="22"/>
              <w:lang w:val="en-US" w:eastAsia="en-US"/>
              <w:ins w:id="74" w:author="32451_CR0005r1_(Rel-15)" w:date="2018-12-18T12:12:00Z"/>
            </w:rPr>
          </w:pPr>
          <w:ins w:id="70" w:author="32451_CR0005r1_(Rel-15)" w:date="2018-12-18T12:12:00Z">
            <w:r>
              <w:rPr/>
              <w:t>5.1.1.3</w:t>
            </w:r>
          </w:ins>
          <w:ins w:id="71" w:author="32451_CR0005r1_(Rel-15)" w:date="2018-12-18T12:12:00Z">
            <w:r>
              <w:rPr>
                <w:rFonts w:cs="Calibri" w:ascii="Calibri" w:hAnsi="Calibri"/>
                <w:sz w:val="22"/>
                <w:szCs w:val="22"/>
                <w:lang w:val="en-US" w:eastAsia="en-US"/>
              </w:rPr>
              <w:tab/>
            </w:r>
          </w:ins>
          <w:ins w:id="72" w:author="32451_CR0005r1_(Rel-15)" w:date="2018-12-18T12:12:00Z">
            <w:r>
              <w:rPr/>
              <w:t>Use case description</w:t>
              <w:tab/>
            </w:r>
          </w:ins>
          <w:hyperlink w:anchor="__RefHeading___Toc532898474">
            <w:ins w:id="73" w:author="32451_CR0005r1_(Rel-15)" w:date="2018-12-18T12:12:00Z">
              <w:r>
                <w:rPr>
                  <w:rStyle w:val="IndexLink"/>
                </w:rPr>
                <w:t>6</w:t>
              </w:r>
            </w:ins>
          </w:hyperlink>
        </w:p>
        <w:p>
          <w:pPr>
            <w:pStyle w:val="Contents2"/>
            <w:rPr>
              <w:rFonts w:ascii="Calibri" w:hAnsi="Calibri" w:cs="Calibri"/>
              <w:sz w:val="22"/>
              <w:szCs w:val="22"/>
              <w:lang w:val="en-US" w:eastAsia="en-US"/>
              <w:ins w:id="79" w:author="32451_CR0005r1_(Rel-15)" w:date="2018-12-18T12:12:00Z"/>
            </w:rPr>
          </w:pPr>
          <w:ins w:id="75" w:author="32451_CR0005r1_(Rel-15)" w:date="2018-12-18T12:12:00Z">
            <w:r>
              <w:rPr/>
              <w:t>5.2</w:t>
            </w:r>
          </w:ins>
          <w:ins w:id="76" w:author="32451_CR0005r1_(Rel-15)" w:date="2018-12-18T12:12:00Z">
            <w:r>
              <w:rPr>
                <w:rFonts w:cs="Calibri" w:ascii="Calibri" w:hAnsi="Calibri"/>
                <w:sz w:val="22"/>
                <w:szCs w:val="22"/>
                <w:lang w:val="en-US" w:eastAsia="en-US"/>
              </w:rPr>
              <w:tab/>
            </w:r>
          </w:ins>
          <w:ins w:id="77" w:author="32451_CR0005r1_(Rel-15)" w:date="2018-12-18T12:12:00Z">
            <w:r>
              <w:rPr/>
              <w:t>KPI Category “Retainability”</w:t>
              <w:tab/>
            </w:r>
          </w:ins>
          <w:hyperlink w:anchor="__RefHeading___Toc532898475">
            <w:ins w:id="78" w:author="32451_CR0005r1_(Rel-15)" w:date="2018-12-18T12:12:00Z">
              <w:r>
                <w:rPr>
                  <w:rStyle w:val="IndexLink"/>
                </w:rPr>
                <w:t>7</w:t>
              </w:r>
            </w:ins>
          </w:hyperlink>
        </w:p>
        <w:p>
          <w:pPr>
            <w:pStyle w:val="Contents3"/>
            <w:rPr>
              <w:rFonts w:ascii="Calibri" w:hAnsi="Calibri" w:cs="Calibri"/>
              <w:sz w:val="22"/>
              <w:szCs w:val="22"/>
              <w:lang w:val="en-US" w:eastAsia="en-US"/>
              <w:ins w:id="84" w:author="32451_CR0005r1_(Rel-15)" w:date="2018-12-18T12:12:00Z"/>
            </w:rPr>
          </w:pPr>
          <w:ins w:id="80" w:author="32451_CR0005r1_(Rel-15)" w:date="2018-12-18T12:12:00Z">
            <w:r>
              <w:rPr/>
              <w:t>5.2.1</w:t>
            </w:r>
          </w:ins>
          <w:ins w:id="81" w:author="32451_CR0005r1_(Rel-15)" w:date="2018-12-18T12:12:00Z">
            <w:r>
              <w:rPr>
                <w:rFonts w:cs="Calibri" w:ascii="Calibri" w:hAnsi="Calibri"/>
                <w:sz w:val="22"/>
                <w:szCs w:val="22"/>
                <w:lang w:val="en-US" w:eastAsia="en-US"/>
              </w:rPr>
              <w:tab/>
            </w:r>
          </w:ins>
          <w:ins w:id="82" w:author="32451_CR0005r1_(Rel-15)" w:date="2018-12-18T12:12:00Z">
            <w:r>
              <w:rPr/>
              <w:t>E-RAB Retainability</w:t>
              <w:tab/>
            </w:r>
          </w:ins>
          <w:hyperlink w:anchor="__RefHeading___Toc532898476">
            <w:ins w:id="83" w:author="32451_CR0005r1_(Rel-15)" w:date="2018-12-18T12:12:00Z">
              <w:r>
                <w:rPr>
                  <w:rStyle w:val="IndexLink"/>
                </w:rPr>
                <w:t>7</w:t>
              </w:r>
            </w:ins>
          </w:hyperlink>
        </w:p>
        <w:p>
          <w:pPr>
            <w:pStyle w:val="Contents4"/>
            <w:rPr>
              <w:rFonts w:ascii="Calibri" w:hAnsi="Calibri" w:cs="Calibri"/>
              <w:sz w:val="22"/>
              <w:szCs w:val="22"/>
              <w:lang w:val="en-US" w:eastAsia="en-US"/>
              <w:ins w:id="89" w:author="32451_CR0005r1_(Rel-15)" w:date="2018-12-18T12:12:00Z"/>
            </w:rPr>
          </w:pPr>
          <w:ins w:id="85" w:author="32451_CR0005r1_(Rel-15)" w:date="2018-12-18T12:12:00Z">
            <w:r>
              <w:rPr/>
              <w:t>5.2.1.1</w:t>
            </w:r>
          </w:ins>
          <w:ins w:id="86" w:author="32451_CR0005r1_(Rel-15)" w:date="2018-12-18T12:12:00Z">
            <w:r>
              <w:rPr>
                <w:rFonts w:cs="Calibri" w:ascii="Calibri" w:hAnsi="Calibri"/>
                <w:sz w:val="22"/>
                <w:szCs w:val="22"/>
                <w:lang w:val="en-US" w:eastAsia="en-US"/>
              </w:rPr>
              <w:tab/>
            </w:r>
          </w:ins>
          <w:ins w:id="87" w:author="32451_CR0005r1_(Rel-15)" w:date="2018-12-18T12:12:00Z">
            <w:r>
              <w:rPr/>
              <w:t>Business level requirements</w:t>
              <w:tab/>
            </w:r>
          </w:ins>
          <w:hyperlink w:anchor="__RefHeading___Toc532898477">
            <w:ins w:id="88" w:author="32451_CR0005r1_(Rel-15)" w:date="2018-12-18T12:12:00Z">
              <w:r>
                <w:rPr>
                  <w:rStyle w:val="IndexLink"/>
                </w:rPr>
                <w:t>7</w:t>
              </w:r>
            </w:ins>
          </w:hyperlink>
        </w:p>
        <w:p>
          <w:pPr>
            <w:pStyle w:val="Contents4"/>
            <w:rPr>
              <w:rFonts w:ascii="Calibri" w:hAnsi="Calibri" w:cs="Calibri"/>
              <w:sz w:val="22"/>
              <w:szCs w:val="22"/>
              <w:lang w:val="en-US" w:eastAsia="en-US"/>
              <w:ins w:id="94" w:author="32451_CR0005r1_(Rel-15)" w:date="2018-12-18T12:12:00Z"/>
            </w:rPr>
          </w:pPr>
          <w:ins w:id="90" w:author="32451_CR0005r1_(Rel-15)" w:date="2018-12-18T12:12:00Z">
            <w:r>
              <w:rPr/>
              <w:t>5.2.1.2</w:t>
            </w:r>
          </w:ins>
          <w:ins w:id="91" w:author="32451_CR0005r1_(Rel-15)" w:date="2018-12-18T12:12:00Z">
            <w:r>
              <w:rPr>
                <w:rFonts w:cs="Calibri" w:ascii="Calibri" w:hAnsi="Calibri"/>
                <w:sz w:val="22"/>
                <w:szCs w:val="22"/>
                <w:lang w:val="en-US" w:eastAsia="en-US"/>
              </w:rPr>
              <w:tab/>
            </w:r>
          </w:ins>
          <w:ins w:id="92" w:author="32451_CR0005r1_(Rel-15)" w:date="2018-12-18T12:12:00Z">
            <w:r>
              <w:rPr/>
              <w:t>Specification level requirements</w:t>
              <w:tab/>
            </w:r>
          </w:ins>
          <w:hyperlink w:anchor="__RefHeading___Toc532898478">
            <w:ins w:id="93" w:author="32451_CR0005r1_(Rel-15)" w:date="2018-12-18T12:12:00Z">
              <w:r>
                <w:rPr>
                  <w:rStyle w:val="IndexLink"/>
                </w:rPr>
                <w:t>7</w:t>
              </w:r>
            </w:ins>
          </w:hyperlink>
        </w:p>
        <w:p>
          <w:pPr>
            <w:pStyle w:val="Contents4"/>
            <w:rPr>
              <w:rFonts w:ascii="Calibri" w:hAnsi="Calibri" w:cs="Calibri"/>
              <w:sz w:val="22"/>
              <w:szCs w:val="22"/>
              <w:lang w:val="en-US" w:eastAsia="en-US"/>
              <w:ins w:id="99" w:author="32451_CR0005r1_(Rel-15)" w:date="2018-12-18T12:12:00Z"/>
            </w:rPr>
          </w:pPr>
          <w:ins w:id="95" w:author="32451_CR0005r1_(Rel-15)" w:date="2018-12-18T12:12:00Z">
            <w:r>
              <w:rPr/>
              <w:t>5.2.1.3</w:t>
            </w:r>
          </w:ins>
          <w:ins w:id="96" w:author="32451_CR0005r1_(Rel-15)" w:date="2018-12-18T12:12:00Z">
            <w:r>
              <w:rPr>
                <w:rFonts w:cs="Calibri" w:ascii="Calibri" w:hAnsi="Calibri"/>
                <w:sz w:val="22"/>
                <w:szCs w:val="22"/>
                <w:lang w:val="en-US" w:eastAsia="en-US"/>
              </w:rPr>
              <w:tab/>
            </w:r>
          </w:ins>
          <w:ins w:id="97" w:author="32451_CR0005r1_(Rel-15)" w:date="2018-12-18T12:12:00Z">
            <w:r>
              <w:rPr/>
              <w:t>Use case description</w:t>
              <w:tab/>
            </w:r>
          </w:ins>
          <w:hyperlink w:anchor="__RefHeading___Toc532898479">
            <w:ins w:id="98" w:author="32451_CR0005r1_(Rel-15)" w:date="2018-12-18T12:12:00Z">
              <w:r>
                <w:rPr>
                  <w:rStyle w:val="IndexLink"/>
                </w:rPr>
                <w:t>7</w:t>
              </w:r>
            </w:ins>
          </w:hyperlink>
        </w:p>
        <w:p>
          <w:pPr>
            <w:pStyle w:val="Contents2"/>
            <w:rPr>
              <w:rFonts w:ascii="Calibri" w:hAnsi="Calibri" w:cs="Calibri"/>
              <w:sz w:val="22"/>
              <w:szCs w:val="22"/>
              <w:lang w:val="en-US" w:eastAsia="en-US"/>
              <w:ins w:id="104" w:author="32451_CR0005r1_(Rel-15)" w:date="2018-12-18T12:12:00Z"/>
            </w:rPr>
          </w:pPr>
          <w:ins w:id="100" w:author="32451_CR0005r1_(Rel-15)" w:date="2018-12-18T12:12:00Z">
            <w:r>
              <w:rPr/>
              <w:t>5.3</w:t>
            </w:r>
          </w:ins>
          <w:ins w:id="101" w:author="32451_CR0005r1_(Rel-15)" w:date="2018-12-18T12:12:00Z">
            <w:r>
              <w:rPr>
                <w:rFonts w:cs="Calibri" w:ascii="Calibri" w:hAnsi="Calibri"/>
                <w:sz w:val="22"/>
                <w:szCs w:val="22"/>
                <w:lang w:val="en-US" w:eastAsia="en-US"/>
              </w:rPr>
              <w:tab/>
            </w:r>
          </w:ins>
          <w:ins w:id="102" w:author="32451_CR0005r1_(Rel-15)" w:date="2018-12-18T12:12:00Z">
            <w:r>
              <w:rPr/>
              <w:t>KPI Category “Integrity”</w:t>
              <w:tab/>
            </w:r>
          </w:ins>
          <w:hyperlink w:anchor="__RefHeading___Toc532898480">
            <w:ins w:id="103" w:author="32451_CR0005r1_(Rel-15)" w:date="2018-12-18T12:12:00Z">
              <w:r>
                <w:rPr>
                  <w:rStyle w:val="IndexLink"/>
                </w:rPr>
                <w:t>8</w:t>
              </w:r>
            </w:ins>
          </w:hyperlink>
        </w:p>
        <w:p>
          <w:pPr>
            <w:pStyle w:val="Contents3"/>
            <w:rPr>
              <w:rFonts w:ascii="Calibri" w:hAnsi="Calibri" w:cs="Calibri"/>
              <w:sz w:val="22"/>
              <w:szCs w:val="22"/>
              <w:lang w:val="en-US" w:eastAsia="en-US"/>
              <w:ins w:id="109" w:author="32451_CR0005r1_(Rel-15)" w:date="2018-12-18T12:12:00Z"/>
            </w:rPr>
          </w:pPr>
          <w:ins w:id="105" w:author="32451_CR0005r1_(Rel-15)" w:date="2018-12-18T12:12:00Z">
            <w:r>
              <w:rPr/>
              <w:t>5.3.1</w:t>
            </w:r>
          </w:ins>
          <w:ins w:id="106" w:author="32451_CR0005r1_(Rel-15)" w:date="2018-12-18T12:12:00Z">
            <w:r>
              <w:rPr>
                <w:rFonts w:cs="Calibri" w:ascii="Calibri" w:hAnsi="Calibri"/>
                <w:sz w:val="22"/>
                <w:szCs w:val="22"/>
                <w:lang w:val="en-US" w:eastAsia="en-US"/>
              </w:rPr>
              <w:tab/>
            </w:r>
          </w:ins>
          <w:ins w:id="107" w:author="32451_CR0005r1_(Rel-15)" w:date="2018-12-18T12:12:00Z">
            <w:r>
              <w:rPr/>
              <w:t>E-UTRAN IP Throughput</w:t>
              <w:tab/>
            </w:r>
          </w:ins>
          <w:hyperlink w:anchor="__RefHeading___Toc532898481">
            <w:ins w:id="108" w:author="32451_CR0005r1_(Rel-15)" w:date="2018-12-18T12:12:00Z">
              <w:r>
                <w:rPr>
                  <w:rStyle w:val="IndexLink"/>
                </w:rPr>
                <w:t>8</w:t>
              </w:r>
            </w:ins>
          </w:hyperlink>
        </w:p>
        <w:p>
          <w:pPr>
            <w:pStyle w:val="Contents4"/>
            <w:rPr>
              <w:rFonts w:ascii="Calibri" w:hAnsi="Calibri" w:cs="Calibri"/>
              <w:sz w:val="22"/>
              <w:szCs w:val="22"/>
              <w:lang w:val="en-US" w:eastAsia="en-US"/>
              <w:ins w:id="114" w:author="32451_CR0005r1_(Rel-15)" w:date="2018-12-18T12:12:00Z"/>
            </w:rPr>
          </w:pPr>
          <w:ins w:id="110" w:author="32451_CR0005r1_(Rel-15)" w:date="2018-12-18T12:12:00Z">
            <w:r>
              <w:rPr/>
              <w:t>5.3.1.1</w:t>
            </w:r>
          </w:ins>
          <w:ins w:id="111" w:author="32451_CR0005r1_(Rel-15)" w:date="2018-12-18T12:12:00Z">
            <w:r>
              <w:rPr>
                <w:rFonts w:cs="Calibri" w:ascii="Calibri" w:hAnsi="Calibri"/>
                <w:sz w:val="22"/>
                <w:szCs w:val="22"/>
                <w:lang w:val="en-US" w:eastAsia="en-US"/>
              </w:rPr>
              <w:tab/>
            </w:r>
          </w:ins>
          <w:ins w:id="112" w:author="32451_CR0005r1_(Rel-15)" w:date="2018-12-18T12:12:00Z">
            <w:r>
              <w:rPr/>
              <w:t>Business level requirements</w:t>
              <w:tab/>
            </w:r>
          </w:ins>
          <w:hyperlink w:anchor="__RefHeading___Toc532898482">
            <w:ins w:id="113" w:author="32451_CR0005r1_(Rel-15)" w:date="2018-12-18T12:12:00Z">
              <w:r>
                <w:rPr>
                  <w:rStyle w:val="IndexLink"/>
                </w:rPr>
                <w:t>8</w:t>
              </w:r>
            </w:ins>
          </w:hyperlink>
        </w:p>
        <w:p>
          <w:pPr>
            <w:pStyle w:val="Contents4"/>
            <w:rPr>
              <w:rFonts w:ascii="Calibri" w:hAnsi="Calibri" w:cs="Calibri"/>
              <w:sz w:val="22"/>
              <w:szCs w:val="22"/>
              <w:lang w:val="en-US" w:eastAsia="en-US"/>
              <w:ins w:id="119" w:author="32451_CR0005r1_(Rel-15)" w:date="2018-12-18T12:12:00Z"/>
            </w:rPr>
          </w:pPr>
          <w:ins w:id="115" w:author="32451_CR0005r1_(Rel-15)" w:date="2018-12-18T12:12:00Z">
            <w:r>
              <w:rPr/>
              <w:t>5.3.1.2</w:t>
            </w:r>
          </w:ins>
          <w:ins w:id="116" w:author="32451_CR0005r1_(Rel-15)" w:date="2018-12-18T12:12:00Z">
            <w:r>
              <w:rPr>
                <w:rFonts w:cs="Calibri" w:ascii="Calibri" w:hAnsi="Calibri"/>
                <w:sz w:val="22"/>
                <w:szCs w:val="22"/>
                <w:lang w:val="en-US" w:eastAsia="en-US"/>
              </w:rPr>
              <w:tab/>
            </w:r>
          </w:ins>
          <w:ins w:id="117" w:author="32451_CR0005r1_(Rel-15)" w:date="2018-12-18T12:12:00Z">
            <w:r>
              <w:rPr/>
              <w:t>Specification level requirements</w:t>
              <w:tab/>
            </w:r>
          </w:ins>
          <w:hyperlink w:anchor="__RefHeading___Toc532898483">
            <w:ins w:id="118" w:author="32451_CR0005r1_(Rel-15)" w:date="2018-12-18T12:12:00Z">
              <w:r>
                <w:rPr>
                  <w:rStyle w:val="IndexLink"/>
                </w:rPr>
                <w:t>8</w:t>
              </w:r>
            </w:ins>
          </w:hyperlink>
        </w:p>
        <w:p>
          <w:pPr>
            <w:pStyle w:val="Contents4"/>
            <w:rPr>
              <w:rFonts w:ascii="Calibri" w:hAnsi="Calibri" w:cs="Calibri"/>
              <w:sz w:val="22"/>
              <w:szCs w:val="22"/>
              <w:lang w:val="en-US" w:eastAsia="en-US"/>
              <w:ins w:id="124" w:author="32451_CR0005r1_(Rel-15)" w:date="2018-12-18T12:12:00Z"/>
            </w:rPr>
          </w:pPr>
          <w:ins w:id="120" w:author="32451_CR0005r1_(Rel-15)" w:date="2018-12-18T12:12:00Z">
            <w:r>
              <w:rPr/>
              <w:t>5.3.1.3</w:t>
            </w:r>
          </w:ins>
          <w:ins w:id="121" w:author="32451_CR0005r1_(Rel-15)" w:date="2018-12-18T12:12:00Z">
            <w:r>
              <w:rPr>
                <w:rFonts w:cs="Calibri" w:ascii="Calibri" w:hAnsi="Calibri"/>
                <w:sz w:val="22"/>
                <w:szCs w:val="22"/>
                <w:lang w:val="en-US" w:eastAsia="en-US"/>
              </w:rPr>
              <w:tab/>
            </w:r>
          </w:ins>
          <w:ins w:id="122" w:author="32451_CR0005r1_(Rel-15)" w:date="2018-12-18T12:12:00Z">
            <w:r>
              <w:rPr/>
              <w:t>Use case description</w:t>
              <w:tab/>
            </w:r>
          </w:ins>
          <w:hyperlink w:anchor="__RefHeading___Toc532898484">
            <w:ins w:id="123" w:author="32451_CR0005r1_(Rel-15)" w:date="2018-12-18T12:12:00Z">
              <w:r>
                <w:rPr>
                  <w:rStyle w:val="IndexLink"/>
                </w:rPr>
                <w:t>9</w:t>
              </w:r>
            </w:ins>
          </w:hyperlink>
        </w:p>
        <w:p>
          <w:pPr>
            <w:pStyle w:val="Contents3"/>
            <w:rPr>
              <w:rFonts w:ascii="Calibri" w:hAnsi="Calibri" w:cs="Calibri"/>
              <w:sz w:val="22"/>
              <w:szCs w:val="22"/>
              <w:lang w:val="en-US" w:eastAsia="en-US"/>
              <w:ins w:id="129" w:author="32451_CR0005r1_(Rel-15)" w:date="2018-12-18T12:12:00Z"/>
            </w:rPr>
          </w:pPr>
          <w:ins w:id="125" w:author="32451_CR0005r1_(Rel-15)" w:date="2018-12-18T12:12:00Z">
            <w:r>
              <w:rPr/>
              <w:t>5.3.2</w:t>
            </w:r>
          </w:ins>
          <w:ins w:id="126" w:author="32451_CR0005r1_(Rel-15)" w:date="2018-12-18T12:12:00Z">
            <w:r>
              <w:rPr>
                <w:rFonts w:cs="Calibri" w:ascii="Calibri" w:hAnsi="Calibri"/>
                <w:sz w:val="22"/>
                <w:szCs w:val="22"/>
                <w:lang w:val="en-US" w:eastAsia="en-US"/>
              </w:rPr>
              <w:tab/>
            </w:r>
          </w:ins>
          <w:ins w:id="127" w:author="32451_CR0005r1_(Rel-15)" w:date="2018-12-18T12:12:00Z">
            <w:r>
              <w:rPr/>
              <w:t>E-UTRAN IP Latency</w:t>
              <w:tab/>
            </w:r>
          </w:ins>
          <w:hyperlink w:anchor="__RefHeading___Toc532898485">
            <w:ins w:id="128" w:author="32451_CR0005r1_(Rel-15)" w:date="2018-12-18T12:12:00Z">
              <w:r>
                <w:rPr>
                  <w:rStyle w:val="IndexLink"/>
                </w:rPr>
                <w:t>9</w:t>
              </w:r>
            </w:ins>
          </w:hyperlink>
        </w:p>
        <w:p>
          <w:pPr>
            <w:pStyle w:val="Contents4"/>
            <w:rPr>
              <w:rFonts w:ascii="Calibri" w:hAnsi="Calibri" w:cs="Calibri"/>
              <w:sz w:val="22"/>
              <w:szCs w:val="22"/>
              <w:lang w:val="en-US" w:eastAsia="en-US"/>
              <w:ins w:id="134" w:author="32451_CR0005r1_(Rel-15)" w:date="2018-12-18T12:12:00Z"/>
            </w:rPr>
          </w:pPr>
          <w:ins w:id="130" w:author="32451_CR0005r1_(Rel-15)" w:date="2018-12-18T12:12:00Z">
            <w:r>
              <w:rPr/>
              <w:t>5.3.2.1</w:t>
            </w:r>
          </w:ins>
          <w:ins w:id="131" w:author="32451_CR0005r1_(Rel-15)" w:date="2018-12-18T12:12:00Z">
            <w:r>
              <w:rPr>
                <w:rFonts w:cs="Calibri" w:ascii="Calibri" w:hAnsi="Calibri"/>
                <w:sz w:val="22"/>
                <w:szCs w:val="22"/>
                <w:lang w:val="en-US" w:eastAsia="en-US"/>
              </w:rPr>
              <w:tab/>
            </w:r>
          </w:ins>
          <w:ins w:id="132" w:author="32451_CR0005r1_(Rel-15)" w:date="2018-12-18T12:12:00Z">
            <w:r>
              <w:rPr/>
              <w:t>Business level requirements</w:t>
              <w:tab/>
            </w:r>
          </w:ins>
          <w:hyperlink w:anchor="__RefHeading___Toc532898486">
            <w:ins w:id="133" w:author="32451_CR0005r1_(Rel-15)" w:date="2018-12-18T12:12:00Z">
              <w:r>
                <w:rPr>
                  <w:rStyle w:val="IndexLink"/>
                </w:rPr>
                <w:t>9</w:t>
              </w:r>
            </w:ins>
          </w:hyperlink>
        </w:p>
        <w:p>
          <w:pPr>
            <w:pStyle w:val="Contents4"/>
            <w:rPr>
              <w:rFonts w:ascii="Calibri" w:hAnsi="Calibri" w:cs="Calibri"/>
              <w:sz w:val="22"/>
              <w:szCs w:val="22"/>
              <w:lang w:val="en-US" w:eastAsia="en-US"/>
              <w:ins w:id="139" w:author="32451_CR0005r1_(Rel-15)" w:date="2018-12-18T12:12:00Z"/>
            </w:rPr>
          </w:pPr>
          <w:ins w:id="135" w:author="32451_CR0005r1_(Rel-15)" w:date="2018-12-18T12:12:00Z">
            <w:r>
              <w:rPr/>
              <w:t>5.3.2.2</w:t>
            </w:r>
          </w:ins>
          <w:ins w:id="136" w:author="32451_CR0005r1_(Rel-15)" w:date="2018-12-18T12:12:00Z">
            <w:r>
              <w:rPr>
                <w:rFonts w:cs="Calibri" w:ascii="Calibri" w:hAnsi="Calibri"/>
                <w:sz w:val="22"/>
                <w:szCs w:val="22"/>
                <w:lang w:val="en-US" w:eastAsia="en-US"/>
              </w:rPr>
              <w:tab/>
            </w:r>
          </w:ins>
          <w:ins w:id="137" w:author="32451_CR0005r1_(Rel-15)" w:date="2018-12-18T12:12:00Z">
            <w:r>
              <w:rPr/>
              <w:t>Specification level requirements</w:t>
              <w:tab/>
            </w:r>
          </w:ins>
          <w:hyperlink w:anchor="__RefHeading___Toc532898487">
            <w:ins w:id="138" w:author="32451_CR0005r1_(Rel-15)" w:date="2018-12-18T12:12:00Z">
              <w:r>
                <w:rPr>
                  <w:rStyle w:val="IndexLink"/>
                </w:rPr>
                <w:t>9</w:t>
              </w:r>
            </w:ins>
          </w:hyperlink>
        </w:p>
        <w:p>
          <w:pPr>
            <w:pStyle w:val="Contents4"/>
            <w:rPr>
              <w:rFonts w:ascii="Calibri" w:hAnsi="Calibri" w:cs="Calibri"/>
              <w:sz w:val="22"/>
              <w:szCs w:val="22"/>
              <w:lang w:val="en-US" w:eastAsia="en-US"/>
              <w:ins w:id="144" w:author="32451_CR0005r1_(Rel-15)" w:date="2018-12-18T12:12:00Z"/>
            </w:rPr>
          </w:pPr>
          <w:ins w:id="140" w:author="32451_CR0005r1_(Rel-15)" w:date="2018-12-18T12:12:00Z">
            <w:r>
              <w:rPr/>
              <w:t>5.3.2.3</w:t>
            </w:r>
          </w:ins>
          <w:ins w:id="141" w:author="32451_CR0005r1_(Rel-15)" w:date="2018-12-18T12:12:00Z">
            <w:r>
              <w:rPr>
                <w:rFonts w:cs="Calibri" w:ascii="Calibri" w:hAnsi="Calibri"/>
                <w:sz w:val="22"/>
                <w:szCs w:val="22"/>
                <w:lang w:val="en-US" w:eastAsia="en-US"/>
              </w:rPr>
              <w:tab/>
            </w:r>
          </w:ins>
          <w:ins w:id="142" w:author="32451_CR0005r1_(Rel-15)" w:date="2018-12-18T12:12:00Z">
            <w:r>
              <w:rPr/>
              <w:t>Use case description</w:t>
              <w:tab/>
            </w:r>
          </w:ins>
          <w:hyperlink w:anchor="__RefHeading___Toc532898488">
            <w:ins w:id="143" w:author="32451_CR0005r1_(Rel-15)" w:date="2018-12-18T12:12:00Z">
              <w:r>
                <w:rPr>
                  <w:rStyle w:val="IndexLink"/>
                </w:rPr>
                <w:t>10</w:t>
              </w:r>
            </w:ins>
          </w:hyperlink>
        </w:p>
        <w:p>
          <w:pPr>
            <w:pStyle w:val="Contents2"/>
            <w:rPr>
              <w:rFonts w:ascii="Calibri" w:hAnsi="Calibri" w:cs="Calibri"/>
              <w:sz w:val="22"/>
              <w:szCs w:val="22"/>
              <w:lang w:val="en-US" w:eastAsia="en-US"/>
              <w:ins w:id="149" w:author="32451_CR0005r1_(Rel-15)" w:date="2018-12-18T12:12:00Z"/>
            </w:rPr>
          </w:pPr>
          <w:ins w:id="145" w:author="32451_CR0005r1_(Rel-15)" w:date="2018-12-18T12:12:00Z">
            <w:r>
              <w:rPr/>
              <w:t>5.4</w:t>
            </w:r>
          </w:ins>
          <w:ins w:id="146" w:author="32451_CR0005r1_(Rel-15)" w:date="2018-12-18T12:12:00Z">
            <w:r>
              <w:rPr>
                <w:rFonts w:cs="Calibri" w:ascii="Calibri" w:hAnsi="Calibri"/>
                <w:sz w:val="22"/>
                <w:szCs w:val="22"/>
                <w:lang w:val="en-US" w:eastAsia="en-US"/>
              </w:rPr>
              <w:tab/>
            </w:r>
          </w:ins>
          <w:ins w:id="147" w:author="32451_CR0005r1_(Rel-15)" w:date="2018-12-18T12:12:00Z">
            <w:r>
              <w:rPr/>
              <w:t>KPI Category “Availability”</w:t>
              <w:tab/>
            </w:r>
          </w:ins>
          <w:hyperlink w:anchor="__RefHeading___Toc532898489">
            <w:ins w:id="148" w:author="32451_CR0005r1_(Rel-15)" w:date="2018-12-18T12:12:00Z">
              <w:r>
                <w:rPr>
                  <w:rStyle w:val="IndexLink"/>
                </w:rPr>
                <w:t>10</w:t>
              </w:r>
            </w:ins>
          </w:hyperlink>
        </w:p>
        <w:p>
          <w:pPr>
            <w:pStyle w:val="Contents3"/>
            <w:rPr>
              <w:rFonts w:ascii="Calibri" w:hAnsi="Calibri" w:cs="Calibri"/>
              <w:sz w:val="22"/>
              <w:szCs w:val="22"/>
              <w:lang w:val="en-US" w:eastAsia="en-US"/>
              <w:ins w:id="154" w:author="32451_CR0005r1_(Rel-15)" w:date="2018-12-18T12:12:00Z"/>
            </w:rPr>
          </w:pPr>
          <w:ins w:id="150" w:author="32451_CR0005r1_(Rel-15)" w:date="2018-12-18T12:12:00Z">
            <w:r>
              <w:rPr/>
              <w:t xml:space="preserve">5.4.1 </w:t>
            </w:r>
          </w:ins>
          <w:ins w:id="151" w:author="32451_CR0005r1_(Rel-15)" w:date="2018-12-18T12:12:00Z">
            <w:r>
              <w:rPr>
                <w:rFonts w:cs="Calibri" w:ascii="Calibri" w:hAnsi="Calibri"/>
                <w:sz w:val="22"/>
                <w:szCs w:val="22"/>
                <w:lang w:val="en-US" w:eastAsia="en-US"/>
              </w:rPr>
              <w:tab/>
            </w:r>
          </w:ins>
          <w:ins w:id="152" w:author="32451_CR0005r1_(Rel-15)" w:date="2018-12-18T12:12:00Z">
            <w:r>
              <w:rPr/>
              <w:t>E-UTRAN Cell Availability</w:t>
              <w:tab/>
            </w:r>
          </w:ins>
          <w:hyperlink w:anchor="__RefHeading___Toc532898490">
            <w:ins w:id="153" w:author="32451_CR0005r1_(Rel-15)" w:date="2018-12-18T12:12:00Z">
              <w:r>
                <w:rPr>
                  <w:rStyle w:val="IndexLink"/>
                </w:rPr>
                <w:t>10</w:t>
              </w:r>
            </w:ins>
          </w:hyperlink>
        </w:p>
        <w:p>
          <w:pPr>
            <w:pStyle w:val="Contents4"/>
            <w:rPr>
              <w:rFonts w:ascii="Calibri" w:hAnsi="Calibri" w:cs="Calibri"/>
              <w:sz w:val="22"/>
              <w:szCs w:val="22"/>
              <w:lang w:val="en-US" w:eastAsia="en-US"/>
              <w:ins w:id="159" w:author="32451_CR0005r1_(Rel-15)" w:date="2018-12-18T12:12:00Z"/>
            </w:rPr>
          </w:pPr>
          <w:ins w:id="155" w:author="32451_CR0005r1_(Rel-15)" w:date="2018-12-18T12:12:00Z">
            <w:r>
              <w:rPr/>
              <w:t>5.4.1.1</w:t>
            </w:r>
          </w:ins>
          <w:ins w:id="156" w:author="32451_CR0005r1_(Rel-15)" w:date="2018-12-18T12:12:00Z">
            <w:r>
              <w:rPr>
                <w:rFonts w:cs="Calibri" w:ascii="Calibri" w:hAnsi="Calibri"/>
                <w:sz w:val="22"/>
                <w:szCs w:val="22"/>
                <w:lang w:val="en-US" w:eastAsia="en-US"/>
              </w:rPr>
              <w:tab/>
            </w:r>
          </w:ins>
          <w:ins w:id="157" w:author="32451_CR0005r1_(Rel-15)" w:date="2018-12-18T12:12:00Z">
            <w:r>
              <w:rPr/>
              <w:t>Business level requirements</w:t>
              <w:tab/>
            </w:r>
          </w:ins>
          <w:hyperlink w:anchor="__RefHeading___Toc532898491">
            <w:ins w:id="158" w:author="32451_CR0005r1_(Rel-15)" w:date="2018-12-18T12:12:00Z">
              <w:r>
                <w:rPr>
                  <w:rStyle w:val="IndexLink"/>
                </w:rPr>
                <w:t>10</w:t>
              </w:r>
            </w:ins>
          </w:hyperlink>
        </w:p>
        <w:p>
          <w:pPr>
            <w:pStyle w:val="Contents4"/>
            <w:rPr>
              <w:rFonts w:ascii="Calibri" w:hAnsi="Calibri" w:cs="Calibri"/>
              <w:sz w:val="22"/>
              <w:szCs w:val="22"/>
              <w:lang w:val="en-US" w:eastAsia="en-US"/>
              <w:ins w:id="164" w:author="32451_CR0005r1_(Rel-15)" w:date="2018-12-18T12:12:00Z"/>
            </w:rPr>
          </w:pPr>
          <w:ins w:id="160" w:author="32451_CR0005r1_(Rel-15)" w:date="2018-12-18T12:12:00Z">
            <w:r>
              <w:rPr/>
              <w:t>5.4.1.2</w:t>
            </w:r>
          </w:ins>
          <w:ins w:id="161" w:author="32451_CR0005r1_(Rel-15)" w:date="2018-12-18T12:12:00Z">
            <w:r>
              <w:rPr>
                <w:rFonts w:cs="Calibri" w:ascii="Calibri" w:hAnsi="Calibri"/>
                <w:sz w:val="22"/>
                <w:szCs w:val="22"/>
                <w:lang w:val="en-US" w:eastAsia="en-US"/>
              </w:rPr>
              <w:tab/>
            </w:r>
          </w:ins>
          <w:ins w:id="162" w:author="32451_CR0005r1_(Rel-15)" w:date="2018-12-18T12:12:00Z">
            <w:r>
              <w:rPr/>
              <w:t>Specification level requirements</w:t>
              <w:tab/>
            </w:r>
          </w:ins>
          <w:hyperlink w:anchor="__RefHeading___Toc532898492">
            <w:ins w:id="163" w:author="32451_CR0005r1_(Rel-15)" w:date="2018-12-18T12:12:00Z">
              <w:r>
                <w:rPr>
                  <w:rStyle w:val="IndexLink"/>
                </w:rPr>
                <w:t>10</w:t>
              </w:r>
            </w:ins>
          </w:hyperlink>
        </w:p>
        <w:p>
          <w:pPr>
            <w:pStyle w:val="Contents4"/>
            <w:rPr>
              <w:rFonts w:ascii="Calibri" w:hAnsi="Calibri" w:cs="Calibri"/>
              <w:sz w:val="22"/>
              <w:szCs w:val="22"/>
              <w:lang w:val="en-US" w:eastAsia="en-US"/>
              <w:ins w:id="169" w:author="32451_CR0005r1_(Rel-15)" w:date="2018-12-18T12:12:00Z"/>
            </w:rPr>
          </w:pPr>
          <w:ins w:id="165" w:author="32451_CR0005r1_(Rel-15)" w:date="2018-12-18T12:12:00Z">
            <w:r>
              <w:rPr/>
              <w:t>5.4.1.3</w:t>
            </w:r>
          </w:ins>
          <w:ins w:id="166" w:author="32451_CR0005r1_(Rel-15)" w:date="2018-12-18T12:12:00Z">
            <w:r>
              <w:rPr>
                <w:rFonts w:cs="Calibri" w:ascii="Calibri" w:hAnsi="Calibri"/>
                <w:sz w:val="22"/>
                <w:szCs w:val="22"/>
                <w:lang w:val="en-US" w:eastAsia="en-US"/>
              </w:rPr>
              <w:tab/>
            </w:r>
          </w:ins>
          <w:ins w:id="167" w:author="32451_CR0005r1_(Rel-15)" w:date="2018-12-18T12:12:00Z">
            <w:r>
              <w:rPr/>
              <w:t>Use case description</w:t>
              <w:tab/>
            </w:r>
          </w:ins>
          <w:hyperlink w:anchor="__RefHeading___Toc532898493">
            <w:ins w:id="168" w:author="32451_CR0005r1_(Rel-15)" w:date="2018-12-18T12:12:00Z">
              <w:r>
                <w:rPr>
                  <w:rStyle w:val="IndexLink"/>
                </w:rPr>
                <w:t>10</w:t>
              </w:r>
            </w:ins>
          </w:hyperlink>
        </w:p>
        <w:p>
          <w:pPr>
            <w:pStyle w:val="Contents2"/>
            <w:rPr>
              <w:rFonts w:ascii="Calibri" w:hAnsi="Calibri" w:cs="Calibri"/>
              <w:sz w:val="22"/>
              <w:szCs w:val="22"/>
              <w:lang w:val="en-US" w:eastAsia="en-US"/>
              <w:ins w:id="175" w:author="32451_CR0005r1_(Rel-15)" w:date="2018-12-18T12:12:00Z"/>
            </w:rPr>
          </w:pPr>
          <w:ins w:id="170" w:author="32451_CR0005r1_(Rel-15)" w:date="2018-12-18T12:12:00Z">
            <w:r>
              <w:rPr>
                <w:rFonts w:eastAsia="Times New Roman"/>
                <w:lang w:val="en-US" w:eastAsia="en-US"/>
              </w:rPr>
              <w:t>5.5</w:t>
            </w:r>
          </w:ins>
          <w:ins w:id="171" w:author="32451_CR0005r1_(Rel-15)" w:date="2018-12-18T12:12:00Z">
            <w:r>
              <w:rPr>
                <w:rFonts w:cs="Calibri" w:ascii="Calibri" w:hAnsi="Calibri"/>
                <w:sz w:val="22"/>
                <w:szCs w:val="22"/>
                <w:lang w:val="en-US" w:eastAsia="en-US"/>
              </w:rPr>
              <w:tab/>
            </w:r>
          </w:ins>
          <w:ins w:id="172" w:author="32451_CR0005r1_(Rel-15)" w:date="2018-12-18T12:12:00Z">
            <w:r>
              <w:rPr>
                <w:rFonts w:eastAsia="SimSun;宋体"/>
                <w:lang w:val="en-US" w:eastAsia="en-US"/>
              </w:rPr>
              <w:t>KPI Category "Mobility"</w:t>
            </w:r>
          </w:ins>
          <w:ins w:id="173" w:author="32451_CR0005r1_(Rel-15)" w:date="2018-12-18T12:12:00Z">
            <w:r>
              <w:rPr/>
              <w:tab/>
            </w:r>
          </w:ins>
          <w:hyperlink w:anchor="__RefHeading___Toc532898494">
            <w:ins w:id="174" w:author="32451_CR0005r1_(Rel-15)" w:date="2018-12-18T12:12:00Z">
              <w:r>
                <w:rPr>
                  <w:rStyle w:val="IndexLink"/>
                </w:rPr>
                <w:t>10</w:t>
              </w:r>
            </w:ins>
          </w:hyperlink>
        </w:p>
        <w:p>
          <w:pPr>
            <w:pStyle w:val="Contents3"/>
            <w:rPr>
              <w:rFonts w:ascii="Calibri" w:hAnsi="Calibri" w:cs="Calibri"/>
              <w:sz w:val="22"/>
              <w:szCs w:val="22"/>
              <w:lang w:val="en-US" w:eastAsia="en-US"/>
              <w:ins w:id="181" w:author="32451_CR0005r1_(Rel-15)" w:date="2018-12-18T12:12:00Z"/>
            </w:rPr>
          </w:pPr>
          <w:ins w:id="176" w:author="32451_CR0005r1_(Rel-15)" w:date="2018-12-18T12:12:00Z">
            <w:r>
              <w:rPr>
                <w:rFonts w:eastAsia="Times New Roman"/>
                <w:lang w:val="en-US" w:eastAsia="en-US"/>
              </w:rPr>
              <w:t>5.5.1</w:t>
            </w:r>
          </w:ins>
          <w:ins w:id="177" w:author="32451_CR0005r1_(Rel-15)" w:date="2018-12-18T12:12:00Z">
            <w:r>
              <w:rPr>
                <w:rFonts w:cs="Calibri" w:ascii="Calibri" w:hAnsi="Calibri"/>
                <w:sz w:val="22"/>
                <w:szCs w:val="22"/>
                <w:lang w:val="en-US" w:eastAsia="en-US"/>
              </w:rPr>
              <w:tab/>
            </w:r>
          </w:ins>
          <w:ins w:id="178" w:author="32451_CR0005r1_(Rel-15)" w:date="2018-12-18T12:12:00Z">
            <w:r>
              <w:rPr>
                <w:rFonts w:eastAsia="SimSun;宋体"/>
                <w:lang w:val="en-US" w:eastAsia="en-US"/>
              </w:rPr>
              <w:t>E-UTRAN Mobility</w:t>
            </w:r>
          </w:ins>
          <w:ins w:id="179" w:author="32451_CR0005r1_(Rel-15)" w:date="2018-12-18T12:12:00Z">
            <w:r>
              <w:rPr/>
              <w:tab/>
            </w:r>
          </w:ins>
          <w:hyperlink w:anchor="__RefHeading___Toc532898495">
            <w:ins w:id="180" w:author="32451_CR0005r1_(Rel-15)" w:date="2018-12-18T12:12:00Z">
              <w:r>
                <w:rPr>
                  <w:rStyle w:val="IndexLink"/>
                </w:rPr>
                <w:t>10</w:t>
              </w:r>
            </w:ins>
          </w:hyperlink>
        </w:p>
        <w:p>
          <w:pPr>
            <w:pStyle w:val="Contents4"/>
            <w:rPr>
              <w:rFonts w:ascii="Calibri" w:hAnsi="Calibri" w:cs="Calibri"/>
              <w:sz w:val="22"/>
              <w:szCs w:val="22"/>
              <w:lang w:val="en-US" w:eastAsia="en-US"/>
              <w:ins w:id="187" w:author="32451_CR0005r1_(Rel-15)" w:date="2018-12-18T12:12:00Z"/>
            </w:rPr>
          </w:pPr>
          <w:ins w:id="182" w:author="32451_CR0005r1_(Rel-15)" w:date="2018-12-18T12:12:00Z">
            <w:r>
              <w:rPr>
                <w:rFonts w:eastAsia="Times New Roman"/>
              </w:rPr>
              <w:t>5.5.1.1</w:t>
            </w:r>
          </w:ins>
          <w:ins w:id="183" w:author="32451_CR0005r1_(Rel-15)" w:date="2018-12-18T12:12:00Z">
            <w:r>
              <w:rPr>
                <w:rFonts w:cs="Calibri" w:ascii="Calibri" w:hAnsi="Calibri"/>
                <w:sz w:val="22"/>
                <w:szCs w:val="22"/>
                <w:lang w:val="en-US" w:eastAsia="en-US"/>
              </w:rPr>
              <w:tab/>
            </w:r>
          </w:ins>
          <w:ins w:id="184" w:author="32451_CR0005r1_(Rel-15)" w:date="2018-12-18T12:12:00Z">
            <w:r>
              <w:rPr>
                <w:rFonts w:eastAsia="SimSun;宋体"/>
              </w:rPr>
              <w:t>Business level requirements</w:t>
            </w:r>
          </w:ins>
          <w:ins w:id="185" w:author="32451_CR0005r1_(Rel-15)" w:date="2018-12-18T12:12:00Z">
            <w:r>
              <w:rPr/>
              <w:tab/>
            </w:r>
          </w:ins>
          <w:hyperlink w:anchor="__RefHeading___Toc532898496">
            <w:ins w:id="186" w:author="32451_CR0005r1_(Rel-15)" w:date="2018-12-18T12:12:00Z">
              <w:r>
                <w:rPr>
                  <w:rStyle w:val="IndexLink"/>
                </w:rPr>
                <w:t>10</w:t>
              </w:r>
            </w:ins>
          </w:hyperlink>
        </w:p>
        <w:p>
          <w:pPr>
            <w:pStyle w:val="Contents4"/>
            <w:rPr>
              <w:rFonts w:ascii="Calibri" w:hAnsi="Calibri" w:cs="Calibri"/>
              <w:sz w:val="22"/>
              <w:szCs w:val="22"/>
              <w:lang w:val="en-US" w:eastAsia="en-US"/>
              <w:ins w:id="192" w:author="32451_CR0005r1_(Rel-15)" w:date="2018-12-18T12:12:00Z"/>
            </w:rPr>
          </w:pPr>
          <w:ins w:id="188" w:author="32451_CR0005r1_(Rel-15)" w:date="2018-12-18T12:12:00Z">
            <w:r>
              <w:rPr/>
              <w:t>5.5.1.2</w:t>
            </w:r>
          </w:ins>
          <w:ins w:id="189" w:author="32451_CR0005r1_(Rel-15)" w:date="2018-12-18T12:12:00Z">
            <w:r>
              <w:rPr>
                <w:rFonts w:cs="Calibri" w:ascii="Calibri" w:hAnsi="Calibri"/>
                <w:sz w:val="22"/>
                <w:szCs w:val="22"/>
                <w:lang w:val="en-US" w:eastAsia="en-US"/>
              </w:rPr>
              <w:tab/>
            </w:r>
          </w:ins>
          <w:ins w:id="190" w:author="32451_CR0005r1_(Rel-15)" w:date="2018-12-18T12:12:00Z">
            <w:r>
              <w:rPr/>
              <w:t>Specification level requirements</w:t>
              <w:tab/>
            </w:r>
          </w:ins>
          <w:hyperlink w:anchor="__RefHeading___Toc532898497">
            <w:ins w:id="191" w:author="32451_CR0005r1_(Rel-15)" w:date="2018-12-18T12:12:00Z">
              <w:r>
                <w:rPr>
                  <w:rStyle w:val="IndexLink"/>
                </w:rPr>
                <w:t>11</w:t>
              </w:r>
            </w:ins>
          </w:hyperlink>
        </w:p>
        <w:p>
          <w:pPr>
            <w:pStyle w:val="Contents4"/>
            <w:rPr>
              <w:rFonts w:ascii="Calibri" w:hAnsi="Calibri" w:cs="Calibri"/>
              <w:sz w:val="22"/>
              <w:szCs w:val="22"/>
              <w:lang w:val="en-US" w:eastAsia="en-US"/>
              <w:ins w:id="198" w:author="32451_CR0005r1_(Rel-15)" w:date="2018-12-18T12:12:00Z"/>
            </w:rPr>
          </w:pPr>
          <w:ins w:id="193" w:author="32451_CR0005r1_(Rel-15)" w:date="2018-12-18T12:12:00Z">
            <w:r>
              <w:rPr>
                <w:lang w:val="en-GB" w:eastAsia="en-US"/>
              </w:rPr>
              <w:t>5.5.1.3</w:t>
            </w:r>
          </w:ins>
          <w:ins w:id="194" w:author="32451_CR0005r1_(Rel-15)" w:date="2018-12-18T12:12:00Z">
            <w:r>
              <w:rPr>
                <w:rFonts w:cs="Calibri" w:ascii="Calibri" w:hAnsi="Calibri"/>
                <w:sz w:val="22"/>
                <w:szCs w:val="22"/>
                <w:lang w:val="en-US" w:eastAsia="en-US"/>
              </w:rPr>
              <w:tab/>
            </w:r>
          </w:ins>
          <w:ins w:id="195" w:author="32451_CR0005r1_(Rel-15)" w:date="2018-12-18T12:12:00Z">
            <w:r>
              <w:rPr>
                <w:lang w:val="en-US" w:eastAsia="en-US"/>
              </w:rPr>
              <w:t>Use case description</w:t>
            </w:r>
          </w:ins>
          <w:ins w:id="196" w:author="32451_CR0005r1_(Rel-15)" w:date="2018-12-18T12:12:00Z">
            <w:r>
              <w:rPr/>
              <w:tab/>
            </w:r>
          </w:ins>
          <w:hyperlink w:anchor="__RefHeading___Toc532898498">
            <w:ins w:id="197" w:author="32451_CR0005r1_(Rel-15)" w:date="2018-12-18T12:12:00Z">
              <w:r>
                <w:rPr>
                  <w:rStyle w:val="IndexLink"/>
                </w:rPr>
                <w:t>11</w:t>
              </w:r>
            </w:ins>
          </w:hyperlink>
        </w:p>
        <w:p>
          <w:pPr>
            <w:pStyle w:val="Contents2"/>
            <w:rPr>
              <w:rFonts w:ascii="Calibri" w:hAnsi="Calibri" w:cs="Calibri"/>
              <w:sz w:val="22"/>
              <w:szCs w:val="22"/>
              <w:lang w:val="en-US" w:eastAsia="en-US"/>
              <w:ins w:id="203" w:author="32451_CR0005r1_(Rel-15)" w:date="2018-12-18T12:12:00Z"/>
            </w:rPr>
          </w:pPr>
          <w:ins w:id="199" w:author="32451_CR0005r1_(Rel-15)" w:date="2018-12-18T12:12:00Z">
            <w:r>
              <w:rPr/>
              <w:t>5.6</w:t>
            </w:r>
          </w:ins>
          <w:ins w:id="200" w:author="32451_CR0005r1_(Rel-15)" w:date="2018-12-18T12:12:00Z">
            <w:r>
              <w:rPr>
                <w:rFonts w:cs="Calibri" w:ascii="Calibri" w:hAnsi="Calibri"/>
                <w:sz w:val="22"/>
                <w:szCs w:val="22"/>
                <w:lang w:val="en-US" w:eastAsia="en-US"/>
              </w:rPr>
              <w:tab/>
            </w:r>
          </w:ins>
          <w:ins w:id="201" w:author="32451_CR0005r1_(Rel-15)" w:date="2018-12-18T12:12:00Z">
            <w:r>
              <w:rPr/>
              <w:t>KPI Category "Energy Efficiency"</w:t>
              <w:tab/>
            </w:r>
          </w:ins>
          <w:hyperlink w:anchor="__RefHeading___Toc532898499">
            <w:ins w:id="202" w:author="32451_CR0005r1_(Rel-15)" w:date="2018-12-18T12:12:00Z">
              <w:r>
                <w:rPr>
                  <w:rStyle w:val="IndexLink"/>
                </w:rPr>
                <w:t>11</w:t>
              </w:r>
            </w:ins>
          </w:hyperlink>
        </w:p>
        <w:p>
          <w:pPr>
            <w:pStyle w:val="Contents3"/>
            <w:rPr>
              <w:rFonts w:ascii="Calibri" w:hAnsi="Calibri" w:cs="Calibri"/>
              <w:sz w:val="22"/>
              <w:szCs w:val="22"/>
              <w:lang w:val="en-US" w:eastAsia="en-US"/>
              <w:ins w:id="208" w:author="32451_CR0005r1_(Rel-15)" w:date="2018-12-18T12:12:00Z"/>
            </w:rPr>
          </w:pPr>
          <w:ins w:id="204" w:author="32451_CR0005r1_(Rel-15)" w:date="2018-12-18T12:12:00Z">
            <w:r>
              <w:rPr/>
              <w:t>5.6.1</w:t>
            </w:r>
          </w:ins>
          <w:ins w:id="205" w:author="32451_CR0005r1_(Rel-15)" w:date="2018-12-18T12:12:00Z">
            <w:r>
              <w:rPr>
                <w:rFonts w:cs="Calibri" w:ascii="Calibri" w:hAnsi="Calibri"/>
                <w:sz w:val="22"/>
                <w:szCs w:val="22"/>
                <w:lang w:val="en-US" w:eastAsia="en-US"/>
              </w:rPr>
              <w:tab/>
            </w:r>
          </w:ins>
          <w:ins w:id="206" w:author="32451_CR0005r1_(Rel-15)" w:date="2018-12-18T12:12:00Z">
            <w:r>
              <w:rPr/>
              <w:t>E-UTRAN data Energy Efficiency</w:t>
              <w:tab/>
            </w:r>
          </w:ins>
          <w:hyperlink w:anchor="__RefHeading___Toc532898500">
            <w:ins w:id="207" w:author="32451_CR0005r1_(Rel-15)" w:date="2018-12-18T12:12:00Z">
              <w:r>
                <w:rPr>
                  <w:rStyle w:val="IndexLink"/>
                </w:rPr>
                <w:t>11</w:t>
              </w:r>
            </w:ins>
          </w:hyperlink>
        </w:p>
        <w:p>
          <w:pPr>
            <w:pStyle w:val="Contents4"/>
            <w:rPr>
              <w:rFonts w:ascii="Calibri" w:hAnsi="Calibri" w:cs="Calibri"/>
              <w:sz w:val="22"/>
              <w:szCs w:val="22"/>
              <w:lang w:val="en-US" w:eastAsia="en-US"/>
              <w:ins w:id="213" w:author="32451_CR0005r1_(Rel-15)" w:date="2018-12-18T12:12:00Z"/>
            </w:rPr>
          </w:pPr>
          <w:ins w:id="209" w:author="32451_CR0005r1_(Rel-15)" w:date="2018-12-18T12:12:00Z">
            <w:r>
              <w:rPr/>
              <w:t>5.6.1.1</w:t>
            </w:r>
          </w:ins>
          <w:ins w:id="210" w:author="32451_CR0005r1_(Rel-15)" w:date="2018-12-18T12:12:00Z">
            <w:r>
              <w:rPr>
                <w:rFonts w:cs="Calibri" w:ascii="Calibri" w:hAnsi="Calibri"/>
                <w:sz w:val="22"/>
                <w:szCs w:val="22"/>
                <w:lang w:val="en-US" w:eastAsia="en-US"/>
              </w:rPr>
              <w:tab/>
            </w:r>
          </w:ins>
          <w:ins w:id="211" w:author="32451_CR0005r1_(Rel-15)" w:date="2018-12-18T12:12:00Z">
            <w:r>
              <w:rPr/>
              <w:t>Business level requirements</w:t>
              <w:tab/>
            </w:r>
          </w:ins>
          <w:hyperlink w:anchor="__RefHeading___Toc532898501">
            <w:ins w:id="212" w:author="32451_CR0005r1_(Rel-15)" w:date="2018-12-18T12:12:00Z">
              <w:r>
                <w:rPr>
                  <w:rStyle w:val="IndexLink"/>
                </w:rPr>
                <w:t>11</w:t>
              </w:r>
            </w:ins>
          </w:hyperlink>
        </w:p>
        <w:p>
          <w:pPr>
            <w:pStyle w:val="Contents4"/>
            <w:rPr>
              <w:rFonts w:ascii="Calibri" w:hAnsi="Calibri" w:cs="Calibri"/>
              <w:sz w:val="22"/>
              <w:szCs w:val="22"/>
              <w:lang w:val="en-US" w:eastAsia="en-US"/>
              <w:ins w:id="218" w:author="32451_CR0005r1_(Rel-15)" w:date="2018-12-18T12:12:00Z"/>
            </w:rPr>
          </w:pPr>
          <w:ins w:id="214" w:author="32451_CR0005r1_(Rel-15)" w:date="2018-12-18T12:12:00Z">
            <w:r>
              <w:rPr/>
              <w:t>5.6.1.2</w:t>
            </w:r>
          </w:ins>
          <w:ins w:id="215" w:author="32451_CR0005r1_(Rel-15)" w:date="2018-12-18T12:12:00Z">
            <w:r>
              <w:rPr>
                <w:rFonts w:cs="Calibri" w:ascii="Calibri" w:hAnsi="Calibri"/>
                <w:sz w:val="22"/>
                <w:szCs w:val="22"/>
                <w:lang w:val="en-US" w:eastAsia="en-US"/>
              </w:rPr>
              <w:tab/>
            </w:r>
          </w:ins>
          <w:ins w:id="216" w:author="32451_CR0005r1_(Rel-15)" w:date="2018-12-18T12:12:00Z">
            <w:r>
              <w:rPr/>
              <w:t>Specification level requirements</w:t>
              <w:tab/>
            </w:r>
          </w:ins>
          <w:hyperlink w:anchor="__RefHeading___Toc532898502">
            <w:ins w:id="217" w:author="32451_CR0005r1_(Rel-15)" w:date="2018-12-18T12:12:00Z">
              <w:r>
                <w:rPr>
                  <w:rStyle w:val="IndexLink"/>
                </w:rPr>
                <w:t>11</w:t>
              </w:r>
            </w:ins>
          </w:hyperlink>
        </w:p>
        <w:p>
          <w:pPr>
            <w:pStyle w:val="Contents4"/>
            <w:rPr>
              <w:rFonts w:ascii="Calibri" w:hAnsi="Calibri" w:cs="Calibri"/>
              <w:sz w:val="22"/>
              <w:szCs w:val="22"/>
              <w:lang w:val="en-US" w:eastAsia="en-US"/>
              <w:ins w:id="223" w:author="32451_CR0005r1_(Rel-15)" w:date="2018-12-18T12:12:00Z"/>
            </w:rPr>
          </w:pPr>
          <w:ins w:id="219" w:author="32451_CR0005r1_(Rel-15)" w:date="2018-12-18T12:12:00Z">
            <w:r>
              <w:rPr/>
              <w:t>5.6.1.3</w:t>
            </w:r>
          </w:ins>
          <w:ins w:id="220" w:author="32451_CR0005r1_(Rel-15)" w:date="2018-12-18T12:12:00Z">
            <w:r>
              <w:rPr>
                <w:rFonts w:cs="Calibri" w:ascii="Calibri" w:hAnsi="Calibri"/>
                <w:sz w:val="22"/>
                <w:szCs w:val="22"/>
                <w:lang w:val="en-US" w:eastAsia="en-US"/>
              </w:rPr>
              <w:tab/>
            </w:r>
          </w:ins>
          <w:ins w:id="221" w:author="32451_CR0005r1_(Rel-15)" w:date="2018-12-18T12:12:00Z">
            <w:r>
              <w:rPr/>
              <w:t>Use case description</w:t>
              <w:tab/>
            </w:r>
          </w:ins>
          <w:hyperlink w:anchor="__RefHeading___Toc532898503">
            <w:ins w:id="222" w:author="32451_CR0005r1_(Rel-15)" w:date="2018-12-18T12:12:00Z">
              <w:r>
                <w:rPr>
                  <w:rStyle w:val="IndexLink"/>
                </w:rPr>
                <w:t>11</w:t>
              </w:r>
            </w:ins>
          </w:hyperlink>
        </w:p>
        <w:p>
          <w:pPr>
            <w:pStyle w:val="Contents8"/>
            <w:rPr/>
          </w:pPr>
          <w:ins w:id="224" w:author="32451_CR0005r1_(Rel-15)" w:date="2018-12-18T12:12:00Z">
            <w:r>
              <w:rPr>
                <w:rFonts w:cs="Calibri" w:ascii="Calibri" w:hAnsi="Calibri"/>
                <w:b/>
                <w:szCs w:val="22"/>
                <w:lang w:val="en-US" w:eastAsia="en-US"/>
              </w:rPr>
              <w:t>Annex A (informative):</w:t>
              <w:tab/>
              <w:t>Change history</w:t>
              <w:tab/>
            </w:r>
          </w:ins>
          <w:hyperlink w:anchor="__RefHeading___Toc532898504">
            <w:ins w:id="225" w:author="32451_CR0005r1_(Rel-15)" w:date="2018-12-18T12:12:00Z">
              <w:r>
                <w:rPr>
                  <w:rStyle w:val="IndexLink"/>
                  <w:rFonts w:cs="Calibri" w:ascii="Calibri" w:hAnsi="Calibri"/>
                  <w:b/>
                  <w:szCs w:val="22"/>
                  <w:lang w:val="en-US" w:eastAsia="en-US"/>
                </w:rPr>
                <w:t>1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229" w:author="32451_CR0005r1_(Rel-15)" w:date="2018-12-18T12:12:00Z"/>
            </w:rPr>
          </w:pPr>
          <w:del w:id="226" w:author="32451_CR0005r1_(Rel-15)" w:date="2018-12-18T12: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7" w:author="32451_CR0005r1_(Rel-15)" w:date="2018-12-18T12:12:00Z">
            <w:r>
              <w:rPr>
                <w:rFonts w:eastAsia="Times New Roman" w:cs="Times New Roman"/>
                <w:color w:val="auto"/>
                <w:sz w:val="22"/>
                <w:szCs w:val="20"/>
                <w:lang w:val="en-GB" w:eastAsia="en-US" w:bidi="ar-SA"/>
              </w:rPr>
              <w:delText>Foreword</w:delText>
              <w:tab/>
            </w:r>
          </w:del>
          <w:hyperlink w:anchor="__RefHeading___Toc223780272">
            <w:del w:id="228" w:author="32451_CR0005r1_(Rel-15)" w:date="2018-12-18T12:12: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232" w:author="32451_CR0005r1_(Rel-15)" w:date="2018-12-18T12:12:00Z"/>
            </w:rPr>
          </w:pPr>
          <w:del w:id="230" w:author="32451_CR0005r1_(Rel-15)" w:date="2018-12-18T12:12:00Z">
            <w:r>
              <w:rPr/>
              <w:delText>Introduction</w:delText>
              <w:tab/>
            </w:r>
          </w:del>
          <w:hyperlink w:anchor="__RefHeading___Toc223780273">
            <w:del w:id="231" w:author="32451_CR0005r1_(Rel-15)" w:date="2018-12-18T12:12:00Z">
              <w:r>
                <w:rPr>
                  <w:rStyle w:val="IndexLink"/>
                </w:rPr>
                <w:delText>4</w:delText>
              </w:r>
            </w:del>
          </w:hyperlink>
        </w:p>
        <w:p>
          <w:pPr>
            <w:pStyle w:val="Contents1"/>
            <w:rPr>
              <w:sz w:val="24"/>
              <w:szCs w:val="24"/>
              <w:lang w:val="en-US" w:eastAsia="en-US"/>
              <w:del w:id="238" w:author="32451_CR0005r1_(Rel-15)" w:date="2018-12-18T12:12:00Z"/>
            </w:rPr>
          </w:pPr>
          <w:del w:id="233" w:author="32451_CR0005r1_(Rel-15)" w:date="2018-12-18T12:12:00Z">
            <w:r>
              <w:rPr/>
              <w:delText>1</w:delText>
            </w:r>
          </w:del>
          <w:ins w:id="234" w:author="32451_CR0005r1_(Rel-15)" w:date="2018-12-18T12:12:00Z">
            <w:r>
              <w:rPr>
                <w:sz w:val="24"/>
                <w:szCs w:val="24"/>
                <w:lang w:val="en-US" w:eastAsia="en-US"/>
              </w:rPr>
              <w:tab/>
            </w:r>
          </w:ins>
          <w:del w:id="235" w:author="32451_CR0005r1_(Rel-15)" w:date="2018-12-18T12:12:00Z">
            <w:r>
              <w:rPr>
                <w:sz w:val="24"/>
                <w:szCs w:val="24"/>
                <w:lang w:val="en-US" w:eastAsia="en-US"/>
              </w:rPr>
              <w:tab/>
            </w:r>
          </w:del>
          <w:del w:id="236" w:author="32451_CR0005r1_(Rel-15)" w:date="2018-12-18T12:12:00Z">
            <w:r>
              <w:rPr/>
              <w:delText>Scope</w:delText>
              <w:tab/>
            </w:r>
          </w:del>
          <w:hyperlink w:anchor="__RefHeading___Toc223780274">
            <w:del w:id="237" w:author="32451_CR0005r1_(Rel-15)" w:date="2018-12-18T12:12:00Z">
              <w:r>
                <w:rPr>
                  <w:rStyle w:val="IndexLink"/>
                </w:rPr>
                <w:delText>5</w:delText>
              </w:r>
            </w:del>
          </w:hyperlink>
        </w:p>
        <w:p>
          <w:pPr>
            <w:pStyle w:val="Contents1"/>
            <w:rPr>
              <w:sz w:val="24"/>
              <w:szCs w:val="24"/>
              <w:lang w:val="en-US" w:eastAsia="en-US"/>
              <w:del w:id="244" w:author="32451_CR0005r1_(Rel-15)" w:date="2018-12-18T12:12:00Z"/>
            </w:rPr>
          </w:pPr>
          <w:del w:id="239" w:author="32451_CR0005r1_(Rel-15)" w:date="2018-12-18T12:12:00Z">
            <w:r>
              <w:rPr/>
              <w:delText>2</w:delText>
            </w:r>
          </w:del>
          <w:ins w:id="240" w:author="32451_CR0005r1_(Rel-15)" w:date="2018-12-18T12:12:00Z">
            <w:r>
              <w:rPr>
                <w:sz w:val="24"/>
                <w:szCs w:val="24"/>
                <w:lang w:val="en-US" w:eastAsia="en-US"/>
              </w:rPr>
              <w:tab/>
            </w:r>
          </w:ins>
          <w:del w:id="241" w:author="32451_CR0005r1_(Rel-15)" w:date="2018-12-18T12:12:00Z">
            <w:r>
              <w:rPr>
                <w:sz w:val="24"/>
                <w:szCs w:val="24"/>
                <w:lang w:val="en-US" w:eastAsia="en-US"/>
              </w:rPr>
              <w:tab/>
            </w:r>
          </w:del>
          <w:del w:id="242" w:author="32451_CR0005r1_(Rel-15)" w:date="2018-12-18T12:12:00Z">
            <w:r>
              <w:rPr/>
              <w:delText>References</w:delText>
              <w:tab/>
            </w:r>
          </w:del>
          <w:hyperlink w:anchor="__RefHeading___Toc223780275">
            <w:del w:id="243" w:author="32451_CR0005r1_(Rel-15)" w:date="2018-12-18T12:12:00Z">
              <w:r>
                <w:rPr>
                  <w:rStyle w:val="IndexLink"/>
                </w:rPr>
                <w:delText>5</w:delText>
              </w:r>
            </w:del>
          </w:hyperlink>
        </w:p>
        <w:p>
          <w:pPr>
            <w:pStyle w:val="Contents1"/>
            <w:rPr>
              <w:sz w:val="24"/>
              <w:szCs w:val="24"/>
              <w:lang w:val="en-US" w:eastAsia="en-US"/>
              <w:del w:id="250" w:author="32451_CR0005r1_(Rel-15)" w:date="2018-12-18T12:12:00Z"/>
            </w:rPr>
          </w:pPr>
          <w:del w:id="245" w:author="32451_CR0005r1_(Rel-15)" w:date="2018-12-18T12:12:00Z">
            <w:r>
              <w:rPr/>
              <w:delText>3</w:delText>
            </w:r>
          </w:del>
          <w:ins w:id="246" w:author="32451_CR0005r1_(Rel-15)" w:date="2018-12-18T12:12:00Z">
            <w:r>
              <w:rPr>
                <w:sz w:val="24"/>
                <w:szCs w:val="24"/>
                <w:lang w:val="en-US" w:eastAsia="en-US"/>
              </w:rPr>
              <w:tab/>
            </w:r>
          </w:ins>
          <w:del w:id="247" w:author="32451_CR0005r1_(Rel-15)" w:date="2018-12-18T12:12:00Z">
            <w:r>
              <w:rPr>
                <w:sz w:val="24"/>
                <w:szCs w:val="24"/>
                <w:lang w:val="en-US" w:eastAsia="en-US"/>
              </w:rPr>
              <w:tab/>
            </w:r>
          </w:del>
          <w:del w:id="248" w:author="32451_CR0005r1_(Rel-15)" w:date="2018-12-18T12:12:00Z">
            <w:r>
              <w:rPr/>
              <w:delText>Definitions and abbreviations</w:delText>
              <w:tab/>
            </w:r>
          </w:del>
          <w:hyperlink w:anchor="__RefHeading___Toc223780276">
            <w:del w:id="249" w:author="32451_CR0005r1_(Rel-15)" w:date="2018-12-18T12:12:00Z">
              <w:r>
                <w:rPr>
                  <w:rStyle w:val="IndexLink"/>
                </w:rPr>
                <w:delText>5</w:delText>
              </w:r>
            </w:del>
          </w:hyperlink>
        </w:p>
        <w:p>
          <w:pPr>
            <w:pStyle w:val="Contents1"/>
            <w:rPr>
              <w:sz w:val="24"/>
              <w:szCs w:val="24"/>
              <w:lang w:val="en-US" w:eastAsia="en-US"/>
              <w:del w:id="255" w:author="32451_CR0005r1_(Rel-15)" w:date="2018-12-18T12:12:00Z"/>
            </w:rPr>
          </w:pPr>
          <w:del w:id="251" w:author="32451_CR0005r1_(Rel-15)" w:date="2018-12-18T12:12:00Z">
            <w:r>
              <w:rPr/>
              <w:delText>3.1</w:delText>
            </w:r>
          </w:del>
          <w:del w:id="252" w:author="32451_CR0005r1_(Rel-15)" w:date="2018-12-18T12:12:00Z">
            <w:r>
              <w:rPr>
                <w:sz w:val="24"/>
                <w:szCs w:val="24"/>
                <w:lang w:val="en-US" w:eastAsia="en-US"/>
              </w:rPr>
              <w:tab/>
            </w:r>
          </w:del>
          <w:del w:id="253" w:author="32451_CR0005r1_(Rel-15)" w:date="2018-12-18T12:12:00Z">
            <w:r>
              <w:rPr/>
              <w:delText>Definitions</w:delText>
              <w:tab/>
            </w:r>
          </w:del>
          <w:hyperlink w:anchor="__RefHeading___Toc223780277">
            <w:del w:id="254" w:author="32451_CR0005r1_(Rel-15)" w:date="2018-12-18T12:12:00Z">
              <w:r>
                <w:rPr>
                  <w:rStyle w:val="IndexLink"/>
                </w:rPr>
                <w:delText>5</w:delText>
              </w:r>
            </w:del>
          </w:hyperlink>
        </w:p>
        <w:p>
          <w:pPr>
            <w:pStyle w:val="Contents1"/>
            <w:rPr>
              <w:sz w:val="24"/>
              <w:szCs w:val="24"/>
              <w:lang w:val="en-US" w:eastAsia="en-US"/>
              <w:del w:id="260" w:author="32451_CR0005r1_(Rel-15)" w:date="2018-12-18T12:12:00Z"/>
            </w:rPr>
          </w:pPr>
          <w:del w:id="256" w:author="32451_CR0005r1_(Rel-15)" w:date="2018-12-18T12:12:00Z">
            <w:r>
              <w:rPr/>
              <w:delText>3.2</w:delText>
            </w:r>
          </w:del>
          <w:del w:id="257" w:author="32451_CR0005r1_(Rel-15)" w:date="2018-12-18T12:12:00Z">
            <w:r>
              <w:rPr>
                <w:sz w:val="24"/>
                <w:szCs w:val="24"/>
                <w:lang w:val="en-US" w:eastAsia="en-US"/>
              </w:rPr>
              <w:tab/>
            </w:r>
          </w:del>
          <w:del w:id="258" w:author="32451_CR0005r1_(Rel-15)" w:date="2018-12-18T12:12:00Z">
            <w:r>
              <w:rPr/>
              <w:delText>Abbreviations</w:delText>
              <w:tab/>
            </w:r>
          </w:del>
          <w:hyperlink w:anchor="__RefHeading___Toc223780278">
            <w:del w:id="259" w:author="32451_CR0005r1_(Rel-15)" w:date="2018-12-18T12:12:00Z">
              <w:r>
                <w:rPr>
                  <w:rStyle w:val="IndexLink"/>
                </w:rPr>
                <w:delText>5</w:delText>
              </w:r>
            </w:del>
          </w:hyperlink>
        </w:p>
        <w:p>
          <w:pPr>
            <w:pStyle w:val="Contents1"/>
            <w:rPr>
              <w:sz w:val="24"/>
              <w:szCs w:val="24"/>
              <w:lang w:val="en-US" w:eastAsia="en-US"/>
              <w:del w:id="266" w:author="32451_CR0005r1_(Rel-15)" w:date="2018-12-18T12:12:00Z"/>
            </w:rPr>
          </w:pPr>
          <w:del w:id="261" w:author="32451_CR0005r1_(Rel-15)" w:date="2018-12-18T12:12:00Z">
            <w:r>
              <w:rPr/>
              <w:delText>4</w:delText>
            </w:r>
          </w:del>
          <w:ins w:id="262" w:author="32451_CR0005r1_(Rel-15)" w:date="2018-12-18T12:12:00Z">
            <w:r>
              <w:rPr>
                <w:sz w:val="24"/>
                <w:szCs w:val="24"/>
                <w:lang w:val="en-US" w:eastAsia="en-US"/>
              </w:rPr>
              <w:tab/>
            </w:r>
          </w:ins>
          <w:del w:id="263" w:author="32451_CR0005r1_(Rel-15)" w:date="2018-12-18T12:12:00Z">
            <w:r>
              <w:rPr>
                <w:sz w:val="24"/>
                <w:szCs w:val="24"/>
                <w:lang w:val="en-US" w:eastAsia="en-US"/>
              </w:rPr>
              <w:tab/>
            </w:r>
          </w:del>
          <w:del w:id="264" w:author="32451_CR0005r1_(Rel-15)" w:date="2018-12-18T12:12:00Z">
            <w:r>
              <w:rPr/>
              <w:delText>KPI overview</w:delText>
              <w:tab/>
            </w:r>
          </w:del>
          <w:hyperlink w:anchor="__RefHeading___Toc223780279">
            <w:del w:id="265" w:author="32451_CR0005r1_(Rel-15)" w:date="2018-12-18T12:12:00Z">
              <w:r>
                <w:rPr>
                  <w:rStyle w:val="IndexLink"/>
                </w:rPr>
                <w:delText>6</w:delText>
              </w:r>
            </w:del>
          </w:hyperlink>
        </w:p>
        <w:p>
          <w:pPr>
            <w:pStyle w:val="Contents1"/>
            <w:rPr>
              <w:sz w:val="24"/>
              <w:szCs w:val="24"/>
              <w:lang w:val="en-US" w:eastAsia="en-US"/>
              <w:del w:id="272" w:author="32451_CR0005r1_(Rel-15)" w:date="2018-12-18T12:12:00Z"/>
            </w:rPr>
          </w:pPr>
          <w:del w:id="267" w:author="32451_CR0005r1_(Rel-15)" w:date="2018-12-18T12:12:00Z">
            <w:r>
              <w:rPr/>
              <w:delText>5</w:delText>
            </w:r>
          </w:del>
          <w:ins w:id="268" w:author="32451_CR0005r1_(Rel-15)" w:date="2018-12-18T12:12:00Z">
            <w:r>
              <w:rPr>
                <w:sz w:val="24"/>
                <w:szCs w:val="24"/>
                <w:lang w:val="en-US" w:eastAsia="en-US"/>
              </w:rPr>
              <w:tab/>
            </w:r>
          </w:ins>
          <w:del w:id="269" w:author="32451_CR0005r1_(Rel-15)" w:date="2018-12-18T12:12:00Z">
            <w:r>
              <w:rPr>
                <w:sz w:val="24"/>
                <w:szCs w:val="24"/>
                <w:lang w:val="en-US" w:eastAsia="en-US"/>
              </w:rPr>
              <w:tab/>
            </w:r>
          </w:del>
          <w:del w:id="270" w:author="32451_CR0005r1_(Rel-15)" w:date="2018-12-18T12:12:00Z">
            <w:r>
              <w:rPr/>
              <w:delText>Requirements</w:delText>
              <w:tab/>
            </w:r>
          </w:del>
          <w:hyperlink w:anchor="__RefHeading___Toc223780280">
            <w:del w:id="271" w:author="32451_CR0005r1_(Rel-15)" w:date="2018-12-18T12:12:00Z">
              <w:r>
                <w:rPr>
                  <w:rStyle w:val="IndexLink"/>
                </w:rPr>
                <w:delText>6</w:delText>
              </w:r>
            </w:del>
          </w:hyperlink>
        </w:p>
        <w:p>
          <w:pPr>
            <w:pStyle w:val="Contents1"/>
            <w:rPr>
              <w:sz w:val="24"/>
              <w:szCs w:val="24"/>
              <w:lang w:val="it-IT" w:eastAsia="en-US"/>
              <w:del w:id="277" w:author="32451_CR0005r1_(Rel-15)" w:date="2018-12-18T12:12:00Z"/>
            </w:rPr>
          </w:pPr>
          <w:del w:id="273" w:author="32451_CR0005r1_(Rel-15)" w:date="2018-12-18T12:12:00Z">
            <w:r>
              <w:rPr>
                <w:lang w:val="en-GB" w:eastAsia="en-US"/>
              </w:rPr>
              <w:delText>5.1</w:delText>
            </w:r>
          </w:del>
          <w:del w:id="274" w:author="32451_CR0005r1_(Rel-15)" w:date="2018-12-18T12:12:00Z">
            <w:r>
              <w:rPr>
                <w:sz w:val="24"/>
                <w:szCs w:val="24"/>
                <w:lang w:val="en-GB" w:eastAsia="en-US"/>
              </w:rPr>
              <w:tab/>
            </w:r>
          </w:del>
          <w:del w:id="275" w:author="32451_CR0005r1_(Rel-15)" w:date="2018-12-18T12:12:00Z">
            <w:r>
              <w:rPr>
                <w:lang w:val="it-IT" w:eastAsia="en-US"/>
              </w:rPr>
              <w:delText>KPI Category “Accessibility”</w:delText>
              <w:tab/>
            </w:r>
          </w:del>
          <w:hyperlink w:anchor="__RefHeading___Toc223780281">
            <w:del w:id="276" w:author="32451_CR0005r1_(Rel-15)" w:date="2018-12-18T12:12:00Z">
              <w:r>
                <w:rPr>
                  <w:rStyle w:val="IndexLink"/>
                  <w:lang w:val="it-IT" w:eastAsia="en-US"/>
                </w:rPr>
                <w:delText>6</w:delText>
              </w:r>
            </w:del>
          </w:hyperlink>
        </w:p>
        <w:p>
          <w:pPr>
            <w:pStyle w:val="Contents1"/>
            <w:rPr>
              <w:sz w:val="24"/>
              <w:szCs w:val="24"/>
              <w:lang w:val="it-IT" w:eastAsia="en-US"/>
              <w:del w:id="282" w:author="32451_CR0005r1_(Rel-15)" w:date="2018-12-18T12:12:00Z"/>
            </w:rPr>
          </w:pPr>
          <w:del w:id="278" w:author="32451_CR0005r1_(Rel-15)" w:date="2018-12-18T12:12:00Z">
            <w:r>
              <w:rPr>
                <w:lang w:val="en-GB" w:eastAsia="en-US"/>
              </w:rPr>
              <w:delText>5.1.1</w:delText>
            </w:r>
          </w:del>
          <w:del w:id="279" w:author="32451_CR0005r1_(Rel-15)" w:date="2018-12-18T12:12:00Z">
            <w:r>
              <w:rPr>
                <w:sz w:val="24"/>
                <w:szCs w:val="24"/>
                <w:lang w:val="en-GB" w:eastAsia="en-US"/>
              </w:rPr>
              <w:tab/>
            </w:r>
          </w:del>
          <w:del w:id="280" w:author="32451_CR0005r1_(Rel-15)" w:date="2018-12-18T12:12:00Z">
            <w:r>
              <w:rPr>
                <w:lang w:val="it-IT" w:eastAsia="en-US"/>
              </w:rPr>
              <w:delText>E-RAB Accessibility</w:delText>
              <w:tab/>
            </w:r>
          </w:del>
          <w:hyperlink w:anchor="__RefHeading___Toc223780282">
            <w:del w:id="281" w:author="32451_CR0005r1_(Rel-15)" w:date="2018-12-18T12:12:00Z">
              <w:r>
                <w:rPr>
                  <w:rStyle w:val="IndexLink"/>
                  <w:lang w:val="it-IT" w:eastAsia="en-US"/>
                </w:rPr>
                <w:delText>6</w:delText>
              </w:r>
            </w:del>
          </w:hyperlink>
        </w:p>
        <w:p>
          <w:pPr>
            <w:pStyle w:val="Contents1"/>
            <w:rPr>
              <w:sz w:val="24"/>
              <w:szCs w:val="24"/>
              <w:lang w:val="en-US" w:eastAsia="en-US"/>
              <w:del w:id="287" w:author="32451_CR0005r1_(Rel-15)" w:date="2018-12-18T12:12:00Z"/>
            </w:rPr>
          </w:pPr>
          <w:del w:id="283" w:author="32451_CR0005r1_(Rel-15)" w:date="2018-12-18T12:12:00Z">
            <w:r>
              <w:rPr/>
              <w:delText>5.1.1.1</w:delText>
            </w:r>
          </w:del>
          <w:del w:id="284" w:author="32451_CR0005r1_(Rel-15)" w:date="2018-12-18T12:12:00Z">
            <w:r>
              <w:rPr>
                <w:sz w:val="24"/>
                <w:szCs w:val="24"/>
                <w:lang w:val="en-US" w:eastAsia="en-US"/>
              </w:rPr>
              <w:tab/>
            </w:r>
          </w:del>
          <w:del w:id="285" w:author="32451_CR0005r1_(Rel-15)" w:date="2018-12-18T12:12:00Z">
            <w:r>
              <w:rPr/>
              <w:delText>Business level requirements</w:delText>
              <w:tab/>
            </w:r>
          </w:del>
          <w:hyperlink w:anchor="__RefHeading___Toc223780283">
            <w:del w:id="286" w:author="32451_CR0005r1_(Rel-15)" w:date="2018-12-18T12:12:00Z">
              <w:r>
                <w:rPr>
                  <w:rStyle w:val="IndexLink"/>
                </w:rPr>
                <w:delText>6</w:delText>
              </w:r>
            </w:del>
          </w:hyperlink>
        </w:p>
        <w:p>
          <w:pPr>
            <w:pStyle w:val="Contents1"/>
            <w:rPr>
              <w:sz w:val="24"/>
              <w:szCs w:val="24"/>
              <w:lang w:val="en-US" w:eastAsia="en-US"/>
              <w:del w:id="292" w:author="32451_CR0005r1_(Rel-15)" w:date="2018-12-18T12:12:00Z"/>
            </w:rPr>
          </w:pPr>
          <w:del w:id="288" w:author="32451_CR0005r1_(Rel-15)" w:date="2018-12-18T12:12:00Z">
            <w:r>
              <w:rPr/>
              <w:delText>5.1.1.2</w:delText>
            </w:r>
          </w:del>
          <w:del w:id="289" w:author="32451_CR0005r1_(Rel-15)" w:date="2018-12-18T12:12:00Z">
            <w:r>
              <w:rPr>
                <w:sz w:val="24"/>
                <w:szCs w:val="24"/>
                <w:lang w:val="en-US" w:eastAsia="en-US"/>
              </w:rPr>
              <w:tab/>
            </w:r>
          </w:del>
          <w:del w:id="290" w:author="32451_CR0005r1_(Rel-15)" w:date="2018-12-18T12:12:00Z">
            <w:r>
              <w:rPr/>
              <w:delText>Specification level requirements</w:delText>
              <w:tab/>
            </w:r>
          </w:del>
          <w:hyperlink w:anchor="__RefHeading___Toc223780284">
            <w:del w:id="291" w:author="32451_CR0005r1_(Rel-15)" w:date="2018-12-18T12:12:00Z">
              <w:r>
                <w:rPr>
                  <w:rStyle w:val="IndexLink"/>
                </w:rPr>
                <w:delText>6</w:delText>
              </w:r>
            </w:del>
          </w:hyperlink>
        </w:p>
        <w:p>
          <w:pPr>
            <w:pStyle w:val="Contents1"/>
            <w:rPr>
              <w:sz w:val="24"/>
              <w:szCs w:val="24"/>
              <w:lang w:val="en-US" w:eastAsia="en-US"/>
              <w:del w:id="297" w:author="32451_CR0005r1_(Rel-15)" w:date="2018-12-18T12:12:00Z"/>
            </w:rPr>
          </w:pPr>
          <w:del w:id="293" w:author="32451_CR0005r1_(Rel-15)" w:date="2018-12-18T12:12:00Z">
            <w:r>
              <w:rPr/>
              <w:delText>5.1.1.3</w:delText>
            </w:r>
          </w:del>
          <w:del w:id="294" w:author="32451_CR0005r1_(Rel-15)" w:date="2018-12-18T12:12:00Z">
            <w:r>
              <w:rPr>
                <w:sz w:val="24"/>
                <w:szCs w:val="24"/>
                <w:lang w:val="en-US" w:eastAsia="en-US"/>
              </w:rPr>
              <w:tab/>
            </w:r>
          </w:del>
          <w:del w:id="295" w:author="32451_CR0005r1_(Rel-15)" w:date="2018-12-18T12:12:00Z">
            <w:r>
              <w:rPr/>
              <w:delText>Use case description</w:delText>
              <w:tab/>
            </w:r>
          </w:del>
          <w:hyperlink w:anchor="__RefHeading___Toc223780285">
            <w:del w:id="296" w:author="32451_CR0005r1_(Rel-15)" w:date="2018-12-18T12:12:00Z">
              <w:r>
                <w:rPr>
                  <w:rStyle w:val="IndexLink"/>
                </w:rPr>
                <w:delText>6</w:delText>
              </w:r>
            </w:del>
          </w:hyperlink>
        </w:p>
        <w:p>
          <w:pPr>
            <w:pStyle w:val="Contents1"/>
            <w:rPr>
              <w:sz w:val="24"/>
              <w:szCs w:val="24"/>
              <w:lang w:val="en-US" w:eastAsia="en-US"/>
              <w:del w:id="302" w:author="32451_CR0005r1_(Rel-15)" w:date="2018-12-18T12:12:00Z"/>
            </w:rPr>
          </w:pPr>
          <w:del w:id="298" w:author="32451_CR0005r1_(Rel-15)" w:date="2018-12-18T12:12:00Z">
            <w:r>
              <w:rPr/>
              <w:delText>5.2</w:delText>
            </w:r>
          </w:del>
          <w:del w:id="299" w:author="32451_CR0005r1_(Rel-15)" w:date="2018-12-18T12:12:00Z">
            <w:r>
              <w:rPr>
                <w:sz w:val="24"/>
                <w:szCs w:val="24"/>
                <w:lang w:val="en-US" w:eastAsia="en-US"/>
              </w:rPr>
              <w:tab/>
            </w:r>
          </w:del>
          <w:del w:id="300" w:author="32451_CR0005r1_(Rel-15)" w:date="2018-12-18T12:12:00Z">
            <w:r>
              <w:rPr/>
              <w:delText>KPI Category “Retainability”</w:delText>
              <w:tab/>
            </w:r>
          </w:del>
          <w:hyperlink w:anchor="__RefHeading___Toc223780286">
            <w:del w:id="301" w:author="32451_CR0005r1_(Rel-15)" w:date="2018-12-18T12:12:00Z">
              <w:r>
                <w:rPr>
                  <w:rStyle w:val="IndexLink"/>
                </w:rPr>
                <w:delText>7</w:delText>
              </w:r>
            </w:del>
          </w:hyperlink>
        </w:p>
        <w:p>
          <w:pPr>
            <w:pStyle w:val="Contents1"/>
            <w:rPr>
              <w:sz w:val="24"/>
              <w:szCs w:val="24"/>
              <w:lang w:val="en-US" w:eastAsia="en-US"/>
              <w:del w:id="307" w:author="32451_CR0005r1_(Rel-15)" w:date="2018-12-18T12:12:00Z"/>
            </w:rPr>
          </w:pPr>
          <w:del w:id="303" w:author="32451_CR0005r1_(Rel-15)" w:date="2018-12-18T12:12:00Z">
            <w:r>
              <w:rPr/>
              <w:delText>5.2.1</w:delText>
            </w:r>
          </w:del>
          <w:del w:id="304" w:author="32451_CR0005r1_(Rel-15)" w:date="2018-12-18T12:12:00Z">
            <w:r>
              <w:rPr>
                <w:sz w:val="24"/>
                <w:szCs w:val="24"/>
                <w:lang w:val="en-US" w:eastAsia="en-US"/>
              </w:rPr>
              <w:tab/>
            </w:r>
          </w:del>
          <w:del w:id="305" w:author="32451_CR0005r1_(Rel-15)" w:date="2018-12-18T12:12:00Z">
            <w:r>
              <w:rPr/>
              <w:delText>E-RAB Retainability</w:delText>
              <w:tab/>
            </w:r>
          </w:del>
          <w:hyperlink w:anchor="__RefHeading___Toc223780287">
            <w:del w:id="306" w:author="32451_CR0005r1_(Rel-15)" w:date="2018-12-18T12:12:00Z">
              <w:r>
                <w:rPr>
                  <w:rStyle w:val="IndexLink"/>
                </w:rPr>
                <w:delText>7</w:delText>
              </w:r>
            </w:del>
          </w:hyperlink>
        </w:p>
        <w:p>
          <w:pPr>
            <w:pStyle w:val="Contents1"/>
            <w:rPr>
              <w:sz w:val="24"/>
              <w:szCs w:val="24"/>
              <w:lang w:val="en-US" w:eastAsia="en-US"/>
              <w:del w:id="312" w:author="32451_CR0005r1_(Rel-15)" w:date="2018-12-18T12:12:00Z"/>
            </w:rPr>
          </w:pPr>
          <w:del w:id="308" w:author="32451_CR0005r1_(Rel-15)" w:date="2018-12-18T12:12:00Z">
            <w:r>
              <w:rPr/>
              <w:delText>5.2.1.1</w:delText>
            </w:r>
          </w:del>
          <w:del w:id="309" w:author="32451_CR0005r1_(Rel-15)" w:date="2018-12-18T12:12:00Z">
            <w:r>
              <w:rPr>
                <w:sz w:val="24"/>
                <w:szCs w:val="24"/>
                <w:lang w:val="en-US" w:eastAsia="en-US"/>
              </w:rPr>
              <w:tab/>
            </w:r>
          </w:del>
          <w:del w:id="310" w:author="32451_CR0005r1_(Rel-15)" w:date="2018-12-18T12:12:00Z">
            <w:r>
              <w:rPr/>
              <w:delText>Business level requirements</w:delText>
              <w:tab/>
            </w:r>
          </w:del>
          <w:hyperlink w:anchor="__RefHeading___Toc223780288">
            <w:del w:id="311" w:author="32451_CR0005r1_(Rel-15)" w:date="2018-12-18T12:12:00Z">
              <w:r>
                <w:rPr>
                  <w:rStyle w:val="IndexLink"/>
                </w:rPr>
                <w:delText>7</w:delText>
              </w:r>
            </w:del>
          </w:hyperlink>
        </w:p>
        <w:p>
          <w:pPr>
            <w:pStyle w:val="Contents1"/>
            <w:rPr>
              <w:sz w:val="24"/>
              <w:szCs w:val="24"/>
              <w:lang w:val="en-US" w:eastAsia="en-US"/>
              <w:del w:id="317" w:author="32451_CR0005r1_(Rel-15)" w:date="2018-12-18T12:12:00Z"/>
            </w:rPr>
          </w:pPr>
          <w:del w:id="313" w:author="32451_CR0005r1_(Rel-15)" w:date="2018-12-18T12:12:00Z">
            <w:r>
              <w:rPr/>
              <w:delText>5.2.1.2</w:delText>
            </w:r>
          </w:del>
          <w:del w:id="314" w:author="32451_CR0005r1_(Rel-15)" w:date="2018-12-18T12:12:00Z">
            <w:r>
              <w:rPr>
                <w:sz w:val="24"/>
                <w:szCs w:val="24"/>
                <w:lang w:val="en-US" w:eastAsia="en-US"/>
              </w:rPr>
              <w:tab/>
            </w:r>
          </w:del>
          <w:del w:id="315" w:author="32451_CR0005r1_(Rel-15)" w:date="2018-12-18T12:12:00Z">
            <w:r>
              <w:rPr/>
              <w:delText>Specification level requirements</w:delText>
              <w:tab/>
            </w:r>
          </w:del>
          <w:hyperlink w:anchor="__RefHeading___Toc223780289">
            <w:del w:id="316" w:author="32451_CR0005r1_(Rel-15)" w:date="2018-12-18T12:12:00Z">
              <w:r>
                <w:rPr>
                  <w:rStyle w:val="IndexLink"/>
                </w:rPr>
                <w:delText>7</w:delText>
              </w:r>
            </w:del>
          </w:hyperlink>
        </w:p>
        <w:p>
          <w:pPr>
            <w:pStyle w:val="Contents1"/>
            <w:rPr>
              <w:sz w:val="24"/>
              <w:szCs w:val="24"/>
              <w:lang w:val="en-US" w:eastAsia="en-US"/>
              <w:del w:id="322" w:author="32451_CR0005r1_(Rel-15)" w:date="2018-12-18T12:12:00Z"/>
            </w:rPr>
          </w:pPr>
          <w:del w:id="318" w:author="32451_CR0005r1_(Rel-15)" w:date="2018-12-18T12:12:00Z">
            <w:r>
              <w:rPr/>
              <w:delText>5.2.1.3</w:delText>
            </w:r>
          </w:del>
          <w:del w:id="319" w:author="32451_CR0005r1_(Rel-15)" w:date="2018-12-18T12:12:00Z">
            <w:r>
              <w:rPr>
                <w:sz w:val="24"/>
                <w:szCs w:val="24"/>
                <w:lang w:val="en-US" w:eastAsia="en-US"/>
              </w:rPr>
              <w:tab/>
            </w:r>
          </w:del>
          <w:del w:id="320" w:author="32451_CR0005r1_(Rel-15)" w:date="2018-12-18T12:12:00Z">
            <w:r>
              <w:rPr/>
              <w:delText>Use case description</w:delText>
              <w:tab/>
            </w:r>
          </w:del>
          <w:hyperlink w:anchor="__RefHeading___Toc223780290">
            <w:del w:id="321" w:author="32451_CR0005r1_(Rel-15)" w:date="2018-12-18T12:12:00Z">
              <w:r>
                <w:rPr>
                  <w:rStyle w:val="IndexLink"/>
                </w:rPr>
                <w:delText>7</w:delText>
              </w:r>
            </w:del>
          </w:hyperlink>
        </w:p>
        <w:p>
          <w:pPr>
            <w:pStyle w:val="Contents1"/>
            <w:rPr>
              <w:sz w:val="24"/>
              <w:szCs w:val="24"/>
              <w:lang w:val="en-US" w:eastAsia="en-US"/>
              <w:del w:id="327" w:author="32451_CR0005r1_(Rel-15)" w:date="2018-12-18T12:12:00Z"/>
            </w:rPr>
          </w:pPr>
          <w:del w:id="323" w:author="32451_CR0005r1_(Rel-15)" w:date="2018-12-18T12:12:00Z">
            <w:r>
              <w:rPr/>
              <w:delText>5.3</w:delText>
            </w:r>
          </w:del>
          <w:del w:id="324" w:author="32451_CR0005r1_(Rel-15)" w:date="2018-12-18T12:12:00Z">
            <w:r>
              <w:rPr>
                <w:sz w:val="24"/>
                <w:szCs w:val="24"/>
                <w:lang w:val="en-US" w:eastAsia="en-US"/>
              </w:rPr>
              <w:tab/>
            </w:r>
          </w:del>
          <w:del w:id="325" w:author="32451_CR0005r1_(Rel-15)" w:date="2018-12-18T12:12:00Z">
            <w:r>
              <w:rPr/>
              <w:delText>KPI Category “Integrity”</w:delText>
              <w:tab/>
            </w:r>
          </w:del>
          <w:hyperlink w:anchor="__RefHeading___Toc223780291">
            <w:del w:id="326" w:author="32451_CR0005r1_(Rel-15)" w:date="2018-12-18T12:12:00Z">
              <w:r>
                <w:rPr>
                  <w:rStyle w:val="IndexLink"/>
                </w:rPr>
                <w:delText>7</w:delText>
              </w:r>
            </w:del>
          </w:hyperlink>
        </w:p>
        <w:p>
          <w:pPr>
            <w:pStyle w:val="Contents1"/>
            <w:rPr>
              <w:sz w:val="24"/>
              <w:szCs w:val="24"/>
              <w:lang w:val="en-US" w:eastAsia="en-US"/>
              <w:del w:id="332" w:author="32451_CR0005r1_(Rel-15)" w:date="2018-12-18T12:12:00Z"/>
            </w:rPr>
          </w:pPr>
          <w:del w:id="328" w:author="32451_CR0005r1_(Rel-15)" w:date="2018-12-18T12:12:00Z">
            <w:r>
              <w:rPr/>
              <w:delText>5.3.1</w:delText>
            </w:r>
          </w:del>
          <w:del w:id="329" w:author="32451_CR0005r1_(Rel-15)" w:date="2018-12-18T12:12:00Z">
            <w:r>
              <w:rPr>
                <w:sz w:val="24"/>
                <w:szCs w:val="24"/>
                <w:lang w:val="en-US" w:eastAsia="en-US"/>
              </w:rPr>
              <w:tab/>
            </w:r>
          </w:del>
          <w:del w:id="330" w:author="32451_CR0005r1_(Rel-15)" w:date="2018-12-18T12:12:00Z">
            <w:r>
              <w:rPr/>
              <w:delText>E-UTRAN IP Throughput</w:delText>
              <w:tab/>
            </w:r>
          </w:del>
          <w:hyperlink w:anchor="__RefHeading___Toc223780292">
            <w:del w:id="331" w:author="32451_CR0005r1_(Rel-15)" w:date="2018-12-18T12:12:00Z">
              <w:r>
                <w:rPr>
                  <w:rStyle w:val="IndexLink"/>
                </w:rPr>
                <w:delText>7</w:delText>
              </w:r>
            </w:del>
          </w:hyperlink>
        </w:p>
        <w:p>
          <w:pPr>
            <w:pStyle w:val="Contents1"/>
            <w:rPr>
              <w:sz w:val="24"/>
              <w:szCs w:val="24"/>
              <w:lang w:val="en-US" w:eastAsia="en-US"/>
              <w:del w:id="337" w:author="32451_CR0005r1_(Rel-15)" w:date="2018-12-18T12:12:00Z"/>
            </w:rPr>
          </w:pPr>
          <w:del w:id="333" w:author="32451_CR0005r1_(Rel-15)" w:date="2018-12-18T12:12:00Z">
            <w:r>
              <w:rPr/>
              <w:delText>5.3.1.1</w:delText>
            </w:r>
          </w:del>
          <w:del w:id="334" w:author="32451_CR0005r1_(Rel-15)" w:date="2018-12-18T12:12:00Z">
            <w:r>
              <w:rPr>
                <w:sz w:val="24"/>
                <w:szCs w:val="24"/>
                <w:lang w:val="en-US" w:eastAsia="en-US"/>
              </w:rPr>
              <w:tab/>
            </w:r>
          </w:del>
          <w:del w:id="335" w:author="32451_CR0005r1_(Rel-15)" w:date="2018-12-18T12:12:00Z">
            <w:r>
              <w:rPr/>
              <w:delText>Business level requirements</w:delText>
              <w:tab/>
            </w:r>
          </w:del>
          <w:hyperlink w:anchor="__RefHeading___Toc223780293">
            <w:del w:id="336" w:author="32451_CR0005r1_(Rel-15)" w:date="2018-12-18T12:12:00Z">
              <w:r>
                <w:rPr>
                  <w:rStyle w:val="IndexLink"/>
                </w:rPr>
                <w:delText>7</w:delText>
              </w:r>
            </w:del>
          </w:hyperlink>
        </w:p>
        <w:p>
          <w:pPr>
            <w:pStyle w:val="Contents1"/>
            <w:rPr>
              <w:sz w:val="24"/>
              <w:szCs w:val="24"/>
              <w:lang w:val="en-US" w:eastAsia="en-US"/>
              <w:del w:id="342" w:author="32451_CR0005r1_(Rel-15)" w:date="2018-12-18T12:12:00Z"/>
            </w:rPr>
          </w:pPr>
          <w:del w:id="338" w:author="32451_CR0005r1_(Rel-15)" w:date="2018-12-18T12:12:00Z">
            <w:r>
              <w:rPr/>
              <w:delText>5.3.1.2</w:delText>
            </w:r>
          </w:del>
          <w:del w:id="339" w:author="32451_CR0005r1_(Rel-15)" w:date="2018-12-18T12:12:00Z">
            <w:r>
              <w:rPr>
                <w:sz w:val="24"/>
                <w:szCs w:val="24"/>
                <w:lang w:val="en-US" w:eastAsia="en-US"/>
              </w:rPr>
              <w:tab/>
            </w:r>
          </w:del>
          <w:del w:id="340" w:author="32451_CR0005r1_(Rel-15)" w:date="2018-12-18T12:12:00Z">
            <w:r>
              <w:rPr/>
              <w:delText>Specification level requirements</w:delText>
              <w:tab/>
            </w:r>
          </w:del>
          <w:hyperlink w:anchor="__RefHeading___Toc223780294">
            <w:del w:id="341" w:author="32451_CR0005r1_(Rel-15)" w:date="2018-12-18T12:12:00Z">
              <w:r>
                <w:rPr>
                  <w:rStyle w:val="IndexLink"/>
                </w:rPr>
                <w:delText>8</w:delText>
              </w:r>
            </w:del>
          </w:hyperlink>
        </w:p>
        <w:p>
          <w:pPr>
            <w:pStyle w:val="Contents1"/>
            <w:rPr>
              <w:sz w:val="24"/>
              <w:szCs w:val="24"/>
              <w:lang w:val="en-US" w:eastAsia="en-US"/>
              <w:del w:id="347" w:author="32451_CR0005r1_(Rel-15)" w:date="2018-12-18T12:12:00Z"/>
            </w:rPr>
          </w:pPr>
          <w:del w:id="343" w:author="32451_CR0005r1_(Rel-15)" w:date="2018-12-18T12:12:00Z">
            <w:r>
              <w:rPr/>
              <w:delText>5.3.1.3</w:delText>
            </w:r>
          </w:del>
          <w:del w:id="344" w:author="32451_CR0005r1_(Rel-15)" w:date="2018-12-18T12:12:00Z">
            <w:r>
              <w:rPr>
                <w:sz w:val="24"/>
                <w:szCs w:val="24"/>
                <w:lang w:val="en-US" w:eastAsia="en-US"/>
              </w:rPr>
              <w:tab/>
            </w:r>
          </w:del>
          <w:del w:id="345" w:author="32451_CR0005r1_(Rel-15)" w:date="2018-12-18T12:12:00Z">
            <w:r>
              <w:rPr/>
              <w:delText>Use case description</w:delText>
              <w:tab/>
            </w:r>
          </w:del>
          <w:hyperlink w:anchor="__RefHeading___Toc223780295">
            <w:del w:id="346" w:author="32451_CR0005r1_(Rel-15)" w:date="2018-12-18T12:12:00Z">
              <w:r>
                <w:rPr>
                  <w:rStyle w:val="IndexLink"/>
                </w:rPr>
                <w:delText>8</w:delText>
              </w:r>
            </w:del>
          </w:hyperlink>
        </w:p>
        <w:p>
          <w:pPr>
            <w:pStyle w:val="Contents1"/>
            <w:rPr>
              <w:sz w:val="24"/>
              <w:szCs w:val="24"/>
              <w:lang w:val="en-US" w:eastAsia="en-US"/>
              <w:del w:id="352" w:author="32451_CR0005r1_(Rel-15)" w:date="2018-12-18T12:12:00Z"/>
            </w:rPr>
          </w:pPr>
          <w:del w:id="348" w:author="32451_CR0005r1_(Rel-15)" w:date="2018-12-18T12:12:00Z">
            <w:r>
              <w:rPr/>
              <w:delText>5.3.2</w:delText>
            </w:r>
          </w:del>
          <w:del w:id="349" w:author="32451_CR0005r1_(Rel-15)" w:date="2018-12-18T12:12:00Z">
            <w:r>
              <w:rPr>
                <w:sz w:val="24"/>
                <w:szCs w:val="24"/>
                <w:lang w:val="en-US" w:eastAsia="en-US"/>
              </w:rPr>
              <w:tab/>
            </w:r>
          </w:del>
          <w:del w:id="350" w:author="32451_CR0005r1_(Rel-15)" w:date="2018-12-18T12:12:00Z">
            <w:r>
              <w:rPr/>
              <w:delText>E-UTRAN IP Latency</w:delText>
              <w:tab/>
            </w:r>
          </w:del>
          <w:hyperlink w:anchor="__RefHeading___Toc223780296">
            <w:del w:id="351" w:author="32451_CR0005r1_(Rel-15)" w:date="2018-12-18T12:12:00Z">
              <w:r>
                <w:rPr>
                  <w:rStyle w:val="IndexLink"/>
                </w:rPr>
                <w:delText>9</w:delText>
              </w:r>
            </w:del>
          </w:hyperlink>
        </w:p>
        <w:p>
          <w:pPr>
            <w:pStyle w:val="Contents1"/>
            <w:rPr>
              <w:sz w:val="24"/>
              <w:szCs w:val="24"/>
              <w:lang w:val="en-US" w:eastAsia="en-US"/>
              <w:del w:id="357" w:author="32451_CR0005r1_(Rel-15)" w:date="2018-12-18T12:12:00Z"/>
            </w:rPr>
          </w:pPr>
          <w:del w:id="353" w:author="32451_CR0005r1_(Rel-15)" w:date="2018-12-18T12:12:00Z">
            <w:r>
              <w:rPr/>
              <w:delText>5.3.2.1</w:delText>
            </w:r>
          </w:del>
          <w:del w:id="354" w:author="32451_CR0005r1_(Rel-15)" w:date="2018-12-18T12:12:00Z">
            <w:r>
              <w:rPr>
                <w:sz w:val="24"/>
                <w:szCs w:val="24"/>
                <w:lang w:val="en-US" w:eastAsia="en-US"/>
              </w:rPr>
              <w:tab/>
            </w:r>
          </w:del>
          <w:del w:id="355" w:author="32451_CR0005r1_(Rel-15)" w:date="2018-12-18T12:12:00Z">
            <w:r>
              <w:rPr/>
              <w:delText>Business level requirements</w:delText>
              <w:tab/>
            </w:r>
          </w:del>
          <w:hyperlink w:anchor="__RefHeading___Toc223780297">
            <w:del w:id="356" w:author="32451_CR0005r1_(Rel-15)" w:date="2018-12-18T12:12:00Z">
              <w:r>
                <w:rPr>
                  <w:rStyle w:val="IndexLink"/>
                </w:rPr>
                <w:delText>9</w:delText>
              </w:r>
            </w:del>
          </w:hyperlink>
        </w:p>
        <w:p>
          <w:pPr>
            <w:pStyle w:val="Contents1"/>
            <w:rPr>
              <w:sz w:val="24"/>
              <w:szCs w:val="24"/>
              <w:lang w:val="en-US" w:eastAsia="en-US"/>
              <w:del w:id="362" w:author="32451_CR0005r1_(Rel-15)" w:date="2018-12-18T12:12:00Z"/>
            </w:rPr>
          </w:pPr>
          <w:del w:id="358" w:author="32451_CR0005r1_(Rel-15)" w:date="2018-12-18T12:12:00Z">
            <w:r>
              <w:rPr/>
              <w:delText>5.3.2.2</w:delText>
            </w:r>
          </w:del>
          <w:del w:id="359" w:author="32451_CR0005r1_(Rel-15)" w:date="2018-12-18T12:12:00Z">
            <w:r>
              <w:rPr>
                <w:sz w:val="24"/>
                <w:szCs w:val="24"/>
                <w:lang w:val="en-US" w:eastAsia="en-US"/>
              </w:rPr>
              <w:tab/>
            </w:r>
          </w:del>
          <w:del w:id="360" w:author="32451_CR0005r1_(Rel-15)" w:date="2018-12-18T12:12:00Z">
            <w:r>
              <w:rPr/>
              <w:delText>Specification level requirements</w:delText>
              <w:tab/>
            </w:r>
          </w:del>
          <w:hyperlink w:anchor="__RefHeading___Toc223780298">
            <w:del w:id="361" w:author="32451_CR0005r1_(Rel-15)" w:date="2018-12-18T12:12:00Z">
              <w:r>
                <w:rPr>
                  <w:rStyle w:val="IndexLink"/>
                </w:rPr>
                <w:delText>9</w:delText>
              </w:r>
            </w:del>
          </w:hyperlink>
        </w:p>
        <w:p>
          <w:pPr>
            <w:pStyle w:val="Contents1"/>
            <w:rPr>
              <w:sz w:val="24"/>
              <w:szCs w:val="24"/>
              <w:lang w:val="en-US" w:eastAsia="en-US"/>
              <w:del w:id="367" w:author="32451_CR0005r1_(Rel-15)" w:date="2018-12-18T12:12:00Z"/>
            </w:rPr>
          </w:pPr>
          <w:del w:id="363" w:author="32451_CR0005r1_(Rel-15)" w:date="2018-12-18T12:12:00Z">
            <w:r>
              <w:rPr/>
              <w:delText>5.3.2.3</w:delText>
            </w:r>
          </w:del>
          <w:del w:id="364" w:author="32451_CR0005r1_(Rel-15)" w:date="2018-12-18T12:12:00Z">
            <w:r>
              <w:rPr>
                <w:sz w:val="24"/>
                <w:szCs w:val="24"/>
                <w:lang w:val="en-US" w:eastAsia="en-US"/>
              </w:rPr>
              <w:tab/>
            </w:r>
          </w:del>
          <w:del w:id="365" w:author="32451_CR0005r1_(Rel-15)" w:date="2018-12-18T12:12:00Z">
            <w:r>
              <w:rPr/>
              <w:delText>Use case description</w:delText>
              <w:tab/>
            </w:r>
          </w:del>
          <w:hyperlink w:anchor="__RefHeading___Toc223780299">
            <w:del w:id="366" w:author="32451_CR0005r1_(Rel-15)" w:date="2018-12-18T12:12:00Z">
              <w:r>
                <w:rPr>
                  <w:rStyle w:val="IndexLink"/>
                </w:rPr>
                <w:delText>9</w:delText>
              </w:r>
            </w:del>
          </w:hyperlink>
        </w:p>
        <w:p>
          <w:pPr>
            <w:pStyle w:val="Contents1"/>
            <w:rPr>
              <w:sz w:val="24"/>
              <w:szCs w:val="24"/>
              <w:lang w:val="en-US" w:eastAsia="en-US"/>
              <w:del w:id="372" w:author="32451_CR0005r1_(Rel-15)" w:date="2018-12-18T12:12:00Z"/>
            </w:rPr>
          </w:pPr>
          <w:del w:id="368" w:author="32451_CR0005r1_(Rel-15)" w:date="2018-12-18T12:12:00Z">
            <w:r>
              <w:rPr/>
              <w:delText>5.4</w:delText>
            </w:r>
          </w:del>
          <w:del w:id="369" w:author="32451_CR0005r1_(Rel-15)" w:date="2018-12-18T12:12:00Z">
            <w:r>
              <w:rPr>
                <w:sz w:val="24"/>
                <w:szCs w:val="24"/>
                <w:lang w:val="en-US" w:eastAsia="en-US"/>
              </w:rPr>
              <w:tab/>
            </w:r>
          </w:del>
          <w:del w:id="370" w:author="32451_CR0005r1_(Rel-15)" w:date="2018-12-18T12:12:00Z">
            <w:r>
              <w:rPr/>
              <w:delText>KPI Category “Availability”</w:delText>
              <w:tab/>
            </w:r>
          </w:del>
          <w:hyperlink w:anchor="__RefHeading___Toc223780300">
            <w:del w:id="371" w:author="32451_CR0005r1_(Rel-15)" w:date="2018-12-18T12:12:00Z">
              <w:r>
                <w:rPr>
                  <w:rStyle w:val="IndexLink"/>
                </w:rPr>
                <w:delText>10</w:delText>
              </w:r>
            </w:del>
          </w:hyperlink>
        </w:p>
        <w:p>
          <w:pPr>
            <w:pStyle w:val="Contents1"/>
            <w:rPr>
              <w:sz w:val="24"/>
              <w:szCs w:val="24"/>
              <w:lang w:val="en-US" w:eastAsia="en-US"/>
              <w:del w:id="377" w:author="32451_CR0005r1_(Rel-15)" w:date="2018-12-18T12:12:00Z"/>
            </w:rPr>
          </w:pPr>
          <w:del w:id="373" w:author="32451_CR0005r1_(Rel-15)" w:date="2018-12-18T12:12:00Z">
            <w:r>
              <w:rPr/>
              <w:delText xml:space="preserve">5.4.1 </w:delText>
            </w:r>
          </w:del>
          <w:del w:id="374" w:author="32451_CR0005r1_(Rel-15)" w:date="2018-12-18T12:12:00Z">
            <w:r>
              <w:rPr>
                <w:sz w:val="24"/>
                <w:szCs w:val="24"/>
                <w:lang w:val="en-US" w:eastAsia="en-US"/>
              </w:rPr>
              <w:tab/>
            </w:r>
          </w:del>
          <w:del w:id="375" w:author="32451_CR0005r1_(Rel-15)" w:date="2018-12-18T12:12:00Z">
            <w:r>
              <w:rPr/>
              <w:delText>E-UTRAN Cell Availability</w:delText>
              <w:tab/>
            </w:r>
          </w:del>
          <w:hyperlink w:anchor="__RefHeading___Toc223780301">
            <w:del w:id="376" w:author="32451_CR0005r1_(Rel-15)" w:date="2018-12-18T12:12:00Z">
              <w:r>
                <w:rPr>
                  <w:rStyle w:val="IndexLink"/>
                </w:rPr>
                <w:delText>10</w:delText>
              </w:r>
            </w:del>
          </w:hyperlink>
        </w:p>
        <w:p>
          <w:pPr>
            <w:pStyle w:val="Contents1"/>
            <w:rPr>
              <w:sz w:val="24"/>
              <w:szCs w:val="24"/>
              <w:lang w:val="en-US" w:eastAsia="en-US"/>
              <w:del w:id="382" w:author="32451_CR0005r1_(Rel-15)" w:date="2018-12-18T12:12:00Z"/>
            </w:rPr>
          </w:pPr>
          <w:del w:id="378" w:author="32451_CR0005r1_(Rel-15)" w:date="2018-12-18T12:12:00Z">
            <w:r>
              <w:rPr/>
              <w:delText>5.4.1.1</w:delText>
            </w:r>
          </w:del>
          <w:del w:id="379" w:author="32451_CR0005r1_(Rel-15)" w:date="2018-12-18T12:12:00Z">
            <w:r>
              <w:rPr>
                <w:sz w:val="24"/>
                <w:szCs w:val="24"/>
                <w:lang w:val="en-US" w:eastAsia="en-US"/>
              </w:rPr>
              <w:tab/>
            </w:r>
          </w:del>
          <w:del w:id="380" w:author="32451_CR0005r1_(Rel-15)" w:date="2018-12-18T12:12:00Z">
            <w:r>
              <w:rPr/>
              <w:delText>Business level requirements</w:delText>
              <w:tab/>
            </w:r>
          </w:del>
          <w:hyperlink w:anchor="__RefHeading___Toc223780302">
            <w:del w:id="381" w:author="32451_CR0005r1_(Rel-15)" w:date="2018-12-18T12:12:00Z">
              <w:r>
                <w:rPr>
                  <w:rStyle w:val="IndexLink"/>
                </w:rPr>
                <w:delText>10</w:delText>
              </w:r>
            </w:del>
          </w:hyperlink>
        </w:p>
        <w:p>
          <w:pPr>
            <w:pStyle w:val="Contents1"/>
            <w:rPr>
              <w:sz w:val="24"/>
              <w:szCs w:val="24"/>
              <w:lang w:val="en-US" w:eastAsia="en-US"/>
              <w:del w:id="387" w:author="32451_CR0005r1_(Rel-15)" w:date="2018-12-18T12:12:00Z"/>
            </w:rPr>
          </w:pPr>
          <w:del w:id="383" w:author="32451_CR0005r1_(Rel-15)" w:date="2018-12-18T12:12:00Z">
            <w:r>
              <w:rPr/>
              <w:delText>5.4.1.2</w:delText>
            </w:r>
          </w:del>
          <w:del w:id="384" w:author="32451_CR0005r1_(Rel-15)" w:date="2018-12-18T12:12:00Z">
            <w:r>
              <w:rPr>
                <w:sz w:val="24"/>
                <w:szCs w:val="24"/>
                <w:lang w:val="en-US" w:eastAsia="en-US"/>
              </w:rPr>
              <w:tab/>
            </w:r>
          </w:del>
          <w:del w:id="385" w:author="32451_CR0005r1_(Rel-15)" w:date="2018-12-18T12:12:00Z">
            <w:r>
              <w:rPr/>
              <w:delText>Specification level requirements</w:delText>
              <w:tab/>
            </w:r>
          </w:del>
          <w:hyperlink w:anchor="__RefHeading___Toc223780303">
            <w:del w:id="386" w:author="32451_CR0005r1_(Rel-15)" w:date="2018-12-18T12:12:00Z">
              <w:r>
                <w:rPr>
                  <w:rStyle w:val="IndexLink"/>
                </w:rPr>
                <w:delText>10</w:delText>
              </w:r>
            </w:del>
          </w:hyperlink>
        </w:p>
        <w:p>
          <w:pPr>
            <w:pStyle w:val="Contents1"/>
            <w:rPr>
              <w:sz w:val="24"/>
              <w:szCs w:val="24"/>
              <w:lang w:val="en-US" w:eastAsia="en-US"/>
              <w:del w:id="392" w:author="32451_CR0005r1_(Rel-15)" w:date="2018-12-18T12:12:00Z"/>
            </w:rPr>
          </w:pPr>
          <w:del w:id="388" w:author="32451_CR0005r1_(Rel-15)" w:date="2018-12-18T12:12:00Z">
            <w:r>
              <w:rPr/>
              <w:delText>5.4.1.3</w:delText>
            </w:r>
          </w:del>
          <w:del w:id="389" w:author="32451_CR0005r1_(Rel-15)" w:date="2018-12-18T12:12:00Z">
            <w:r>
              <w:rPr>
                <w:sz w:val="24"/>
                <w:szCs w:val="24"/>
                <w:lang w:val="en-US" w:eastAsia="en-US"/>
              </w:rPr>
              <w:tab/>
            </w:r>
          </w:del>
          <w:del w:id="390" w:author="32451_CR0005r1_(Rel-15)" w:date="2018-12-18T12:12:00Z">
            <w:r>
              <w:rPr/>
              <w:delText>Use case description</w:delText>
              <w:tab/>
            </w:r>
          </w:del>
          <w:hyperlink w:anchor="__RefHeading___Toc223780304">
            <w:del w:id="391" w:author="32451_CR0005r1_(Rel-15)" w:date="2018-12-18T12:12:00Z">
              <w:r>
                <w:rPr>
                  <w:rStyle w:val="IndexLink"/>
                </w:rPr>
                <w:delText>10</w:delText>
              </w:r>
            </w:del>
          </w:hyperlink>
        </w:p>
        <w:p>
          <w:pPr>
            <w:pStyle w:val="Contents1"/>
            <w:rPr>
              <w:sz w:val="24"/>
              <w:szCs w:val="24"/>
              <w:lang w:val="en-US" w:eastAsia="en-US"/>
              <w:del w:id="398" w:author="32451_CR0005r1_(Rel-15)" w:date="2018-12-18T12:12:00Z"/>
            </w:rPr>
          </w:pPr>
          <w:del w:id="393" w:author="32451_CR0005r1_(Rel-15)" w:date="2018-12-18T12:12:00Z">
            <w:r>
              <w:rPr/>
              <w:delText>5.5</w:delText>
            </w:r>
          </w:del>
          <w:del w:id="394" w:author="32451_CR0005r1_(Rel-15)" w:date="2018-12-18T12:12:00Z">
            <w:r>
              <w:rPr>
                <w:sz w:val="24"/>
                <w:szCs w:val="24"/>
              </w:rPr>
              <w:tab/>
            </w:r>
          </w:del>
          <w:del w:id="395" w:author="32451_CR0005r1_(Rel-15)" w:date="2018-12-18T12:12:00Z">
            <w:r>
              <w:rPr>
                <w:rFonts w:eastAsia="SimSun;宋体"/>
                <w:lang w:val="en-US" w:eastAsia="en-US"/>
              </w:rPr>
              <w:delText>KPI Category "Mobility"</w:delText>
            </w:r>
          </w:del>
          <w:del w:id="396" w:author="32451_CR0005r1_(Rel-15)" w:date="2018-12-18T12:12:00Z">
            <w:r>
              <w:rPr/>
              <w:tab/>
            </w:r>
          </w:del>
          <w:hyperlink w:anchor="__RefHeading___Toc223780305">
            <w:del w:id="397" w:author="32451_CR0005r1_(Rel-15)" w:date="2018-12-18T12:12:00Z">
              <w:r>
                <w:rPr>
                  <w:rStyle w:val="IndexLink"/>
                </w:rPr>
                <w:delText>10</w:delText>
              </w:r>
            </w:del>
          </w:hyperlink>
        </w:p>
        <w:p>
          <w:pPr>
            <w:pStyle w:val="Contents1"/>
            <w:rPr>
              <w:sz w:val="24"/>
              <w:szCs w:val="24"/>
              <w:lang w:val="en-US" w:eastAsia="en-US"/>
              <w:del w:id="404" w:author="32451_CR0005r1_(Rel-15)" w:date="2018-12-18T12:12:00Z"/>
            </w:rPr>
          </w:pPr>
          <w:del w:id="399" w:author="32451_CR0005r1_(Rel-15)" w:date="2018-12-18T12:12:00Z">
            <w:r>
              <w:rPr/>
              <w:delText>5.5.1</w:delText>
            </w:r>
          </w:del>
          <w:del w:id="400" w:author="32451_CR0005r1_(Rel-15)" w:date="2018-12-18T12:12:00Z">
            <w:r>
              <w:rPr>
                <w:sz w:val="24"/>
                <w:szCs w:val="24"/>
              </w:rPr>
              <w:tab/>
            </w:r>
          </w:del>
          <w:del w:id="401" w:author="32451_CR0005r1_(Rel-15)" w:date="2018-12-18T12:12:00Z">
            <w:r>
              <w:rPr>
                <w:rFonts w:eastAsia="SimSun;宋体"/>
                <w:lang w:val="en-US" w:eastAsia="en-US"/>
              </w:rPr>
              <w:delText>E-UTRAN Mobility</w:delText>
            </w:r>
          </w:del>
          <w:del w:id="402" w:author="32451_CR0005r1_(Rel-15)" w:date="2018-12-18T12:12:00Z">
            <w:r>
              <w:rPr/>
              <w:tab/>
            </w:r>
          </w:del>
          <w:hyperlink w:anchor="__RefHeading___Toc223780306">
            <w:del w:id="403" w:author="32451_CR0005r1_(Rel-15)" w:date="2018-12-18T12:12:00Z">
              <w:r>
                <w:rPr>
                  <w:rStyle w:val="IndexLink"/>
                </w:rPr>
                <w:delText>10</w:delText>
              </w:r>
            </w:del>
          </w:hyperlink>
        </w:p>
        <w:p>
          <w:pPr>
            <w:pStyle w:val="Contents1"/>
            <w:rPr>
              <w:sz w:val="24"/>
              <w:szCs w:val="24"/>
              <w:lang w:val="en-US" w:eastAsia="en-US"/>
              <w:del w:id="410" w:author="32451_CR0005r1_(Rel-15)" w:date="2018-12-18T12:12:00Z"/>
            </w:rPr>
          </w:pPr>
          <w:del w:id="405" w:author="32451_CR0005r1_(Rel-15)" w:date="2018-12-18T12:12:00Z">
            <w:r>
              <w:rPr/>
              <w:delText>5.5.1.1</w:delText>
            </w:r>
          </w:del>
          <w:del w:id="406" w:author="32451_CR0005r1_(Rel-15)" w:date="2018-12-18T12:12:00Z">
            <w:r>
              <w:rPr>
                <w:sz w:val="24"/>
                <w:szCs w:val="24"/>
                <w:lang w:val="en-US" w:eastAsia="en-US"/>
              </w:rPr>
              <w:tab/>
            </w:r>
          </w:del>
          <w:del w:id="407" w:author="32451_CR0005r1_(Rel-15)" w:date="2018-12-18T12:12:00Z">
            <w:r>
              <w:rPr>
                <w:rFonts w:eastAsia="SimSun;宋体"/>
              </w:rPr>
              <w:delText>Business level requirements</w:delText>
            </w:r>
          </w:del>
          <w:del w:id="408" w:author="32451_CR0005r1_(Rel-15)" w:date="2018-12-18T12:12:00Z">
            <w:r>
              <w:rPr/>
              <w:tab/>
            </w:r>
          </w:del>
          <w:hyperlink w:anchor="__RefHeading___Toc223780307">
            <w:del w:id="409" w:author="32451_CR0005r1_(Rel-15)" w:date="2018-12-18T12:12:00Z">
              <w:r>
                <w:rPr>
                  <w:rStyle w:val="IndexLink"/>
                </w:rPr>
                <w:delText>10</w:delText>
              </w:r>
            </w:del>
          </w:hyperlink>
        </w:p>
        <w:p>
          <w:pPr>
            <w:pStyle w:val="Contents1"/>
            <w:rPr>
              <w:sz w:val="24"/>
              <w:szCs w:val="24"/>
              <w:lang w:val="en-US" w:eastAsia="en-US"/>
              <w:del w:id="415" w:author="32451_CR0005r1_(Rel-15)" w:date="2018-12-18T12:12:00Z"/>
            </w:rPr>
          </w:pPr>
          <w:del w:id="411" w:author="32451_CR0005r1_(Rel-15)" w:date="2018-12-18T12:12:00Z">
            <w:r>
              <w:rPr/>
              <w:delText>5.5.1.2</w:delText>
            </w:r>
          </w:del>
          <w:del w:id="412" w:author="32451_CR0005r1_(Rel-15)" w:date="2018-12-18T12:12:00Z">
            <w:r>
              <w:rPr>
                <w:sz w:val="24"/>
                <w:szCs w:val="24"/>
                <w:lang w:val="en-US" w:eastAsia="en-US"/>
              </w:rPr>
              <w:tab/>
            </w:r>
          </w:del>
          <w:del w:id="413" w:author="32451_CR0005r1_(Rel-15)" w:date="2018-12-18T12:12:00Z">
            <w:r>
              <w:rPr/>
              <w:delText>Specification level requirements</w:delText>
              <w:tab/>
            </w:r>
          </w:del>
          <w:hyperlink w:anchor="__RefHeading___Toc223780308">
            <w:del w:id="414" w:author="32451_CR0005r1_(Rel-15)" w:date="2018-12-18T12:12:00Z">
              <w:r>
                <w:rPr>
                  <w:rStyle w:val="IndexLink"/>
                </w:rPr>
                <w:delText>10</w:delText>
              </w:r>
            </w:del>
          </w:hyperlink>
        </w:p>
        <w:p>
          <w:pPr>
            <w:pStyle w:val="Contents1"/>
            <w:rPr>
              <w:sz w:val="24"/>
              <w:szCs w:val="24"/>
              <w:lang w:val="en-US" w:eastAsia="en-US"/>
              <w:del w:id="421" w:author="32451_CR0005r1_(Rel-15)" w:date="2018-12-18T12:12:00Z"/>
            </w:rPr>
          </w:pPr>
          <w:del w:id="416" w:author="32451_CR0005r1_(Rel-15)" w:date="2018-12-18T12:12:00Z">
            <w:r>
              <w:rPr/>
              <w:delText>5.5.1.3</w:delText>
            </w:r>
          </w:del>
          <w:del w:id="417" w:author="32451_CR0005r1_(Rel-15)" w:date="2018-12-18T12:12:00Z">
            <w:r>
              <w:rPr>
                <w:sz w:val="24"/>
                <w:szCs w:val="24"/>
                <w:lang w:val="en-US" w:eastAsia="en-US"/>
              </w:rPr>
              <w:tab/>
            </w:r>
          </w:del>
          <w:del w:id="418" w:author="32451_CR0005r1_(Rel-15)" w:date="2018-12-18T12:12:00Z">
            <w:r>
              <w:rPr>
                <w:lang w:val="en-US" w:eastAsia="en-US"/>
              </w:rPr>
              <w:delText>Use case description</w:delText>
            </w:r>
          </w:del>
          <w:del w:id="419" w:author="32451_CR0005r1_(Rel-15)" w:date="2018-12-18T12:12:00Z">
            <w:r>
              <w:rPr/>
              <w:tab/>
            </w:r>
          </w:del>
          <w:hyperlink w:anchor="__RefHeading___Toc223780309">
            <w:del w:id="420" w:author="32451_CR0005r1_(Rel-15)" w:date="2018-12-18T12:12:00Z">
              <w:r>
                <w:rPr>
                  <w:rStyle w:val="IndexLink"/>
                </w:rPr>
                <w:delText>11</w:delText>
              </w:r>
            </w:del>
          </w:hyperlink>
        </w:p>
        <w:p>
          <w:pPr>
            <w:pStyle w:val="Contents1"/>
            <w:rPr>
              <w:sz w:val="24"/>
              <w:szCs w:val="24"/>
              <w:lang w:val="en-US" w:eastAsia="en-US"/>
            </w:rPr>
          </w:pPr>
          <w:del w:id="422" w:author="32451_CR0005r1_(Rel-15)" w:date="2018-12-18T12:12:00Z">
            <w:r>
              <w:rPr>
                <w:b w:val="false"/>
              </w:rPr>
              <w:delText xml:space="preserve">Annex </w:delText>
            </w:r>
          </w:del>
          <w:del w:id="423" w:author="32451_CR0005r1_(Rel-15)" w:date="2018-12-18T12:12:00Z">
            <w:r>
              <w:rPr>
                <w:b w:val="false"/>
                <w:lang w:val="en-US" w:eastAsia="en-US"/>
              </w:rPr>
              <w:delText>A (informative)</w:delText>
            </w:r>
          </w:del>
          <w:del w:id="424" w:author="32451_CR0005r1_(Rel-15)" w:date="2018-12-18T12:12:00Z">
            <w:r>
              <w:rPr>
                <w:b w:val="false"/>
              </w:rPr>
              <w:delText>:</w:delText>
              <w:tab/>
              <w:delText>Change history</w:delText>
              <w:tab/>
            </w:r>
          </w:del>
          <w:hyperlink w:anchor="__RefHeading___Toc223780310">
            <w:del w:id="425" w:author="32451_CR0005r1_(Rel-15)" w:date="2018-12-18T12:12:00Z">
              <w:r>
                <w:rPr>
                  <w:rStyle w:val="IndexLink"/>
                  <w:b w:val="false"/>
                </w:rPr>
                <w:delText>1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3289846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32898462"/>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B1"/>
        <w:rPr/>
      </w:pPr>
      <w:r>
        <w:rPr>
          <w:bCs/>
        </w:rPr>
        <w:t>32.450:</w:t>
        <w:tab/>
        <w:tab/>
      </w:r>
      <w:r>
        <w:rPr/>
        <w:t>Key Performance Indicators (KPI) for E-UTRAN; Definitions.</w:t>
      </w:r>
      <w:r>
        <w:br w:type="page"/>
      </w:r>
    </w:p>
    <w:p>
      <w:pPr>
        <w:pStyle w:val="Heading1"/>
        <w:ind w:left="1134" w:hanging="1134"/>
        <w:rPr/>
      </w:pPr>
      <w:bookmarkStart w:id="8" w:name="__RefHeading___Toc532898463"/>
      <w:bookmarkEnd w:id="8"/>
      <w:r>
        <w:rPr/>
        <w:t>1</w:t>
        <w:tab/>
        <w:t>Scope</w:t>
      </w:r>
    </w:p>
    <w:p>
      <w:pPr>
        <w:pStyle w:val="Normal"/>
        <w:rPr/>
      </w:pPr>
      <w:r>
        <w:rPr/>
        <w:t xml:space="preserve">The present document specifies requirements (business level requirements, specification level requirements and use case descriptions) related to Key Performance Indicators (KPIs) for E-UTRAN. </w:t>
      </w:r>
    </w:p>
    <w:p>
      <w:pPr>
        <w:pStyle w:val="Heading1"/>
        <w:ind w:left="1134" w:hanging="1134"/>
        <w:rPr/>
      </w:pPr>
      <w:bookmarkStart w:id="9" w:name="__RefHeading___Toc5328984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ins w:id="428" w:author="32451_CR0005r1_(Rel-15)" w:date="2018-12-18T12:10:00Z"/>
        </w:rPr>
      </w:pPr>
      <w:r>
        <w:rPr/>
        <w:t>[2]</w:t>
        <w:tab/>
        <w:t xml:space="preserve">3GPP </w:t>
      </w:r>
      <w:del w:id="426" w:author="32451_CR0005r1_(Rel-15)" w:date="2018-12-18T12:10:00Z">
        <w:r>
          <w:rPr/>
          <w:delText xml:space="preserve">TS </w:delText>
        </w:r>
      </w:del>
      <w:ins w:id="427" w:author="32451_CR0005r1_(Rel-15)" w:date="2018-12-18T12:10:00Z">
        <w:r>
          <w:rPr/>
          <w:t xml:space="preserve">TR </w:t>
        </w:r>
      </w:ins>
      <w:r>
        <w:rPr/>
        <w:t>21.905: "Vocabulary for 3GPP Specifications".</w:t>
      </w:r>
    </w:p>
    <w:p>
      <w:pPr>
        <w:pStyle w:val="EX"/>
        <w:rPr>
          <w:ins w:id="430" w:author="32451_CR0005r1_(Rel-15)" w:date="2018-12-18T12:10:00Z"/>
        </w:rPr>
      </w:pPr>
      <w:ins w:id="429" w:author="32451_CR0005r1_(Rel-15)" w:date="2018-12-18T12:10:00Z">
        <w:r>
          <w:rPr/>
          <w:t>[3]</w:t>
          <w:tab/>
          <w:t>ETSI ES 203 228 V1.1.7 (2016-11): "Environmental Engineering (EE); Assessment of mobile network energy efficiency".</w:t>
        </w:r>
      </w:ins>
    </w:p>
    <w:p>
      <w:pPr>
        <w:pStyle w:val="EX"/>
        <w:rPr/>
      </w:pPr>
      <w:r>
        <w:rPr/>
      </w:r>
    </w:p>
    <w:p>
      <w:pPr>
        <w:pStyle w:val="Heading1"/>
        <w:ind w:left="1134" w:hanging="1134"/>
        <w:rPr/>
      </w:pPr>
      <w:bookmarkStart w:id="10" w:name="__RefHeading___Toc532898465"/>
      <w:bookmarkEnd w:id="10"/>
      <w:r>
        <w:rPr/>
        <w:t>3</w:t>
        <w:tab/>
        <w:t>Definitions and abbreviations</w:t>
      </w:r>
    </w:p>
    <w:p>
      <w:pPr>
        <w:pStyle w:val="Heading2"/>
        <w:rPr/>
      </w:pPr>
      <w:bookmarkStart w:id="11" w:name="__RefHeading___Toc532898466"/>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532898467"/>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宋体"/>
          <w:lang w:eastAsia="zh-CN"/>
        </w:rPr>
      </w:pPr>
      <w:r>
        <w:rPr>
          <w:rFonts w:eastAsia="SimSun;宋体"/>
          <w:lang w:eastAsia="zh-CN"/>
        </w:rPr>
        <w:t>DRX</w:t>
        <w:tab/>
        <w:t>Discontiuous Reception</w:t>
      </w:r>
    </w:p>
    <w:p>
      <w:pPr>
        <w:pStyle w:val="EW"/>
        <w:rPr>
          <w:rFonts w:eastAsia="SimSun;宋体"/>
          <w:lang w:eastAsia="zh-CN"/>
          <w:ins w:id="431" w:author="32451_CR0005r1_(Rel-15)" w:date="2018-12-18T12:10:00Z"/>
        </w:rPr>
      </w:pPr>
      <w:r>
        <w:rPr>
          <w:rFonts w:eastAsia="SimSun;宋体"/>
          <w:lang w:eastAsia="zh-CN"/>
        </w:rPr>
        <w:t>eNB</w:t>
        <w:tab/>
        <w:t>E-UTRAN Node B</w:t>
      </w:r>
    </w:p>
    <w:p>
      <w:pPr>
        <w:pStyle w:val="EW"/>
        <w:rPr>
          <w:rFonts w:eastAsia="SimSun;宋体"/>
          <w:lang w:eastAsia="zh-CN"/>
        </w:rPr>
      </w:pPr>
      <w:ins w:id="432" w:author="32451_CR0005r1_(Rel-15)" w:date="2018-12-18T12:10:00Z">
        <w:r>
          <w:rPr>
            <w:lang w:eastAsia="zh-CN"/>
          </w:rPr>
          <w:t>EE</w:t>
          <w:tab/>
        </w:r>
      </w:ins>
      <w:ins w:id="433" w:author="32451_CR0005r1_(Rel-15)" w:date="2018-12-18T12:10:00Z">
        <w:r>
          <w:rPr>
            <w:lang w:val="en-US"/>
          </w:rPr>
          <w:t>Energy Efficiency</w:t>
        </w:r>
      </w:ins>
    </w:p>
    <w:p>
      <w:pPr>
        <w:pStyle w:val="EW"/>
        <w:rPr>
          <w:lang w:val="en-US"/>
        </w:rPr>
      </w:pPr>
      <w:r>
        <w:rPr>
          <w:rFonts w:eastAsia="SimSun;宋体"/>
          <w:lang w:eastAsia="zh-CN"/>
        </w:rPr>
        <w:t>EPS</w:t>
        <w:tab/>
      </w:r>
      <w:r>
        <w:rPr>
          <w:lang w:val="en-US"/>
        </w:rPr>
        <w:t>Evolved Packet System</w:t>
      </w:r>
    </w:p>
    <w:p>
      <w:pPr>
        <w:pStyle w:val="EW"/>
        <w:rPr>
          <w:lang w:val="en-US"/>
        </w:rPr>
      </w:pPr>
      <w:r>
        <w:rPr>
          <w:rFonts w:eastAsia="SimSun;宋体"/>
          <w:lang w:eastAsia="zh-CN"/>
        </w:rPr>
        <w:t>E-RAB</w:t>
        <w:tab/>
        <w:t>E-UTRAN Radio Access Bearer</w:t>
      </w:r>
    </w:p>
    <w:p>
      <w:pPr>
        <w:pStyle w:val="EW"/>
        <w:rPr>
          <w:lang w:val="en-US"/>
        </w:rPr>
      </w:pPr>
      <w:r>
        <w:rPr>
          <w:lang w:val="en-US"/>
        </w:rPr>
        <w:t>E-UTRAN</w:t>
        <w:tab/>
        <w:t>Evolved UTRAN</w:t>
      </w:r>
    </w:p>
    <w:p>
      <w:pPr>
        <w:pStyle w:val="EW"/>
        <w:rPr>
          <w:lang w:val="en-US"/>
        </w:rPr>
      </w:pPr>
      <w:r>
        <w:rPr>
          <w:lang w:val="en-US"/>
        </w:rPr>
        <w:t>GBR</w:t>
        <w:tab/>
        <w:t>Guaranteed Bit Rate</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532898468"/>
      <w:bookmarkEnd w:id="13"/>
      <w:r>
        <w:rPr/>
        <w:t>4</w:t>
        <w:tab/>
        <w:t>KPI overview</w:t>
      </w:r>
    </w:p>
    <w:p>
      <w:pPr>
        <w:pStyle w:val="Normal"/>
        <w:rPr/>
      </w:pPr>
      <w:r>
        <w:rPr/>
        <w:t xml:space="preserve">The following KPI categories are covered by the present document: </w:t>
      </w:r>
    </w:p>
    <w:p>
      <w:pPr>
        <w:pStyle w:val="B1"/>
        <w:rPr/>
      </w:pPr>
      <w:r>
        <w:rPr/>
        <w:t>-</w:t>
        <w:tab/>
        <w:t>Accessibility (see the definition in [1]).</w:t>
      </w:r>
    </w:p>
    <w:p>
      <w:pPr>
        <w:pStyle w:val="B1"/>
        <w:rPr/>
      </w:pPr>
      <w:r>
        <w:rPr/>
        <w:t>-</w:t>
        <w:tab/>
        <w:t>Retainability (see the definition in [1]).</w:t>
      </w:r>
    </w:p>
    <w:p>
      <w:pPr>
        <w:pStyle w:val="B1"/>
        <w:rPr/>
      </w:pPr>
      <w:r>
        <w:rPr/>
        <w:t>-</w:t>
        <w:tab/>
        <w:t>Integrity (see the definition in [1]).</w:t>
      </w:r>
    </w:p>
    <w:p>
      <w:pPr>
        <w:pStyle w:val="B1"/>
        <w:rPr/>
      </w:pPr>
      <w:r>
        <w:rPr/>
        <w:t>-</w:t>
        <w:tab/>
        <w:t>Availability</w:t>
      </w:r>
    </w:p>
    <w:p>
      <w:pPr>
        <w:pStyle w:val="B1"/>
        <w:rPr>
          <w:ins w:id="434" w:author="32451_CR0005r1_(Rel-15)" w:date="2018-12-18T12:10:00Z"/>
        </w:rPr>
      </w:pPr>
      <w:r>
        <w:rPr/>
        <w:t>-</w:t>
        <w:tab/>
        <w:t>Mobility</w:t>
      </w:r>
    </w:p>
    <w:p>
      <w:pPr>
        <w:pStyle w:val="B1"/>
        <w:rPr/>
      </w:pPr>
      <w:ins w:id="435" w:author="32451_CR0005r1_(Rel-15)" w:date="2018-12-18T12:10:00Z">
        <w:r>
          <w:rPr/>
          <w:t>-</w:t>
          <w:tab/>
          <w:t>Energy Efficiency</w:t>
        </w:r>
      </w:ins>
    </w:p>
    <w:p>
      <w:pPr>
        <w:pStyle w:val="Heading1"/>
        <w:ind w:left="1134" w:hanging="1134"/>
        <w:rPr/>
      </w:pPr>
      <w:bookmarkStart w:id="14" w:name="__RefHeading___Toc532898469"/>
      <w:bookmarkEnd w:id="14"/>
      <w:r>
        <w:rPr/>
        <w:t>5</w:t>
        <w:tab/>
        <w:t>Requirements</w:t>
      </w:r>
    </w:p>
    <w:p>
      <w:pPr>
        <w:pStyle w:val="Heading2"/>
        <w:rPr/>
      </w:pPr>
      <w:bookmarkStart w:id="15" w:name="__RefHeading___Toc532898470"/>
      <w:bookmarkEnd w:id="15"/>
      <w:r>
        <w:rPr/>
        <w:t>5.1</w:t>
        <w:tab/>
        <w:t>KPI Category “Accessibility”</w:t>
      </w:r>
    </w:p>
    <w:p>
      <w:pPr>
        <w:pStyle w:val="Heading3"/>
        <w:rPr/>
      </w:pPr>
      <w:bookmarkStart w:id="16" w:name="__RefHeading___Toc532898471"/>
      <w:bookmarkEnd w:id="16"/>
      <w:r>
        <w:rPr/>
        <w:t>5.1.1</w:t>
        <w:tab/>
        <w:t>E-RAB Accessibility</w:t>
      </w:r>
    </w:p>
    <w:p>
      <w:pPr>
        <w:pStyle w:val="Heading4"/>
        <w:ind w:left="1418" w:hanging="1418"/>
        <w:rPr/>
      </w:pPr>
      <w:bookmarkStart w:id="17" w:name="__RefHeading___Toc532898472"/>
      <w:bookmarkEnd w:id="17"/>
      <w:r>
        <w:rPr/>
        <w:t>5.1.1.1</w:t>
        <w:tab/>
        <w:t>Business level requirements</w:t>
      </w:r>
    </w:p>
    <w:p>
      <w:pPr>
        <w:pStyle w:val="Normal"/>
        <w:rPr/>
      </w:pPr>
      <w:r>
        <w:rPr/>
        <w:t>If an end user cannot access a service it is hard to charge for the service. Also, if it happens often that an end-user cannot access the provided service, the end-user might change wireless subscription provider, i.e. loss of income for the network operator.</w:t>
      </w:r>
    </w:p>
    <w:p>
      <w:pPr>
        <w:pStyle w:val="Normal"/>
        <w:rPr/>
      </w:pPr>
      <w:r>
        <w:rPr/>
        <w:t>Hence, to have a good accessibility of the services is important from a business point of view. This measurement assists the network operator with information about the accessibility provided to their customers.</w:t>
      </w:r>
    </w:p>
    <w:p>
      <w:pPr>
        <w:pStyle w:val="Heading4"/>
        <w:ind w:left="1418" w:hanging="1418"/>
        <w:rPr/>
      </w:pPr>
      <w:bookmarkStart w:id="18" w:name="__RefHeading___Toc532898473"/>
      <w:bookmarkEnd w:id="18"/>
      <w:r>
        <w:rPr/>
        <w:t>5.1.1.2</w:t>
        <w:tab/>
        <w:t>Specification level requirements</w:t>
      </w:r>
    </w:p>
    <w:p>
      <w:pPr>
        <w:pStyle w:val="Normal"/>
        <w:rPr>
          <w:lang w:val="en-US"/>
        </w:rPr>
      </w:pPr>
      <w:r>
        <w:rPr>
          <w:lang w:val="en-US"/>
        </w:rPr>
        <w:t>The accessibil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accessibility.</w:t>
      </w:r>
    </w:p>
    <w:p>
      <w:pPr>
        <w:pStyle w:val="Normal"/>
        <w:rPr/>
      </w:pPr>
      <w:r>
        <w:rPr>
          <w:lang w:val="en-US"/>
        </w:rPr>
        <w:t xml:space="preserve">The service provided by </w:t>
      </w:r>
      <w:r>
        <w:rPr/>
        <w:t>E-UTRAN</w:t>
      </w:r>
      <w:r>
        <w:rPr>
          <w:lang w:val="en-US"/>
        </w:rPr>
        <w:t xml:space="preserve"> for this KPI shall be E-RAB.</w:t>
      </w:r>
    </w:p>
    <w:p>
      <w:pPr>
        <w:pStyle w:val="Normal"/>
        <w:rPr/>
      </w:pPr>
      <w:r>
        <w:rPr>
          <w:lang w:val="en-US"/>
        </w:rPr>
        <w:t xml:space="preserve">It shall be possible to measure the accessibility of E-RABs in E-UTRAN. </w:t>
      </w:r>
    </w:p>
    <w:p>
      <w:pPr>
        <w:pStyle w:val="Normal"/>
        <w:rPr/>
      </w:pPr>
      <w:r>
        <w:rPr>
          <w:lang w:val="en-US"/>
        </w:rPr>
        <w:t>Accessibility measurement should be available as a success rate for the attempts.</w:t>
      </w:r>
    </w:p>
    <w:p>
      <w:pPr>
        <w:pStyle w:val="Normal"/>
        <w:rPr>
          <w:lang w:val="en-US"/>
        </w:rPr>
      </w:pPr>
      <w:r>
        <w:rPr>
          <w:lang w:val="en-US"/>
        </w:rPr>
        <w:t xml:space="preserve">As for defining an attempt, it shall be considered an attempt first when the eNodeB can be certain that is a request for an E-RAB. </w:t>
      </w:r>
    </w:p>
    <w:p>
      <w:pPr>
        <w:pStyle w:val="Normal"/>
        <w:rPr>
          <w:lang w:val="en-US"/>
        </w:rPr>
      </w:pPr>
      <w:r>
        <w:rPr>
          <w:lang w:val="en-US"/>
        </w:rPr>
        <w:t>As for defining a success, it shall be considered a success when the eNodeB have completed its task to setup resources and the result of the E-RAB establishment can be informed to the requester of the E-RAB.</w:t>
      </w:r>
    </w:p>
    <w:p>
      <w:pPr>
        <w:pStyle w:val="Normal"/>
        <w:rPr/>
      </w:pPr>
      <w:r>
        <w:rPr>
          <w:lang w:val="en-US"/>
        </w:rPr>
        <w:t>The KPI shall be available per QoS group.</w:t>
      </w:r>
    </w:p>
    <w:p>
      <w:pPr>
        <w:pStyle w:val="Heading4"/>
        <w:ind w:left="1418" w:hanging="1418"/>
        <w:rPr/>
      </w:pPr>
      <w:bookmarkStart w:id="19" w:name="__RefHeading___Toc532898474"/>
      <w:bookmarkEnd w:id="19"/>
      <w:r>
        <w:rPr/>
        <w:t>5.1.1.3</w:t>
        <w:tab/>
        <w:t>Use case description</w:t>
      </w:r>
    </w:p>
    <w:p>
      <w:pPr>
        <w:pStyle w:val="Normal"/>
        <w:rPr/>
      </w:pPr>
      <w:r>
        <w:rPr/>
        <w:t>In providing end-user services to wireless end-users, the first step is to get access to the wireless service. First after access to the service has been performed, the service can be used.</w:t>
      </w:r>
    </w:p>
    <w:p>
      <w:pPr>
        <w:pStyle w:val="Normal"/>
        <w:rPr/>
      </w:pPr>
      <w:r>
        <w:rPr/>
        <w:t>If an accessibility measurement is not considered OK, then the network operator can investigate which steps that are required to improve the accessibility towards their customers.</w:t>
      </w:r>
    </w:p>
    <w:p>
      <w:pPr>
        <w:pStyle w:val="Normal"/>
        <w:rPr/>
      </w:pPr>
      <w:r>
        <w:rPr/>
        <w:t>This measurement should be used for observing the impact of E-UTRAN on end-users service accessibility.</w:t>
      </w:r>
    </w:p>
    <w:p>
      <w:pPr>
        <w:pStyle w:val="Heading2"/>
        <w:rPr/>
      </w:pPr>
      <w:bookmarkStart w:id="20" w:name="__RefHeading___Toc532898475"/>
      <w:bookmarkEnd w:id="20"/>
      <w:r>
        <w:rPr/>
        <w:t>5.2</w:t>
        <w:tab/>
        <w:t>KPI Category “Retainability”</w:t>
      </w:r>
    </w:p>
    <w:p>
      <w:pPr>
        <w:pStyle w:val="Heading3"/>
        <w:rPr/>
      </w:pPr>
      <w:bookmarkStart w:id="21" w:name="__RefHeading___Toc532898476"/>
      <w:bookmarkEnd w:id="21"/>
      <w:r>
        <w:rPr/>
        <w:t>5.2.1</w:t>
        <w:tab/>
        <w:t>E-RAB Retainability</w:t>
      </w:r>
    </w:p>
    <w:p>
      <w:pPr>
        <w:pStyle w:val="Heading4"/>
        <w:ind w:left="1418" w:hanging="1418"/>
        <w:rPr/>
      </w:pPr>
      <w:bookmarkStart w:id="22" w:name="__RefHeading___Toc532898477"/>
      <w:bookmarkEnd w:id="22"/>
      <w:r>
        <w:rPr/>
        <w:t>5.2.1.1</w:t>
        <w:tab/>
        <w:t>Business level requirements</w:t>
      </w:r>
    </w:p>
    <w:p>
      <w:pPr>
        <w:pStyle w:val="Normal"/>
        <w:rPr/>
      </w:pPr>
      <w:r>
        <w:rPr/>
        <w:t>If an end user is interrupted often during use of a service, or the service is aborted during use, the time the service is not provided could be hard to charge for. Also if it happens often that an end-user is interrupted or aborted at service use it might change wireless subscription provider, i.e. loss of income for the network operator.</w:t>
      </w:r>
    </w:p>
    <w:p>
      <w:pPr>
        <w:pStyle w:val="Normal"/>
        <w:rPr/>
      </w:pPr>
      <w:r>
        <w:rPr/>
        <w:t>Hence to have a good retainability of the services is important from a business point of view. This measurement assists the network operator with information about the retainability provided to their customers.</w:t>
      </w:r>
    </w:p>
    <w:p>
      <w:pPr>
        <w:pStyle w:val="Heading4"/>
        <w:ind w:left="1418" w:hanging="1418"/>
        <w:rPr/>
      </w:pPr>
      <w:bookmarkStart w:id="23" w:name="__RefHeading___Toc532898478"/>
      <w:bookmarkEnd w:id="23"/>
      <w:r>
        <w:rPr/>
        <w:t>5.2.1.2</w:t>
        <w:tab/>
        <w:t>Specification level requirements</w:t>
      </w:r>
    </w:p>
    <w:p>
      <w:pPr>
        <w:pStyle w:val="Normal"/>
        <w:rPr/>
      </w:pPr>
      <w:r>
        <w:rPr/>
        <w:t>The retainabil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retainability.</w:t>
      </w:r>
    </w:p>
    <w:p>
      <w:pPr>
        <w:pStyle w:val="Normal"/>
        <w:rPr/>
      </w:pPr>
      <w:r>
        <w:rPr/>
        <w:t>The service provided by E-UTRAN for this KPI shall be E-RAB.</w:t>
      </w:r>
    </w:p>
    <w:p>
      <w:pPr>
        <w:pStyle w:val="Normal"/>
        <w:rPr/>
      </w:pPr>
      <w:r>
        <w:rPr/>
      </w:r>
    </w:p>
    <w:p>
      <w:pPr>
        <w:pStyle w:val="Normal"/>
        <w:rPr/>
      </w:pPr>
      <w:r>
        <w:rPr/>
        <w:t>Since the keep-alive possibilities of E-RABs, i.e. DRX are available, it is probable that E-RABs are kept alive much longer than they are used for transmitting data. With an extreme setting of this keep-alive functionality it can lead to that basically all E-RAB releases are doomed to be abnormal (the normal system releases do not exist if keep-alive is set very long).</w:t>
      </w:r>
    </w:p>
    <w:p>
      <w:pPr>
        <w:pStyle w:val="Normal"/>
        <w:rPr/>
      </w:pPr>
      <w:r>
        <w:rPr/>
        <w:t>Hence the definition is to only count it as abnormal releases when there was actually an impact on the end-user.</w:t>
      </w:r>
    </w:p>
    <w:p>
      <w:pPr>
        <w:pStyle w:val="Normal"/>
        <w:rPr/>
      </w:pPr>
      <w:r>
        <w:rPr/>
        <w:t>The preferred normalization of abnormal releases of the service shall be time unit of transfer between abnormal releases, i.e. abnormal releases per served session time.</w:t>
      </w:r>
    </w:p>
    <w:p>
      <w:pPr>
        <w:pStyle w:val="Normal"/>
        <w:rPr/>
      </w:pPr>
      <w:r>
        <w:rPr/>
      </w:r>
    </w:p>
    <w:p>
      <w:pPr>
        <w:pStyle w:val="Normal"/>
        <w:rPr/>
      </w:pPr>
      <w:r>
        <w:rPr/>
        <w:t xml:space="preserve">The KPI shall be available </w:t>
      </w:r>
      <w:r>
        <w:rPr>
          <w:lang w:val="en-US"/>
        </w:rPr>
        <w:t>per QoS group</w:t>
      </w:r>
      <w:r>
        <w:rPr/>
        <w:t>.</w:t>
      </w:r>
    </w:p>
    <w:p>
      <w:pPr>
        <w:pStyle w:val="Heading4"/>
        <w:ind w:left="1418" w:hanging="1418"/>
        <w:rPr/>
      </w:pPr>
      <w:bookmarkStart w:id="24" w:name="__RefHeading___Toc532898479"/>
      <w:bookmarkEnd w:id="24"/>
      <w:r>
        <w:rPr/>
        <w:t>5.2.1.3</w:t>
        <w:tab/>
        <w:t>Use case description</w:t>
      </w:r>
    </w:p>
    <w:p>
      <w:pPr>
        <w:pStyle w:val="Normal"/>
        <w:rPr/>
      </w:pPr>
      <w:r>
        <w:rPr/>
        <w:t xml:space="preserve">When a service is used it is important that it is not interrupted or aborted. </w:t>
      </w:r>
    </w:p>
    <w:p>
      <w:pPr>
        <w:pStyle w:val="Normal"/>
        <w:rPr/>
      </w:pPr>
      <w:r>
        <w:rPr/>
        <w:t>If a retainability measurement is not considered OK, then the network operator can investigate which steps that are required to improve the retainability towards their customers.</w:t>
      </w:r>
    </w:p>
    <w:p>
      <w:pPr>
        <w:pStyle w:val="Normal"/>
        <w:rPr>
          <w:rFonts w:eastAsia="SimSun;宋体"/>
          <w:lang w:eastAsia="zh-CN"/>
        </w:rPr>
      </w:pPr>
      <w:r>
        <w:rPr>
          <w:rFonts w:eastAsia="SimSun;宋体"/>
          <w:lang w:eastAsia="zh-CN"/>
        </w:rPr>
        <w:t>This measurement should be used for observing the impact of E-UTRAN on end-users service retainability.</w:t>
      </w:r>
    </w:p>
    <w:p>
      <w:pPr>
        <w:pStyle w:val="Heading2"/>
        <w:rPr/>
      </w:pPr>
      <w:bookmarkStart w:id="25" w:name="__RefHeading___Toc532898480"/>
      <w:bookmarkEnd w:id="25"/>
      <w:r>
        <w:rPr/>
        <w:t>5.3</w:t>
        <w:tab/>
        <w:t>KPI Category “Integrity”</w:t>
      </w:r>
    </w:p>
    <w:p>
      <w:pPr>
        <w:pStyle w:val="Heading3"/>
        <w:rPr/>
      </w:pPr>
      <w:bookmarkStart w:id="26" w:name="__RefHeading___Toc532898481"/>
      <w:bookmarkEnd w:id="26"/>
      <w:r>
        <w:rPr/>
        <w:t>5.3.1</w:t>
        <w:tab/>
        <w:t>E-UTRAN IP Throughput</w:t>
      </w:r>
    </w:p>
    <w:p>
      <w:pPr>
        <w:pStyle w:val="Heading4"/>
        <w:ind w:left="1418" w:hanging="1418"/>
        <w:rPr/>
      </w:pPr>
      <w:bookmarkStart w:id="27" w:name="__RefHeading___Toc532898482"/>
      <w:bookmarkEnd w:id="27"/>
      <w:r>
        <w:rPr/>
        <w:t>5.3.1.1</w:t>
        <w:tab/>
        <w:t>Business level requirements</w:t>
      </w:r>
    </w:p>
    <w:p>
      <w:pPr>
        <w:pStyle w:val="Normal"/>
        <w:rPr/>
      </w:pPr>
      <w:r>
        <w:rPr/>
        <w:t>If an end user often experiences low quality during use of a service, the end-user might change wireless subscription provider, i.e. loss of income for the network operator.</w:t>
      </w:r>
    </w:p>
    <w:p>
      <w:pPr>
        <w:pStyle w:val="Normal"/>
        <w:rPr/>
      </w:pPr>
      <w:r>
        <w:rPr/>
        <w:t>Hence to have a good integrity of the services is important from a business point of view. This measurement assists the network operator with information about the integrity provided to their customers.</w:t>
      </w:r>
    </w:p>
    <w:p>
      <w:pPr>
        <w:pStyle w:val="Heading4"/>
        <w:ind w:left="1418" w:hanging="1418"/>
        <w:rPr/>
      </w:pPr>
      <w:bookmarkStart w:id="28" w:name="__RefHeading___Toc532898483"/>
      <w:bookmarkEnd w:id="28"/>
      <w:r>
        <w:rPr/>
        <w:t>5.3.1.2</w:t>
        <w:tab/>
        <w:t>Specification level requirements</w:t>
      </w:r>
    </w:p>
    <w:p>
      <w:pPr>
        <w:pStyle w:val="Normal"/>
        <w:rPr/>
      </w:pPr>
      <w:r>
        <w:rPr/>
        <w:t>The integr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integrity.</w:t>
      </w:r>
    </w:p>
    <w:p>
      <w:pPr>
        <w:pStyle w:val="Normal"/>
        <w:rPr/>
      </w:pPr>
      <w:r>
        <w:rPr/>
        <w:t xml:space="preserve">The service provided by E-UTRAN for this KPI shall be delivery of IP packets. </w:t>
      </w:r>
    </w:p>
    <w:p>
      <w:pPr>
        <w:pStyle w:val="Normal"/>
        <w:rPr/>
      </w:pPr>
      <w:r>
        <w:rPr/>
        <w:t>To make the measurement on a Black Box level for the eNB it should be measured on IP level (i.e. volume part in throughput measurement shall be IP volume).</w:t>
      </w:r>
    </w:p>
    <w:p>
      <w:pPr>
        <w:pStyle w:val="Normal"/>
        <w:rPr/>
      </w:pPr>
      <w:r>
        <w:rPr/>
      </w:r>
    </w:p>
    <w:p>
      <w:pPr>
        <w:pStyle w:val="Normal"/>
        <w:rPr/>
      </w:pPr>
      <w:r>
        <w:rPr/>
        <w:t xml:space="preserve">The measurements shall be defined so that impact of file size is excluded. </w:t>
      </w:r>
    </w:p>
    <w:p>
      <w:pPr>
        <w:pStyle w:val="Normal"/>
        <w:rPr>
          <w:sz w:val="21"/>
          <w:szCs w:val="21"/>
        </w:rPr>
      </w:pPr>
      <w:r>
        <w:rPr/>
        <w:t>E.g. Current speed allows maximum 1 500 B per TTI:</w:t>
      </w:r>
    </w:p>
    <w:p>
      <w:pPr>
        <w:pStyle w:val="B1"/>
        <w:rPr/>
      </w:pPr>
      <w:r>
        <w:rPr/>
        <w:t>1)</w:t>
        <w:tab/>
        <w:t>Transfer time for 1 500 Byte is then 1 TTI.</w:t>
      </w:r>
    </w:p>
    <w:p>
      <w:pPr>
        <w:pStyle w:val="B1"/>
        <w:rPr/>
      </w:pPr>
      <w:r>
        <w:rPr/>
        <w:t>2)</w:t>
        <w:tab/>
        <w:t>Transfer time for 1 501 Byte is then 2 TTIs.</w:t>
      </w:r>
    </w:p>
    <w:p>
      <w:pPr>
        <w:pStyle w:val="Normal"/>
        <w:rPr/>
      </w:pPr>
      <w:r>
        <w:rPr/>
        <w:t>Hence the measurement can be size dependent, unless care is taken, even if the service is the same in both cases. Hence a method to exclude this is required.</w:t>
      </w:r>
    </w:p>
    <w:p>
      <w:pPr>
        <w:pStyle w:val="Normal"/>
        <w:rPr/>
      </w:pPr>
      <w:r>
        <w:rPr/>
        <w:t>The measurement shall be defined so that impact of burstyness on incoming data flow is excluded (i.e. time when the eNodeB does not have anything to transmit shall not be included in any calculations, see T_Idle in figure below).</w:t>
      </w:r>
    </w:p>
    <w:p>
      <w:pPr>
        <w:pStyle w:val="Normal"/>
        <w:rPr/>
      </w:pPr>
      <w:r>
        <w:rPr/>
      </w:r>
    </w:p>
    <w:p>
      <w:pPr>
        <w:pStyle w:val="Normal"/>
        <w:rPr>
          <w:lang w:val="en-US" w:eastAsia="en-US"/>
        </w:rPr>
      </w:pPr>
      <w:r>
        <w:rPr>
          <w:lang w:val="en-US" w:eastAsia="en-US"/>
        </w:rPr>
        <mc:AlternateContent>
          <mc:Choice Requires="wpg">
            <w:drawing>
              <wp:inline distT="0" distB="0" distL="0" distR="0">
                <wp:extent cx="4502785" cy="1612900"/>
                <wp:effectExtent l="0" t="0" r="0" b="0"/>
                <wp:docPr id="14" name=""/>
                <a:graphic xmlns:a="http://schemas.openxmlformats.org/drawingml/2006/main">
                  <a:graphicData uri="http://schemas.microsoft.com/office/word/2010/wordprocessingGroup">
                    <wpg:wgp>
                      <wpg:cNvGrpSpPr/>
                      <wpg:grpSpPr>
                        <a:xfrm>
                          <a:off x="0" y="0"/>
                          <a:ext cx="4502880" cy="1612800"/>
                          <a:chOff x="0" y="0"/>
                          <a:chExt cx="4502880" cy="1612800"/>
                        </a:xfrm>
                      </wpg:grpSpPr>
                      <wps:wsp>
                        <wps:cNvSpPr/>
                        <wps:nvSpPr>
                          <wps:cNvPr id="0" name=""/>
                          <wps:cNvSpPr/>
                        </wps:nvSpPr>
                        <wps:spPr>
                          <a:xfrm>
                            <a:off x="0" y="0"/>
                            <a:ext cx="4502880" cy="1612800"/>
                          </a:xfrm>
                          <a:prstGeom prst="rect">
                            <a:avLst/>
                          </a:prstGeom>
                          <a:noFill/>
                          <a:ln w="0">
                            <a:noFill/>
                          </a:ln>
                        </wps:spPr>
                        <wps:bodyPr/>
                      </wps:wsp>
                      <wps:wsp>
                        <wps:cNvSpPr/>
                        <wps:spPr>
                          <a:xfrm>
                            <a:off x="11520" y="911880"/>
                            <a:ext cx="4449600" cy="60840"/>
                          </a:xfrm>
                          <a:custGeom>
                            <a:avLst/>
                            <a:gdLst/>
                            <a:ahLst/>
                            <a:rect l="l" t="t" r="r" b="b"/>
                            <a:pathLst>
                              <a:path w="7007" h="96">
                                <a:moveTo>
                                  <a:pt x="0" y="30"/>
                                </a:moveTo>
                                <a:lnTo>
                                  <a:pt x="6929" y="30"/>
                                </a:lnTo>
                                <a:lnTo>
                                  <a:pt x="6929" y="66"/>
                                </a:lnTo>
                                <a:lnTo>
                                  <a:pt x="0" y="66"/>
                                </a:lnTo>
                                <a:lnTo>
                                  <a:pt x="0" y="30"/>
                                </a:lnTo>
                                <a:close/>
                                <a:moveTo>
                                  <a:pt x="6911" y="0"/>
                                </a:moveTo>
                                <a:lnTo>
                                  <a:pt x="7007" y="48"/>
                                </a:lnTo>
                                <a:lnTo>
                                  <a:pt x="6911" y="96"/>
                                </a:lnTo>
                                <a:lnTo>
                                  <a:pt x="6911" y="0"/>
                                </a:lnTo>
                                <a:close/>
                              </a:path>
                            </a:pathLst>
                          </a:custGeom>
                          <a:solidFill>
                            <a:srgbClr val="cc6600"/>
                          </a:solidFill>
                          <a:ln w="0">
                            <a:solidFill>
                              <a:srgbClr val="cc6600"/>
                            </a:solidFill>
                          </a:ln>
                        </wps:spPr>
                        <wps:style>
                          <a:lnRef idx="0"/>
                          <a:fillRef idx="0"/>
                          <a:effectRef idx="0"/>
                          <a:fontRef idx="minor"/>
                        </wps:style>
                        <wps:bodyPr/>
                      </wps:wsp>
                      <wps:wsp>
                        <wps:cNvSpPr txBox="1"/>
                        <wps:spPr>
                          <a:xfrm>
                            <a:off x="1726560" y="1059840"/>
                            <a:ext cx="678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Times New Roman" w:cs="Arial"/>
                                  <w:color w:val="CC6600"/>
                                  <w:lang w:val="en-GB" w:bidi="ar-SA"/>
                                </w:rPr>
                                <w:t>Session</w:t>
                              </w:r>
                            </w:p>
                          </w:txbxContent>
                        </wps:txbx>
                        <wps:bodyPr wrap="square" lIns="0" rIns="0" tIns="0" bIns="0" anchor="t">
                          <a:noAutofit/>
                        </wps:bodyPr>
                      </wps:wsp>
                      <wps:wsp>
                        <wps:cNvSpPr/>
                        <wps:spPr>
                          <a:xfrm>
                            <a:off x="4213800" y="1269360"/>
                            <a:ext cx="285120" cy="178560"/>
                          </a:xfrm>
                          <a:prstGeom prst="rect">
                            <a:avLst/>
                          </a:prstGeom>
                          <a:solidFill>
                            <a:srgbClr val="ffffff"/>
                          </a:solidFill>
                          <a:ln w="0">
                            <a:noFill/>
                          </a:ln>
                        </wps:spPr>
                        <wps:style>
                          <a:lnRef idx="0"/>
                          <a:fillRef idx="0"/>
                          <a:effectRef idx="0"/>
                          <a:fontRef idx="minor"/>
                        </wps:style>
                        <wps:bodyPr/>
                      </wps:wsp>
                      <wps:wsp>
                        <wps:cNvSpPr/>
                        <wps:spPr>
                          <a:xfrm>
                            <a:off x="426240" y="767880"/>
                            <a:ext cx="3882960" cy="41760"/>
                          </a:xfrm>
                          <a:custGeom>
                            <a:avLst/>
                            <a:gdLst/>
                            <a:ahLst/>
                            <a:rect l="l" t="t" r="r" b="b"/>
                            <a:pathLst>
                              <a:path w="6115" h="66">
                                <a:moveTo>
                                  <a:pt x="6" y="30"/>
                                </a:moveTo>
                                <a:lnTo>
                                  <a:pt x="6061" y="30"/>
                                </a:lnTo>
                                <a:lnTo>
                                  <a:pt x="6067" y="30"/>
                                </a:lnTo>
                                <a:lnTo>
                                  <a:pt x="6067" y="36"/>
                                </a:lnTo>
                                <a:lnTo>
                                  <a:pt x="6067" y="36"/>
                                </a:lnTo>
                                <a:lnTo>
                                  <a:pt x="6061" y="36"/>
                                </a:lnTo>
                                <a:lnTo>
                                  <a:pt x="6" y="36"/>
                                </a:lnTo>
                                <a:lnTo>
                                  <a:pt x="0" y="36"/>
                                </a:lnTo>
                                <a:lnTo>
                                  <a:pt x="0" y="36"/>
                                </a:lnTo>
                                <a:lnTo>
                                  <a:pt x="0" y="30"/>
                                </a:lnTo>
                                <a:lnTo>
                                  <a:pt x="6" y="30"/>
                                </a:lnTo>
                                <a:lnTo>
                                  <a:pt x="6" y="30"/>
                                </a:lnTo>
                                <a:close/>
                                <a:moveTo>
                                  <a:pt x="6055" y="0"/>
                                </a:moveTo>
                                <a:lnTo>
                                  <a:pt x="6115" y="36"/>
                                </a:lnTo>
                                <a:lnTo>
                                  <a:pt x="6055" y="66"/>
                                </a:lnTo>
                                <a:lnTo>
                                  <a:pt x="6055"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102960"/>
                            <a:ext cx="38160" cy="687600"/>
                          </a:xfrm>
                          <a:custGeom>
                            <a:avLst/>
                            <a:gdLst/>
                            <a:ahLst/>
                            <a:rect l="l" t="t" r="r" b="b"/>
                            <a:pathLst>
                              <a:path w="60" h="1083">
                                <a:moveTo>
                                  <a:pt x="24" y="1077"/>
                                </a:moveTo>
                                <a:lnTo>
                                  <a:pt x="24" y="53"/>
                                </a:lnTo>
                                <a:lnTo>
                                  <a:pt x="24" y="47"/>
                                </a:lnTo>
                                <a:lnTo>
                                  <a:pt x="30" y="47"/>
                                </a:lnTo>
                                <a:lnTo>
                                  <a:pt x="36" y="47"/>
                                </a:lnTo>
                                <a:lnTo>
                                  <a:pt x="36" y="53"/>
                                </a:lnTo>
                                <a:lnTo>
                                  <a:pt x="36" y="1077"/>
                                </a:lnTo>
                                <a:lnTo>
                                  <a:pt x="36" y="1083"/>
                                </a:lnTo>
                                <a:lnTo>
                                  <a:pt x="30" y="1083"/>
                                </a:lnTo>
                                <a:lnTo>
                                  <a:pt x="24" y="1083"/>
                                </a:lnTo>
                                <a:lnTo>
                                  <a:pt x="24" y="1077"/>
                                </a:lnTo>
                                <a:lnTo>
                                  <a:pt x="24" y="1077"/>
                                </a:lnTo>
                                <a:close/>
                                <a:moveTo>
                                  <a:pt x="0" y="65"/>
                                </a:moveTo>
                                <a:lnTo>
                                  <a:pt x="30" y="0"/>
                                </a:lnTo>
                                <a:lnTo>
                                  <a:pt x="60"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0960" y="114480"/>
                            <a:ext cx="7624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Buffer fillness</w:t>
                              </w:r>
                            </w:p>
                          </w:txbxContent>
                        </wps:txbx>
                        <wps:bodyPr wrap="square" lIns="0" rIns="0" tIns="0" bIns="0" anchor="t">
                          <a:noAutofit/>
                        </wps:bodyPr>
                      </wps:wsp>
                      <wps:wsp>
                        <wps:cNvSpPr/>
                        <wps:spPr>
                          <a:xfrm>
                            <a:off x="885960" y="368280"/>
                            <a:ext cx="1674000" cy="418320"/>
                          </a:xfrm>
                          <a:custGeom>
                            <a:avLst/>
                            <a:gdLst/>
                            <a:ahLst/>
                            <a:rect l="l" t="t" r="r" b="b"/>
                            <a:pathLst>
                              <a:path w="2636" h="659">
                                <a:moveTo>
                                  <a:pt x="0" y="659"/>
                                </a:moveTo>
                                <a:lnTo>
                                  <a:pt x="0" y="120"/>
                                </a:lnTo>
                                <a:lnTo>
                                  <a:pt x="599" y="120"/>
                                </a:lnTo>
                                <a:lnTo>
                                  <a:pt x="599" y="360"/>
                                </a:lnTo>
                                <a:lnTo>
                                  <a:pt x="1019" y="360"/>
                                </a:lnTo>
                                <a:lnTo>
                                  <a:pt x="1019" y="605"/>
                                </a:lnTo>
                                <a:lnTo>
                                  <a:pt x="1138" y="605"/>
                                </a:lnTo>
                                <a:lnTo>
                                  <a:pt x="1138" y="300"/>
                                </a:lnTo>
                                <a:lnTo>
                                  <a:pt x="1558" y="300"/>
                                </a:lnTo>
                                <a:lnTo>
                                  <a:pt x="1558" y="539"/>
                                </a:lnTo>
                                <a:lnTo>
                                  <a:pt x="1617" y="539"/>
                                </a:lnTo>
                                <a:lnTo>
                                  <a:pt x="1617" y="0"/>
                                </a:lnTo>
                                <a:lnTo>
                                  <a:pt x="1977" y="0"/>
                                </a:lnTo>
                                <a:lnTo>
                                  <a:pt x="1977" y="240"/>
                                </a:lnTo>
                                <a:lnTo>
                                  <a:pt x="2336" y="240"/>
                                </a:lnTo>
                                <a:lnTo>
                                  <a:pt x="2336" y="479"/>
                                </a:lnTo>
                                <a:lnTo>
                                  <a:pt x="2636" y="479"/>
                                </a:lnTo>
                                <a:lnTo>
                                  <a:pt x="2636" y="659"/>
                                </a:lnTo>
                                <a:lnTo>
                                  <a:pt x="0" y="659"/>
                                </a:lnTo>
                                <a:close/>
                              </a:path>
                            </a:pathLst>
                          </a:custGeom>
                          <a:solidFill>
                            <a:srgbClr val="0066ff"/>
                          </a:solidFill>
                          <a:ln w="0">
                            <a:noFill/>
                          </a:ln>
                        </wps:spPr>
                        <wps:style>
                          <a:lnRef idx="0"/>
                          <a:fillRef idx="0"/>
                          <a:effectRef idx="0"/>
                          <a:fontRef idx="minor"/>
                        </wps:style>
                        <wps:bodyPr/>
                      </wps:wsp>
                      <wps:wsp>
                        <wps:cNvSpPr/>
                        <wps:spPr>
                          <a:xfrm>
                            <a:off x="885960" y="368280"/>
                            <a:ext cx="1674000" cy="418320"/>
                          </a:xfrm>
                          <a:custGeom>
                            <a:avLst/>
                            <a:gdLst/>
                            <a:ahLst/>
                            <a:rect l="l" t="t" r="r" b="b"/>
                            <a:pathLst>
                              <a:path w="2636" h="659">
                                <a:moveTo>
                                  <a:pt x="0" y="659"/>
                                </a:moveTo>
                                <a:lnTo>
                                  <a:pt x="0" y="120"/>
                                </a:lnTo>
                                <a:lnTo>
                                  <a:pt x="599" y="120"/>
                                </a:lnTo>
                                <a:lnTo>
                                  <a:pt x="599" y="360"/>
                                </a:lnTo>
                                <a:lnTo>
                                  <a:pt x="1019" y="360"/>
                                </a:lnTo>
                                <a:lnTo>
                                  <a:pt x="1019" y="605"/>
                                </a:lnTo>
                                <a:lnTo>
                                  <a:pt x="1138" y="605"/>
                                </a:lnTo>
                                <a:lnTo>
                                  <a:pt x="1138" y="300"/>
                                </a:lnTo>
                                <a:lnTo>
                                  <a:pt x="1558" y="300"/>
                                </a:lnTo>
                                <a:lnTo>
                                  <a:pt x="1558" y="539"/>
                                </a:lnTo>
                                <a:lnTo>
                                  <a:pt x="1617" y="539"/>
                                </a:lnTo>
                                <a:lnTo>
                                  <a:pt x="1617" y="0"/>
                                </a:lnTo>
                                <a:lnTo>
                                  <a:pt x="1977" y="0"/>
                                </a:lnTo>
                                <a:lnTo>
                                  <a:pt x="1977" y="240"/>
                                </a:lnTo>
                                <a:lnTo>
                                  <a:pt x="2336" y="240"/>
                                </a:lnTo>
                                <a:lnTo>
                                  <a:pt x="2336" y="479"/>
                                </a:lnTo>
                                <a:lnTo>
                                  <a:pt x="2636" y="479"/>
                                </a:lnTo>
                                <a:lnTo>
                                  <a:pt x="2636" y="659"/>
                                </a:lnTo>
                                <a:lnTo>
                                  <a:pt x="0" y="659"/>
                                </a:lnTo>
                                <a:close/>
                              </a:path>
                            </a:pathLst>
                          </a:custGeom>
                          <a:noFill/>
                          <a:ln w="3960">
                            <a:solidFill>
                              <a:srgbClr val="000000"/>
                            </a:solidFill>
                            <a:round/>
                          </a:ln>
                        </wps:spPr>
                        <wps:style>
                          <a:lnRef idx="0"/>
                          <a:fillRef idx="0"/>
                          <a:effectRef idx="0"/>
                          <a:fontRef idx="minor"/>
                        </wps:style>
                        <wps:bodyPr/>
                      </wps:wsp>
                      <wps:wsp>
                        <wps:cNvSpPr/>
                        <wps:spPr>
                          <a:xfrm>
                            <a:off x="3357720" y="406440"/>
                            <a:ext cx="760680" cy="384120"/>
                          </a:xfrm>
                          <a:custGeom>
                            <a:avLst/>
                            <a:gdLst/>
                            <a:ahLst/>
                            <a:rect l="l" t="t" r="r" b="b"/>
                            <a:pathLst>
                              <a:path w="1198" h="605">
                                <a:moveTo>
                                  <a:pt x="0" y="605"/>
                                </a:moveTo>
                                <a:lnTo>
                                  <a:pt x="0" y="60"/>
                                </a:lnTo>
                                <a:lnTo>
                                  <a:pt x="180" y="60"/>
                                </a:lnTo>
                                <a:lnTo>
                                  <a:pt x="180" y="300"/>
                                </a:lnTo>
                                <a:lnTo>
                                  <a:pt x="599" y="300"/>
                                </a:lnTo>
                                <a:lnTo>
                                  <a:pt x="599" y="545"/>
                                </a:lnTo>
                                <a:lnTo>
                                  <a:pt x="839" y="545"/>
                                </a:lnTo>
                                <a:lnTo>
                                  <a:pt x="839" y="0"/>
                                </a:lnTo>
                                <a:lnTo>
                                  <a:pt x="1198" y="0"/>
                                </a:lnTo>
                                <a:lnTo>
                                  <a:pt x="1198" y="605"/>
                                </a:lnTo>
                                <a:lnTo>
                                  <a:pt x="0" y="605"/>
                                </a:lnTo>
                                <a:close/>
                              </a:path>
                            </a:pathLst>
                          </a:custGeom>
                          <a:solidFill>
                            <a:srgbClr val="0066ff"/>
                          </a:solidFill>
                          <a:ln w="0">
                            <a:noFill/>
                          </a:ln>
                        </wps:spPr>
                        <wps:style>
                          <a:lnRef idx="0"/>
                          <a:fillRef idx="0"/>
                          <a:effectRef idx="0"/>
                          <a:fontRef idx="minor"/>
                        </wps:style>
                        <wps:bodyPr/>
                      </wps:wsp>
                      <wps:wsp>
                        <wps:cNvSpPr/>
                        <wps:spPr>
                          <a:xfrm>
                            <a:off x="3357720" y="406440"/>
                            <a:ext cx="760680" cy="384120"/>
                          </a:xfrm>
                          <a:custGeom>
                            <a:avLst/>
                            <a:gdLst/>
                            <a:ahLst/>
                            <a:rect l="l" t="t" r="r" b="b"/>
                            <a:pathLst>
                              <a:path w="1198" h="605">
                                <a:moveTo>
                                  <a:pt x="0" y="605"/>
                                </a:moveTo>
                                <a:lnTo>
                                  <a:pt x="0" y="60"/>
                                </a:lnTo>
                                <a:lnTo>
                                  <a:pt x="180" y="60"/>
                                </a:lnTo>
                                <a:lnTo>
                                  <a:pt x="180" y="300"/>
                                </a:lnTo>
                                <a:lnTo>
                                  <a:pt x="599" y="300"/>
                                </a:lnTo>
                                <a:lnTo>
                                  <a:pt x="599" y="545"/>
                                </a:lnTo>
                                <a:lnTo>
                                  <a:pt x="839" y="545"/>
                                </a:lnTo>
                                <a:lnTo>
                                  <a:pt x="839" y="0"/>
                                </a:lnTo>
                                <a:lnTo>
                                  <a:pt x="1198" y="0"/>
                                </a:lnTo>
                                <a:lnTo>
                                  <a:pt x="1198" y="605"/>
                                </a:lnTo>
                                <a:lnTo>
                                  <a:pt x="0" y="605"/>
                                </a:lnTo>
                                <a:close/>
                              </a:path>
                            </a:pathLst>
                          </a:custGeom>
                          <a:noFill/>
                          <a:ln w="3960">
                            <a:solidFill>
                              <a:srgbClr val="000000"/>
                            </a:solidFill>
                            <a:round/>
                          </a:ln>
                        </wps:spPr>
                        <wps:style>
                          <a:lnRef idx="0"/>
                          <a:fillRef idx="0"/>
                          <a:effectRef idx="0"/>
                          <a:fontRef idx="minor"/>
                        </wps:style>
                        <wps:bodyPr/>
                      </wps:wsp>
                      <wps:wsp>
                        <wps:cNvSpPr/>
                        <wps:spPr>
                          <a:xfrm rot="16200000">
                            <a:off x="2881080" y="-23760"/>
                            <a:ext cx="114480" cy="752400"/>
                          </a:xfrm>
                          <a:custGeom>
                            <a:avLst/>
                            <a:gdLst>
                              <a:gd name="textAreaLeft" fmla="*/ 0 w 64800"/>
                              <a:gd name="textAreaRight" fmla="*/ 23400 w 648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9080" y="114480"/>
                            <a:ext cx="457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_Idle</w:t>
                              </w:r>
                            </w:p>
                          </w:txbxContent>
                        </wps:txbx>
                        <wps:bodyPr wrap="square" lIns="0" rIns="0" tIns="0" bIns="0" anchor="t">
                          <a:noAutofit/>
                        </wps:bodyPr>
                      </wps:wsp>
                    </wpg:wgp>
                  </a:graphicData>
                </a:graphic>
              </wp:inline>
            </w:drawing>
          </mc:Choice>
          <mc:Fallback>
            <w:pict>
              <v:group id="shape_0" style="position:absolute;margin-left:0pt;margin-top:-1.95pt;width:354.55pt;height:128.95pt" coordorigin="0,-39" coordsize="7091,2579">
                <v:rect id="shape_0" stroked="f" o:allowincell="f" style="position:absolute;left:0;top:0;width:7090;height:2539;mso-wrap-style:none;v-text-anchor:middle;mso-position-horizontal-relative:char">
                  <v:fill o:detectmouseclick="t" on="false"/>
                  <v:stroke color="#3465a4" joinstyle="round" endcap="flat"/>
                  <w10:wrap type="none"/>
                </v:rect>
                <v:shape id="shape_0" coordsize="7007,96" path="m0,30l6929,30l6929,66l0,66l0,30xm6911,0l7007,48l6911,96l6911,0xe" fillcolor="#cc6600" stroked="t" o:allowincell="f" style="position:absolute;left:18;top:1436;width:7006;height:95;mso-wrap-style:none;v-text-anchor:middle;mso-position-horizontal-relative:char">
                  <v:fill o:detectmouseclick="t" type="solid" color2="#3399ff"/>
                  <v:stroke color="#cc6600" joinstyle="round" endcap="flat"/>
                  <w10:wrap type="none"/>
                </v:shape>
                <v:shapetype id="_x0000_t202" coordsize="21600,21600" o:spt="202" path="m,l,21600l21600,21600l21600,xe">
                  <v:stroke joinstyle="miter"/>
                  <v:path gradientshapeok="t" o:connecttype="rect"/>
                </v:shapetype>
                <v:shape id="shape_0" stroked="f" o:allowincell="f" style="position:absolute;left:2719;top:1669;width:1068;height:524;mso-wrap-style:none;v-text-anchor:top;mso-position-horizontal-relative:char" type="_x0000_t202">
                  <v:textbox>
                    <w:txbxContent>
                      <w:p>
                        <w:pPr>
                          <w:overflowPunct w:val="false"/>
                          <w:autoSpaceDE w:val="false"/>
                          <w:bidi w:val="0"/>
                          <w:spacing w:before="0" w:after="180"/>
                          <w:rPr/>
                        </w:pPr>
                        <w:r>
                          <w:rPr>
                            <w:kern w:val="2"/>
                            <w:sz w:val="30"/>
                            <w:szCs w:val="30"/>
                            <w:rFonts w:ascii="Arial" w:hAnsi="Arial" w:eastAsia="Times New Roman" w:cs="Arial"/>
                            <w:color w:val="CC6600"/>
                            <w:lang w:val="en-GB" w:bidi="ar-SA"/>
                          </w:rPr>
                          <w:t>Session</w:t>
                        </w:r>
                      </w:p>
                    </w:txbxContent>
                  </v:textbox>
                  <v:fill o:detectmouseclick="t" on="false"/>
                  <v:stroke color="#3465a4" joinstyle="round" endcap="flat"/>
                  <w10:wrap type="none"/>
                </v:shape>
                <v:rect id="shape_0" fillcolor="white" stroked="f" o:allowincell="f" style="position:absolute;left:6636;top:1999;width:448;height:280;mso-wrap-style:none;v-text-anchor:middle;mso-position-horizontal-relative:char">
                  <v:fill o:detectmouseclick="t" type="solid" color2="black"/>
                  <v:stroke color="#3465a4" joinstyle="round" endcap="flat"/>
                  <w10:wrap type="none"/>
                </v:rect>
                <v:shape id="shape_0" coordsize="6115,66" path="m6,30l6061,30l6067,30l6067,36l6067,36l6061,36l6,36l0,36l0,36l0,30l6,30l6,30xm6055,0l6115,36l6055,66l6055,0xe" fillcolor="black" stroked="t" o:allowincell="f" style="position:absolute;left:671;top:1209;width:6114;height:65;mso-wrap-style:none;v-text-anchor:middle;mso-position-horizontal-relative:char">
                  <v:fill o:detectmouseclick="t" type="solid" color2="white"/>
                  <v:stroke color="black" joinstyle="round" endcap="flat"/>
                  <w10:wrap type="none"/>
                </v:shape>
                <v:shape id="shape_0" coordsize="60,1083" path="m24,1077l24,53l24,47l30,47l36,47l36,53l36,1077l36,1083l30,1083l24,1083l24,1077l24,1077xm0,65l30,0l60,65l0,65xe" fillcolor="black" stroked="t" o:allowincell="f" style="position:absolute;left:647;top:162;width:59;height:1082;mso-wrap-style:none;v-text-anchor:middle;mso-position-horizontal-relative:char">
                  <v:fill o:detectmouseclick="t" type="solid" color2="white"/>
                  <v:stroke color="black" joinstyle="round" endcap="flat"/>
                  <w10:wrap type="none"/>
                </v:shape>
                <v:shape id="shape_0" stroked="f" o:allowincell="f" style="position:absolute;left:899;top:180;width:120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Buffer fillness</w:t>
                        </w:r>
                      </w:p>
                    </w:txbxContent>
                  </v:textbox>
                  <v:fill o:detectmouseclick="t" on="false"/>
                  <v:stroke color="#3465a4" joinstyle="round" endcap="flat"/>
                  <w10:wrap type="none"/>
                </v:shape>
                <v:shape id="shape_0" coordsize="2636,659" path="m0,659l0,120l599,120l599,360l1019,360l1019,605l1138,605l1138,300l1558,300l1558,539l1617,539l1617,0l1977,0l1977,240l2336,240l2336,479l2636,479l2636,659l0,659xe" fillcolor="#0066ff" stroked="f" o:allowincell="f" style="position:absolute;left:1395;top:580;width:2635;height:658;mso-wrap-style:none;v-text-anchor:middle;mso-position-horizontal-relative:char">
                  <v:fill o:detectmouseclick="t" type="solid" color2="#ff9900"/>
                  <v:stroke color="#3465a4" joinstyle="round" endcap="flat"/>
                  <w10:wrap type="none"/>
                </v:shape>
                <v:shape id="shape_0" coordsize="2636,659" path="m0,659l0,120l599,120l599,360l1019,360l1019,605l1138,605l1138,300l1558,300l1558,539l1617,539l1617,0l1977,0l1977,240l2336,240l2336,479l2636,479l2636,659l0,659xe" stroked="t" o:allowincell="f" style="position:absolute;left:1395;top:580;width:2635;height:658;mso-wrap-style:none;v-text-anchor:middle;mso-position-horizontal-relative:char">
                  <v:fill o:detectmouseclick="t" on="false"/>
                  <v:stroke color="black" weight="3960" joinstyle="round" endcap="flat"/>
                  <w10:wrap type="none"/>
                </v:shape>
                <v:shape id="shape_0" coordsize="1198,605" path="m0,605l0,60l180,60l180,300l599,300l599,545l839,545l839,0l1198,0l1198,605l0,605xe" fillcolor="#0066ff" stroked="f" o:allowincell="f" style="position:absolute;left:5288;top:640;width:1197;height:604;mso-wrap-style:none;v-text-anchor:middle;mso-position-horizontal-relative:char">
                  <v:fill o:detectmouseclick="t" type="solid" color2="#ff9900"/>
                  <v:stroke color="#3465a4" joinstyle="round" endcap="flat"/>
                  <w10:wrap type="none"/>
                </v:shape>
                <v:shape id="shape_0" coordsize="1198,605" path="m0,605l0,60l180,60l180,300l599,300l599,545l839,545l839,0l1198,0l1198,605l0,605xe" stroked="t" o:allowincell="f" style="position:absolute;left:5288;top:640;width:1197;height:604;mso-wrap-style:none;v-text-anchor:middle;mso-position-horizontal-relative:char">
                  <v:fill o:detectmouseclick="t" on="false"/>
                  <v:stroke color="black" weight="39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37;top:-37;width:179;height:1184;mso-wrap-style:none;v-text-anchor:middle;rotation:270;mso-position-horizontal-relative:char" type="_x0000_t88">
                  <v:fill o:detectmouseclick="t" on="false"/>
                  <v:stroke color="black" weight="9360" joinstyle="miter" endcap="flat"/>
                  <w10:wrap type="none"/>
                </v:shape>
                <v:shape id="shape_0" stroked="f" o:allowincell="f" style="position:absolute;left:4140;top:180;width:71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_Idle</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t>The measurements shall be defined so that impact of transport network problems are excluded (from the eNodeB this will just look like a bursty application since the transport network is not dimensioned to continuously fill the radio interface).</w:t>
      </w:r>
    </w:p>
    <w:p>
      <w:pPr>
        <w:pStyle w:val="Normal"/>
        <w:rPr/>
      </w:pPr>
      <w:r>
        <w:rPr/>
        <w:t xml:space="preserve">The measurements shall be defined so that impact from </w:t>
      </w:r>
      <w:r>
        <w:rPr>
          <w:iCs/>
        </w:rPr>
        <w:t>methods used to reduce the rate of the packet flow to the eNB,</w:t>
      </w:r>
      <w:r>
        <w:rPr/>
        <w:t xml:space="preserve"> e.g. Rate Policing in the Core Network, is excluded (from the eNodeB this will just look like a bursty application since the incoming user plane data will not come often enough to continuously fill the radio interface).</w:t>
      </w:r>
    </w:p>
    <w:p>
      <w:pPr>
        <w:pStyle w:val="Normal"/>
        <w:rPr/>
      </w:pPr>
      <w:r>
        <w:rPr/>
        <w:t xml:space="preserve">If methods to </w:t>
      </w:r>
      <w:r>
        <w:rPr>
          <w:iCs/>
        </w:rPr>
        <w:t>reduce the rate of the packet flow are performed by the eNB, e.g.</w:t>
      </w:r>
      <w:r>
        <w:rPr/>
        <w:t xml:space="preserve"> rate shaping, it shall be possible to see this in the Throughput KPI. These samples shall be possible to filter out from the other “non rate shaped” samples.</w:t>
      </w:r>
    </w:p>
    <w:p>
      <w:pPr>
        <w:pStyle w:val="Normal"/>
        <w:rPr/>
      </w:pPr>
      <w:r>
        <w:rPr/>
        <w:t xml:space="preserve">The KPI shall be available </w:t>
      </w:r>
      <w:r>
        <w:rPr>
          <w:lang w:val="en-US"/>
        </w:rPr>
        <w:t>per QoS group</w:t>
      </w:r>
    </w:p>
    <w:p>
      <w:pPr>
        <w:pStyle w:val="Heading4"/>
        <w:ind w:left="1418" w:hanging="1418"/>
        <w:rPr/>
      </w:pPr>
      <w:bookmarkStart w:id="29" w:name="__RefHeading___Toc532898484"/>
      <w:bookmarkEnd w:id="29"/>
      <w:r>
        <w:rPr/>
        <w:t>5.3.1.3</w:t>
        <w:tab/>
        <w:t>Use case description</w:t>
      </w:r>
    </w:p>
    <w:p>
      <w:pPr>
        <w:pStyle w:val="Normal"/>
        <w:rPr/>
      </w:pPr>
      <w:r>
        <w:rPr/>
        <w:t xml:space="preserve">When a service is used it is important that the quality of the service is acceptable. </w:t>
      </w:r>
      <w:r>
        <w:rPr>
          <w:rFonts w:eastAsia="SimSun;宋体"/>
          <w:lang w:eastAsia="zh-CN"/>
        </w:rPr>
        <w:t>E.g. for non-GBR services, one of the important integrity measurements is Throughput.</w:t>
      </w:r>
    </w:p>
    <w:p>
      <w:pPr>
        <w:pStyle w:val="Normal"/>
        <w:rPr/>
      </w:pPr>
      <w:r>
        <w:rPr/>
        <w:t>If an integrity measurement is not considered OK, then the network operator can investigate which steps that are required to improve the quality provided to their customers.</w:t>
      </w:r>
    </w:p>
    <w:p>
      <w:pPr>
        <w:pStyle w:val="Normal"/>
        <w:rPr>
          <w:rFonts w:eastAsia="SimSun;宋体"/>
          <w:lang w:eastAsia="zh-CN"/>
        </w:rPr>
      </w:pPr>
      <w:r>
        <w:rPr>
          <w:rFonts w:eastAsia="SimSun;宋体"/>
          <w:lang w:eastAsia="zh-CN"/>
        </w:rPr>
        <w:t>This measurement should be used for observing the impact of E-UTRAN on end-users service integrity.</w:t>
      </w:r>
    </w:p>
    <w:p>
      <w:pPr>
        <w:pStyle w:val="Heading3"/>
        <w:rPr/>
      </w:pPr>
      <w:bookmarkStart w:id="30" w:name="__RefHeading___Toc532898485"/>
      <w:bookmarkEnd w:id="30"/>
      <w:r>
        <w:rPr/>
        <w:t>5.3.2</w:t>
        <w:tab/>
        <w:t>E-UTRAN IP Latency</w:t>
      </w:r>
    </w:p>
    <w:p>
      <w:pPr>
        <w:pStyle w:val="Heading4"/>
        <w:ind w:left="1418" w:hanging="1418"/>
        <w:rPr/>
      </w:pPr>
      <w:bookmarkStart w:id="31" w:name="__RefHeading___Toc532898486"/>
      <w:bookmarkEnd w:id="31"/>
      <w:r>
        <w:rPr/>
        <w:t>5.3.2.1</w:t>
        <w:tab/>
        <w:t>Business level requirements</w:t>
      </w:r>
    </w:p>
    <w:p>
      <w:pPr>
        <w:pStyle w:val="Normal"/>
        <w:rPr/>
      </w:pPr>
      <w:r>
        <w:rPr/>
        <w:t>If an end user often experiences low quality during use of a service, the end-user might change wireless subscription provider, i.e. loss of income for the network operator.</w:t>
      </w:r>
    </w:p>
    <w:p>
      <w:pPr>
        <w:pStyle w:val="Normal"/>
        <w:rPr/>
      </w:pPr>
      <w:r>
        <w:rPr/>
        <w:t>Hence to have a good integrity of the services is important from a business point of view. This measurement assists the network operator with information about the integrity provided to their customers.</w:t>
      </w:r>
    </w:p>
    <w:p>
      <w:pPr>
        <w:pStyle w:val="Heading4"/>
        <w:ind w:left="1418" w:hanging="1418"/>
        <w:rPr/>
      </w:pPr>
      <w:bookmarkStart w:id="32" w:name="__RefHeading___Toc532898487"/>
      <w:bookmarkEnd w:id="32"/>
      <w:r>
        <w:rPr/>
        <w:t>5.3.2.2</w:t>
        <w:tab/>
        <w:t>Specification level requirements</w:t>
      </w:r>
    </w:p>
    <w:p>
      <w:pPr>
        <w:pStyle w:val="Normal"/>
        <w:rPr/>
      </w:pPr>
      <w:r>
        <w:rPr/>
        <w:t>The integr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integrity.</w:t>
      </w:r>
    </w:p>
    <w:p>
      <w:pPr>
        <w:pStyle w:val="Normal"/>
        <w:rPr/>
      </w:pPr>
      <w:r>
        <w:rPr/>
        <w:t xml:space="preserve">The service provided by E-UTRAN for this KPI shall be delivery of IP packets. </w:t>
      </w:r>
    </w:p>
    <w:p>
      <w:pPr>
        <w:pStyle w:val="Normal"/>
        <w:rPr/>
      </w:pPr>
      <w:r>
        <w:rPr/>
        <w:t>To make the measurement on a Black Box level for the eNB it should be measured on IP level (i.e. volume time start to elaps when IP packet is received)</w:t>
      </w:r>
    </w:p>
    <w:p>
      <w:pPr>
        <w:pStyle w:val="Normal"/>
        <w:rPr/>
      </w:pPr>
      <w:r>
        <w:rPr/>
        <w:t>For Latency it can be dependent on packet size of the measured sample. E.g. a 10 Byte packet is delivered faster than a 1500 Byte packet. Hence a method to exclude packet size is wanted.</w:t>
      </w:r>
    </w:p>
    <w:p>
      <w:pPr>
        <w:pStyle w:val="Normal"/>
        <w:rPr>
          <w:sz w:val="21"/>
          <w:szCs w:val="21"/>
          <w:lang w:eastAsia="zh-CN"/>
        </w:rPr>
      </w:pPr>
      <w:r>
        <w:rPr>
          <w:sz w:val="21"/>
          <w:szCs w:val="21"/>
          <w:lang w:eastAsia="zh-CN"/>
        </w:rPr>
        <w:drawing>
          <wp:anchor behindDoc="0" distT="0" distB="0" distL="114935" distR="114935" simplePos="0" locked="0" layoutInCell="0" allowOverlap="1" relativeHeight="57">
            <wp:simplePos x="0" y="0"/>
            <wp:positionH relativeFrom="column">
              <wp:posOffset>17145</wp:posOffset>
            </wp:positionH>
            <wp:positionV relativeFrom="paragraph">
              <wp:posOffset>274955</wp:posOffset>
            </wp:positionV>
            <wp:extent cx="4500245" cy="25222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8" r="-5" b="-8"/>
                    <a:stretch>
                      <a:fillRect/>
                    </a:stretch>
                  </pic:blipFill>
                  <pic:spPr bwMode="auto">
                    <a:xfrm>
                      <a:off x="0" y="0"/>
                      <a:ext cx="4500245" cy="2522220"/>
                    </a:xfrm>
                    <a:prstGeom prst="rect">
                      <a:avLst/>
                    </a:prstGeom>
                  </pic:spPr>
                </pic:pic>
              </a:graphicData>
            </a:graphic>
          </wp:anchor>
        </w:drawing>
      </w:r>
    </w:p>
    <w:p>
      <w:pPr>
        <w:pStyle w:val="Normal"/>
        <w:rPr/>
      </w:pPr>
      <w:r>
        <w:rPr/>
        <w:t>Hence, the measurement can be size dependent, unless care is taken, even if the performance of the eNodeB is the same in both cases. A method to exclude this is required.</w:t>
      </w:r>
    </w:p>
    <w:p>
      <w:pPr>
        <w:pStyle w:val="Normal"/>
        <w:rPr/>
      </w:pPr>
      <w:r>
        <w:rPr/>
        <w:t xml:space="preserve">The KPI shall be available </w:t>
      </w:r>
      <w:r>
        <w:rPr>
          <w:lang w:val="en-US"/>
        </w:rPr>
        <w:t>per QoS group.</w:t>
      </w:r>
    </w:p>
    <w:p>
      <w:pPr>
        <w:pStyle w:val="Heading4"/>
        <w:ind w:left="1418" w:hanging="1418"/>
        <w:rPr/>
      </w:pPr>
      <w:bookmarkStart w:id="33" w:name="__RefHeading___Toc532898488"/>
      <w:bookmarkEnd w:id="33"/>
      <w:r>
        <w:rPr/>
        <w:t>5.3.2.3</w:t>
        <w:tab/>
        <w:t>Use case description</w:t>
      </w:r>
    </w:p>
    <w:p>
      <w:pPr>
        <w:pStyle w:val="Normal"/>
        <w:rPr/>
      </w:pPr>
      <w:r>
        <w:rPr/>
        <w:t xml:space="preserve">When a service is used it is important that the quality of the service is acceptable. </w:t>
      </w:r>
      <w:r>
        <w:rPr>
          <w:rFonts w:eastAsia="SimSun;宋体"/>
          <w:lang w:eastAsia="zh-CN"/>
        </w:rPr>
        <w:t>For e.g. non-GBR services one of the important integrity measurements is Latency.</w:t>
      </w:r>
    </w:p>
    <w:p>
      <w:pPr>
        <w:pStyle w:val="Normal"/>
        <w:rPr/>
      </w:pPr>
      <w:r>
        <w:rPr/>
        <w:t>If an integrity measurement is not considered OK, then the network operator can investigate which steps that are required to improve the quality provided to their customers.</w:t>
      </w:r>
    </w:p>
    <w:p>
      <w:pPr>
        <w:pStyle w:val="Normal"/>
        <w:rPr>
          <w:rFonts w:eastAsia="SimSun;宋体"/>
          <w:lang w:eastAsia="zh-CN"/>
        </w:rPr>
      </w:pPr>
      <w:r>
        <w:rPr>
          <w:rFonts w:eastAsia="SimSun;宋体"/>
          <w:lang w:eastAsia="zh-CN"/>
        </w:rPr>
        <w:t>This measurement should be used for observing the impact of E-UTRAN on end-users service integrity.</w:t>
      </w:r>
    </w:p>
    <w:p>
      <w:pPr>
        <w:pStyle w:val="Normal"/>
        <w:rPr>
          <w:rFonts w:eastAsia="SimSun;宋体"/>
          <w:lang w:eastAsia="zh-CN"/>
        </w:rPr>
      </w:pPr>
      <w:r>
        <w:rPr>
          <w:rFonts w:eastAsia="SimSun;宋体"/>
          <w:lang w:eastAsia="zh-CN"/>
        </w:rPr>
      </w:r>
    </w:p>
    <w:p>
      <w:pPr>
        <w:pStyle w:val="Heading2"/>
        <w:rPr/>
      </w:pPr>
      <w:bookmarkStart w:id="34" w:name="__RefHeading___Toc532898489"/>
      <w:bookmarkEnd w:id="34"/>
      <w:r>
        <w:rPr/>
        <w:t>5.4</w:t>
        <w:tab/>
        <w:t>KPI Category “Availability”</w:t>
      </w:r>
    </w:p>
    <w:p>
      <w:pPr>
        <w:pStyle w:val="Heading3"/>
        <w:rPr/>
      </w:pPr>
      <w:bookmarkStart w:id="35" w:name="__RefHeading___Toc532898490"/>
      <w:bookmarkEnd w:id="35"/>
      <w:r>
        <w:rPr/>
        <w:t xml:space="preserve">5.4.1 </w:t>
        <w:tab/>
        <w:t>E-UTRAN Cell Availability</w:t>
      </w:r>
    </w:p>
    <w:p>
      <w:pPr>
        <w:pStyle w:val="Heading4"/>
        <w:ind w:left="1418" w:hanging="1418"/>
        <w:rPr/>
      </w:pPr>
      <w:bookmarkStart w:id="36" w:name="__RefHeading___Toc532898491"/>
      <w:bookmarkEnd w:id="36"/>
      <w:r>
        <w:rPr/>
        <w:t>5.4.1.1</w:t>
        <w:tab/>
        <w:t>Business level requirements</w:t>
      </w:r>
    </w:p>
    <w:p>
      <w:pPr>
        <w:pStyle w:val="Normal"/>
        <w:rPr/>
      </w:pPr>
      <w:r>
        <w:rPr/>
        <w:t>If the radio network is not available to the end users it is hard to charge for the service. Also if it happens often that there is no availability, the end-user might change wireless subscription provider, i.e. loss of income for the operator.</w:t>
      </w:r>
    </w:p>
    <w:p>
      <w:pPr>
        <w:pStyle w:val="Normal"/>
        <w:rPr/>
      </w:pPr>
      <w:r>
        <w:rPr/>
        <w:t>Hence, to have a good availability of the radio network is important from a business point of view. This measurement assists the operator with information about the availability in their radio network.</w:t>
      </w:r>
    </w:p>
    <w:p>
      <w:pPr>
        <w:pStyle w:val="Heading4"/>
        <w:ind w:left="1418" w:hanging="1418"/>
        <w:rPr/>
      </w:pPr>
      <w:bookmarkStart w:id="37" w:name="__RefHeading___Toc532898492"/>
      <w:bookmarkEnd w:id="37"/>
      <w:r>
        <w:rPr/>
        <w:t>5.4.1.2</w:t>
        <w:tab/>
        <w:t>Specification level requirements</w:t>
      </w:r>
    </w:p>
    <w:p>
      <w:pPr>
        <w:pStyle w:val="Normal"/>
        <w:rPr/>
      </w:pPr>
      <w:r>
        <w:rPr/>
        <w:t>It shall be possible to measure the percentage of time that the wireless service is considered available for end-users in a cell. If measured on larger area than cell, then the cell values can be aggregated to e.g. network level.</w:t>
      </w:r>
    </w:p>
    <w:p>
      <w:pPr>
        <w:pStyle w:val="Normal"/>
        <w:rPr/>
      </w:pPr>
      <w:r>
        <w:rPr>
          <w:lang w:val="en-US"/>
        </w:rPr>
        <w:t>As for defining the E-UTRAN Cell Availability, it shall be considered available when the eNB can provide any kind of service (E-RABs between UE and Core Network) in the area.</w:t>
      </w:r>
    </w:p>
    <w:p>
      <w:pPr>
        <w:pStyle w:val="Heading4"/>
        <w:ind w:left="1418" w:hanging="1418"/>
        <w:rPr/>
      </w:pPr>
      <w:bookmarkStart w:id="38" w:name="__RefHeading___Toc532898493"/>
      <w:bookmarkEnd w:id="38"/>
      <w:r>
        <w:rPr/>
        <w:t>5.4.1.3</w:t>
        <w:tab/>
        <w:t>Use case description</w:t>
      </w:r>
    </w:p>
    <w:p>
      <w:pPr>
        <w:pStyle w:val="Normal"/>
        <w:rPr/>
      </w:pPr>
      <w:r>
        <w:rPr/>
        <w:t>In providing end-user services to wireless end-users, the first step is to make it possible for the end-user to access the wireless service, i.e. to make the radio network available for the end-users.</w:t>
      </w:r>
    </w:p>
    <w:p>
      <w:pPr>
        <w:pStyle w:val="Normal"/>
        <w:rPr/>
      </w:pPr>
      <w:r>
        <w:rPr/>
        <w:t>If an availability measurement is not considered OK, then the network operator can investigate which steps that are required to improve the availability towards their services.</w:t>
      </w:r>
    </w:p>
    <w:p>
      <w:pPr>
        <w:pStyle w:val="Normal"/>
        <w:rPr>
          <w:lang w:val="en-US"/>
        </w:rPr>
      </w:pPr>
      <w:r>
        <w:rPr>
          <w:lang w:val="en-US"/>
        </w:rPr>
        <w:t>Note that the quality of the service provided is covered in Integrity and the possibility to access to a service is covered in Accessibility.</w:t>
      </w:r>
    </w:p>
    <w:p>
      <w:pPr>
        <w:pStyle w:val="Normal"/>
        <w:rPr/>
      </w:pPr>
      <w:r>
        <w:rPr>
          <w:rFonts w:eastAsia="SimSun;宋体"/>
          <w:lang w:eastAsia="zh-CN"/>
        </w:rPr>
        <w:t>This measurement should be used for observing the E-UTRAN availability.</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9" w:name="__RefHeading___Toc532898494"/>
      <w:bookmarkEnd w:id="39"/>
      <w:r>
        <w:rPr>
          <w:rFonts w:eastAsia="SimSun;宋体"/>
          <w:lang w:eastAsia="zh-CN"/>
        </w:rPr>
        <w:t>5.5</w:t>
        <w:tab/>
        <w:t>KPI Category "Mobility"</w:t>
      </w:r>
    </w:p>
    <w:p>
      <w:pPr>
        <w:pStyle w:val="Heading3"/>
        <w:rPr>
          <w:rFonts w:eastAsia="SimSun;宋体"/>
          <w:lang w:eastAsia="zh-CN"/>
        </w:rPr>
      </w:pPr>
      <w:bookmarkStart w:id="40" w:name="__RefHeading___Toc532898495"/>
      <w:bookmarkEnd w:id="40"/>
      <w:r>
        <w:rPr>
          <w:rFonts w:eastAsia="SimSun;宋体"/>
          <w:lang w:eastAsia="zh-CN"/>
        </w:rPr>
        <w:t>5.5.1</w:t>
        <w:tab/>
        <w:t>E-UTRAN Mobility</w:t>
      </w:r>
    </w:p>
    <w:p>
      <w:pPr>
        <w:pStyle w:val="Heading4"/>
        <w:ind w:left="1418" w:hanging="1418"/>
        <w:rPr>
          <w:rFonts w:eastAsia="SimSun;宋体"/>
        </w:rPr>
      </w:pPr>
      <w:bookmarkStart w:id="41" w:name="__RefHeading___Toc532898496"/>
      <w:bookmarkEnd w:id="41"/>
      <w:r>
        <w:rPr>
          <w:rFonts w:eastAsia="SimSun;宋体"/>
        </w:rPr>
        <w:t>5.5.1.1</w:t>
        <w:tab/>
        <w:t>Business level requirements</w:t>
      </w:r>
    </w:p>
    <w:p>
      <w:pPr>
        <w:pStyle w:val="Normal"/>
        <w:rPr/>
      </w:pPr>
      <w:r>
        <w:rPr/>
        <w:t>If an end user is interrupted often during use of a service or the service is aborted during use, the time the service is not provided could be hard to charge for. Also if it happens often that an end-user is interrupted or aborted at service use it might change wireless subscription provider, i.e. loss of income for the operator.</w:t>
      </w:r>
    </w:p>
    <w:p>
      <w:pPr>
        <w:pStyle w:val="Normal"/>
        <w:rPr/>
      </w:pPr>
      <w:r>
        <w:rPr/>
        <w:t>Hence, to have a good retainability of the services is important from a business point of view.</w:t>
      </w:r>
    </w:p>
    <w:p>
      <w:pPr>
        <w:pStyle w:val="Heading4"/>
        <w:ind w:left="1418" w:hanging="1418"/>
        <w:rPr/>
      </w:pPr>
      <w:bookmarkStart w:id="42" w:name="__RefHeading___Toc532898497"/>
      <w:bookmarkEnd w:id="42"/>
      <w:r>
        <w:rPr/>
        <w:t>5.5.1.2</w:t>
        <w:tab/>
        <w:t>Specification level requirements</w:t>
      </w:r>
    </w:p>
    <w:p>
      <w:pPr>
        <w:pStyle w:val="Normal"/>
        <w:rPr/>
      </w:pPr>
      <w:r>
        <w:rPr/>
        <w:t xml:space="preserve">It shall be possible to measure the handover success rate in E-UTRAN. The measurements shall be available to map towards end-user services. The measurement shall include both Intra E-UTRAN and Inter RAT handovers. The measurement shall be available on cell level. </w:t>
      </w:r>
    </w:p>
    <w:p>
      <w:pPr>
        <w:pStyle w:val="Normal"/>
        <w:rPr/>
      </w:pPr>
      <w:r>
        <w:rPr/>
        <w:t xml:space="preserve">The measurement shall include both the preparation and execution phase of Handovers. </w:t>
      </w:r>
    </w:p>
    <w:p>
      <w:pPr>
        <w:pStyle w:val="Normal"/>
        <w:rPr>
          <w:lang w:val="en-US"/>
        </w:rPr>
      </w:pPr>
      <w:r>
        <w:rPr>
          <w:lang w:val="en-US"/>
        </w:rPr>
        <w:t>”</w:t>
      </w:r>
      <w:r>
        <w:rPr>
          <w:lang w:val="en-US"/>
        </w:rPr>
        <w:t>Entering preparation phase” is defined as the point of time when the source eNB attempts to prepare resources for an UE in a neighboring cell.</w:t>
      </w:r>
    </w:p>
    <w:p>
      <w:pPr>
        <w:pStyle w:val="Normal"/>
        <w:rPr/>
      </w:pPr>
      <w:r>
        <w:rPr>
          <w:lang w:val="en-US"/>
        </w:rPr>
        <w:t>”</w:t>
      </w:r>
      <w:r>
        <w:rPr>
          <w:lang w:val="en-US"/>
        </w:rPr>
        <w:t>Success of execution phase” is defined as the point of time when the source eNB receives information that the UE successfully is connected to the target cell.</w:t>
      </w:r>
    </w:p>
    <w:p>
      <w:pPr>
        <w:pStyle w:val="Heading4"/>
        <w:ind w:left="1418" w:hanging="1418"/>
        <w:rPr>
          <w:rFonts w:eastAsia="SimSun;宋体"/>
          <w:lang w:eastAsia="zh-CN"/>
        </w:rPr>
      </w:pPr>
      <w:bookmarkStart w:id="43" w:name="__RefHeading___Toc532898498"/>
      <w:bookmarkEnd w:id="43"/>
      <w:r>
        <w:rPr>
          <w:lang w:val="en-US"/>
        </w:rPr>
        <w:t>5.5.1.3</w:t>
        <w:tab/>
        <w:t>Use case description</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measurement is not considered OK, then the network operator can investigate which steps that are required to improve the mobility towards their services.</w:t>
      </w:r>
    </w:p>
    <w:p>
      <w:pPr>
        <w:pStyle w:val="Normal"/>
        <w:rPr>
          <w:rFonts w:eastAsia="SimSun;宋体"/>
          <w:lang w:eastAsia="zh-CN"/>
          <w:ins w:id="436" w:author="32451_CR0005r1_(Rel-15)" w:date="2018-12-18T12:11:00Z"/>
        </w:rPr>
      </w:pPr>
      <w:r>
        <w:rPr>
          <w:rFonts w:eastAsia="SimSun;宋体"/>
          <w:lang w:eastAsia="zh-CN"/>
        </w:rPr>
        <w:t>This measurement should be used for observing the impact of mobility in E-UTRAN on end-users.</w:t>
      </w:r>
    </w:p>
    <w:p>
      <w:pPr>
        <w:pStyle w:val="Heading2"/>
        <w:rPr>
          <w:ins w:id="438" w:author="32451_CR0005r1_(Rel-15)" w:date="2018-12-18T12:11:00Z"/>
        </w:rPr>
      </w:pPr>
      <w:ins w:id="437" w:author="32451_CR0005r1_(Rel-15)" w:date="2018-12-18T12:11:00Z">
        <w:bookmarkStart w:id="44" w:name="__RefHeading___Toc532898499"/>
        <w:bookmarkEnd w:id="44"/>
        <w:r>
          <w:rPr/>
          <w:t>5.6</w:t>
          <w:tab/>
          <w:t>KPI Category "Energy Efficiency"</w:t>
        </w:r>
      </w:ins>
    </w:p>
    <w:p>
      <w:pPr>
        <w:pStyle w:val="Heading3"/>
        <w:rPr>
          <w:ins w:id="440" w:author="32451_CR0005r1_(Rel-15)" w:date="2018-12-18T12:11:00Z"/>
        </w:rPr>
      </w:pPr>
      <w:ins w:id="439" w:author="32451_CR0005r1_(Rel-15)" w:date="2018-12-18T12:11:00Z">
        <w:bookmarkStart w:id="45" w:name="__RefHeading___Toc532898500"/>
        <w:bookmarkEnd w:id="45"/>
        <w:r>
          <w:rPr/>
          <w:t>5.6.1</w:t>
          <w:tab/>
          <w:t>E-UTRAN data Energy Efficiency</w:t>
        </w:r>
      </w:ins>
    </w:p>
    <w:p>
      <w:pPr>
        <w:pStyle w:val="Heading4"/>
        <w:ind w:left="1418" w:hanging="1418"/>
        <w:rPr>
          <w:ins w:id="442" w:author="32451_CR0005r1_(Rel-15)" w:date="2018-12-18T12:11:00Z"/>
        </w:rPr>
      </w:pPr>
      <w:ins w:id="441" w:author="32451_CR0005r1_(Rel-15)" w:date="2018-12-18T12:11:00Z">
        <w:bookmarkStart w:id="46" w:name="__RefHeading___Toc532898501"/>
        <w:bookmarkEnd w:id="46"/>
        <w:r>
          <w:rPr/>
          <w:t>5.6.1.1</w:t>
          <w:tab/>
          <w:t>Business level requirements</w:t>
        </w:r>
      </w:ins>
    </w:p>
    <w:p>
      <w:pPr>
        <w:pStyle w:val="Normal"/>
        <w:rPr>
          <w:ins w:id="444" w:author="32451_CR0005r1_(Rel-15)" w:date="2018-12-18T12:11:00Z"/>
        </w:rPr>
      </w:pPr>
      <w:ins w:id="443" w:author="32451_CR0005r1_(Rel-15)" w:date="2018-12-18T12:11:00Z">
        <w:r>
          <w:rPr/>
          <w:t>Being able to measure the data energy efficiency of E-UTRAN is key for mobile network operators willing to control their OPEX and, in particular, their network energy OPEX. This measurement assists mobile network operators in that effort.</w:t>
        </w:r>
      </w:ins>
    </w:p>
    <w:p>
      <w:pPr>
        <w:pStyle w:val="Heading4"/>
        <w:ind w:left="1418" w:hanging="1418"/>
        <w:rPr>
          <w:ins w:id="446" w:author="32451_CR0005r1_(Rel-15)" w:date="2018-12-18T12:11:00Z"/>
        </w:rPr>
      </w:pPr>
      <w:ins w:id="445" w:author="32451_CR0005r1_(Rel-15)" w:date="2018-12-18T12:11:00Z">
        <w:bookmarkStart w:id="47" w:name="__RefHeading___Toc532898502"/>
        <w:bookmarkEnd w:id="47"/>
        <w:r>
          <w:rPr/>
          <w:t>5.6.1.2</w:t>
          <w:tab/>
          <w:t>Specification level requirements</w:t>
        </w:r>
      </w:ins>
    </w:p>
    <w:p>
      <w:pPr>
        <w:pStyle w:val="Normal"/>
        <w:rPr>
          <w:ins w:id="454" w:author="32451_CR0005r1_(Rel-15)" w:date="2018-12-18T12:11:00Z"/>
        </w:rPr>
      </w:pPr>
      <w:ins w:id="447" w:author="32451_CR0005r1_(Rel-15)" w:date="2018-12-18T12:11:00Z">
        <w:r>
          <w:rPr/>
          <w:t>Mobile Network data Energy Efficiency (EE</w:t>
        </w:r>
      </w:ins>
      <w:ins w:id="448" w:author="32451_CR0005r1_(Rel-15)" w:date="2018-12-18T12:11:00Z">
        <w:r>
          <w:rPr>
            <w:vertAlign w:val="subscript"/>
          </w:rPr>
          <w:t>MN,DV</w:t>
        </w:r>
      </w:ins>
      <w:ins w:id="449" w:author="32451_CR0005r1_(Rel-15)" w:date="2018-12-18T12:11:00Z">
        <w:r>
          <w:rPr/>
          <w:t>) is the ratio between the performance indicator (DV</w:t>
        </w:r>
      </w:ins>
      <w:ins w:id="450" w:author="32451_CR0005r1_(Rel-15)" w:date="2018-12-18T12:11:00Z">
        <w:r>
          <w:rPr>
            <w:vertAlign w:val="subscript"/>
          </w:rPr>
          <w:t>MN</w:t>
        </w:r>
      </w:ins>
      <w:ins w:id="451" w:author="32451_CR0005r1_(Rel-15)" w:date="2018-12-18T12:11:00Z">
        <w:r>
          <w:rPr/>
          <w:t>) and the energy consumption (EC</w:t>
        </w:r>
      </w:ins>
      <w:ins w:id="452" w:author="32451_CR0005r1_(Rel-15)" w:date="2018-12-18T12:11:00Z">
        <w:r>
          <w:rPr>
            <w:vertAlign w:val="subscript"/>
          </w:rPr>
          <w:t>MN</w:t>
        </w:r>
      </w:ins>
      <w:ins w:id="453" w:author="32451_CR0005r1_(Rel-15)" w:date="2018-12-18T12:11:00Z">
        <w:r>
          <w:rPr/>
          <w:t>) when assessed during the same time frame, see ETSI ES 203 228 [3] clause 5.3 Mobile Network Energy efficiency metrics.</w:t>
        </w:r>
      </w:ins>
    </w:p>
    <w:p>
      <w:pPr>
        <w:pStyle w:val="Normal"/>
        <w:rPr>
          <w:ins w:id="455" w:author="32451_CR0005r1_(Rel-15)" w:date="2018-12-18T12:11:00Z"/>
        </w:rPr>
      </w:pPr>
      <w:r>
        <w:rPr/>
        <w:drawing>
          <wp:inline distT="0" distB="0" distL="0" distR="0">
            <wp:extent cx="914400" cy="314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9" t="-115" r="-39" b="-115"/>
                    <a:stretch>
                      <a:fillRect/>
                    </a:stretch>
                  </pic:blipFill>
                  <pic:spPr bwMode="auto">
                    <a:xfrm>
                      <a:off x="0" y="0"/>
                      <a:ext cx="914400" cy="314325"/>
                    </a:xfrm>
                    <a:prstGeom prst="rect">
                      <a:avLst/>
                    </a:prstGeom>
                  </pic:spPr>
                </pic:pic>
              </a:graphicData>
            </a:graphic>
          </wp:inline>
        </w:drawing>
      </w:r>
    </w:p>
    <w:p>
      <w:pPr>
        <w:pStyle w:val="Normal"/>
        <w:rPr>
          <w:ins w:id="459" w:author="32451_CR0005r1_(Rel-15)" w:date="2018-12-18T12:11:00Z"/>
        </w:rPr>
      </w:pPr>
      <w:ins w:id="456" w:author="32451_CR0005r1_(Rel-15)" w:date="2018-12-18T12:11:00Z">
        <w:r>
          <w:rPr/>
          <w:t>where EE</w:t>
        </w:r>
      </w:ins>
      <w:ins w:id="457" w:author="32451_CR0005r1_(Rel-15)" w:date="2018-12-18T12:11:00Z">
        <w:r>
          <w:rPr>
            <w:vertAlign w:val="subscript"/>
          </w:rPr>
          <w:t>MN,DV</w:t>
        </w:r>
      </w:ins>
      <w:ins w:id="458" w:author="32451_CR0005r1_(Rel-15)" w:date="2018-12-18T12:11:00Z">
        <w:r>
          <w:rPr/>
          <w:t xml:space="preserve"> is expressed in bit/J.</w:t>
        </w:r>
      </w:ins>
    </w:p>
    <w:p>
      <w:pPr>
        <w:pStyle w:val="Normal"/>
        <w:rPr>
          <w:ins w:id="467" w:author="32451_CR0005r1_(Rel-15)" w:date="2018-12-18T12:11:00Z"/>
        </w:rPr>
      </w:pPr>
      <w:ins w:id="460" w:author="32451_CR0005r1_(Rel-15)" w:date="2018-12-18T12:11:00Z">
        <w:r>
          <w:rPr/>
          <w:t>For packet switched services, the DV</w:t>
        </w:r>
      </w:ins>
      <w:ins w:id="461" w:author="32451_CR0005r1_(Rel-15)" w:date="2018-12-18T12:11:00Z">
        <w:r>
          <w:rPr>
            <w:vertAlign w:val="subscript"/>
          </w:rPr>
          <w:t>MN</w:t>
        </w:r>
      </w:ins>
      <w:ins w:id="462" w:author="32451_CR0005r1_(Rel-15)" w:date="2018-12-18T12:11:00Z">
        <w:r>
          <w:rPr/>
          <w:t xml:space="preserve"> shall be measured using network counters for data volume related to the aggregated traffic in the set of base stations considered in the E-UTRAN under test. These measurements value (in kb/s) shall be multiplied by the time duration of the measurement T (in sec) to obtain the data volume DV</w:t>
        </w:r>
      </w:ins>
      <w:ins w:id="463" w:author="32451_CR0005r1_(Rel-15)" w:date="2018-12-18T12:11:00Z">
        <w:r>
          <w:rPr>
            <w:vertAlign w:val="subscript"/>
          </w:rPr>
          <w:t>MN</w:t>
        </w:r>
      </w:ins>
      <w:ins w:id="464" w:author="32451_CR0005r1_(Rel-15)" w:date="2018-12-18T12:11:00Z">
        <w:r>
          <w:rPr/>
          <w:t xml:space="preserve"> in kbits. DV</w:t>
        </w:r>
      </w:ins>
      <w:ins w:id="465" w:author="32451_CR0005r1_(Rel-15)" w:date="2018-12-18T12:11:00Z">
        <w:r>
          <w:rPr>
            <w:vertAlign w:val="subscript"/>
          </w:rPr>
          <w:t>MN</w:t>
        </w:r>
      </w:ins>
      <w:ins w:id="466" w:author="32451_CR0005r1_(Rel-15)" w:date="2018-12-18T12:11:00Z">
        <w:r>
          <w:rPr/>
          <w:t xml:space="preserve"> includes only the payload data volumes for DL and UL.</w:t>
        </w:r>
      </w:ins>
    </w:p>
    <w:p>
      <w:pPr>
        <w:pStyle w:val="Normal"/>
        <w:rPr>
          <w:ins w:id="469" w:author="32451_CR0005r1_(Rel-15)" w:date="2018-12-18T12:11:00Z"/>
        </w:rPr>
      </w:pPr>
      <w:ins w:id="468" w:author="32451_CR0005r1_(Rel-15)" w:date="2018-12-18T12:11:00Z">
        <w:r>
          <w:rPr/>
          <w:t>In case of RAN sharing, these measurements cannot be obtained on a per Participating Operator basis.</w:t>
        </w:r>
      </w:ins>
    </w:p>
    <w:p>
      <w:pPr>
        <w:pStyle w:val="Heading4"/>
        <w:ind w:left="1418" w:hanging="1418"/>
        <w:rPr>
          <w:ins w:id="471" w:author="32451_CR0005r1_(Rel-15)" w:date="2018-12-18T12:11:00Z"/>
        </w:rPr>
      </w:pPr>
      <w:ins w:id="470" w:author="32451_CR0005r1_(Rel-15)" w:date="2018-12-18T12:11:00Z">
        <w:bookmarkStart w:id="48" w:name="__RefHeading___Toc532898503"/>
        <w:bookmarkEnd w:id="48"/>
        <w:r>
          <w:rPr/>
          <w:t>5.6.1.3</w:t>
          <w:tab/>
          <w:t>Use case description</w:t>
        </w:r>
      </w:ins>
    </w:p>
    <w:p>
      <w:pPr>
        <w:pStyle w:val="Normal"/>
        <w:rPr>
          <w:ins w:id="473" w:author="32451_CR0005r1_(Rel-15)" w:date="2018-12-18T12:11:00Z"/>
        </w:rPr>
      </w:pPr>
      <w:ins w:id="472" w:author="32451_CR0005r1_(Rel-15)" w:date="2018-12-18T12:11:00Z">
        <w:r>
          <w:rPr/>
          <w:t xml:space="preserve">Assessment of data energy efficiency in mobile access networks is very important for operators. </w:t>
        </w:r>
      </w:ins>
    </w:p>
    <w:p>
      <w:pPr>
        <w:pStyle w:val="Normal"/>
        <w:rPr>
          <w:ins w:id="475" w:author="32451_CR0005r1_(Rel-15)" w:date="2018-12-18T12:11:00Z"/>
        </w:rPr>
      </w:pPr>
      <w:ins w:id="474" w:author="32451_CR0005r1_(Rel-15)" w:date="2018-12-18T12:11:00Z">
        <w:r>
          <w:rPr/>
          <w:t>If a data energy efficiency measurement is not considered OK, then the operator can investigate which steps that are required to improve the data energy efficiency in the mobile access networks.</w:t>
        </w:r>
      </w:ins>
    </w:p>
    <w:p>
      <w:pPr>
        <w:pStyle w:val="Normal"/>
        <w:rPr>
          <w:rFonts w:eastAsia="SimSun;宋体"/>
          <w:lang w:eastAsia="zh-CN"/>
          <w:ins w:id="477" w:author="32451_CR0005r1_(Rel-15)" w:date="2018-12-18T12:11:00Z"/>
        </w:rPr>
      </w:pPr>
      <w:ins w:id="476" w:author="32451_CR0005r1_(Rel-15)" w:date="2018-12-18T12:11:00Z">
        <w:r>
          <w:rPr>
            <w:rFonts w:eastAsia="SimSun;宋体"/>
            <w:lang w:eastAsia="zh-CN"/>
          </w:rPr>
          <w:t>This measurement should be used for observing the impact of E-UTRAN on data energy efficiency of mobile access networks.</w:t>
        </w:r>
      </w:ins>
    </w:p>
    <w:p>
      <w:pPr>
        <w:pStyle w:val="Normal"/>
        <w:rPr>
          <w:lang w:eastAsia="zh-CN"/>
        </w:rPr>
      </w:pPr>
      <w:r>
        <w:rPr>
          <w:lang w:eastAsia="zh-CN"/>
        </w:rPr>
      </w:r>
      <w:r>
        <w:br w:type="page"/>
      </w:r>
    </w:p>
    <w:p>
      <w:pPr>
        <w:pStyle w:val="Heading8"/>
        <w:ind w:left="0" w:hanging="0"/>
        <w:rPr/>
      </w:pPr>
      <w:bookmarkStart w:id="49" w:name="__RefHeading___Toc532898504"/>
      <w:bookmarkStart w:id="50" w:name="historyclause"/>
      <w:bookmarkEnd w:id="49"/>
      <w:bookmarkEnd w:id="50"/>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425"/>
        <w:gridCol w:w="4820"/>
        <w:gridCol w:w="567"/>
        <w:gridCol w:w="567"/>
      </w:tblGrid>
      <w:tr>
        <w:trPr>
          <w:trHeight w:val="72" w:hRule="atLeast"/>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807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rPr>
            </w:pPr>
            <w:r>
              <w:rPr>
                <w:rFonts w:cs="Arial" w:ascii="Arial" w:hAnsi="Arial"/>
                <w:b w:val="false"/>
                <w:color w:val="000000"/>
                <w:sz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rPr>
            </w:pPr>
            <w:r>
              <w:rPr>
                <w:rFonts w:cs="Arial" w:ascii="Arial" w:hAnsi="Arial"/>
                <w:b w:val="false"/>
                <w:color w:val="000000"/>
                <w:sz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rPr>
            </w:pPr>
            <w:r>
              <w:rPr>
                <w:rFonts w:cs="Arial" w:ascii="Arial" w:hAnsi="Arial"/>
                <w:b w:val="false"/>
                <w:color w:val="000000"/>
                <w:sz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rPr>
            </w:pPr>
            <w:r>
              <w:rPr>
                <w:rFonts w:cs="Arial" w:ascii="Arial" w:hAnsi="Arial"/>
                <w:b w:val="false"/>
                <w:color w:val="000000"/>
                <w:sz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5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4.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rPr>
            </w:pPr>
            <w:r>
              <w:rPr>
                <w:rFonts w:cs="Arial" w:ascii="Arial" w:hAnsi="Arial"/>
                <w:b w:val="false"/>
                <w:color w:val="000000"/>
                <w:sz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478" w:author="32451_CR0005r1_(Rel-15)" w:date="2018-12-18T12:09:00Z">
              <w:r>
                <w:rPr>
                  <w:rFonts w:cs="Arial" w:ascii="Arial" w:hAnsi="Arial"/>
                  <w:color w:val="000000"/>
                  <w:sz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479" w:author="32451_CR0005r1_(Rel-15)" w:date="2018-12-18T12:09:00Z">
              <w:r>
                <w:rPr>
                  <w:rFonts w:cs="Arial" w:ascii="Arial" w:hAnsi="Arial"/>
                  <w:color w:val="000000"/>
                  <w:sz w:val="16"/>
                </w:rPr>
                <w:t>SA#82</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ins w:id="480" w:author="32451_CR0005r1_(Rel-15)" w:date="2018-12-18T12:09:00Z">
              <w:r>
                <w:rPr>
                  <w:rFonts w:cs="Arial" w:ascii="Arial" w:hAnsi="Arial"/>
                  <w:color w:val="000000"/>
                  <w:sz w:val="16"/>
                  <w:szCs w:val="16"/>
                </w:rPr>
                <w:t>SP-181039</w:t>
              </w:r>
            </w:ins>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481" w:author="32451_CR0005r1_(Rel-15)" w:date="2018-12-18T12:09:00Z">
              <w:r>
                <w:rPr>
                  <w:rFonts w:cs="Arial" w:ascii="Arial" w:hAnsi="Arial"/>
                  <w:color w:val="000000"/>
                  <w:sz w:val="16"/>
                </w:rPr>
                <w:t>000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ins w:id="482" w:author="32451_CR0005r1_(Rel-15)" w:date="2018-12-18T12:09:00Z">
              <w:r>
                <w:rPr>
                  <w:rFonts w:cs="Arial" w:ascii="Arial" w:hAnsi="Arial"/>
                  <w:color w:val="000000"/>
                  <w:sz w:val="16"/>
                </w:rPr>
                <w:t>1</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ins w:id="483" w:author="32451_CR0005r1_(Rel-15)" w:date="2018-12-18T12:09:00Z">
              <w:r>
                <w:rPr>
                  <w:rFonts w:cs="Arial" w:ascii="Arial" w:hAnsi="Arial"/>
                  <w:color w:val="000000"/>
                  <w:sz w:val="16"/>
                  <w:szCs w:val="16"/>
                  <w:lang w:val="en-GB" w:eastAsia="en-US"/>
                </w:rPr>
                <w:fldChar w:fldCharType="begin"/>
              </w:r>
              <w:r>
                <w:rPr>
                  <w:sz w:val="16"/>
                  <w:szCs w:val="16"/>
                  <w:rFonts w:cs="Arial" w:ascii="Arial" w:hAnsi="Arial"/>
                  <w:color w:val="000000"/>
                  <w:lang w:val="en-GB" w:eastAsia="en-US"/>
                </w:rPr>
                <w:instrText xml:space="preserve"> DOCPROPERTY "CrTitle"</w:instrText>
              </w:r>
              <w:r>
                <w:rPr>
                  <w:sz w:val="16"/>
                  <w:szCs w:val="16"/>
                  <w:rFonts w:cs="Arial" w:ascii="Arial" w:hAnsi="Arial"/>
                  <w:color w:val="000000"/>
                  <w:lang w:val="en-GB" w:eastAsia="en-US"/>
                </w:rPr>
                <w:fldChar w:fldCharType="separate"/>
              </w:r>
              <w:r>
                <w:rPr>
                  <w:sz w:val="16"/>
                  <w:szCs w:val="16"/>
                  <w:rFonts w:cs="Arial" w:ascii="Arial" w:hAnsi="Arial"/>
                  <w:color w:val="000000"/>
                  <w:lang w:val="en-GB" w:eastAsia="en-US"/>
                </w:rPr>
                <w:t>Add missing energy efficiency KPI for E-UTRAN</w:t>
              </w:r>
              <w:r>
                <w:rPr>
                  <w:sz w:val="16"/>
                  <w:szCs w:val="16"/>
                  <w:rFonts w:cs="Arial" w:ascii="Arial" w:hAnsi="Arial"/>
                  <w:color w:val="000000"/>
                  <w:lang w:val="en-GB" w:eastAsia="en-US"/>
                </w:rPr>
                <w:fldChar w:fldCharType="end"/>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484" w:author="32451_CR0005r1_(Rel-15)" w:date="2018-12-18T12:09:00Z">
              <w:r>
                <w:rPr>
                  <w:rFonts w:cs="Arial" w:ascii="Arial" w:hAnsi="Arial"/>
                  <w:color w:val="000000"/>
                  <w:sz w:val="16"/>
                </w:rPr>
                <w:t>15.0.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val="false"/>
                <w:b w:val="false"/>
                <w:color w:val="000000"/>
                <w:sz w:val="16"/>
              </w:rPr>
            </w:pPr>
            <w:ins w:id="485" w:author="32451_CR0005r1_(Rel-15)" w:date="2018-12-18T12:09:00Z">
              <w:r>
                <w:rPr>
                  <w:rFonts w:cs="Arial" w:ascii="Arial" w:hAnsi="Arial"/>
                  <w:b w:val="false"/>
                  <w:color w:val="000000"/>
                  <w:sz w:val="16"/>
                </w:rPr>
                <w:t>15.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1 V15.01.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1 V15.01.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ing1Char">
    <w:name w:val="Heading 1 Char"/>
    <w:qFormat/>
    <w:rPr>
      <w:rFonts w:ascii="Arial" w:hAnsi="Arial" w:cs="Arial"/>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bidi="ar-SA"/>
    </w:rPr>
  </w:style>
  <w:style w:type="character" w:styleId="CommentReference">
    <w:name w:val="Comment Reference"/>
    <w:qFormat/>
    <w:rPr>
      <w:sz w:val="16"/>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1Char">
    <w:name w:val="B1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3"/>
      </w:numPr>
    </w:pPr>
    <w:rPr/>
  </w:style>
  <w:style w:type="paragraph" w:styleId="B21">
    <w:name w:val="B2+"/>
    <w:basedOn w:val="B2"/>
    <w:qFormat/>
    <w:pPr>
      <w:numPr>
        <w:ilvl w:val="0"/>
        <w:numId w:val="6"/>
      </w:numPr>
    </w:pPr>
    <w:rPr/>
  </w:style>
  <w:style w:type="paragraph" w:styleId="B31">
    <w:name w:val="B3+"/>
    <w:basedOn w:val="B3"/>
    <w:qFormat/>
    <w:pPr>
      <w:numPr>
        <w:ilvl w:val="0"/>
        <w:numId w:val="2"/>
      </w:numPr>
      <w:tabs>
        <w:tab w:val="clear" w:pos="284"/>
        <w:tab w:val="left" w:pos="1134" w:leader="none"/>
      </w:tabs>
    </w:pPr>
    <w:rPr/>
  </w:style>
  <w:style w:type="paragraph" w:styleId="BL">
    <w:name w:val="BL"/>
    <w:basedOn w:val="Normal"/>
    <w:qFormat/>
    <w:pPr>
      <w:numPr>
        <w:ilvl w:val="0"/>
        <w:numId w:val="5"/>
      </w:numPr>
      <w:tabs>
        <w:tab w:val="clear" w:pos="284"/>
        <w:tab w:val="left" w:pos="851" w:leader="none"/>
      </w:tabs>
    </w:pPr>
    <w:rPr/>
  </w:style>
  <w:style w:type="paragraph" w:styleId="BN">
    <w:name w:val="BN"/>
    <w:basedOn w:val="Normal"/>
    <w:qFormat/>
    <w:pPr>
      <w:numPr>
        <w:ilvl w:val="0"/>
        <w:numId w:val="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5:00Z</dcterms:created>
  <dc:creator>MCC Support</dc:creator>
  <dc:description/>
  <cp:keywords/>
  <dc:language>en-US</dc:language>
  <cp:lastModifiedBy>32451_CR0005r1_(Rel-15)</cp:lastModifiedBy>
  <dcterms:modified xsi:type="dcterms:W3CDTF">2018-12-18T11:12:00Z</dcterms:modified>
  <cp:revision>9</cp:revision>
  <dc:subject>Telecommunication management; Key Performance Indicators (KPI) for Evolved Universal Terrestrial Radio Access Network (E-UTRAN);Requirements (Release 15)</dc:subject>
  <dc:title>3GPP TS 32.451</dc:title>
</cp:coreProperties>
</file>