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3.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1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docx" ContentType="application/vnd.openxmlformats-officedocument.wordprocessingml.document"/>
  <Override PartName="/word/embeddings/oleObject33.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5.</w:t>
                            </w:r>
                            <w:del w:id="0" w:author="32255_CR0001r1_5GS_Ph1-DCH_(Rel-15)" w:date="2018-12-26T12:48:00Z">
                              <w:r>
                                <w:rPr/>
                                <w:delText>0</w:delText>
                              </w:r>
                            </w:del>
                            <w:ins w:id="1" w:author="32255_CR0001r1_5GS_Ph1-DCH_(Rel-15)" w:date="2018-12-26T12:48:00Z">
                              <w:r>
                                <w:rPr/>
                                <w:t>1</w:t>
                              </w:r>
                            </w:ins>
                            <w:r>
                              <w:rPr/>
                              <w:t xml:space="preserve">.0 </w:t>
                            </w:r>
                            <w:r>
                              <w:rPr>
                                <w:sz w:val="32"/>
                              </w:rPr>
                              <w:t>(2018-</w:t>
                            </w:r>
                            <w:del w:id="2" w:author="32255_CR0001r1_5GS_Ph1-DCH_(Rel-15)" w:date="2018-12-26T12:48:00Z">
                              <w:r>
                                <w:rPr>
                                  <w:sz w:val="32"/>
                                </w:rPr>
                                <w:delText>06</w:delText>
                              </w:r>
                            </w:del>
                            <w:ins w:id="3" w:author="32255_CR0001r1_5GS_Ph1-DCH_(Rel-15)" w:date="2018-12-26T12:4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5.</w:t>
                      </w:r>
                      <w:del w:id="4" w:author="32255_CR0001r1_5GS_Ph1-DCH_(Rel-15)" w:date="2018-12-26T12:48:00Z">
                        <w:r>
                          <w:rPr/>
                          <w:delText>0</w:delText>
                        </w:r>
                      </w:del>
                      <w:ins w:id="5" w:author="32255_CR0001r1_5GS_Ph1-DCH_(Rel-15)" w:date="2018-12-26T12:48:00Z">
                        <w:r>
                          <w:rPr/>
                          <w:t>1</w:t>
                        </w:r>
                      </w:ins>
                      <w:r>
                        <w:rPr/>
                        <w:t xml:space="preserve">.0 </w:t>
                      </w:r>
                      <w:r>
                        <w:rPr>
                          <w:sz w:val="32"/>
                        </w:rPr>
                        <w:t>(2018-</w:t>
                      </w:r>
                      <w:del w:id="6" w:author="32255_CR0001r1_5GS_Ph1-DCH_(Rel-15)" w:date="2018-12-26T12:48:00Z">
                        <w:r>
                          <w:rPr>
                            <w:sz w:val="32"/>
                          </w:rPr>
                          <w:delText>06</w:delText>
                        </w:r>
                      </w:del>
                      <w:ins w:id="7" w:author="32255_CR0001r1_5GS_Ph1-DCH_(Rel-15)" w:date="2018-12-26T12:4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32274_CR0680r1_5GS_Ph1-SMSCH_(Rel-15)" w:date="2018-12-26T14:07:00Z"/>
            </w:rPr>
          </w:pPr>
          <w:ins w:id="8" w:author="32274_CR0680r1_5GS_Ph1-SMSCH_(Rel-15)" w:date="2018-12-26T14:0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74_CR0680r1_5GS_Ph1-SMSCH_(Rel-15)" w:date="2018-12-26T14:07:00Z">
            <w:r>
              <w:rPr>
                <w:rFonts w:eastAsia="Times New Roman" w:cs="Times New Roman"/>
                <w:color w:val="auto"/>
                <w:sz w:val="22"/>
                <w:szCs w:val="20"/>
                <w:lang w:val="en-GB" w:eastAsia="en-US" w:bidi="ar-SA"/>
              </w:rPr>
              <w:t>Foreword</w:t>
              <w:tab/>
            </w:r>
          </w:ins>
          <w:hyperlink w:anchor="__RefHeading___Toc533596602">
            <w:ins w:id="10" w:author="32274_CR0680r1_5GS_Ph1-SMSCH_(Rel-15)" w:date="2018-12-26T14:07: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2274_CR0680r1_5GS_Ph1-SMSCH_(Rel-15)" w:date="2018-12-26T14:07:00Z"/>
            </w:rPr>
          </w:pPr>
          <w:ins w:id="12" w:author="32274_CR0680r1_5GS_Ph1-SMSCH_(Rel-15)" w:date="2018-12-26T14:07:00Z">
            <w:r>
              <w:rPr/>
              <w:t>1</w:t>
            </w:r>
          </w:ins>
          <w:ins w:id="13" w:author="32274_CR0680r1_5GS_Ph1-SMSCH_(Rel-15)" w:date="2018-12-26T14:07:00Z">
            <w:r>
              <w:rPr>
                <w:rFonts w:cs="Calibri" w:ascii="Calibri" w:hAnsi="Calibri"/>
                <w:szCs w:val="22"/>
                <w:lang w:val="en-US" w:eastAsia="en-US"/>
              </w:rPr>
              <w:tab/>
            </w:r>
          </w:ins>
          <w:ins w:id="14" w:author="32274_CR0680r1_5GS_Ph1-SMSCH_(Rel-15)" w:date="2018-12-26T14:07:00Z">
            <w:r>
              <w:rPr/>
              <w:t>Scope</w:t>
              <w:tab/>
            </w:r>
          </w:ins>
          <w:hyperlink w:anchor="__RefHeading___Toc533596603">
            <w:ins w:id="15" w:author="32274_CR0680r1_5GS_Ph1-SMSCH_(Rel-15)" w:date="2018-12-26T14:07:00Z">
              <w:r>
                <w:rPr>
                  <w:rStyle w:val="IndexLink"/>
                </w:rPr>
                <w:t>7</w:t>
              </w:r>
            </w:ins>
          </w:hyperlink>
        </w:p>
        <w:p>
          <w:pPr>
            <w:pStyle w:val="Contents1"/>
            <w:rPr>
              <w:rFonts w:ascii="Calibri" w:hAnsi="Calibri" w:cs="Calibri"/>
              <w:szCs w:val="22"/>
              <w:lang w:val="en-US" w:eastAsia="en-US"/>
              <w:ins w:id="21" w:author="32274_CR0680r1_5GS_Ph1-SMSCH_(Rel-15)" w:date="2018-12-26T14:07:00Z"/>
            </w:rPr>
          </w:pPr>
          <w:ins w:id="17" w:author="32274_CR0680r1_5GS_Ph1-SMSCH_(Rel-15)" w:date="2018-12-26T14:07:00Z">
            <w:r>
              <w:rPr/>
              <w:t>2</w:t>
            </w:r>
          </w:ins>
          <w:ins w:id="18" w:author="32274_CR0680r1_5GS_Ph1-SMSCH_(Rel-15)" w:date="2018-12-26T14:07:00Z">
            <w:r>
              <w:rPr>
                <w:rFonts w:cs="Calibri" w:ascii="Calibri" w:hAnsi="Calibri"/>
                <w:szCs w:val="22"/>
                <w:lang w:val="en-US" w:eastAsia="en-US"/>
              </w:rPr>
              <w:tab/>
            </w:r>
          </w:ins>
          <w:ins w:id="19" w:author="32274_CR0680r1_5GS_Ph1-SMSCH_(Rel-15)" w:date="2018-12-26T14:07:00Z">
            <w:r>
              <w:rPr/>
              <w:t>References</w:t>
              <w:tab/>
            </w:r>
          </w:ins>
          <w:hyperlink w:anchor="__RefHeading___Toc533596604">
            <w:ins w:id="20" w:author="32274_CR0680r1_5GS_Ph1-SMSCH_(Rel-15)" w:date="2018-12-26T14:07:00Z">
              <w:r>
                <w:rPr>
                  <w:rStyle w:val="IndexLink"/>
                </w:rPr>
                <w:t>8</w:t>
              </w:r>
            </w:ins>
          </w:hyperlink>
        </w:p>
        <w:p>
          <w:pPr>
            <w:pStyle w:val="Contents1"/>
            <w:rPr>
              <w:rFonts w:ascii="Calibri" w:hAnsi="Calibri" w:cs="Calibri"/>
              <w:szCs w:val="22"/>
              <w:lang w:val="en-US" w:eastAsia="en-US"/>
              <w:ins w:id="26" w:author="32274_CR0680r1_5GS_Ph1-SMSCH_(Rel-15)" w:date="2018-12-26T14:07:00Z"/>
            </w:rPr>
          </w:pPr>
          <w:ins w:id="22" w:author="32274_CR0680r1_5GS_Ph1-SMSCH_(Rel-15)" w:date="2018-12-26T14:07:00Z">
            <w:r>
              <w:rPr/>
              <w:t>3</w:t>
            </w:r>
          </w:ins>
          <w:ins w:id="23" w:author="32274_CR0680r1_5GS_Ph1-SMSCH_(Rel-15)" w:date="2018-12-26T14:07:00Z">
            <w:r>
              <w:rPr>
                <w:rFonts w:cs="Calibri" w:ascii="Calibri" w:hAnsi="Calibri"/>
                <w:szCs w:val="22"/>
                <w:lang w:val="en-US" w:eastAsia="en-US"/>
              </w:rPr>
              <w:tab/>
            </w:r>
          </w:ins>
          <w:ins w:id="24" w:author="32274_CR0680r1_5GS_Ph1-SMSCH_(Rel-15)" w:date="2018-12-26T14:07:00Z">
            <w:r>
              <w:rPr/>
              <w:t>Definitions and abbreviations</w:t>
              <w:tab/>
            </w:r>
          </w:ins>
          <w:hyperlink w:anchor="__RefHeading___Toc533596605">
            <w:ins w:id="25" w:author="32274_CR0680r1_5GS_Ph1-SMSCH_(Rel-15)" w:date="2018-12-26T14:07:00Z">
              <w:r>
                <w:rPr>
                  <w:rStyle w:val="IndexLink"/>
                </w:rPr>
                <w:t>9</w:t>
              </w:r>
            </w:ins>
          </w:hyperlink>
        </w:p>
        <w:p>
          <w:pPr>
            <w:pStyle w:val="Contents2"/>
            <w:rPr>
              <w:rFonts w:ascii="Calibri" w:hAnsi="Calibri" w:cs="Calibri"/>
              <w:sz w:val="22"/>
              <w:szCs w:val="22"/>
              <w:lang w:val="en-US" w:eastAsia="en-US"/>
              <w:ins w:id="31" w:author="32274_CR0680r1_5GS_Ph1-SMSCH_(Rel-15)" w:date="2018-12-26T14:07:00Z"/>
            </w:rPr>
          </w:pPr>
          <w:ins w:id="27" w:author="32274_CR0680r1_5GS_Ph1-SMSCH_(Rel-15)" w:date="2018-12-26T14:07:00Z">
            <w:r>
              <w:rPr/>
              <w:t>3.1</w:t>
            </w:r>
          </w:ins>
          <w:ins w:id="28" w:author="32274_CR0680r1_5GS_Ph1-SMSCH_(Rel-15)" w:date="2018-12-26T14:07:00Z">
            <w:r>
              <w:rPr>
                <w:rFonts w:cs="Calibri" w:ascii="Calibri" w:hAnsi="Calibri"/>
                <w:sz w:val="22"/>
                <w:szCs w:val="22"/>
                <w:lang w:val="en-US" w:eastAsia="en-US"/>
              </w:rPr>
              <w:tab/>
            </w:r>
          </w:ins>
          <w:ins w:id="29" w:author="32274_CR0680r1_5GS_Ph1-SMSCH_(Rel-15)" w:date="2018-12-26T14:07:00Z">
            <w:r>
              <w:rPr/>
              <w:t>Definitions</w:t>
              <w:tab/>
            </w:r>
          </w:ins>
          <w:hyperlink w:anchor="__RefHeading___Toc533596606">
            <w:ins w:id="30" w:author="32274_CR0680r1_5GS_Ph1-SMSCH_(Rel-15)" w:date="2018-12-26T14:07:00Z">
              <w:r>
                <w:rPr>
                  <w:rStyle w:val="IndexLink"/>
                </w:rPr>
                <w:t>9</w:t>
              </w:r>
            </w:ins>
          </w:hyperlink>
        </w:p>
        <w:p>
          <w:pPr>
            <w:pStyle w:val="Contents2"/>
            <w:rPr>
              <w:rFonts w:ascii="Calibri" w:hAnsi="Calibri" w:cs="Calibri"/>
              <w:sz w:val="22"/>
              <w:szCs w:val="22"/>
              <w:lang w:val="en-US" w:eastAsia="en-US"/>
              <w:ins w:id="36" w:author="32274_CR0680r1_5GS_Ph1-SMSCH_(Rel-15)" w:date="2018-12-26T14:07:00Z"/>
            </w:rPr>
          </w:pPr>
          <w:ins w:id="32" w:author="32274_CR0680r1_5GS_Ph1-SMSCH_(Rel-15)" w:date="2018-12-26T14:07:00Z">
            <w:r>
              <w:rPr/>
              <w:t>3.2</w:t>
            </w:r>
          </w:ins>
          <w:ins w:id="33" w:author="32274_CR0680r1_5GS_Ph1-SMSCH_(Rel-15)" w:date="2018-12-26T14:07:00Z">
            <w:r>
              <w:rPr>
                <w:rFonts w:cs="Calibri" w:ascii="Calibri" w:hAnsi="Calibri"/>
                <w:sz w:val="22"/>
                <w:szCs w:val="22"/>
                <w:lang w:val="en-US" w:eastAsia="en-US"/>
              </w:rPr>
              <w:tab/>
            </w:r>
          </w:ins>
          <w:ins w:id="34" w:author="32274_CR0680r1_5GS_Ph1-SMSCH_(Rel-15)" w:date="2018-12-26T14:07:00Z">
            <w:r>
              <w:rPr/>
              <w:t>Symbols</w:t>
              <w:tab/>
            </w:r>
          </w:ins>
          <w:hyperlink w:anchor="__RefHeading___Toc533596607">
            <w:ins w:id="35" w:author="32274_CR0680r1_5GS_Ph1-SMSCH_(Rel-15)" w:date="2018-12-26T14:07:00Z">
              <w:r>
                <w:rPr>
                  <w:rStyle w:val="IndexLink"/>
                </w:rPr>
                <w:t>9</w:t>
              </w:r>
            </w:ins>
          </w:hyperlink>
        </w:p>
        <w:p>
          <w:pPr>
            <w:pStyle w:val="Contents2"/>
            <w:rPr>
              <w:rFonts w:ascii="Calibri" w:hAnsi="Calibri" w:cs="Calibri"/>
              <w:sz w:val="22"/>
              <w:szCs w:val="22"/>
              <w:lang w:val="en-US" w:eastAsia="en-US"/>
              <w:ins w:id="41" w:author="32274_CR0680r1_5GS_Ph1-SMSCH_(Rel-15)" w:date="2018-12-26T14:07:00Z"/>
            </w:rPr>
          </w:pPr>
          <w:ins w:id="37" w:author="32274_CR0680r1_5GS_Ph1-SMSCH_(Rel-15)" w:date="2018-12-26T14:07:00Z">
            <w:r>
              <w:rPr/>
              <w:t>3.3</w:t>
            </w:r>
          </w:ins>
          <w:ins w:id="38" w:author="32274_CR0680r1_5GS_Ph1-SMSCH_(Rel-15)" w:date="2018-12-26T14:07:00Z">
            <w:r>
              <w:rPr>
                <w:rFonts w:cs="Calibri" w:ascii="Calibri" w:hAnsi="Calibri"/>
                <w:sz w:val="22"/>
                <w:szCs w:val="22"/>
                <w:lang w:val="en-US" w:eastAsia="en-US"/>
              </w:rPr>
              <w:tab/>
            </w:r>
          </w:ins>
          <w:ins w:id="39" w:author="32274_CR0680r1_5GS_Ph1-SMSCH_(Rel-15)" w:date="2018-12-26T14:07:00Z">
            <w:r>
              <w:rPr/>
              <w:t>Abbreviations</w:t>
              <w:tab/>
            </w:r>
          </w:ins>
          <w:hyperlink w:anchor="__RefHeading___Toc533596608">
            <w:ins w:id="40" w:author="32274_CR0680r1_5GS_Ph1-SMSCH_(Rel-15)" w:date="2018-12-26T14:07:00Z">
              <w:r>
                <w:rPr>
                  <w:rStyle w:val="IndexLink"/>
                </w:rPr>
                <w:t>9</w:t>
              </w:r>
            </w:ins>
          </w:hyperlink>
        </w:p>
        <w:p>
          <w:pPr>
            <w:pStyle w:val="Contents1"/>
            <w:rPr>
              <w:rFonts w:ascii="Calibri" w:hAnsi="Calibri" w:cs="Calibri"/>
              <w:szCs w:val="22"/>
              <w:lang w:val="en-US" w:eastAsia="en-US"/>
              <w:ins w:id="46" w:author="32274_CR0680r1_5GS_Ph1-SMSCH_(Rel-15)" w:date="2018-12-26T14:07:00Z"/>
            </w:rPr>
          </w:pPr>
          <w:ins w:id="42" w:author="32274_CR0680r1_5GS_Ph1-SMSCH_(Rel-15)" w:date="2018-12-26T14:07:00Z">
            <w:r>
              <w:rPr/>
              <w:t>4</w:t>
            </w:r>
          </w:ins>
          <w:ins w:id="43" w:author="32274_CR0680r1_5GS_Ph1-SMSCH_(Rel-15)" w:date="2018-12-26T14:07:00Z">
            <w:r>
              <w:rPr>
                <w:rFonts w:cs="Calibri" w:ascii="Calibri" w:hAnsi="Calibri"/>
                <w:szCs w:val="22"/>
                <w:lang w:val="en-US" w:eastAsia="en-US"/>
              </w:rPr>
              <w:tab/>
            </w:r>
          </w:ins>
          <w:ins w:id="44" w:author="32274_CR0680r1_5GS_Ph1-SMSCH_(Rel-15)" w:date="2018-12-26T14:07:00Z">
            <w:r>
              <w:rPr/>
              <w:t>Architecture considerations</w:t>
              <w:tab/>
            </w:r>
          </w:ins>
          <w:hyperlink w:anchor="__RefHeading___Toc533596609">
            <w:ins w:id="45" w:author="32274_CR0680r1_5GS_Ph1-SMSCH_(Rel-15)" w:date="2018-12-26T14:07:00Z">
              <w:r>
                <w:rPr>
                  <w:rStyle w:val="IndexLink"/>
                </w:rPr>
                <w:t>10</w:t>
              </w:r>
            </w:ins>
          </w:hyperlink>
        </w:p>
        <w:p>
          <w:pPr>
            <w:pStyle w:val="Contents2"/>
            <w:rPr>
              <w:rFonts w:ascii="Calibri" w:hAnsi="Calibri" w:cs="Calibri"/>
              <w:sz w:val="22"/>
              <w:szCs w:val="22"/>
              <w:lang w:val="en-US" w:eastAsia="en-US"/>
              <w:ins w:id="52" w:author="32274_CR0680r1_5GS_Ph1-SMSCH_(Rel-15)" w:date="2018-12-26T14:07:00Z"/>
            </w:rPr>
          </w:pPr>
          <w:ins w:id="47" w:author="32274_CR0680r1_5GS_Ph1-SMSCH_(Rel-15)" w:date="2018-12-26T14:07:00Z">
            <w:r>
              <w:rPr>
                <w:color w:val="000000"/>
              </w:rPr>
              <w:t>4.1</w:t>
            </w:r>
          </w:ins>
          <w:ins w:id="48" w:author="32274_CR0680r1_5GS_Ph1-SMSCH_(Rel-15)" w:date="2018-12-26T14:07:00Z">
            <w:r>
              <w:rPr>
                <w:rFonts w:cs="Calibri" w:ascii="Calibri" w:hAnsi="Calibri"/>
                <w:sz w:val="22"/>
                <w:szCs w:val="22"/>
                <w:lang w:val="en-US" w:eastAsia="en-US"/>
              </w:rPr>
              <w:tab/>
            </w:r>
          </w:ins>
          <w:ins w:id="49" w:author="32274_CR0680r1_5GS_Ph1-SMSCH_(Rel-15)" w:date="2018-12-26T14:07:00Z">
            <w:r>
              <w:rPr>
                <w:color w:val="000000"/>
              </w:rPr>
              <w:t>High level SMS architecture</w:t>
            </w:r>
          </w:ins>
          <w:ins w:id="50" w:author="32274_CR0680r1_5GS_Ph1-SMSCH_(Rel-15)" w:date="2018-12-26T14:07:00Z">
            <w:r>
              <w:rPr/>
              <w:tab/>
            </w:r>
          </w:ins>
          <w:hyperlink w:anchor="__RefHeading___Toc533596610">
            <w:ins w:id="51" w:author="32274_CR0680r1_5GS_Ph1-SMSCH_(Rel-15)" w:date="2018-12-26T14:07:00Z">
              <w:r>
                <w:rPr>
                  <w:rStyle w:val="IndexLink"/>
                </w:rPr>
                <w:t>10</w:t>
              </w:r>
            </w:ins>
          </w:hyperlink>
        </w:p>
        <w:p>
          <w:pPr>
            <w:pStyle w:val="Contents2"/>
            <w:rPr>
              <w:rFonts w:ascii="Calibri" w:hAnsi="Calibri" w:cs="Calibri"/>
              <w:sz w:val="22"/>
              <w:szCs w:val="22"/>
              <w:lang w:val="en-US" w:eastAsia="en-US"/>
              <w:ins w:id="59" w:author="32274_CR0680r1_5GS_Ph1-SMSCH_(Rel-15)" w:date="2018-12-26T14:07:00Z"/>
            </w:rPr>
          </w:pPr>
          <w:ins w:id="53" w:author="32274_CR0680r1_5GS_Ph1-SMSCH_(Rel-15)" w:date="2018-12-26T14:07:00Z">
            <w:r>
              <w:rPr/>
              <w:t>4.</w:t>
            </w:r>
          </w:ins>
          <w:ins w:id="54" w:author="32274_CR0680r1_5GS_Ph1-SMSCH_(Rel-15)" w:date="2018-12-26T14:07:00Z">
            <w:r>
              <w:rPr>
                <w:color w:val="000000"/>
              </w:rPr>
              <w:t>2</w:t>
            </w:r>
          </w:ins>
          <w:ins w:id="55" w:author="32274_CR0680r1_5GS_Ph1-SMSCH_(Rel-15)" w:date="2018-12-26T14:07:00Z">
            <w:r>
              <w:rPr>
                <w:rFonts w:cs="Calibri" w:ascii="Calibri" w:hAnsi="Calibri"/>
                <w:sz w:val="22"/>
                <w:szCs w:val="22"/>
                <w:lang w:val="en-US" w:eastAsia="en-US"/>
              </w:rPr>
              <w:tab/>
            </w:r>
          </w:ins>
          <w:ins w:id="56" w:author="32274_CR0680r1_5GS_Ph1-SMSCH_(Rel-15)" w:date="2018-12-26T14:07:00Z">
            <w:r>
              <w:rPr>
                <w:color w:val="000000"/>
              </w:rPr>
              <w:t xml:space="preserve">SMS </w:t>
            </w:r>
          </w:ins>
          <w:ins w:id="57" w:author="32274_CR0680r1_5GS_Ph1-SMSCH_(Rel-15)" w:date="2018-12-26T14:07:00Z">
            <w:r>
              <w:rPr/>
              <w:t>offline charging architecture</w:t>
              <w:tab/>
            </w:r>
          </w:ins>
          <w:hyperlink w:anchor="__RefHeading___Toc533596611">
            <w:ins w:id="58" w:author="32274_CR0680r1_5GS_Ph1-SMSCH_(Rel-15)" w:date="2018-12-26T14:07:00Z">
              <w:r>
                <w:rPr>
                  <w:rStyle w:val="IndexLink"/>
                </w:rPr>
                <w:t>10</w:t>
              </w:r>
            </w:ins>
          </w:hyperlink>
        </w:p>
        <w:p>
          <w:pPr>
            <w:pStyle w:val="Contents2"/>
            <w:rPr>
              <w:rFonts w:ascii="Calibri" w:hAnsi="Calibri" w:cs="Calibri"/>
              <w:sz w:val="22"/>
              <w:szCs w:val="22"/>
              <w:lang w:val="en-US" w:eastAsia="en-US"/>
              <w:ins w:id="66" w:author="32274_CR0680r1_5GS_Ph1-SMSCH_(Rel-15)" w:date="2018-12-26T14:07:00Z"/>
            </w:rPr>
          </w:pPr>
          <w:ins w:id="60" w:author="32274_CR0680r1_5GS_Ph1-SMSCH_(Rel-15)" w:date="2018-12-26T14:07:00Z">
            <w:r>
              <w:rPr/>
              <w:t>4.</w:t>
            </w:r>
          </w:ins>
          <w:ins w:id="61" w:author="32274_CR0680r1_5GS_Ph1-SMSCH_(Rel-15)" w:date="2018-12-26T14:07:00Z">
            <w:r>
              <w:rPr>
                <w:color w:val="000000"/>
              </w:rPr>
              <w:t>3</w:t>
            </w:r>
          </w:ins>
          <w:ins w:id="62" w:author="32274_CR0680r1_5GS_Ph1-SMSCH_(Rel-15)" w:date="2018-12-26T14:07:00Z">
            <w:r>
              <w:rPr>
                <w:rFonts w:cs="Calibri" w:ascii="Calibri" w:hAnsi="Calibri"/>
                <w:sz w:val="22"/>
                <w:szCs w:val="22"/>
                <w:lang w:val="en-US" w:eastAsia="en-US"/>
              </w:rPr>
              <w:tab/>
            </w:r>
          </w:ins>
          <w:ins w:id="63" w:author="32274_CR0680r1_5GS_Ph1-SMSCH_(Rel-15)" w:date="2018-12-26T14:07:00Z">
            <w:r>
              <w:rPr>
                <w:color w:val="000000"/>
              </w:rPr>
              <w:t xml:space="preserve">SMS </w:t>
            </w:r>
          </w:ins>
          <w:ins w:id="64" w:author="32274_CR0680r1_5GS_Ph1-SMSCH_(Rel-15)" w:date="2018-12-26T14:07:00Z">
            <w:r>
              <w:rPr/>
              <w:t>online charging architecture</w:t>
              <w:tab/>
            </w:r>
          </w:ins>
          <w:hyperlink w:anchor="__RefHeading___Toc533596612">
            <w:ins w:id="65" w:author="32274_CR0680r1_5GS_Ph1-SMSCH_(Rel-15)" w:date="2018-12-26T14:07:00Z">
              <w:r>
                <w:rPr>
                  <w:rStyle w:val="IndexLink"/>
                </w:rPr>
                <w:t>10</w:t>
              </w:r>
            </w:ins>
          </w:hyperlink>
        </w:p>
        <w:p>
          <w:pPr>
            <w:pStyle w:val="Contents2"/>
            <w:rPr>
              <w:rFonts w:ascii="Calibri" w:hAnsi="Calibri" w:cs="Calibri"/>
              <w:sz w:val="22"/>
              <w:szCs w:val="22"/>
              <w:lang w:val="en-US" w:eastAsia="en-US"/>
              <w:ins w:id="73" w:author="32274_CR0680r1_5GS_Ph1-SMSCH_(Rel-15)" w:date="2018-12-26T14:07:00Z"/>
            </w:rPr>
          </w:pPr>
          <w:ins w:id="67" w:author="32274_CR0680r1_5GS_Ph1-SMSCH_(Rel-15)" w:date="2018-12-26T14:07:00Z">
            <w:r>
              <w:rPr/>
              <w:t>4.</w:t>
            </w:r>
          </w:ins>
          <w:ins w:id="68" w:author="32274_CR0680r1_5GS_Ph1-SMSCH_(Rel-15)" w:date="2018-12-26T14:07:00Z">
            <w:r>
              <w:rPr>
                <w:color w:val="000000"/>
              </w:rPr>
              <w:t>4</w:t>
            </w:r>
          </w:ins>
          <w:ins w:id="69" w:author="32274_CR0680r1_5GS_Ph1-SMSCH_(Rel-15)" w:date="2018-12-26T14:07:00Z">
            <w:r>
              <w:rPr>
                <w:rFonts w:cs="Calibri" w:ascii="Calibri" w:hAnsi="Calibri"/>
                <w:sz w:val="22"/>
                <w:szCs w:val="22"/>
                <w:lang w:val="en-US" w:eastAsia="en-US"/>
              </w:rPr>
              <w:tab/>
            </w:r>
          </w:ins>
          <w:ins w:id="70" w:author="32274_CR0680r1_5GS_Ph1-SMSCH_(Rel-15)" w:date="2018-12-26T14:07:00Z">
            <w:r>
              <w:rPr>
                <w:color w:val="000000"/>
              </w:rPr>
              <w:t xml:space="preserve">SMS </w:t>
            </w:r>
          </w:ins>
          <w:ins w:id="71" w:author="32274_CR0680r1_5GS_Ph1-SMSCH_(Rel-15)" w:date="2018-12-26T14:07:00Z">
            <w:r>
              <w:rPr/>
              <w:t>converged charging architecture</w:t>
              <w:tab/>
            </w:r>
          </w:ins>
          <w:hyperlink w:anchor="__RefHeading___Toc533596613">
            <w:ins w:id="72" w:author="32274_CR0680r1_5GS_Ph1-SMSCH_(Rel-15)" w:date="2018-12-26T14:07:00Z">
              <w:r>
                <w:rPr>
                  <w:rStyle w:val="IndexLink"/>
                </w:rPr>
                <w:t>11</w:t>
              </w:r>
            </w:ins>
          </w:hyperlink>
        </w:p>
        <w:p>
          <w:pPr>
            <w:pStyle w:val="Contents1"/>
            <w:rPr>
              <w:rFonts w:ascii="Calibri" w:hAnsi="Calibri" w:cs="Calibri"/>
              <w:szCs w:val="22"/>
              <w:lang w:val="en-US" w:eastAsia="en-US"/>
              <w:ins w:id="79" w:author="32274_CR0680r1_5GS_Ph1-SMSCH_(Rel-15)" w:date="2018-12-26T14:07:00Z"/>
            </w:rPr>
          </w:pPr>
          <w:ins w:id="74" w:author="32274_CR0680r1_5GS_Ph1-SMSCH_(Rel-15)" w:date="2018-12-26T14:07:00Z">
            <w:r>
              <w:rPr/>
              <w:t>5</w:t>
            </w:r>
          </w:ins>
          <w:ins w:id="75" w:author="32274_CR0680r1_5GS_Ph1-SMSCH_(Rel-15)" w:date="2018-12-26T14:07:00Z">
            <w:r>
              <w:rPr>
                <w:rFonts w:cs="Calibri" w:ascii="Calibri" w:hAnsi="Calibri"/>
                <w:szCs w:val="22"/>
                <w:lang w:val="en-US" w:eastAsia="en-US"/>
              </w:rPr>
              <w:tab/>
            </w:r>
          </w:ins>
          <w:ins w:id="76" w:author="32274_CR0680r1_5GS_Ph1-SMSCH_(Rel-15)" w:date="2018-12-26T14:07:00Z">
            <w:r>
              <w:rPr>
                <w:color w:val="000000"/>
              </w:rPr>
              <w:t xml:space="preserve">SMS </w:t>
            </w:r>
          </w:ins>
          <w:ins w:id="77" w:author="32274_CR0680r1_5GS_Ph1-SMSCH_(Rel-15)" w:date="2018-12-26T14:07:00Z">
            <w:r>
              <w:rPr/>
              <w:t>charging principles and scenarios</w:t>
              <w:tab/>
            </w:r>
          </w:ins>
          <w:hyperlink w:anchor="__RefHeading___Toc533596614">
            <w:ins w:id="78" w:author="32274_CR0680r1_5GS_Ph1-SMSCH_(Rel-15)" w:date="2018-12-26T14:07:00Z">
              <w:r>
                <w:rPr>
                  <w:rStyle w:val="IndexLink"/>
                </w:rPr>
                <w:t>12</w:t>
              </w:r>
            </w:ins>
          </w:hyperlink>
        </w:p>
        <w:p>
          <w:pPr>
            <w:pStyle w:val="Contents2"/>
            <w:rPr>
              <w:rFonts w:ascii="Calibri" w:hAnsi="Calibri" w:cs="Calibri"/>
              <w:sz w:val="22"/>
              <w:szCs w:val="22"/>
              <w:lang w:val="en-US" w:eastAsia="en-US"/>
              <w:ins w:id="85" w:author="32274_CR0680r1_5GS_Ph1-SMSCH_(Rel-15)" w:date="2018-12-26T14:07:00Z"/>
            </w:rPr>
          </w:pPr>
          <w:ins w:id="80" w:author="32274_CR0680r1_5GS_Ph1-SMSCH_(Rel-15)" w:date="2018-12-26T14:07:00Z">
            <w:r>
              <w:rPr/>
              <w:t>5.1</w:t>
            </w:r>
          </w:ins>
          <w:ins w:id="81" w:author="32274_CR0680r1_5GS_Ph1-SMSCH_(Rel-15)" w:date="2018-12-26T14:07:00Z">
            <w:r>
              <w:rPr>
                <w:rFonts w:cs="Calibri" w:ascii="Calibri" w:hAnsi="Calibri"/>
                <w:sz w:val="22"/>
                <w:szCs w:val="22"/>
                <w:lang w:val="en-US" w:eastAsia="en-US"/>
              </w:rPr>
              <w:tab/>
            </w:r>
          </w:ins>
          <w:ins w:id="82" w:author="32274_CR0680r1_5GS_Ph1-SMSCH_(Rel-15)" w:date="2018-12-26T14:07:00Z">
            <w:r>
              <w:rPr>
                <w:color w:val="000000"/>
              </w:rPr>
              <w:t>SMS chargin</w:t>
            </w:r>
          </w:ins>
          <w:ins w:id="83" w:author="32274_CR0680r1_5GS_Ph1-SMSCH_(Rel-15)" w:date="2018-12-26T14:07:00Z">
            <w:r>
              <w:rPr/>
              <w:t>g principles</w:t>
              <w:tab/>
            </w:r>
          </w:ins>
          <w:hyperlink w:anchor="__RefHeading___Toc533596615">
            <w:ins w:id="84" w:author="32274_CR0680r1_5GS_Ph1-SMSCH_(Rel-15)" w:date="2018-12-26T14:07:00Z">
              <w:r>
                <w:rPr>
                  <w:rStyle w:val="IndexLink"/>
                </w:rPr>
                <w:t>12</w:t>
              </w:r>
            </w:ins>
          </w:hyperlink>
        </w:p>
        <w:p>
          <w:pPr>
            <w:pStyle w:val="Contents3"/>
            <w:rPr>
              <w:rFonts w:ascii="Calibri" w:hAnsi="Calibri" w:cs="Calibri"/>
              <w:sz w:val="22"/>
              <w:szCs w:val="22"/>
              <w:lang w:val="en-US" w:eastAsia="en-US"/>
              <w:ins w:id="90" w:author="32274_CR0680r1_5GS_Ph1-SMSCH_(Rel-15)" w:date="2018-12-26T14:07:00Z"/>
            </w:rPr>
          </w:pPr>
          <w:ins w:id="86" w:author="32274_CR0680r1_5GS_Ph1-SMSCH_(Rel-15)" w:date="2018-12-26T14:07:00Z">
            <w:r>
              <w:rPr/>
              <w:t>5.1.1</w:t>
            </w:r>
          </w:ins>
          <w:ins w:id="87" w:author="32274_CR0680r1_5GS_Ph1-SMSCH_(Rel-15)" w:date="2018-12-26T14:07:00Z">
            <w:r>
              <w:rPr>
                <w:rFonts w:cs="Calibri" w:ascii="Calibri" w:hAnsi="Calibri"/>
                <w:sz w:val="22"/>
                <w:szCs w:val="22"/>
                <w:lang w:val="en-US" w:eastAsia="en-US"/>
              </w:rPr>
              <w:tab/>
            </w:r>
          </w:ins>
          <w:ins w:id="88" w:author="32274_CR0680r1_5GS_Ph1-SMSCH_(Rel-15)" w:date="2018-12-26T14:07:00Z">
            <w:r>
              <w:rPr/>
              <w:t>General principles</w:t>
              <w:tab/>
            </w:r>
          </w:ins>
          <w:hyperlink w:anchor="__RefHeading___Toc533596616">
            <w:ins w:id="89" w:author="32274_CR0680r1_5GS_Ph1-SMSCH_(Rel-15)" w:date="2018-12-26T14:07:00Z">
              <w:r>
                <w:rPr>
                  <w:rStyle w:val="IndexLink"/>
                </w:rPr>
                <w:t>12</w:t>
              </w:r>
            </w:ins>
          </w:hyperlink>
        </w:p>
        <w:p>
          <w:pPr>
            <w:pStyle w:val="Contents3"/>
            <w:rPr>
              <w:rFonts w:ascii="Calibri" w:hAnsi="Calibri" w:cs="Calibri"/>
              <w:sz w:val="22"/>
              <w:szCs w:val="22"/>
              <w:lang w:val="en-US" w:eastAsia="en-US"/>
              <w:ins w:id="95" w:author="32274_CR0680r1_5GS_Ph1-SMSCH_(Rel-15)" w:date="2018-12-26T14:07:00Z"/>
            </w:rPr>
          </w:pPr>
          <w:ins w:id="91" w:author="32274_CR0680r1_5GS_Ph1-SMSCH_(Rel-15)" w:date="2018-12-26T14:07:00Z">
            <w:r>
              <w:rPr/>
              <w:t>5.1.2</w:t>
            </w:r>
          </w:ins>
          <w:ins w:id="92" w:author="32274_CR0680r1_5GS_Ph1-SMSCH_(Rel-15)" w:date="2018-12-26T14:07:00Z">
            <w:r>
              <w:rPr>
                <w:rFonts w:cs="Calibri" w:ascii="Calibri" w:hAnsi="Calibri"/>
                <w:sz w:val="22"/>
                <w:szCs w:val="22"/>
                <w:lang w:val="en-US" w:eastAsia="en-US"/>
              </w:rPr>
              <w:tab/>
            </w:r>
          </w:ins>
          <w:ins w:id="93" w:author="32274_CR0680r1_5GS_Ph1-SMSCH_(Rel-15)" w:date="2018-12-26T14:07:00Z">
            <w:r>
              <w:rPr/>
              <w:t>Segmentation and concatenation</w:t>
              <w:tab/>
            </w:r>
          </w:ins>
          <w:hyperlink w:anchor="__RefHeading___Toc533596617">
            <w:ins w:id="94" w:author="32274_CR0680r1_5GS_Ph1-SMSCH_(Rel-15)" w:date="2018-12-26T14:07:00Z">
              <w:r>
                <w:rPr>
                  <w:rStyle w:val="IndexLink"/>
                </w:rPr>
                <w:t>12</w:t>
              </w:r>
            </w:ins>
          </w:hyperlink>
        </w:p>
        <w:p>
          <w:pPr>
            <w:pStyle w:val="Contents3"/>
            <w:rPr>
              <w:rFonts w:ascii="Calibri" w:hAnsi="Calibri" w:cs="Calibri"/>
              <w:sz w:val="22"/>
              <w:szCs w:val="22"/>
              <w:lang w:val="en-US" w:eastAsia="en-US"/>
              <w:ins w:id="100" w:author="32274_CR0680r1_5GS_Ph1-SMSCH_(Rel-15)" w:date="2018-12-26T14:07:00Z"/>
            </w:rPr>
          </w:pPr>
          <w:ins w:id="96" w:author="32274_CR0680r1_5GS_Ph1-SMSCH_(Rel-15)" w:date="2018-12-26T14:07:00Z">
            <w:r>
              <w:rPr/>
              <w:t>5.1.3</w:t>
            </w:r>
          </w:ins>
          <w:ins w:id="97" w:author="32274_CR0680r1_5GS_Ph1-SMSCH_(Rel-15)" w:date="2018-12-26T14:07:00Z">
            <w:r>
              <w:rPr>
                <w:rFonts w:cs="Calibri" w:ascii="Calibri" w:hAnsi="Calibri"/>
                <w:sz w:val="22"/>
                <w:szCs w:val="22"/>
                <w:lang w:val="en-US" w:eastAsia="en-US"/>
              </w:rPr>
              <w:tab/>
            </w:r>
          </w:ins>
          <w:ins w:id="98" w:author="32274_CR0680r1_5GS_Ph1-SMSCH_(Rel-15)" w:date="2018-12-26T14:07:00Z">
            <w:r>
              <w:rPr/>
              <w:t>Triggers for generation of charging information</w:t>
              <w:tab/>
            </w:r>
          </w:ins>
          <w:hyperlink w:anchor="__RefHeading___Toc533596618">
            <w:ins w:id="99" w:author="32274_CR0680r1_5GS_Ph1-SMSCH_(Rel-15)" w:date="2018-12-26T14:07:00Z">
              <w:r>
                <w:rPr>
                  <w:rStyle w:val="IndexLink"/>
                </w:rPr>
                <w:t>12</w:t>
              </w:r>
            </w:ins>
          </w:hyperlink>
        </w:p>
        <w:p>
          <w:pPr>
            <w:pStyle w:val="Contents3"/>
            <w:rPr>
              <w:rFonts w:ascii="Calibri" w:hAnsi="Calibri" w:cs="Calibri"/>
              <w:sz w:val="22"/>
              <w:szCs w:val="22"/>
              <w:lang w:val="en-US" w:eastAsia="en-US"/>
              <w:ins w:id="105" w:author="32274_CR0680r1_5GS_Ph1-SMSCH_(Rel-15)" w:date="2018-12-26T14:07:00Z"/>
            </w:rPr>
          </w:pPr>
          <w:ins w:id="101" w:author="32274_CR0680r1_5GS_Ph1-SMSCH_(Rel-15)" w:date="2018-12-26T14:07:00Z">
            <w:r>
              <w:rPr/>
              <w:t>5.1.4</w:t>
            </w:r>
          </w:ins>
          <w:ins w:id="102" w:author="32274_CR0680r1_5GS_Ph1-SMSCH_(Rel-15)" w:date="2018-12-26T14:07:00Z">
            <w:r>
              <w:rPr>
                <w:rFonts w:cs="Calibri" w:ascii="Calibri" w:hAnsi="Calibri"/>
                <w:sz w:val="22"/>
                <w:szCs w:val="22"/>
                <w:lang w:val="en-US" w:eastAsia="en-US"/>
              </w:rPr>
              <w:tab/>
            </w:r>
          </w:ins>
          <w:ins w:id="103" w:author="32274_CR0680r1_5GS_Ph1-SMSCH_(Rel-15)" w:date="2018-12-26T14:07:00Z">
            <w:r>
              <w:rPr/>
              <w:t>SMS via T4</w:t>
              <w:tab/>
            </w:r>
          </w:ins>
          <w:hyperlink w:anchor="__RefHeading___Toc533596619">
            <w:ins w:id="104" w:author="32274_CR0680r1_5GS_Ph1-SMSCH_(Rel-15)" w:date="2018-12-26T14:07:00Z">
              <w:r>
                <w:rPr>
                  <w:rStyle w:val="IndexLink"/>
                </w:rPr>
                <w:t>13</w:t>
              </w:r>
            </w:ins>
          </w:hyperlink>
        </w:p>
        <w:p>
          <w:pPr>
            <w:pStyle w:val="Contents2"/>
            <w:rPr>
              <w:rFonts w:ascii="Calibri" w:hAnsi="Calibri" w:cs="Calibri"/>
              <w:sz w:val="22"/>
              <w:szCs w:val="22"/>
              <w:lang w:val="en-US" w:eastAsia="en-US"/>
              <w:ins w:id="111" w:author="32274_CR0680r1_5GS_Ph1-SMSCH_(Rel-15)" w:date="2018-12-26T14:07:00Z"/>
            </w:rPr>
          </w:pPr>
          <w:ins w:id="106" w:author="32274_CR0680r1_5GS_Ph1-SMSCH_(Rel-15)" w:date="2018-12-26T14:07:00Z">
            <w:r>
              <w:rPr/>
              <w:t>5.2</w:t>
            </w:r>
          </w:ins>
          <w:ins w:id="107" w:author="32274_CR0680r1_5GS_Ph1-SMSCH_(Rel-15)" w:date="2018-12-26T14:07:00Z">
            <w:r>
              <w:rPr>
                <w:rFonts w:cs="Calibri" w:ascii="Calibri" w:hAnsi="Calibri"/>
                <w:sz w:val="22"/>
                <w:szCs w:val="22"/>
                <w:lang w:val="en-US" w:eastAsia="en-US"/>
              </w:rPr>
              <w:tab/>
            </w:r>
          </w:ins>
          <w:ins w:id="108" w:author="32274_CR0680r1_5GS_Ph1-SMSCH_(Rel-15)" w:date="2018-12-26T14:07:00Z">
            <w:r>
              <w:rPr>
                <w:color w:val="000000"/>
              </w:rPr>
              <w:t>SMS o</w:t>
            </w:r>
          </w:ins>
          <w:ins w:id="109" w:author="32274_CR0680r1_5GS_Ph1-SMSCH_(Rel-15)" w:date="2018-12-26T14:07:00Z">
            <w:r>
              <w:rPr/>
              <w:t>ffline charging scenarios</w:t>
              <w:tab/>
            </w:r>
          </w:ins>
          <w:hyperlink w:anchor="__RefHeading___Toc533596620">
            <w:ins w:id="110" w:author="32274_CR0680r1_5GS_Ph1-SMSCH_(Rel-15)" w:date="2018-12-26T14:07:00Z">
              <w:r>
                <w:rPr>
                  <w:rStyle w:val="IndexLink"/>
                </w:rPr>
                <w:t>14</w:t>
              </w:r>
            </w:ins>
          </w:hyperlink>
        </w:p>
        <w:p>
          <w:pPr>
            <w:pStyle w:val="Contents3"/>
            <w:rPr>
              <w:rFonts w:ascii="Calibri" w:hAnsi="Calibri" w:cs="Calibri"/>
              <w:sz w:val="22"/>
              <w:szCs w:val="22"/>
              <w:lang w:val="en-US" w:eastAsia="en-US"/>
              <w:ins w:id="116" w:author="32274_CR0680r1_5GS_Ph1-SMSCH_(Rel-15)" w:date="2018-12-26T14:07:00Z"/>
            </w:rPr>
          </w:pPr>
          <w:ins w:id="112" w:author="32274_CR0680r1_5GS_Ph1-SMSCH_(Rel-15)" w:date="2018-12-26T14:07:00Z">
            <w:r>
              <w:rPr/>
              <w:t>5.2.1</w:t>
            </w:r>
          </w:ins>
          <w:ins w:id="113" w:author="32274_CR0680r1_5GS_Ph1-SMSCH_(Rel-15)" w:date="2018-12-26T14:07:00Z">
            <w:r>
              <w:rPr>
                <w:rFonts w:cs="Calibri" w:ascii="Calibri" w:hAnsi="Calibri"/>
                <w:sz w:val="22"/>
                <w:szCs w:val="22"/>
                <w:lang w:val="en-US" w:eastAsia="en-US"/>
              </w:rPr>
              <w:tab/>
            </w:r>
          </w:ins>
          <w:ins w:id="114" w:author="32274_CR0680r1_5GS_Ph1-SMSCH_(Rel-15)" w:date="2018-12-26T14:07:00Z">
            <w:r>
              <w:rPr/>
              <w:t>Basic principles</w:t>
              <w:tab/>
            </w:r>
          </w:ins>
          <w:hyperlink w:anchor="__RefHeading___Toc533596621">
            <w:ins w:id="115" w:author="32274_CR0680r1_5GS_Ph1-SMSCH_(Rel-15)" w:date="2018-12-26T14:07:00Z">
              <w:r>
                <w:rPr>
                  <w:rStyle w:val="IndexLink"/>
                </w:rPr>
                <w:t>14</w:t>
              </w:r>
            </w:ins>
          </w:hyperlink>
        </w:p>
        <w:p>
          <w:pPr>
            <w:pStyle w:val="Contents3"/>
            <w:rPr>
              <w:rFonts w:ascii="Calibri" w:hAnsi="Calibri" w:cs="Calibri"/>
              <w:sz w:val="22"/>
              <w:szCs w:val="22"/>
              <w:lang w:val="en-US" w:eastAsia="en-US"/>
              <w:ins w:id="121" w:author="32274_CR0680r1_5GS_Ph1-SMSCH_(Rel-15)" w:date="2018-12-26T14:07:00Z"/>
            </w:rPr>
          </w:pPr>
          <w:ins w:id="117" w:author="32274_CR0680r1_5GS_Ph1-SMSCH_(Rel-15)" w:date="2018-12-26T14:07:00Z">
            <w:r>
              <w:rPr/>
              <w:t>5.2.2</w:t>
            </w:r>
          </w:ins>
          <w:ins w:id="118" w:author="32274_CR0680r1_5GS_Ph1-SMSCH_(Rel-15)" w:date="2018-12-26T14:07:00Z">
            <w:r>
              <w:rPr>
                <w:rFonts w:cs="Calibri" w:ascii="Calibri" w:hAnsi="Calibri"/>
                <w:sz w:val="22"/>
                <w:szCs w:val="22"/>
                <w:lang w:val="en-US" w:eastAsia="en-US"/>
              </w:rPr>
              <w:tab/>
            </w:r>
          </w:ins>
          <w:ins w:id="119" w:author="32274_CR0680r1_5GS_Ph1-SMSCH_(Rel-15)" w:date="2018-12-26T14:07:00Z">
            <w:r>
              <w:rPr/>
              <w:t>Rf message flows</w:t>
              <w:tab/>
            </w:r>
          </w:ins>
          <w:hyperlink w:anchor="__RefHeading___Toc533596622">
            <w:ins w:id="120" w:author="32274_CR0680r1_5GS_Ph1-SMSCH_(Rel-15)" w:date="2018-12-26T14:07:00Z">
              <w:r>
                <w:rPr>
                  <w:rStyle w:val="IndexLink"/>
                </w:rPr>
                <w:t>15</w:t>
              </w:r>
            </w:ins>
          </w:hyperlink>
        </w:p>
        <w:p>
          <w:pPr>
            <w:pStyle w:val="Contents4"/>
            <w:rPr>
              <w:rFonts w:ascii="Calibri" w:hAnsi="Calibri" w:cs="Calibri"/>
              <w:sz w:val="22"/>
              <w:szCs w:val="22"/>
              <w:lang w:val="en-US" w:eastAsia="en-US"/>
              <w:ins w:id="126" w:author="32274_CR0680r1_5GS_Ph1-SMSCH_(Rel-15)" w:date="2018-12-26T14:07:00Z"/>
            </w:rPr>
          </w:pPr>
          <w:ins w:id="122" w:author="32274_CR0680r1_5GS_Ph1-SMSCH_(Rel-15)" w:date="2018-12-26T14:07:00Z">
            <w:r>
              <w:rPr/>
              <w:t>5.2.2.0</w:t>
            </w:r>
          </w:ins>
          <w:ins w:id="123" w:author="32274_CR0680r1_5GS_Ph1-SMSCH_(Rel-15)" w:date="2018-12-26T14:07:00Z">
            <w:r>
              <w:rPr>
                <w:rFonts w:cs="Calibri" w:ascii="Calibri" w:hAnsi="Calibri"/>
                <w:sz w:val="22"/>
                <w:szCs w:val="22"/>
                <w:lang w:val="en-US" w:eastAsia="en-US"/>
              </w:rPr>
              <w:tab/>
            </w:r>
          </w:ins>
          <w:ins w:id="124" w:author="32274_CR0680r1_5GS_Ph1-SMSCH_(Rel-15)" w:date="2018-12-26T14:07:00Z">
            <w:r>
              <w:rPr/>
              <w:t>Introduction</w:t>
              <w:tab/>
            </w:r>
          </w:ins>
          <w:hyperlink w:anchor="__RefHeading___Toc533596623">
            <w:ins w:id="125" w:author="32274_CR0680r1_5GS_Ph1-SMSCH_(Rel-15)" w:date="2018-12-26T14:07:00Z">
              <w:r>
                <w:rPr>
                  <w:rStyle w:val="IndexLink"/>
                </w:rPr>
                <w:t>15</w:t>
              </w:r>
            </w:ins>
          </w:hyperlink>
        </w:p>
        <w:p>
          <w:pPr>
            <w:pStyle w:val="Contents4"/>
            <w:rPr>
              <w:rFonts w:ascii="Calibri" w:hAnsi="Calibri" w:cs="Calibri"/>
              <w:sz w:val="22"/>
              <w:szCs w:val="22"/>
              <w:lang w:val="en-US" w:eastAsia="en-US"/>
              <w:ins w:id="131" w:author="32274_CR0680r1_5GS_Ph1-SMSCH_(Rel-15)" w:date="2018-12-26T14:07:00Z"/>
            </w:rPr>
          </w:pPr>
          <w:ins w:id="127" w:author="32274_CR0680r1_5GS_Ph1-SMSCH_(Rel-15)" w:date="2018-12-26T14:07:00Z">
            <w:r>
              <w:rPr/>
              <w:t>5.2.2.1</w:t>
            </w:r>
          </w:ins>
          <w:ins w:id="128" w:author="32274_CR0680r1_5GS_Ph1-SMSCH_(Rel-15)" w:date="2018-12-26T14:07:00Z">
            <w:r>
              <w:rPr>
                <w:rFonts w:cs="Calibri" w:ascii="Calibri" w:hAnsi="Calibri"/>
                <w:sz w:val="22"/>
                <w:szCs w:val="22"/>
                <w:lang w:val="en-US" w:eastAsia="en-US"/>
              </w:rPr>
              <w:tab/>
            </w:r>
          </w:ins>
          <w:ins w:id="129" w:author="32274_CR0680r1_5GS_Ph1-SMSCH_(Rel-15)" w:date="2018-12-26T14:07:00Z">
            <w:r>
              <w:rPr/>
              <w:t xml:space="preserve">SMS Submission </w:t>
              <w:tab/>
            </w:r>
          </w:ins>
          <w:hyperlink w:anchor="__RefHeading___Toc533596624">
            <w:ins w:id="130" w:author="32274_CR0680r1_5GS_Ph1-SMSCH_(Rel-15)" w:date="2018-12-26T14:07:00Z">
              <w:r>
                <w:rPr>
                  <w:rStyle w:val="IndexLink"/>
                </w:rPr>
                <w:t>15</w:t>
              </w:r>
            </w:ins>
          </w:hyperlink>
        </w:p>
        <w:p>
          <w:pPr>
            <w:pStyle w:val="Contents4"/>
            <w:rPr>
              <w:rFonts w:ascii="Calibri" w:hAnsi="Calibri" w:cs="Calibri"/>
              <w:sz w:val="22"/>
              <w:szCs w:val="22"/>
              <w:lang w:val="en-US" w:eastAsia="en-US"/>
              <w:ins w:id="136" w:author="32274_CR0680r1_5GS_Ph1-SMSCH_(Rel-15)" w:date="2018-12-26T14:07:00Z"/>
            </w:rPr>
          </w:pPr>
          <w:ins w:id="132" w:author="32274_CR0680r1_5GS_Ph1-SMSCH_(Rel-15)" w:date="2018-12-26T14:07:00Z">
            <w:r>
              <w:rPr/>
              <w:t>5.2.2.2</w:t>
            </w:r>
          </w:ins>
          <w:ins w:id="133" w:author="32274_CR0680r1_5GS_Ph1-SMSCH_(Rel-15)" w:date="2018-12-26T14:07:00Z">
            <w:r>
              <w:rPr>
                <w:rFonts w:cs="Calibri" w:ascii="Calibri" w:hAnsi="Calibri"/>
                <w:sz w:val="22"/>
                <w:szCs w:val="22"/>
                <w:lang w:val="en-US" w:eastAsia="en-US"/>
              </w:rPr>
              <w:tab/>
            </w:r>
          </w:ins>
          <w:ins w:id="134" w:author="32274_CR0680r1_5GS_Ph1-SMSCH_(Rel-15)" w:date="2018-12-26T14:07:00Z">
            <w:r>
              <w:rPr/>
              <w:t xml:space="preserve">SMS Delivery </w:t>
              <w:tab/>
            </w:r>
          </w:ins>
          <w:hyperlink w:anchor="__RefHeading___Toc533596625">
            <w:ins w:id="135" w:author="32274_CR0680r1_5GS_Ph1-SMSCH_(Rel-15)" w:date="2018-12-26T14:07:00Z">
              <w:r>
                <w:rPr>
                  <w:rStyle w:val="IndexLink"/>
                </w:rPr>
                <w:t>17</w:t>
              </w:r>
            </w:ins>
          </w:hyperlink>
        </w:p>
        <w:p>
          <w:pPr>
            <w:pStyle w:val="Contents4"/>
            <w:rPr>
              <w:rFonts w:ascii="Calibri" w:hAnsi="Calibri" w:cs="Calibri"/>
              <w:sz w:val="22"/>
              <w:szCs w:val="22"/>
              <w:lang w:val="en-US" w:eastAsia="en-US"/>
              <w:ins w:id="141" w:author="32274_CR0680r1_5GS_Ph1-SMSCH_(Rel-15)" w:date="2018-12-26T14:07:00Z"/>
            </w:rPr>
          </w:pPr>
          <w:ins w:id="137" w:author="32274_CR0680r1_5GS_Ph1-SMSCH_(Rel-15)" w:date="2018-12-26T14:07:00Z">
            <w:r>
              <w:rPr/>
              <w:t>5.2.2.3</w:t>
            </w:r>
          </w:ins>
          <w:ins w:id="138" w:author="32274_CR0680r1_5GS_Ph1-SMSCH_(Rel-15)" w:date="2018-12-26T14:07:00Z">
            <w:r>
              <w:rPr>
                <w:rFonts w:cs="Calibri" w:ascii="Calibri" w:hAnsi="Calibri"/>
                <w:sz w:val="22"/>
                <w:szCs w:val="22"/>
                <w:lang w:val="en-US" w:eastAsia="en-US"/>
              </w:rPr>
              <w:tab/>
            </w:r>
          </w:ins>
          <w:ins w:id="139" w:author="32274_CR0680r1_5GS_Ph1-SMSCH_(Rel-15)" w:date="2018-12-26T14:07:00Z">
            <w:r>
              <w:rPr/>
              <w:t>Delivery Report</w:t>
              <w:tab/>
            </w:r>
          </w:ins>
          <w:hyperlink w:anchor="__RefHeading___Toc533596626">
            <w:ins w:id="140" w:author="32274_CR0680r1_5GS_Ph1-SMSCH_(Rel-15)" w:date="2018-12-26T14:07:00Z">
              <w:r>
                <w:rPr>
                  <w:rStyle w:val="IndexLink"/>
                </w:rPr>
                <w:t>18</w:t>
              </w:r>
            </w:ins>
          </w:hyperlink>
        </w:p>
        <w:p>
          <w:pPr>
            <w:pStyle w:val="Contents4"/>
            <w:rPr>
              <w:rFonts w:ascii="Calibri" w:hAnsi="Calibri" w:cs="Calibri"/>
              <w:sz w:val="22"/>
              <w:szCs w:val="22"/>
              <w:lang w:val="en-US" w:eastAsia="en-US"/>
              <w:ins w:id="146" w:author="32274_CR0680r1_5GS_Ph1-SMSCH_(Rel-15)" w:date="2018-12-26T14:07:00Z"/>
            </w:rPr>
          </w:pPr>
          <w:ins w:id="142" w:author="32274_CR0680r1_5GS_Ph1-SMSCH_(Rel-15)" w:date="2018-12-26T14:07:00Z">
            <w:r>
              <w:rPr/>
              <w:t>5.2.2.4</w:t>
            </w:r>
          </w:ins>
          <w:ins w:id="143" w:author="32274_CR0680r1_5GS_Ph1-SMSCH_(Rel-15)" w:date="2018-12-26T14:07:00Z">
            <w:r>
              <w:rPr>
                <w:rFonts w:cs="Calibri" w:ascii="Calibri" w:hAnsi="Calibri"/>
                <w:sz w:val="22"/>
                <w:szCs w:val="22"/>
                <w:lang w:val="en-US" w:eastAsia="en-US"/>
              </w:rPr>
              <w:tab/>
            </w:r>
          </w:ins>
          <w:ins w:id="144" w:author="32274_CR0680r1_5GS_Ph1-SMSCH_(Rel-15)" w:date="2018-12-26T14:07:00Z">
            <w:r>
              <w:rPr/>
              <w:t>Device Triggering using T4</w:t>
              <w:tab/>
            </w:r>
          </w:ins>
          <w:hyperlink w:anchor="__RefHeading___Toc533596627">
            <w:ins w:id="145" w:author="32274_CR0680r1_5GS_Ph1-SMSCH_(Rel-15)" w:date="2018-12-26T14:07:00Z">
              <w:r>
                <w:rPr>
                  <w:rStyle w:val="IndexLink"/>
                </w:rPr>
                <w:t>19</w:t>
              </w:r>
            </w:ins>
          </w:hyperlink>
        </w:p>
        <w:p>
          <w:pPr>
            <w:pStyle w:val="Contents5"/>
            <w:rPr>
              <w:rFonts w:ascii="Calibri" w:hAnsi="Calibri" w:cs="Calibri"/>
              <w:sz w:val="22"/>
              <w:szCs w:val="22"/>
              <w:lang w:val="en-US" w:eastAsia="en-US"/>
              <w:ins w:id="151" w:author="32274_CR0680r1_5GS_Ph1-SMSCH_(Rel-15)" w:date="2018-12-26T14:07:00Z"/>
            </w:rPr>
          </w:pPr>
          <w:ins w:id="147" w:author="32274_CR0680r1_5GS_Ph1-SMSCH_(Rel-15)" w:date="2018-12-26T14:07:00Z">
            <w:r>
              <w:rPr/>
              <w:t>5.2.2.4.1</w:t>
            </w:r>
          </w:ins>
          <w:ins w:id="148" w:author="32274_CR0680r1_5GS_Ph1-SMSCH_(Rel-15)" w:date="2018-12-26T14:07:00Z">
            <w:r>
              <w:rPr>
                <w:rFonts w:cs="Calibri" w:ascii="Calibri" w:hAnsi="Calibri"/>
                <w:sz w:val="22"/>
                <w:szCs w:val="22"/>
                <w:lang w:val="en-US" w:eastAsia="en-US"/>
              </w:rPr>
              <w:tab/>
            </w:r>
          </w:ins>
          <w:ins w:id="149" w:author="32274_CR0680r1_5GS_Ph1-SMSCH_(Rel-15)" w:date="2018-12-26T14:07:00Z">
            <w:r>
              <w:rPr/>
              <w:t>SMS submission to SMS-SC for Device Triggering</w:t>
              <w:tab/>
            </w:r>
          </w:ins>
          <w:hyperlink w:anchor="__RefHeading___Toc533596628">
            <w:ins w:id="150" w:author="32274_CR0680r1_5GS_Ph1-SMSCH_(Rel-15)" w:date="2018-12-26T14:07:00Z">
              <w:r>
                <w:rPr>
                  <w:rStyle w:val="IndexLink"/>
                </w:rPr>
                <w:t>19</w:t>
              </w:r>
            </w:ins>
          </w:hyperlink>
        </w:p>
        <w:p>
          <w:pPr>
            <w:pStyle w:val="Contents5"/>
            <w:rPr>
              <w:rFonts w:ascii="Calibri" w:hAnsi="Calibri" w:cs="Calibri"/>
              <w:sz w:val="22"/>
              <w:szCs w:val="22"/>
              <w:lang w:val="en-US" w:eastAsia="en-US"/>
              <w:ins w:id="156" w:author="32274_CR0680r1_5GS_Ph1-SMSCH_(Rel-15)" w:date="2018-12-26T14:07:00Z"/>
            </w:rPr>
          </w:pPr>
          <w:ins w:id="152" w:author="32274_CR0680r1_5GS_Ph1-SMSCH_(Rel-15)" w:date="2018-12-26T14:07:00Z">
            <w:r>
              <w:rPr/>
              <w:t>5.2.2.4.2</w:t>
            </w:r>
          </w:ins>
          <w:ins w:id="153" w:author="32274_CR0680r1_5GS_Ph1-SMSCH_(Rel-15)" w:date="2018-12-26T14:07:00Z">
            <w:r>
              <w:rPr>
                <w:rFonts w:cs="Calibri" w:ascii="Calibri" w:hAnsi="Calibri"/>
                <w:sz w:val="22"/>
                <w:szCs w:val="22"/>
                <w:lang w:val="en-US" w:eastAsia="en-US"/>
              </w:rPr>
              <w:tab/>
            </w:r>
          </w:ins>
          <w:ins w:id="154" w:author="32274_CR0680r1_5GS_Ph1-SMSCH_(Rel-15)" w:date="2018-12-26T14:07:00Z">
            <w:r>
              <w:rPr/>
              <w:t>SMS Delivery from SMS-SC for Device Triggering</w:t>
              <w:tab/>
            </w:r>
          </w:ins>
          <w:hyperlink w:anchor="__RefHeading___Toc533596629">
            <w:ins w:id="155" w:author="32274_CR0680r1_5GS_Ph1-SMSCH_(Rel-15)" w:date="2018-12-26T14:07:00Z">
              <w:r>
                <w:rPr>
                  <w:rStyle w:val="IndexLink"/>
                </w:rPr>
                <w:t>19</w:t>
              </w:r>
            </w:ins>
          </w:hyperlink>
        </w:p>
        <w:p>
          <w:pPr>
            <w:pStyle w:val="Contents5"/>
            <w:rPr>
              <w:rFonts w:ascii="Calibri" w:hAnsi="Calibri" w:cs="Calibri"/>
              <w:sz w:val="22"/>
              <w:szCs w:val="22"/>
              <w:lang w:val="en-US" w:eastAsia="en-US"/>
              <w:ins w:id="161" w:author="32274_CR0680r1_5GS_Ph1-SMSCH_(Rel-15)" w:date="2018-12-26T14:07:00Z"/>
            </w:rPr>
          </w:pPr>
          <w:ins w:id="157" w:author="32274_CR0680r1_5GS_Ph1-SMSCH_(Rel-15)" w:date="2018-12-26T14:07:00Z">
            <w:r>
              <w:rPr/>
              <w:t>5.2.2.4.3</w:t>
            </w:r>
          </w:ins>
          <w:ins w:id="158" w:author="32274_CR0680r1_5GS_Ph1-SMSCH_(Rel-15)" w:date="2018-12-26T14:07:00Z">
            <w:r>
              <w:rPr>
                <w:rFonts w:cs="Calibri" w:ascii="Calibri" w:hAnsi="Calibri"/>
                <w:sz w:val="22"/>
                <w:szCs w:val="22"/>
                <w:lang w:val="en-US" w:eastAsia="en-US"/>
              </w:rPr>
              <w:tab/>
            </w:r>
          </w:ins>
          <w:ins w:id="159" w:author="32274_CR0680r1_5GS_Ph1-SMSCH_(Rel-15)" w:date="2018-12-26T14:07:00Z">
            <w:r>
              <w:rPr/>
              <w:t>SMS Device Triggering Delivery Report</w:t>
              <w:tab/>
            </w:r>
          </w:ins>
          <w:hyperlink w:anchor="__RefHeading___Toc533596630">
            <w:ins w:id="160" w:author="32274_CR0680r1_5GS_Ph1-SMSCH_(Rel-15)" w:date="2018-12-26T14:07:00Z">
              <w:r>
                <w:rPr>
                  <w:rStyle w:val="IndexLink"/>
                </w:rPr>
                <w:t>21</w:t>
              </w:r>
            </w:ins>
          </w:hyperlink>
        </w:p>
        <w:p>
          <w:pPr>
            <w:pStyle w:val="Contents5"/>
            <w:rPr>
              <w:rFonts w:ascii="Calibri" w:hAnsi="Calibri" w:cs="Calibri"/>
              <w:sz w:val="22"/>
              <w:szCs w:val="22"/>
              <w:lang w:val="en-US" w:eastAsia="en-US"/>
              <w:ins w:id="166" w:author="32274_CR0680r1_5GS_Ph1-SMSCH_(Rel-15)" w:date="2018-12-26T14:07:00Z"/>
            </w:rPr>
          </w:pPr>
          <w:ins w:id="162" w:author="32274_CR0680r1_5GS_Ph1-SMSCH_(Rel-15)" w:date="2018-12-26T14:07:00Z">
            <w:r>
              <w:rPr/>
              <w:t>5.2.2.4.4</w:t>
            </w:r>
          </w:ins>
          <w:ins w:id="163" w:author="32274_CR0680r1_5GS_Ph1-SMSCH_(Rel-15)" w:date="2018-12-26T14:07:00Z">
            <w:r>
              <w:rPr>
                <w:rFonts w:cs="Calibri" w:ascii="Calibri" w:hAnsi="Calibri"/>
                <w:sz w:val="22"/>
                <w:szCs w:val="22"/>
                <w:lang w:val="en-US" w:eastAsia="en-US"/>
              </w:rPr>
              <w:tab/>
            </w:r>
          </w:ins>
          <w:ins w:id="164" w:author="32274_CR0680r1_5GS_Ph1-SMSCH_(Rel-15)" w:date="2018-12-26T14:07:00Z">
            <w:r>
              <w:rPr/>
              <w:t>SMS submission to SMS-SC for Device Triggering - Replace procedure</w:t>
              <w:tab/>
            </w:r>
          </w:ins>
          <w:hyperlink w:anchor="__RefHeading___Toc533596631">
            <w:ins w:id="165" w:author="32274_CR0680r1_5GS_Ph1-SMSCH_(Rel-15)" w:date="2018-12-26T14:07:00Z">
              <w:r>
                <w:rPr>
                  <w:rStyle w:val="IndexLink"/>
                </w:rPr>
                <w:t>21</w:t>
              </w:r>
            </w:ins>
          </w:hyperlink>
        </w:p>
        <w:p>
          <w:pPr>
            <w:pStyle w:val="Contents5"/>
            <w:rPr>
              <w:rFonts w:ascii="Calibri" w:hAnsi="Calibri" w:cs="Calibri"/>
              <w:sz w:val="22"/>
              <w:szCs w:val="22"/>
              <w:lang w:val="en-US" w:eastAsia="en-US"/>
              <w:ins w:id="171" w:author="32274_CR0680r1_5GS_Ph1-SMSCH_(Rel-15)" w:date="2018-12-26T14:07:00Z"/>
            </w:rPr>
          </w:pPr>
          <w:ins w:id="167" w:author="32274_CR0680r1_5GS_Ph1-SMSCH_(Rel-15)" w:date="2018-12-26T14:07:00Z">
            <w:r>
              <w:rPr/>
              <w:t>5.2.2.4.5</w:t>
            </w:r>
          </w:ins>
          <w:ins w:id="168" w:author="32274_CR0680r1_5GS_Ph1-SMSCH_(Rel-15)" w:date="2018-12-26T14:07:00Z">
            <w:r>
              <w:rPr>
                <w:rFonts w:cs="Calibri" w:ascii="Calibri" w:hAnsi="Calibri"/>
                <w:sz w:val="22"/>
                <w:szCs w:val="22"/>
                <w:lang w:val="en-US" w:eastAsia="en-US"/>
              </w:rPr>
              <w:tab/>
            </w:r>
          </w:ins>
          <w:ins w:id="169" w:author="32274_CR0680r1_5GS_Ph1-SMSCH_(Rel-15)" w:date="2018-12-26T14:07:00Z">
            <w:r>
              <w:rPr/>
              <w:t>SMS submission to SMS-SC for Device Triggering - Recall procedure</w:t>
              <w:tab/>
            </w:r>
          </w:ins>
          <w:hyperlink w:anchor="__RefHeading___Toc533596632">
            <w:ins w:id="170" w:author="32274_CR0680r1_5GS_Ph1-SMSCH_(Rel-15)" w:date="2018-12-26T14:07:00Z">
              <w:r>
                <w:rPr>
                  <w:rStyle w:val="IndexLink"/>
                </w:rPr>
                <w:t>21</w:t>
              </w:r>
            </w:ins>
          </w:hyperlink>
        </w:p>
        <w:p>
          <w:pPr>
            <w:pStyle w:val="Contents4"/>
            <w:rPr>
              <w:rFonts w:ascii="Calibri" w:hAnsi="Calibri" w:cs="Calibri"/>
              <w:sz w:val="22"/>
              <w:szCs w:val="22"/>
              <w:lang w:val="en-US" w:eastAsia="en-US"/>
              <w:ins w:id="176" w:author="32274_CR0680r1_5GS_Ph1-SMSCH_(Rel-15)" w:date="2018-12-26T14:07:00Z"/>
            </w:rPr>
          </w:pPr>
          <w:ins w:id="172" w:author="32274_CR0680r1_5GS_Ph1-SMSCH_(Rel-15)" w:date="2018-12-26T14:07:00Z">
            <w:r>
              <w:rPr/>
              <w:t>5.2.2.5</w:t>
            </w:r>
          </w:ins>
          <w:ins w:id="173" w:author="32274_CR0680r1_5GS_Ph1-SMSCH_(Rel-15)" w:date="2018-12-26T14:07:00Z">
            <w:r>
              <w:rPr>
                <w:rFonts w:cs="Calibri" w:ascii="Calibri" w:hAnsi="Calibri"/>
                <w:sz w:val="22"/>
                <w:szCs w:val="22"/>
                <w:lang w:val="en-US" w:eastAsia="en-US"/>
              </w:rPr>
              <w:tab/>
            </w:r>
          </w:ins>
          <w:ins w:id="174" w:author="32274_CR0680r1_5GS_Ph1-SMSCH_(Rel-15)" w:date="2018-12-26T14:07:00Z">
            <w:r>
              <w:rPr/>
              <w:t>Offline charging error cases - Diameter procedures</w:t>
              <w:tab/>
            </w:r>
          </w:ins>
          <w:hyperlink w:anchor="__RefHeading___Toc533596633">
            <w:ins w:id="175" w:author="32274_CR0680r1_5GS_Ph1-SMSCH_(Rel-15)" w:date="2018-12-26T14:07:00Z">
              <w:r>
                <w:rPr>
                  <w:rStyle w:val="IndexLink"/>
                </w:rPr>
                <w:t>22</w:t>
              </w:r>
            </w:ins>
          </w:hyperlink>
        </w:p>
        <w:p>
          <w:pPr>
            <w:pStyle w:val="Contents4"/>
            <w:rPr>
              <w:rFonts w:ascii="Calibri" w:hAnsi="Calibri" w:cs="Calibri"/>
              <w:sz w:val="22"/>
              <w:szCs w:val="22"/>
              <w:lang w:val="en-US" w:eastAsia="en-US"/>
              <w:ins w:id="181" w:author="32274_CR0680r1_5GS_Ph1-SMSCH_(Rel-15)" w:date="2018-12-26T14:07:00Z"/>
            </w:rPr>
          </w:pPr>
          <w:ins w:id="177" w:author="32274_CR0680r1_5GS_Ph1-SMSCH_(Rel-15)" w:date="2018-12-26T14:07:00Z">
            <w:r>
              <w:rPr/>
              <w:t>5.2.2.6</w:t>
            </w:r>
          </w:ins>
          <w:ins w:id="178" w:author="32274_CR0680r1_5GS_Ph1-SMSCH_(Rel-15)" w:date="2018-12-26T14:07:00Z">
            <w:r>
              <w:rPr>
                <w:rFonts w:cs="Calibri" w:ascii="Calibri" w:hAnsi="Calibri"/>
                <w:sz w:val="22"/>
                <w:szCs w:val="22"/>
                <w:lang w:val="en-US" w:eastAsia="en-US"/>
              </w:rPr>
              <w:tab/>
            </w:r>
          </w:ins>
          <w:ins w:id="179" w:author="32274_CR0680r1_5GS_Ph1-SMSCH_(Rel-15)" w:date="2018-12-26T14:07:00Z">
            <w:r>
              <w:rPr/>
              <w:t>MSISDN-less SMS MO via T4</w:t>
              <w:tab/>
            </w:r>
          </w:ins>
          <w:hyperlink w:anchor="__RefHeading___Toc533596634">
            <w:ins w:id="180" w:author="32274_CR0680r1_5GS_Ph1-SMSCH_(Rel-15)" w:date="2018-12-26T14:07:00Z">
              <w:r>
                <w:rPr>
                  <w:rStyle w:val="IndexLink"/>
                </w:rPr>
                <w:t>22</w:t>
              </w:r>
            </w:ins>
          </w:hyperlink>
        </w:p>
        <w:p>
          <w:pPr>
            <w:pStyle w:val="Contents5"/>
            <w:rPr>
              <w:rFonts w:ascii="Calibri" w:hAnsi="Calibri" w:cs="Calibri"/>
              <w:sz w:val="22"/>
              <w:szCs w:val="22"/>
              <w:lang w:val="en-US" w:eastAsia="en-US"/>
              <w:ins w:id="186" w:author="32274_CR0680r1_5GS_Ph1-SMSCH_(Rel-15)" w:date="2018-12-26T14:07:00Z"/>
            </w:rPr>
          </w:pPr>
          <w:ins w:id="182" w:author="32274_CR0680r1_5GS_Ph1-SMSCH_(Rel-15)" w:date="2018-12-26T14:07:00Z">
            <w:r>
              <w:rPr/>
              <w:t>5.2.2.6.1</w:t>
            </w:r>
          </w:ins>
          <w:ins w:id="183" w:author="32274_CR0680r1_5GS_Ph1-SMSCH_(Rel-15)" w:date="2018-12-26T14:07:00Z">
            <w:r>
              <w:rPr>
                <w:rFonts w:cs="Calibri" w:ascii="Calibri" w:hAnsi="Calibri"/>
                <w:sz w:val="22"/>
                <w:szCs w:val="22"/>
                <w:lang w:val="en-US" w:eastAsia="en-US"/>
              </w:rPr>
              <w:tab/>
            </w:r>
          </w:ins>
          <w:ins w:id="184" w:author="32274_CR0680r1_5GS_Ph1-SMSCH_(Rel-15)" w:date="2018-12-26T14:07:00Z">
            <w:r>
              <w:rPr/>
              <w:t>Introduction</w:t>
              <w:tab/>
            </w:r>
          </w:ins>
          <w:hyperlink w:anchor="__RefHeading___Toc533596635">
            <w:ins w:id="185" w:author="32274_CR0680r1_5GS_Ph1-SMSCH_(Rel-15)" w:date="2018-12-26T14:07:00Z">
              <w:r>
                <w:rPr>
                  <w:rStyle w:val="IndexLink"/>
                </w:rPr>
                <w:t>22</w:t>
              </w:r>
            </w:ins>
          </w:hyperlink>
        </w:p>
        <w:p>
          <w:pPr>
            <w:pStyle w:val="Contents5"/>
            <w:rPr>
              <w:rFonts w:ascii="Calibri" w:hAnsi="Calibri" w:cs="Calibri"/>
              <w:sz w:val="22"/>
              <w:szCs w:val="22"/>
              <w:lang w:val="en-US" w:eastAsia="en-US"/>
              <w:ins w:id="191" w:author="32274_CR0680r1_5GS_Ph1-SMSCH_(Rel-15)" w:date="2018-12-26T14:07:00Z"/>
            </w:rPr>
          </w:pPr>
          <w:ins w:id="187" w:author="32274_CR0680r1_5GS_Ph1-SMSCH_(Rel-15)" w:date="2018-12-26T14:07:00Z">
            <w:r>
              <w:rPr/>
              <w:t>5.2.2.6.2</w:t>
            </w:r>
          </w:ins>
          <w:ins w:id="188" w:author="32274_CR0680r1_5GS_Ph1-SMSCH_(Rel-15)" w:date="2018-12-26T14:07:00Z">
            <w:r>
              <w:rPr>
                <w:rFonts w:cs="Calibri" w:ascii="Calibri" w:hAnsi="Calibri"/>
                <w:sz w:val="22"/>
                <w:szCs w:val="22"/>
                <w:lang w:val="en-US" w:eastAsia="en-US"/>
              </w:rPr>
              <w:tab/>
            </w:r>
          </w:ins>
          <w:ins w:id="189" w:author="32274_CR0680r1_5GS_Ph1-SMSCH_(Rel-15)" w:date="2018-12-26T14:07:00Z">
            <w:r>
              <w:rPr/>
              <w:t>MSISDN-less SMS MO via T4 - successful case</w:t>
              <w:tab/>
            </w:r>
          </w:ins>
          <w:hyperlink w:anchor="__RefHeading___Toc533596636">
            <w:ins w:id="190" w:author="32274_CR0680r1_5GS_Ph1-SMSCH_(Rel-15)" w:date="2018-12-26T14:07:00Z">
              <w:r>
                <w:rPr>
                  <w:rStyle w:val="IndexLink"/>
                </w:rPr>
                <w:t>22</w:t>
              </w:r>
            </w:ins>
          </w:hyperlink>
        </w:p>
        <w:p>
          <w:pPr>
            <w:pStyle w:val="Contents5"/>
            <w:rPr>
              <w:rFonts w:ascii="Calibri" w:hAnsi="Calibri" w:cs="Calibri"/>
              <w:sz w:val="22"/>
              <w:szCs w:val="22"/>
              <w:lang w:val="en-US" w:eastAsia="en-US"/>
              <w:ins w:id="196" w:author="32274_CR0680r1_5GS_Ph1-SMSCH_(Rel-15)" w:date="2018-12-26T14:07:00Z"/>
            </w:rPr>
          </w:pPr>
          <w:ins w:id="192" w:author="32274_CR0680r1_5GS_Ph1-SMSCH_(Rel-15)" w:date="2018-12-26T14:07:00Z">
            <w:r>
              <w:rPr/>
              <w:t>5.2.2.6.3</w:t>
            </w:r>
          </w:ins>
          <w:ins w:id="193" w:author="32274_CR0680r1_5GS_Ph1-SMSCH_(Rel-15)" w:date="2018-12-26T14:07:00Z">
            <w:r>
              <w:rPr>
                <w:rFonts w:cs="Calibri" w:ascii="Calibri" w:hAnsi="Calibri"/>
                <w:sz w:val="22"/>
                <w:szCs w:val="22"/>
                <w:lang w:val="en-US" w:eastAsia="en-US"/>
              </w:rPr>
              <w:tab/>
            </w:r>
          </w:ins>
          <w:ins w:id="194" w:author="32274_CR0680r1_5GS_Ph1-SMSCH_(Rel-15)" w:date="2018-12-26T14:07:00Z">
            <w:r>
              <w:rPr/>
              <w:t>MSISDN-less SMS MO via T4 - error cases</w:t>
              <w:tab/>
            </w:r>
          </w:ins>
          <w:hyperlink w:anchor="__RefHeading___Toc533596637">
            <w:ins w:id="195" w:author="32274_CR0680r1_5GS_Ph1-SMSCH_(Rel-15)" w:date="2018-12-26T14:07:00Z">
              <w:r>
                <w:rPr>
                  <w:rStyle w:val="IndexLink"/>
                </w:rPr>
                <w:t>23</w:t>
              </w:r>
            </w:ins>
          </w:hyperlink>
        </w:p>
        <w:p>
          <w:pPr>
            <w:pStyle w:val="Contents6"/>
            <w:rPr>
              <w:rFonts w:ascii="Calibri" w:hAnsi="Calibri" w:cs="Calibri"/>
              <w:sz w:val="22"/>
              <w:szCs w:val="22"/>
              <w:lang w:val="en-US" w:eastAsia="en-US"/>
              <w:ins w:id="201" w:author="32274_CR0680r1_5GS_Ph1-SMSCH_(Rel-15)" w:date="2018-12-26T14:07:00Z"/>
            </w:rPr>
          </w:pPr>
          <w:ins w:id="197" w:author="32274_CR0680r1_5GS_Ph1-SMSCH_(Rel-15)" w:date="2018-12-26T14:07:00Z">
            <w:r>
              <w:rPr/>
              <w:t>5.2.2.6.3.1</w:t>
            </w:r>
          </w:ins>
          <w:ins w:id="198" w:author="32274_CR0680r1_5GS_Ph1-SMSCH_(Rel-15)" w:date="2018-12-26T14:07:00Z">
            <w:r>
              <w:rPr>
                <w:rFonts w:cs="Calibri" w:ascii="Calibri" w:hAnsi="Calibri"/>
                <w:sz w:val="22"/>
                <w:szCs w:val="22"/>
                <w:lang w:val="en-US" w:eastAsia="en-US"/>
              </w:rPr>
              <w:tab/>
            </w:r>
          </w:ins>
          <w:ins w:id="199" w:author="32274_CR0680r1_5GS_Ph1-SMSCH_(Rel-15)" w:date="2018-12-26T14:07:00Z">
            <w:r>
              <w:rPr/>
              <w:t>MSISDN-less SMS MO via T4 - failure at submission to SMS-SC</w:t>
              <w:tab/>
            </w:r>
          </w:ins>
          <w:hyperlink w:anchor="__RefHeading___Toc533596638">
            <w:ins w:id="200" w:author="32274_CR0680r1_5GS_Ph1-SMSCH_(Rel-15)" w:date="2018-12-26T14:07:00Z">
              <w:r>
                <w:rPr>
                  <w:rStyle w:val="IndexLink"/>
                </w:rPr>
                <w:t>23</w:t>
              </w:r>
            </w:ins>
          </w:hyperlink>
        </w:p>
        <w:p>
          <w:pPr>
            <w:pStyle w:val="Contents6"/>
            <w:rPr>
              <w:rFonts w:ascii="Calibri" w:hAnsi="Calibri" w:cs="Calibri"/>
              <w:sz w:val="22"/>
              <w:szCs w:val="22"/>
              <w:lang w:val="en-US" w:eastAsia="en-US"/>
              <w:ins w:id="206" w:author="32274_CR0680r1_5GS_Ph1-SMSCH_(Rel-15)" w:date="2018-12-26T14:07:00Z"/>
            </w:rPr>
          </w:pPr>
          <w:ins w:id="202" w:author="32274_CR0680r1_5GS_Ph1-SMSCH_(Rel-15)" w:date="2018-12-26T14:07:00Z">
            <w:r>
              <w:rPr/>
              <w:t>5.2.2.6.3.2</w:t>
            </w:r>
          </w:ins>
          <w:ins w:id="203" w:author="32274_CR0680r1_5GS_Ph1-SMSCH_(Rel-15)" w:date="2018-12-26T14:07:00Z">
            <w:r>
              <w:rPr>
                <w:rFonts w:cs="Calibri" w:ascii="Calibri" w:hAnsi="Calibri"/>
                <w:sz w:val="22"/>
                <w:szCs w:val="22"/>
                <w:lang w:val="en-US" w:eastAsia="en-US"/>
              </w:rPr>
              <w:tab/>
            </w:r>
          </w:ins>
          <w:ins w:id="204" w:author="32274_CR0680r1_5GS_Ph1-SMSCH_(Rel-15)" w:date="2018-12-26T14:07:00Z">
            <w:r>
              <w:rPr/>
              <w:t>MSISDN-less SMS MO via T4 - failure at the MTC-IWF</w:t>
              <w:tab/>
            </w:r>
          </w:ins>
          <w:hyperlink w:anchor="__RefHeading___Toc533596639">
            <w:ins w:id="205" w:author="32274_CR0680r1_5GS_Ph1-SMSCH_(Rel-15)" w:date="2018-12-26T14:07:00Z">
              <w:r>
                <w:rPr>
                  <w:rStyle w:val="IndexLink"/>
                </w:rPr>
                <w:t>24</w:t>
              </w:r>
            </w:ins>
          </w:hyperlink>
        </w:p>
        <w:p>
          <w:pPr>
            <w:pStyle w:val="Contents3"/>
            <w:rPr>
              <w:rFonts w:ascii="Calibri" w:hAnsi="Calibri" w:cs="Calibri"/>
              <w:sz w:val="22"/>
              <w:szCs w:val="22"/>
              <w:lang w:val="en-US" w:eastAsia="en-US"/>
              <w:ins w:id="211" w:author="32274_CR0680r1_5GS_Ph1-SMSCH_(Rel-15)" w:date="2018-12-26T14:07:00Z"/>
            </w:rPr>
          </w:pPr>
          <w:ins w:id="207" w:author="32274_CR0680r1_5GS_Ph1-SMSCH_(Rel-15)" w:date="2018-12-26T14:07:00Z">
            <w:r>
              <w:rPr/>
              <w:t>5.2.3</w:t>
            </w:r>
          </w:ins>
          <w:ins w:id="208" w:author="32274_CR0680r1_5GS_Ph1-SMSCH_(Rel-15)" w:date="2018-12-26T14:07:00Z">
            <w:r>
              <w:rPr>
                <w:rFonts w:cs="Calibri" w:ascii="Calibri" w:hAnsi="Calibri"/>
                <w:sz w:val="22"/>
                <w:szCs w:val="22"/>
                <w:lang w:val="en-US" w:eastAsia="en-US"/>
              </w:rPr>
              <w:tab/>
            </w:r>
          </w:ins>
          <w:ins w:id="209" w:author="32274_CR0680r1_5GS_Ph1-SMSCH_(Rel-15)" w:date="2018-12-26T14:07:00Z">
            <w:r>
              <w:rPr/>
              <w:t>CDR generation</w:t>
              <w:tab/>
            </w:r>
          </w:ins>
          <w:hyperlink w:anchor="__RefHeading___Toc533596640">
            <w:ins w:id="210" w:author="32274_CR0680r1_5GS_Ph1-SMSCH_(Rel-15)" w:date="2018-12-26T14:07:00Z">
              <w:r>
                <w:rPr>
                  <w:rStyle w:val="IndexLink"/>
                </w:rPr>
                <w:t>26</w:t>
              </w:r>
            </w:ins>
          </w:hyperlink>
        </w:p>
        <w:p>
          <w:pPr>
            <w:pStyle w:val="Contents4"/>
            <w:rPr>
              <w:rFonts w:ascii="Calibri" w:hAnsi="Calibri" w:cs="Calibri"/>
              <w:sz w:val="22"/>
              <w:szCs w:val="22"/>
              <w:lang w:val="en-US" w:eastAsia="en-US"/>
              <w:ins w:id="217" w:author="32274_CR0680r1_5GS_Ph1-SMSCH_(Rel-15)" w:date="2018-12-26T14:07:00Z"/>
            </w:rPr>
          </w:pPr>
          <w:ins w:id="212" w:author="32274_CR0680r1_5GS_Ph1-SMSCH_(Rel-15)" w:date="2018-12-26T14:07:00Z">
            <w:r>
              <w:rPr/>
              <w:t>5.2.3.0</w:t>
            </w:r>
          </w:ins>
          <w:ins w:id="213" w:author="32274_CR0680r1_5GS_Ph1-SMSCH_(Rel-15)" w:date="2018-12-26T14:07:00Z">
            <w:r>
              <w:rPr>
                <w:rFonts w:cs="Calibri" w:ascii="Calibri" w:hAnsi="Calibri"/>
                <w:sz w:val="22"/>
                <w:szCs w:val="22"/>
                <w:lang w:val="en-US" w:eastAsia="en-US"/>
              </w:rPr>
              <w:tab/>
            </w:r>
          </w:ins>
          <w:ins w:id="214" w:author="32274_CR0680r1_5GS_Ph1-SMSCH_(Rel-15)" w:date="2018-12-26T14:07:00Z">
            <w:r>
              <w:rPr>
                <w:lang w:bidi="ar-IQ"/>
              </w:rPr>
              <w:t>Triggers for SMS CDR generation</w:t>
            </w:r>
          </w:ins>
          <w:ins w:id="215" w:author="32274_CR0680r1_5GS_Ph1-SMSCH_(Rel-15)" w:date="2018-12-26T14:07:00Z">
            <w:r>
              <w:rPr/>
              <w:tab/>
            </w:r>
          </w:ins>
          <w:hyperlink w:anchor="__RefHeading___Toc533596641">
            <w:ins w:id="216" w:author="32274_CR0680r1_5GS_Ph1-SMSCH_(Rel-15)" w:date="2018-12-26T14:07:00Z">
              <w:r>
                <w:rPr>
                  <w:rStyle w:val="IndexLink"/>
                </w:rPr>
                <w:t>26</w:t>
              </w:r>
            </w:ins>
          </w:hyperlink>
        </w:p>
        <w:p>
          <w:pPr>
            <w:pStyle w:val="Contents4"/>
            <w:rPr>
              <w:rFonts w:ascii="Calibri" w:hAnsi="Calibri" w:cs="Calibri"/>
              <w:sz w:val="22"/>
              <w:szCs w:val="22"/>
              <w:lang w:val="en-US" w:eastAsia="en-US"/>
              <w:ins w:id="223" w:author="32274_CR0680r1_5GS_Ph1-SMSCH_(Rel-15)" w:date="2018-12-26T14:07:00Z"/>
            </w:rPr>
          </w:pPr>
          <w:ins w:id="218" w:author="32274_CR0680r1_5GS_Ph1-SMSCH_(Rel-15)" w:date="2018-12-26T14:07:00Z">
            <w:r>
              <w:rPr/>
              <w:t>5.2.3.1</w:t>
            </w:r>
          </w:ins>
          <w:ins w:id="219" w:author="32274_CR0680r1_5GS_Ph1-SMSCH_(Rel-15)" w:date="2018-12-26T14:07:00Z">
            <w:r>
              <w:rPr>
                <w:rFonts w:cs="Calibri" w:ascii="Calibri" w:hAnsi="Calibri"/>
                <w:sz w:val="22"/>
                <w:szCs w:val="22"/>
                <w:lang w:val="en-US" w:eastAsia="en-US"/>
              </w:rPr>
              <w:tab/>
            </w:r>
          </w:ins>
          <w:ins w:id="220" w:author="32274_CR0680r1_5GS_Ph1-SMSCH_(Rel-15)" w:date="2018-12-26T14:07:00Z">
            <w:r>
              <w:rPr>
                <w:lang w:bidi="ar-IQ"/>
              </w:rPr>
              <w:t>Triggers for  SMS CDR charging information collection</w:t>
            </w:r>
          </w:ins>
          <w:ins w:id="221" w:author="32274_CR0680r1_5GS_Ph1-SMSCH_(Rel-15)" w:date="2018-12-26T14:07:00Z">
            <w:r>
              <w:rPr/>
              <w:tab/>
            </w:r>
          </w:ins>
          <w:hyperlink w:anchor="__RefHeading___Toc533596642">
            <w:ins w:id="222" w:author="32274_CR0680r1_5GS_Ph1-SMSCH_(Rel-15)" w:date="2018-12-26T14:07:00Z">
              <w:r>
                <w:rPr>
                  <w:rStyle w:val="IndexLink"/>
                </w:rPr>
                <w:t>26</w:t>
              </w:r>
            </w:ins>
          </w:hyperlink>
        </w:p>
        <w:p>
          <w:pPr>
            <w:pStyle w:val="Contents4"/>
            <w:rPr>
              <w:rFonts w:ascii="Calibri" w:hAnsi="Calibri" w:cs="Calibri"/>
              <w:sz w:val="22"/>
              <w:szCs w:val="22"/>
              <w:lang w:val="en-US" w:eastAsia="en-US"/>
              <w:ins w:id="229" w:author="32274_CR0680r1_5GS_Ph1-SMSCH_(Rel-15)" w:date="2018-12-26T14:07:00Z"/>
            </w:rPr>
          </w:pPr>
          <w:ins w:id="224" w:author="32274_CR0680r1_5GS_Ph1-SMSCH_(Rel-15)" w:date="2018-12-26T14:07:00Z">
            <w:r>
              <w:rPr/>
              <w:t>5.2.3.2</w:t>
            </w:r>
          </w:ins>
          <w:ins w:id="225" w:author="32274_CR0680r1_5GS_Ph1-SMSCH_(Rel-15)" w:date="2018-12-26T14:07:00Z">
            <w:r>
              <w:rPr>
                <w:rFonts w:cs="Calibri" w:ascii="Calibri" w:hAnsi="Calibri"/>
                <w:sz w:val="22"/>
                <w:szCs w:val="22"/>
                <w:lang w:val="en-US" w:eastAsia="en-US"/>
              </w:rPr>
              <w:tab/>
            </w:r>
          </w:ins>
          <w:ins w:id="226" w:author="32274_CR0680r1_5GS_Ph1-SMSCH_(Rel-15)" w:date="2018-12-26T14:07:00Z">
            <w:r>
              <w:rPr>
                <w:lang w:bidi="ar-IQ"/>
              </w:rPr>
              <w:t>Triggers for SMS CDR charging information addition</w:t>
            </w:r>
          </w:ins>
          <w:ins w:id="227" w:author="32274_CR0680r1_5GS_Ph1-SMSCH_(Rel-15)" w:date="2018-12-26T14:07:00Z">
            <w:r>
              <w:rPr/>
              <w:tab/>
            </w:r>
          </w:ins>
          <w:hyperlink w:anchor="__RefHeading___Toc533596643">
            <w:ins w:id="228" w:author="32274_CR0680r1_5GS_Ph1-SMSCH_(Rel-15)" w:date="2018-12-26T14:07:00Z">
              <w:r>
                <w:rPr>
                  <w:rStyle w:val="IndexLink"/>
                </w:rPr>
                <w:t>26</w:t>
              </w:r>
            </w:ins>
          </w:hyperlink>
        </w:p>
        <w:p>
          <w:pPr>
            <w:pStyle w:val="Contents4"/>
            <w:rPr>
              <w:rFonts w:ascii="Calibri" w:hAnsi="Calibri" w:cs="Calibri"/>
              <w:sz w:val="22"/>
              <w:szCs w:val="22"/>
              <w:lang w:val="en-US" w:eastAsia="en-US"/>
              <w:ins w:id="235" w:author="32274_CR0680r1_5GS_Ph1-SMSCH_(Rel-15)" w:date="2018-12-26T14:07:00Z"/>
            </w:rPr>
          </w:pPr>
          <w:ins w:id="230" w:author="32274_CR0680r1_5GS_Ph1-SMSCH_(Rel-15)" w:date="2018-12-26T14:07:00Z">
            <w:r>
              <w:rPr/>
              <w:t>5.2.3.3</w:t>
            </w:r>
          </w:ins>
          <w:ins w:id="231" w:author="32274_CR0680r1_5GS_Ph1-SMSCH_(Rel-15)" w:date="2018-12-26T14:07:00Z">
            <w:r>
              <w:rPr>
                <w:rFonts w:cs="Calibri" w:ascii="Calibri" w:hAnsi="Calibri"/>
                <w:sz w:val="22"/>
                <w:szCs w:val="22"/>
                <w:lang w:val="en-US" w:eastAsia="en-US"/>
              </w:rPr>
              <w:tab/>
            </w:r>
          </w:ins>
          <w:ins w:id="232" w:author="32274_CR0680r1_5GS_Ph1-SMSCH_(Rel-15)" w:date="2018-12-26T14:07:00Z">
            <w:r>
              <w:rPr>
                <w:lang w:bidi="ar-IQ"/>
              </w:rPr>
              <w:t>Triggers for  SMS CDR closure</w:t>
            </w:r>
          </w:ins>
          <w:ins w:id="233" w:author="32274_CR0680r1_5GS_Ph1-SMSCH_(Rel-15)" w:date="2018-12-26T14:07:00Z">
            <w:r>
              <w:rPr/>
              <w:tab/>
            </w:r>
          </w:ins>
          <w:hyperlink w:anchor="__RefHeading___Toc533596644">
            <w:ins w:id="234" w:author="32274_CR0680r1_5GS_Ph1-SMSCH_(Rel-15)" w:date="2018-12-26T14:07:00Z">
              <w:r>
                <w:rPr>
                  <w:rStyle w:val="IndexLink"/>
                </w:rPr>
                <w:t>26</w:t>
              </w:r>
            </w:ins>
          </w:hyperlink>
        </w:p>
        <w:p>
          <w:pPr>
            <w:pStyle w:val="Contents3"/>
            <w:rPr>
              <w:rFonts w:ascii="Calibri" w:hAnsi="Calibri" w:cs="Calibri"/>
              <w:sz w:val="22"/>
              <w:szCs w:val="22"/>
              <w:lang w:val="en-US" w:eastAsia="en-US"/>
              <w:ins w:id="240" w:author="32274_CR0680r1_5GS_Ph1-SMSCH_(Rel-15)" w:date="2018-12-26T14:07:00Z"/>
            </w:rPr>
          </w:pPr>
          <w:ins w:id="236" w:author="32274_CR0680r1_5GS_Ph1-SMSCH_(Rel-15)" w:date="2018-12-26T14:07:00Z">
            <w:r>
              <w:rPr/>
              <w:t>5.2.4</w:t>
            </w:r>
          </w:ins>
          <w:ins w:id="237" w:author="32274_CR0680r1_5GS_Ph1-SMSCH_(Rel-15)" w:date="2018-12-26T14:07:00Z">
            <w:r>
              <w:rPr>
                <w:rFonts w:cs="Calibri" w:ascii="Calibri" w:hAnsi="Calibri"/>
                <w:sz w:val="22"/>
                <w:szCs w:val="22"/>
                <w:lang w:val="en-US" w:eastAsia="en-US"/>
              </w:rPr>
              <w:tab/>
            </w:r>
          </w:ins>
          <w:ins w:id="238" w:author="32274_CR0680r1_5GS_Ph1-SMSCH_(Rel-15)" w:date="2018-12-26T14:07:00Z">
            <w:r>
              <w:rPr/>
              <w:t>Ga record transfer flows</w:t>
              <w:tab/>
            </w:r>
          </w:ins>
          <w:hyperlink w:anchor="__RefHeading___Toc533596645">
            <w:ins w:id="239" w:author="32274_CR0680r1_5GS_Ph1-SMSCH_(Rel-15)" w:date="2018-12-26T14:07:00Z">
              <w:r>
                <w:rPr>
                  <w:rStyle w:val="IndexLink"/>
                </w:rPr>
                <w:t>26</w:t>
              </w:r>
            </w:ins>
          </w:hyperlink>
        </w:p>
        <w:p>
          <w:pPr>
            <w:pStyle w:val="Contents3"/>
            <w:rPr>
              <w:rFonts w:ascii="Calibri" w:hAnsi="Calibri" w:cs="Calibri"/>
              <w:sz w:val="22"/>
              <w:szCs w:val="22"/>
              <w:lang w:val="en-US" w:eastAsia="en-US"/>
              <w:ins w:id="247" w:author="32274_CR0680r1_5GS_Ph1-SMSCH_(Rel-15)" w:date="2018-12-26T14:07:00Z"/>
            </w:rPr>
          </w:pPr>
          <w:ins w:id="241" w:author="32274_CR0680r1_5GS_Ph1-SMSCH_(Rel-15)" w:date="2018-12-26T14:07:00Z">
            <w:r>
              <w:rPr/>
              <w:t>5.2.5</w:t>
            </w:r>
          </w:ins>
          <w:ins w:id="242" w:author="32274_CR0680r1_5GS_Ph1-SMSCH_(Rel-15)" w:date="2018-12-26T14:07:00Z">
            <w:r>
              <w:rPr>
                <w:rFonts w:cs="Calibri" w:ascii="Calibri" w:hAnsi="Calibri"/>
                <w:sz w:val="22"/>
                <w:szCs w:val="22"/>
                <w:lang w:val="en-US" w:eastAsia="en-US"/>
              </w:rPr>
              <w:tab/>
            </w:r>
          </w:ins>
          <w:ins w:id="243" w:author="32274_CR0680r1_5GS_Ph1-SMSCH_(Rel-15)" w:date="2018-12-26T14:07:00Z">
            <w:r>
              <w:rPr/>
              <w:t>B</w:t>
            </w:r>
          </w:ins>
          <w:ins w:id="244" w:author="32274_CR0680r1_5GS_Ph1-SMSCH_(Rel-15)" w:date="2018-12-26T14:07:00Z">
            <w:r>
              <w:rPr>
                <w:vertAlign w:val="subscript"/>
              </w:rPr>
              <w:t>sm</w:t>
            </w:r>
          </w:ins>
          <w:ins w:id="245" w:author="32274_CR0680r1_5GS_Ph1-SMSCH_(Rel-15)" w:date="2018-12-26T14:07:00Z">
            <w:r>
              <w:rPr/>
              <w:t xml:space="preserve"> CDR file transfer</w:t>
              <w:tab/>
            </w:r>
          </w:ins>
          <w:hyperlink w:anchor="__RefHeading___Toc533596646">
            <w:ins w:id="246" w:author="32274_CR0680r1_5GS_Ph1-SMSCH_(Rel-15)" w:date="2018-12-26T14:07:00Z">
              <w:r>
                <w:rPr>
                  <w:rStyle w:val="IndexLink"/>
                </w:rPr>
                <w:t>26</w:t>
              </w:r>
            </w:ins>
          </w:hyperlink>
        </w:p>
        <w:p>
          <w:pPr>
            <w:pStyle w:val="Contents2"/>
            <w:rPr>
              <w:rFonts w:ascii="Calibri" w:hAnsi="Calibri" w:cs="Calibri"/>
              <w:sz w:val="22"/>
              <w:szCs w:val="22"/>
              <w:lang w:val="en-US" w:eastAsia="en-US"/>
              <w:ins w:id="253" w:author="32274_CR0680r1_5GS_Ph1-SMSCH_(Rel-15)" w:date="2018-12-26T14:07:00Z"/>
            </w:rPr>
          </w:pPr>
          <w:ins w:id="248" w:author="32274_CR0680r1_5GS_Ph1-SMSCH_(Rel-15)" w:date="2018-12-26T14:07:00Z">
            <w:r>
              <w:rPr/>
              <w:t>5.3</w:t>
            </w:r>
          </w:ins>
          <w:ins w:id="249" w:author="32274_CR0680r1_5GS_Ph1-SMSCH_(Rel-15)" w:date="2018-12-26T14:07:00Z">
            <w:r>
              <w:rPr>
                <w:rFonts w:cs="Calibri" w:ascii="Calibri" w:hAnsi="Calibri"/>
                <w:sz w:val="22"/>
                <w:szCs w:val="22"/>
                <w:lang w:val="en-US" w:eastAsia="en-US"/>
              </w:rPr>
              <w:tab/>
            </w:r>
          </w:ins>
          <w:ins w:id="250" w:author="32274_CR0680r1_5GS_Ph1-SMSCH_(Rel-15)" w:date="2018-12-26T14:07:00Z">
            <w:r>
              <w:rPr>
                <w:color w:val="000000"/>
              </w:rPr>
              <w:t>SMS online</w:t>
            </w:r>
          </w:ins>
          <w:ins w:id="251" w:author="32274_CR0680r1_5GS_Ph1-SMSCH_(Rel-15)" w:date="2018-12-26T14:07:00Z">
            <w:r>
              <w:rPr/>
              <w:t xml:space="preserve"> charging scenarios</w:t>
              <w:tab/>
            </w:r>
          </w:ins>
          <w:hyperlink w:anchor="__RefHeading___Toc533596647">
            <w:ins w:id="252" w:author="32274_CR0680r1_5GS_Ph1-SMSCH_(Rel-15)" w:date="2018-12-26T14:07:00Z">
              <w:r>
                <w:rPr>
                  <w:rStyle w:val="IndexLink"/>
                </w:rPr>
                <w:t>27</w:t>
              </w:r>
            </w:ins>
          </w:hyperlink>
        </w:p>
        <w:p>
          <w:pPr>
            <w:pStyle w:val="Contents3"/>
            <w:rPr>
              <w:rFonts w:ascii="Calibri" w:hAnsi="Calibri" w:cs="Calibri"/>
              <w:sz w:val="22"/>
              <w:szCs w:val="22"/>
              <w:lang w:val="en-US" w:eastAsia="en-US"/>
              <w:ins w:id="258" w:author="32274_CR0680r1_5GS_Ph1-SMSCH_(Rel-15)" w:date="2018-12-26T14:07:00Z"/>
            </w:rPr>
          </w:pPr>
          <w:ins w:id="254" w:author="32274_CR0680r1_5GS_Ph1-SMSCH_(Rel-15)" w:date="2018-12-26T14:07:00Z">
            <w:r>
              <w:rPr/>
              <w:t>5.3.1</w:t>
            </w:r>
          </w:ins>
          <w:ins w:id="255" w:author="32274_CR0680r1_5GS_Ph1-SMSCH_(Rel-15)" w:date="2018-12-26T14:07:00Z">
            <w:r>
              <w:rPr>
                <w:rFonts w:cs="Calibri" w:ascii="Calibri" w:hAnsi="Calibri"/>
                <w:sz w:val="22"/>
                <w:szCs w:val="22"/>
                <w:lang w:val="en-US" w:eastAsia="en-US"/>
              </w:rPr>
              <w:tab/>
            </w:r>
          </w:ins>
          <w:ins w:id="256" w:author="32274_CR0680r1_5GS_Ph1-SMSCH_(Rel-15)" w:date="2018-12-26T14:07:00Z">
            <w:r>
              <w:rPr/>
              <w:t>Basic principles</w:t>
              <w:tab/>
            </w:r>
          </w:ins>
          <w:hyperlink w:anchor="__RefHeading___Toc533596648">
            <w:ins w:id="257" w:author="32274_CR0680r1_5GS_Ph1-SMSCH_(Rel-15)" w:date="2018-12-26T14:07:00Z">
              <w:r>
                <w:rPr>
                  <w:rStyle w:val="IndexLink"/>
                </w:rPr>
                <w:t>27</w:t>
              </w:r>
            </w:ins>
          </w:hyperlink>
        </w:p>
        <w:p>
          <w:pPr>
            <w:pStyle w:val="Contents3"/>
            <w:rPr>
              <w:rFonts w:ascii="Calibri" w:hAnsi="Calibri" w:cs="Calibri"/>
              <w:sz w:val="22"/>
              <w:szCs w:val="22"/>
              <w:lang w:val="en-US" w:eastAsia="en-US"/>
              <w:ins w:id="265" w:author="32274_CR0680r1_5GS_Ph1-SMSCH_(Rel-15)" w:date="2018-12-26T14:07:00Z"/>
            </w:rPr>
          </w:pPr>
          <w:ins w:id="259" w:author="32274_CR0680r1_5GS_Ph1-SMSCH_(Rel-15)" w:date="2018-12-26T14:07:00Z">
            <w:r>
              <w:rPr/>
              <w:t>5.3.2</w:t>
            </w:r>
          </w:ins>
          <w:ins w:id="260" w:author="32274_CR0680r1_5GS_Ph1-SMSCH_(Rel-15)" w:date="2018-12-26T14:07:00Z">
            <w:r>
              <w:rPr>
                <w:rFonts w:cs="Calibri" w:ascii="Calibri" w:hAnsi="Calibri"/>
                <w:sz w:val="22"/>
                <w:szCs w:val="22"/>
                <w:lang w:val="en-US" w:eastAsia="en-US"/>
              </w:rPr>
              <w:tab/>
            </w:r>
          </w:ins>
          <w:ins w:id="261" w:author="32274_CR0680r1_5GS_Ph1-SMSCH_(Rel-15)" w:date="2018-12-26T14:07:00Z">
            <w:r>
              <w:rPr/>
              <w:t>R</w:t>
            </w:r>
          </w:ins>
          <w:ins w:id="262" w:author="32274_CR0680r1_5GS_Ph1-SMSCH_(Rel-15)" w:date="2018-12-26T14:07:00Z">
            <w:r>
              <w:rPr>
                <w:vertAlign w:val="subscript"/>
              </w:rPr>
              <w:t>o</w:t>
            </w:r>
          </w:ins>
          <w:ins w:id="263" w:author="32274_CR0680r1_5GS_Ph1-SMSCH_(Rel-15)" w:date="2018-12-26T14:07:00Z">
            <w:r>
              <w:rPr/>
              <w:t xml:space="preserve"> message flows</w:t>
              <w:tab/>
            </w:r>
          </w:ins>
          <w:hyperlink w:anchor="__RefHeading___Toc533596649">
            <w:ins w:id="264" w:author="32274_CR0680r1_5GS_Ph1-SMSCH_(Rel-15)" w:date="2018-12-26T14:07:00Z">
              <w:r>
                <w:rPr>
                  <w:rStyle w:val="IndexLink"/>
                </w:rPr>
                <w:t>28</w:t>
              </w:r>
            </w:ins>
          </w:hyperlink>
        </w:p>
        <w:p>
          <w:pPr>
            <w:pStyle w:val="Contents4"/>
            <w:rPr>
              <w:rFonts w:ascii="Calibri" w:hAnsi="Calibri" w:cs="Calibri"/>
              <w:sz w:val="22"/>
              <w:szCs w:val="22"/>
              <w:lang w:val="en-US" w:eastAsia="en-US"/>
              <w:ins w:id="270" w:author="32274_CR0680r1_5GS_Ph1-SMSCH_(Rel-15)" w:date="2018-12-26T14:07:00Z"/>
            </w:rPr>
          </w:pPr>
          <w:ins w:id="266" w:author="32274_CR0680r1_5GS_Ph1-SMSCH_(Rel-15)" w:date="2018-12-26T14:07:00Z">
            <w:r>
              <w:rPr/>
              <w:t>5.3.2.1</w:t>
            </w:r>
          </w:ins>
          <w:ins w:id="267" w:author="32274_CR0680r1_5GS_Ph1-SMSCH_(Rel-15)" w:date="2018-12-26T14:07:00Z">
            <w:r>
              <w:rPr>
                <w:rFonts w:cs="Calibri" w:ascii="Calibri" w:hAnsi="Calibri"/>
                <w:sz w:val="22"/>
                <w:szCs w:val="22"/>
                <w:lang w:val="en-US" w:eastAsia="en-US"/>
              </w:rPr>
              <w:tab/>
            </w:r>
          </w:ins>
          <w:ins w:id="268" w:author="32274_CR0680r1_5GS_Ph1-SMSCH_(Rel-15)" w:date="2018-12-26T14:07:00Z">
            <w:r>
              <w:rPr/>
              <w:t>Simple submission</w:t>
              <w:tab/>
            </w:r>
          </w:ins>
          <w:hyperlink w:anchor="__RefHeading___Toc533596650">
            <w:ins w:id="269" w:author="32274_CR0680r1_5GS_Ph1-SMSCH_(Rel-15)" w:date="2018-12-26T14:07:00Z">
              <w:r>
                <w:rPr>
                  <w:rStyle w:val="IndexLink"/>
                </w:rPr>
                <w:t>28</w:t>
              </w:r>
            </w:ins>
          </w:hyperlink>
        </w:p>
        <w:p>
          <w:pPr>
            <w:pStyle w:val="Contents4"/>
            <w:rPr>
              <w:rFonts w:ascii="Calibri" w:hAnsi="Calibri" w:cs="Calibri"/>
              <w:sz w:val="22"/>
              <w:szCs w:val="22"/>
              <w:lang w:val="en-US" w:eastAsia="en-US"/>
              <w:ins w:id="275" w:author="32274_CR0680r1_5GS_Ph1-SMSCH_(Rel-15)" w:date="2018-12-26T14:07:00Z"/>
            </w:rPr>
          </w:pPr>
          <w:ins w:id="271" w:author="32274_CR0680r1_5GS_Ph1-SMSCH_(Rel-15)" w:date="2018-12-26T14:07:00Z">
            <w:r>
              <w:rPr/>
              <w:t>5.3.2.2</w:t>
            </w:r>
          </w:ins>
          <w:ins w:id="272" w:author="32274_CR0680r1_5GS_Ph1-SMSCH_(Rel-15)" w:date="2018-12-26T14:07:00Z">
            <w:r>
              <w:rPr>
                <w:rFonts w:cs="Calibri" w:ascii="Calibri" w:hAnsi="Calibri"/>
                <w:sz w:val="22"/>
                <w:szCs w:val="22"/>
                <w:lang w:val="en-US" w:eastAsia="en-US"/>
              </w:rPr>
              <w:tab/>
            </w:r>
          </w:ins>
          <w:ins w:id="273" w:author="32274_CR0680r1_5GS_Ph1-SMSCH_(Rel-15)" w:date="2018-12-26T14:07:00Z">
            <w:r>
              <w:rPr/>
              <w:t>Enhanced submission</w:t>
              <w:tab/>
            </w:r>
          </w:ins>
          <w:hyperlink w:anchor="__RefHeading___Toc533596651">
            <w:ins w:id="274" w:author="32274_CR0680r1_5GS_Ph1-SMSCH_(Rel-15)" w:date="2018-12-26T14:07:00Z">
              <w:r>
                <w:rPr>
                  <w:rStyle w:val="IndexLink"/>
                </w:rPr>
                <w:t>29</w:t>
              </w:r>
            </w:ins>
          </w:hyperlink>
        </w:p>
        <w:p>
          <w:pPr>
            <w:pStyle w:val="Contents4"/>
            <w:rPr>
              <w:rFonts w:ascii="Calibri" w:hAnsi="Calibri" w:cs="Calibri"/>
              <w:sz w:val="22"/>
              <w:szCs w:val="22"/>
              <w:lang w:val="en-US" w:eastAsia="en-US"/>
              <w:ins w:id="280" w:author="32274_CR0680r1_5GS_Ph1-SMSCH_(Rel-15)" w:date="2018-12-26T14:07:00Z"/>
            </w:rPr>
          </w:pPr>
          <w:ins w:id="276" w:author="32274_CR0680r1_5GS_Ph1-SMSCH_(Rel-15)" w:date="2018-12-26T14:07:00Z">
            <w:r>
              <w:rPr/>
              <w:t>5.3.2.3</w:t>
            </w:r>
          </w:ins>
          <w:ins w:id="277" w:author="32274_CR0680r1_5GS_Ph1-SMSCH_(Rel-15)" w:date="2018-12-26T14:07:00Z">
            <w:r>
              <w:rPr>
                <w:rFonts w:cs="Calibri" w:ascii="Calibri" w:hAnsi="Calibri"/>
                <w:sz w:val="22"/>
                <w:szCs w:val="22"/>
                <w:lang w:val="en-US" w:eastAsia="en-US"/>
              </w:rPr>
              <w:tab/>
            </w:r>
          </w:ins>
          <w:ins w:id="278" w:author="32274_CR0680r1_5GS_Ph1-SMSCH_(Rel-15)" w:date="2018-12-26T14:07:00Z">
            <w:r>
              <w:rPr/>
              <w:t>Delivery report</w:t>
              <w:tab/>
            </w:r>
          </w:ins>
          <w:hyperlink w:anchor="__RefHeading___Toc533596652">
            <w:ins w:id="279" w:author="32274_CR0680r1_5GS_Ph1-SMSCH_(Rel-15)" w:date="2018-12-26T14:07:00Z">
              <w:r>
                <w:rPr>
                  <w:rStyle w:val="IndexLink"/>
                </w:rPr>
                <w:t>29</w:t>
              </w:r>
            </w:ins>
          </w:hyperlink>
        </w:p>
        <w:p>
          <w:pPr>
            <w:pStyle w:val="Contents4"/>
            <w:rPr>
              <w:rFonts w:ascii="Calibri" w:hAnsi="Calibri" w:cs="Calibri"/>
              <w:sz w:val="22"/>
              <w:szCs w:val="22"/>
              <w:lang w:val="en-US" w:eastAsia="en-US"/>
              <w:ins w:id="285" w:author="32274_CR0680r1_5GS_Ph1-SMSCH_(Rel-15)" w:date="2018-12-26T14:07:00Z"/>
            </w:rPr>
          </w:pPr>
          <w:ins w:id="281" w:author="32274_CR0680r1_5GS_Ph1-SMSCH_(Rel-15)" w:date="2018-12-26T14:07:00Z">
            <w:r>
              <w:rPr/>
              <w:t>5.3.2.4</w:t>
            </w:r>
          </w:ins>
          <w:ins w:id="282" w:author="32274_CR0680r1_5GS_Ph1-SMSCH_(Rel-15)" w:date="2018-12-26T14:07:00Z">
            <w:r>
              <w:rPr>
                <w:rFonts w:cs="Calibri" w:ascii="Calibri" w:hAnsi="Calibri"/>
                <w:sz w:val="22"/>
                <w:szCs w:val="22"/>
                <w:lang w:val="en-US" w:eastAsia="en-US"/>
              </w:rPr>
              <w:tab/>
            </w:r>
          </w:ins>
          <w:ins w:id="283" w:author="32274_CR0680r1_5GS_Ph1-SMSCH_(Rel-15)" w:date="2018-12-26T14:07:00Z">
            <w:r>
              <w:rPr/>
              <w:t>Origination retry</w:t>
              <w:tab/>
            </w:r>
          </w:ins>
          <w:hyperlink w:anchor="__RefHeading___Toc533596653">
            <w:ins w:id="284" w:author="32274_CR0680r1_5GS_Ph1-SMSCH_(Rel-15)" w:date="2018-12-26T14:07:00Z">
              <w:r>
                <w:rPr>
                  <w:rStyle w:val="IndexLink"/>
                </w:rPr>
                <w:t>30</w:t>
              </w:r>
            </w:ins>
          </w:hyperlink>
        </w:p>
        <w:p>
          <w:pPr>
            <w:pStyle w:val="Contents4"/>
            <w:rPr>
              <w:rFonts w:ascii="Calibri" w:hAnsi="Calibri" w:cs="Calibri"/>
              <w:sz w:val="22"/>
              <w:szCs w:val="22"/>
              <w:lang w:val="en-US" w:eastAsia="en-US"/>
              <w:ins w:id="290" w:author="32274_CR0680r1_5GS_Ph1-SMSCH_(Rel-15)" w:date="2018-12-26T14:07:00Z"/>
            </w:rPr>
          </w:pPr>
          <w:ins w:id="286" w:author="32274_CR0680r1_5GS_Ph1-SMSCH_(Rel-15)" w:date="2018-12-26T14:07:00Z">
            <w:r>
              <w:rPr/>
              <w:t>5.3.2.5</w:t>
            </w:r>
          </w:ins>
          <w:ins w:id="287" w:author="32274_CR0680r1_5GS_Ph1-SMSCH_(Rel-15)" w:date="2018-12-26T14:07:00Z">
            <w:r>
              <w:rPr>
                <w:rFonts w:cs="Calibri" w:ascii="Calibri" w:hAnsi="Calibri"/>
                <w:sz w:val="22"/>
                <w:szCs w:val="22"/>
                <w:lang w:val="en-US" w:eastAsia="en-US"/>
              </w:rPr>
              <w:tab/>
            </w:r>
          </w:ins>
          <w:ins w:id="288" w:author="32274_CR0680r1_5GS_Ph1-SMSCH_(Rel-15)" w:date="2018-12-26T14:07:00Z">
            <w:r>
              <w:rPr/>
              <w:t>Termination charge</w:t>
              <w:tab/>
            </w:r>
          </w:ins>
          <w:hyperlink w:anchor="__RefHeading___Toc533596654">
            <w:ins w:id="289" w:author="32274_CR0680r1_5GS_Ph1-SMSCH_(Rel-15)" w:date="2018-12-26T14:07:00Z">
              <w:r>
                <w:rPr>
                  <w:rStyle w:val="IndexLink"/>
                </w:rPr>
                <w:t>32</w:t>
              </w:r>
            </w:ins>
          </w:hyperlink>
        </w:p>
        <w:p>
          <w:pPr>
            <w:pStyle w:val="Contents4"/>
            <w:rPr>
              <w:rFonts w:ascii="Calibri" w:hAnsi="Calibri" w:cs="Calibri"/>
              <w:sz w:val="22"/>
              <w:szCs w:val="22"/>
              <w:lang w:val="en-US" w:eastAsia="en-US"/>
              <w:ins w:id="295" w:author="32274_CR0680r1_5GS_Ph1-SMSCH_(Rel-15)" w:date="2018-12-26T14:07:00Z"/>
            </w:rPr>
          </w:pPr>
          <w:ins w:id="291" w:author="32274_CR0680r1_5GS_Ph1-SMSCH_(Rel-15)" w:date="2018-12-26T14:07:00Z">
            <w:r>
              <w:rPr/>
              <w:t>5.3.2.6</w:t>
            </w:r>
          </w:ins>
          <w:ins w:id="292" w:author="32274_CR0680r1_5GS_Ph1-SMSCH_(Rel-15)" w:date="2018-12-26T14:07:00Z">
            <w:r>
              <w:rPr>
                <w:rFonts w:cs="Calibri" w:ascii="Calibri" w:hAnsi="Calibri"/>
                <w:sz w:val="22"/>
                <w:szCs w:val="22"/>
                <w:lang w:val="en-US" w:eastAsia="en-US"/>
              </w:rPr>
              <w:tab/>
            </w:r>
          </w:ins>
          <w:ins w:id="293" w:author="32274_CR0680r1_5GS_Ph1-SMSCH_(Rel-15)" w:date="2018-12-26T14:07:00Z">
            <w:r>
              <w:rPr/>
              <w:t>Termination charge retry</w:t>
              <w:tab/>
            </w:r>
          </w:ins>
          <w:hyperlink w:anchor="__RefHeading___Toc533596655">
            <w:ins w:id="294" w:author="32274_CR0680r1_5GS_Ph1-SMSCH_(Rel-15)" w:date="2018-12-26T14:07:00Z">
              <w:r>
                <w:rPr>
                  <w:rStyle w:val="IndexLink"/>
                </w:rPr>
                <w:t>34</w:t>
              </w:r>
            </w:ins>
          </w:hyperlink>
        </w:p>
        <w:p>
          <w:pPr>
            <w:pStyle w:val="Contents4"/>
            <w:rPr>
              <w:rFonts w:ascii="Calibri" w:hAnsi="Calibri" w:cs="Calibri"/>
              <w:sz w:val="22"/>
              <w:szCs w:val="22"/>
              <w:lang w:val="en-US" w:eastAsia="en-US"/>
              <w:ins w:id="300" w:author="32274_CR0680r1_5GS_Ph1-SMSCH_(Rel-15)" w:date="2018-12-26T14:07:00Z"/>
            </w:rPr>
          </w:pPr>
          <w:ins w:id="296" w:author="32274_CR0680r1_5GS_Ph1-SMSCH_(Rel-15)" w:date="2018-12-26T14:07:00Z">
            <w:r>
              <w:rPr/>
              <w:t>5.3.2.7</w:t>
            </w:r>
          </w:ins>
          <w:ins w:id="297" w:author="32274_CR0680r1_5GS_Ph1-SMSCH_(Rel-15)" w:date="2018-12-26T14:07:00Z">
            <w:r>
              <w:rPr>
                <w:rFonts w:cs="Calibri" w:ascii="Calibri" w:hAnsi="Calibri"/>
                <w:sz w:val="22"/>
                <w:szCs w:val="22"/>
                <w:lang w:val="en-US" w:eastAsia="en-US"/>
              </w:rPr>
              <w:tab/>
            </w:r>
          </w:ins>
          <w:ins w:id="298" w:author="32274_CR0680r1_5GS_Ph1-SMSCH_(Rel-15)" w:date="2018-12-26T14:07:00Z">
            <w:r>
              <w:rPr/>
              <w:t>Unsuccessful transaction</w:t>
              <w:tab/>
            </w:r>
          </w:ins>
          <w:hyperlink w:anchor="__RefHeading___Toc533596656">
            <w:ins w:id="299" w:author="32274_CR0680r1_5GS_Ph1-SMSCH_(Rel-15)" w:date="2018-12-26T14:07:00Z">
              <w:r>
                <w:rPr>
                  <w:rStyle w:val="IndexLink"/>
                </w:rPr>
                <w:t>36</w:t>
              </w:r>
            </w:ins>
          </w:hyperlink>
        </w:p>
        <w:p>
          <w:pPr>
            <w:pStyle w:val="Contents4"/>
            <w:rPr>
              <w:rFonts w:ascii="Calibri" w:hAnsi="Calibri" w:cs="Calibri"/>
              <w:sz w:val="22"/>
              <w:szCs w:val="22"/>
              <w:lang w:val="en-US" w:eastAsia="en-US"/>
              <w:ins w:id="309" w:author="32274_CR0680r1_5GS_Ph1-SMSCH_(Rel-15)" w:date="2018-12-26T14:07:00Z"/>
            </w:rPr>
          </w:pPr>
          <w:ins w:id="301" w:author="32274_CR0680r1_5GS_Ph1-SMSCH_(Rel-15)" w:date="2018-12-26T14:07:00Z">
            <w:r>
              <w:rPr/>
              <w:t>5.3.2.</w:t>
            </w:r>
          </w:ins>
          <w:ins w:id="302" w:author="32274_CR0680r1_5GS_Ph1-SMSCH_(Rel-15)" w:date="2018-12-26T14:07:00Z">
            <w:r>
              <w:rPr>
                <w:lang w:val="en-US" w:eastAsia="en-US"/>
              </w:rPr>
              <w:t>8</w:t>
            </w:r>
          </w:ins>
          <w:ins w:id="303" w:author="32274_CR0680r1_5GS_Ph1-SMSCH_(Rel-15)" w:date="2018-12-26T14:07:00Z">
            <w:r>
              <w:rPr>
                <w:rFonts w:cs="Calibri" w:ascii="Calibri" w:hAnsi="Calibri"/>
                <w:sz w:val="22"/>
                <w:szCs w:val="22"/>
                <w:lang w:val="en-US" w:eastAsia="en-US"/>
              </w:rPr>
              <w:tab/>
            </w:r>
          </w:ins>
          <w:ins w:id="304" w:author="32274_CR0680r1_5GS_Ph1-SMSCH_(Rel-15)" w:date="2018-12-26T14:07:00Z">
            <w:r>
              <w:rPr>
                <w:lang w:val="en-US" w:eastAsia="en-US"/>
              </w:rPr>
              <w:t>IMS/SMS Interworking M</w:t>
            </w:r>
          </w:ins>
          <w:ins w:id="305" w:author="32274_CR0680r1_5GS_Ph1-SMSCH_(Rel-15)" w:date="2018-12-26T14:07:00Z">
            <w:r>
              <w:rPr/>
              <w:t>essages</w:t>
            </w:r>
          </w:ins>
          <w:ins w:id="306" w:author="32274_CR0680r1_5GS_Ph1-SMSCH_(Rel-15)" w:date="2018-12-26T14:07:00Z">
            <w:r>
              <w:rPr>
                <w:lang w:val="en-US" w:eastAsia="en-US"/>
              </w:rPr>
              <w:t xml:space="preserve"> Charging</w:t>
            </w:r>
          </w:ins>
          <w:ins w:id="307" w:author="32274_CR0680r1_5GS_Ph1-SMSCH_(Rel-15)" w:date="2018-12-26T14:07:00Z">
            <w:r>
              <w:rPr/>
              <w:tab/>
            </w:r>
          </w:ins>
          <w:hyperlink w:anchor="__RefHeading___Toc533596657">
            <w:ins w:id="308" w:author="32274_CR0680r1_5GS_Ph1-SMSCH_(Rel-15)" w:date="2018-12-26T14:07:00Z">
              <w:r>
                <w:rPr>
                  <w:rStyle w:val="IndexLink"/>
                </w:rPr>
                <w:t>38</w:t>
              </w:r>
            </w:ins>
          </w:hyperlink>
        </w:p>
        <w:p>
          <w:pPr>
            <w:pStyle w:val="Contents4"/>
            <w:rPr>
              <w:rFonts w:ascii="Calibri" w:hAnsi="Calibri" w:cs="Calibri"/>
              <w:sz w:val="22"/>
              <w:szCs w:val="22"/>
              <w:lang w:val="en-US" w:eastAsia="en-US"/>
              <w:ins w:id="314" w:author="32274_CR0680r1_5GS_Ph1-SMSCH_(Rel-15)" w:date="2018-12-26T14:07:00Z"/>
            </w:rPr>
          </w:pPr>
          <w:ins w:id="310" w:author="32274_CR0680r1_5GS_Ph1-SMSCH_(Rel-15)" w:date="2018-12-26T14:07:00Z">
            <w:r>
              <w:rPr/>
              <w:t>5.3.2.9</w:t>
            </w:r>
          </w:ins>
          <w:ins w:id="311" w:author="32274_CR0680r1_5GS_Ph1-SMSCH_(Rel-15)" w:date="2018-12-26T14:07:00Z">
            <w:r>
              <w:rPr>
                <w:rFonts w:cs="Calibri" w:ascii="Calibri" w:hAnsi="Calibri"/>
                <w:sz w:val="22"/>
                <w:szCs w:val="22"/>
                <w:lang w:val="en-US" w:eastAsia="en-US"/>
              </w:rPr>
              <w:tab/>
            </w:r>
          </w:ins>
          <w:ins w:id="312" w:author="32274_CR0680r1_5GS_Ph1-SMSCH_(Rel-15)" w:date="2018-12-26T14:07:00Z">
            <w:r>
              <w:rPr/>
              <w:t>Simple Submission with SM service request</w:t>
              <w:tab/>
            </w:r>
          </w:ins>
          <w:hyperlink w:anchor="__RefHeading___Toc533596658">
            <w:ins w:id="313" w:author="32274_CR0680r1_5GS_Ph1-SMSCH_(Rel-15)" w:date="2018-12-26T14:07:00Z">
              <w:r>
                <w:rPr>
                  <w:rStyle w:val="IndexLink"/>
                </w:rPr>
                <w:t>41</w:t>
              </w:r>
            </w:ins>
          </w:hyperlink>
        </w:p>
        <w:p>
          <w:pPr>
            <w:pStyle w:val="Contents4"/>
            <w:rPr>
              <w:rFonts w:ascii="Calibri" w:hAnsi="Calibri" w:cs="Calibri"/>
              <w:sz w:val="22"/>
              <w:szCs w:val="22"/>
              <w:lang w:val="en-US" w:eastAsia="en-US"/>
              <w:ins w:id="319" w:author="32274_CR0680r1_5GS_Ph1-SMSCH_(Rel-15)" w:date="2018-12-26T14:07:00Z"/>
            </w:rPr>
          </w:pPr>
          <w:ins w:id="315" w:author="32274_CR0680r1_5GS_Ph1-SMSCH_(Rel-15)" w:date="2018-12-26T14:07:00Z">
            <w:r>
              <w:rPr/>
              <w:t>5.3.2.10</w:t>
            </w:r>
          </w:ins>
          <w:ins w:id="316" w:author="32274_CR0680r1_5GS_Ph1-SMSCH_(Rel-15)" w:date="2018-12-26T14:07:00Z">
            <w:r>
              <w:rPr>
                <w:rFonts w:cs="Calibri" w:ascii="Calibri" w:hAnsi="Calibri"/>
                <w:sz w:val="22"/>
                <w:szCs w:val="22"/>
                <w:lang w:val="en-US" w:eastAsia="en-US"/>
              </w:rPr>
              <w:tab/>
            </w:r>
          </w:ins>
          <w:ins w:id="317" w:author="32274_CR0680r1_5GS_Ph1-SMSCH_(Rel-15)" w:date="2018-12-26T14:07:00Z">
            <w:r>
              <w:rPr/>
              <w:t>Void</w:t>
              <w:tab/>
            </w:r>
          </w:ins>
          <w:hyperlink w:anchor="__RefHeading___Toc533596659">
            <w:ins w:id="318" w:author="32274_CR0680r1_5GS_Ph1-SMSCH_(Rel-15)" w:date="2018-12-26T14:07:00Z">
              <w:r>
                <w:rPr>
                  <w:rStyle w:val="IndexLink"/>
                </w:rPr>
                <w:t>42</w:t>
              </w:r>
            </w:ins>
          </w:hyperlink>
        </w:p>
        <w:p>
          <w:pPr>
            <w:pStyle w:val="Contents4"/>
            <w:rPr>
              <w:rFonts w:ascii="Calibri" w:hAnsi="Calibri" w:cs="Calibri"/>
              <w:sz w:val="22"/>
              <w:szCs w:val="22"/>
              <w:lang w:val="en-US" w:eastAsia="en-US"/>
              <w:ins w:id="324" w:author="32274_CR0680r1_5GS_Ph1-SMSCH_(Rel-15)" w:date="2018-12-26T14:07:00Z"/>
            </w:rPr>
          </w:pPr>
          <w:ins w:id="320" w:author="32274_CR0680r1_5GS_Ph1-SMSCH_(Rel-15)" w:date="2018-12-26T14:07:00Z">
            <w:r>
              <w:rPr/>
              <w:t>5.3.2.11</w:t>
            </w:r>
          </w:ins>
          <w:ins w:id="321" w:author="32274_CR0680r1_5GS_Ph1-SMSCH_(Rel-15)" w:date="2018-12-26T14:07:00Z">
            <w:r>
              <w:rPr>
                <w:rFonts w:cs="Calibri" w:ascii="Calibri" w:hAnsi="Calibri"/>
                <w:sz w:val="22"/>
                <w:szCs w:val="22"/>
                <w:lang w:val="en-US" w:eastAsia="en-US"/>
              </w:rPr>
              <w:tab/>
            </w:r>
          </w:ins>
          <w:ins w:id="322" w:author="32274_CR0680r1_5GS_Ph1-SMSCH_(Rel-15)" w:date="2018-12-26T14:07:00Z">
            <w:r>
              <w:rPr/>
              <w:t>Device Triggering using T4</w:t>
              <w:tab/>
            </w:r>
          </w:ins>
          <w:hyperlink w:anchor="__RefHeading___Toc533596660">
            <w:ins w:id="323" w:author="32274_CR0680r1_5GS_Ph1-SMSCH_(Rel-15)" w:date="2018-12-26T14:07:00Z">
              <w:r>
                <w:rPr>
                  <w:rStyle w:val="IndexLink"/>
                </w:rPr>
                <w:t>42</w:t>
              </w:r>
            </w:ins>
          </w:hyperlink>
        </w:p>
        <w:p>
          <w:pPr>
            <w:pStyle w:val="Contents5"/>
            <w:rPr>
              <w:rFonts w:ascii="Calibri" w:hAnsi="Calibri" w:cs="Calibri"/>
              <w:sz w:val="22"/>
              <w:szCs w:val="22"/>
              <w:lang w:val="en-US" w:eastAsia="en-US"/>
              <w:ins w:id="329" w:author="32274_CR0680r1_5GS_Ph1-SMSCH_(Rel-15)" w:date="2018-12-26T14:07:00Z"/>
            </w:rPr>
          </w:pPr>
          <w:ins w:id="325" w:author="32274_CR0680r1_5GS_Ph1-SMSCH_(Rel-15)" w:date="2018-12-26T14:07:00Z">
            <w:r>
              <w:rPr/>
              <w:t>5.3.2.11.1</w:t>
            </w:r>
          </w:ins>
          <w:ins w:id="326" w:author="32274_CR0680r1_5GS_Ph1-SMSCH_(Rel-15)" w:date="2018-12-26T14:07:00Z">
            <w:r>
              <w:rPr>
                <w:rFonts w:cs="Calibri" w:ascii="Calibri" w:hAnsi="Calibri"/>
                <w:sz w:val="22"/>
                <w:szCs w:val="22"/>
                <w:lang w:val="en-US" w:eastAsia="en-US"/>
              </w:rPr>
              <w:tab/>
            </w:r>
          </w:ins>
          <w:ins w:id="327" w:author="32274_CR0680r1_5GS_Ph1-SMSCH_(Rel-15)" w:date="2018-12-26T14:07:00Z">
            <w:r>
              <w:rPr/>
              <w:t>SMS submission to SMS-SC for Device Triggering</w:t>
              <w:tab/>
            </w:r>
          </w:ins>
          <w:hyperlink w:anchor="__RefHeading___Toc533596661">
            <w:ins w:id="328" w:author="32274_CR0680r1_5GS_Ph1-SMSCH_(Rel-15)" w:date="2018-12-26T14:07:00Z">
              <w:r>
                <w:rPr>
                  <w:rStyle w:val="IndexLink"/>
                </w:rPr>
                <w:t>42</w:t>
              </w:r>
            </w:ins>
          </w:hyperlink>
        </w:p>
        <w:p>
          <w:pPr>
            <w:pStyle w:val="Contents5"/>
            <w:rPr>
              <w:rFonts w:ascii="Calibri" w:hAnsi="Calibri" w:cs="Calibri"/>
              <w:sz w:val="22"/>
              <w:szCs w:val="22"/>
              <w:lang w:val="en-US" w:eastAsia="en-US"/>
              <w:ins w:id="334" w:author="32274_CR0680r1_5GS_Ph1-SMSCH_(Rel-15)" w:date="2018-12-26T14:07:00Z"/>
            </w:rPr>
          </w:pPr>
          <w:ins w:id="330" w:author="32274_CR0680r1_5GS_Ph1-SMSCH_(Rel-15)" w:date="2018-12-26T14:07:00Z">
            <w:r>
              <w:rPr/>
              <w:t>5.3.2.11.2</w:t>
            </w:r>
          </w:ins>
          <w:ins w:id="331" w:author="32274_CR0680r1_5GS_Ph1-SMSCH_(Rel-15)" w:date="2018-12-26T14:07:00Z">
            <w:r>
              <w:rPr>
                <w:rFonts w:cs="Calibri" w:ascii="Calibri" w:hAnsi="Calibri"/>
                <w:sz w:val="22"/>
                <w:szCs w:val="22"/>
                <w:lang w:val="en-US" w:eastAsia="en-US"/>
              </w:rPr>
              <w:tab/>
            </w:r>
          </w:ins>
          <w:ins w:id="332" w:author="32274_CR0680r1_5GS_Ph1-SMSCH_(Rel-15)" w:date="2018-12-26T14:07:00Z">
            <w:r>
              <w:rPr/>
              <w:t>SMS Delivery from SMS-SC for Device Triggering</w:t>
              <w:tab/>
            </w:r>
          </w:ins>
          <w:hyperlink w:anchor="__RefHeading___Toc533596662">
            <w:ins w:id="333" w:author="32274_CR0680r1_5GS_Ph1-SMSCH_(Rel-15)" w:date="2018-12-26T14:07:00Z">
              <w:r>
                <w:rPr>
                  <w:rStyle w:val="IndexLink"/>
                </w:rPr>
                <w:t>42</w:t>
              </w:r>
            </w:ins>
          </w:hyperlink>
        </w:p>
        <w:p>
          <w:pPr>
            <w:pStyle w:val="Contents5"/>
            <w:rPr>
              <w:rFonts w:ascii="Calibri" w:hAnsi="Calibri" w:cs="Calibri"/>
              <w:sz w:val="22"/>
              <w:szCs w:val="22"/>
              <w:lang w:val="en-US" w:eastAsia="en-US"/>
              <w:ins w:id="339" w:author="32274_CR0680r1_5GS_Ph1-SMSCH_(Rel-15)" w:date="2018-12-26T14:07:00Z"/>
            </w:rPr>
          </w:pPr>
          <w:ins w:id="335" w:author="32274_CR0680r1_5GS_Ph1-SMSCH_(Rel-15)" w:date="2018-12-26T14:07:00Z">
            <w:r>
              <w:rPr/>
              <w:t>5.3.2.11.3</w:t>
            </w:r>
          </w:ins>
          <w:ins w:id="336" w:author="32274_CR0680r1_5GS_Ph1-SMSCH_(Rel-15)" w:date="2018-12-26T14:07:00Z">
            <w:r>
              <w:rPr>
                <w:rFonts w:cs="Calibri" w:ascii="Calibri" w:hAnsi="Calibri"/>
                <w:sz w:val="22"/>
                <w:szCs w:val="22"/>
                <w:lang w:val="en-US" w:eastAsia="en-US"/>
              </w:rPr>
              <w:tab/>
            </w:r>
          </w:ins>
          <w:ins w:id="337" w:author="32274_CR0680r1_5GS_Ph1-SMSCH_(Rel-15)" w:date="2018-12-26T14:07:00Z">
            <w:r>
              <w:rPr/>
              <w:t>Unsuccessful SMS Delivery from SMS-SC for Device Triggering</w:t>
              <w:tab/>
            </w:r>
          </w:ins>
          <w:hyperlink w:anchor="__RefHeading___Toc533596663">
            <w:ins w:id="338" w:author="32274_CR0680r1_5GS_Ph1-SMSCH_(Rel-15)" w:date="2018-12-26T14:07:00Z">
              <w:r>
                <w:rPr>
                  <w:rStyle w:val="IndexLink"/>
                </w:rPr>
                <w:t>45</w:t>
              </w:r>
            </w:ins>
          </w:hyperlink>
        </w:p>
        <w:p>
          <w:pPr>
            <w:pStyle w:val="Contents5"/>
            <w:rPr>
              <w:rFonts w:ascii="Calibri" w:hAnsi="Calibri" w:cs="Calibri"/>
              <w:sz w:val="22"/>
              <w:szCs w:val="22"/>
              <w:lang w:val="en-US" w:eastAsia="en-US"/>
              <w:ins w:id="344" w:author="32274_CR0680r1_5GS_Ph1-SMSCH_(Rel-15)" w:date="2018-12-26T14:07:00Z"/>
            </w:rPr>
          </w:pPr>
          <w:ins w:id="340" w:author="32274_CR0680r1_5GS_Ph1-SMSCH_(Rel-15)" w:date="2018-12-26T14:07:00Z">
            <w:r>
              <w:rPr/>
              <w:t>5.3.2.11.4</w:t>
            </w:r>
          </w:ins>
          <w:ins w:id="341" w:author="32274_CR0680r1_5GS_Ph1-SMSCH_(Rel-15)" w:date="2018-12-26T14:07:00Z">
            <w:r>
              <w:rPr>
                <w:rFonts w:cs="Calibri" w:ascii="Calibri" w:hAnsi="Calibri"/>
                <w:sz w:val="22"/>
                <w:szCs w:val="22"/>
                <w:lang w:val="en-US" w:eastAsia="en-US"/>
              </w:rPr>
              <w:tab/>
            </w:r>
          </w:ins>
          <w:ins w:id="342" w:author="32274_CR0680r1_5GS_Ph1-SMSCH_(Rel-15)" w:date="2018-12-26T14:07:00Z">
            <w:r>
              <w:rPr/>
              <w:t>SMS submission to SMS-SC for Device Triggering - Replace procedure</w:t>
              <w:tab/>
            </w:r>
          </w:ins>
          <w:hyperlink w:anchor="__RefHeading___Toc533596664">
            <w:ins w:id="343" w:author="32274_CR0680r1_5GS_Ph1-SMSCH_(Rel-15)" w:date="2018-12-26T14:07:00Z">
              <w:r>
                <w:rPr>
                  <w:rStyle w:val="IndexLink"/>
                </w:rPr>
                <w:t>47</w:t>
              </w:r>
            </w:ins>
          </w:hyperlink>
        </w:p>
        <w:p>
          <w:pPr>
            <w:pStyle w:val="Contents5"/>
            <w:rPr>
              <w:rFonts w:ascii="Calibri" w:hAnsi="Calibri" w:cs="Calibri"/>
              <w:sz w:val="22"/>
              <w:szCs w:val="22"/>
              <w:lang w:val="en-US" w:eastAsia="en-US"/>
              <w:ins w:id="349" w:author="32274_CR0680r1_5GS_Ph1-SMSCH_(Rel-15)" w:date="2018-12-26T14:07:00Z"/>
            </w:rPr>
          </w:pPr>
          <w:ins w:id="345" w:author="32274_CR0680r1_5GS_Ph1-SMSCH_(Rel-15)" w:date="2018-12-26T14:07:00Z">
            <w:r>
              <w:rPr/>
              <w:t>5.3.2.11.5</w:t>
            </w:r>
          </w:ins>
          <w:ins w:id="346" w:author="32274_CR0680r1_5GS_Ph1-SMSCH_(Rel-15)" w:date="2018-12-26T14:07:00Z">
            <w:r>
              <w:rPr>
                <w:rFonts w:cs="Calibri" w:ascii="Calibri" w:hAnsi="Calibri"/>
                <w:sz w:val="22"/>
                <w:szCs w:val="22"/>
                <w:lang w:val="en-US" w:eastAsia="en-US"/>
              </w:rPr>
              <w:tab/>
            </w:r>
          </w:ins>
          <w:ins w:id="347" w:author="32274_CR0680r1_5GS_Ph1-SMSCH_(Rel-15)" w:date="2018-12-26T14:07:00Z">
            <w:r>
              <w:rPr/>
              <w:t>SMS submission to SMS-SC for Device Triggering - Recall procedure</w:t>
              <w:tab/>
            </w:r>
          </w:ins>
          <w:hyperlink w:anchor="__RefHeading___Toc533596665">
            <w:ins w:id="348" w:author="32274_CR0680r1_5GS_Ph1-SMSCH_(Rel-15)" w:date="2018-12-26T14:07:00Z">
              <w:r>
                <w:rPr>
                  <w:rStyle w:val="IndexLink"/>
                </w:rPr>
                <w:t>47</w:t>
              </w:r>
            </w:ins>
          </w:hyperlink>
        </w:p>
        <w:p>
          <w:pPr>
            <w:pStyle w:val="Contents4"/>
            <w:rPr>
              <w:rFonts w:ascii="Calibri" w:hAnsi="Calibri" w:cs="Calibri"/>
              <w:sz w:val="22"/>
              <w:szCs w:val="22"/>
              <w:lang w:val="en-US" w:eastAsia="en-US"/>
              <w:ins w:id="354" w:author="32274_CR0680r1_5GS_Ph1-SMSCH_(Rel-15)" w:date="2018-12-26T14:07:00Z"/>
            </w:rPr>
          </w:pPr>
          <w:ins w:id="350" w:author="32274_CR0680r1_5GS_Ph1-SMSCH_(Rel-15)" w:date="2018-12-26T14:07:00Z">
            <w:r>
              <w:rPr/>
              <w:t>5.3.2.12</w:t>
            </w:r>
          </w:ins>
          <w:ins w:id="351" w:author="32274_CR0680r1_5GS_Ph1-SMSCH_(Rel-15)" w:date="2018-12-26T14:07:00Z">
            <w:r>
              <w:rPr>
                <w:rFonts w:cs="Calibri" w:ascii="Calibri" w:hAnsi="Calibri"/>
                <w:sz w:val="22"/>
                <w:szCs w:val="22"/>
                <w:lang w:val="en-US" w:eastAsia="en-US"/>
              </w:rPr>
              <w:tab/>
            </w:r>
          </w:ins>
          <w:ins w:id="352" w:author="32274_CR0680r1_5GS_Ph1-SMSCH_(Rel-15)" w:date="2018-12-26T14:07:00Z">
            <w:r>
              <w:rPr/>
              <w:t>MSISDN-less SMS MO via T4</w:t>
              <w:tab/>
            </w:r>
          </w:ins>
          <w:hyperlink w:anchor="__RefHeading___Toc533596666">
            <w:ins w:id="353" w:author="32274_CR0680r1_5GS_Ph1-SMSCH_(Rel-15)" w:date="2018-12-26T14:07:00Z">
              <w:r>
                <w:rPr>
                  <w:rStyle w:val="IndexLink"/>
                </w:rPr>
                <w:t>48</w:t>
              </w:r>
            </w:ins>
          </w:hyperlink>
        </w:p>
        <w:p>
          <w:pPr>
            <w:pStyle w:val="Contents5"/>
            <w:rPr>
              <w:rFonts w:ascii="Calibri" w:hAnsi="Calibri" w:cs="Calibri"/>
              <w:sz w:val="22"/>
              <w:szCs w:val="22"/>
              <w:lang w:val="en-US" w:eastAsia="en-US"/>
              <w:ins w:id="359" w:author="32274_CR0680r1_5GS_Ph1-SMSCH_(Rel-15)" w:date="2018-12-26T14:07:00Z"/>
            </w:rPr>
          </w:pPr>
          <w:ins w:id="355" w:author="32274_CR0680r1_5GS_Ph1-SMSCH_(Rel-15)" w:date="2018-12-26T14:07:00Z">
            <w:r>
              <w:rPr/>
              <w:t>5.3.2.12.1</w:t>
            </w:r>
          </w:ins>
          <w:ins w:id="356" w:author="32274_CR0680r1_5GS_Ph1-SMSCH_(Rel-15)" w:date="2018-12-26T14:07:00Z">
            <w:r>
              <w:rPr>
                <w:rFonts w:cs="Calibri" w:ascii="Calibri" w:hAnsi="Calibri"/>
                <w:sz w:val="22"/>
                <w:szCs w:val="22"/>
                <w:lang w:val="en-US" w:eastAsia="en-US"/>
              </w:rPr>
              <w:tab/>
            </w:r>
          </w:ins>
          <w:ins w:id="357" w:author="32274_CR0680r1_5GS_Ph1-SMSCH_(Rel-15)" w:date="2018-12-26T14:07:00Z">
            <w:r>
              <w:rPr/>
              <w:t>Introduction</w:t>
              <w:tab/>
            </w:r>
          </w:ins>
          <w:hyperlink w:anchor="__RefHeading___Toc533596667">
            <w:ins w:id="358" w:author="32274_CR0680r1_5GS_Ph1-SMSCH_(Rel-15)" w:date="2018-12-26T14:07:00Z">
              <w:r>
                <w:rPr>
                  <w:rStyle w:val="IndexLink"/>
                </w:rPr>
                <w:t>48</w:t>
              </w:r>
            </w:ins>
          </w:hyperlink>
        </w:p>
        <w:p>
          <w:pPr>
            <w:pStyle w:val="Contents5"/>
            <w:rPr>
              <w:rFonts w:ascii="Calibri" w:hAnsi="Calibri" w:cs="Calibri"/>
              <w:sz w:val="22"/>
              <w:szCs w:val="22"/>
              <w:lang w:val="en-US" w:eastAsia="en-US"/>
              <w:ins w:id="364" w:author="32274_CR0680r1_5GS_Ph1-SMSCH_(Rel-15)" w:date="2018-12-26T14:07:00Z"/>
            </w:rPr>
          </w:pPr>
          <w:ins w:id="360" w:author="32274_CR0680r1_5GS_Ph1-SMSCH_(Rel-15)" w:date="2018-12-26T14:07:00Z">
            <w:r>
              <w:rPr/>
              <w:t>5.3.2.12.2</w:t>
            </w:r>
          </w:ins>
          <w:ins w:id="361" w:author="32274_CR0680r1_5GS_Ph1-SMSCH_(Rel-15)" w:date="2018-12-26T14:07:00Z">
            <w:r>
              <w:rPr>
                <w:rFonts w:cs="Calibri" w:ascii="Calibri" w:hAnsi="Calibri"/>
                <w:sz w:val="22"/>
                <w:szCs w:val="22"/>
                <w:lang w:val="en-US" w:eastAsia="en-US"/>
              </w:rPr>
              <w:tab/>
            </w:r>
          </w:ins>
          <w:ins w:id="362" w:author="32274_CR0680r1_5GS_Ph1-SMSCH_(Rel-15)" w:date="2018-12-26T14:07:00Z">
            <w:r>
              <w:rPr/>
              <w:t>MSISDN-less SMS MO via T4 - successful case</w:t>
              <w:tab/>
            </w:r>
          </w:ins>
          <w:hyperlink w:anchor="__RefHeading___Toc533596668">
            <w:ins w:id="363" w:author="32274_CR0680r1_5GS_Ph1-SMSCH_(Rel-15)" w:date="2018-12-26T14:07:00Z">
              <w:r>
                <w:rPr>
                  <w:rStyle w:val="IndexLink"/>
                </w:rPr>
                <w:t>49</w:t>
              </w:r>
            </w:ins>
          </w:hyperlink>
        </w:p>
        <w:p>
          <w:pPr>
            <w:pStyle w:val="Contents5"/>
            <w:rPr>
              <w:rFonts w:ascii="Calibri" w:hAnsi="Calibri" w:cs="Calibri"/>
              <w:sz w:val="22"/>
              <w:szCs w:val="22"/>
              <w:lang w:val="en-US" w:eastAsia="en-US"/>
              <w:ins w:id="369" w:author="32274_CR0680r1_5GS_Ph1-SMSCH_(Rel-15)" w:date="2018-12-26T14:07:00Z"/>
            </w:rPr>
          </w:pPr>
          <w:ins w:id="365" w:author="32274_CR0680r1_5GS_Ph1-SMSCH_(Rel-15)" w:date="2018-12-26T14:07:00Z">
            <w:r>
              <w:rPr/>
              <w:t>5.3.2.12.3</w:t>
            </w:r>
          </w:ins>
          <w:ins w:id="366" w:author="32274_CR0680r1_5GS_Ph1-SMSCH_(Rel-15)" w:date="2018-12-26T14:07:00Z">
            <w:r>
              <w:rPr>
                <w:rFonts w:cs="Calibri" w:ascii="Calibri" w:hAnsi="Calibri"/>
                <w:sz w:val="22"/>
                <w:szCs w:val="22"/>
                <w:lang w:val="en-US" w:eastAsia="en-US"/>
              </w:rPr>
              <w:tab/>
            </w:r>
          </w:ins>
          <w:ins w:id="367" w:author="32274_CR0680r1_5GS_Ph1-SMSCH_(Rel-15)" w:date="2018-12-26T14:07:00Z">
            <w:r>
              <w:rPr/>
              <w:t>MSISDN-less SMS MO via T4 - error cases</w:t>
              <w:tab/>
            </w:r>
          </w:ins>
          <w:hyperlink w:anchor="__RefHeading___Toc533596669">
            <w:ins w:id="368" w:author="32274_CR0680r1_5GS_Ph1-SMSCH_(Rel-15)" w:date="2018-12-26T14:07:00Z">
              <w:r>
                <w:rPr>
                  <w:rStyle w:val="IndexLink"/>
                </w:rPr>
                <w:t>50</w:t>
              </w:r>
            </w:ins>
          </w:hyperlink>
        </w:p>
        <w:p>
          <w:pPr>
            <w:pStyle w:val="Contents6"/>
            <w:rPr>
              <w:rFonts w:ascii="Calibri" w:hAnsi="Calibri" w:cs="Calibri"/>
              <w:sz w:val="22"/>
              <w:szCs w:val="22"/>
              <w:lang w:val="en-US" w:eastAsia="en-US"/>
              <w:ins w:id="374" w:author="32274_CR0680r1_5GS_Ph1-SMSCH_(Rel-15)" w:date="2018-12-26T14:07:00Z"/>
            </w:rPr>
          </w:pPr>
          <w:ins w:id="370" w:author="32274_CR0680r1_5GS_Ph1-SMSCH_(Rel-15)" w:date="2018-12-26T14:07:00Z">
            <w:r>
              <w:rPr/>
              <w:t>5.3.2.12.3.1</w:t>
            </w:r>
          </w:ins>
          <w:ins w:id="371" w:author="32274_CR0680r1_5GS_Ph1-SMSCH_(Rel-15)" w:date="2018-12-26T14:07:00Z">
            <w:r>
              <w:rPr>
                <w:rFonts w:cs="Calibri" w:ascii="Calibri" w:hAnsi="Calibri"/>
                <w:sz w:val="22"/>
                <w:szCs w:val="22"/>
                <w:lang w:val="en-US" w:eastAsia="en-US"/>
              </w:rPr>
              <w:tab/>
            </w:r>
          </w:ins>
          <w:ins w:id="372" w:author="32274_CR0680r1_5GS_Ph1-SMSCH_(Rel-15)" w:date="2018-12-26T14:07:00Z">
            <w:r>
              <w:rPr/>
              <w:t>MSISDN-less SMS MO via T4 - failure at submission to SMS-SC</w:t>
              <w:tab/>
            </w:r>
          </w:ins>
          <w:hyperlink w:anchor="__RefHeading___Toc533596670">
            <w:ins w:id="373" w:author="32274_CR0680r1_5GS_Ph1-SMSCH_(Rel-15)" w:date="2018-12-26T14:07:00Z">
              <w:r>
                <w:rPr>
                  <w:rStyle w:val="IndexLink"/>
                </w:rPr>
                <w:t>50</w:t>
              </w:r>
            </w:ins>
          </w:hyperlink>
        </w:p>
        <w:p>
          <w:pPr>
            <w:pStyle w:val="Contents6"/>
            <w:rPr>
              <w:rFonts w:ascii="Calibri" w:hAnsi="Calibri" w:cs="Calibri"/>
              <w:sz w:val="22"/>
              <w:szCs w:val="22"/>
              <w:lang w:val="en-US" w:eastAsia="en-US"/>
              <w:ins w:id="379" w:author="32274_CR0680r1_5GS_Ph1-SMSCH_(Rel-15)" w:date="2018-12-26T14:07:00Z"/>
            </w:rPr>
          </w:pPr>
          <w:ins w:id="375" w:author="32274_CR0680r1_5GS_Ph1-SMSCH_(Rel-15)" w:date="2018-12-26T14:07:00Z">
            <w:r>
              <w:rPr/>
              <w:t>5.3.2.12.3.2</w:t>
            </w:r>
          </w:ins>
          <w:ins w:id="376" w:author="32274_CR0680r1_5GS_Ph1-SMSCH_(Rel-15)" w:date="2018-12-26T14:07:00Z">
            <w:r>
              <w:rPr>
                <w:rFonts w:cs="Calibri" w:ascii="Calibri" w:hAnsi="Calibri"/>
                <w:sz w:val="22"/>
                <w:szCs w:val="22"/>
                <w:lang w:val="en-US" w:eastAsia="en-US"/>
              </w:rPr>
              <w:tab/>
            </w:r>
          </w:ins>
          <w:ins w:id="377" w:author="32274_CR0680r1_5GS_Ph1-SMSCH_(Rel-15)" w:date="2018-12-26T14:07:00Z">
            <w:r>
              <w:rPr/>
              <w:t>MSISDN-less SMS MO via T4 - failure at the MTC-IWF</w:t>
              <w:tab/>
            </w:r>
          </w:ins>
          <w:hyperlink w:anchor="__RefHeading___Toc533596671">
            <w:ins w:id="378" w:author="32274_CR0680r1_5GS_Ph1-SMSCH_(Rel-15)" w:date="2018-12-26T14:07:00Z">
              <w:r>
                <w:rPr>
                  <w:rStyle w:val="IndexLink"/>
                </w:rPr>
                <w:t>50</w:t>
              </w:r>
            </w:ins>
          </w:hyperlink>
        </w:p>
        <w:p>
          <w:pPr>
            <w:pStyle w:val="Contents3"/>
            <w:rPr>
              <w:rFonts w:ascii="Calibri" w:hAnsi="Calibri" w:cs="Calibri"/>
              <w:sz w:val="22"/>
              <w:szCs w:val="22"/>
              <w:lang w:val="en-US" w:eastAsia="en-US"/>
              <w:ins w:id="384" w:author="32274_CR0680r1_5GS_Ph1-SMSCH_(Rel-15)" w:date="2018-12-26T14:07:00Z"/>
            </w:rPr>
          </w:pPr>
          <w:ins w:id="380" w:author="32274_CR0680r1_5GS_Ph1-SMSCH_(Rel-15)" w:date="2018-12-26T14:07:00Z">
            <w:r>
              <w:rPr/>
              <w:t>5.3.3</w:t>
            </w:r>
          </w:ins>
          <w:ins w:id="381" w:author="32274_CR0680r1_5GS_Ph1-SMSCH_(Rel-15)" w:date="2018-12-26T14:07:00Z">
            <w:r>
              <w:rPr>
                <w:rFonts w:cs="Calibri" w:ascii="Calibri" w:hAnsi="Calibri"/>
                <w:sz w:val="22"/>
                <w:szCs w:val="22"/>
                <w:lang w:val="en-US" w:eastAsia="en-US"/>
              </w:rPr>
              <w:tab/>
            </w:r>
          </w:ins>
          <w:ins w:id="382" w:author="32274_CR0680r1_5GS_Ph1-SMSCH_(Rel-15)" w:date="2018-12-26T14:07:00Z">
            <w:r>
              <w:rPr/>
              <w:t>Credit-Control related</w:t>
              <w:tab/>
            </w:r>
          </w:ins>
          <w:hyperlink w:anchor="__RefHeading___Toc533596672">
            <w:ins w:id="383" w:author="32274_CR0680r1_5GS_Ph1-SMSCH_(Rel-15)" w:date="2018-12-26T14:07:00Z">
              <w:r>
                <w:rPr>
                  <w:rStyle w:val="IndexLink"/>
                </w:rPr>
                <w:t>52</w:t>
              </w:r>
            </w:ins>
          </w:hyperlink>
        </w:p>
        <w:p>
          <w:pPr>
            <w:pStyle w:val="Contents4"/>
            <w:rPr>
              <w:rFonts w:ascii="Calibri" w:hAnsi="Calibri" w:cs="Calibri"/>
              <w:sz w:val="22"/>
              <w:szCs w:val="22"/>
              <w:lang w:val="en-US" w:eastAsia="en-US"/>
              <w:ins w:id="390" w:author="32274_CR0680r1_5GS_Ph1-SMSCH_(Rel-15)" w:date="2018-12-26T14:07:00Z"/>
            </w:rPr>
          </w:pPr>
          <w:ins w:id="385" w:author="32274_CR0680r1_5GS_Ph1-SMSCH_(Rel-15)" w:date="2018-12-26T14:07:00Z">
            <w:r>
              <w:rPr/>
              <w:t>5.3.3.1</w:t>
            </w:r>
          </w:ins>
          <w:ins w:id="386" w:author="32274_CR0680r1_5GS_Ph1-SMSCH_(Rel-15)" w:date="2018-12-26T14:07:00Z">
            <w:r>
              <w:rPr>
                <w:rFonts w:cs="Calibri" w:ascii="Calibri" w:hAnsi="Calibri"/>
                <w:sz w:val="22"/>
                <w:szCs w:val="22"/>
                <w:lang w:val="en-US" w:eastAsia="en-US"/>
              </w:rPr>
              <w:tab/>
            </w:r>
          </w:ins>
          <w:ins w:id="387" w:author="32274_CR0680r1_5GS_Ph1-SMSCH_(Rel-15)" w:date="2018-12-26T14:07:00Z">
            <w:r>
              <w:rPr>
                <w:lang w:bidi="ar-IQ"/>
              </w:rPr>
              <w:t>Triggers for stopping for an SMS Credit-Control session</w:t>
            </w:r>
          </w:ins>
          <w:ins w:id="388" w:author="32274_CR0680r1_5GS_Ph1-SMSCH_(Rel-15)" w:date="2018-12-26T14:07:00Z">
            <w:r>
              <w:rPr/>
              <w:tab/>
            </w:r>
          </w:ins>
          <w:hyperlink w:anchor="__RefHeading___Toc533596673">
            <w:ins w:id="389" w:author="32274_CR0680r1_5GS_Ph1-SMSCH_(Rel-15)" w:date="2018-12-26T14:07:00Z">
              <w:r>
                <w:rPr>
                  <w:rStyle w:val="IndexLink"/>
                </w:rPr>
                <w:t>52</w:t>
              </w:r>
            </w:ins>
          </w:hyperlink>
        </w:p>
        <w:p>
          <w:pPr>
            <w:pStyle w:val="Contents4"/>
            <w:rPr>
              <w:rFonts w:ascii="Calibri" w:hAnsi="Calibri" w:cs="Calibri"/>
              <w:sz w:val="22"/>
              <w:szCs w:val="22"/>
              <w:lang w:val="en-US" w:eastAsia="en-US"/>
              <w:ins w:id="395" w:author="32274_CR0680r1_5GS_Ph1-SMSCH_(Rel-15)" w:date="2018-12-26T14:07:00Z"/>
            </w:rPr>
          </w:pPr>
          <w:ins w:id="391" w:author="32274_CR0680r1_5GS_Ph1-SMSCH_(Rel-15)" w:date="2018-12-26T14:07:00Z">
            <w:r>
              <w:rPr/>
              <w:t>5.3.3.2</w:t>
            </w:r>
          </w:ins>
          <w:ins w:id="392" w:author="32274_CR0680r1_5GS_Ph1-SMSCH_(Rel-15)" w:date="2018-12-26T14:07:00Z">
            <w:r>
              <w:rPr>
                <w:rFonts w:cs="Calibri" w:ascii="Calibri" w:hAnsi="Calibri"/>
                <w:sz w:val="22"/>
                <w:szCs w:val="22"/>
                <w:lang w:val="en-US" w:eastAsia="en-US"/>
              </w:rPr>
              <w:tab/>
            </w:r>
          </w:ins>
          <w:ins w:id="393" w:author="32274_CR0680r1_5GS_Ph1-SMSCH_(Rel-15)" w:date="2018-12-26T14:07:00Z">
            <w:r>
              <w:rPr/>
              <w:t>Triggers for providing interim information for a SMS Credit-Control session</w:t>
              <w:tab/>
            </w:r>
          </w:ins>
          <w:hyperlink w:anchor="__RefHeading___Toc533596674">
            <w:ins w:id="394" w:author="32274_CR0680r1_5GS_Ph1-SMSCH_(Rel-15)" w:date="2018-12-26T14:07:00Z">
              <w:r>
                <w:rPr>
                  <w:rStyle w:val="IndexLink"/>
                </w:rPr>
                <w:t>52</w:t>
              </w:r>
            </w:ins>
          </w:hyperlink>
        </w:p>
        <w:p>
          <w:pPr>
            <w:pStyle w:val="Contents2"/>
            <w:rPr>
              <w:rFonts w:ascii="Calibri" w:hAnsi="Calibri" w:cs="Calibri"/>
              <w:sz w:val="22"/>
              <w:szCs w:val="22"/>
              <w:lang w:val="en-US" w:eastAsia="en-US"/>
              <w:ins w:id="401" w:author="32274_CR0680r1_5GS_Ph1-SMSCH_(Rel-15)" w:date="2018-12-26T14:07:00Z"/>
            </w:rPr>
          </w:pPr>
          <w:ins w:id="396" w:author="32274_CR0680r1_5GS_Ph1-SMSCH_(Rel-15)" w:date="2018-12-26T14:07:00Z">
            <w:r>
              <w:rPr/>
              <w:t>5.4</w:t>
            </w:r>
          </w:ins>
          <w:ins w:id="397" w:author="32274_CR0680r1_5GS_Ph1-SMSCH_(Rel-15)" w:date="2018-12-26T14:07:00Z">
            <w:r>
              <w:rPr>
                <w:rFonts w:cs="Calibri" w:ascii="Calibri" w:hAnsi="Calibri"/>
                <w:sz w:val="22"/>
                <w:szCs w:val="22"/>
                <w:lang w:val="en-US" w:eastAsia="en-US"/>
              </w:rPr>
              <w:tab/>
            </w:r>
          </w:ins>
          <w:ins w:id="398" w:author="32274_CR0680r1_5GS_Ph1-SMSCH_(Rel-15)" w:date="2018-12-26T14:07:00Z">
            <w:r>
              <w:rPr>
                <w:color w:val="000000"/>
              </w:rPr>
              <w:t>SMS converged</w:t>
            </w:r>
          </w:ins>
          <w:ins w:id="399" w:author="32274_CR0680r1_5GS_Ph1-SMSCH_(Rel-15)" w:date="2018-12-26T14:07:00Z">
            <w:r>
              <w:rPr/>
              <w:t xml:space="preserve"> online and offline charging scenarios</w:t>
              <w:tab/>
            </w:r>
          </w:ins>
          <w:hyperlink w:anchor="__RefHeading___Toc533596675">
            <w:ins w:id="400" w:author="32274_CR0680r1_5GS_Ph1-SMSCH_(Rel-15)" w:date="2018-12-26T14:07:00Z">
              <w:r>
                <w:rPr>
                  <w:rStyle w:val="IndexLink"/>
                </w:rPr>
                <w:t>52</w:t>
              </w:r>
            </w:ins>
          </w:hyperlink>
        </w:p>
        <w:p>
          <w:pPr>
            <w:pStyle w:val="Contents3"/>
            <w:rPr>
              <w:rFonts w:ascii="Calibri" w:hAnsi="Calibri" w:cs="Calibri"/>
              <w:sz w:val="22"/>
              <w:szCs w:val="22"/>
              <w:lang w:val="en-US" w:eastAsia="en-US"/>
              <w:ins w:id="406" w:author="32274_CR0680r1_5GS_Ph1-SMSCH_(Rel-15)" w:date="2018-12-26T14:07:00Z"/>
            </w:rPr>
          </w:pPr>
          <w:ins w:id="402" w:author="32274_CR0680r1_5GS_Ph1-SMSCH_(Rel-15)" w:date="2018-12-26T14:07:00Z">
            <w:r>
              <w:rPr/>
              <w:t>5.4.1</w:t>
            </w:r>
          </w:ins>
          <w:ins w:id="403" w:author="32274_CR0680r1_5GS_Ph1-SMSCH_(Rel-15)" w:date="2018-12-26T14:07:00Z">
            <w:r>
              <w:rPr>
                <w:rFonts w:cs="Calibri" w:ascii="Calibri" w:hAnsi="Calibri"/>
                <w:sz w:val="22"/>
                <w:szCs w:val="22"/>
                <w:lang w:val="en-US" w:eastAsia="en-US"/>
              </w:rPr>
              <w:tab/>
            </w:r>
          </w:ins>
          <w:ins w:id="404" w:author="32274_CR0680r1_5GS_Ph1-SMSCH_(Rel-15)" w:date="2018-12-26T14:07:00Z">
            <w:r>
              <w:rPr/>
              <w:t>Basic principles</w:t>
              <w:tab/>
            </w:r>
          </w:ins>
          <w:hyperlink w:anchor="__RefHeading___Toc533596676">
            <w:ins w:id="405" w:author="32274_CR0680r1_5GS_Ph1-SMSCH_(Rel-15)" w:date="2018-12-26T14:07:00Z">
              <w:r>
                <w:rPr>
                  <w:rStyle w:val="IndexLink"/>
                </w:rPr>
                <w:t>52</w:t>
              </w:r>
            </w:ins>
          </w:hyperlink>
        </w:p>
        <w:p>
          <w:pPr>
            <w:pStyle w:val="Contents4"/>
            <w:rPr>
              <w:rFonts w:ascii="Calibri" w:hAnsi="Calibri" w:cs="Calibri"/>
              <w:sz w:val="22"/>
              <w:szCs w:val="22"/>
              <w:lang w:val="en-US" w:eastAsia="en-US"/>
              <w:ins w:id="412" w:author="32274_CR0680r1_5GS_Ph1-SMSCH_(Rel-15)" w:date="2018-12-26T14:07:00Z"/>
            </w:rPr>
          </w:pPr>
          <w:ins w:id="407" w:author="32274_CR0680r1_5GS_Ph1-SMSCH_(Rel-15)" w:date="2018-12-26T14:07:00Z">
            <w:r>
              <w:rPr>
                <w:rFonts w:eastAsia="Times New Roman"/>
                <w:lang w:bidi="ar-SA"/>
              </w:rPr>
              <w:t>5.4.1.1</w:t>
            </w:r>
          </w:ins>
          <w:ins w:id="408" w:author="32274_CR0680r1_5GS_Ph1-SMSCH_(Rel-15)" w:date="2018-12-26T14:07:00Z">
            <w:r>
              <w:rPr>
                <w:rFonts w:cs="Calibri" w:ascii="Calibri" w:hAnsi="Calibri"/>
                <w:sz w:val="22"/>
                <w:szCs w:val="22"/>
                <w:lang w:val="en-US" w:eastAsia="en-US"/>
              </w:rPr>
              <w:tab/>
            </w:r>
          </w:ins>
          <w:ins w:id="409" w:author="32274_CR0680r1_5GS_Ph1-SMSCH_(Rel-15)" w:date="2018-12-26T14:07:00Z">
            <w:r>
              <w:rPr>
                <w:rFonts w:eastAsia="SimSun;宋体"/>
                <w:lang w:bidi="ar-IQ"/>
              </w:rPr>
              <w:t>General</w:t>
            </w:r>
          </w:ins>
          <w:ins w:id="410" w:author="32274_CR0680r1_5GS_Ph1-SMSCH_(Rel-15)" w:date="2018-12-26T14:07:00Z">
            <w:r>
              <w:rPr/>
              <w:tab/>
            </w:r>
          </w:ins>
          <w:hyperlink w:anchor="__RefHeading___Toc533596677">
            <w:ins w:id="411" w:author="32274_CR0680r1_5GS_Ph1-SMSCH_(Rel-15)" w:date="2018-12-26T14:07:00Z">
              <w:r>
                <w:rPr>
                  <w:rStyle w:val="IndexLink"/>
                </w:rPr>
                <w:t>52</w:t>
              </w:r>
            </w:ins>
          </w:hyperlink>
        </w:p>
        <w:p>
          <w:pPr>
            <w:pStyle w:val="Contents4"/>
            <w:rPr>
              <w:rFonts w:ascii="Calibri" w:hAnsi="Calibri" w:cs="Calibri"/>
              <w:sz w:val="22"/>
              <w:szCs w:val="22"/>
              <w:lang w:val="en-US" w:eastAsia="en-US"/>
              <w:ins w:id="418" w:author="32274_CR0680r1_5GS_Ph1-SMSCH_(Rel-15)" w:date="2018-12-26T14:07:00Z"/>
            </w:rPr>
          </w:pPr>
          <w:ins w:id="413" w:author="32274_CR0680r1_5GS_Ph1-SMSCH_(Rel-15)" w:date="2018-12-26T14:07:00Z">
            <w:r>
              <w:rPr>
                <w:rFonts w:eastAsia="Times New Roman"/>
              </w:rPr>
              <w:t>5.4.1.2</w:t>
            </w:r>
          </w:ins>
          <w:ins w:id="414" w:author="32274_CR0680r1_5GS_Ph1-SMSCH_(Rel-15)" w:date="2018-12-26T14:07:00Z">
            <w:r>
              <w:rPr>
                <w:rFonts w:cs="Calibri" w:ascii="Calibri" w:hAnsi="Calibri"/>
                <w:sz w:val="22"/>
                <w:szCs w:val="22"/>
                <w:lang w:val="en-US" w:eastAsia="en-US"/>
              </w:rPr>
              <w:tab/>
            </w:r>
          </w:ins>
          <w:ins w:id="415" w:author="32274_CR0680r1_5GS_Ph1-SMSCH_(Rel-15)" w:date="2018-12-26T14:07:00Z">
            <w:r>
              <w:rPr>
                <w:rFonts w:eastAsia="SimSun;宋体"/>
              </w:rPr>
              <w:t>Applicable Triggers in the SMSF</w:t>
            </w:r>
          </w:ins>
          <w:ins w:id="416" w:author="32274_CR0680r1_5GS_Ph1-SMSCH_(Rel-15)" w:date="2018-12-26T14:07:00Z">
            <w:r>
              <w:rPr/>
              <w:tab/>
            </w:r>
          </w:ins>
          <w:hyperlink w:anchor="__RefHeading___Toc533596678">
            <w:ins w:id="417" w:author="32274_CR0680r1_5GS_Ph1-SMSCH_(Rel-15)" w:date="2018-12-26T14:07:00Z">
              <w:r>
                <w:rPr>
                  <w:rStyle w:val="IndexLink"/>
                </w:rPr>
                <w:t>52</w:t>
              </w:r>
            </w:ins>
          </w:hyperlink>
        </w:p>
        <w:p>
          <w:pPr>
            <w:pStyle w:val="Contents5"/>
            <w:rPr>
              <w:rFonts w:ascii="Calibri" w:hAnsi="Calibri" w:cs="Calibri"/>
              <w:sz w:val="22"/>
              <w:szCs w:val="22"/>
              <w:lang w:val="en-US" w:eastAsia="en-US"/>
              <w:ins w:id="423" w:author="32274_CR0680r1_5GS_Ph1-SMSCH_(Rel-15)" w:date="2018-12-26T14:07:00Z"/>
            </w:rPr>
          </w:pPr>
          <w:ins w:id="419" w:author="32274_CR0680r1_5GS_Ph1-SMSCH_(Rel-15)" w:date="2018-12-26T14:07:00Z">
            <w:r>
              <w:rPr/>
              <w:t>5.4.1.2.1</w:t>
            </w:r>
          </w:ins>
          <w:ins w:id="420" w:author="32274_CR0680r1_5GS_Ph1-SMSCH_(Rel-15)" w:date="2018-12-26T14:07:00Z">
            <w:r>
              <w:rPr>
                <w:rFonts w:cs="Calibri" w:ascii="Calibri" w:hAnsi="Calibri"/>
                <w:sz w:val="22"/>
                <w:szCs w:val="22"/>
                <w:lang w:val="en-US" w:eastAsia="en-US"/>
              </w:rPr>
              <w:tab/>
            </w:r>
          </w:ins>
          <w:ins w:id="421" w:author="32274_CR0680r1_5GS_Ph1-SMSCH_(Rel-15)" w:date="2018-12-26T14:07:00Z">
            <w:r>
              <w:rPr/>
              <w:t>General</w:t>
              <w:tab/>
            </w:r>
          </w:ins>
          <w:hyperlink w:anchor="__RefHeading___Toc533596679">
            <w:ins w:id="422" w:author="32274_CR0680r1_5GS_Ph1-SMSCH_(Rel-15)" w:date="2018-12-26T14:07:00Z">
              <w:r>
                <w:rPr>
                  <w:rStyle w:val="IndexLink"/>
                </w:rPr>
                <w:t>52</w:t>
              </w:r>
            </w:ins>
          </w:hyperlink>
        </w:p>
        <w:p>
          <w:pPr>
            <w:pStyle w:val="Contents3"/>
            <w:rPr>
              <w:rFonts w:ascii="Calibri" w:hAnsi="Calibri" w:cs="Calibri"/>
              <w:sz w:val="22"/>
              <w:szCs w:val="22"/>
              <w:lang w:val="en-US" w:eastAsia="en-US"/>
              <w:ins w:id="428" w:author="32274_CR0680r1_5GS_Ph1-SMSCH_(Rel-15)" w:date="2018-12-26T14:07:00Z"/>
            </w:rPr>
          </w:pPr>
          <w:ins w:id="424" w:author="32274_CR0680r1_5GS_Ph1-SMSCH_(Rel-15)" w:date="2018-12-26T14:07:00Z">
            <w:r>
              <w:rPr/>
              <w:t>5.4.2</w:t>
            </w:r>
          </w:ins>
          <w:ins w:id="425" w:author="32274_CR0680r1_5GS_Ph1-SMSCH_(Rel-15)" w:date="2018-12-26T14:07:00Z">
            <w:r>
              <w:rPr>
                <w:rFonts w:cs="Calibri" w:ascii="Calibri" w:hAnsi="Calibri"/>
                <w:sz w:val="22"/>
                <w:szCs w:val="22"/>
                <w:lang w:val="en-US" w:eastAsia="en-US"/>
              </w:rPr>
              <w:tab/>
            </w:r>
          </w:ins>
          <w:ins w:id="426" w:author="32274_CR0680r1_5GS_Ph1-SMSCH_(Rel-15)" w:date="2018-12-26T14:07:00Z">
            <w:r>
              <w:rPr/>
              <w:t>Message flows</w:t>
              <w:tab/>
            </w:r>
          </w:ins>
          <w:hyperlink w:anchor="__RefHeading___Toc533596680">
            <w:ins w:id="427" w:author="32274_CR0680r1_5GS_Ph1-SMSCH_(Rel-15)" w:date="2018-12-26T14:07:00Z">
              <w:r>
                <w:rPr>
                  <w:rStyle w:val="IndexLink"/>
                </w:rPr>
                <w:t>53</w:t>
              </w:r>
            </w:ins>
          </w:hyperlink>
        </w:p>
        <w:p>
          <w:pPr>
            <w:pStyle w:val="Contents4"/>
            <w:rPr>
              <w:rFonts w:ascii="Calibri" w:hAnsi="Calibri" w:cs="Calibri"/>
              <w:sz w:val="22"/>
              <w:szCs w:val="22"/>
              <w:lang w:val="en-US" w:eastAsia="en-US"/>
              <w:ins w:id="433" w:author="32274_CR0680r1_5GS_Ph1-SMSCH_(Rel-15)" w:date="2018-12-26T14:07:00Z"/>
            </w:rPr>
          </w:pPr>
          <w:ins w:id="429" w:author="32274_CR0680r1_5GS_Ph1-SMSCH_(Rel-15)" w:date="2018-12-26T14:07:00Z">
            <w:r>
              <w:rPr/>
              <w:t>5.4.2.1</w:t>
            </w:r>
          </w:ins>
          <w:ins w:id="430" w:author="32274_CR0680r1_5GS_Ph1-SMSCH_(Rel-15)" w:date="2018-12-26T14:07:00Z">
            <w:r>
              <w:rPr>
                <w:rFonts w:cs="Calibri" w:ascii="Calibri" w:hAnsi="Calibri"/>
                <w:sz w:val="22"/>
                <w:szCs w:val="22"/>
                <w:lang w:val="en-US" w:eastAsia="en-US"/>
              </w:rPr>
              <w:tab/>
            </w:r>
          </w:ins>
          <w:ins w:id="431" w:author="32274_CR0680r1_5GS_Ph1-SMSCH_(Rel-15)" w:date="2018-12-26T14:07:00Z">
            <w:r>
              <w:rPr/>
              <w:t>Introduction</w:t>
              <w:tab/>
            </w:r>
          </w:ins>
          <w:hyperlink w:anchor="__RefHeading___Toc533596681">
            <w:ins w:id="432" w:author="32274_CR0680r1_5GS_Ph1-SMSCH_(Rel-15)" w:date="2018-12-26T14:07:00Z">
              <w:r>
                <w:rPr>
                  <w:rStyle w:val="IndexLink"/>
                </w:rPr>
                <w:t>53</w:t>
              </w:r>
            </w:ins>
          </w:hyperlink>
        </w:p>
        <w:p>
          <w:pPr>
            <w:pStyle w:val="Contents4"/>
            <w:rPr>
              <w:rFonts w:ascii="Calibri" w:hAnsi="Calibri" w:cs="Calibri"/>
              <w:sz w:val="22"/>
              <w:szCs w:val="22"/>
              <w:lang w:val="en-US" w:eastAsia="en-US"/>
              <w:ins w:id="438" w:author="32274_CR0680r1_5GS_Ph1-SMSCH_(Rel-15)" w:date="2018-12-26T14:07:00Z"/>
            </w:rPr>
          </w:pPr>
          <w:ins w:id="434" w:author="32274_CR0680r1_5GS_Ph1-SMSCH_(Rel-15)" w:date="2018-12-26T14:07:00Z">
            <w:r>
              <w:rPr/>
              <w:t>5.4.2.2</w:t>
            </w:r>
          </w:ins>
          <w:ins w:id="435" w:author="32274_CR0680r1_5GS_Ph1-SMSCH_(Rel-15)" w:date="2018-12-26T14:07:00Z">
            <w:r>
              <w:rPr>
                <w:rFonts w:cs="Calibri" w:ascii="Calibri" w:hAnsi="Calibri"/>
                <w:sz w:val="22"/>
                <w:szCs w:val="22"/>
                <w:lang w:val="en-US" w:eastAsia="en-US"/>
              </w:rPr>
              <w:tab/>
            </w:r>
          </w:ins>
          <w:ins w:id="436" w:author="32274_CR0680r1_5GS_Ph1-SMSCH_(Rel-15)" w:date="2018-12-26T14:07:00Z">
            <w:r>
              <w:rPr/>
              <w:t>SMS Submission - IEC</w:t>
              <w:tab/>
            </w:r>
          </w:ins>
          <w:hyperlink w:anchor="__RefHeading___Toc533596682">
            <w:ins w:id="437" w:author="32274_CR0680r1_5GS_Ph1-SMSCH_(Rel-15)" w:date="2018-12-26T14:07:00Z">
              <w:r>
                <w:rPr>
                  <w:rStyle w:val="IndexLink"/>
                </w:rPr>
                <w:t>53</w:t>
              </w:r>
            </w:ins>
          </w:hyperlink>
        </w:p>
        <w:p>
          <w:pPr>
            <w:pStyle w:val="Contents4"/>
            <w:rPr>
              <w:rFonts w:ascii="Calibri" w:hAnsi="Calibri" w:cs="Calibri"/>
              <w:sz w:val="22"/>
              <w:szCs w:val="22"/>
              <w:lang w:val="en-US" w:eastAsia="en-US"/>
              <w:ins w:id="443" w:author="32274_CR0680r1_5GS_Ph1-SMSCH_(Rel-15)" w:date="2018-12-26T14:07:00Z"/>
            </w:rPr>
          </w:pPr>
          <w:ins w:id="439" w:author="32274_CR0680r1_5GS_Ph1-SMSCH_(Rel-15)" w:date="2018-12-26T14:07:00Z">
            <w:r>
              <w:rPr/>
              <w:t>5.4.2.3</w:t>
            </w:r>
          </w:ins>
          <w:ins w:id="440" w:author="32274_CR0680r1_5GS_Ph1-SMSCH_(Rel-15)" w:date="2018-12-26T14:07:00Z">
            <w:r>
              <w:rPr>
                <w:rFonts w:cs="Calibri" w:ascii="Calibri" w:hAnsi="Calibri"/>
                <w:sz w:val="22"/>
                <w:szCs w:val="22"/>
                <w:lang w:val="en-US" w:eastAsia="en-US"/>
              </w:rPr>
              <w:tab/>
            </w:r>
          </w:ins>
          <w:ins w:id="441" w:author="32274_CR0680r1_5GS_Ph1-SMSCH_(Rel-15)" w:date="2018-12-26T14:07:00Z">
            <w:r>
              <w:rPr/>
              <w:t>SMS Delivery - IEC</w:t>
              <w:tab/>
            </w:r>
          </w:ins>
          <w:hyperlink w:anchor="__RefHeading___Toc533596683">
            <w:ins w:id="442" w:author="32274_CR0680r1_5GS_Ph1-SMSCH_(Rel-15)" w:date="2018-12-26T14:07:00Z">
              <w:r>
                <w:rPr>
                  <w:rStyle w:val="IndexLink"/>
                </w:rPr>
                <w:t>55</w:t>
              </w:r>
            </w:ins>
          </w:hyperlink>
        </w:p>
        <w:p>
          <w:pPr>
            <w:pStyle w:val="Contents4"/>
            <w:rPr>
              <w:rFonts w:ascii="Calibri" w:hAnsi="Calibri" w:cs="Calibri"/>
              <w:sz w:val="22"/>
              <w:szCs w:val="22"/>
              <w:lang w:val="en-US" w:eastAsia="en-US"/>
              <w:ins w:id="448" w:author="32274_CR0680r1_5GS_Ph1-SMSCH_(Rel-15)" w:date="2018-12-26T14:07:00Z"/>
            </w:rPr>
          </w:pPr>
          <w:ins w:id="444" w:author="32274_CR0680r1_5GS_Ph1-SMSCH_(Rel-15)" w:date="2018-12-26T14:07:00Z">
            <w:r>
              <w:rPr/>
              <w:t>5.4.2.4</w:t>
            </w:r>
          </w:ins>
          <w:ins w:id="445" w:author="32274_CR0680r1_5GS_Ph1-SMSCH_(Rel-15)" w:date="2018-12-26T14:07:00Z">
            <w:r>
              <w:rPr>
                <w:rFonts w:cs="Calibri" w:ascii="Calibri" w:hAnsi="Calibri"/>
                <w:sz w:val="22"/>
                <w:szCs w:val="22"/>
                <w:lang w:val="en-US" w:eastAsia="en-US"/>
              </w:rPr>
              <w:tab/>
            </w:r>
          </w:ins>
          <w:ins w:id="446" w:author="32274_CR0680r1_5GS_Ph1-SMSCH_(Rel-15)" w:date="2018-12-26T14:07:00Z">
            <w:r>
              <w:rPr/>
              <w:t>SMS Submission - ECUR</w:t>
              <w:tab/>
            </w:r>
          </w:ins>
          <w:hyperlink w:anchor="__RefHeading___Toc533596684">
            <w:ins w:id="447" w:author="32274_CR0680r1_5GS_Ph1-SMSCH_(Rel-15)" w:date="2018-12-26T14:07:00Z">
              <w:r>
                <w:rPr>
                  <w:rStyle w:val="IndexLink"/>
                </w:rPr>
                <w:t>56</w:t>
              </w:r>
            </w:ins>
          </w:hyperlink>
        </w:p>
        <w:p>
          <w:pPr>
            <w:pStyle w:val="Contents3"/>
            <w:rPr>
              <w:rFonts w:ascii="Calibri" w:hAnsi="Calibri" w:cs="Calibri"/>
              <w:sz w:val="22"/>
              <w:szCs w:val="22"/>
              <w:lang w:val="en-US" w:eastAsia="en-US"/>
              <w:ins w:id="453" w:author="32274_CR0680r1_5GS_Ph1-SMSCH_(Rel-15)" w:date="2018-12-26T14:07:00Z"/>
            </w:rPr>
          </w:pPr>
          <w:ins w:id="449" w:author="32274_CR0680r1_5GS_Ph1-SMSCH_(Rel-15)" w:date="2018-12-26T14:07:00Z">
            <w:r>
              <w:rPr/>
              <w:t>5.4.3</w:t>
            </w:r>
          </w:ins>
          <w:ins w:id="450" w:author="32274_CR0680r1_5GS_Ph1-SMSCH_(Rel-15)" w:date="2018-12-26T14:07:00Z">
            <w:r>
              <w:rPr>
                <w:rFonts w:cs="Calibri" w:ascii="Calibri" w:hAnsi="Calibri"/>
                <w:sz w:val="22"/>
                <w:szCs w:val="22"/>
                <w:lang w:val="en-US" w:eastAsia="en-US"/>
              </w:rPr>
              <w:tab/>
            </w:r>
          </w:ins>
          <w:ins w:id="451" w:author="32274_CR0680r1_5GS_Ph1-SMSCH_(Rel-15)" w:date="2018-12-26T14:07:00Z">
            <w:r>
              <w:rPr/>
              <w:t>CDR generation</w:t>
              <w:tab/>
            </w:r>
          </w:ins>
          <w:hyperlink w:anchor="__RefHeading___Toc533596685">
            <w:ins w:id="452" w:author="32274_CR0680r1_5GS_Ph1-SMSCH_(Rel-15)" w:date="2018-12-26T14:07:00Z">
              <w:r>
                <w:rPr>
                  <w:rStyle w:val="IndexLink"/>
                </w:rPr>
                <w:t>57</w:t>
              </w:r>
            </w:ins>
          </w:hyperlink>
        </w:p>
        <w:p>
          <w:pPr>
            <w:pStyle w:val="Contents4"/>
            <w:rPr>
              <w:rFonts w:ascii="Calibri" w:hAnsi="Calibri" w:cs="Calibri"/>
              <w:sz w:val="22"/>
              <w:szCs w:val="22"/>
              <w:lang w:val="en-US" w:eastAsia="en-US"/>
              <w:ins w:id="459" w:author="32274_CR0680r1_5GS_Ph1-SMSCH_(Rel-15)" w:date="2018-12-26T14:07:00Z"/>
            </w:rPr>
          </w:pPr>
          <w:ins w:id="454" w:author="32274_CR0680r1_5GS_Ph1-SMSCH_(Rel-15)" w:date="2018-12-26T14:07:00Z">
            <w:r>
              <w:rPr>
                <w:rFonts w:eastAsia="Times New Roman"/>
                <w:lang w:bidi="ar-SA"/>
              </w:rPr>
              <w:t>5.4.3.1</w:t>
            </w:r>
          </w:ins>
          <w:ins w:id="455" w:author="32274_CR0680r1_5GS_Ph1-SMSCH_(Rel-15)" w:date="2018-12-26T14:07:00Z">
            <w:r>
              <w:rPr>
                <w:rFonts w:cs="Calibri" w:ascii="Calibri" w:hAnsi="Calibri"/>
                <w:sz w:val="22"/>
                <w:szCs w:val="22"/>
                <w:lang w:val="en-US" w:eastAsia="en-US"/>
              </w:rPr>
              <w:tab/>
            </w:r>
          </w:ins>
          <w:ins w:id="456" w:author="32274_CR0680r1_5GS_Ph1-SMSCH_(Rel-15)" w:date="2018-12-26T14:07:00Z">
            <w:r>
              <w:rPr>
                <w:rFonts w:eastAsia="SimSun;宋体"/>
                <w:lang w:bidi="ar-IQ"/>
              </w:rPr>
              <w:t>Introduction</w:t>
            </w:r>
          </w:ins>
          <w:ins w:id="457" w:author="32274_CR0680r1_5GS_Ph1-SMSCH_(Rel-15)" w:date="2018-12-26T14:07:00Z">
            <w:r>
              <w:rPr/>
              <w:tab/>
            </w:r>
          </w:ins>
          <w:hyperlink w:anchor="__RefHeading___Toc533596686">
            <w:ins w:id="458" w:author="32274_CR0680r1_5GS_Ph1-SMSCH_(Rel-15)" w:date="2018-12-26T14:07:00Z">
              <w:r>
                <w:rPr>
                  <w:rStyle w:val="IndexLink"/>
                </w:rPr>
                <w:t>57</w:t>
              </w:r>
            </w:ins>
          </w:hyperlink>
        </w:p>
        <w:p>
          <w:pPr>
            <w:pStyle w:val="Contents4"/>
            <w:rPr>
              <w:rFonts w:ascii="Calibri" w:hAnsi="Calibri" w:cs="Calibri"/>
              <w:sz w:val="22"/>
              <w:szCs w:val="22"/>
              <w:lang w:val="en-US" w:eastAsia="en-US"/>
              <w:ins w:id="467" w:author="32274_CR0680r1_5GS_Ph1-SMSCH_(Rel-15)" w:date="2018-12-26T14:07:00Z"/>
            </w:rPr>
          </w:pPr>
          <w:ins w:id="460" w:author="32274_CR0680r1_5GS_Ph1-SMSCH_(Rel-15)" w:date="2018-12-26T14:07:00Z">
            <w:r>
              <w:rPr>
                <w:rFonts w:eastAsia="Times New Roman"/>
                <w:lang w:bidi="ar-SA"/>
              </w:rPr>
              <w:t>5.4.3.2</w:t>
            </w:r>
          </w:ins>
          <w:ins w:id="461" w:author="32274_CR0680r1_5GS_Ph1-SMSCH_(Rel-15)" w:date="2018-12-26T14:07:00Z">
            <w:r>
              <w:rPr>
                <w:rFonts w:cs="Calibri" w:ascii="Calibri" w:hAnsi="Calibri"/>
                <w:sz w:val="22"/>
                <w:szCs w:val="22"/>
                <w:lang w:val="en-US" w:eastAsia="en-US"/>
              </w:rPr>
              <w:tab/>
            </w:r>
          </w:ins>
          <w:ins w:id="462" w:author="32274_CR0680r1_5GS_Ph1-SMSCH_(Rel-15)" w:date="2018-12-26T14:07:00Z">
            <w:r>
              <w:rPr>
                <w:rFonts w:eastAsia="SimSun;宋体"/>
                <w:lang w:bidi="ar-IQ"/>
              </w:rPr>
              <w:t xml:space="preserve">Triggers for </w:t>
            </w:r>
          </w:ins>
          <w:ins w:id="463" w:author="32274_CR0680r1_5GS_Ph1-SMSCH_(Rel-15)" w:date="2018-12-26T14:07:00Z">
            <w:r>
              <w:rPr>
                <w:rFonts w:eastAsia="SimSun;宋体"/>
                <w:lang w:val="en-US" w:eastAsia="en-US" w:bidi="ar-IQ"/>
              </w:rPr>
              <w:t xml:space="preserve">CHF </w:t>
            </w:r>
          </w:ins>
          <w:ins w:id="464" w:author="32274_CR0680r1_5GS_Ph1-SMSCH_(Rel-15)" w:date="2018-12-26T14:07:00Z">
            <w:r>
              <w:rPr>
                <w:rFonts w:eastAsia="SimSun;宋体"/>
                <w:lang w:bidi="ar-IQ"/>
              </w:rPr>
              <w:t>CDR</w:t>
            </w:r>
          </w:ins>
          <w:ins w:id="465" w:author="32274_CR0680r1_5GS_Ph1-SMSCH_(Rel-15)" w:date="2018-12-26T14:07:00Z">
            <w:r>
              <w:rPr/>
              <w:tab/>
            </w:r>
          </w:ins>
          <w:hyperlink w:anchor="__RefHeading___Toc533596687">
            <w:ins w:id="466" w:author="32274_CR0680r1_5GS_Ph1-SMSCH_(Rel-15)" w:date="2018-12-26T14:07:00Z">
              <w:r>
                <w:rPr>
                  <w:rStyle w:val="IndexLink"/>
                </w:rPr>
                <w:t>57</w:t>
              </w:r>
            </w:ins>
          </w:hyperlink>
        </w:p>
        <w:p>
          <w:pPr>
            <w:pStyle w:val="Contents5"/>
            <w:rPr>
              <w:rFonts w:ascii="Calibri" w:hAnsi="Calibri" w:cs="Calibri"/>
              <w:sz w:val="22"/>
              <w:szCs w:val="22"/>
              <w:lang w:val="en-US" w:eastAsia="en-US"/>
              <w:ins w:id="472" w:author="32274_CR0680r1_5GS_Ph1-SMSCH_(Rel-15)" w:date="2018-12-26T14:07:00Z"/>
            </w:rPr>
          </w:pPr>
          <w:ins w:id="468" w:author="32274_CR0680r1_5GS_Ph1-SMSCH_(Rel-15)" w:date="2018-12-26T14:07:00Z">
            <w:r>
              <w:rPr/>
              <w:t>5.4.3.2.1</w:t>
            </w:r>
          </w:ins>
          <w:ins w:id="469" w:author="32274_CR0680r1_5GS_Ph1-SMSCH_(Rel-15)" w:date="2018-12-26T14:07:00Z">
            <w:r>
              <w:rPr>
                <w:rFonts w:cs="Calibri" w:ascii="Calibri" w:hAnsi="Calibri"/>
                <w:sz w:val="22"/>
                <w:szCs w:val="22"/>
                <w:lang w:val="en-US" w:eastAsia="en-US"/>
              </w:rPr>
              <w:tab/>
            </w:r>
          </w:ins>
          <w:ins w:id="470" w:author="32274_CR0680r1_5GS_Ph1-SMSCH_(Rel-15)" w:date="2018-12-26T14:07:00Z">
            <w:r>
              <w:rPr/>
              <w:t>General</w:t>
              <w:tab/>
            </w:r>
          </w:ins>
          <w:hyperlink w:anchor="__RefHeading___Toc533596688">
            <w:ins w:id="471" w:author="32274_CR0680r1_5GS_Ph1-SMSCH_(Rel-15)" w:date="2018-12-26T14:07:00Z">
              <w:r>
                <w:rPr>
                  <w:rStyle w:val="IndexLink"/>
                </w:rPr>
                <w:t>57</w:t>
              </w:r>
            </w:ins>
          </w:hyperlink>
        </w:p>
        <w:p>
          <w:pPr>
            <w:pStyle w:val="Contents5"/>
            <w:rPr>
              <w:rFonts w:ascii="Calibri" w:hAnsi="Calibri" w:cs="Calibri"/>
              <w:sz w:val="22"/>
              <w:szCs w:val="22"/>
              <w:lang w:val="en-US" w:eastAsia="en-US"/>
              <w:ins w:id="482" w:author="32274_CR0680r1_5GS_Ph1-SMSCH_(Rel-15)" w:date="2018-12-26T14:07:00Z"/>
            </w:rPr>
          </w:pPr>
          <w:ins w:id="473" w:author="32274_CR0680r1_5GS_Ph1-SMSCH_(Rel-15)" w:date="2018-12-26T14:07:00Z">
            <w:r>
              <w:rPr>
                <w:rFonts w:eastAsia="Times New Roman"/>
                <w:lang w:bidi="ar-SA"/>
              </w:rPr>
              <w:t>5.4.3.</w:t>
            </w:r>
          </w:ins>
          <w:ins w:id="474" w:author="32274_CR0680r1_5GS_Ph1-SMSCH_(Rel-15)" w:date="2018-12-26T14:07:00Z">
            <w:r>
              <w:rPr>
                <w:rFonts w:eastAsia="Times New Roman"/>
                <w:lang w:val="en-US" w:eastAsia="en-US" w:bidi="ar-SA"/>
              </w:rPr>
              <w:t>2.2</w:t>
            </w:r>
          </w:ins>
          <w:ins w:id="475" w:author="32274_CR0680r1_5GS_Ph1-SMSCH_(Rel-15)" w:date="2018-12-26T14:07:00Z">
            <w:r>
              <w:rPr>
                <w:rFonts w:cs="Calibri" w:ascii="Calibri" w:hAnsi="Calibri"/>
                <w:sz w:val="22"/>
                <w:szCs w:val="22"/>
                <w:lang w:val="en-US" w:eastAsia="en-US"/>
              </w:rPr>
              <w:tab/>
            </w:r>
          </w:ins>
          <w:ins w:id="476" w:author="32274_CR0680r1_5GS_Ph1-SMSCH_(Rel-15)" w:date="2018-12-26T14:07:00Z">
            <w:r>
              <w:rPr>
                <w:rFonts w:eastAsia="SimSun;宋体"/>
                <w:lang w:bidi="ar-IQ"/>
              </w:rPr>
              <w:t xml:space="preserve">Triggers for </w:t>
            </w:r>
          </w:ins>
          <w:ins w:id="477" w:author="32274_CR0680r1_5GS_Ph1-SMSCH_(Rel-15)" w:date="2018-12-26T14:07:00Z">
            <w:r>
              <w:rPr>
                <w:rFonts w:eastAsia="SimSun;宋体"/>
                <w:lang w:val="en-US" w:eastAsia="en-US" w:bidi="ar-IQ"/>
              </w:rPr>
              <w:t xml:space="preserve">CHF </w:t>
            </w:r>
          </w:ins>
          <w:ins w:id="478" w:author="32274_CR0680r1_5GS_Ph1-SMSCH_(Rel-15)" w:date="2018-12-26T14:07:00Z">
            <w:r>
              <w:rPr>
                <w:rFonts w:eastAsia="SimSun;宋体"/>
                <w:lang w:bidi="ar-IQ"/>
              </w:rPr>
              <w:t xml:space="preserve">CDR </w:t>
            </w:r>
          </w:ins>
          <w:ins w:id="479" w:author="32274_CR0680r1_5GS_Ph1-SMSCH_(Rel-15)" w:date="2018-12-26T14:07:00Z">
            <w:r>
              <w:rPr>
                <w:lang w:bidi="ar-IQ"/>
              </w:rPr>
              <w:t>generation</w:t>
            </w:r>
          </w:ins>
          <w:ins w:id="480" w:author="32274_CR0680r1_5GS_Ph1-SMSCH_(Rel-15)" w:date="2018-12-26T14:07:00Z">
            <w:r>
              <w:rPr/>
              <w:tab/>
            </w:r>
          </w:ins>
          <w:hyperlink w:anchor="__RefHeading___Toc533596689">
            <w:ins w:id="481" w:author="32274_CR0680r1_5GS_Ph1-SMSCH_(Rel-15)" w:date="2018-12-26T14:07:00Z">
              <w:r>
                <w:rPr>
                  <w:rStyle w:val="IndexLink"/>
                </w:rPr>
                <w:t>57</w:t>
              </w:r>
            </w:ins>
          </w:hyperlink>
        </w:p>
        <w:p>
          <w:pPr>
            <w:pStyle w:val="Contents5"/>
            <w:rPr>
              <w:rFonts w:ascii="Calibri" w:hAnsi="Calibri" w:cs="Calibri"/>
              <w:sz w:val="22"/>
              <w:szCs w:val="22"/>
              <w:lang w:val="en-US" w:eastAsia="en-US"/>
              <w:ins w:id="492" w:author="32274_CR0680r1_5GS_Ph1-SMSCH_(Rel-15)" w:date="2018-12-26T14:07:00Z"/>
            </w:rPr>
          </w:pPr>
          <w:ins w:id="483" w:author="32274_CR0680r1_5GS_Ph1-SMSCH_(Rel-15)" w:date="2018-12-26T14:07:00Z">
            <w:r>
              <w:rPr>
                <w:rFonts w:eastAsia="Times New Roman"/>
                <w:lang w:bidi="ar-SA"/>
              </w:rPr>
              <w:t>5.4.3.</w:t>
            </w:r>
          </w:ins>
          <w:ins w:id="484" w:author="32274_CR0680r1_5GS_Ph1-SMSCH_(Rel-15)" w:date="2018-12-26T14:07:00Z">
            <w:r>
              <w:rPr>
                <w:rFonts w:eastAsia="Times New Roman"/>
                <w:lang w:val="en-US" w:eastAsia="en-US" w:bidi="ar-SA"/>
              </w:rPr>
              <w:t>2.3</w:t>
            </w:r>
          </w:ins>
          <w:ins w:id="485" w:author="32274_CR0680r1_5GS_Ph1-SMSCH_(Rel-15)" w:date="2018-12-26T14:07:00Z">
            <w:r>
              <w:rPr>
                <w:rFonts w:cs="Calibri" w:ascii="Calibri" w:hAnsi="Calibri"/>
                <w:sz w:val="22"/>
                <w:szCs w:val="22"/>
                <w:lang w:val="en-US" w:eastAsia="en-US"/>
              </w:rPr>
              <w:tab/>
            </w:r>
          </w:ins>
          <w:ins w:id="486" w:author="32274_CR0680r1_5GS_Ph1-SMSCH_(Rel-15)" w:date="2018-12-26T14:07:00Z">
            <w:r>
              <w:rPr>
                <w:rFonts w:eastAsia="SimSun;宋体"/>
                <w:lang w:bidi="ar-IQ"/>
              </w:rPr>
              <w:t xml:space="preserve">Triggers for </w:t>
            </w:r>
          </w:ins>
          <w:ins w:id="487" w:author="32274_CR0680r1_5GS_Ph1-SMSCH_(Rel-15)" w:date="2018-12-26T14:07:00Z">
            <w:r>
              <w:rPr>
                <w:rFonts w:eastAsia="SimSun;宋体"/>
                <w:lang w:val="en-US" w:eastAsia="en-US" w:bidi="ar-IQ"/>
              </w:rPr>
              <w:t xml:space="preserve">CHF </w:t>
            </w:r>
          </w:ins>
          <w:ins w:id="488" w:author="32274_CR0680r1_5GS_Ph1-SMSCH_(Rel-15)" w:date="2018-12-26T14:07:00Z">
            <w:r>
              <w:rPr>
                <w:rFonts w:eastAsia="SimSun;宋体"/>
                <w:lang w:bidi="ar-IQ"/>
              </w:rPr>
              <w:t xml:space="preserve">CDR </w:t>
            </w:r>
          </w:ins>
          <w:ins w:id="489" w:author="32274_CR0680r1_5GS_Ph1-SMSCH_(Rel-15)" w:date="2018-12-26T14:07:00Z">
            <w:r>
              <w:rPr>
                <w:lang w:bidi="ar-IQ"/>
              </w:rPr>
              <w:t>opening</w:t>
            </w:r>
          </w:ins>
          <w:ins w:id="490" w:author="32274_CR0680r1_5GS_Ph1-SMSCH_(Rel-15)" w:date="2018-12-26T14:07:00Z">
            <w:r>
              <w:rPr/>
              <w:tab/>
            </w:r>
          </w:ins>
          <w:hyperlink w:anchor="__RefHeading___Toc533596690">
            <w:ins w:id="491" w:author="32274_CR0680r1_5GS_Ph1-SMSCH_(Rel-15)" w:date="2018-12-26T14:07:00Z">
              <w:r>
                <w:rPr>
                  <w:rStyle w:val="IndexLink"/>
                </w:rPr>
                <w:t>57</w:t>
              </w:r>
            </w:ins>
          </w:hyperlink>
        </w:p>
        <w:p>
          <w:pPr>
            <w:pStyle w:val="Contents5"/>
            <w:rPr>
              <w:rFonts w:ascii="Calibri" w:hAnsi="Calibri" w:cs="Calibri"/>
              <w:sz w:val="22"/>
              <w:szCs w:val="22"/>
              <w:lang w:val="en-US" w:eastAsia="en-US"/>
              <w:ins w:id="502" w:author="32274_CR0680r1_5GS_Ph1-SMSCH_(Rel-15)" w:date="2018-12-26T14:07:00Z"/>
            </w:rPr>
          </w:pPr>
          <w:ins w:id="493" w:author="32274_CR0680r1_5GS_Ph1-SMSCH_(Rel-15)" w:date="2018-12-26T14:07:00Z">
            <w:r>
              <w:rPr>
                <w:rFonts w:eastAsia="Times New Roman"/>
                <w:lang w:bidi="ar-SA"/>
              </w:rPr>
              <w:t>5.4.3.</w:t>
            </w:r>
          </w:ins>
          <w:ins w:id="494" w:author="32274_CR0680r1_5GS_Ph1-SMSCH_(Rel-15)" w:date="2018-12-26T14:07:00Z">
            <w:r>
              <w:rPr>
                <w:rFonts w:eastAsia="Times New Roman"/>
                <w:lang w:val="en-US" w:eastAsia="en-US" w:bidi="ar-SA"/>
              </w:rPr>
              <w:t>2.4</w:t>
            </w:r>
          </w:ins>
          <w:ins w:id="495" w:author="32274_CR0680r1_5GS_Ph1-SMSCH_(Rel-15)" w:date="2018-12-26T14:07:00Z">
            <w:r>
              <w:rPr>
                <w:rFonts w:cs="Calibri" w:ascii="Calibri" w:hAnsi="Calibri"/>
                <w:sz w:val="22"/>
                <w:szCs w:val="22"/>
                <w:lang w:val="en-US" w:eastAsia="en-US"/>
              </w:rPr>
              <w:tab/>
            </w:r>
          </w:ins>
          <w:ins w:id="496" w:author="32274_CR0680r1_5GS_Ph1-SMSCH_(Rel-15)" w:date="2018-12-26T14:07:00Z">
            <w:r>
              <w:rPr>
                <w:rFonts w:eastAsia="SimSun;宋体"/>
                <w:lang w:bidi="ar-IQ"/>
              </w:rPr>
              <w:t xml:space="preserve">Triggers for </w:t>
            </w:r>
          </w:ins>
          <w:ins w:id="497" w:author="32274_CR0680r1_5GS_Ph1-SMSCH_(Rel-15)" w:date="2018-12-26T14:07:00Z">
            <w:r>
              <w:rPr>
                <w:rFonts w:eastAsia="SimSun;宋体"/>
                <w:lang w:val="en-US" w:eastAsia="en-US" w:bidi="ar-IQ"/>
              </w:rPr>
              <w:t xml:space="preserve">CHF </w:t>
            </w:r>
          </w:ins>
          <w:ins w:id="498" w:author="32274_CR0680r1_5GS_Ph1-SMSCH_(Rel-15)" w:date="2018-12-26T14:07:00Z">
            <w:r>
              <w:rPr>
                <w:rFonts w:eastAsia="SimSun;宋体"/>
                <w:lang w:bidi="ar-IQ"/>
              </w:rPr>
              <w:t xml:space="preserve">CDR </w:t>
            </w:r>
          </w:ins>
          <w:ins w:id="499" w:author="32274_CR0680r1_5GS_Ph1-SMSCH_(Rel-15)" w:date="2018-12-26T14:07:00Z">
            <w:r>
              <w:rPr>
                <w:lang w:bidi="ar-IQ"/>
              </w:rPr>
              <w:t>closure</w:t>
            </w:r>
          </w:ins>
          <w:ins w:id="500" w:author="32274_CR0680r1_5GS_Ph1-SMSCH_(Rel-15)" w:date="2018-12-26T14:07:00Z">
            <w:r>
              <w:rPr/>
              <w:tab/>
            </w:r>
          </w:ins>
          <w:hyperlink w:anchor="__RefHeading___Toc533596691">
            <w:ins w:id="501" w:author="32274_CR0680r1_5GS_Ph1-SMSCH_(Rel-15)" w:date="2018-12-26T14:07:00Z">
              <w:r>
                <w:rPr>
                  <w:rStyle w:val="IndexLink"/>
                </w:rPr>
                <w:t>58</w:t>
              </w:r>
            </w:ins>
          </w:hyperlink>
        </w:p>
        <w:p>
          <w:pPr>
            <w:pStyle w:val="Contents3"/>
            <w:rPr>
              <w:rFonts w:ascii="Calibri" w:hAnsi="Calibri" w:cs="Calibri"/>
              <w:sz w:val="22"/>
              <w:szCs w:val="22"/>
              <w:lang w:val="en-US" w:eastAsia="en-US"/>
              <w:ins w:id="507" w:author="32274_CR0680r1_5GS_Ph1-SMSCH_(Rel-15)" w:date="2018-12-26T14:07:00Z"/>
            </w:rPr>
          </w:pPr>
          <w:ins w:id="503" w:author="32274_CR0680r1_5GS_Ph1-SMSCH_(Rel-15)" w:date="2018-12-26T14:07:00Z">
            <w:r>
              <w:rPr/>
              <w:t>5.4.4</w:t>
            </w:r>
          </w:ins>
          <w:ins w:id="504" w:author="32274_CR0680r1_5GS_Ph1-SMSCH_(Rel-15)" w:date="2018-12-26T14:07:00Z">
            <w:r>
              <w:rPr>
                <w:rFonts w:cs="Calibri" w:ascii="Calibri" w:hAnsi="Calibri"/>
                <w:sz w:val="22"/>
                <w:szCs w:val="22"/>
                <w:lang w:val="en-US" w:eastAsia="en-US"/>
              </w:rPr>
              <w:tab/>
            </w:r>
          </w:ins>
          <w:ins w:id="505" w:author="32274_CR0680r1_5GS_Ph1-SMSCH_(Rel-15)" w:date="2018-12-26T14:07:00Z">
            <w:r>
              <w:rPr/>
              <w:t>Ga record transfer flows</w:t>
              <w:tab/>
            </w:r>
          </w:ins>
          <w:hyperlink w:anchor="__RefHeading___Toc533596692">
            <w:ins w:id="506" w:author="32274_CR0680r1_5GS_Ph1-SMSCH_(Rel-15)" w:date="2018-12-26T14:07:00Z">
              <w:r>
                <w:rPr>
                  <w:rStyle w:val="IndexLink"/>
                </w:rPr>
                <w:t>58</w:t>
              </w:r>
            </w:ins>
          </w:hyperlink>
        </w:p>
        <w:p>
          <w:pPr>
            <w:pStyle w:val="Contents3"/>
            <w:rPr>
              <w:rFonts w:ascii="Calibri" w:hAnsi="Calibri" w:cs="Calibri"/>
              <w:sz w:val="22"/>
              <w:szCs w:val="22"/>
              <w:lang w:val="en-US" w:eastAsia="en-US"/>
              <w:ins w:id="514" w:author="32274_CR0680r1_5GS_Ph1-SMSCH_(Rel-15)" w:date="2018-12-26T14:07:00Z"/>
            </w:rPr>
          </w:pPr>
          <w:ins w:id="508" w:author="32274_CR0680r1_5GS_Ph1-SMSCH_(Rel-15)" w:date="2018-12-26T14:07:00Z">
            <w:r>
              <w:rPr/>
              <w:t>5.4.5</w:t>
            </w:r>
          </w:ins>
          <w:ins w:id="509" w:author="32274_CR0680r1_5GS_Ph1-SMSCH_(Rel-15)" w:date="2018-12-26T14:07:00Z">
            <w:r>
              <w:rPr>
                <w:rFonts w:cs="Calibri" w:ascii="Calibri" w:hAnsi="Calibri"/>
                <w:sz w:val="22"/>
                <w:szCs w:val="22"/>
                <w:lang w:val="en-US" w:eastAsia="en-US"/>
              </w:rPr>
              <w:tab/>
            </w:r>
          </w:ins>
          <w:ins w:id="510" w:author="32274_CR0680r1_5GS_Ph1-SMSCH_(Rel-15)" w:date="2018-12-26T14:07:00Z">
            <w:r>
              <w:rPr/>
              <w:t>B</w:t>
            </w:r>
          </w:ins>
          <w:ins w:id="511" w:author="32274_CR0680r1_5GS_Ph1-SMSCH_(Rel-15)" w:date="2018-12-26T14:07:00Z">
            <w:r>
              <w:rPr>
                <w:vertAlign w:val="subscript"/>
              </w:rPr>
              <w:t>sm</w:t>
            </w:r>
          </w:ins>
          <w:ins w:id="512" w:author="32274_CR0680r1_5GS_Ph1-SMSCH_(Rel-15)" w:date="2018-12-26T14:07:00Z">
            <w:r>
              <w:rPr/>
              <w:t xml:space="preserve"> CDR file transfer</w:t>
              <w:tab/>
            </w:r>
          </w:ins>
          <w:hyperlink w:anchor="__RefHeading___Toc533596693">
            <w:ins w:id="513" w:author="32274_CR0680r1_5GS_Ph1-SMSCH_(Rel-15)" w:date="2018-12-26T14:07:00Z">
              <w:r>
                <w:rPr>
                  <w:rStyle w:val="IndexLink"/>
                </w:rPr>
                <w:t>58</w:t>
              </w:r>
            </w:ins>
          </w:hyperlink>
        </w:p>
        <w:p>
          <w:pPr>
            <w:pStyle w:val="Contents1"/>
            <w:rPr>
              <w:rFonts w:ascii="Calibri" w:hAnsi="Calibri" w:cs="Calibri"/>
              <w:szCs w:val="22"/>
              <w:lang w:val="en-US" w:eastAsia="en-US"/>
              <w:ins w:id="519" w:author="32274_CR0680r1_5GS_Ph1-SMSCH_(Rel-15)" w:date="2018-12-26T14:07:00Z"/>
            </w:rPr>
          </w:pPr>
          <w:ins w:id="515" w:author="32274_CR0680r1_5GS_Ph1-SMSCH_(Rel-15)" w:date="2018-12-26T14:07:00Z">
            <w:r>
              <w:rPr/>
              <w:t>6</w:t>
            </w:r>
          </w:ins>
          <w:ins w:id="516" w:author="32274_CR0680r1_5GS_Ph1-SMSCH_(Rel-15)" w:date="2018-12-26T14:07:00Z">
            <w:r>
              <w:rPr>
                <w:rFonts w:cs="Calibri" w:ascii="Calibri" w:hAnsi="Calibri"/>
                <w:szCs w:val="22"/>
                <w:lang w:val="en-US" w:eastAsia="en-US"/>
              </w:rPr>
              <w:tab/>
            </w:r>
          </w:ins>
          <w:ins w:id="517" w:author="32274_CR0680r1_5GS_Ph1-SMSCH_(Rel-15)" w:date="2018-12-26T14:07:00Z">
            <w:r>
              <w:rPr/>
              <w:t>Definition of charging information</w:t>
              <w:tab/>
            </w:r>
          </w:ins>
          <w:hyperlink w:anchor="__RefHeading___Toc533596694">
            <w:ins w:id="518" w:author="32274_CR0680r1_5GS_Ph1-SMSCH_(Rel-15)" w:date="2018-12-26T14:07:00Z">
              <w:r>
                <w:rPr>
                  <w:rStyle w:val="IndexLink"/>
                </w:rPr>
                <w:t>59</w:t>
              </w:r>
            </w:ins>
          </w:hyperlink>
        </w:p>
        <w:p>
          <w:pPr>
            <w:pStyle w:val="Contents2"/>
            <w:rPr>
              <w:rFonts w:ascii="Calibri" w:hAnsi="Calibri" w:cs="Calibri"/>
              <w:sz w:val="22"/>
              <w:szCs w:val="22"/>
              <w:lang w:val="en-US" w:eastAsia="en-US"/>
              <w:ins w:id="527" w:author="32274_CR0680r1_5GS_Ph1-SMSCH_(Rel-15)" w:date="2018-12-26T14:07:00Z"/>
            </w:rPr>
          </w:pPr>
          <w:ins w:id="520" w:author="32274_CR0680r1_5GS_Ph1-SMSCH_(Rel-15)" w:date="2018-12-26T14:07:00Z">
            <w:r>
              <w:rPr/>
              <w:t>6.1</w:t>
            </w:r>
          </w:ins>
          <w:ins w:id="521" w:author="32274_CR0680r1_5GS_Ph1-SMSCH_(Rel-15)" w:date="2018-12-26T14:07:00Z">
            <w:r>
              <w:rPr>
                <w:rFonts w:cs="Calibri" w:ascii="Calibri" w:hAnsi="Calibri"/>
                <w:sz w:val="22"/>
                <w:szCs w:val="22"/>
                <w:lang w:val="en-US" w:eastAsia="en-US"/>
              </w:rPr>
              <w:tab/>
            </w:r>
          </w:ins>
          <w:ins w:id="522" w:author="32274_CR0680r1_5GS_Ph1-SMSCH_(Rel-15)" w:date="2018-12-26T14:07:00Z">
            <w:r>
              <w:rPr/>
              <w:t xml:space="preserve">Data description for </w:t>
            </w:r>
          </w:ins>
          <w:ins w:id="523" w:author="32274_CR0680r1_5GS_Ph1-SMSCH_(Rel-15)" w:date="2018-12-26T14:07:00Z">
            <w:r>
              <w:rPr>
                <w:color w:val="000000"/>
              </w:rPr>
              <w:t>SMS</w:t>
            </w:r>
          </w:ins>
          <w:ins w:id="524" w:author="32274_CR0680r1_5GS_Ph1-SMSCH_(Rel-15)" w:date="2018-12-26T14:07:00Z">
            <w:r>
              <w:rPr>
                <w:color w:val="0000FF"/>
              </w:rPr>
              <w:t xml:space="preserve"> </w:t>
            </w:r>
          </w:ins>
          <w:ins w:id="525" w:author="32274_CR0680r1_5GS_Ph1-SMSCH_(Rel-15)" w:date="2018-12-26T14:07:00Z">
            <w:r>
              <w:rPr/>
              <w:t>offline charging</w:t>
              <w:tab/>
            </w:r>
          </w:ins>
          <w:hyperlink w:anchor="__RefHeading___Toc533596695">
            <w:ins w:id="526" w:author="32274_CR0680r1_5GS_Ph1-SMSCH_(Rel-15)" w:date="2018-12-26T14:07:00Z">
              <w:r>
                <w:rPr>
                  <w:rStyle w:val="IndexLink"/>
                </w:rPr>
                <w:t>59</w:t>
              </w:r>
            </w:ins>
          </w:hyperlink>
        </w:p>
        <w:p>
          <w:pPr>
            <w:pStyle w:val="Contents3"/>
            <w:rPr>
              <w:rFonts w:ascii="Calibri" w:hAnsi="Calibri" w:cs="Calibri"/>
              <w:sz w:val="22"/>
              <w:szCs w:val="22"/>
              <w:lang w:val="en-US" w:eastAsia="en-US"/>
              <w:ins w:id="534" w:author="32274_CR0680r1_5GS_Ph1-SMSCH_(Rel-15)" w:date="2018-12-26T14:07:00Z"/>
            </w:rPr>
          </w:pPr>
          <w:ins w:id="528" w:author="32274_CR0680r1_5GS_Ph1-SMSCH_(Rel-15)" w:date="2018-12-26T14:07:00Z">
            <w:r>
              <w:rPr/>
              <w:t>6.1.1</w:t>
            </w:r>
          </w:ins>
          <w:ins w:id="529" w:author="32274_CR0680r1_5GS_Ph1-SMSCH_(Rel-15)" w:date="2018-12-26T14:07:00Z">
            <w:r>
              <w:rPr>
                <w:rFonts w:cs="Calibri" w:ascii="Calibri" w:hAnsi="Calibri"/>
                <w:sz w:val="22"/>
                <w:szCs w:val="22"/>
                <w:lang w:val="en-US" w:eastAsia="en-US"/>
              </w:rPr>
              <w:tab/>
            </w:r>
          </w:ins>
          <w:ins w:id="530" w:author="32274_CR0680r1_5GS_Ph1-SMSCH_(Rel-15)" w:date="2018-12-26T14:07:00Z">
            <w:r>
              <w:rPr/>
              <w:t>R</w:t>
            </w:r>
          </w:ins>
          <w:ins w:id="531" w:author="32274_CR0680r1_5GS_Ph1-SMSCH_(Rel-15)" w:date="2018-12-26T14:07:00Z">
            <w:r>
              <w:rPr>
                <w:vertAlign w:val="subscript"/>
              </w:rPr>
              <w:t>f</w:t>
            </w:r>
          </w:ins>
          <w:ins w:id="532" w:author="32274_CR0680r1_5GS_Ph1-SMSCH_(Rel-15)" w:date="2018-12-26T14:07:00Z">
            <w:r>
              <w:rPr/>
              <w:t xml:space="preserve"> message contents</w:t>
              <w:tab/>
            </w:r>
          </w:ins>
          <w:hyperlink w:anchor="__RefHeading___Toc533596696">
            <w:ins w:id="533" w:author="32274_CR0680r1_5GS_Ph1-SMSCH_(Rel-15)" w:date="2018-12-26T14:07:00Z">
              <w:r>
                <w:rPr>
                  <w:rStyle w:val="IndexLink"/>
                </w:rPr>
                <w:t>59</w:t>
              </w:r>
            </w:ins>
          </w:hyperlink>
        </w:p>
        <w:p>
          <w:pPr>
            <w:pStyle w:val="Contents4"/>
            <w:rPr>
              <w:rFonts w:ascii="Calibri" w:hAnsi="Calibri" w:cs="Calibri"/>
              <w:sz w:val="22"/>
              <w:szCs w:val="22"/>
              <w:lang w:val="en-US" w:eastAsia="en-US"/>
              <w:ins w:id="539" w:author="32274_CR0680r1_5GS_Ph1-SMSCH_(Rel-15)" w:date="2018-12-26T14:07:00Z"/>
            </w:rPr>
          </w:pPr>
          <w:ins w:id="535" w:author="32274_CR0680r1_5GS_Ph1-SMSCH_(Rel-15)" w:date="2018-12-26T14:07:00Z">
            <w:r>
              <w:rPr/>
              <w:t>6.1.1.1</w:t>
            </w:r>
          </w:ins>
          <w:ins w:id="536" w:author="32274_CR0680r1_5GS_Ph1-SMSCH_(Rel-15)" w:date="2018-12-26T14:07:00Z">
            <w:r>
              <w:rPr>
                <w:rFonts w:cs="Calibri" w:ascii="Calibri" w:hAnsi="Calibri"/>
                <w:sz w:val="22"/>
                <w:szCs w:val="22"/>
                <w:lang w:val="en-US" w:eastAsia="en-US"/>
              </w:rPr>
              <w:tab/>
            </w:r>
          </w:ins>
          <w:ins w:id="537" w:author="32274_CR0680r1_5GS_Ph1-SMSCH_(Rel-15)" w:date="2018-12-26T14:07:00Z">
            <w:r>
              <w:rPr/>
              <w:t>Summary of offline charging message formats</w:t>
              <w:tab/>
            </w:r>
          </w:ins>
          <w:hyperlink w:anchor="__RefHeading___Toc533596697">
            <w:ins w:id="538" w:author="32274_CR0680r1_5GS_Ph1-SMSCH_(Rel-15)" w:date="2018-12-26T14:07:00Z">
              <w:r>
                <w:rPr>
                  <w:rStyle w:val="IndexLink"/>
                </w:rPr>
                <w:t>59</w:t>
              </w:r>
            </w:ins>
          </w:hyperlink>
        </w:p>
        <w:p>
          <w:pPr>
            <w:pStyle w:val="Contents4"/>
            <w:rPr>
              <w:rFonts w:ascii="Calibri" w:hAnsi="Calibri" w:cs="Calibri"/>
              <w:sz w:val="22"/>
              <w:szCs w:val="22"/>
              <w:lang w:val="en-US" w:eastAsia="en-US"/>
              <w:ins w:id="544" w:author="32274_CR0680r1_5GS_Ph1-SMSCH_(Rel-15)" w:date="2018-12-26T14:07:00Z"/>
            </w:rPr>
          </w:pPr>
          <w:ins w:id="540" w:author="32274_CR0680r1_5GS_Ph1-SMSCH_(Rel-15)" w:date="2018-12-26T14:07:00Z">
            <w:r>
              <w:rPr/>
              <w:t>6.1.1.2</w:t>
            </w:r>
          </w:ins>
          <w:ins w:id="541" w:author="32274_CR0680r1_5GS_Ph1-SMSCH_(Rel-15)" w:date="2018-12-26T14:07:00Z">
            <w:r>
              <w:rPr>
                <w:rFonts w:cs="Calibri" w:ascii="Calibri" w:hAnsi="Calibri"/>
                <w:sz w:val="22"/>
                <w:szCs w:val="22"/>
                <w:lang w:val="en-US" w:eastAsia="en-US"/>
              </w:rPr>
              <w:tab/>
            </w:r>
          </w:ins>
          <w:ins w:id="542" w:author="32274_CR0680r1_5GS_Ph1-SMSCH_(Rel-15)" w:date="2018-12-26T14:07:00Z">
            <w:r>
              <w:rPr/>
              <w:t>Structure for the offline charging message formats</w:t>
              <w:tab/>
            </w:r>
          </w:ins>
          <w:hyperlink w:anchor="__RefHeading___Toc533596698">
            <w:ins w:id="543" w:author="32274_CR0680r1_5GS_Ph1-SMSCH_(Rel-15)" w:date="2018-12-26T14:07:00Z">
              <w:r>
                <w:rPr>
                  <w:rStyle w:val="IndexLink"/>
                </w:rPr>
                <w:t>59</w:t>
              </w:r>
            </w:ins>
          </w:hyperlink>
        </w:p>
        <w:p>
          <w:pPr>
            <w:pStyle w:val="Contents5"/>
            <w:rPr>
              <w:rFonts w:ascii="Calibri" w:hAnsi="Calibri" w:cs="Calibri"/>
              <w:sz w:val="22"/>
              <w:szCs w:val="22"/>
              <w:lang w:val="en-US" w:eastAsia="en-US"/>
              <w:ins w:id="549" w:author="32274_CR0680r1_5GS_Ph1-SMSCH_(Rel-15)" w:date="2018-12-26T14:07:00Z"/>
            </w:rPr>
          </w:pPr>
          <w:ins w:id="545" w:author="32274_CR0680r1_5GS_Ph1-SMSCH_(Rel-15)" w:date="2018-12-26T14:07:00Z">
            <w:r>
              <w:rPr/>
              <w:t>6.1.1.2.1</w:t>
            </w:r>
          </w:ins>
          <w:ins w:id="546" w:author="32274_CR0680r1_5GS_Ph1-SMSCH_(Rel-15)" w:date="2018-12-26T14:07:00Z">
            <w:r>
              <w:rPr>
                <w:rFonts w:cs="Calibri" w:ascii="Calibri" w:hAnsi="Calibri"/>
                <w:sz w:val="22"/>
                <w:szCs w:val="22"/>
                <w:lang w:val="en-US" w:eastAsia="en-US"/>
              </w:rPr>
              <w:tab/>
            </w:r>
          </w:ins>
          <w:ins w:id="547" w:author="32274_CR0680r1_5GS_Ph1-SMSCH_(Rel-15)" w:date="2018-12-26T14:07:00Z">
            <w:r>
              <w:rPr/>
              <w:t>Charging Data Request message</w:t>
              <w:tab/>
            </w:r>
          </w:ins>
          <w:hyperlink w:anchor="__RefHeading___Toc533596699">
            <w:ins w:id="548" w:author="32274_CR0680r1_5GS_Ph1-SMSCH_(Rel-15)" w:date="2018-12-26T14:07:00Z">
              <w:r>
                <w:rPr>
                  <w:rStyle w:val="IndexLink"/>
                </w:rPr>
                <w:t>59</w:t>
              </w:r>
            </w:ins>
          </w:hyperlink>
        </w:p>
        <w:p>
          <w:pPr>
            <w:pStyle w:val="Contents5"/>
            <w:rPr>
              <w:rFonts w:ascii="Calibri" w:hAnsi="Calibri" w:cs="Calibri"/>
              <w:sz w:val="22"/>
              <w:szCs w:val="22"/>
              <w:lang w:val="en-US" w:eastAsia="en-US"/>
              <w:ins w:id="554" w:author="32274_CR0680r1_5GS_Ph1-SMSCH_(Rel-15)" w:date="2018-12-26T14:07:00Z"/>
            </w:rPr>
          </w:pPr>
          <w:ins w:id="550" w:author="32274_CR0680r1_5GS_Ph1-SMSCH_(Rel-15)" w:date="2018-12-26T14:07:00Z">
            <w:r>
              <w:rPr/>
              <w:t>6.1.1.2.2</w:t>
            </w:r>
          </w:ins>
          <w:ins w:id="551" w:author="32274_CR0680r1_5GS_Ph1-SMSCH_(Rel-15)" w:date="2018-12-26T14:07:00Z">
            <w:r>
              <w:rPr>
                <w:rFonts w:cs="Calibri" w:ascii="Calibri" w:hAnsi="Calibri"/>
                <w:sz w:val="22"/>
                <w:szCs w:val="22"/>
                <w:lang w:val="en-US" w:eastAsia="en-US"/>
              </w:rPr>
              <w:tab/>
            </w:r>
          </w:ins>
          <w:ins w:id="552" w:author="32274_CR0680r1_5GS_Ph1-SMSCH_(Rel-15)" w:date="2018-12-26T14:07:00Z">
            <w:r>
              <w:rPr/>
              <w:t>Charging Data Response message</w:t>
              <w:tab/>
            </w:r>
          </w:ins>
          <w:hyperlink w:anchor="__RefHeading___Toc533596700">
            <w:ins w:id="553" w:author="32274_CR0680r1_5GS_Ph1-SMSCH_(Rel-15)" w:date="2018-12-26T14:07:00Z">
              <w:r>
                <w:rPr>
                  <w:rStyle w:val="IndexLink"/>
                </w:rPr>
                <w:t>60</w:t>
              </w:r>
            </w:ins>
          </w:hyperlink>
        </w:p>
        <w:p>
          <w:pPr>
            <w:pStyle w:val="Contents3"/>
            <w:rPr>
              <w:rFonts w:ascii="Calibri" w:hAnsi="Calibri" w:cs="Calibri"/>
              <w:sz w:val="22"/>
              <w:szCs w:val="22"/>
              <w:lang w:val="en-US" w:eastAsia="en-US"/>
              <w:ins w:id="561" w:author="32274_CR0680r1_5GS_Ph1-SMSCH_(Rel-15)" w:date="2018-12-26T14:07:00Z"/>
            </w:rPr>
          </w:pPr>
          <w:ins w:id="555" w:author="32274_CR0680r1_5GS_Ph1-SMSCH_(Rel-15)" w:date="2018-12-26T14:07:00Z">
            <w:r>
              <w:rPr/>
              <w:t>6.1.2</w:t>
            </w:r>
          </w:ins>
          <w:ins w:id="556" w:author="32274_CR0680r1_5GS_Ph1-SMSCH_(Rel-15)" w:date="2018-12-26T14:07:00Z">
            <w:r>
              <w:rPr>
                <w:rFonts w:cs="Calibri" w:ascii="Calibri" w:hAnsi="Calibri"/>
                <w:sz w:val="22"/>
                <w:szCs w:val="22"/>
                <w:lang w:val="en-US" w:eastAsia="en-US"/>
              </w:rPr>
              <w:tab/>
            </w:r>
          </w:ins>
          <w:ins w:id="557" w:author="32274_CR0680r1_5GS_Ph1-SMSCH_(Rel-15)" w:date="2018-12-26T14:07:00Z">
            <w:r>
              <w:rPr/>
              <w:t>G</w:t>
            </w:r>
          </w:ins>
          <w:ins w:id="558" w:author="32274_CR0680r1_5GS_Ph1-SMSCH_(Rel-15)" w:date="2018-12-26T14:07:00Z">
            <w:r>
              <w:rPr>
                <w:vertAlign w:val="subscript"/>
              </w:rPr>
              <w:t>a</w:t>
            </w:r>
          </w:ins>
          <w:ins w:id="559" w:author="32274_CR0680r1_5GS_Ph1-SMSCH_(Rel-15)" w:date="2018-12-26T14:07:00Z">
            <w:r>
              <w:rPr/>
              <w:t xml:space="preserve"> message contents</w:t>
              <w:tab/>
            </w:r>
          </w:ins>
          <w:hyperlink w:anchor="__RefHeading___Toc533596701">
            <w:ins w:id="560" w:author="32274_CR0680r1_5GS_Ph1-SMSCH_(Rel-15)" w:date="2018-12-26T14:07:00Z">
              <w:r>
                <w:rPr>
                  <w:rStyle w:val="IndexLink"/>
                </w:rPr>
                <w:t>60</w:t>
              </w:r>
            </w:ins>
          </w:hyperlink>
        </w:p>
        <w:p>
          <w:pPr>
            <w:pStyle w:val="Contents3"/>
            <w:rPr>
              <w:rFonts w:ascii="Calibri" w:hAnsi="Calibri" w:cs="Calibri"/>
              <w:sz w:val="22"/>
              <w:szCs w:val="22"/>
              <w:lang w:val="en-US" w:eastAsia="en-US"/>
              <w:ins w:id="568" w:author="32274_CR0680r1_5GS_Ph1-SMSCH_(Rel-15)" w:date="2018-12-26T14:07:00Z"/>
            </w:rPr>
          </w:pPr>
          <w:ins w:id="562" w:author="32274_CR0680r1_5GS_Ph1-SMSCH_(Rel-15)" w:date="2018-12-26T14:07:00Z">
            <w:r>
              <w:rPr/>
              <w:t>6.1.3</w:t>
            </w:r>
          </w:ins>
          <w:ins w:id="563" w:author="32274_CR0680r1_5GS_Ph1-SMSCH_(Rel-15)" w:date="2018-12-26T14:07:00Z">
            <w:r>
              <w:rPr>
                <w:rFonts w:cs="Calibri" w:ascii="Calibri" w:hAnsi="Calibri"/>
                <w:sz w:val="22"/>
                <w:szCs w:val="22"/>
                <w:lang w:val="en-US" w:eastAsia="en-US"/>
              </w:rPr>
              <w:tab/>
            </w:r>
          </w:ins>
          <w:ins w:id="564" w:author="32274_CR0680r1_5GS_Ph1-SMSCH_(Rel-15)" w:date="2018-12-26T14:07:00Z">
            <w:r>
              <w:rPr/>
              <w:t>CDR description on the B</w:t>
            </w:r>
          </w:ins>
          <w:ins w:id="565" w:author="32274_CR0680r1_5GS_Ph1-SMSCH_(Rel-15)" w:date="2018-12-26T14:07:00Z">
            <w:r>
              <w:rPr>
                <w:vertAlign w:val="subscript"/>
              </w:rPr>
              <w:t>sm</w:t>
            </w:r>
          </w:ins>
          <w:ins w:id="566" w:author="32274_CR0680r1_5GS_Ph1-SMSCH_(Rel-15)" w:date="2018-12-26T14:07:00Z">
            <w:r>
              <w:rPr/>
              <w:t xml:space="preserve"> interface</w:t>
              <w:tab/>
            </w:r>
          </w:ins>
          <w:hyperlink w:anchor="__RefHeading___Toc533596702">
            <w:ins w:id="567" w:author="32274_CR0680r1_5GS_Ph1-SMSCH_(Rel-15)" w:date="2018-12-26T14:07:00Z">
              <w:r>
                <w:rPr>
                  <w:rStyle w:val="IndexLink"/>
                </w:rPr>
                <w:t>60</w:t>
              </w:r>
            </w:ins>
          </w:hyperlink>
        </w:p>
        <w:p>
          <w:pPr>
            <w:pStyle w:val="Contents4"/>
            <w:rPr>
              <w:rFonts w:ascii="Calibri" w:hAnsi="Calibri" w:cs="Calibri"/>
              <w:sz w:val="22"/>
              <w:szCs w:val="22"/>
              <w:lang w:val="en-US" w:eastAsia="en-US"/>
              <w:ins w:id="573" w:author="32274_CR0680r1_5GS_Ph1-SMSCH_(Rel-15)" w:date="2018-12-26T14:07:00Z"/>
            </w:rPr>
          </w:pPr>
          <w:ins w:id="569" w:author="32274_CR0680r1_5GS_Ph1-SMSCH_(Rel-15)" w:date="2018-12-26T14:07:00Z">
            <w:r>
              <w:rPr/>
              <w:t>6.1.3.1</w:t>
            </w:r>
          </w:ins>
          <w:ins w:id="570" w:author="32274_CR0680r1_5GS_Ph1-SMSCH_(Rel-15)" w:date="2018-12-26T14:07:00Z">
            <w:r>
              <w:rPr>
                <w:rFonts w:cs="Calibri" w:ascii="Calibri" w:hAnsi="Calibri"/>
                <w:sz w:val="22"/>
                <w:szCs w:val="22"/>
                <w:lang w:val="en-US" w:eastAsia="en-US"/>
              </w:rPr>
              <w:tab/>
            </w:r>
          </w:ins>
          <w:ins w:id="571" w:author="32274_CR0680r1_5GS_Ph1-SMSCH_(Rel-15)" w:date="2018-12-26T14:07:00Z">
            <w:r>
              <w:rPr/>
              <w:t>CDR field types</w:t>
              <w:tab/>
            </w:r>
          </w:ins>
          <w:hyperlink w:anchor="__RefHeading___Toc533596703">
            <w:ins w:id="572" w:author="32274_CR0680r1_5GS_Ph1-SMSCH_(Rel-15)" w:date="2018-12-26T14:07:00Z">
              <w:r>
                <w:rPr>
                  <w:rStyle w:val="IndexLink"/>
                </w:rPr>
                <w:t>60</w:t>
              </w:r>
            </w:ins>
          </w:hyperlink>
        </w:p>
        <w:p>
          <w:pPr>
            <w:pStyle w:val="Contents4"/>
            <w:rPr>
              <w:rFonts w:ascii="Calibri" w:hAnsi="Calibri" w:cs="Calibri"/>
              <w:sz w:val="22"/>
              <w:szCs w:val="22"/>
              <w:lang w:val="en-US" w:eastAsia="en-US"/>
              <w:ins w:id="578" w:author="32274_CR0680r1_5GS_Ph1-SMSCH_(Rel-15)" w:date="2018-12-26T14:07:00Z"/>
            </w:rPr>
          </w:pPr>
          <w:ins w:id="574" w:author="32274_CR0680r1_5GS_Ph1-SMSCH_(Rel-15)" w:date="2018-12-26T14:07:00Z">
            <w:r>
              <w:rPr/>
              <w:t>6.1.3.2</w:t>
            </w:r>
          </w:ins>
          <w:ins w:id="575" w:author="32274_CR0680r1_5GS_Ph1-SMSCH_(Rel-15)" w:date="2018-12-26T14:07:00Z">
            <w:r>
              <w:rPr>
                <w:rFonts w:cs="Calibri" w:ascii="Calibri" w:hAnsi="Calibri"/>
                <w:sz w:val="22"/>
                <w:szCs w:val="22"/>
                <w:lang w:val="en-US" w:eastAsia="en-US"/>
              </w:rPr>
              <w:tab/>
            </w:r>
          </w:ins>
          <w:ins w:id="576" w:author="32274_CR0680r1_5GS_Ph1-SMSCH_(Rel-15)" w:date="2018-12-26T14:07:00Z">
            <w:r>
              <w:rPr/>
              <w:t>CDR triggers</w:t>
              <w:tab/>
            </w:r>
          </w:ins>
          <w:hyperlink w:anchor="__RefHeading___Toc533596704">
            <w:ins w:id="577" w:author="32274_CR0680r1_5GS_Ph1-SMSCH_(Rel-15)" w:date="2018-12-26T14:07:00Z">
              <w:r>
                <w:rPr>
                  <w:rStyle w:val="IndexLink"/>
                </w:rPr>
                <w:t>60</w:t>
              </w:r>
            </w:ins>
          </w:hyperlink>
        </w:p>
        <w:p>
          <w:pPr>
            <w:pStyle w:val="Contents4"/>
            <w:rPr>
              <w:rFonts w:ascii="Calibri" w:hAnsi="Calibri" w:cs="Calibri"/>
              <w:sz w:val="22"/>
              <w:szCs w:val="22"/>
              <w:lang w:val="en-US" w:eastAsia="en-US"/>
              <w:ins w:id="583" w:author="32274_CR0680r1_5GS_Ph1-SMSCH_(Rel-15)" w:date="2018-12-26T14:07:00Z"/>
            </w:rPr>
          </w:pPr>
          <w:ins w:id="579" w:author="32274_CR0680r1_5GS_Ph1-SMSCH_(Rel-15)" w:date="2018-12-26T14:07:00Z">
            <w:r>
              <w:rPr/>
              <w:t>6.1.3.3</w:t>
            </w:r>
          </w:ins>
          <w:ins w:id="580" w:author="32274_CR0680r1_5GS_Ph1-SMSCH_(Rel-15)" w:date="2018-12-26T14:07:00Z">
            <w:r>
              <w:rPr>
                <w:rFonts w:cs="Calibri" w:ascii="Calibri" w:hAnsi="Calibri"/>
                <w:sz w:val="22"/>
                <w:szCs w:val="22"/>
                <w:lang w:val="en-US" w:eastAsia="en-US"/>
              </w:rPr>
              <w:tab/>
            </w:r>
          </w:ins>
          <w:ins w:id="581" w:author="32274_CR0680r1_5GS_Ph1-SMSCH_(Rel-15)" w:date="2018-12-26T14:07:00Z">
            <w:r>
              <w:rPr/>
              <w:t>SC-SMO CDR content</w:t>
              <w:tab/>
            </w:r>
          </w:ins>
          <w:hyperlink w:anchor="__RefHeading___Toc533596705">
            <w:ins w:id="582" w:author="32274_CR0680r1_5GS_Ph1-SMSCH_(Rel-15)" w:date="2018-12-26T14:07:00Z">
              <w:r>
                <w:rPr>
                  <w:rStyle w:val="IndexLink"/>
                </w:rPr>
                <w:t>62</w:t>
              </w:r>
            </w:ins>
          </w:hyperlink>
        </w:p>
        <w:p>
          <w:pPr>
            <w:pStyle w:val="Contents4"/>
            <w:rPr>
              <w:rFonts w:ascii="Calibri" w:hAnsi="Calibri" w:cs="Calibri"/>
              <w:sz w:val="22"/>
              <w:szCs w:val="22"/>
              <w:lang w:val="en-US" w:eastAsia="en-US"/>
              <w:ins w:id="588" w:author="32274_CR0680r1_5GS_Ph1-SMSCH_(Rel-15)" w:date="2018-12-26T14:07:00Z"/>
            </w:rPr>
          </w:pPr>
          <w:ins w:id="584" w:author="32274_CR0680r1_5GS_Ph1-SMSCH_(Rel-15)" w:date="2018-12-26T14:07:00Z">
            <w:r>
              <w:rPr/>
              <w:t>6.1.3.4</w:t>
            </w:r>
          </w:ins>
          <w:ins w:id="585" w:author="32274_CR0680r1_5GS_Ph1-SMSCH_(Rel-15)" w:date="2018-12-26T14:07:00Z">
            <w:r>
              <w:rPr>
                <w:rFonts w:cs="Calibri" w:ascii="Calibri" w:hAnsi="Calibri"/>
                <w:sz w:val="22"/>
                <w:szCs w:val="22"/>
                <w:lang w:val="en-US" w:eastAsia="en-US"/>
              </w:rPr>
              <w:tab/>
            </w:r>
          </w:ins>
          <w:ins w:id="586" w:author="32274_CR0680r1_5GS_Ph1-SMSCH_(Rel-15)" w:date="2018-12-26T14:07:00Z">
            <w:r>
              <w:rPr/>
              <w:t>SC-SMT CDR content</w:t>
              <w:tab/>
            </w:r>
          </w:ins>
          <w:hyperlink w:anchor="__RefHeading___Toc533596706">
            <w:ins w:id="587" w:author="32274_CR0680r1_5GS_Ph1-SMSCH_(Rel-15)" w:date="2018-12-26T14:07:00Z">
              <w:r>
                <w:rPr>
                  <w:rStyle w:val="IndexLink"/>
                </w:rPr>
                <w:t>64</w:t>
              </w:r>
            </w:ins>
          </w:hyperlink>
        </w:p>
        <w:p>
          <w:pPr>
            <w:pStyle w:val="Contents4"/>
            <w:rPr>
              <w:rFonts w:ascii="Calibri" w:hAnsi="Calibri" w:cs="Calibri"/>
              <w:sz w:val="22"/>
              <w:szCs w:val="22"/>
              <w:lang w:val="en-US" w:eastAsia="en-US"/>
              <w:ins w:id="594" w:author="32274_CR0680r1_5GS_Ph1-SMSCH_(Rel-15)" w:date="2018-12-26T14:07:00Z"/>
            </w:rPr>
          </w:pPr>
          <w:ins w:id="589" w:author="32274_CR0680r1_5GS_Ph1-SMSCH_(Rel-15)" w:date="2018-12-26T14:07:00Z">
            <w:r>
              <w:rPr>
                <w:lang w:val="en-GB" w:eastAsia="en-US"/>
              </w:rPr>
              <w:t>6.1.3.5</w:t>
            </w:r>
          </w:ins>
          <w:ins w:id="590" w:author="32274_CR0680r1_5GS_Ph1-SMSCH_(Rel-15)" w:date="2018-12-26T14:07:00Z">
            <w:r>
              <w:rPr>
                <w:rFonts w:cs="Calibri" w:ascii="Calibri" w:hAnsi="Calibri"/>
                <w:sz w:val="22"/>
                <w:szCs w:val="22"/>
                <w:lang w:val="en-US" w:eastAsia="en-US"/>
              </w:rPr>
              <w:tab/>
            </w:r>
          </w:ins>
          <w:ins w:id="591" w:author="32274_CR0680r1_5GS_Ph1-SMSCH_(Rel-15)" w:date="2018-12-26T14:07:00Z">
            <w:r>
              <w:rPr>
                <w:lang w:val="en-US" w:eastAsia="en-US"/>
              </w:rPr>
              <w:t>SC-DVT-T4 CDR content</w:t>
            </w:r>
          </w:ins>
          <w:ins w:id="592" w:author="32274_CR0680r1_5GS_Ph1-SMSCH_(Rel-15)" w:date="2018-12-26T14:07:00Z">
            <w:r>
              <w:rPr/>
              <w:tab/>
            </w:r>
          </w:ins>
          <w:hyperlink w:anchor="__RefHeading___Toc533596707">
            <w:ins w:id="593" w:author="32274_CR0680r1_5GS_Ph1-SMSCH_(Rel-15)" w:date="2018-12-26T14:07:00Z">
              <w:r>
                <w:rPr>
                  <w:rStyle w:val="IndexLink"/>
                </w:rPr>
                <w:t>66</w:t>
              </w:r>
            </w:ins>
          </w:hyperlink>
        </w:p>
        <w:p>
          <w:pPr>
            <w:pStyle w:val="Contents4"/>
            <w:rPr>
              <w:rFonts w:ascii="Calibri" w:hAnsi="Calibri" w:cs="Calibri"/>
              <w:sz w:val="22"/>
              <w:szCs w:val="22"/>
              <w:lang w:val="en-US" w:eastAsia="en-US"/>
              <w:ins w:id="600" w:author="32274_CR0680r1_5GS_Ph1-SMSCH_(Rel-15)" w:date="2018-12-26T14:07:00Z"/>
            </w:rPr>
          </w:pPr>
          <w:ins w:id="595" w:author="32274_CR0680r1_5GS_Ph1-SMSCH_(Rel-15)" w:date="2018-12-26T14:07:00Z">
            <w:r>
              <w:rPr>
                <w:lang w:val="en-GB" w:eastAsia="en-US"/>
              </w:rPr>
              <w:t>6.1.3.6</w:t>
            </w:r>
          </w:ins>
          <w:ins w:id="596" w:author="32274_CR0680r1_5GS_Ph1-SMSCH_(Rel-15)" w:date="2018-12-26T14:07:00Z">
            <w:r>
              <w:rPr>
                <w:rFonts w:cs="Calibri" w:ascii="Calibri" w:hAnsi="Calibri"/>
                <w:sz w:val="22"/>
                <w:szCs w:val="22"/>
                <w:lang w:val="en-US" w:eastAsia="en-US"/>
              </w:rPr>
              <w:tab/>
            </w:r>
          </w:ins>
          <w:ins w:id="597" w:author="32274_CR0680r1_5GS_Ph1-SMSCH_(Rel-15)" w:date="2018-12-26T14:07:00Z">
            <w:r>
              <w:rPr>
                <w:lang w:val="en-US" w:eastAsia="en-US"/>
              </w:rPr>
              <w:t>SC-SMO-T4 CDR content</w:t>
            </w:r>
          </w:ins>
          <w:ins w:id="598" w:author="32274_CR0680r1_5GS_Ph1-SMSCH_(Rel-15)" w:date="2018-12-26T14:07:00Z">
            <w:r>
              <w:rPr/>
              <w:tab/>
            </w:r>
          </w:ins>
          <w:hyperlink w:anchor="__RefHeading___Toc533596708">
            <w:ins w:id="599" w:author="32274_CR0680r1_5GS_Ph1-SMSCH_(Rel-15)" w:date="2018-12-26T14:07:00Z">
              <w:r>
                <w:rPr>
                  <w:rStyle w:val="IndexLink"/>
                </w:rPr>
                <w:t>67</w:t>
              </w:r>
            </w:ins>
          </w:hyperlink>
        </w:p>
        <w:p>
          <w:pPr>
            <w:pStyle w:val="Contents4"/>
            <w:rPr>
              <w:rFonts w:ascii="Calibri" w:hAnsi="Calibri" w:cs="Calibri"/>
              <w:sz w:val="22"/>
              <w:szCs w:val="22"/>
              <w:lang w:val="en-US" w:eastAsia="en-US"/>
              <w:ins w:id="605" w:author="32274_CR0680r1_5GS_Ph1-SMSCH_(Rel-15)" w:date="2018-12-26T14:07:00Z"/>
            </w:rPr>
          </w:pPr>
          <w:ins w:id="601" w:author="32274_CR0680r1_5GS_Ph1-SMSCH_(Rel-15)" w:date="2018-12-26T14:07:00Z">
            <w:r>
              <w:rPr/>
              <w:t>6.1.3.7</w:t>
            </w:r>
          </w:ins>
          <w:ins w:id="602" w:author="32274_CR0680r1_5GS_Ph1-SMSCH_(Rel-15)" w:date="2018-12-26T14:07:00Z">
            <w:r>
              <w:rPr>
                <w:rFonts w:cs="Calibri" w:ascii="Calibri" w:hAnsi="Calibri"/>
                <w:sz w:val="22"/>
                <w:szCs w:val="22"/>
                <w:lang w:val="en-US" w:eastAsia="en-US"/>
              </w:rPr>
              <w:tab/>
            </w:r>
          </w:ins>
          <w:ins w:id="603" w:author="32274_CR0680r1_5GS_Ph1-SMSCH_(Rel-15)" w:date="2018-12-26T14:07:00Z">
            <w:r>
              <w:rPr/>
              <w:t>ISM-SMO CDR content</w:t>
              <w:tab/>
            </w:r>
          </w:ins>
          <w:hyperlink w:anchor="__RefHeading___Toc533596709">
            <w:ins w:id="604" w:author="32274_CR0680r1_5GS_Ph1-SMSCH_(Rel-15)" w:date="2018-12-26T14:07:00Z">
              <w:r>
                <w:rPr>
                  <w:rStyle w:val="IndexLink"/>
                </w:rPr>
                <w:t>68</w:t>
              </w:r>
            </w:ins>
          </w:hyperlink>
        </w:p>
        <w:p>
          <w:pPr>
            <w:pStyle w:val="Contents4"/>
            <w:rPr>
              <w:rFonts w:ascii="Calibri" w:hAnsi="Calibri" w:cs="Calibri"/>
              <w:sz w:val="22"/>
              <w:szCs w:val="22"/>
              <w:lang w:val="en-US" w:eastAsia="en-US"/>
              <w:ins w:id="611" w:author="32274_CR0680r1_5GS_Ph1-SMSCH_(Rel-15)" w:date="2018-12-26T14:07:00Z"/>
            </w:rPr>
          </w:pPr>
          <w:ins w:id="606" w:author="32274_CR0680r1_5GS_Ph1-SMSCH_(Rel-15)" w:date="2018-12-26T14:07:00Z">
            <w:r>
              <w:rPr>
                <w:lang w:val="en-GB" w:eastAsia="en-US"/>
              </w:rPr>
              <w:t>6.1.3.8</w:t>
            </w:r>
          </w:ins>
          <w:ins w:id="607" w:author="32274_CR0680r1_5GS_Ph1-SMSCH_(Rel-15)" w:date="2018-12-26T14:07:00Z">
            <w:r>
              <w:rPr>
                <w:rFonts w:cs="Calibri" w:ascii="Calibri" w:hAnsi="Calibri"/>
                <w:sz w:val="22"/>
                <w:szCs w:val="22"/>
                <w:lang w:val="en-US" w:eastAsia="en-US"/>
              </w:rPr>
              <w:tab/>
            </w:r>
          </w:ins>
          <w:ins w:id="608" w:author="32274_CR0680r1_5GS_Ph1-SMSCH_(Rel-15)" w:date="2018-12-26T14:07:00Z">
            <w:r>
              <w:rPr>
                <w:lang w:val="fr-FR" w:eastAsia="en-US"/>
              </w:rPr>
              <w:t>ISM-SMT CDR content</w:t>
            </w:r>
          </w:ins>
          <w:ins w:id="609" w:author="32274_CR0680r1_5GS_Ph1-SMSCH_(Rel-15)" w:date="2018-12-26T14:07:00Z">
            <w:r>
              <w:rPr/>
              <w:tab/>
            </w:r>
          </w:ins>
          <w:hyperlink w:anchor="__RefHeading___Toc533596710">
            <w:ins w:id="610" w:author="32274_CR0680r1_5GS_Ph1-SMSCH_(Rel-15)" w:date="2018-12-26T14:07:00Z">
              <w:r>
                <w:rPr>
                  <w:rStyle w:val="IndexLink"/>
                </w:rPr>
                <w:t>69</w:t>
              </w:r>
            </w:ins>
          </w:hyperlink>
        </w:p>
        <w:p>
          <w:pPr>
            <w:pStyle w:val="Contents2"/>
            <w:rPr>
              <w:rFonts w:ascii="Calibri" w:hAnsi="Calibri" w:cs="Calibri"/>
              <w:sz w:val="22"/>
              <w:szCs w:val="22"/>
              <w:lang w:val="en-US" w:eastAsia="en-US"/>
              <w:ins w:id="616" w:author="32274_CR0680r1_5GS_Ph1-SMSCH_(Rel-15)" w:date="2018-12-26T14:07:00Z"/>
            </w:rPr>
          </w:pPr>
          <w:ins w:id="612" w:author="32274_CR0680r1_5GS_Ph1-SMSCH_(Rel-15)" w:date="2018-12-26T14:07:00Z">
            <w:r>
              <w:rPr/>
              <w:t>6.2</w:t>
            </w:r>
          </w:ins>
          <w:ins w:id="613" w:author="32274_CR0680r1_5GS_Ph1-SMSCH_(Rel-15)" w:date="2018-12-26T14:07:00Z">
            <w:r>
              <w:rPr>
                <w:rFonts w:cs="Calibri" w:ascii="Calibri" w:hAnsi="Calibri"/>
                <w:sz w:val="22"/>
                <w:szCs w:val="22"/>
                <w:lang w:val="en-US" w:eastAsia="en-US"/>
              </w:rPr>
              <w:tab/>
            </w:r>
          </w:ins>
          <w:ins w:id="614" w:author="32274_CR0680r1_5GS_Ph1-SMSCH_(Rel-15)" w:date="2018-12-26T14:07:00Z">
            <w:r>
              <w:rPr/>
              <w:t>Data description for SMS online charging</w:t>
              <w:tab/>
            </w:r>
          </w:ins>
          <w:hyperlink w:anchor="__RefHeading___Toc533596711">
            <w:ins w:id="615" w:author="32274_CR0680r1_5GS_Ph1-SMSCH_(Rel-15)" w:date="2018-12-26T14:07:00Z">
              <w:r>
                <w:rPr>
                  <w:rStyle w:val="IndexLink"/>
                </w:rPr>
                <w:t>70</w:t>
              </w:r>
            </w:ins>
          </w:hyperlink>
        </w:p>
        <w:p>
          <w:pPr>
            <w:pStyle w:val="Contents3"/>
            <w:rPr>
              <w:rFonts w:ascii="Calibri" w:hAnsi="Calibri" w:cs="Calibri"/>
              <w:sz w:val="22"/>
              <w:szCs w:val="22"/>
              <w:lang w:val="en-US" w:eastAsia="en-US"/>
              <w:ins w:id="623" w:author="32274_CR0680r1_5GS_Ph1-SMSCH_(Rel-15)" w:date="2018-12-26T14:07:00Z"/>
            </w:rPr>
          </w:pPr>
          <w:ins w:id="617" w:author="32274_CR0680r1_5GS_Ph1-SMSCH_(Rel-15)" w:date="2018-12-26T14:07:00Z">
            <w:r>
              <w:rPr/>
              <w:t>6.2.1</w:t>
            </w:r>
          </w:ins>
          <w:ins w:id="618" w:author="32274_CR0680r1_5GS_Ph1-SMSCH_(Rel-15)" w:date="2018-12-26T14:07:00Z">
            <w:r>
              <w:rPr>
                <w:rFonts w:cs="Calibri" w:ascii="Calibri" w:hAnsi="Calibri"/>
                <w:sz w:val="22"/>
                <w:szCs w:val="22"/>
                <w:lang w:val="en-US" w:eastAsia="en-US"/>
              </w:rPr>
              <w:tab/>
            </w:r>
          </w:ins>
          <w:ins w:id="619" w:author="32274_CR0680r1_5GS_Ph1-SMSCH_(Rel-15)" w:date="2018-12-26T14:07:00Z">
            <w:r>
              <w:rPr/>
              <w:t>R</w:t>
            </w:r>
          </w:ins>
          <w:ins w:id="620" w:author="32274_CR0680r1_5GS_Ph1-SMSCH_(Rel-15)" w:date="2018-12-26T14:07:00Z">
            <w:r>
              <w:rPr>
                <w:vertAlign w:val="subscript"/>
              </w:rPr>
              <w:t>o</w:t>
            </w:r>
          </w:ins>
          <w:ins w:id="621" w:author="32274_CR0680r1_5GS_Ph1-SMSCH_(Rel-15)" w:date="2018-12-26T14:07:00Z">
            <w:r>
              <w:rPr/>
              <w:t xml:space="preserve"> message contents</w:t>
              <w:tab/>
            </w:r>
          </w:ins>
          <w:hyperlink w:anchor="__RefHeading___Toc533596712">
            <w:ins w:id="622" w:author="32274_CR0680r1_5GS_Ph1-SMSCH_(Rel-15)" w:date="2018-12-26T14:07:00Z">
              <w:r>
                <w:rPr>
                  <w:rStyle w:val="IndexLink"/>
                </w:rPr>
                <w:t>70</w:t>
              </w:r>
            </w:ins>
          </w:hyperlink>
        </w:p>
        <w:p>
          <w:pPr>
            <w:pStyle w:val="Contents4"/>
            <w:rPr>
              <w:rFonts w:ascii="Calibri" w:hAnsi="Calibri" w:cs="Calibri"/>
              <w:sz w:val="22"/>
              <w:szCs w:val="22"/>
              <w:lang w:val="en-US" w:eastAsia="en-US"/>
              <w:ins w:id="628" w:author="32274_CR0680r1_5GS_Ph1-SMSCH_(Rel-15)" w:date="2018-12-26T14:07:00Z"/>
            </w:rPr>
          </w:pPr>
          <w:ins w:id="624" w:author="32274_CR0680r1_5GS_Ph1-SMSCH_(Rel-15)" w:date="2018-12-26T14:07:00Z">
            <w:r>
              <w:rPr/>
              <w:t>6.2.1.0</w:t>
            </w:r>
          </w:ins>
          <w:ins w:id="625" w:author="32274_CR0680r1_5GS_Ph1-SMSCH_(Rel-15)" w:date="2018-12-26T14:07:00Z">
            <w:r>
              <w:rPr>
                <w:rFonts w:cs="Calibri" w:ascii="Calibri" w:hAnsi="Calibri"/>
                <w:sz w:val="22"/>
                <w:szCs w:val="22"/>
                <w:lang w:val="en-US" w:eastAsia="en-US"/>
              </w:rPr>
              <w:tab/>
            </w:r>
          </w:ins>
          <w:ins w:id="626" w:author="32274_CR0680r1_5GS_Ph1-SMSCH_(Rel-15)" w:date="2018-12-26T14:07:00Z">
            <w:r>
              <w:rPr/>
              <w:t>Introduction</w:t>
              <w:tab/>
            </w:r>
          </w:ins>
          <w:hyperlink w:anchor="__RefHeading___Toc533596713">
            <w:ins w:id="627" w:author="32274_CR0680r1_5GS_Ph1-SMSCH_(Rel-15)" w:date="2018-12-26T14:07:00Z">
              <w:r>
                <w:rPr>
                  <w:rStyle w:val="IndexLink"/>
                </w:rPr>
                <w:t>70</w:t>
              </w:r>
            </w:ins>
          </w:hyperlink>
        </w:p>
        <w:p>
          <w:pPr>
            <w:pStyle w:val="Contents4"/>
            <w:rPr>
              <w:rFonts w:ascii="Calibri" w:hAnsi="Calibri" w:cs="Calibri"/>
              <w:sz w:val="22"/>
              <w:szCs w:val="22"/>
              <w:lang w:val="en-US" w:eastAsia="en-US"/>
              <w:ins w:id="633" w:author="32274_CR0680r1_5GS_Ph1-SMSCH_(Rel-15)" w:date="2018-12-26T14:07:00Z"/>
            </w:rPr>
          </w:pPr>
          <w:ins w:id="629" w:author="32274_CR0680r1_5GS_Ph1-SMSCH_(Rel-15)" w:date="2018-12-26T14:07:00Z">
            <w:r>
              <w:rPr/>
              <w:t>6.2.1.1</w:t>
            </w:r>
          </w:ins>
          <w:ins w:id="630" w:author="32274_CR0680r1_5GS_Ph1-SMSCH_(Rel-15)" w:date="2018-12-26T14:07:00Z">
            <w:r>
              <w:rPr>
                <w:rFonts w:cs="Calibri" w:ascii="Calibri" w:hAnsi="Calibri"/>
                <w:sz w:val="22"/>
                <w:szCs w:val="22"/>
                <w:lang w:val="en-US" w:eastAsia="en-US"/>
              </w:rPr>
              <w:tab/>
            </w:r>
          </w:ins>
          <w:ins w:id="631" w:author="32274_CR0680r1_5GS_Ph1-SMSCH_(Rel-15)" w:date="2018-12-26T14:07:00Z">
            <w:r>
              <w:rPr/>
              <w:t>Summary of message formats</w:t>
              <w:tab/>
            </w:r>
          </w:ins>
          <w:hyperlink w:anchor="__RefHeading___Toc533596714">
            <w:ins w:id="632" w:author="32274_CR0680r1_5GS_Ph1-SMSCH_(Rel-15)" w:date="2018-12-26T14:07:00Z">
              <w:r>
                <w:rPr>
                  <w:rStyle w:val="IndexLink"/>
                </w:rPr>
                <w:t>71</w:t>
              </w:r>
            </w:ins>
          </w:hyperlink>
        </w:p>
        <w:p>
          <w:pPr>
            <w:pStyle w:val="Contents4"/>
            <w:rPr>
              <w:rFonts w:ascii="Calibri" w:hAnsi="Calibri" w:cs="Calibri"/>
              <w:sz w:val="22"/>
              <w:szCs w:val="22"/>
              <w:lang w:val="en-US" w:eastAsia="en-US"/>
              <w:ins w:id="638" w:author="32274_CR0680r1_5GS_Ph1-SMSCH_(Rel-15)" w:date="2018-12-26T14:07:00Z"/>
            </w:rPr>
          </w:pPr>
          <w:ins w:id="634" w:author="32274_CR0680r1_5GS_Ph1-SMSCH_(Rel-15)" w:date="2018-12-26T14:07:00Z">
            <w:r>
              <w:rPr/>
              <w:t>6.2.1.2</w:t>
            </w:r>
          </w:ins>
          <w:ins w:id="635" w:author="32274_CR0680r1_5GS_Ph1-SMSCH_(Rel-15)" w:date="2018-12-26T14:07:00Z">
            <w:r>
              <w:rPr>
                <w:rFonts w:cs="Calibri" w:ascii="Calibri" w:hAnsi="Calibri"/>
                <w:sz w:val="22"/>
                <w:szCs w:val="22"/>
                <w:lang w:val="en-US" w:eastAsia="en-US"/>
              </w:rPr>
              <w:tab/>
            </w:r>
          </w:ins>
          <w:ins w:id="636" w:author="32274_CR0680r1_5GS_Ph1-SMSCH_(Rel-15)" w:date="2018-12-26T14:07:00Z">
            <w:r>
              <w:rPr/>
              <w:t>Structure for the Credit-Control message formats</w:t>
              <w:tab/>
            </w:r>
          </w:ins>
          <w:hyperlink w:anchor="__RefHeading___Toc533596715">
            <w:ins w:id="637" w:author="32274_CR0680r1_5GS_Ph1-SMSCH_(Rel-15)" w:date="2018-12-26T14:07:00Z">
              <w:r>
                <w:rPr>
                  <w:rStyle w:val="IndexLink"/>
                </w:rPr>
                <w:t>71</w:t>
              </w:r>
            </w:ins>
          </w:hyperlink>
        </w:p>
        <w:p>
          <w:pPr>
            <w:pStyle w:val="Contents5"/>
            <w:rPr>
              <w:rFonts w:ascii="Calibri" w:hAnsi="Calibri" w:cs="Calibri"/>
              <w:sz w:val="22"/>
              <w:szCs w:val="22"/>
              <w:lang w:val="en-US" w:eastAsia="en-US"/>
              <w:ins w:id="643" w:author="32274_CR0680r1_5GS_Ph1-SMSCH_(Rel-15)" w:date="2018-12-26T14:07:00Z"/>
            </w:rPr>
          </w:pPr>
          <w:ins w:id="639" w:author="32274_CR0680r1_5GS_Ph1-SMSCH_(Rel-15)" w:date="2018-12-26T14:07:00Z">
            <w:r>
              <w:rPr/>
              <w:t>6.2.1.2.1</w:t>
            </w:r>
          </w:ins>
          <w:ins w:id="640" w:author="32274_CR0680r1_5GS_Ph1-SMSCH_(Rel-15)" w:date="2018-12-26T14:07:00Z">
            <w:r>
              <w:rPr>
                <w:rFonts w:cs="Calibri" w:ascii="Calibri" w:hAnsi="Calibri"/>
                <w:sz w:val="22"/>
                <w:szCs w:val="22"/>
                <w:lang w:val="en-US" w:eastAsia="en-US"/>
              </w:rPr>
              <w:tab/>
            </w:r>
          </w:ins>
          <w:ins w:id="641" w:author="32274_CR0680r1_5GS_Ph1-SMSCH_(Rel-15)" w:date="2018-12-26T14:07:00Z">
            <w:r>
              <w:rPr/>
              <w:t>Debit/Reserve Units Request message</w:t>
              <w:tab/>
            </w:r>
          </w:ins>
          <w:hyperlink w:anchor="__RefHeading___Toc533596716">
            <w:ins w:id="642" w:author="32274_CR0680r1_5GS_Ph1-SMSCH_(Rel-15)" w:date="2018-12-26T14:07:00Z">
              <w:r>
                <w:rPr>
                  <w:rStyle w:val="IndexLink"/>
                </w:rPr>
                <w:t>71</w:t>
              </w:r>
            </w:ins>
          </w:hyperlink>
        </w:p>
        <w:p>
          <w:pPr>
            <w:pStyle w:val="Contents5"/>
            <w:rPr>
              <w:rFonts w:ascii="Calibri" w:hAnsi="Calibri" w:cs="Calibri"/>
              <w:sz w:val="22"/>
              <w:szCs w:val="22"/>
              <w:lang w:val="en-US" w:eastAsia="en-US"/>
              <w:ins w:id="648" w:author="32274_CR0680r1_5GS_Ph1-SMSCH_(Rel-15)" w:date="2018-12-26T14:07:00Z"/>
            </w:rPr>
          </w:pPr>
          <w:ins w:id="644" w:author="32274_CR0680r1_5GS_Ph1-SMSCH_(Rel-15)" w:date="2018-12-26T14:07:00Z">
            <w:r>
              <w:rPr/>
              <w:t>6.2.1.2.2</w:t>
            </w:r>
          </w:ins>
          <w:ins w:id="645" w:author="32274_CR0680r1_5GS_Ph1-SMSCH_(Rel-15)" w:date="2018-12-26T14:07:00Z">
            <w:r>
              <w:rPr>
                <w:rFonts w:cs="Calibri" w:ascii="Calibri" w:hAnsi="Calibri"/>
                <w:sz w:val="22"/>
                <w:szCs w:val="22"/>
                <w:lang w:val="en-US" w:eastAsia="en-US"/>
              </w:rPr>
              <w:tab/>
            </w:r>
          </w:ins>
          <w:ins w:id="646" w:author="32274_CR0680r1_5GS_Ph1-SMSCH_(Rel-15)" w:date="2018-12-26T14:07:00Z">
            <w:r>
              <w:rPr/>
              <w:t>Debit / Reserve Units Response message</w:t>
              <w:tab/>
            </w:r>
          </w:ins>
          <w:hyperlink w:anchor="__RefHeading___Toc533596717">
            <w:ins w:id="647" w:author="32274_CR0680r1_5GS_Ph1-SMSCH_(Rel-15)" w:date="2018-12-26T14:07:00Z">
              <w:r>
                <w:rPr>
                  <w:rStyle w:val="IndexLink"/>
                </w:rPr>
                <w:t>72</w:t>
              </w:r>
            </w:ins>
          </w:hyperlink>
        </w:p>
        <w:p>
          <w:pPr>
            <w:pStyle w:val="Contents2"/>
            <w:rPr>
              <w:rFonts w:ascii="Calibri" w:hAnsi="Calibri" w:cs="Calibri"/>
              <w:sz w:val="22"/>
              <w:szCs w:val="22"/>
              <w:lang w:val="en-US" w:eastAsia="en-US"/>
              <w:ins w:id="656" w:author="32274_CR0680r1_5GS_Ph1-SMSCH_(Rel-15)" w:date="2018-12-26T14:07:00Z"/>
            </w:rPr>
          </w:pPr>
          <w:ins w:id="649" w:author="32274_CR0680r1_5GS_Ph1-SMSCH_(Rel-15)" w:date="2018-12-26T14:07:00Z">
            <w:r>
              <w:rPr/>
              <w:t>6.2a</w:t>
            </w:r>
          </w:ins>
          <w:ins w:id="650" w:author="32274_CR0680r1_5GS_Ph1-SMSCH_(Rel-15)" w:date="2018-12-26T14:07:00Z">
            <w:r>
              <w:rPr>
                <w:rFonts w:cs="Calibri" w:ascii="Calibri" w:hAnsi="Calibri"/>
                <w:sz w:val="22"/>
                <w:szCs w:val="22"/>
                <w:lang w:val="en-US" w:eastAsia="en-US"/>
              </w:rPr>
              <w:tab/>
            </w:r>
          </w:ins>
          <w:ins w:id="651" w:author="32274_CR0680r1_5GS_Ph1-SMSCH_(Rel-15)" w:date="2018-12-26T14:07:00Z">
            <w:r>
              <w:rPr/>
              <w:t xml:space="preserve">Data description for </w:t>
            </w:r>
          </w:ins>
          <w:ins w:id="652" w:author="32274_CR0680r1_5GS_Ph1-SMSCH_(Rel-15)" w:date="2018-12-26T14:07:00Z">
            <w:r>
              <w:rPr>
                <w:color w:val="000000"/>
              </w:rPr>
              <w:t>SMS</w:t>
            </w:r>
          </w:ins>
          <w:ins w:id="653" w:author="32274_CR0680r1_5GS_Ph1-SMSCH_(Rel-15)" w:date="2018-12-26T14:07:00Z">
            <w:r>
              <w:rPr>
                <w:color w:val="0000FF"/>
              </w:rPr>
              <w:t xml:space="preserve"> </w:t>
            </w:r>
          </w:ins>
          <w:ins w:id="654" w:author="32274_CR0680r1_5GS_Ph1-SMSCH_(Rel-15)" w:date="2018-12-26T14:07:00Z">
            <w:r>
              <w:rPr/>
              <w:t>converged charging</w:t>
              <w:tab/>
            </w:r>
          </w:ins>
          <w:hyperlink w:anchor="__RefHeading___Toc533596718">
            <w:ins w:id="655" w:author="32274_CR0680r1_5GS_Ph1-SMSCH_(Rel-15)" w:date="2018-12-26T14:07:00Z">
              <w:r>
                <w:rPr>
                  <w:rStyle w:val="IndexLink"/>
                </w:rPr>
                <w:t>72</w:t>
              </w:r>
            </w:ins>
          </w:hyperlink>
        </w:p>
        <w:p>
          <w:pPr>
            <w:pStyle w:val="Contents3"/>
            <w:rPr>
              <w:rFonts w:ascii="Calibri" w:hAnsi="Calibri" w:cs="Calibri"/>
              <w:sz w:val="22"/>
              <w:szCs w:val="22"/>
              <w:lang w:val="en-US" w:eastAsia="en-US"/>
              <w:ins w:id="661" w:author="32274_CR0680r1_5GS_Ph1-SMSCH_(Rel-15)" w:date="2018-12-26T14:07:00Z"/>
            </w:rPr>
          </w:pPr>
          <w:ins w:id="657" w:author="32274_CR0680r1_5GS_Ph1-SMSCH_(Rel-15)" w:date="2018-12-26T14:07:00Z">
            <w:r>
              <w:rPr/>
              <w:t>6.2a.1</w:t>
            </w:r>
          </w:ins>
          <w:ins w:id="658" w:author="32274_CR0680r1_5GS_Ph1-SMSCH_(Rel-15)" w:date="2018-12-26T14:07:00Z">
            <w:r>
              <w:rPr>
                <w:rFonts w:cs="Calibri" w:ascii="Calibri" w:hAnsi="Calibri"/>
                <w:sz w:val="22"/>
                <w:szCs w:val="22"/>
                <w:lang w:val="en-US" w:eastAsia="en-US"/>
              </w:rPr>
              <w:tab/>
            </w:r>
          </w:ins>
          <w:ins w:id="659" w:author="32274_CR0680r1_5GS_Ph1-SMSCH_(Rel-15)" w:date="2018-12-26T14:07:00Z">
            <w:r>
              <w:rPr/>
              <w:t>Message contents</w:t>
              <w:tab/>
            </w:r>
          </w:ins>
          <w:hyperlink w:anchor="__RefHeading___Toc533596719">
            <w:ins w:id="660" w:author="32274_CR0680r1_5GS_Ph1-SMSCH_(Rel-15)" w:date="2018-12-26T14:07:00Z">
              <w:r>
                <w:rPr>
                  <w:rStyle w:val="IndexLink"/>
                </w:rPr>
                <w:t>72</w:t>
              </w:r>
            </w:ins>
          </w:hyperlink>
        </w:p>
        <w:p>
          <w:pPr>
            <w:pStyle w:val="Contents4"/>
            <w:rPr>
              <w:rFonts w:ascii="Calibri" w:hAnsi="Calibri" w:cs="Calibri"/>
              <w:sz w:val="22"/>
              <w:szCs w:val="22"/>
              <w:lang w:val="en-US" w:eastAsia="en-US"/>
              <w:ins w:id="667" w:author="32274_CR0680r1_5GS_Ph1-SMSCH_(Rel-15)" w:date="2018-12-26T14:07:00Z"/>
            </w:rPr>
          </w:pPr>
          <w:ins w:id="662" w:author="32274_CR0680r1_5GS_Ph1-SMSCH_(Rel-15)" w:date="2018-12-26T14:07:00Z">
            <w:r>
              <w:rPr/>
              <w:t>6.2a.1.1</w:t>
            </w:r>
          </w:ins>
          <w:ins w:id="663" w:author="32274_CR0680r1_5GS_Ph1-SMSCH_(Rel-15)" w:date="2018-12-26T14:07:00Z">
            <w:r>
              <w:rPr>
                <w:rFonts w:cs="Calibri" w:ascii="Calibri" w:hAnsi="Calibri"/>
                <w:sz w:val="22"/>
                <w:szCs w:val="22"/>
                <w:lang w:val="en-US" w:eastAsia="en-US"/>
              </w:rPr>
              <w:tab/>
            </w:r>
          </w:ins>
          <w:ins w:id="664" w:author="32274_CR0680r1_5GS_Ph1-SMSCH_(Rel-15)" w:date="2018-12-26T14:07:00Z">
            <w:r>
              <w:rPr>
                <w:rFonts w:eastAsia="SimSun;宋体"/>
                <w:lang w:val="en-US" w:eastAsia="en-US"/>
              </w:rPr>
              <w:t>General</w:t>
            </w:r>
          </w:ins>
          <w:ins w:id="665" w:author="32274_CR0680r1_5GS_Ph1-SMSCH_(Rel-15)" w:date="2018-12-26T14:07:00Z">
            <w:r>
              <w:rPr/>
              <w:tab/>
            </w:r>
          </w:ins>
          <w:hyperlink w:anchor="__RefHeading___Toc533596720">
            <w:ins w:id="666" w:author="32274_CR0680r1_5GS_Ph1-SMSCH_(Rel-15)" w:date="2018-12-26T14:07:00Z">
              <w:r>
                <w:rPr>
                  <w:rStyle w:val="IndexLink"/>
                </w:rPr>
                <w:t>72</w:t>
              </w:r>
            </w:ins>
          </w:hyperlink>
        </w:p>
        <w:p>
          <w:pPr>
            <w:pStyle w:val="Contents4"/>
            <w:rPr>
              <w:rFonts w:ascii="Calibri" w:hAnsi="Calibri" w:cs="Calibri"/>
              <w:sz w:val="22"/>
              <w:szCs w:val="22"/>
              <w:lang w:val="en-US" w:eastAsia="en-US"/>
              <w:ins w:id="672" w:author="32274_CR0680r1_5GS_Ph1-SMSCH_(Rel-15)" w:date="2018-12-26T14:07:00Z"/>
            </w:rPr>
          </w:pPr>
          <w:ins w:id="668" w:author="32274_CR0680r1_5GS_Ph1-SMSCH_(Rel-15)" w:date="2018-12-26T14:07:00Z">
            <w:r>
              <w:rPr/>
              <w:t>6.2a.1.2</w:t>
            </w:r>
          </w:ins>
          <w:ins w:id="669" w:author="32274_CR0680r1_5GS_Ph1-SMSCH_(Rel-15)" w:date="2018-12-26T14:07:00Z">
            <w:r>
              <w:rPr>
                <w:rFonts w:cs="Calibri" w:ascii="Calibri" w:hAnsi="Calibri"/>
                <w:sz w:val="22"/>
                <w:szCs w:val="22"/>
                <w:lang w:val="en-US" w:eastAsia="en-US"/>
              </w:rPr>
              <w:tab/>
            </w:r>
          </w:ins>
          <w:ins w:id="670" w:author="32274_CR0680r1_5GS_Ph1-SMSCH_(Rel-15)" w:date="2018-12-26T14:07:00Z">
            <w:r>
              <w:rPr/>
              <w:t>Structure for the converged charging message formats</w:t>
              <w:tab/>
            </w:r>
          </w:ins>
          <w:hyperlink w:anchor="__RefHeading___Toc533596721">
            <w:ins w:id="671" w:author="32274_CR0680r1_5GS_Ph1-SMSCH_(Rel-15)" w:date="2018-12-26T14:07:00Z">
              <w:r>
                <w:rPr>
                  <w:rStyle w:val="IndexLink"/>
                </w:rPr>
                <w:t>73</w:t>
              </w:r>
            </w:ins>
          </w:hyperlink>
        </w:p>
        <w:p>
          <w:pPr>
            <w:pStyle w:val="Contents5"/>
            <w:rPr>
              <w:rFonts w:ascii="Calibri" w:hAnsi="Calibri" w:cs="Calibri"/>
              <w:sz w:val="22"/>
              <w:szCs w:val="22"/>
              <w:lang w:val="en-US" w:eastAsia="en-US"/>
              <w:ins w:id="677" w:author="32274_CR0680r1_5GS_Ph1-SMSCH_(Rel-15)" w:date="2018-12-26T14:07:00Z"/>
            </w:rPr>
          </w:pPr>
          <w:ins w:id="673" w:author="32274_CR0680r1_5GS_Ph1-SMSCH_(Rel-15)" w:date="2018-12-26T14:07:00Z">
            <w:r>
              <w:rPr/>
              <w:t>6.2a.1.2.1</w:t>
            </w:r>
          </w:ins>
          <w:ins w:id="674" w:author="32274_CR0680r1_5GS_Ph1-SMSCH_(Rel-15)" w:date="2018-12-26T14:07:00Z">
            <w:r>
              <w:rPr>
                <w:rFonts w:cs="Calibri" w:ascii="Calibri" w:hAnsi="Calibri"/>
                <w:sz w:val="22"/>
                <w:szCs w:val="22"/>
                <w:lang w:val="en-US" w:eastAsia="en-US"/>
              </w:rPr>
              <w:tab/>
            </w:r>
          </w:ins>
          <w:ins w:id="675" w:author="32274_CR0680r1_5GS_Ph1-SMSCH_(Rel-15)" w:date="2018-12-26T14:07:00Z">
            <w:r>
              <w:rPr/>
              <w:t>Charging Data Request message</w:t>
              <w:tab/>
            </w:r>
          </w:ins>
          <w:hyperlink w:anchor="__RefHeading___Toc533596722">
            <w:ins w:id="676" w:author="32274_CR0680r1_5GS_Ph1-SMSCH_(Rel-15)" w:date="2018-12-26T14:07:00Z">
              <w:r>
                <w:rPr>
                  <w:rStyle w:val="IndexLink"/>
                </w:rPr>
                <w:t>73</w:t>
              </w:r>
            </w:ins>
          </w:hyperlink>
        </w:p>
        <w:p>
          <w:pPr>
            <w:pStyle w:val="Contents5"/>
            <w:rPr>
              <w:rFonts w:ascii="Calibri" w:hAnsi="Calibri" w:cs="Calibri"/>
              <w:sz w:val="22"/>
              <w:szCs w:val="22"/>
              <w:lang w:val="en-US" w:eastAsia="en-US"/>
              <w:ins w:id="682" w:author="32274_CR0680r1_5GS_Ph1-SMSCH_(Rel-15)" w:date="2018-12-26T14:07:00Z"/>
            </w:rPr>
          </w:pPr>
          <w:ins w:id="678" w:author="32274_CR0680r1_5GS_Ph1-SMSCH_(Rel-15)" w:date="2018-12-26T14:07:00Z">
            <w:r>
              <w:rPr/>
              <w:t>6.2a.1.2.2</w:t>
            </w:r>
          </w:ins>
          <w:ins w:id="679" w:author="32274_CR0680r1_5GS_Ph1-SMSCH_(Rel-15)" w:date="2018-12-26T14:07:00Z">
            <w:r>
              <w:rPr>
                <w:rFonts w:cs="Calibri" w:ascii="Calibri" w:hAnsi="Calibri"/>
                <w:sz w:val="22"/>
                <w:szCs w:val="22"/>
                <w:lang w:val="en-US" w:eastAsia="en-US"/>
              </w:rPr>
              <w:tab/>
            </w:r>
          </w:ins>
          <w:ins w:id="680" w:author="32274_CR0680r1_5GS_Ph1-SMSCH_(Rel-15)" w:date="2018-12-26T14:07:00Z">
            <w:r>
              <w:rPr/>
              <w:t>Charging Data Response message</w:t>
              <w:tab/>
            </w:r>
          </w:ins>
          <w:hyperlink w:anchor="__RefHeading___Toc533596723">
            <w:ins w:id="681" w:author="32274_CR0680r1_5GS_Ph1-SMSCH_(Rel-15)" w:date="2018-12-26T14:07:00Z">
              <w:r>
                <w:rPr>
                  <w:rStyle w:val="IndexLink"/>
                </w:rPr>
                <w:t>73</w:t>
              </w:r>
            </w:ins>
          </w:hyperlink>
        </w:p>
        <w:p>
          <w:pPr>
            <w:pStyle w:val="Contents3"/>
            <w:rPr>
              <w:rFonts w:ascii="Calibri" w:hAnsi="Calibri" w:cs="Calibri"/>
              <w:sz w:val="22"/>
              <w:szCs w:val="22"/>
              <w:lang w:val="en-US" w:eastAsia="en-US"/>
              <w:ins w:id="689" w:author="32274_CR0680r1_5GS_Ph1-SMSCH_(Rel-15)" w:date="2018-12-26T14:07:00Z"/>
            </w:rPr>
          </w:pPr>
          <w:ins w:id="683" w:author="32274_CR0680r1_5GS_Ph1-SMSCH_(Rel-15)" w:date="2018-12-26T14:07:00Z">
            <w:r>
              <w:rPr/>
              <w:t>6.2a.2</w:t>
            </w:r>
          </w:ins>
          <w:ins w:id="684" w:author="32274_CR0680r1_5GS_Ph1-SMSCH_(Rel-15)" w:date="2018-12-26T14:07:00Z">
            <w:r>
              <w:rPr>
                <w:rFonts w:cs="Calibri" w:ascii="Calibri" w:hAnsi="Calibri"/>
                <w:sz w:val="22"/>
                <w:szCs w:val="22"/>
                <w:lang w:val="en-US" w:eastAsia="en-US"/>
              </w:rPr>
              <w:tab/>
            </w:r>
          </w:ins>
          <w:ins w:id="685" w:author="32274_CR0680r1_5GS_Ph1-SMSCH_(Rel-15)" w:date="2018-12-26T14:07:00Z">
            <w:r>
              <w:rPr/>
              <w:t>G</w:t>
            </w:r>
          </w:ins>
          <w:ins w:id="686" w:author="32274_CR0680r1_5GS_Ph1-SMSCH_(Rel-15)" w:date="2018-12-26T14:07:00Z">
            <w:r>
              <w:rPr>
                <w:vertAlign w:val="subscript"/>
              </w:rPr>
              <w:t>a</w:t>
            </w:r>
          </w:ins>
          <w:ins w:id="687" w:author="32274_CR0680r1_5GS_Ph1-SMSCH_(Rel-15)" w:date="2018-12-26T14:07:00Z">
            <w:r>
              <w:rPr/>
              <w:t xml:space="preserve"> message contents</w:t>
              <w:tab/>
            </w:r>
          </w:ins>
          <w:hyperlink w:anchor="__RefHeading___Toc533596724">
            <w:ins w:id="688" w:author="32274_CR0680r1_5GS_Ph1-SMSCH_(Rel-15)" w:date="2018-12-26T14:07:00Z">
              <w:r>
                <w:rPr>
                  <w:rStyle w:val="IndexLink"/>
                </w:rPr>
                <w:t>73</w:t>
              </w:r>
            </w:ins>
          </w:hyperlink>
        </w:p>
        <w:p>
          <w:pPr>
            <w:pStyle w:val="Contents3"/>
            <w:rPr>
              <w:rFonts w:ascii="Calibri" w:hAnsi="Calibri" w:cs="Calibri"/>
              <w:sz w:val="22"/>
              <w:szCs w:val="22"/>
              <w:lang w:val="en-US" w:eastAsia="en-US"/>
              <w:ins w:id="696" w:author="32274_CR0680r1_5GS_Ph1-SMSCH_(Rel-15)" w:date="2018-12-26T14:07:00Z"/>
            </w:rPr>
          </w:pPr>
          <w:ins w:id="690" w:author="32274_CR0680r1_5GS_Ph1-SMSCH_(Rel-15)" w:date="2018-12-26T14:07:00Z">
            <w:r>
              <w:rPr/>
              <w:t>6.2a.3</w:t>
            </w:r>
          </w:ins>
          <w:ins w:id="691" w:author="32274_CR0680r1_5GS_Ph1-SMSCH_(Rel-15)" w:date="2018-12-26T14:07:00Z">
            <w:r>
              <w:rPr>
                <w:rFonts w:cs="Calibri" w:ascii="Calibri" w:hAnsi="Calibri"/>
                <w:sz w:val="22"/>
                <w:szCs w:val="22"/>
                <w:lang w:val="en-US" w:eastAsia="en-US"/>
              </w:rPr>
              <w:tab/>
            </w:r>
          </w:ins>
          <w:ins w:id="692" w:author="32274_CR0680r1_5GS_Ph1-SMSCH_(Rel-15)" w:date="2018-12-26T14:07:00Z">
            <w:r>
              <w:rPr/>
              <w:t>CDR description on the B</w:t>
            </w:r>
          </w:ins>
          <w:ins w:id="693" w:author="32274_CR0680r1_5GS_Ph1-SMSCH_(Rel-15)" w:date="2018-12-26T14:07:00Z">
            <w:r>
              <w:rPr>
                <w:vertAlign w:val="subscript"/>
              </w:rPr>
              <w:t>sm</w:t>
            </w:r>
          </w:ins>
          <w:ins w:id="694" w:author="32274_CR0680r1_5GS_Ph1-SMSCH_(Rel-15)" w:date="2018-12-26T14:07:00Z">
            <w:r>
              <w:rPr/>
              <w:t xml:space="preserve"> interface</w:t>
              <w:tab/>
            </w:r>
          </w:ins>
          <w:hyperlink w:anchor="__RefHeading___Toc533596725">
            <w:ins w:id="695" w:author="32274_CR0680r1_5GS_Ph1-SMSCH_(Rel-15)" w:date="2018-12-26T14:07:00Z">
              <w:r>
                <w:rPr>
                  <w:rStyle w:val="IndexLink"/>
                </w:rPr>
                <w:t>73</w:t>
              </w:r>
            </w:ins>
          </w:hyperlink>
        </w:p>
        <w:p>
          <w:pPr>
            <w:pStyle w:val="Contents4"/>
            <w:rPr>
              <w:rFonts w:ascii="Calibri" w:hAnsi="Calibri" w:cs="Calibri"/>
              <w:sz w:val="22"/>
              <w:szCs w:val="22"/>
              <w:lang w:val="en-US" w:eastAsia="en-US"/>
              <w:ins w:id="702" w:author="32274_CR0680r1_5GS_Ph1-SMSCH_(Rel-15)" w:date="2018-12-26T14:07:00Z"/>
            </w:rPr>
          </w:pPr>
          <w:ins w:id="697" w:author="32274_CR0680r1_5GS_Ph1-SMSCH_(Rel-15)" w:date="2018-12-26T14:07:00Z">
            <w:r>
              <w:rPr/>
              <w:t>6.2a.3.1</w:t>
            </w:r>
          </w:ins>
          <w:ins w:id="698" w:author="32274_CR0680r1_5GS_Ph1-SMSCH_(Rel-15)" w:date="2018-12-26T14:07:00Z">
            <w:r>
              <w:rPr>
                <w:rFonts w:cs="Calibri" w:ascii="Calibri" w:hAnsi="Calibri"/>
                <w:sz w:val="22"/>
                <w:szCs w:val="22"/>
                <w:lang w:val="en-US" w:eastAsia="en-US"/>
              </w:rPr>
              <w:tab/>
            </w:r>
          </w:ins>
          <w:ins w:id="699" w:author="32274_CR0680r1_5GS_Ph1-SMSCH_(Rel-15)" w:date="2018-12-26T14:07:00Z">
            <w:r>
              <w:rPr>
                <w:lang w:bidi="ar-IQ"/>
              </w:rPr>
              <w:t>General</w:t>
            </w:r>
          </w:ins>
          <w:ins w:id="700" w:author="32274_CR0680r1_5GS_Ph1-SMSCH_(Rel-15)" w:date="2018-12-26T14:07:00Z">
            <w:r>
              <w:rPr/>
              <w:tab/>
            </w:r>
          </w:ins>
          <w:hyperlink w:anchor="__RefHeading___Toc533596726">
            <w:ins w:id="701" w:author="32274_CR0680r1_5GS_Ph1-SMSCH_(Rel-15)" w:date="2018-12-26T14:07:00Z">
              <w:r>
                <w:rPr>
                  <w:rStyle w:val="IndexLink"/>
                </w:rPr>
                <w:t>73</w:t>
              </w:r>
            </w:ins>
          </w:hyperlink>
        </w:p>
        <w:p>
          <w:pPr>
            <w:pStyle w:val="Contents4"/>
            <w:rPr>
              <w:rFonts w:ascii="Calibri" w:hAnsi="Calibri" w:cs="Calibri"/>
              <w:sz w:val="22"/>
              <w:szCs w:val="22"/>
              <w:lang w:val="en-US" w:eastAsia="en-US"/>
              <w:ins w:id="710" w:author="32274_CR0680r1_5GS_Ph1-SMSCH_(Rel-15)" w:date="2018-12-26T14:07:00Z"/>
            </w:rPr>
          </w:pPr>
          <w:ins w:id="703" w:author="32274_CR0680r1_5GS_Ph1-SMSCH_(Rel-15)" w:date="2018-12-26T14:07:00Z">
            <w:r>
              <w:rPr/>
              <w:t>6.2a.3.2</w:t>
            </w:r>
          </w:ins>
          <w:ins w:id="704" w:author="32274_CR0680r1_5GS_Ph1-SMSCH_(Rel-15)" w:date="2018-12-26T14:07:00Z">
            <w:r>
              <w:rPr>
                <w:rFonts w:cs="Calibri" w:ascii="Calibri" w:hAnsi="Calibri"/>
                <w:sz w:val="22"/>
                <w:szCs w:val="22"/>
                <w:lang w:val="en-US" w:eastAsia="en-US"/>
              </w:rPr>
              <w:tab/>
            </w:r>
          </w:ins>
          <w:ins w:id="705" w:author="32274_CR0680r1_5GS_Ph1-SMSCH_(Rel-15)" w:date="2018-12-26T14:07:00Z">
            <w:r>
              <w:rPr>
                <w:lang w:bidi="ar-IQ"/>
              </w:rPr>
              <w:t>SMS charging</w:t>
            </w:r>
          </w:ins>
          <w:ins w:id="706" w:author="32274_CR0680r1_5GS_Ph1-SMSCH_(Rel-15)" w:date="2018-12-26T14:07:00Z">
            <w:r>
              <w:rPr>
                <w:lang w:val="en-US" w:eastAsia="en-US" w:bidi="ar-IQ"/>
              </w:rPr>
              <w:t xml:space="preserve"> </w:t>
            </w:r>
          </w:ins>
          <w:ins w:id="707" w:author="32274_CR0680r1_5GS_Ph1-SMSCH_(Rel-15)" w:date="2018-12-26T14:07:00Z">
            <w:r>
              <w:rPr>
                <w:lang w:bidi="ar-IQ"/>
              </w:rPr>
              <w:t>CHF CDR data</w:t>
            </w:r>
          </w:ins>
          <w:ins w:id="708" w:author="32274_CR0680r1_5GS_Ph1-SMSCH_(Rel-15)" w:date="2018-12-26T14:07:00Z">
            <w:r>
              <w:rPr/>
              <w:tab/>
            </w:r>
          </w:ins>
          <w:hyperlink w:anchor="__RefHeading___Toc533596727">
            <w:ins w:id="709" w:author="32274_CR0680r1_5GS_Ph1-SMSCH_(Rel-15)" w:date="2018-12-26T14:07:00Z">
              <w:r>
                <w:rPr>
                  <w:rStyle w:val="IndexLink"/>
                </w:rPr>
                <w:t>74</w:t>
              </w:r>
            </w:ins>
          </w:hyperlink>
        </w:p>
        <w:p>
          <w:pPr>
            <w:pStyle w:val="Contents2"/>
            <w:rPr>
              <w:rFonts w:ascii="Calibri" w:hAnsi="Calibri" w:cs="Calibri"/>
              <w:sz w:val="22"/>
              <w:szCs w:val="22"/>
              <w:lang w:val="en-US" w:eastAsia="en-US"/>
              <w:ins w:id="716" w:author="32274_CR0680r1_5GS_Ph1-SMSCH_(Rel-15)" w:date="2018-12-26T14:07:00Z"/>
            </w:rPr>
          </w:pPr>
          <w:ins w:id="711" w:author="32274_CR0680r1_5GS_Ph1-SMSCH_(Rel-15)" w:date="2018-12-26T14:07:00Z">
            <w:r>
              <w:rPr>
                <w:color w:val="000000"/>
              </w:rPr>
              <w:t>6.3</w:t>
            </w:r>
          </w:ins>
          <w:ins w:id="712" w:author="32274_CR0680r1_5GS_Ph1-SMSCH_(Rel-15)" w:date="2018-12-26T14:07:00Z">
            <w:r>
              <w:rPr>
                <w:rFonts w:cs="Calibri" w:ascii="Calibri" w:hAnsi="Calibri"/>
                <w:sz w:val="22"/>
                <w:szCs w:val="22"/>
                <w:lang w:val="en-US" w:eastAsia="en-US"/>
              </w:rPr>
              <w:tab/>
            </w:r>
          </w:ins>
          <w:ins w:id="713" w:author="32274_CR0680r1_5GS_Ph1-SMSCH_(Rel-15)" w:date="2018-12-26T14:07:00Z">
            <w:r>
              <w:rPr>
                <w:color w:val="000000"/>
              </w:rPr>
              <w:t>SMS charging specific parameters</w:t>
            </w:r>
          </w:ins>
          <w:ins w:id="714" w:author="32274_CR0680r1_5GS_Ph1-SMSCH_(Rel-15)" w:date="2018-12-26T14:07:00Z">
            <w:r>
              <w:rPr/>
              <w:tab/>
            </w:r>
          </w:ins>
          <w:hyperlink w:anchor="__RefHeading___Toc533596728">
            <w:ins w:id="715" w:author="32274_CR0680r1_5GS_Ph1-SMSCH_(Rel-15)" w:date="2018-12-26T14:07:00Z">
              <w:r>
                <w:rPr>
                  <w:rStyle w:val="IndexLink"/>
                </w:rPr>
                <w:t>75</w:t>
              </w:r>
            </w:ins>
          </w:hyperlink>
        </w:p>
        <w:p>
          <w:pPr>
            <w:pStyle w:val="Contents3"/>
            <w:rPr>
              <w:rFonts w:ascii="Calibri" w:hAnsi="Calibri" w:cs="Calibri"/>
              <w:sz w:val="22"/>
              <w:szCs w:val="22"/>
              <w:lang w:val="en-US" w:eastAsia="en-US"/>
              <w:ins w:id="721" w:author="32274_CR0680r1_5GS_Ph1-SMSCH_(Rel-15)" w:date="2018-12-26T14:07:00Z"/>
            </w:rPr>
          </w:pPr>
          <w:ins w:id="717" w:author="32274_CR0680r1_5GS_Ph1-SMSCH_(Rel-15)" w:date="2018-12-26T14:07:00Z">
            <w:r>
              <w:rPr/>
              <w:t>6.3.1</w:t>
            </w:r>
          </w:ins>
          <w:ins w:id="718" w:author="32274_CR0680r1_5GS_Ph1-SMSCH_(Rel-15)" w:date="2018-12-26T14:07:00Z">
            <w:r>
              <w:rPr>
                <w:rFonts w:cs="Calibri" w:ascii="Calibri" w:hAnsi="Calibri"/>
                <w:sz w:val="22"/>
                <w:szCs w:val="22"/>
                <w:lang w:val="en-US" w:eastAsia="en-US"/>
              </w:rPr>
              <w:tab/>
            </w:r>
          </w:ins>
          <w:ins w:id="719" w:author="32274_CR0680r1_5GS_Ph1-SMSCH_(Rel-15)" w:date="2018-12-26T14:07:00Z">
            <w:r>
              <w:rPr/>
              <w:t>Definition of the SMS charging information</w:t>
              <w:tab/>
            </w:r>
          </w:ins>
          <w:hyperlink w:anchor="__RefHeading___Toc533596729">
            <w:ins w:id="720" w:author="32274_CR0680r1_5GS_Ph1-SMSCH_(Rel-15)" w:date="2018-12-26T14:07:00Z">
              <w:r>
                <w:rPr>
                  <w:rStyle w:val="IndexLink"/>
                </w:rPr>
                <w:t>75</w:t>
              </w:r>
            </w:ins>
          </w:hyperlink>
        </w:p>
        <w:p>
          <w:pPr>
            <w:pStyle w:val="Contents4"/>
            <w:rPr>
              <w:rFonts w:ascii="Calibri" w:hAnsi="Calibri" w:cs="Calibri"/>
              <w:sz w:val="22"/>
              <w:szCs w:val="22"/>
              <w:lang w:val="en-US" w:eastAsia="en-US"/>
              <w:ins w:id="726" w:author="32274_CR0680r1_5GS_Ph1-SMSCH_(Rel-15)" w:date="2018-12-26T14:07:00Z"/>
            </w:rPr>
          </w:pPr>
          <w:ins w:id="722" w:author="32274_CR0680r1_5GS_Ph1-SMSCH_(Rel-15)" w:date="2018-12-26T14:07:00Z">
            <w:r>
              <w:rPr/>
              <w:t>6.3.1.1</w:t>
            </w:r>
          </w:ins>
          <w:ins w:id="723" w:author="32274_CR0680r1_5GS_Ph1-SMSCH_(Rel-15)" w:date="2018-12-26T14:07:00Z">
            <w:r>
              <w:rPr>
                <w:rFonts w:cs="Calibri" w:ascii="Calibri" w:hAnsi="Calibri"/>
                <w:sz w:val="22"/>
                <w:szCs w:val="22"/>
                <w:lang w:val="en-US" w:eastAsia="en-US"/>
              </w:rPr>
              <w:tab/>
            </w:r>
          </w:ins>
          <w:ins w:id="724" w:author="32274_CR0680r1_5GS_Ph1-SMSCH_(Rel-15)" w:date="2018-12-26T14:07:00Z">
            <w:r>
              <w:rPr/>
              <w:t>SMS charging information assignment for Service Information</w:t>
              <w:tab/>
            </w:r>
          </w:ins>
          <w:hyperlink w:anchor="__RefHeading___Toc533596730">
            <w:ins w:id="725" w:author="32274_CR0680r1_5GS_Ph1-SMSCH_(Rel-15)" w:date="2018-12-26T14:07:00Z">
              <w:r>
                <w:rPr>
                  <w:rStyle w:val="IndexLink"/>
                </w:rPr>
                <w:t>75</w:t>
              </w:r>
            </w:ins>
          </w:hyperlink>
        </w:p>
        <w:p>
          <w:pPr>
            <w:pStyle w:val="Contents4"/>
            <w:rPr>
              <w:rFonts w:ascii="Calibri" w:hAnsi="Calibri" w:cs="Calibri"/>
              <w:sz w:val="22"/>
              <w:szCs w:val="22"/>
              <w:lang w:val="en-US" w:eastAsia="en-US"/>
              <w:ins w:id="731" w:author="32274_CR0680r1_5GS_Ph1-SMSCH_(Rel-15)" w:date="2018-12-26T14:07:00Z"/>
            </w:rPr>
          </w:pPr>
          <w:ins w:id="727" w:author="32274_CR0680r1_5GS_Ph1-SMSCH_(Rel-15)" w:date="2018-12-26T14:07:00Z">
            <w:r>
              <w:rPr/>
              <w:t>6.3.1.2</w:t>
            </w:r>
          </w:ins>
          <w:ins w:id="728" w:author="32274_CR0680r1_5GS_Ph1-SMSCH_(Rel-15)" w:date="2018-12-26T14:07:00Z">
            <w:r>
              <w:rPr>
                <w:rFonts w:cs="Calibri" w:ascii="Calibri" w:hAnsi="Calibri"/>
                <w:sz w:val="22"/>
                <w:szCs w:val="22"/>
                <w:lang w:val="en-US" w:eastAsia="en-US"/>
              </w:rPr>
              <w:tab/>
            </w:r>
          </w:ins>
          <w:ins w:id="729" w:author="32274_CR0680r1_5GS_Ph1-SMSCH_(Rel-15)" w:date="2018-12-26T14:07:00Z">
            <w:r>
              <w:rPr/>
              <w:t>Definition of the SMS Information</w:t>
              <w:tab/>
            </w:r>
          </w:ins>
          <w:hyperlink w:anchor="__RefHeading___Toc533596731">
            <w:ins w:id="730" w:author="32274_CR0680r1_5GS_Ph1-SMSCH_(Rel-15)" w:date="2018-12-26T14:07:00Z">
              <w:r>
                <w:rPr>
                  <w:rStyle w:val="IndexLink"/>
                </w:rPr>
                <w:t>77</w:t>
              </w:r>
            </w:ins>
          </w:hyperlink>
        </w:p>
        <w:p>
          <w:pPr>
            <w:pStyle w:val="Contents3"/>
            <w:rPr>
              <w:rFonts w:ascii="Calibri" w:hAnsi="Calibri" w:cs="Calibri"/>
              <w:sz w:val="22"/>
              <w:szCs w:val="22"/>
              <w:lang w:val="en-US" w:eastAsia="en-US"/>
              <w:ins w:id="736" w:author="32274_CR0680r1_5GS_Ph1-SMSCH_(Rel-15)" w:date="2018-12-26T14:07:00Z"/>
            </w:rPr>
          </w:pPr>
          <w:ins w:id="732" w:author="32274_CR0680r1_5GS_Ph1-SMSCH_(Rel-15)" w:date="2018-12-26T14:07:00Z">
            <w:r>
              <w:rPr/>
              <w:t>6.3.1A</w:t>
            </w:r>
          </w:ins>
          <w:ins w:id="733" w:author="32274_CR0680r1_5GS_Ph1-SMSCH_(Rel-15)" w:date="2018-12-26T14:07:00Z">
            <w:r>
              <w:rPr>
                <w:rFonts w:cs="Calibri" w:ascii="Calibri" w:hAnsi="Calibri"/>
                <w:sz w:val="22"/>
                <w:szCs w:val="22"/>
                <w:lang w:val="en-US" w:eastAsia="en-US"/>
              </w:rPr>
              <w:tab/>
            </w:r>
          </w:ins>
          <w:ins w:id="734" w:author="32274_CR0680r1_5GS_Ph1-SMSCH_(Rel-15)" w:date="2018-12-26T14:07:00Z">
            <w:r>
              <w:rPr/>
              <w:t>Detailed message format for offline charging</w:t>
              <w:tab/>
            </w:r>
          </w:ins>
          <w:hyperlink w:anchor="__RefHeading___Toc533596732">
            <w:ins w:id="735" w:author="32274_CR0680r1_5GS_Ph1-SMSCH_(Rel-15)" w:date="2018-12-26T14:07:00Z">
              <w:r>
                <w:rPr>
                  <w:rStyle w:val="IndexLink"/>
                </w:rPr>
                <w:t>78</w:t>
              </w:r>
            </w:ins>
          </w:hyperlink>
        </w:p>
        <w:p>
          <w:pPr>
            <w:pStyle w:val="Contents3"/>
            <w:rPr>
              <w:rFonts w:ascii="Calibri" w:hAnsi="Calibri" w:cs="Calibri"/>
              <w:sz w:val="22"/>
              <w:szCs w:val="22"/>
              <w:lang w:val="en-US" w:eastAsia="en-US"/>
              <w:ins w:id="741" w:author="32274_CR0680r1_5GS_Ph1-SMSCH_(Rel-15)" w:date="2018-12-26T14:07:00Z"/>
            </w:rPr>
          </w:pPr>
          <w:ins w:id="737" w:author="32274_CR0680r1_5GS_Ph1-SMSCH_(Rel-15)" w:date="2018-12-26T14:07:00Z">
            <w:r>
              <w:rPr/>
              <w:t>6.3.2</w:t>
            </w:r>
          </w:ins>
          <w:ins w:id="738" w:author="32274_CR0680r1_5GS_Ph1-SMSCH_(Rel-15)" w:date="2018-12-26T14:07:00Z">
            <w:r>
              <w:rPr>
                <w:rFonts w:cs="Calibri" w:ascii="Calibri" w:hAnsi="Calibri"/>
                <w:sz w:val="22"/>
                <w:szCs w:val="22"/>
                <w:lang w:val="en-US" w:eastAsia="en-US"/>
              </w:rPr>
              <w:tab/>
            </w:r>
          </w:ins>
          <w:ins w:id="739" w:author="32274_CR0680r1_5GS_Ph1-SMSCH_(Rel-15)" w:date="2018-12-26T14:07:00Z">
            <w:r>
              <w:rPr/>
              <w:t>Formal parameter description</w:t>
              <w:tab/>
            </w:r>
          </w:ins>
          <w:hyperlink w:anchor="__RefHeading___Toc533596733">
            <w:ins w:id="740" w:author="32274_CR0680r1_5GS_Ph1-SMSCH_(Rel-15)" w:date="2018-12-26T14:07:00Z">
              <w:r>
                <w:rPr>
                  <w:rStyle w:val="IndexLink"/>
                </w:rPr>
                <w:t>80</w:t>
              </w:r>
            </w:ins>
          </w:hyperlink>
        </w:p>
        <w:p>
          <w:pPr>
            <w:pStyle w:val="Contents4"/>
            <w:rPr>
              <w:rFonts w:ascii="Calibri" w:hAnsi="Calibri" w:cs="Calibri"/>
              <w:sz w:val="22"/>
              <w:szCs w:val="22"/>
              <w:lang w:val="en-US" w:eastAsia="en-US"/>
              <w:ins w:id="746" w:author="32274_CR0680r1_5GS_Ph1-SMSCH_(Rel-15)" w:date="2018-12-26T14:07:00Z"/>
            </w:rPr>
          </w:pPr>
          <w:ins w:id="742" w:author="32274_CR0680r1_5GS_Ph1-SMSCH_(Rel-15)" w:date="2018-12-26T14:07:00Z">
            <w:r>
              <w:rPr/>
              <w:t>6.3.2.1</w:t>
            </w:r>
          </w:ins>
          <w:ins w:id="743" w:author="32274_CR0680r1_5GS_Ph1-SMSCH_(Rel-15)" w:date="2018-12-26T14:07:00Z">
            <w:r>
              <w:rPr>
                <w:rFonts w:cs="Calibri" w:ascii="Calibri" w:hAnsi="Calibri"/>
                <w:sz w:val="22"/>
                <w:szCs w:val="22"/>
                <w:lang w:val="en-US" w:eastAsia="en-US"/>
              </w:rPr>
              <w:tab/>
            </w:r>
          </w:ins>
          <w:ins w:id="744" w:author="32274_CR0680r1_5GS_Ph1-SMSCH_(Rel-15)" w:date="2018-12-26T14:07:00Z">
            <w:r>
              <w:rPr/>
              <w:t>SMS charging information for CDRs</w:t>
              <w:tab/>
            </w:r>
          </w:ins>
          <w:hyperlink w:anchor="__RefHeading___Toc533596734">
            <w:ins w:id="745" w:author="32274_CR0680r1_5GS_Ph1-SMSCH_(Rel-15)" w:date="2018-12-26T14:07:00Z">
              <w:r>
                <w:rPr>
                  <w:rStyle w:val="IndexLink"/>
                </w:rPr>
                <w:t>80</w:t>
              </w:r>
            </w:ins>
          </w:hyperlink>
        </w:p>
        <w:p>
          <w:pPr>
            <w:pStyle w:val="Contents4"/>
            <w:rPr>
              <w:rFonts w:ascii="Calibri" w:hAnsi="Calibri" w:cs="Calibri"/>
              <w:sz w:val="22"/>
              <w:szCs w:val="22"/>
              <w:lang w:val="en-US" w:eastAsia="en-US"/>
              <w:ins w:id="751" w:author="32274_CR0680r1_5GS_Ph1-SMSCH_(Rel-15)" w:date="2018-12-26T14:07:00Z"/>
            </w:rPr>
          </w:pPr>
          <w:ins w:id="747" w:author="32274_CR0680r1_5GS_Ph1-SMSCH_(Rel-15)" w:date="2018-12-26T14:07:00Z">
            <w:r>
              <w:rPr/>
              <w:t>6.3.2.2</w:t>
            </w:r>
          </w:ins>
          <w:ins w:id="748" w:author="32274_CR0680r1_5GS_Ph1-SMSCH_(Rel-15)" w:date="2018-12-26T14:07:00Z">
            <w:r>
              <w:rPr>
                <w:rFonts w:cs="Calibri" w:ascii="Calibri" w:hAnsi="Calibri"/>
                <w:sz w:val="22"/>
                <w:szCs w:val="22"/>
                <w:lang w:val="en-US" w:eastAsia="en-US"/>
              </w:rPr>
              <w:tab/>
            </w:r>
          </w:ins>
          <w:ins w:id="749" w:author="32274_CR0680r1_5GS_Ph1-SMSCH_(Rel-15)" w:date="2018-12-26T14:07:00Z">
            <w:r>
              <w:rPr/>
              <w:t>SMS charging information for charging events</w:t>
              <w:tab/>
            </w:r>
          </w:ins>
          <w:hyperlink w:anchor="__RefHeading___Toc533596735">
            <w:ins w:id="750" w:author="32274_CR0680r1_5GS_Ph1-SMSCH_(Rel-15)" w:date="2018-12-26T14:07:00Z">
              <w:r>
                <w:rPr>
                  <w:rStyle w:val="IndexLink"/>
                </w:rPr>
                <w:t>80</w:t>
              </w:r>
            </w:ins>
          </w:hyperlink>
        </w:p>
        <w:p>
          <w:pPr>
            <w:pStyle w:val="Contents3"/>
            <w:rPr>
              <w:rFonts w:ascii="Calibri" w:hAnsi="Calibri" w:cs="Calibri"/>
              <w:sz w:val="22"/>
              <w:szCs w:val="22"/>
              <w:lang w:val="en-US" w:eastAsia="en-US"/>
              <w:ins w:id="756" w:author="32274_CR0680r1_5GS_Ph1-SMSCH_(Rel-15)" w:date="2018-12-26T14:07:00Z"/>
            </w:rPr>
          </w:pPr>
          <w:ins w:id="752" w:author="32274_CR0680r1_5GS_Ph1-SMSCH_(Rel-15)" w:date="2018-12-26T14:07:00Z">
            <w:r>
              <w:rPr/>
              <w:t>6.3.3</w:t>
            </w:r>
          </w:ins>
          <w:ins w:id="753" w:author="32274_CR0680r1_5GS_Ph1-SMSCH_(Rel-15)" w:date="2018-12-26T14:07:00Z">
            <w:r>
              <w:rPr>
                <w:rFonts w:cs="Calibri" w:ascii="Calibri" w:hAnsi="Calibri"/>
                <w:sz w:val="22"/>
                <w:szCs w:val="22"/>
                <w:lang w:val="en-US" w:eastAsia="en-US"/>
              </w:rPr>
              <w:tab/>
            </w:r>
          </w:ins>
          <w:ins w:id="754" w:author="32274_CR0680r1_5GS_Ph1-SMSCH_(Rel-15)" w:date="2018-12-26T14:07:00Z">
            <w:r>
              <w:rPr/>
              <w:t>Detailed message format for online charging</w:t>
              <w:tab/>
            </w:r>
          </w:ins>
          <w:hyperlink w:anchor="__RefHeading___Toc533596736">
            <w:ins w:id="755" w:author="32274_CR0680r1_5GS_Ph1-SMSCH_(Rel-15)" w:date="2018-12-26T14:07:00Z">
              <w:r>
                <w:rPr>
                  <w:rStyle w:val="IndexLink"/>
                </w:rPr>
                <w:t>80</w:t>
              </w:r>
            </w:ins>
          </w:hyperlink>
        </w:p>
        <w:p>
          <w:pPr>
            <w:pStyle w:val="Contents2"/>
            <w:rPr>
              <w:rFonts w:ascii="Calibri" w:hAnsi="Calibri" w:cs="Calibri"/>
              <w:sz w:val="22"/>
              <w:szCs w:val="22"/>
              <w:lang w:val="en-US" w:eastAsia="en-US"/>
              <w:ins w:id="761" w:author="32274_CR0680r1_5GS_Ph1-SMSCH_(Rel-15)" w:date="2018-12-26T14:07:00Z"/>
            </w:rPr>
          </w:pPr>
          <w:ins w:id="757" w:author="32274_CR0680r1_5GS_Ph1-SMSCH_(Rel-15)" w:date="2018-12-26T14:07:00Z">
            <w:r>
              <w:rPr/>
              <w:t>6.4</w:t>
            </w:r>
          </w:ins>
          <w:ins w:id="758" w:author="32274_CR0680r1_5GS_Ph1-SMSCH_(Rel-15)" w:date="2018-12-26T14:07:00Z">
            <w:r>
              <w:rPr>
                <w:rFonts w:cs="Calibri" w:ascii="Calibri" w:hAnsi="Calibri"/>
                <w:sz w:val="22"/>
                <w:szCs w:val="22"/>
                <w:lang w:val="en-US" w:eastAsia="en-US"/>
              </w:rPr>
              <w:tab/>
            </w:r>
          </w:ins>
          <w:ins w:id="759" w:author="32274_CR0680r1_5GS_Ph1-SMSCH_(Rel-15)" w:date="2018-12-26T14:07:00Z">
            <w:r>
              <w:rPr/>
              <w:t>Bindings for SMS charging</w:t>
              <w:tab/>
            </w:r>
          </w:ins>
          <w:hyperlink w:anchor="__RefHeading___Toc533596737">
            <w:ins w:id="760" w:author="32274_CR0680r1_5GS_Ph1-SMSCH_(Rel-15)" w:date="2018-12-26T14:07:00Z">
              <w:r>
                <w:rPr>
                  <w:rStyle w:val="IndexLink"/>
                </w:rPr>
                <w:t>82</w:t>
              </w:r>
            </w:ins>
          </w:hyperlink>
        </w:p>
        <w:p>
          <w:pPr>
            <w:pStyle w:val="Contents2"/>
            <w:rPr>
              <w:rFonts w:ascii="Calibri" w:hAnsi="Calibri" w:cs="Calibri"/>
              <w:sz w:val="22"/>
              <w:szCs w:val="22"/>
              <w:lang w:val="en-US" w:eastAsia="en-US"/>
              <w:ins w:id="766" w:author="32274_CR0680r1_5GS_Ph1-SMSCH_(Rel-15)" w:date="2018-12-26T14:07:00Z"/>
            </w:rPr>
          </w:pPr>
          <w:ins w:id="762" w:author="32274_CR0680r1_5GS_Ph1-SMSCH_(Rel-15)" w:date="2018-12-26T14:07:00Z">
            <w:r>
              <w:rPr/>
              <w:t>6.5</w:t>
            </w:r>
          </w:ins>
          <w:ins w:id="763" w:author="32274_CR0680r1_5GS_Ph1-SMSCH_(Rel-15)" w:date="2018-12-26T14:07:00Z">
            <w:r>
              <w:rPr>
                <w:rFonts w:cs="Calibri" w:ascii="Calibri" w:hAnsi="Calibri"/>
                <w:sz w:val="22"/>
                <w:szCs w:val="22"/>
                <w:lang w:val="en-US" w:eastAsia="en-US"/>
              </w:rPr>
              <w:tab/>
            </w:r>
          </w:ins>
          <w:ins w:id="764" w:author="32274_CR0680r1_5GS_Ph1-SMSCH_(Rel-15)" w:date="2018-12-26T14:07:00Z">
            <w:r>
              <w:rPr/>
              <w:t>Definition of the SMS converged charging information</w:t>
              <w:tab/>
            </w:r>
          </w:ins>
          <w:hyperlink w:anchor="__RefHeading___Toc533596738">
            <w:ins w:id="765" w:author="32274_CR0680r1_5GS_Ph1-SMSCH_(Rel-15)" w:date="2018-12-26T14:07:00Z">
              <w:r>
                <w:rPr>
                  <w:rStyle w:val="IndexLink"/>
                </w:rPr>
                <w:t>84</w:t>
              </w:r>
            </w:ins>
          </w:hyperlink>
        </w:p>
        <w:p>
          <w:pPr>
            <w:pStyle w:val="Contents3"/>
            <w:rPr>
              <w:rFonts w:ascii="Calibri" w:hAnsi="Calibri" w:cs="Calibri"/>
              <w:sz w:val="22"/>
              <w:szCs w:val="22"/>
              <w:lang w:val="en-US" w:eastAsia="en-US"/>
              <w:ins w:id="771" w:author="32274_CR0680r1_5GS_Ph1-SMSCH_(Rel-15)" w:date="2018-12-26T14:07:00Z"/>
            </w:rPr>
          </w:pPr>
          <w:ins w:id="767" w:author="32274_CR0680r1_5GS_Ph1-SMSCH_(Rel-15)" w:date="2018-12-26T14:07:00Z">
            <w:r>
              <w:rPr/>
              <w:t>6.5.1</w:t>
            </w:r>
          </w:ins>
          <w:ins w:id="768" w:author="32274_CR0680r1_5GS_Ph1-SMSCH_(Rel-15)" w:date="2018-12-26T14:07:00Z">
            <w:r>
              <w:rPr>
                <w:rFonts w:cs="Calibri" w:ascii="Calibri" w:hAnsi="Calibri"/>
                <w:sz w:val="22"/>
                <w:szCs w:val="22"/>
                <w:lang w:val="en-US" w:eastAsia="en-US"/>
              </w:rPr>
              <w:tab/>
            </w:r>
          </w:ins>
          <w:ins w:id="769" w:author="32274_CR0680r1_5GS_Ph1-SMSCH_(Rel-15)" w:date="2018-12-26T14:07:00Z">
            <w:r>
              <w:rPr/>
              <w:t>General</w:t>
              <w:tab/>
            </w:r>
          </w:ins>
          <w:hyperlink w:anchor="__RefHeading___Toc533596739">
            <w:ins w:id="770" w:author="32274_CR0680r1_5GS_Ph1-SMSCH_(Rel-15)" w:date="2018-12-26T14:07:00Z">
              <w:r>
                <w:rPr>
                  <w:rStyle w:val="IndexLink"/>
                </w:rPr>
                <w:t>84</w:t>
              </w:r>
            </w:ins>
          </w:hyperlink>
        </w:p>
        <w:p>
          <w:pPr>
            <w:pStyle w:val="Contents3"/>
            <w:rPr>
              <w:rFonts w:ascii="Calibri" w:hAnsi="Calibri" w:cs="Calibri"/>
              <w:sz w:val="22"/>
              <w:szCs w:val="22"/>
              <w:lang w:val="en-US" w:eastAsia="en-US"/>
              <w:ins w:id="779" w:author="32274_CR0680r1_5GS_Ph1-SMSCH_(Rel-15)" w:date="2018-12-26T14:07:00Z"/>
            </w:rPr>
          </w:pPr>
          <w:ins w:id="772" w:author="32274_CR0680r1_5GS_Ph1-SMSCH_(Rel-15)" w:date="2018-12-26T14:07:00Z">
            <w:r>
              <w:rPr/>
              <w:t>6.5.2</w:t>
            </w:r>
          </w:ins>
          <w:ins w:id="773" w:author="32274_CR0680r1_5GS_Ph1-SMSCH_(Rel-15)" w:date="2018-12-26T14:07:00Z">
            <w:r>
              <w:rPr>
                <w:rFonts w:cs="Calibri" w:ascii="Calibri" w:hAnsi="Calibri"/>
                <w:sz w:val="22"/>
                <w:szCs w:val="22"/>
                <w:lang w:val="en-US" w:eastAsia="en-US"/>
              </w:rPr>
              <w:tab/>
            </w:r>
          </w:ins>
          <w:ins w:id="774" w:author="32274_CR0680r1_5GS_Ph1-SMSCH_(Rel-15)" w:date="2018-12-26T14:07:00Z">
            <w:r>
              <w:rPr>
                <w:lang w:bidi="ar-IQ"/>
              </w:rPr>
              <w:t>Definition of SMS</w:t>
            </w:r>
          </w:ins>
          <w:ins w:id="775" w:author="32274_CR0680r1_5GS_Ph1-SMSCH_(Rel-15)" w:date="2018-12-26T14:07:00Z">
            <w:r>
              <w:rPr/>
              <w:t xml:space="preserve"> charging</w:t>
            </w:r>
          </w:ins>
          <w:ins w:id="776" w:author="32274_CR0680r1_5GS_Ph1-SMSCH_(Rel-15)" w:date="2018-12-26T14:07:00Z">
            <w:r>
              <w:rPr>
                <w:lang w:bidi="ar-IQ"/>
              </w:rPr>
              <w:t xml:space="preserve"> information</w:t>
            </w:r>
          </w:ins>
          <w:ins w:id="777" w:author="32274_CR0680r1_5GS_Ph1-SMSCH_(Rel-15)" w:date="2018-12-26T14:07:00Z">
            <w:r>
              <w:rPr/>
              <w:tab/>
            </w:r>
          </w:ins>
          <w:hyperlink w:anchor="__RefHeading___Toc533596740">
            <w:ins w:id="778" w:author="32274_CR0680r1_5GS_Ph1-SMSCH_(Rel-15)" w:date="2018-12-26T14:07:00Z">
              <w:r>
                <w:rPr>
                  <w:rStyle w:val="IndexLink"/>
                </w:rPr>
                <w:t>84</w:t>
              </w:r>
            </w:ins>
          </w:hyperlink>
        </w:p>
        <w:p>
          <w:pPr>
            <w:pStyle w:val="Contents3"/>
            <w:rPr>
              <w:rFonts w:ascii="Calibri" w:hAnsi="Calibri" w:cs="Calibri"/>
              <w:sz w:val="22"/>
              <w:szCs w:val="22"/>
              <w:lang w:val="en-US" w:eastAsia="en-US"/>
              <w:ins w:id="784" w:author="32274_CR0680r1_5GS_Ph1-SMSCH_(Rel-15)" w:date="2018-12-26T14:07:00Z"/>
            </w:rPr>
          </w:pPr>
          <w:ins w:id="780" w:author="32274_CR0680r1_5GS_Ph1-SMSCH_(Rel-15)" w:date="2018-12-26T14:07:00Z">
            <w:r>
              <w:rPr/>
              <w:t>6.5.3</w:t>
            </w:r>
          </w:ins>
          <w:ins w:id="781" w:author="32274_CR0680r1_5GS_Ph1-SMSCH_(Rel-15)" w:date="2018-12-26T14:07:00Z">
            <w:r>
              <w:rPr>
                <w:rFonts w:cs="Calibri" w:ascii="Calibri" w:hAnsi="Calibri"/>
                <w:sz w:val="22"/>
                <w:szCs w:val="22"/>
                <w:lang w:val="en-US" w:eastAsia="en-US"/>
              </w:rPr>
              <w:tab/>
            </w:r>
          </w:ins>
          <w:ins w:id="782" w:author="32274_CR0680r1_5GS_Ph1-SMSCH_(Rel-15)" w:date="2018-12-26T14:07:00Z">
            <w:r>
              <w:rPr/>
              <w:t>Detailed message format for converged charging</w:t>
              <w:tab/>
            </w:r>
          </w:ins>
          <w:hyperlink w:anchor="__RefHeading___Toc533596741">
            <w:ins w:id="783" w:author="32274_CR0680r1_5GS_Ph1-SMSCH_(Rel-15)" w:date="2018-12-26T14:07:00Z">
              <w:r>
                <w:rPr>
                  <w:rStyle w:val="IndexLink"/>
                </w:rPr>
                <w:t>85</w:t>
              </w:r>
            </w:ins>
          </w:hyperlink>
        </w:p>
        <w:p>
          <w:pPr>
            <w:pStyle w:val="Contents3"/>
            <w:rPr>
              <w:rFonts w:ascii="Calibri" w:hAnsi="Calibri" w:cs="Calibri"/>
              <w:sz w:val="22"/>
              <w:szCs w:val="22"/>
              <w:lang w:val="en-US" w:eastAsia="en-US"/>
              <w:ins w:id="789" w:author="32274_CR0680r1_5GS_Ph1-SMSCH_(Rel-15)" w:date="2018-12-26T14:07:00Z"/>
            </w:rPr>
          </w:pPr>
          <w:ins w:id="785" w:author="32274_CR0680r1_5GS_Ph1-SMSCH_(Rel-15)" w:date="2018-12-26T14:07:00Z">
            <w:r>
              <w:rPr/>
              <w:t>6.5.4</w:t>
            </w:r>
          </w:ins>
          <w:ins w:id="786" w:author="32274_CR0680r1_5GS_Ph1-SMSCH_(Rel-15)" w:date="2018-12-26T14:07:00Z">
            <w:r>
              <w:rPr>
                <w:rFonts w:cs="Calibri" w:ascii="Calibri" w:hAnsi="Calibri"/>
                <w:sz w:val="22"/>
                <w:szCs w:val="22"/>
                <w:lang w:val="en-US" w:eastAsia="en-US"/>
              </w:rPr>
              <w:tab/>
            </w:r>
          </w:ins>
          <w:ins w:id="787" w:author="32274_CR0680r1_5GS_Ph1-SMSCH_(Rel-15)" w:date="2018-12-26T14:07:00Z">
            <w:r>
              <w:rPr/>
              <w:t>Formal SMS converged charging parameter description</w:t>
              <w:tab/>
            </w:r>
          </w:ins>
          <w:hyperlink w:anchor="__RefHeading___Toc533596742">
            <w:ins w:id="788" w:author="32274_CR0680r1_5GS_Ph1-SMSCH_(Rel-15)" w:date="2018-12-26T14:07:00Z">
              <w:r>
                <w:rPr>
                  <w:rStyle w:val="IndexLink"/>
                </w:rPr>
                <w:t>87</w:t>
              </w:r>
            </w:ins>
          </w:hyperlink>
        </w:p>
        <w:p>
          <w:pPr>
            <w:pStyle w:val="Contents4"/>
            <w:rPr>
              <w:rFonts w:ascii="Calibri" w:hAnsi="Calibri" w:cs="Calibri"/>
              <w:sz w:val="22"/>
              <w:szCs w:val="22"/>
              <w:lang w:val="en-US" w:eastAsia="en-US"/>
              <w:ins w:id="794" w:author="32274_CR0680r1_5GS_Ph1-SMSCH_(Rel-15)" w:date="2018-12-26T14:07:00Z"/>
            </w:rPr>
          </w:pPr>
          <w:ins w:id="790" w:author="32274_CR0680r1_5GS_Ph1-SMSCH_(Rel-15)" w:date="2018-12-26T14:07:00Z">
            <w:r>
              <w:rPr/>
              <w:t>6.5.4.1</w:t>
            </w:r>
          </w:ins>
          <w:ins w:id="791" w:author="32274_CR0680r1_5GS_Ph1-SMSCH_(Rel-15)" w:date="2018-12-26T14:07:00Z">
            <w:r>
              <w:rPr>
                <w:rFonts w:cs="Calibri" w:ascii="Calibri" w:hAnsi="Calibri"/>
                <w:sz w:val="22"/>
                <w:szCs w:val="22"/>
                <w:lang w:val="en-US" w:eastAsia="en-US"/>
              </w:rPr>
              <w:tab/>
            </w:r>
          </w:ins>
          <w:ins w:id="792" w:author="32274_CR0680r1_5GS_Ph1-SMSCH_(Rel-15)" w:date="2018-12-26T14:07:00Z">
            <w:r>
              <w:rPr/>
              <w:t>SMS charging CHF CDR parameters</w:t>
              <w:tab/>
            </w:r>
          </w:ins>
          <w:hyperlink w:anchor="__RefHeading___Toc533596743">
            <w:ins w:id="793" w:author="32274_CR0680r1_5GS_Ph1-SMSCH_(Rel-15)" w:date="2018-12-26T14:07:00Z">
              <w:r>
                <w:rPr>
                  <w:rStyle w:val="IndexLink"/>
                </w:rPr>
                <w:t>87</w:t>
              </w:r>
            </w:ins>
          </w:hyperlink>
        </w:p>
        <w:p>
          <w:pPr>
            <w:pStyle w:val="Contents4"/>
            <w:rPr>
              <w:rFonts w:ascii="Calibri" w:hAnsi="Calibri" w:cs="Calibri"/>
              <w:sz w:val="22"/>
              <w:szCs w:val="22"/>
              <w:lang w:val="en-US" w:eastAsia="en-US"/>
              <w:ins w:id="799" w:author="32274_CR0680r1_5GS_Ph1-SMSCH_(Rel-15)" w:date="2018-12-26T14:07:00Z"/>
            </w:rPr>
          </w:pPr>
          <w:ins w:id="795" w:author="32274_CR0680r1_5GS_Ph1-SMSCH_(Rel-15)" w:date="2018-12-26T14:07:00Z">
            <w:r>
              <w:rPr/>
              <w:t>6.5.4.2</w:t>
            </w:r>
          </w:ins>
          <w:ins w:id="796" w:author="32274_CR0680r1_5GS_Ph1-SMSCH_(Rel-15)" w:date="2018-12-26T14:07:00Z">
            <w:r>
              <w:rPr>
                <w:rFonts w:cs="Calibri" w:ascii="Calibri" w:hAnsi="Calibri"/>
                <w:sz w:val="22"/>
                <w:szCs w:val="22"/>
                <w:lang w:val="en-US" w:eastAsia="en-US"/>
              </w:rPr>
              <w:tab/>
            </w:r>
          </w:ins>
          <w:ins w:id="797" w:author="32274_CR0680r1_5GS_Ph1-SMSCH_(Rel-15)" w:date="2018-12-26T14:07:00Z">
            <w:r>
              <w:rPr/>
              <w:t>SMS charging resources attributes</w:t>
              <w:tab/>
            </w:r>
          </w:ins>
          <w:hyperlink w:anchor="__RefHeading___Toc533596744">
            <w:ins w:id="798" w:author="32274_CR0680r1_5GS_Ph1-SMSCH_(Rel-15)" w:date="2018-12-26T14:07:00Z">
              <w:r>
                <w:rPr>
                  <w:rStyle w:val="IndexLink"/>
                </w:rPr>
                <w:t>87</w:t>
              </w:r>
            </w:ins>
          </w:hyperlink>
        </w:p>
        <w:p>
          <w:pPr>
            <w:pStyle w:val="Contents2"/>
            <w:rPr>
              <w:rFonts w:ascii="Calibri" w:hAnsi="Calibri" w:cs="Calibri"/>
              <w:sz w:val="22"/>
              <w:szCs w:val="22"/>
              <w:lang w:val="en-US" w:eastAsia="en-US"/>
              <w:ins w:id="804" w:author="32274_CR0680r1_5GS_Ph1-SMSCH_(Rel-15)" w:date="2018-12-26T14:07:00Z"/>
            </w:rPr>
          </w:pPr>
          <w:ins w:id="800" w:author="32274_CR0680r1_5GS_Ph1-SMSCH_(Rel-15)" w:date="2018-12-26T14:07:00Z">
            <w:r>
              <w:rPr/>
              <w:t>6.6</w:t>
            </w:r>
          </w:ins>
          <w:ins w:id="801" w:author="32274_CR0680r1_5GS_Ph1-SMSCH_(Rel-15)" w:date="2018-12-26T14:07:00Z">
            <w:r>
              <w:rPr>
                <w:rFonts w:cs="Calibri" w:ascii="Calibri" w:hAnsi="Calibri"/>
                <w:sz w:val="22"/>
                <w:szCs w:val="22"/>
                <w:lang w:val="en-US" w:eastAsia="en-US"/>
              </w:rPr>
              <w:tab/>
            </w:r>
          </w:ins>
          <w:ins w:id="802" w:author="32274_CR0680r1_5GS_Ph1-SMSCH_(Rel-15)" w:date="2018-12-26T14:07:00Z">
            <w:r>
              <w:rPr/>
              <w:t>Bindings for SMS converged charging</w:t>
              <w:tab/>
            </w:r>
          </w:ins>
          <w:hyperlink w:anchor="__RefHeading___Toc533596745">
            <w:ins w:id="803" w:author="32274_CR0680r1_5GS_Ph1-SMSCH_(Rel-15)" w:date="2018-12-26T14:07:00Z">
              <w:r>
                <w:rPr>
                  <w:rStyle w:val="IndexLink"/>
                </w:rPr>
                <w:t>87</w:t>
              </w:r>
            </w:ins>
          </w:hyperlink>
        </w:p>
        <w:p>
          <w:pPr>
            <w:pStyle w:val="Contents8"/>
            <w:rPr>
              <w:rFonts w:ascii="Calibri" w:hAnsi="Calibri" w:cs="Calibri"/>
              <w:b w:val="false"/>
              <w:b w:val="false"/>
              <w:szCs w:val="22"/>
              <w:lang w:val="en-US" w:eastAsia="en-US"/>
              <w:ins w:id="807" w:author="32274_CR0680r1_5GS_Ph1-SMSCH_(Rel-15)" w:date="2018-12-26T14:07:00Z"/>
            </w:rPr>
          </w:pPr>
          <w:ins w:id="805" w:author="32274_CR0680r1_5GS_Ph1-SMSCH_(Rel-15)" w:date="2018-12-26T14:07:00Z">
            <w:r>
              <w:rPr/>
              <w:t>Annex A (informative):</w:t>
              <w:tab/>
              <w:t>Bibliography</w:t>
              <w:tab/>
            </w:r>
          </w:ins>
          <w:hyperlink w:anchor="__RefHeading___Toc533596746">
            <w:ins w:id="806" w:author="32274_CR0680r1_5GS_Ph1-SMSCH_(Rel-15)" w:date="2018-12-26T14:07:00Z">
              <w:r>
                <w:rPr>
                  <w:rStyle w:val="IndexLink"/>
                </w:rPr>
                <w:t>88</w:t>
              </w:r>
            </w:ins>
          </w:hyperlink>
        </w:p>
        <w:p>
          <w:pPr>
            <w:pStyle w:val="Contents8"/>
            <w:rPr/>
          </w:pPr>
          <w:ins w:id="808" w:author="32274_CR0680r1_5GS_Ph1-SMSCH_(Rel-15)" w:date="2018-12-26T14:07:00Z">
            <w:r>
              <w:rPr>
                <w:rFonts w:cs="Calibri" w:ascii="Calibri" w:hAnsi="Calibri"/>
                <w:b/>
                <w:szCs w:val="22"/>
                <w:lang w:val="en-US" w:eastAsia="en-US"/>
              </w:rPr>
              <w:t>Annex B (informative):</w:t>
              <w:tab/>
              <w:t>Change history</w:t>
              <w:tab/>
            </w:r>
          </w:ins>
          <w:hyperlink w:anchor="__RefHeading___Toc533596747">
            <w:ins w:id="809" w:author="32274_CR0680r1_5GS_Ph1-SMSCH_(Rel-15)" w:date="2018-12-26T14:07:00Z">
              <w:r>
                <w:rPr>
                  <w:rStyle w:val="IndexLink"/>
                  <w:rFonts w:cs="Calibri" w:ascii="Calibri" w:hAnsi="Calibri"/>
                  <w:b/>
                  <w:szCs w:val="22"/>
                  <w:lang w:val="en-US" w:eastAsia="en-US"/>
                </w:rPr>
                <w:t>89</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13" w:author="32274_CR0680r1_5GS_Ph1-SMSCH_(Rel-15)" w:date="2018-12-26T14:07:00Z"/>
            </w:rPr>
          </w:pPr>
          <w:del w:id="810" w:author="32274_CR0680r1_5GS_Ph1-SMSCH_(Rel-15)" w:date="2018-12-26T14:07: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11" w:author="32274_CR0680r1_5GS_Ph1-SMSCH_(Rel-15)" w:date="2018-12-26T14:07:00Z">
            <w:r>
              <w:rPr>
                <w:rFonts w:eastAsia="Times New Roman" w:cs="Times New Roman"/>
                <w:color w:val="auto"/>
                <w:sz w:val="22"/>
                <w:szCs w:val="20"/>
                <w:lang w:val="en-GB" w:eastAsia="en-US" w:bidi="ar-SA"/>
              </w:rPr>
              <w:delText>Foreword</w:delText>
              <w:tab/>
            </w:r>
          </w:del>
          <w:hyperlink w:anchor="__RefHeading___Toc485126552">
            <w:del w:id="812" w:author="32274_CR0680r1_5GS_Ph1-SMSCH_(Rel-15)" w:date="2018-12-26T14:07: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819" w:author="32274_CR0680r1_5GS_Ph1-SMSCH_(Rel-15)" w:date="2018-12-26T14:07:00Z"/>
            </w:rPr>
          </w:pPr>
          <w:del w:id="814" w:author="32274_CR0680r1_5GS_Ph1-SMSCH_(Rel-15)" w:date="2018-12-26T14:07:00Z">
            <w:r>
              <w:rPr/>
              <w:delText>1</w:delText>
            </w:r>
          </w:del>
          <w:ins w:id="815" w:author="32274_CR0680r1_5GS_Ph1-SMSCH_(Rel-15)" w:date="2018-12-26T14:07:00Z">
            <w:r>
              <w:rPr>
                <w:rFonts w:cs="Calibri" w:ascii="Calibri" w:hAnsi="Calibri"/>
                <w:szCs w:val="22"/>
                <w:lang w:val="en-US" w:eastAsia="en-US"/>
              </w:rPr>
              <w:tab/>
            </w:r>
          </w:ins>
          <w:del w:id="816" w:author="32274_CR0680r1_5GS_Ph1-SMSCH_(Rel-15)" w:date="2018-12-26T14:07:00Z">
            <w:r>
              <w:rPr>
                <w:rFonts w:cs="Calibri" w:ascii="Calibri" w:hAnsi="Calibri"/>
                <w:szCs w:val="22"/>
                <w:lang w:val="en-US" w:eastAsia="en-US"/>
              </w:rPr>
              <w:tab/>
            </w:r>
          </w:del>
          <w:del w:id="817" w:author="32274_CR0680r1_5GS_Ph1-SMSCH_(Rel-15)" w:date="2018-12-26T14:07:00Z">
            <w:r>
              <w:rPr/>
              <w:delText>Scope</w:delText>
              <w:tab/>
            </w:r>
          </w:del>
          <w:hyperlink w:anchor="__RefHeading___Toc485126553">
            <w:del w:id="818" w:author="32274_CR0680r1_5GS_Ph1-SMSCH_(Rel-15)" w:date="2018-12-26T14:07:00Z">
              <w:r>
                <w:rPr>
                  <w:rStyle w:val="IndexLink"/>
                </w:rPr>
                <w:delText>6</w:delText>
              </w:r>
            </w:del>
          </w:hyperlink>
        </w:p>
        <w:p>
          <w:pPr>
            <w:pStyle w:val="Contents1"/>
            <w:rPr>
              <w:rFonts w:ascii="Calibri" w:hAnsi="Calibri" w:cs="Calibri"/>
              <w:szCs w:val="22"/>
              <w:lang w:val="en-US" w:eastAsia="en-US"/>
              <w:del w:id="825" w:author="32274_CR0680r1_5GS_Ph1-SMSCH_(Rel-15)" w:date="2018-12-26T14:07:00Z"/>
            </w:rPr>
          </w:pPr>
          <w:del w:id="820" w:author="32274_CR0680r1_5GS_Ph1-SMSCH_(Rel-15)" w:date="2018-12-26T14:07:00Z">
            <w:r>
              <w:rPr/>
              <w:delText>2</w:delText>
            </w:r>
          </w:del>
          <w:ins w:id="821" w:author="32274_CR0680r1_5GS_Ph1-SMSCH_(Rel-15)" w:date="2018-12-26T14:07:00Z">
            <w:r>
              <w:rPr>
                <w:rFonts w:cs="Calibri" w:ascii="Calibri" w:hAnsi="Calibri"/>
                <w:szCs w:val="22"/>
                <w:lang w:val="en-US" w:eastAsia="en-US"/>
              </w:rPr>
              <w:tab/>
            </w:r>
          </w:ins>
          <w:del w:id="822" w:author="32274_CR0680r1_5GS_Ph1-SMSCH_(Rel-15)" w:date="2018-12-26T14:07:00Z">
            <w:r>
              <w:rPr>
                <w:rFonts w:cs="Calibri" w:ascii="Calibri" w:hAnsi="Calibri"/>
                <w:szCs w:val="22"/>
                <w:lang w:val="en-US" w:eastAsia="en-US"/>
              </w:rPr>
              <w:tab/>
            </w:r>
          </w:del>
          <w:del w:id="823" w:author="32274_CR0680r1_5GS_Ph1-SMSCH_(Rel-15)" w:date="2018-12-26T14:07:00Z">
            <w:r>
              <w:rPr/>
              <w:delText>References</w:delText>
              <w:tab/>
            </w:r>
          </w:del>
          <w:hyperlink w:anchor="__RefHeading___Toc485126554">
            <w:del w:id="824" w:author="32274_CR0680r1_5GS_Ph1-SMSCH_(Rel-15)" w:date="2018-12-26T14:07:00Z">
              <w:r>
                <w:rPr>
                  <w:rStyle w:val="IndexLink"/>
                </w:rPr>
                <w:delText>7</w:delText>
              </w:r>
            </w:del>
          </w:hyperlink>
        </w:p>
        <w:p>
          <w:pPr>
            <w:pStyle w:val="Contents1"/>
            <w:rPr>
              <w:rFonts w:ascii="Calibri" w:hAnsi="Calibri" w:cs="Calibri"/>
              <w:szCs w:val="22"/>
              <w:lang w:val="en-US" w:eastAsia="en-US"/>
              <w:del w:id="831" w:author="32274_CR0680r1_5GS_Ph1-SMSCH_(Rel-15)" w:date="2018-12-26T14:07:00Z"/>
            </w:rPr>
          </w:pPr>
          <w:del w:id="826" w:author="32274_CR0680r1_5GS_Ph1-SMSCH_(Rel-15)" w:date="2018-12-26T14:07:00Z">
            <w:r>
              <w:rPr/>
              <w:delText>3</w:delText>
            </w:r>
          </w:del>
          <w:ins w:id="827" w:author="32274_CR0680r1_5GS_Ph1-SMSCH_(Rel-15)" w:date="2018-12-26T14:07:00Z">
            <w:r>
              <w:rPr>
                <w:rFonts w:cs="Calibri" w:ascii="Calibri" w:hAnsi="Calibri"/>
                <w:szCs w:val="22"/>
                <w:lang w:val="en-US" w:eastAsia="en-US"/>
              </w:rPr>
              <w:tab/>
            </w:r>
          </w:ins>
          <w:del w:id="828" w:author="32274_CR0680r1_5GS_Ph1-SMSCH_(Rel-15)" w:date="2018-12-26T14:07:00Z">
            <w:r>
              <w:rPr>
                <w:rFonts w:cs="Calibri" w:ascii="Calibri" w:hAnsi="Calibri"/>
                <w:szCs w:val="22"/>
                <w:lang w:val="en-US" w:eastAsia="en-US"/>
              </w:rPr>
              <w:tab/>
            </w:r>
          </w:del>
          <w:del w:id="829" w:author="32274_CR0680r1_5GS_Ph1-SMSCH_(Rel-15)" w:date="2018-12-26T14:07:00Z">
            <w:r>
              <w:rPr/>
              <w:delText>Definitions and abbreviations</w:delText>
              <w:tab/>
            </w:r>
          </w:del>
          <w:hyperlink w:anchor="__RefHeading___Toc485126555">
            <w:del w:id="830" w:author="32274_CR0680r1_5GS_Ph1-SMSCH_(Rel-15)" w:date="2018-12-26T14:07:00Z">
              <w:r>
                <w:rPr>
                  <w:rStyle w:val="IndexLink"/>
                </w:rPr>
                <w:delText>8</w:delText>
              </w:r>
            </w:del>
          </w:hyperlink>
        </w:p>
        <w:p>
          <w:pPr>
            <w:pStyle w:val="Contents1"/>
            <w:rPr>
              <w:rFonts w:ascii="Calibri" w:hAnsi="Calibri" w:cs="Calibri"/>
              <w:sz w:val="22"/>
              <w:szCs w:val="22"/>
              <w:lang w:val="en-US" w:eastAsia="en-US"/>
              <w:del w:id="836" w:author="32274_CR0680r1_5GS_Ph1-SMSCH_(Rel-15)" w:date="2018-12-26T14:07:00Z"/>
            </w:rPr>
          </w:pPr>
          <w:del w:id="832" w:author="32274_CR0680r1_5GS_Ph1-SMSCH_(Rel-15)" w:date="2018-12-26T14:07:00Z">
            <w:r>
              <w:rPr/>
              <w:delText>3.1</w:delText>
            </w:r>
          </w:del>
          <w:del w:id="833" w:author="32274_CR0680r1_5GS_Ph1-SMSCH_(Rel-15)" w:date="2018-12-26T14:07:00Z">
            <w:r>
              <w:rPr>
                <w:rFonts w:cs="Calibri" w:ascii="Calibri" w:hAnsi="Calibri"/>
                <w:sz w:val="22"/>
                <w:szCs w:val="22"/>
                <w:lang w:val="en-US" w:eastAsia="en-US"/>
              </w:rPr>
              <w:tab/>
            </w:r>
          </w:del>
          <w:del w:id="834" w:author="32274_CR0680r1_5GS_Ph1-SMSCH_(Rel-15)" w:date="2018-12-26T14:07:00Z">
            <w:r>
              <w:rPr/>
              <w:delText>Definitions</w:delText>
              <w:tab/>
            </w:r>
          </w:del>
          <w:hyperlink w:anchor="__RefHeading___Toc485126556">
            <w:del w:id="835" w:author="32274_CR0680r1_5GS_Ph1-SMSCH_(Rel-15)" w:date="2018-12-26T14:07:00Z">
              <w:r>
                <w:rPr>
                  <w:rStyle w:val="IndexLink"/>
                </w:rPr>
                <w:delText>8</w:delText>
              </w:r>
            </w:del>
          </w:hyperlink>
        </w:p>
        <w:p>
          <w:pPr>
            <w:pStyle w:val="Contents1"/>
            <w:rPr>
              <w:rFonts w:ascii="Calibri" w:hAnsi="Calibri" w:cs="Calibri"/>
              <w:sz w:val="22"/>
              <w:szCs w:val="22"/>
              <w:lang w:val="en-US" w:eastAsia="en-US"/>
              <w:del w:id="841" w:author="32274_CR0680r1_5GS_Ph1-SMSCH_(Rel-15)" w:date="2018-12-26T14:07:00Z"/>
            </w:rPr>
          </w:pPr>
          <w:del w:id="837" w:author="32274_CR0680r1_5GS_Ph1-SMSCH_(Rel-15)" w:date="2018-12-26T14:07:00Z">
            <w:r>
              <w:rPr/>
              <w:delText>3.2</w:delText>
            </w:r>
          </w:del>
          <w:del w:id="838" w:author="32274_CR0680r1_5GS_Ph1-SMSCH_(Rel-15)" w:date="2018-12-26T14:07:00Z">
            <w:r>
              <w:rPr>
                <w:rFonts w:cs="Calibri" w:ascii="Calibri" w:hAnsi="Calibri"/>
                <w:sz w:val="22"/>
                <w:szCs w:val="22"/>
                <w:lang w:val="en-US" w:eastAsia="en-US"/>
              </w:rPr>
              <w:tab/>
            </w:r>
          </w:del>
          <w:del w:id="839" w:author="32274_CR0680r1_5GS_Ph1-SMSCH_(Rel-15)" w:date="2018-12-26T14:07:00Z">
            <w:r>
              <w:rPr/>
              <w:delText>Symbols</w:delText>
              <w:tab/>
            </w:r>
          </w:del>
          <w:hyperlink w:anchor="__RefHeading___Toc485126557">
            <w:del w:id="840" w:author="32274_CR0680r1_5GS_Ph1-SMSCH_(Rel-15)" w:date="2018-12-26T14:07:00Z">
              <w:r>
                <w:rPr>
                  <w:rStyle w:val="IndexLink"/>
                </w:rPr>
                <w:delText>8</w:delText>
              </w:r>
            </w:del>
          </w:hyperlink>
        </w:p>
        <w:p>
          <w:pPr>
            <w:pStyle w:val="Contents1"/>
            <w:rPr>
              <w:rFonts w:ascii="Calibri" w:hAnsi="Calibri" w:cs="Calibri"/>
              <w:sz w:val="22"/>
              <w:szCs w:val="22"/>
              <w:lang w:val="en-US" w:eastAsia="en-US"/>
              <w:del w:id="846" w:author="32274_CR0680r1_5GS_Ph1-SMSCH_(Rel-15)" w:date="2018-12-26T14:07:00Z"/>
            </w:rPr>
          </w:pPr>
          <w:del w:id="842" w:author="32274_CR0680r1_5GS_Ph1-SMSCH_(Rel-15)" w:date="2018-12-26T14:07:00Z">
            <w:r>
              <w:rPr/>
              <w:delText>3.3</w:delText>
            </w:r>
          </w:del>
          <w:del w:id="843" w:author="32274_CR0680r1_5GS_Ph1-SMSCH_(Rel-15)" w:date="2018-12-26T14:07:00Z">
            <w:r>
              <w:rPr>
                <w:rFonts w:cs="Calibri" w:ascii="Calibri" w:hAnsi="Calibri"/>
                <w:sz w:val="22"/>
                <w:szCs w:val="22"/>
                <w:lang w:val="en-US" w:eastAsia="en-US"/>
              </w:rPr>
              <w:tab/>
            </w:r>
          </w:del>
          <w:del w:id="844" w:author="32274_CR0680r1_5GS_Ph1-SMSCH_(Rel-15)" w:date="2018-12-26T14:07:00Z">
            <w:r>
              <w:rPr/>
              <w:delText>Abbreviations</w:delText>
              <w:tab/>
            </w:r>
          </w:del>
          <w:hyperlink w:anchor="__RefHeading___Toc485126558">
            <w:del w:id="845" w:author="32274_CR0680r1_5GS_Ph1-SMSCH_(Rel-15)" w:date="2018-12-26T14:07:00Z">
              <w:r>
                <w:rPr>
                  <w:rStyle w:val="IndexLink"/>
                </w:rPr>
                <w:delText>8</w:delText>
              </w:r>
            </w:del>
          </w:hyperlink>
        </w:p>
        <w:p>
          <w:pPr>
            <w:pStyle w:val="Contents1"/>
            <w:rPr>
              <w:rFonts w:ascii="Calibri" w:hAnsi="Calibri" w:cs="Calibri"/>
              <w:szCs w:val="22"/>
              <w:lang w:val="en-US" w:eastAsia="en-US"/>
              <w:del w:id="852" w:author="32274_CR0680r1_5GS_Ph1-SMSCH_(Rel-15)" w:date="2018-12-26T14:07:00Z"/>
            </w:rPr>
          </w:pPr>
          <w:del w:id="847" w:author="32274_CR0680r1_5GS_Ph1-SMSCH_(Rel-15)" w:date="2018-12-26T14:07:00Z">
            <w:r>
              <w:rPr/>
              <w:delText>4</w:delText>
            </w:r>
          </w:del>
          <w:ins w:id="848" w:author="32274_CR0680r1_5GS_Ph1-SMSCH_(Rel-15)" w:date="2018-12-26T14:07:00Z">
            <w:r>
              <w:rPr>
                <w:rFonts w:cs="Calibri" w:ascii="Calibri" w:hAnsi="Calibri"/>
                <w:szCs w:val="22"/>
                <w:lang w:val="en-US" w:eastAsia="en-US"/>
              </w:rPr>
              <w:tab/>
            </w:r>
          </w:ins>
          <w:del w:id="849" w:author="32274_CR0680r1_5GS_Ph1-SMSCH_(Rel-15)" w:date="2018-12-26T14:07:00Z">
            <w:r>
              <w:rPr>
                <w:rFonts w:cs="Calibri" w:ascii="Calibri" w:hAnsi="Calibri"/>
                <w:szCs w:val="22"/>
                <w:lang w:val="en-US" w:eastAsia="en-US"/>
              </w:rPr>
              <w:tab/>
            </w:r>
          </w:del>
          <w:del w:id="850" w:author="32274_CR0680r1_5GS_Ph1-SMSCH_(Rel-15)" w:date="2018-12-26T14:07:00Z">
            <w:r>
              <w:rPr/>
              <w:delText>Architecture considerations</w:delText>
              <w:tab/>
            </w:r>
          </w:del>
          <w:hyperlink w:anchor="__RefHeading___Toc485126559">
            <w:del w:id="851" w:author="32274_CR0680r1_5GS_Ph1-SMSCH_(Rel-15)" w:date="2018-12-26T14:07:00Z">
              <w:r>
                <w:rPr>
                  <w:rStyle w:val="IndexLink"/>
                </w:rPr>
                <w:delText>9</w:delText>
              </w:r>
            </w:del>
          </w:hyperlink>
        </w:p>
        <w:p>
          <w:pPr>
            <w:pStyle w:val="Contents1"/>
            <w:rPr>
              <w:rFonts w:ascii="Calibri" w:hAnsi="Calibri" w:cs="Calibri"/>
              <w:sz w:val="22"/>
              <w:szCs w:val="22"/>
              <w:lang w:val="en-US" w:eastAsia="en-US"/>
              <w:del w:id="858" w:author="32274_CR0680r1_5GS_Ph1-SMSCH_(Rel-15)" w:date="2018-12-26T14:07:00Z"/>
            </w:rPr>
          </w:pPr>
          <w:del w:id="853" w:author="32274_CR0680r1_5GS_Ph1-SMSCH_(Rel-15)" w:date="2018-12-26T14:07:00Z">
            <w:r>
              <w:rPr/>
              <w:delText>4.1</w:delText>
            </w:r>
          </w:del>
          <w:del w:id="854" w:author="32274_CR0680r1_5GS_Ph1-SMSCH_(Rel-15)" w:date="2018-12-26T14:07:00Z">
            <w:r>
              <w:rPr>
                <w:rFonts w:cs="Calibri" w:ascii="Calibri" w:hAnsi="Calibri"/>
                <w:sz w:val="22"/>
                <w:szCs w:val="22"/>
                <w:lang w:val="en-US" w:eastAsia="en-US"/>
              </w:rPr>
              <w:tab/>
            </w:r>
          </w:del>
          <w:del w:id="855" w:author="32274_CR0680r1_5GS_Ph1-SMSCH_(Rel-15)" w:date="2018-12-26T14:07:00Z">
            <w:r>
              <w:rPr>
                <w:color w:val="000000"/>
              </w:rPr>
              <w:delText>High level SMS architecture</w:delText>
            </w:r>
          </w:del>
          <w:del w:id="856" w:author="32274_CR0680r1_5GS_Ph1-SMSCH_(Rel-15)" w:date="2018-12-26T14:07:00Z">
            <w:r>
              <w:rPr/>
              <w:tab/>
            </w:r>
          </w:del>
          <w:hyperlink w:anchor="__RefHeading___Toc485126560">
            <w:del w:id="857" w:author="32274_CR0680r1_5GS_Ph1-SMSCH_(Rel-15)" w:date="2018-12-26T14:07:00Z">
              <w:r>
                <w:rPr>
                  <w:rStyle w:val="IndexLink"/>
                </w:rPr>
                <w:delText>9</w:delText>
              </w:r>
            </w:del>
          </w:hyperlink>
        </w:p>
        <w:p>
          <w:pPr>
            <w:pStyle w:val="Contents1"/>
            <w:rPr>
              <w:rFonts w:ascii="Calibri" w:hAnsi="Calibri" w:cs="Calibri"/>
              <w:sz w:val="22"/>
              <w:szCs w:val="22"/>
              <w:lang w:val="en-US" w:eastAsia="en-US"/>
              <w:del w:id="865" w:author="32274_CR0680r1_5GS_Ph1-SMSCH_(Rel-15)" w:date="2018-12-26T14:07:00Z"/>
            </w:rPr>
          </w:pPr>
          <w:del w:id="859" w:author="32274_CR0680r1_5GS_Ph1-SMSCH_(Rel-15)" w:date="2018-12-26T14:07:00Z">
            <w:r>
              <w:rPr/>
              <w:delText>4.</w:delText>
            </w:r>
          </w:del>
          <w:del w:id="860" w:author="32274_CR0680r1_5GS_Ph1-SMSCH_(Rel-15)" w:date="2018-12-26T14:07:00Z">
            <w:r>
              <w:rPr>
                <w:color w:val="000000"/>
              </w:rPr>
              <w:delText>2</w:delText>
            </w:r>
          </w:del>
          <w:del w:id="861" w:author="32274_CR0680r1_5GS_Ph1-SMSCH_(Rel-15)" w:date="2018-12-26T14:07:00Z">
            <w:r>
              <w:rPr>
                <w:rFonts w:cs="Calibri" w:ascii="Calibri" w:hAnsi="Calibri"/>
                <w:sz w:val="22"/>
                <w:szCs w:val="22"/>
                <w:lang w:val="en-US" w:eastAsia="en-US"/>
              </w:rPr>
              <w:tab/>
            </w:r>
          </w:del>
          <w:del w:id="862" w:author="32274_CR0680r1_5GS_Ph1-SMSCH_(Rel-15)" w:date="2018-12-26T14:07:00Z">
            <w:r>
              <w:rPr>
                <w:color w:val="000000"/>
              </w:rPr>
              <w:delText xml:space="preserve">SMS </w:delText>
            </w:r>
          </w:del>
          <w:del w:id="863" w:author="32274_CR0680r1_5GS_Ph1-SMSCH_(Rel-15)" w:date="2018-12-26T14:07:00Z">
            <w:r>
              <w:rPr/>
              <w:delText>offline charging architecture</w:delText>
              <w:tab/>
            </w:r>
          </w:del>
          <w:hyperlink w:anchor="__RefHeading___Toc485126561">
            <w:del w:id="864" w:author="32274_CR0680r1_5GS_Ph1-SMSCH_(Rel-15)" w:date="2018-12-26T14:07:00Z">
              <w:r>
                <w:rPr>
                  <w:rStyle w:val="IndexLink"/>
                </w:rPr>
                <w:delText>9</w:delText>
              </w:r>
            </w:del>
          </w:hyperlink>
        </w:p>
        <w:p>
          <w:pPr>
            <w:pStyle w:val="Contents1"/>
            <w:rPr>
              <w:rFonts w:ascii="Calibri" w:hAnsi="Calibri" w:cs="Calibri"/>
              <w:sz w:val="22"/>
              <w:szCs w:val="22"/>
              <w:lang w:val="en-US" w:eastAsia="en-US"/>
              <w:del w:id="872" w:author="32274_CR0680r1_5GS_Ph1-SMSCH_(Rel-15)" w:date="2018-12-26T14:07:00Z"/>
            </w:rPr>
          </w:pPr>
          <w:del w:id="866" w:author="32274_CR0680r1_5GS_Ph1-SMSCH_(Rel-15)" w:date="2018-12-26T14:07:00Z">
            <w:r>
              <w:rPr/>
              <w:delText>4.</w:delText>
            </w:r>
          </w:del>
          <w:del w:id="867" w:author="32274_CR0680r1_5GS_Ph1-SMSCH_(Rel-15)" w:date="2018-12-26T14:07:00Z">
            <w:r>
              <w:rPr>
                <w:color w:val="000000"/>
              </w:rPr>
              <w:delText>3</w:delText>
            </w:r>
          </w:del>
          <w:del w:id="868" w:author="32274_CR0680r1_5GS_Ph1-SMSCH_(Rel-15)" w:date="2018-12-26T14:07:00Z">
            <w:r>
              <w:rPr>
                <w:rFonts w:cs="Calibri" w:ascii="Calibri" w:hAnsi="Calibri"/>
                <w:sz w:val="22"/>
                <w:szCs w:val="22"/>
                <w:lang w:val="en-US" w:eastAsia="en-US"/>
              </w:rPr>
              <w:tab/>
            </w:r>
          </w:del>
          <w:del w:id="869" w:author="32274_CR0680r1_5GS_Ph1-SMSCH_(Rel-15)" w:date="2018-12-26T14:07:00Z">
            <w:r>
              <w:rPr>
                <w:color w:val="000000"/>
              </w:rPr>
              <w:delText xml:space="preserve">SMS </w:delText>
            </w:r>
          </w:del>
          <w:del w:id="870" w:author="32274_CR0680r1_5GS_Ph1-SMSCH_(Rel-15)" w:date="2018-12-26T14:07:00Z">
            <w:r>
              <w:rPr/>
              <w:delText>online charging architecture</w:delText>
              <w:tab/>
            </w:r>
          </w:del>
          <w:hyperlink w:anchor="__RefHeading___Toc485126562">
            <w:del w:id="871" w:author="32274_CR0680r1_5GS_Ph1-SMSCH_(Rel-15)" w:date="2018-12-26T14:07:00Z">
              <w:r>
                <w:rPr>
                  <w:rStyle w:val="IndexLink"/>
                </w:rPr>
                <w:delText>9</w:delText>
              </w:r>
            </w:del>
          </w:hyperlink>
        </w:p>
        <w:p>
          <w:pPr>
            <w:pStyle w:val="Contents1"/>
            <w:rPr>
              <w:rFonts w:ascii="Calibri" w:hAnsi="Calibri" w:cs="Calibri"/>
              <w:szCs w:val="22"/>
              <w:lang w:val="en-US" w:eastAsia="en-US"/>
              <w:del w:id="879" w:author="32274_CR0680r1_5GS_Ph1-SMSCH_(Rel-15)" w:date="2018-12-26T14:07:00Z"/>
            </w:rPr>
          </w:pPr>
          <w:del w:id="873" w:author="32274_CR0680r1_5GS_Ph1-SMSCH_(Rel-15)" w:date="2018-12-26T14:07:00Z">
            <w:r>
              <w:rPr/>
              <w:delText>5</w:delText>
            </w:r>
          </w:del>
          <w:ins w:id="874" w:author="32274_CR0680r1_5GS_Ph1-SMSCH_(Rel-15)" w:date="2018-12-26T14:07:00Z">
            <w:r>
              <w:rPr>
                <w:rFonts w:cs="Calibri" w:ascii="Calibri" w:hAnsi="Calibri"/>
                <w:szCs w:val="22"/>
                <w:lang w:val="en-US" w:eastAsia="en-US"/>
              </w:rPr>
              <w:tab/>
            </w:r>
          </w:ins>
          <w:del w:id="875" w:author="32274_CR0680r1_5GS_Ph1-SMSCH_(Rel-15)" w:date="2018-12-26T14:07:00Z">
            <w:r>
              <w:rPr>
                <w:rFonts w:cs="Calibri" w:ascii="Calibri" w:hAnsi="Calibri"/>
                <w:szCs w:val="22"/>
                <w:lang w:val="en-US" w:eastAsia="en-US"/>
              </w:rPr>
              <w:tab/>
            </w:r>
          </w:del>
          <w:del w:id="876" w:author="32274_CR0680r1_5GS_Ph1-SMSCH_(Rel-15)" w:date="2018-12-26T14:07:00Z">
            <w:r>
              <w:rPr>
                <w:color w:val="000000"/>
              </w:rPr>
              <w:delText xml:space="preserve">SMS </w:delText>
            </w:r>
          </w:del>
          <w:del w:id="877" w:author="32274_CR0680r1_5GS_Ph1-SMSCH_(Rel-15)" w:date="2018-12-26T14:07:00Z">
            <w:r>
              <w:rPr/>
              <w:delText>charging principles and scenarios</w:delText>
              <w:tab/>
            </w:r>
          </w:del>
          <w:hyperlink w:anchor="__RefHeading___Toc485126563">
            <w:del w:id="878" w:author="32274_CR0680r1_5GS_Ph1-SMSCH_(Rel-15)" w:date="2018-12-26T14:07:00Z">
              <w:r>
                <w:rPr>
                  <w:rStyle w:val="IndexLink"/>
                </w:rPr>
                <w:delText>10</w:delText>
              </w:r>
            </w:del>
          </w:hyperlink>
        </w:p>
        <w:p>
          <w:pPr>
            <w:pStyle w:val="Contents1"/>
            <w:rPr>
              <w:rFonts w:ascii="Calibri" w:hAnsi="Calibri" w:cs="Calibri"/>
              <w:sz w:val="22"/>
              <w:szCs w:val="22"/>
              <w:lang w:val="en-US" w:eastAsia="en-US"/>
              <w:del w:id="885" w:author="32274_CR0680r1_5GS_Ph1-SMSCH_(Rel-15)" w:date="2018-12-26T14:07:00Z"/>
            </w:rPr>
          </w:pPr>
          <w:del w:id="880" w:author="32274_CR0680r1_5GS_Ph1-SMSCH_(Rel-15)" w:date="2018-12-26T14:07:00Z">
            <w:r>
              <w:rPr/>
              <w:delText>5.1</w:delText>
            </w:r>
          </w:del>
          <w:del w:id="881" w:author="32274_CR0680r1_5GS_Ph1-SMSCH_(Rel-15)" w:date="2018-12-26T14:07:00Z">
            <w:r>
              <w:rPr>
                <w:rFonts w:cs="Calibri" w:ascii="Calibri" w:hAnsi="Calibri"/>
                <w:sz w:val="22"/>
                <w:szCs w:val="22"/>
                <w:lang w:val="en-US" w:eastAsia="en-US"/>
              </w:rPr>
              <w:tab/>
            </w:r>
          </w:del>
          <w:del w:id="882" w:author="32274_CR0680r1_5GS_Ph1-SMSCH_(Rel-15)" w:date="2018-12-26T14:07:00Z">
            <w:r>
              <w:rPr>
                <w:color w:val="000000"/>
              </w:rPr>
              <w:delText>SMS chargin</w:delText>
            </w:r>
          </w:del>
          <w:del w:id="883" w:author="32274_CR0680r1_5GS_Ph1-SMSCH_(Rel-15)" w:date="2018-12-26T14:07:00Z">
            <w:r>
              <w:rPr/>
              <w:delText>g principles</w:delText>
              <w:tab/>
            </w:r>
          </w:del>
          <w:hyperlink w:anchor="__RefHeading___Toc485126564">
            <w:del w:id="884" w:author="32274_CR0680r1_5GS_Ph1-SMSCH_(Rel-15)" w:date="2018-12-26T14:07:00Z">
              <w:r>
                <w:rPr>
                  <w:rStyle w:val="IndexLink"/>
                </w:rPr>
                <w:delText>10</w:delText>
              </w:r>
            </w:del>
          </w:hyperlink>
        </w:p>
        <w:p>
          <w:pPr>
            <w:pStyle w:val="Contents1"/>
            <w:rPr>
              <w:rFonts w:ascii="Calibri" w:hAnsi="Calibri" w:cs="Calibri"/>
              <w:sz w:val="22"/>
              <w:szCs w:val="22"/>
              <w:lang w:val="en-US" w:eastAsia="en-US"/>
              <w:del w:id="890" w:author="32274_CR0680r1_5GS_Ph1-SMSCH_(Rel-15)" w:date="2018-12-26T14:07:00Z"/>
            </w:rPr>
          </w:pPr>
          <w:del w:id="886" w:author="32274_CR0680r1_5GS_Ph1-SMSCH_(Rel-15)" w:date="2018-12-26T14:07:00Z">
            <w:r>
              <w:rPr/>
              <w:delText>5.1.1</w:delText>
            </w:r>
          </w:del>
          <w:del w:id="887" w:author="32274_CR0680r1_5GS_Ph1-SMSCH_(Rel-15)" w:date="2018-12-26T14:07:00Z">
            <w:r>
              <w:rPr>
                <w:rFonts w:cs="Calibri" w:ascii="Calibri" w:hAnsi="Calibri"/>
                <w:sz w:val="22"/>
                <w:szCs w:val="22"/>
                <w:lang w:val="en-US" w:eastAsia="en-US"/>
              </w:rPr>
              <w:tab/>
            </w:r>
          </w:del>
          <w:del w:id="888" w:author="32274_CR0680r1_5GS_Ph1-SMSCH_(Rel-15)" w:date="2018-12-26T14:07:00Z">
            <w:r>
              <w:rPr/>
              <w:delText>General principles</w:delText>
              <w:tab/>
            </w:r>
          </w:del>
          <w:hyperlink w:anchor="__RefHeading___Toc485126565">
            <w:del w:id="889" w:author="32274_CR0680r1_5GS_Ph1-SMSCH_(Rel-15)" w:date="2018-12-26T14:07:00Z">
              <w:r>
                <w:rPr>
                  <w:rStyle w:val="IndexLink"/>
                </w:rPr>
                <w:delText>10</w:delText>
              </w:r>
            </w:del>
          </w:hyperlink>
        </w:p>
        <w:p>
          <w:pPr>
            <w:pStyle w:val="Contents1"/>
            <w:rPr>
              <w:rFonts w:ascii="Calibri" w:hAnsi="Calibri" w:cs="Calibri"/>
              <w:sz w:val="22"/>
              <w:szCs w:val="22"/>
              <w:lang w:val="en-US" w:eastAsia="en-US"/>
              <w:del w:id="895" w:author="32274_CR0680r1_5GS_Ph1-SMSCH_(Rel-15)" w:date="2018-12-26T14:07:00Z"/>
            </w:rPr>
          </w:pPr>
          <w:del w:id="891" w:author="32274_CR0680r1_5GS_Ph1-SMSCH_(Rel-15)" w:date="2018-12-26T14:07:00Z">
            <w:r>
              <w:rPr/>
              <w:delText>5.1.2</w:delText>
            </w:r>
          </w:del>
          <w:del w:id="892" w:author="32274_CR0680r1_5GS_Ph1-SMSCH_(Rel-15)" w:date="2018-12-26T14:07:00Z">
            <w:r>
              <w:rPr>
                <w:rFonts w:cs="Calibri" w:ascii="Calibri" w:hAnsi="Calibri"/>
                <w:sz w:val="22"/>
                <w:szCs w:val="22"/>
                <w:lang w:val="en-US" w:eastAsia="en-US"/>
              </w:rPr>
              <w:tab/>
            </w:r>
          </w:del>
          <w:del w:id="893" w:author="32274_CR0680r1_5GS_Ph1-SMSCH_(Rel-15)" w:date="2018-12-26T14:07:00Z">
            <w:r>
              <w:rPr/>
              <w:delText>Segmentation and concatenation</w:delText>
              <w:tab/>
            </w:r>
          </w:del>
          <w:hyperlink w:anchor="__RefHeading___Toc485126566">
            <w:del w:id="894" w:author="32274_CR0680r1_5GS_Ph1-SMSCH_(Rel-15)" w:date="2018-12-26T14:07:00Z">
              <w:r>
                <w:rPr>
                  <w:rStyle w:val="IndexLink"/>
                </w:rPr>
                <w:delText>10</w:delText>
              </w:r>
            </w:del>
          </w:hyperlink>
        </w:p>
        <w:p>
          <w:pPr>
            <w:pStyle w:val="Contents1"/>
            <w:rPr>
              <w:rFonts w:ascii="Calibri" w:hAnsi="Calibri" w:cs="Calibri"/>
              <w:sz w:val="22"/>
              <w:szCs w:val="22"/>
              <w:lang w:val="en-US" w:eastAsia="en-US"/>
              <w:del w:id="900" w:author="32274_CR0680r1_5GS_Ph1-SMSCH_(Rel-15)" w:date="2018-12-26T14:07:00Z"/>
            </w:rPr>
          </w:pPr>
          <w:del w:id="896" w:author="32274_CR0680r1_5GS_Ph1-SMSCH_(Rel-15)" w:date="2018-12-26T14:07:00Z">
            <w:r>
              <w:rPr/>
              <w:delText>5.1.3</w:delText>
            </w:r>
          </w:del>
          <w:del w:id="897" w:author="32274_CR0680r1_5GS_Ph1-SMSCH_(Rel-15)" w:date="2018-12-26T14:07:00Z">
            <w:r>
              <w:rPr>
                <w:rFonts w:cs="Calibri" w:ascii="Calibri" w:hAnsi="Calibri"/>
                <w:sz w:val="22"/>
                <w:szCs w:val="22"/>
                <w:lang w:val="en-US" w:eastAsia="en-US"/>
              </w:rPr>
              <w:tab/>
            </w:r>
          </w:del>
          <w:del w:id="898" w:author="32274_CR0680r1_5GS_Ph1-SMSCH_(Rel-15)" w:date="2018-12-26T14:07:00Z">
            <w:r>
              <w:rPr/>
              <w:delText>Triggers for generation of charging information</w:delText>
              <w:tab/>
            </w:r>
          </w:del>
          <w:hyperlink w:anchor="__RefHeading___Toc485126567">
            <w:del w:id="899" w:author="32274_CR0680r1_5GS_Ph1-SMSCH_(Rel-15)" w:date="2018-12-26T14:07:00Z">
              <w:r>
                <w:rPr>
                  <w:rStyle w:val="IndexLink"/>
                </w:rPr>
                <w:delText>10</w:delText>
              </w:r>
            </w:del>
          </w:hyperlink>
        </w:p>
        <w:p>
          <w:pPr>
            <w:pStyle w:val="Contents1"/>
            <w:rPr>
              <w:rFonts w:ascii="Calibri" w:hAnsi="Calibri" w:cs="Calibri"/>
              <w:sz w:val="22"/>
              <w:szCs w:val="22"/>
              <w:lang w:val="en-US" w:eastAsia="en-US"/>
              <w:del w:id="905" w:author="32274_CR0680r1_5GS_Ph1-SMSCH_(Rel-15)" w:date="2018-12-26T14:07:00Z"/>
            </w:rPr>
          </w:pPr>
          <w:del w:id="901" w:author="32274_CR0680r1_5GS_Ph1-SMSCH_(Rel-15)" w:date="2018-12-26T14:07:00Z">
            <w:r>
              <w:rPr/>
              <w:delText>5.1.4</w:delText>
            </w:r>
          </w:del>
          <w:del w:id="902" w:author="32274_CR0680r1_5GS_Ph1-SMSCH_(Rel-15)" w:date="2018-12-26T14:07:00Z">
            <w:r>
              <w:rPr>
                <w:rFonts w:cs="Calibri" w:ascii="Calibri" w:hAnsi="Calibri"/>
                <w:sz w:val="22"/>
                <w:szCs w:val="22"/>
                <w:lang w:val="en-US" w:eastAsia="en-US"/>
              </w:rPr>
              <w:tab/>
            </w:r>
          </w:del>
          <w:del w:id="903" w:author="32274_CR0680r1_5GS_Ph1-SMSCH_(Rel-15)" w:date="2018-12-26T14:07:00Z">
            <w:r>
              <w:rPr/>
              <w:delText>SMS via T4</w:delText>
              <w:tab/>
            </w:r>
          </w:del>
          <w:hyperlink w:anchor="__RefHeading___Toc485126568">
            <w:del w:id="904" w:author="32274_CR0680r1_5GS_Ph1-SMSCH_(Rel-15)" w:date="2018-12-26T14:07:00Z">
              <w:r>
                <w:rPr>
                  <w:rStyle w:val="IndexLink"/>
                </w:rPr>
                <w:delText>11</w:delText>
              </w:r>
            </w:del>
          </w:hyperlink>
        </w:p>
        <w:p>
          <w:pPr>
            <w:pStyle w:val="Contents1"/>
            <w:rPr>
              <w:rFonts w:ascii="Calibri" w:hAnsi="Calibri" w:cs="Calibri"/>
              <w:sz w:val="22"/>
              <w:szCs w:val="22"/>
              <w:lang w:val="en-US" w:eastAsia="en-US"/>
              <w:del w:id="911" w:author="32274_CR0680r1_5GS_Ph1-SMSCH_(Rel-15)" w:date="2018-12-26T14:07:00Z"/>
            </w:rPr>
          </w:pPr>
          <w:del w:id="906" w:author="32274_CR0680r1_5GS_Ph1-SMSCH_(Rel-15)" w:date="2018-12-26T14:07:00Z">
            <w:r>
              <w:rPr/>
              <w:delText>5.2</w:delText>
            </w:r>
          </w:del>
          <w:del w:id="907" w:author="32274_CR0680r1_5GS_Ph1-SMSCH_(Rel-15)" w:date="2018-12-26T14:07:00Z">
            <w:r>
              <w:rPr>
                <w:rFonts w:cs="Calibri" w:ascii="Calibri" w:hAnsi="Calibri"/>
                <w:sz w:val="22"/>
                <w:szCs w:val="22"/>
                <w:lang w:val="en-US" w:eastAsia="en-US"/>
              </w:rPr>
              <w:tab/>
            </w:r>
          </w:del>
          <w:del w:id="908" w:author="32274_CR0680r1_5GS_Ph1-SMSCH_(Rel-15)" w:date="2018-12-26T14:07:00Z">
            <w:r>
              <w:rPr>
                <w:color w:val="000000"/>
              </w:rPr>
              <w:delText>SMS o</w:delText>
            </w:r>
          </w:del>
          <w:del w:id="909" w:author="32274_CR0680r1_5GS_Ph1-SMSCH_(Rel-15)" w:date="2018-12-26T14:07:00Z">
            <w:r>
              <w:rPr/>
              <w:delText>ffline charging scenarios</w:delText>
              <w:tab/>
            </w:r>
          </w:del>
          <w:hyperlink w:anchor="__RefHeading___Toc485126569">
            <w:del w:id="910" w:author="32274_CR0680r1_5GS_Ph1-SMSCH_(Rel-15)" w:date="2018-12-26T14:07:00Z">
              <w:r>
                <w:rPr>
                  <w:rStyle w:val="IndexLink"/>
                </w:rPr>
                <w:delText>12</w:delText>
              </w:r>
            </w:del>
          </w:hyperlink>
        </w:p>
        <w:p>
          <w:pPr>
            <w:pStyle w:val="Contents1"/>
            <w:rPr>
              <w:rFonts w:ascii="Calibri" w:hAnsi="Calibri" w:cs="Calibri"/>
              <w:sz w:val="22"/>
              <w:szCs w:val="22"/>
              <w:lang w:val="en-US" w:eastAsia="en-US"/>
              <w:del w:id="916" w:author="32274_CR0680r1_5GS_Ph1-SMSCH_(Rel-15)" w:date="2018-12-26T14:07:00Z"/>
            </w:rPr>
          </w:pPr>
          <w:del w:id="912" w:author="32274_CR0680r1_5GS_Ph1-SMSCH_(Rel-15)" w:date="2018-12-26T14:07:00Z">
            <w:r>
              <w:rPr/>
              <w:delText>5.2.1</w:delText>
            </w:r>
          </w:del>
          <w:del w:id="913" w:author="32274_CR0680r1_5GS_Ph1-SMSCH_(Rel-15)" w:date="2018-12-26T14:07:00Z">
            <w:r>
              <w:rPr>
                <w:rFonts w:cs="Calibri" w:ascii="Calibri" w:hAnsi="Calibri"/>
                <w:sz w:val="22"/>
                <w:szCs w:val="22"/>
                <w:lang w:val="en-US" w:eastAsia="en-US"/>
              </w:rPr>
              <w:tab/>
            </w:r>
          </w:del>
          <w:del w:id="914" w:author="32274_CR0680r1_5GS_Ph1-SMSCH_(Rel-15)" w:date="2018-12-26T14:07:00Z">
            <w:r>
              <w:rPr/>
              <w:delText>Basic principles</w:delText>
              <w:tab/>
            </w:r>
          </w:del>
          <w:hyperlink w:anchor="__RefHeading___Toc485126570">
            <w:del w:id="915" w:author="32274_CR0680r1_5GS_Ph1-SMSCH_(Rel-15)" w:date="2018-12-26T14:07:00Z">
              <w:r>
                <w:rPr>
                  <w:rStyle w:val="IndexLink"/>
                </w:rPr>
                <w:delText>12</w:delText>
              </w:r>
            </w:del>
          </w:hyperlink>
        </w:p>
        <w:p>
          <w:pPr>
            <w:pStyle w:val="Contents1"/>
            <w:rPr>
              <w:rFonts w:ascii="Calibri" w:hAnsi="Calibri" w:cs="Calibri"/>
              <w:sz w:val="22"/>
              <w:szCs w:val="22"/>
              <w:lang w:val="en-US" w:eastAsia="en-US"/>
              <w:del w:id="921" w:author="32274_CR0680r1_5GS_Ph1-SMSCH_(Rel-15)" w:date="2018-12-26T14:07:00Z"/>
            </w:rPr>
          </w:pPr>
          <w:del w:id="917" w:author="32274_CR0680r1_5GS_Ph1-SMSCH_(Rel-15)" w:date="2018-12-26T14:07:00Z">
            <w:r>
              <w:rPr/>
              <w:delText>5.2.2</w:delText>
            </w:r>
          </w:del>
          <w:del w:id="918" w:author="32274_CR0680r1_5GS_Ph1-SMSCH_(Rel-15)" w:date="2018-12-26T14:07:00Z">
            <w:r>
              <w:rPr>
                <w:rFonts w:cs="Calibri" w:ascii="Calibri" w:hAnsi="Calibri"/>
                <w:sz w:val="22"/>
                <w:szCs w:val="22"/>
                <w:lang w:val="en-US" w:eastAsia="en-US"/>
              </w:rPr>
              <w:tab/>
            </w:r>
          </w:del>
          <w:del w:id="919" w:author="32274_CR0680r1_5GS_Ph1-SMSCH_(Rel-15)" w:date="2018-12-26T14:07:00Z">
            <w:r>
              <w:rPr/>
              <w:delText>Rf message flows</w:delText>
              <w:tab/>
            </w:r>
          </w:del>
          <w:hyperlink w:anchor="__RefHeading___Toc485126571">
            <w:del w:id="920" w:author="32274_CR0680r1_5GS_Ph1-SMSCH_(Rel-15)" w:date="2018-12-26T14:07:00Z">
              <w:r>
                <w:rPr>
                  <w:rStyle w:val="IndexLink"/>
                </w:rPr>
                <w:delText>13</w:delText>
              </w:r>
            </w:del>
          </w:hyperlink>
        </w:p>
        <w:p>
          <w:pPr>
            <w:pStyle w:val="Contents1"/>
            <w:rPr>
              <w:rFonts w:ascii="Calibri" w:hAnsi="Calibri" w:cs="Calibri"/>
              <w:sz w:val="22"/>
              <w:szCs w:val="22"/>
              <w:lang w:val="en-US" w:eastAsia="en-US"/>
              <w:del w:id="926" w:author="32274_CR0680r1_5GS_Ph1-SMSCH_(Rel-15)" w:date="2018-12-26T14:07:00Z"/>
            </w:rPr>
          </w:pPr>
          <w:del w:id="922" w:author="32274_CR0680r1_5GS_Ph1-SMSCH_(Rel-15)" w:date="2018-12-26T14:07:00Z">
            <w:r>
              <w:rPr/>
              <w:delText>5.2.2.0</w:delText>
            </w:r>
          </w:del>
          <w:del w:id="923" w:author="32274_CR0680r1_5GS_Ph1-SMSCH_(Rel-15)" w:date="2018-12-26T14:07:00Z">
            <w:r>
              <w:rPr>
                <w:rFonts w:cs="Calibri" w:ascii="Calibri" w:hAnsi="Calibri"/>
                <w:sz w:val="22"/>
                <w:szCs w:val="22"/>
                <w:lang w:val="en-US" w:eastAsia="en-US"/>
              </w:rPr>
              <w:tab/>
            </w:r>
          </w:del>
          <w:del w:id="924" w:author="32274_CR0680r1_5GS_Ph1-SMSCH_(Rel-15)" w:date="2018-12-26T14:07:00Z">
            <w:r>
              <w:rPr/>
              <w:delText>Introduction</w:delText>
              <w:tab/>
            </w:r>
          </w:del>
          <w:hyperlink w:anchor="__RefHeading___Toc485126572">
            <w:del w:id="925" w:author="32274_CR0680r1_5GS_Ph1-SMSCH_(Rel-15)" w:date="2018-12-26T14:07:00Z">
              <w:r>
                <w:rPr>
                  <w:rStyle w:val="IndexLink"/>
                </w:rPr>
                <w:delText>13</w:delText>
              </w:r>
            </w:del>
          </w:hyperlink>
        </w:p>
        <w:p>
          <w:pPr>
            <w:pStyle w:val="Contents1"/>
            <w:rPr>
              <w:rFonts w:ascii="Calibri" w:hAnsi="Calibri" w:cs="Calibri"/>
              <w:sz w:val="22"/>
              <w:szCs w:val="22"/>
              <w:lang w:val="en-US" w:eastAsia="en-US"/>
              <w:del w:id="931" w:author="32274_CR0680r1_5GS_Ph1-SMSCH_(Rel-15)" w:date="2018-12-26T14:07:00Z"/>
            </w:rPr>
          </w:pPr>
          <w:del w:id="927" w:author="32274_CR0680r1_5GS_Ph1-SMSCH_(Rel-15)" w:date="2018-12-26T14:07:00Z">
            <w:r>
              <w:rPr/>
              <w:delText>5.2.2.1</w:delText>
            </w:r>
          </w:del>
          <w:del w:id="928" w:author="32274_CR0680r1_5GS_Ph1-SMSCH_(Rel-15)" w:date="2018-12-26T14:07:00Z">
            <w:r>
              <w:rPr>
                <w:rFonts w:cs="Calibri" w:ascii="Calibri" w:hAnsi="Calibri"/>
                <w:sz w:val="22"/>
                <w:szCs w:val="22"/>
                <w:lang w:val="en-US" w:eastAsia="en-US"/>
              </w:rPr>
              <w:tab/>
            </w:r>
          </w:del>
          <w:del w:id="929" w:author="32274_CR0680r1_5GS_Ph1-SMSCH_(Rel-15)" w:date="2018-12-26T14:07:00Z">
            <w:r>
              <w:rPr/>
              <w:delText>SMS Submission to SMS-SC</w:delText>
              <w:tab/>
            </w:r>
          </w:del>
          <w:hyperlink w:anchor="__RefHeading___Toc485126573">
            <w:del w:id="930" w:author="32274_CR0680r1_5GS_Ph1-SMSCH_(Rel-15)" w:date="2018-12-26T14:07:00Z">
              <w:r>
                <w:rPr>
                  <w:rStyle w:val="IndexLink"/>
                </w:rPr>
                <w:delText>13</w:delText>
              </w:r>
            </w:del>
          </w:hyperlink>
        </w:p>
        <w:p>
          <w:pPr>
            <w:pStyle w:val="Contents1"/>
            <w:rPr>
              <w:rFonts w:ascii="Calibri" w:hAnsi="Calibri" w:cs="Calibri"/>
              <w:sz w:val="22"/>
              <w:szCs w:val="22"/>
              <w:lang w:val="en-US" w:eastAsia="en-US"/>
              <w:del w:id="936" w:author="32274_CR0680r1_5GS_Ph1-SMSCH_(Rel-15)" w:date="2018-12-26T14:07:00Z"/>
            </w:rPr>
          </w:pPr>
          <w:del w:id="932" w:author="32274_CR0680r1_5GS_Ph1-SMSCH_(Rel-15)" w:date="2018-12-26T14:07:00Z">
            <w:r>
              <w:rPr/>
              <w:delText>5.2.2.2</w:delText>
            </w:r>
          </w:del>
          <w:del w:id="933" w:author="32274_CR0680r1_5GS_Ph1-SMSCH_(Rel-15)" w:date="2018-12-26T14:07:00Z">
            <w:r>
              <w:rPr>
                <w:rFonts w:cs="Calibri" w:ascii="Calibri" w:hAnsi="Calibri"/>
                <w:sz w:val="22"/>
                <w:szCs w:val="22"/>
                <w:lang w:val="en-US" w:eastAsia="en-US"/>
              </w:rPr>
              <w:tab/>
            </w:r>
          </w:del>
          <w:del w:id="934" w:author="32274_CR0680r1_5GS_Ph1-SMSCH_(Rel-15)" w:date="2018-12-26T14:07:00Z">
            <w:r>
              <w:rPr/>
              <w:delText>SMS Delivery from SMS-SC</w:delText>
              <w:tab/>
            </w:r>
          </w:del>
          <w:hyperlink w:anchor="__RefHeading___Toc485126574">
            <w:del w:id="935" w:author="32274_CR0680r1_5GS_Ph1-SMSCH_(Rel-15)" w:date="2018-12-26T14:07:00Z">
              <w:r>
                <w:rPr>
                  <w:rStyle w:val="IndexLink"/>
                </w:rPr>
                <w:delText>14</w:delText>
              </w:r>
            </w:del>
          </w:hyperlink>
        </w:p>
        <w:p>
          <w:pPr>
            <w:pStyle w:val="Contents1"/>
            <w:rPr>
              <w:rFonts w:ascii="Calibri" w:hAnsi="Calibri" w:cs="Calibri"/>
              <w:sz w:val="22"/>
              <w:szCs w:val="22"/>
              <w:lang w:val="en-US" w:eastAsia="en-US"/>
              <w:del w:id="941" w:author="32274_CR0680r1_5GS_Ph1-SMSCH_(Rel-15)" w:date="2018-12-26T14:07:00Z"/>
            </w:rPr>
          </w:pPr>
          <w:del w:id="937" w:author="32274_CR0680r1_5GS_Ph1-SMSCH_(Rel-15)" w:date="2018-12-26T14:07:00Z">
            <w:r>
              <w:rPr/>
              <w:delText>5.2.2.3</w:delText>
            </w:r>
          </w:del>
          <w:del w:id="938" w:author="32274_CR0680r1_5GS_Ph1-SMSCH_(Rel-15)" w:date="2018-12-26T14:07:00Z">
            <w:r>
              <w:rPr>
                <w:rFonts w:cs="Calibri" w:ascii="Calibri" w:hAnsi="Calibri"/>
                <w:sz w:val="22"/>
                <w:szCs w:val="22"/>
                <w:lang w:val="en-US" w:eastAsia="en-US"/>
              </w:rPr>
              <w:tab/>
            </w:r>
          </w:del>
          <w:del w:id="939" w:author="32274_CR0680r1_5GS_Ph1-SMSCH_(Rel-15)" w:date="2018-12-26T14:07:00Z">
            <w:r>
              <w:rPr/>
              <w:delText>Delivery Report</w:delText>
              <w:tab/>
            </w:r>
          </w:del>
          <w:hyperlink w:anchor="__RefHeading___Toc485126575">
            <w:del w:id="940" w:author="32274_CR0680r1_5GS_Ph1-SMSCH_(Rel-15)" w:date="2018-12-26T14:07:00Z">
              <w:r>
                <w:rPr>
                  <w:rStyle w:val="IndexLink"/>
                </w:rPr>
                <w:delText>14</w:delText>
              </w:r>
            </w:del>
          </w:hyperlink>
        </w:p>
        <w:p>
          <w:pPr>
            <w:pStyle w:val="Contents1"/>
            <w:rPr>
              <w:rFonts w:ascii="Calibri" w:hAnsi="Calibri" w:cs="Calibri"/>
              <w:sz w:val="22"/>
              <w:szCs w:val="22"/>
              <w:lang w:val="en-US" w:eastAsia="en-US"/>
              <w:del w:id="946" w:author="32274_CR0680r1_5GS_Ph1-SMSCH_(Rel-15)" w:date="2018-12-26T14:07:00Z"/>
            </w:rPr>
          </w:pPr>
          <w:del w:id="942" w:author="32274_CR0680r1_5GS_Ph1-SMSCH_(Rel-15)" w:date="2018-12-26T14:07:00Z">
            <w:r>
              <w:rPr/>
              <w:delText>5.2.2.4</w:delText>
            </w:r>
          </w:del>
          <w:del w:id="943" w:author="32274_CR0680r1_5GS_Ph1-SMSCH_(Rel-15)" w:date="2018-12-26T14:07:00Z">
            <w:r>
              <w:rPr>
                <w:rFonts w:cs="Calibri" w:ascii="Calibri" w:hAnsi="Calibri"/>
                <w:sz w:val="22"/>
                <w:szCs w:val="22"/>
                <w:lang w:val="en-US" w:eastAsia="en-US"/>
              </w:rPr>
              <w:tab/>
            </w:r>
          </w:del>
          <w:del w:id="944" w:author="32274_CR0680r1_5GS_Ph1-SMSCH_(Rel-15)" w:date="2018-12-26T14:07:00Z">
            <w:r>
              <w:rPr/>
              <w:delText>Device Triggering using T4</w:delText>
              <w:tab/>
            </w:r>
          </w:del>
          <w:hyperlink w:anchor="__RefHeading___Toc485126576">
            <w:del w:id="945" w:author="32274_CR0680r1_5GS_Ph1-SMSCH_(Rel-15)" w:date="2018-12-26T14:07:00Z">
              <w:r>
                <w:rPr>
                  <w:rStyle w:val="IndexLink"/>
                </w:rPr>
                <w:delText>15</w:delText>
              </w:r>
            </w:del>
          </w:hyperlink>
        </w:p>
        <w:p>
          <w:pPr>
            <w:pStyle w:val="Contents1"/>
            <w:rPr>
              <w:rFonts w:ascii="Calibri" w:hAnsi="Calibri" w:cs="Calibri"/>
              <w:sz w:val="22"/>
              <w:szCs w:val="22"/>
              <w:lang w:val="en-US" w:eastAsia="en-US"/>
              <w:del w:id="951" w:author="32274_CR0680r1_5GS_Ph1-SMSCH_(Rel-15)" w:date="2018-12-26T14:07:00Z"/>
            </w:rPr>
          </w:pPr>
          <w:del w:id="947" w:author="32274_CR0680r1_5GS_Ph1-SMSCH_(Rel-15)" w:date="2018-12-26T14:07:00Z">
            <w:r>
              <w:rPr/>
              <w:delText>5.2.2.4.1</w:delText>
            </w:r>
          </w:del>
          <w:del w:id="948" w:author="32274_CR0680r1_5GS_Ph1-SMSCH_(Rel-15)" w:date="2018-12-26T14:07:00Z">
            <w:r>
              <w:rPr>
                <w:rFonts w:cs="Calibri" w:ascii="Calibri" w:hAnsi="Calibri"/>
                <w:sz w:val="22"/>
                <w:szCs w:val="22"/>
                <w:lang w:val="en-US" w:eastAsia="en-US"/>
              </w:rPr>
              <w:tab/>
            </w:r>
          </w:del>
          <w:del w:id="949" w:author="32274_CR0680r1_5GS_Ph1-SMSCH_(Rel-15)" w:date="2018-12-26T14:07:00Z">
            <w:r>
              <w:rPr/>
              <w:delText>SMS submission to SMS-SC for Device Triggering</w:delText>
              <w:tab/>
            </w:r>
          </w:del>
          <w:hyperlink w:anchor="__RefHeading___Toc485126577">
            <w:del w:id="950" w:author="32274_CR0680r1_5GS_Ph1-SMSCH_(Rel-15)" w:date="2018-12-26T14:07:00Z">
              <w:r>
                <w:rPr>
                  <w:rStyle w:val="IndexLink"/>
                </w:rPr>
                <w:delText>15</w:delText>
              </w:r>
            </w:del>
          </w:hyperlink>
        </w:p>
        <w:p>
          <w:pPr>
            <w:pStyle w:val="Contents1"/>
            <w:rPr>
              <w:rFonts w:ascii="Calibri" w:hAnsi="Calibri" w:cs="Calibri"/>
              <w:sz w:val="22"/>
              <w:szCs w:val="22"/>
              <w:lang w:val="en-US" w:eastAsia="en-US"/>
              <w:del w:id="956" w:author="32274_CR0680r1_5GS_Ph1-SMSCH_(Rel-15)" w:date="2018-12-26T14:07:00Z"/>
            </w:rPr>
          </w:pPr>
          <w:del w:id="952" w:author="32274_CR0680r1_5GS_Ph1-SMSCH_(Rel-15)" w:date="2018-12-26T14:07:00Z">
            <w:r>
              <w:rPr/>
              <w:delText>5.2.2.4.2</w:delText>
            </w:r>
          </w:del>
          <w:del w:id="953" w:author="32274_CR0680r1_5GS_Ph1-SMSCH_(Rel-15)" w:date="2018-12-26T14:07:00Z">
            <w:r>
              <w:rPr>
                <w:rFonts w:cs="Calibri" w:ascii="Calibri" w:hAnsi="Calibri"/>
                <w:sz w:val="22"/>
                <w:szCs w:val="22"/>
                <w:lang w:val="en-US" w:eastAsia="en-US"/>
              </w:rPr>
              <w:tab/>
            </w:r>
          </w:del>
          <w:del w:id="954" w:author="32274_CR0680r1_5GS_Ph1-SMSCH_(Rel-15)" w:date="2018-12-26T14:07:00Z">
            <w:r>
              <w:rPr/>
              <w:delText>SMS Delivery from SMS-SC for Device Triggering</w:delText>
              <w:tab/>
            </w:r>
          </w:del>
          <w:hyperlink w:anchor="__RefHeading___Toc485126578">
            <w:del w:id="955" w:author="32274_CR0680r1_5GS_Ph1-SMSCH_(Rel-15)" w:date="2018-12-26T14:07:00Z">
              <w:r>
                <w:rPr>
                  <w:rStyle w:val="IndexLink"/>
                </w:rPr>
                <w:delText>15</w:delText>
              </w:r>
            </w:del>
          </w:hyperlink>
        </w:p>
        <w:p>
          <w:pPr>
            <w:pStyle w:val="Contents1"/>
            <w:rPr>
              <w:rFonts w:ascii="Calibri" w:hAnsi="Calibri" w:cs="Calibri"/>
              <w:sz w:val="22"/>
              <w:szCs w:val="22"/>
              <w:lang w:val="en-US" w:eastAsia="en-US"/>
              <w:del w:id="961" w:author="32274_CR0680r1_5GS_Ph1-SMSCH_(Rel-15)" w:date="2018-12-26T14:07:00Z"/>
            </w:rPr>
          </w:pPr>
          <w:del w:id="957" w:author="32274_CR0680r1_5GS_Ph1-SMSCH_(Rel-15)" w:date="2018-12-26T14:07:00Z">
            <w:r>
              <w:rPr/>
              <w:delText>5.2.2.4.3</w:delText>
            </w:r>
          </w:del>
          <w:del w:id="958" w:author="32274_CR0680r1_5GS_Ph1-SMSCH_(Rel-15)" w:date="2018-12-26T14:07:00Z">
            <w:r>
              <w:rPr>
                <w:rFonts w:cs="Calibri" w:ascii="Calibri" w:hAnsi="Calibri"/>
                <w:sz w:val="22"/>
                <w:szCs w:val="22"/>
                <w:lang w:val="en-US" w:eastAsia="en-US"/>
              </w:rPr>
              <w:tab/>
            </w:r>
          </w:del>
          <w:del w:id="959" w:author="32274_CR0680r1_5GS_Ph1-SMSCH_(Rel-15)" w:date="2018-12-26T14:07:00Z">
            <w:r>
              <w:rPr/>
              <w:delText>SMS Device Triggering Delivery Report</w:delText>
              <w:tab/>
            </w:r>
          </w:del>
          <w:hyperlink w:anchor="__RefHeading___Toc485126579">
            <w:del w:id="960" w:author="32274_CR0680r1_5GS_Ph1-SMSCH_(Rel-15)" w:date="2018-12-26T14:07:00Z">
              <w:r>
                <w:rPr>
                  <w:rStyle w:val="IndexLink"/>
                </w:rPr>
                <w:delText>17</w:delText>
              </w:r>
            </w:del>
          </w:hyperlink>
        </w:p>
        <w:p>
          <w:pPr>
            <w:pStyle w:val="Contents1"/>
            <w:rPr>
              <w:rFonts w:ascii="Calibri" w:hAnsi="Calibri" w:cs="Calibri"/>
              <w:sz w:val="22"/>
              <w:szCs w:val="22"/>
              <w:lang w:val="en-US" w:eastAsia="en-US"/>
              <w:del w:id="966" w:author="32274_CR0680r1_5GS_Ph1-SMSCH_(Rel-15)" w:date="2018-12-26T14:07:00Z"/>
            </w:rPr>
          </w:pPr>
          <w:del w:id="962" w:author="32274_CR0680r1_5GS_Ph1-SMSCH_(Rel-15)" w:date="2018-12-26T14:07:00Z">
            <w:r>
              <w:rPr/>
              <w:delText>5.2.2.4.4</w:delText>
            </w:r>
          </w:del>
          <w:del w:id="963" w:author="32274_CR0680r1_5GS_Ph1-SMSCH_(Rel-15)" w:date="2018-12-26T14:07:00Z">
            <w:r>
              <w:rPr>
                <w:rFonts w:cs="Calibri" w:ascii="Calibri" w:hAnsi="Calibri"/>
                <w:sz w:val="22"/>
                <w:szCs w:val="22"/>
                <w:lang w:val="en-US" w:eastAsia="en-US"/>
              </w:rPr>
              <w:tab/>
            </w:r>
          </w:del>
          <w:del w:id="964" w:author="32274_CR0680r1_5GS_Ph1-SMSCH_(Rel-15)" w:date="2018-12-26T14:07:00Z">
            <w:r>
              <w:rPr/>
              <w:delText>SMS submission to SMS-SC for Device Triggering - Replace procedure</w:delText>
              <w:tab/>
            </w:r>
          </w:del>
          <w:hyperlink w:anchor="__RefHeading___Toc485126580">
            <w:del w:id="965" w:author="32274_CR0680r1_5GS_Ph1-SMSCH_(Rel-15)" w:date="2018-12-26T14:07:00Z">
              <w:r>
                <w:rPr>
                  <w:rStyle w:val="IndexLink"/>
                </w:rPr>
                <w:delText>17</w:delText>
              </w:r>
            </w:del>
          </w:hyperlink>
        </w:p>
        <w:p>
          <w:pPr>
            <w:pStyle w:val="Contents1"/>
            <w:rPr>
              <w:rFonts w:ascii="Calibri" w:hAnsi="Calibri" w:cs="Calibri"/>
              <w:sz w:val="22"/>
              <w:szCs w:val="22"/>
              <w:lang w:val="en-US" w:eastAsia="en-US"/>
              <w:del w:id="971" w:author="32274_CR0680r1_5GS_Ph1-SMSCH_(Rel-15)" w:date="2018-12-26T14:07:00Z"/>
            </w:rPr>
          </w:pPr>
          <w:del w:id="967" w:author="32274_CR0680r1_5GS_Ph1-SMSCH_(Rel-15)" w:date="2018-12-26T14:07:00Z">
            <w:r>
              <w:rPr/>
              <w:delText>5.2.2.4.5</w:delText>
            </w:r>
          </w:del>
          <w:del w:id="968" w:author="32274_CR0680r1_5GS_Ph1-SMSCH_(Rel-15)" w:date="2018-12-26T14:07:00Z">
            <w:r>
              <w:rPr>
                <w:rFonts w:cs="Calibri" w:ascii="Calibri" w:hAnsi="Calibri"/>
                <w:sz w:val="22"/>
                <w:szCs w:val="22"/>
                <w:lang w:val="en-US" w:eastAsia="en-US"/>
              </w:rPr>
              <w:tab/>
            </w:r>
          </w:del>
          <w:del w:id="969" w:author="32274_CR0680r1_5GS_Ph1-SMSCH_(Rel-15)" w:date="2018-12-26T14:07:00Z">
            <w:r>
              <w:rPr/>
              <w:delText>SMS submission to SMS-SC for Device Triggering - Recall procedure</w:delText>
              <w:tab/>
            </w:r>
          </w:del>
          <w:hyperlink w:anchor="__RefHeading___Toc485126581">
            <w:del w:id="970" w:author="32274_CR0680r1_5GS_Ph1-SMSCH_(Rel-15)" w:date="2018-12-26T14:07:00Z">
              <w:r>
                <w:rPr>
                  <w:rStyle w:val="IndexLink"/>
                </w:rPr>
                <w:delText>17</w:delText>
              </w:r>
            </w:del>
          </w:hyperlink>
        </w:p>
        <w:p>
          <w:pPr>
            <w:pStyle w:val="Contents1"/>
            <w:rPr>
              <w:rFonts w:ascii="Calibri" w:hAnsi="Calibri" w:cs="Calibri"/>
              <w:sz w:val="22"/>
              <w:szCs w:val="22"/>
              <w:lang w:val="en-US" w:eastAsia="en-US"/>
              <w:del w:id="976" w:author="32274_CR0680r1_5GS_Ph1-SMSCH_(Rel-15)" w:date="2018-12-26T14:07:00Z"/>
            </w:rPr>
          </w:pPr>
          <w:del w:id="972" w:author="32274_CR0680r1_5GS_Ph1-SMSCH_(Rel-15)" w:date="2018-12-26T14:07:00Z">
            <w:r>
              <w:rPr/>
              <w:delText>5.2.2.5</w:delText>
            </w:r>
          </w:del>
          <w:del w:id="973" w:author="32274_CR0680r1_5GS_Ph1-SMSCH_(Rel-15)" w:date="2018-12-26T14:07:00Z">
            <w:r>
              <w:rPr>
                <w:rFonts w:cs="Calibri" w:ascii="Calibri" w:hAnsi="Calibri"/>
                <w:sz w:val="22"/>
                <w:szCs w:val="22"/>
                <w:lang w:val="en-US" w:eastAsia="en-US"/>
              </w:rPr>
              <w:tab/>
            </w:r>
          </w:del>
          <w:del w:id="974" w:author="32274_CR0680r1_5GS_Ph1-SMSCH_(Rel-15)" w:date="2018-12-26T14:07:00Z">
            <w:r>
              <w:rPr/>
              <w:delText>Offline charging error cases - Diameter procedures</w:delText>
              <w:tab/>
            </w:r>
          </w:del>
          <w:hyperlink w:anchor="__RefHeading___Toc485126582">
            <w:del w:id="975" w:author="32274_CR0680r1_5GS_Ph1-SMSCH_(Rel-15)" w:date="2018-12-26T14:07:00Z">
              <w:r>
                <w:rPr>
                  <w:rStyle w:val="IndexLink"/>
                </w:rPr>
                <w:delText>18</w:delText>
              </w:r>
            </w:del>
          </w:hyperlink>
        </w:p>
        <w:p>
          <w:pPr>
            <w:pStyle w:val="Contents1"/>
            <w:rPr>
              <w:rFonts w:ascii="Calibri" w:hAnsi="Calibri" w:cs="Calibri"/>
              <w:sz w:val="22"/>
              <w:szCs w:val="22"/>
              <w:lang w:val="en-US" w:eastAsia="en-US"/>
              <w:del w:id="981" w:author="32274_CR0680r1_5GS_Ph1-SMSCH_(Rel-15)" w:date="2018-12-26T14:07:00Z"/>
            </w:rPr>
          </w:pPr>
          <w:del w:id="977" w:author="32274_CR0680r1_5GS_Ph1-SMSCH_(Rel-15)" w:date="2018-12-26T14:07:00Z">
            <w:r>
              <w:rPr/>
              <w:delText>5.2.2.6</w:delText>
            </w:r>
          </w:del>
          <w:del w:id="978" w:author="32274_CR0680r1_5GS_Ph1-SMSCH_(Rel-15)" w:date="2018-12-26T14:07:00Z">
            <w:r>
              <w:rPr>
                <w:rFonts w:cs="Calibri" w:ascii="Calibri" w:hAnsi="Calibri"/>
                <w:sz w:val="22"/>
                <w:szCs w:val="22"/>
                <w:lang w:val="en-US" w:eastAsia="en-US"/>
              </w:rPr>
              <w:tab/>
            </w:r>
          </w:del>
          <w:del w:id="979" w:author="32274_CR0680r1_5GS_Ph1-SMSCH_(Rel-15)" w:date="2018-12-26T14:07:00Z">
            <w:r>
              <w:rPr/>
              <w:delText>MSISDN-less SMS MO via T4</w:delText>
              <w:tab/>
            </w:r>
          </w:del>
          <w:hyperlink w:anchor="__RefHeading___Toc485126583">
            <w:del w:id="980" w:author="32274_CR0680r1_5GS_Ph1-SMSCH_(Rel-15)" w:date="2018-12-26T14:07:00Z">
              <w:r>
                <w:rPr>
                  <w:rStyle w:val="IndexLink"/>
                </w:rPr>
                <w:delText>18</w:delText>
              </w:r>
            </w:del>
          </w:hyperlink>
        </w:p>
        <w:p>
          <w:pPr>
            <w:pStyle w:val="Contents1"/>
            <w:rPr>
              <w:rFonts w:ascii="Calibri" w:hAnsi="Calibri" w:cs="Calibri"/>
              <w:sz w:val="22"/>
              <w:szCs w:val="22"/>
              <w:lang w:val="en-US" w:eastAsia="en-US"/>
              <w:del w:id="986" w:author="32274_CR0680r1_5GS_Ph1-SMSCH_(Rel-15)" w:date="2018-12-26T14:07:00Z"/>
            </w:rPr>
          </w:pPr>
          <w:del w:id="982" w:author="32274_CR0680r1_5GS_Ph1-SMSCH_(Rel-15)" w:date="2018-12-26T14:07:00Z">
            <w:r>
              <w:rPr/>
              <w:delText>5.2.2.6.1</w:delText>
            </w:r>
          </w:del>
          <w:del w:id="983" w:author="32274_CR0680r1_5GS_Ph1-SMSCH_(Rel-15)" w:date="2018-12-26T14:07:00Z">
            <w:r>
              <w:rPr>
                <w:rFonts w:cs="Calibri" w:ascii="Calibri" w:hAnsi="Calibri"/>
                <w:sz w:val="22"/>
                <w:szCs w:val="22"/>
                <w:lang w:val="en-US" w:eastAsia="en-US"/>
              </w:rPr>
              <w:tab/>
            </w:r>
          </w:del>
          <w:del w:id="984" w:author="32274_CR0680r1_5GS_Ph1-SMSCH_(Rel-15)" w:date="2018-12-26T14:07:00Z">
            <w:r>
              <w:rPr/>
              <w:delText>Introduction</w:delText>
              <w:tab/>
            </w:r>
          </w:del>
          <w:hyperlink w:anchor="__RefHeading___Toc485126584">
            <w:del w:id="985" w:author="32274_CR0680r1_5GS_Ph1-SMSCH_(Rel-15)" w:date="2018-12-26T14:07:00Z">
              <w:r>
                <w:rPr>
                  <w:rStyle w:val="IndexLink"/>
                </w:rPr>
                <w:delText>18</w:delText>
              </w:r>
            </w:del>
          </w:hyperlink>
        </w:p>
        <w:p>
          <w:pPr>
            <w:pStyle w:val="Contents1"/>
            <w:rPr>
              <w:rFonts w:ascii="Calibri" w:hAnsi="Calibri" w:cs="Calibri"/>
              <w:sz w:val="22"/>
              <w:szCs w:val="22"/>
              <w:lang w:val="en-US" w:eastAsia="en-US"/>
              <w:del w:id="991" w:author="32274_CR0680r1_5GS_Ph1-SMSCH_(Rel-15)" w:date="2018-12-26T14:07:00Z"/>
            </w:rPr>
          </w:pPr>
          <w:del w:id="987" w:author="32274_CR0680r1_5GS_Ph1-SMSCH_(Rel-15)" w:date="2018-12-26T14:07:00Z">
            <w:r>
              <w:rPr/>
              <w:delText>5.2.2.6.2</w:delText>
            </w:r>
          </w:del>
          <w:del w:id="988" w:author="32274_CR0680r1_5GS_Ph1-SMSCH_(Rel-15)" w:date="2018-12-26T14:07:00Z">
            <w:r>
              <w:rPr>
                <w:rFonts w:cs="Calibri" w:ascii="Calibri" w:hAnsi="Calibri"/>
                <w:sz w:val="22"/>
                <w:szCs w:val="22"/>
                <w:lang w:val="en-US" w:eastAsia="en-US"/>
              </w:rPr>
              <w:tab/>
            </w:r>
          </w:del>
          <w:del w:id="989" w:author="32274_CR0680r1_5GS_Ph1-SMSCH_(Rel-15)" w:date="2018-12-26T14:07:00Z">
            <w:r>
              <w:rPr/>
              <w:delText>MSISDN-less SMS MO via T4 - successful case</w:delText>
              <w:tab/>
            </w:r>
          </w:del>
          <w:hyperlink w:anchor="__RefHeading___Toc485126585">
            <w:del w:id="990" w:author="32274_CR0680r1_5GS_Ph1-SMSCH_(Rel-15)" w:date="2018-12-26T14:07:00Z">
              <w:r>
                <w:rPr>
                  <w:rStyle w:val="IndexLink"/>
                </w:rPr>
                <w:delText>18</w:delText>
              </w:r>
            </w:del>
          </w:hyperlink>
        </w:p>
        <w:p>
          <w:pPr>
            <w:pStyle w:val="Contents1"/>
            <w:rPr>
              <w:rFonts w:ascii="Calibri" w:hAnsi="Calibri" w:cs="Calibri"/>
              <w:sz w:val="22"/>
              <w:szCs w:val="22"/>
              <w:lang w:val="en-US" w:eastAsia="en-US"/>
              <w:del w:id="996" w:author="32274_CR0680r1_5GS_Ph1-SMSCH_(Rel-15)" w:date="2018-12-26T14:07:00Z"/>
            </w:rPr>
          </w:pPr>
          <w:del w:id="992" w:author="32274_CR0680r1_5GS_Ph1-SMSCH_(Rel-15)" w:date="2018-12-26T14:07:00Z">
            <w:r>
              <w:rPr/>
              <w:delText>5.2.2.6.3</w:delText>
            </w:r>
          </w:del>
          <w:del w:id="993" w:author="32274_CR0680r1_5GS_Ph1-SMSCH_(Rel-15)" w:date="2018-12-26T14:07:00Z">
            <w:r>
              <w:rPr>
                <w:rFonts w:cs="Calibri" w:ascii="Calibri" w:hAnsi="Calibri"/>
                <w:sz w:val="22"/>
                <w:szCs w:val="22"/>
                <w:lang w:val="en-US" w:eastAsia="en-US"/>
              </w:rPr>
              <w:tab/>
            </w:r>
          </w:del>
          <w:del w:id="994" w:author="32274_CR0680r1_5GS_Ph1-SMSCH_(Rel-15)" w:date="2018-12-26T14:07:00Z">
            <w:r>
              <w:rPr/>
              <w:delText>MSISDN-less SMS MO via T4 - error cases</w:delText>
              <w:tab/>
            </w:r>
          </w:del>
          <w:hyperlink w:anchor="__RefHeading___Toc485126586">
            <w:del w:id="995" w:author="32274_CR0680r1_5GS_Ph1-SMSCH_(Rel-15)" w:date="2018-12-26T14:07:00Z">
              <w:r>
                <w:rPr>
                  <w:rStyle w:val="IndexLink"/>
                </w:rPr>
                <w:delText>19</w:delText>
              </w:r>
            </w:del>
          </w:hyperlink>
        </w:p>
        <w:p>
          <w:pPr>
            <w:pStyle w:val="Contents1"/>
            <w:rPr>
              <w:rFonts w:ascii="Calibri" w:hAnsi="Calibri" w:cs="Calibri"/>
              <w:sz w:val="22"/>
              <w:szCs w:val="22"/>
              <w:lang w:val="en-US" w:eastAsia="en-US"/>
              <w:del w:id="1001" w:author="32274_CR0680r1_5GS_Ph1-SMSCH_(Rel-15)" w:date="2018-12-26T14:07:00Z"/>
            </w:rPr>
          </w:pPr>
          <w:del w:id="997" w:author="32274_CR0680r1_5GS_Ph1-SMSCH_(Rel-15)" w:date="2018-12-26T14:07:00Z">
            <w:r>
              <w:rPr/>
              <w:delText>5.2.2.6.3.1</w:delText>
            </w:r>
          </w:del>
          <w:del w:id="998" w:author="32274_CR0680r1_5GS_Ph1-SMSCH_(Rel-15)" w:date="2018-12-26T14:07:00Z">
            <w:r>
              <w:rPr>
                <w:rFonts w:cs="Calibri" w:ascii="Calibri" w:hAnsi="Calibri"/>
                <w:sz w:val="22"/>
                <w:szCs w:val="22"/>
                <w:lang w:val="en-US" w:eastAsia="en-US"/>
              </w:rPr>
              <w:tab/>
            </w:r>
          </w:del>
          <w:del w:id="999" w:author="32274_CR0680r1_5GS_Ph1-SMSCH_(Rel-15)" w:date="2018-12-26T14:07:00Z">
            <w:r>
              <w:rPr/>
              <w:delText>MSISDN-less SMS MO via T4 - failure at submission to SMS-SC</w:delText>
              <w:tab/>
            </w:r>
          </w:del>
          <w:hyperlink w:anchor="__RefHeading___Toc485126587">
            <w:del w:id="1000" w:author="32274_CR0680r1_5GS_Ph1-SMSCH_(Rel-15)" w:date="2018-12-26T14:07:00Z">
              <w:r>
                <w:rPr>
                  <w:rStyle w:val="IndexLink"/>
                </w:rPr>
                <w:delText>19</w:delText>
              </w:r>
            </w:del>
          </w:hyperlink>
        </w:p>
        <w:p>
          <w:pPr>
            <w:pStyle w:val="Contents1"/>
            <w:rPr>
              <w:rFonts w:ascii="Calibri" w:hAnsi="Calibri" w:cs="Calibri"/>
              <w:sz w:val="22"/>
              <w:szCs w:val="22"/>
              <w:lang w:val="en-US" w:eastAsia="en-US"/>
              <w:del w:id="1006" w:author="32274_CR0680r1_5GS_Ph1-SMSCH_(Rel-15)" w:date="2018-12-26T14:07:00Z"/>
            </w:rPr>
          </w:pPr>
          <w:del w:id="1002" w:author="32274_CR0680r1_5GS_Ph1-SMSCH_(Rel-15)" w:date="2018-12-26T14:07:00Z">
            <w:r>
              <w:rPr/>
              <w:delText>5.2.2.6.3.2</w:delText>
            </w:r>
          </w:del>
          <w:del w:id="1003" w:author="32274_CR0680r1_5GS_Ph1-SMSCH_(Rel-15)" w:date="2018-12-26T14:07:00Z">
            <w:r>
              <w:rPr>
                <w:rFonts w:cs="Calibri" w:ascii="Calibri" w:hAnsi="Calibri"/>
                <w:sz w:val="22"/>
                <w:szCs w:val="22"/>
                <w:lang w:val="en-US" w:eastAsia="en-US"/>
              </w:rPr>
              <w:tab/>
            </w:r>
          </w:del>
          <w:del w:id="1004" w:author="32274_CR0680r1_5GS_Ph1-SMSCH_(Rel-15)" w:date="2018-12-26T14:07:00Z">
            <w:r>
              <w:rPr/>
              <w:delText>MSISDN-less SMS MO via T4 - failure at the MTC-IWF</w:delText>
              <w:tab/>
            </w:r>
          </w:del>
          <w:hyperlink w:anchor="__RefHeading___Toc485126588">
            <w:del w:id="1005" w:author="32274_CR0680r1_5GS_Ph1-SMSCH_(Rel-15)" w:date="2018-12-26T14:07:00Z">
              <w:r>
                <w:rPr>
                  <w:rStyle w:val="IndexLink"/>
                </w:rPr>
                <w:delText>20</w:delText>
              </w:r>
            </w:del>
          </w:hyperlink>
        </w:p>
        <w:p>
          <w:pPr>
            <w:pStyle w:val="Contents1"/>
            <w:rPr>
              <w:rFonts w:ascii="Calibri" w:hAnsi="Calibri" w:cs="Calibri"/>
              <w:sz w:val="22"/>
              <w:szCs w:val="22"/>
              <w:lang w:val="en-US" w:eastAsia="en-US"/>
              <w:del w:id="1011" w:author="32274_CR0680r1_5GS_Ph1-SMSCH_(Rel-15)" w:date="2018-12-26T14:07:00Z"/>
            </w:rPr>
          </w:pPr>
          <w:del w:id="1007" w:author="32274_CR0680r1_5GS_Ph1-SMSCH_(Rel-15)" w:date="2018-12-26T14:07:00Z">
            <w:r>
              <w:rPr/>
              <w:delText>5.2.3</w:delText>
            </w:r>
          </w:del>
          <w:del w:id="1008" w:author="32274_CR0680r1_5GS_Ph1-SMSCH_(Rel-15)" w:date="2018-12-26T14:07:00Z">
            <w:r>
              <w:rPr>
                <w:rFonts w:cs="Calibri" w:ascii="Calibri" w:hAnsi="Calibri"/>
                <w:sz w:val="22"/>
                <w:szCs w:val="22"/>
                <w:lang w:val="en-US" w:eastAsia="en-US"/>
              </w:rPr>
              <w:tab/>
            </w:r>
          </w:del>
          <w:del w:id="1009" w:author="32274_CR0680r1_5GS_Ph1-SMSCH_(Rel-15)" w:date="2018-12-26T14:07:00Z">
            <w:r>
              <w:rPr/>
              <w:delText>CDR generation</w:delText>
              <w:tab/>
            </w:r>
          </w:del>
          <w:hyperlink w:anchor="__RefHeading___Toc485126589">
            <w:del w:id="1010" w:author="32274_CR0680r1_5GS_Ph1-SMSCH_(Rel-15)" w:date="2018-12-26T14:07:00Z">
              <w:r>
                <w:rPr>
                  <w:rStyle w:val="IndexLink"/>
                </w:rPr>
                <w:delText>22</w:delText>
              </w:r>
            </w:del>
          </w:hyperlink>
        </w:p>
        <w:p>
          <w:pPr>
            <w:pStyle w:val="Contents1"/>
            <w:rPr>
              <w:rFonts w:ascii="Calibri" w:hAnsi="Calibri" w:cs="Calibri"/>
              <w:sz w:val="22"/>
              <w:szCs w:val="22"/>
              <w:lang w:val="en-US" w:eastAsia="en-US"/>
              <w:del w:id="1017" w:author="32274_CR0680r1_5GS_Ph1-SMSCH_(Rel-15)" w:date="2018-12-26T14:07:00Z"/>
            </w:rPr>
          </w:pPr>
          <w:del w:id="1012" w:author="32274_CR0680r1_5GS_Ph1-SMSCH_(Rel-15)" w:date="2018-12-26T14:07:00Z">
            <w:r>
              <w:rPr/>
              <w:delText>5.2.3.0</w:delText>
            </w:r>
          </w:del>
          <w:del w:id="1013" w:author="32274_CR0680r1_5GS_Ph1-SMSCH_(Rel-15)" w:date="2018-12-26T14:07:00Z">
            <w:r>
              <w:rPr>
                <w:rFonts w:cs="Calibri" w:ascii="Calibri" w:hAnsi="Calibri"/>
                <w:sz w:val="22"/>
                <w:szCs w:val="22"/>
                <w:lang w:val="en-US" w:eastAsia="en-US"/>
              </w:rPr>
              <w:tab/>
            </w:r>
          </w:del>
          <w:del w:id="1014" w:author="32274_CR0680r1_5GS_Ph1-SMSCH_(Rel-15)" w:date="2018-12-26T14:07:00Z">
            <w:r>
              <w:rPr>
                <w:lang w:bidi="ar-IQ"/>
              </w:rPr>
              <w:delText>Triggers for SMS CDR generation</w:delText>
            </w:r>
          </w:del>
          <w:del w:id="1015" w:author="32274_CR0680r1_5GS_Ph1-SMSCH_(Rel-15)" w:date="2018-12-26T14:07:00Z">
            <w:r>
              <w:rPr/>
              <w:tab/>
            </w:r>
          </w:del>
          <w:hyperlink w:anchor="__RefHeading___Toc485126590">
            <w:del w:id="1016" w:author="32274_CR0680r1_5GS_Ph1-SMSCH_(Rel-15)" w:date="2018-12-26T14:07:00Z">
              <w:r>
                <w:rPr>
                  <w:rStyle w:val="IndexLink"/>
                </w:rPr>
                <w:delText>22</w:delText>
              </w:r>
            </w:del>
          </w:hyperlink>
        </w:p>
        <w:p>
          <w:pPr>
            <w:pStyle w:val="Contents1"/>
            <w:rPr>
              <w:rFonts w:ascii="Calibri" w:hAnsi="Calibri" w:cs="Calibri"/>
              <w:sz w:val="22"/>
              <w:szCs w:val="22"/>
              <w:lang w:val="en-US" w:eastAsia="en-US"/>
              <w:del w:id="1023" w:author="32274_CR0680r1_5GS_Ph1-SMSCH_(Rel-15)" w:date="2018-12-26T14:07:00Z"/>
            </w:rPr>
          </w:pPr>
          <w:del w:id="1018" w:author="32274_CR0680r1_5GS_Ph1-SMSCH_(Rel-15)" w:date="2018-12-26T14:07:00Z">
            <w:r>
              <w:rPr/>
              <w:delText>5.2.3.1</w:delText>
            </w:r>
          </w:del>
          <w:del w:id="1019" w:author="32274_CR0680r1_5GS_Ph1-SMSCH_(Rel-15)" w:date="2018-12-26T14:07:00Z">
            <w:r>
              <w:rPr>
                <w:rFonts w:cs="Calibri" w:ascii="Calibri" w:hAnsi="Calibri"/>
                <w:sz w:val="22"/>
                <w:szCs w:val="22"/>
                <w:lang w:val="en-US" w:eastAsia="en-US"/>
              </w:rPr>
              <w:tab/>
            </w:r>
          </w:del>
          <w:del w:id="1020" w:author="32274_CR0680r1_5GS_Ph1-SMSCH_(Rel-15)" w:date="2018-12-26T14:07:00Z">
            <w:r>
              <w:rPr>
                <w:lang w:bidi="ar-IQ"/>
              </w:rPr>
              <w:delText>Triggers for  SMS CDR charging information collection</w:delText>
            </w:r>
          </w:del>
          <w:del w:id="1021" w:author="32274_CR0680r1_5GS_Ph1-SMSCH_(Rel-15)" w:date="2018-12-26T14:07:00Z">
            <w:r>
              <w:rPr/>
              <w:tab/>
            </w:r>
          </w:del>
          <w:hyperlink w:anchor="__RefHeading___Toc485126591">
            <w:del w:id="1022" w:author="32274_CR0680r1_5GS_Ph1-SMSCH_(Rel-15)" w:date="2018-12-26T14:07:00Z">
              <w:r>
                <w:rPr>
                  <w:rStyle w:val="IndexLink"/>
                </w:rPr>
                <w:delText>22</w:delText>
              </w:r>
            </w:del>
          </w:hyperlink>
        </w:p>
        <w:p>
          <w:pPr>
            <w:pStyle w:val="Contents1"/>
            <w:rPr>
              <w:rFonts w:ascii="Calibri" w:hAnsi="Calibri" w:cs="Calibri"/>
              <w:sz w:val="22"/>
              <w:szCs w:val="22"/>
              <w:lang w:val="en-US" w:eastAsia="en-US"/>
              <w:del w:id="1029" w:author="32274_CR0680r1_5GS_Ph1-SMSCH_(Rel-15)" w:date="2018-12-26T14:07:00Z"/>
            </w:rPr>
          </w:pPr>
          <w:del w:id="1024" w:author="32274_CR0680r1_5GS_Ph1-SMSCH_(Rel-15)" w:date="2018-12-26T14:07:00Z">
            <w:r>
              <w:rPr/>
              <w:delText>5.2.3.2</w:delText>
            </w:r>
          </w:del>
          <w:del w:id="1025" w:author="32274_CR0680r1_5GS_Ph1-SMSCH_(Rel-15)" w:date="2018-12-26T14:07:00Z">
            <w:r>
              <w:rPr>
                <w:rFonts w:cs="Calibri" w:ascii="Calibri" w:hAnsi="Calibri"/>
                <w:sz w:val="22"/>
                <w:szCs w:val="22"/>
                <w:lang w:val="en-US" w:eastAsia="en-US"/>
              </w:rPr>
              <w:tab/>
            </w:r>
          </w:del>
          <w:del w:id="1026" w:author="32274_CR0680r1_5GS_Ph1-SMSCH_(Rel-15)" w:date="2018-12-26T14:07:00Z">
            <w:r>
              <w:rPr>
                <w:lang w:bidi="ar-IQ"/>
              </w:rPr>
              <w:delText>Triggers for SMS CDR charging information addition</w:delText>
            </w:r>
          </w:del>
          <w:del w:id="1027" w:author="32274_CR0680r1_5GS_Ph1-SMSCH_(Rel-15)" w:date="2018-12-26T14:07:00Z">
            <w:r>
              <w:rPr/>
              <w:tab/>
            </w:r>
          </w:del>
          <w:hyperlink w:anchor="__RefHeading___Toc485126592">
            <w:del w:id="1028" w:author="32274_CR0680r1_5GS_Ph1-SMSCH_(Rel-15)" w:date="2018-12-26T14:07:00Z">
              <w:r>
                <w:rPr>
                  <w:rStyle w:val="IndexLink"/>
                </w:rPr>
                <w:delText>22</w:delText>
              </w:r>
            </w:del>
          </w:hyperlink>
        </w:p>
        <w:p>
          <w:pPr>
            <w:pStyle w:val="Contents1"/>
            <w:rPr>
              <w:rFonts w:ascii="Calibri" w:hAnsi="Calibri" w:cs="Calibri"/>
              <w:sz w:val="22"/>
              <w:szCs w:val="22"/>
              <w:lang w:val="en-US" w:eastAsia="en-US"/>
              <w:del w:id="1035" w:author="32274_CR0680r1_5GS_Ph1-SMSCH_(Rel-15)" w:date="2018-12-26T14:07:00Z"/>
            </w:rPr>
          </w:pPr>
          <w:del w:id="1030" w:author="32274_CR0680r1_5GS_Ph1-SMSCH_(Rel-15)" w:date="2018-12-26T14:07:00Z">
            <w:r>
              <w:rPr/>
              <w:delText>5.2.3.3</w:delText>
            </w:r>
          </w:del>
          <w:del w:id="1031" w:author="32274_CR0680r1_5GS_Ph1-SMSCH_(Rel-15)" w:date="2018-12-26T14:07:00Z">
            <w:r>
              <w:rPr>
                <w:rFonts w:cs="Calibri" w:ascii="Calibri" w:hAnsi="Calibri"/>
                <w:sz w:val="22"/>
                <w:szCs w:val="22"/>
                <w:lang w:val="en-US" w:eastAsia="en-US"/>
              </w:rPr>
              <w:tab/>
            </w:r>
          </w:del>
          <w:del w:id="1032" w:author="32274_CR0680r1_5GS_Ph1-SMSCH_(Rel-15)" w:date="2018-12-26T14:07:00Z">
            <w:r>
              <w:rPr>
                <w:lang w:bidi="ar-IQ"/>
              </w:rPr>
              <w:delText>Triggers for  SMS CDR closure</w:delText>
            </w:r>
          </w:del>
          <w:del w:id="1033" w:author="32274_CR0680r1_5GS_Ph1-SMSCH_(Rel-15)" w:date="2018-12-26T14:07:00Z">
            <w:r>
              <w:rPr/>
              <w:tab/>
            </w:r>
          </w:del>
          <w:hyperlink w:anchor="__RefHeading___Toc485126593">
            <w:del w:id="1034" w:author="32274_CR0680r1_5GS_Ph1-SMSCH_(Rel-15)" w:date="2018-12-26T14:07:00Z">
              <w:r>
                <w:rPr>
                  <w:rStyle w:val="IndexLink"/>
                </w:rPr>
                <w:delText>22</w:delText>
              </w:r>
            </w:del>
          </w:hyperlink>
        </w:p>
        <w:p>
          <w:pPr>
            <w:pStyle w:val="Contents1"/>
            <w:rPr>
              <w:rFonts w:ascii="Calibri" w:hAnsi="Calibri" w:cs="Calibri"/>
              <w:sz w:val="22"/>
              <w:szCs w:val="22"/>
              <w:lang w:val="en-US" w:eastAsia="en-US"/>
              <w:del w:id="1040" w:author="32274_CR0680r1_5GS_Ph1-SMSCH_(Rel-15)" w:date="2018-12-26T14:07:00Z"/>
            </w:rPr>
          </w:pPr>
          <w:del w:id="1036" w:author="32274_CR0680r1_5GS_Ph1-SMSCH_(Rel-15)" w:date="2018-12-26T14:07:00Z">
            <w:r>
              <w:rPr/>
              <w:delText>5.2.4</w:delText>
            </w:r>
          </w:del>
          <w:del w:id="1037" w:author="32274_CR0680r1_5GS_Ph1-SMSCH_(Rel-15)" w:date="2018-12-26T14:07:00Z">
            <w:r>
              <w:rPr>
                <w:rFonts w:cs="Calibri" w:ascii="Calibri" w:hAnsi="Calibri"/>
                <w:sz w:val="22"/>
                <w:szCs w:val="22"/>
                <w:lang w:val="en-US" w:eastAsia="en-US"/>
              </w:rPr>
              <w:tab/>
            </w:r>
          </w:del>
          <w:del w:id="1038" w:author="32274_CR0680r1_5GS_Ph1-SMSCH_(Rel-15)" w:date="2018-12-26T14:07:00Z">
            <w:r>
              <w:rPr/>
              <w:delText>Ga record transfer flows</w:delText>
              <w:tab/>
            </w:r>
          </w:del>
          <w:hyperlink w:anchor="__RefHeading___Toc485126594">
            <w:del w:id="1039" w:author="32274_CR0680r1_5GS_Ph1-SMSCH_(Rel-15)" w:date="2018-12-26T14:07:00Z">
              <w:r>
                <w:rPr>
                  <w:rStyle w:val="IndexLink"/>
                </w:rPr>
                <w:delText>22</w:delText>
              </w:r>
            </w:del>
          </w:hyperlink>
        </w:p>
        <w:p>
          <w:pPr>
            <w:pStyle w:val="Contents1"/>
            <w:rPr>
              <w:rFonts w:ascii="Calibri" w:hAnsi="Calibri" w:cs="Calibri"/>
              <w:sz w:val="22"/>
              <w:szCs w:val="22"/>
              <w:lang w:val="en-US" w:eastAsia="en-US"/>
              <w:del w:id="1047" w:author="32274_CR0680r1_5GS_Ph1-SMSCH_(Rel-15)" w:date="2018-12-26T14:07:00Z"/>
            </w:rPr>
          </w:pPr>
          <w:del w:id="1041" w:author="32274_CR0680r1_5GS_Ph1-SMSCH_(Rel-15)" w:date="2018-12-26T14:07:00Z">
            <w:r>
              <w:rPr/>
              <w:delText>5.2.5</w:delText>
            </w:r>
          </w:del>
          <w:del w:id="1042" w:author="32274_CR0680r1_5GS_Ph1-SMSCH_(Rel-15)" w:date="2018-12-26T14:07:00Z">
            <w:r>
              <w:rPr>
                <w:rFonts w:cs="Calibri" w:ascii="Calibri" w:hAnsi="Calibri"/>
                <w:sz w:val="22"/>
                <w:szCs w:val="22"/>
                <w:lang w:val="en-US" w:eastAsia="en-US"/>
              </w:rPr>
              <w:tab/>
            </w:r>
          </w:del>
          <w:del w:id="1043" w:author="32274_CR0680r1_5GS_Ph1-SMSCH_(Rel-15)" w:date="2018-12-26T14:07:00Z">
            <w:r>
              <w:rPr/>
              <w:delText>B</w:delText>
            </w:r>
          </w:del>
          <w:del w:id="1044" w:author="32274_CR0680r1_5GS_Ph1-SMSCH_(Rel-15)" w:date="2018-12-26T14:07:00Z">
            <w:r>
              <w:rPr>
                <w:vertAlign w:val="subscript"/>
              </w:rPr>
              <w:delText>sm</w:delText>
            </w:r>
          </w:del>
          <w:del w:id="1045" w:author="32274_CR0680r1_5GS_Ph1-SMSCH_(Rel-15)" w:date="2018-12-26T14:07:00Z">
            <w:r>
              <w:rPr/>
              <w:delText xml:space="preserve"> CDR file transfer</w:delText>
              <w:tab/>
            </w:r>
          </w:del>
          <w:hyperlink w:anchor="__RefHeading___Toc485126595">
            <w:del w:id="1046" w:author="32274_CR0680r1_5GS_Ph1-SMSCH_(Rel-15)" w:date="2018-12-26T14:07:00Z">
              <w:r>
                <w:rPr>
                  <w:rStyle w:val="IndexLink"/>
                </w:rPr>
                <w:delText>22</w:delText>
              </w:r>
            </w:del>
          </w:hyperlink>
        </w:p>
        <w:p>
          <w:pPr>
            <w:pStyle w:val="Contents1"/>
            <w:rPr>
              <w:rFonts w:ascii="Calibri" w:hAnsi="Calibri" w:cs="Calibri"/>
              <w:sz w:val="22"/>
              <w:szCs w:val="22"/>
              <w:lang w:val="en-US" w:eastAsia="en-US"/>
              <w:del w:id="1053" w:author="32274_CR0680r1_5GS_Ph1-SMSCH_(Rel-15)" w:date="2018-12-26T14:07:00Z"/>
            </w:rPr>
          </w:pPr>
          <w:del w:id="1048" w:author="32274_CR0680r1_5GS_Ph1-SMSCH_(Rel-15)" w:date="2018-12-26T14:07:00Z">
            <w:r>
              <w:rPr/>
              <w:delText>5.3</w:delText>
            </w:r>
          </w:del>
          <w:del w:id="1049" w:author="32274_CR0680r1_5GS_Ph1-SMSCH_(Rel-15)" w:date="2018-12-26T14:07:00Z">
            <w:r>
              <w:rPr>
                <w:rFonts w:cs="Calibri" w:ascii="Calibri" w:hAnsi="Calibri"/>
                <w:sz w:val="22"/>
                <w:szCs w:val="22"/>
                <w:lang w:val="en-US" w:eastAsia="en-US"/>
              </w:rPr>
              <w:tab/>
            </w:r>
          </w:del>
          <w:del w:id="1050" w:author="32274_CR0680r1_5GS_Ph1-SMSCH_(Rel-15)" w:date="2018-12-26T14:07:00Z">
            <w:r>
              <w:rPr>
                <w:color w:val="000000"/>
              </w:rPr>
              <w:delText>SMS online</w:delText>
            </w:r>
          </w:del>
          <w:del w:id="1051" w:author="32274_CR0680r1_5GS_Ph1-SMSCH_(Rel-15)" w:date="2018-12-26T14:07:00Z">
            <w:r>
              <w:rPr/>
              <w:delText xml:space="preserve"> charging scenarios</w:delText>
              <w:tab/>
            </w:r>
          </w:del>
          <w:hyperlink w:anchor="__RefHeading___Toc485126596">
            <w:del w:id="1052" w:author="32274_CR0680r1_5GS_Ph1-SMSCH_(Rel-15)" w:date="2018-12-26T14:07:00Z">
              <w:r>
                <w:rPr>
                  <w:rStyle w:val="IndexLink"/>
                </w:rPr>
                <w:delText>23</w:delText>
              </w:r>
            </w:del>
          </w:hyperlink>
        </w:p>
        <w:p>
          <w:pPr>
            <w:pStyle w:val="Contents1"/>
            <w:rPr>
              <w:rFonts w:ascii="Calibri" w:hAnsi="Calibri" w:cs="Calibri"/>
              <w:sz w:val="22"/>
              <w:szCs w:val="22"/>
              <w:lang w:val="en-US" w:eastAsia="en-US"/>
              <w:del w:id="1058" w:author="32274_CR0680r1_5GS_Ph1-SMSCH_(Rel-15)" w:date="2018-12-26T14:07:00Z"/>
            </w:rPr>
          </w:pPr>
          <w:del w:id="1054" w:author="32274_CR0680r1_5GS_Ph1-SMSCH_(Rel-15)" w:date="2018-12-26T14:07:00Z">
            <w:r>
              <w:rPr/>
              <w:delText>5.3.1</w:delText>
            </w:r>
          </w:del>
          <w:del w:id="1055" w:author="32274_CR0680r1_5GS_Ph1-SMSCH_(Rel-15)" w:date="2018-12-26T14:07:00Z">
            <w:r>
              <w:rPr>
                <w:rFonts w:cs="Calibri" w:ascii="Calibri" w:hAnsi="Calibri"/>
                <w:sz w:val="22"/>
                <w:szCs w:val="22"/>
                <w:lang w:val="en-US" w:eastAsia="en-US"/>
              </w:rPr>
              <w:tab/>
            </w:r>
          </w:del>
          <w:del w:id="1056" w:author="32274_CR0680r1_5GS_Ph1-SMSCH_(Rel-15)" w:date="2018-12-26T14:07:00Z">
            <w:r>
              <w:rPr/>
              <w:delText>Basic principles</w:delText>
              <w:tab/>
            </w:r>
          </w:del>
          <w:hyperlink w:anchor="__RefHeading___Toc485126597">
            <w:del w:id="1057" w:author="32274_CR0680r1_5GS_Ph1-SMSCH_(Rel-15)" w:date="2018-12-26T14:07:00Z">
              <w:r>
                <w:rPr>
                  <w:rStyle w:val="IndexLink"/>
                </w:rPr>
                <w:delText>23</w:delText>
              </w:r>
            </w:del>
          </w:hyperlink>
        </w:p>
        <w:p>
          <w:pPr>
            <w:pStyle w:val="Contents1"/>
            <w:rPr>
              <w:rFonts w:ascii="Calibri" w:hAnsi="Calibri" w:cs="Calibri"/>
              <w:sz w:val="22"/>
              <w:szCs w:val="22"/>
              <w:lang w:val="en-US" w:eastAsia="en-US"/>
              <w:del w:id="1065" w:author="32274_CR0680r1_5GS_Ph1-SMSCH_(Rel-15)" w:date="2018-12-26T14:07:00Z"/>
            </w:rPr>
          </w:pPr>
          <w:del w:id="1059" w:author="32274_CR0680r1_5GS_Ph1-SMSCH_(Rel-15)" w:date="2018-12-26T14:07:00Z">
            <w:r>
              <w:rPr/>
              <w:delText>5.3.2</w:delText>
            </w:r>
          </w:del>
          <w:del w:id="1060" w:author="32274_CR0680r1_5GS_Ph1-SMSCH_(Rel-15)" w:date="2018-12-26T14:07:00Z">
            <w:r>
              <w:rPr>
                <w:rFonts w:cs="Calibri" w:ascii="Calibri" w:hAnsi="Calibri"/>
                <w:sz w:val="22"/>
                <w:szCs w:val="22"/>
                <w:lang w:val="en-US" w:eastAsia="en-US"/>
              </w:rPr>
              <w:tab/>
            </w:r>
          </w:del>
          <w:del w:id="1061" w:author="32274_CR0680r1_5GS_Ph1-SMSCH_(Rel-15)" w:date="2018-12-26T14:07:00Z">
            <w:r>
              <w:rPr/>
              <w:delText>R</w:delText>
            </w:r>
          </w:del>
          <w:del w:id="1062" w:author="32274_CR0680r1_5GS_Ph1-SMSCH_(Rel-15)" w:date="2018-12-26T14:07:00Z">
            <w:r>
              <w:rPr>
                <w:vertAlign w:val="subscript"/>
              </w:rPr>
              <w:delText>o</w:delText>
            </w:r>
          </w:del>
          <w:del w:id="1063" w:author="32274_CR0680r1_5GS_Ph1-SMSCH_(Rel-15)" w:date="2018-12-26T14:07:00Z">
            <w:r>
              <w:rPr/>
              <w:delText xml:space="preserve"> message flows</w:delText>
              <w:tab/>
            </w:r>
          </w:del>
          <w:hyperlink w:anchor="__RefHeading___Toc485126598">
            <w:del w:id="1064" w:author="32274_CR0680r1_5GS_Ph1-SMSCH_(Rel-15)" w:date="2018-12-26T14:07:00Z">
              <w:r>
                <w:rPr>
                  <w:rStyle w:val="IndexLink"/>
                </w:rPr>
                <w:delText>24</w:delText>
              </w:r>
            </w:del>
          </w:hyperlink>
        </w:p>
        <w:p>
          <w:pPr>
            <w:pStyle w:val="Contents1"/>
            <w:rPr>
              <w:rFonts w:ascii="Calibri" w:hAnsi="Calibri" w:cs="Calibri"/>
              <w:sz w:val="22"/>
              <w:szCs w:val="22"/>
              <w:lang w:val="en-US" w:eastAsia="en-US"/>
              <w:del w:id="1070" w:author="32274_CR0680r1_5GS_Ph1-SMSCH_(Rel-15)" w:date="2018-12-26T14:07:00Z"/>
            </w:rPr>
          </w:pPr>
          <w:del w:id="1066" w:author="32274_CR0680r1_5GS_Ph1-SMSCH_(Rel-15)" w:date="2018-12-26T14:07:00Z">
            <w:r>
              <w:rPr/>
              <w:delText>5.3.2.1</w:delText>
            </w:r>
          </w:del>
          <w:del w:id="1067" w:author="32274_CR0680r1_5GS_Ph1-SMSCH_(Rel-15)" w:date="2018-12-26T14:07:00Z">
            <w:r>
              <w:rPr>
                <w:rFonts w:cs="Calibri" w:ascii="Calibri" w:hAnsi="Calibri"/>
                <w:sz w:val="22"/>
                <w:szCs w:val="22"/>
                <w:lang w:val="en-US" w:eastAsia="en-US"/>
              </w:rPr>
              <w:tab/>
            </w:r>
          </w:del>
          <w:del w:id="1068" w:author="32274_CR0680r1_5GS_Ph1-SMSCH_(Rel-15)" w:date="2018-12-26T14:07:00Z">
            <w:r>
              <w:rPr/>
              <w:delText>Simple submission</w:delText>
              <w:tab/>
            </w:r>
          </w:del>
          <w:hyperlink w:anchor="__RefHeading___Toc485126599">
            <w:del w:id="1069" w:author="32274_CR0680r1_5GS_Ph1-SMSCH_(Rel-15)" w:date="2018-12-26T14:07:00Z">
              <w:r>
                <w:rPr>
                  <w:rStyle w:val="IndexLink"/>
                </w:rPr>
                <w:delText>24</w:delText>
              </w:r>
            </w:del>
          </w:hyperlink>
        </w:p>
        <w:p>
          <w:pPr>
            <w:pStyle w:val="Contents1"/>
            <w:rPr>
              <w:rFonts w:ascii="Calibri" w:hAnsi="Calibri" w:cs="Calibri"/>
              <w:sz w:val="22"/>
              <w:szCs w:val="22"/>
              <w:lang w:val="en-US" w:eastAsia="en-US"/>
              <w:del w:id="1075" w:author="32274_CR0680r1_5GS_Ph1-SMSCH_(Rel-15)" w:date="2018-12-26T14:07:00Z"/>
            </w:rPr>
          </w:pPr>
          <w:del w:id="1071" w:author="32274_CR0680r1_5GS_Ph1-SMSCH_(Rel-15)" w:date="2018-12-26T14:07:00Z">
            <w:r>
              <w:rPr/>
              <w:delText>5.3.2.2</w:delText>
            </w:r>
          </w:del>
          <w:del w:id="1072" w:author="32274_CR0680r1_5GS_Ph1-SMSCH_(Rel-15)" w:date="2018-12-26T14:07:00Z">
            <w:r>
              <w:rPr>
                <w:rFonts w:cs="Calibri" w:ascii="Calibri" w:hAnsi="Calibri"/>
                <w:sz w:val="22"/>
                <w:szCs w:val="22"/>
                <w:lang w:val="en-US" w:eastAsia="en-US"/>
              </w:rPr>
              <w:tab/>
            </w:r>
          </w:del>
          <w:del w:id="1073" w:author="32274_CR0680r1_5GS_Ph1-SMSCH_(Rel-15)" w:date="2018-12-26T14:07:00Z">
            <w:r>
              <w:rPr/>
              <w:delText>Enhanced submission</w:delText>
              <w:tab/>
            </w:r>
          </w:del>
          <w:hyperlink w:anchor="__RefHeading___Toc485126600">
            <w:del w:id="1074" w:author="32274_CR0680r1_5GS_Ph1-SMSCH_(Rel-15)" w:date="2018-12-26T14:07:00Z">
              <w:r>
                <w:rPr>
                  <w:rStyle w:val="IndexLink"/>
                </w:rPr>
                <w:delText>25</w:delText>
              </w:r>
            </w:del>
          </w:hyperlink>
        </w:p>
        <w:p>
          <w:pPr>
            <w:pStyle w:val="Contents1"/>
            <w:rPr>
              <w:rFonts w:ascii="Calibri" w:hAnsi="Calibri" w:cs="Calibri"/>
              <w:sz w:val="22"/>
              <w:szCs w:val="22"/>
              <w:lang w:val="en-US" w:eastAsia="en-US"/>
              <w:del w:id="1080" w:author="32274_CR0680r1_5GS_Ph1-SMSCH_(Rel-15)" w:date="2018-12-26T14:07:00Z"/>
            </w:rPr>
          </w:pPr>
          <w:del w:id="1076" w:author="32274_CR0680r1_5GS_Ph1-SMSCH_(Rel-15)" w:date="2018-12-26T14:07:00Z">
            <w:r>
              <w:rPr/>
              <w:delText>5.3.2.3</w:delText>
            </w:r>
          </w:del>
          <w:del w:id="1077" w:author="32274_CR0680r1_5GS_Ph1-SMSCH_(Rel-15)" w:date="2018-12-26T14:07:00Z">
            <w:r>
              <w:rPr>
                <w:rFonts w:cs="Calibri" w:ascii="Calibri" w:hAnsi="Calibri"/>
                <w:sz w:val="22"/>
                <w:szCs w:val="22"/>
                <w:lang w:val="en-US" w:eastAsia="en-US"/>
              </w:rPr>
              <w:tab/>
            </w:r>
          </w:del>
          <w:del w:id="1078" w:author="32274_CR0680r1_5GS_Ph1-SMSCH_(Rel-15)" w:date="2018-12-26T14:07:00Z">
            <w:r>
              <w:rPr/>
              <w:delText>Delivery report</w:delText>
              <w:tab/>
            </w:r>
          </w:del>
          <w:hyperlink w:anchor="__RefHeading___Toc485126601">
            <w:del w:id="1079" w:author="32274_CR0680r1_5GS_Ph1-SMSCH_(Rel-15)" w:date="2018-12-26T14:07:00Z">
              <w:r>
                <w:rPr>
                  <w:rStyle w:val="IndexLink"/>
                </w:rPr>
                <w:delText>25</w:delText>
              </w:r>
            </w:del>
          </w:hyperlink>
        </w:p>
        <w:p>
          <w:pPr>
            <w:pStyle w:val="Contents1"/>
            <w:rPr>
              <w:rFonts w:ascii="Calibri" w:hAnsi="Calibri" w:cs="Calibri"/>
              <w:sz w:val="22"/>
              <w:szCs w:val="22"/>
              <w:lang w:val="en-US" w:eastAsia="en-US"/>
              <w:del w:id="1085" w:author="32274_CR0680r1_5GS_Ph1-SMSCH_(Rel-15)" w:date="2018-12-26T14:07:00Z"/>
            </w:rPr>
          </w:pPr>
          <w:del w:id="1081" w:author="32274_CR0680r1_5GS_Ph1-SMSCH_(Rel-15)" w:date="2018-12-26T14:07:00Z">
            <w:r>
              <w:rPr/>
              <w:delText>5.3.2.4</w:delText>
            </w:r>
          </w:del>
          <w:del w:id="1082" w:author="32274_CR0680r1_5GS_Ph1-SMSCH_(Rel-15)" w:date="2018-12-26T14:07:00Z">
            <w:r>
              <w:rPr>
                <w:rFonts w:cs="Calibri" w:ascii="Calibri" w:hAnsi="Calibri"/>
                <w:sz w:val="22"/>
                <w:szCs w:val="22"/>
                <w:lang w:val="en-US" w:eastAsia="en-US"/>
              </w:rPr>
              <w:tab/>
            </w:r>
          </w:del>
          <w:del w:id="1083" w:author="32274_CR0680r1_5GS_Ph1-SMSCH_(Rel-15)" w:date="2018-12-26T14:07:00Z">
            <w:r>
              <w:rPr/>
              <w:delText>Origination retry</w:delText>
              <w:tab/>
            </w:r>
          </w:del>
          <w:hyperlink w:anchor="__RefHeading___Toc485126602">
            <w:del w:id="1084" w:author="32274_CR0680r1_5GS_Ph1-SMSCH_(Rel-15)" w:date="2018-12-26T14:07:00Z">
              <w:r>
                <w:rPr>
                  <w:rStyle w:val="IndexLink"/>
                </w:rPr>
                <w:delText>26</w:delText>
              </w:r>
            </w:del>
          </w:hyperlink>
        </w:p>
        <w:p>
          <w:pPr>
            <w:pStyle w:val="Contents1"/>
            <w:rPr>
              <w:rFonts w:ascii="Calibri" w:hAnsi="Calibri" w:cs="Calibri"/>
              <w:sz w:val="22"/>
              <w:szCs w:val="22"/>
              <w:lang w:val="en-US" w:eastAsia="en-US"/>
              <w:del w:id="1090" w:author="32274_CR0680r1_5GS_Ph1-SMSCH_(Rel-15)" w:date="2018-12-26T14:07:00Z"/>
            </w:rPr>
          </w:pPr>
          <w:del w:id="1086" w:author="32274_CR0680r1_5GS_Ph1-SMSCH_(Rel-15)" w:date="2018-12-26T14:07:00Z">
            <w:r>
              <w:rPr/>
              <w:delText>5.3.2.5</w:delText>
            </w:r>
          </w:del>
          <w:del w:id="1087" w:author="32274_CR0680r1_5GS_Ph1-SMSCH_(Rel-15)" w:date="2018-12-26T14:07:00Z">
            <w:r>
              <w:rPr>
                <w:rFonts w:cs="Calibri" w:ascii="Calibri" w:hAnsi="Calibri"/>
                <w:sz w:val="22"/>
                <w:szCs w:val="22"/>
                <w:lang w:val="en-US" w:eastAsia="en-US"/>
              </w:rPr>
              <w:tab/>
            </w:r>
          </w:del>
          <w:del w:id="1088" w:author="32274_CR0680r1_5GS_Ph1-SMSCH_(Rel-15)" w:date="2018-12-26T14:07:00Z">
            <w:r>
              <w:rPr/>
              <w:delText>Termination charge</w:delText>
              <w:tab/>
            </w:r>
          </w:del>
          <w:hyperlink w:anchor="__RefHeading___Toc485126603">
            <w:del w:id="1089" w:author="32274_CR0680r1_5GS_Ph1-SMSCH_(Rel-15)" w:date="2018-12-26T14:07:00Z">
              <w:r>
                <w:rPr>
                  <w:rStyle w:val="IndexLink"/>
                </w:rPr>
                <w:delText>28</w:delText>
              </w:r>
            </w:del>
          </w:hyperlink>
        </w:p>
        <w:p>
          <w:pPr>
            <w:pStyle w:val="Contents1"/>
            <w:rPr>
              <w:rFonts w:ascii="Calibri" w:hAnsi="Calibri" w:cs="Calibri"/>
              <w:sz w:val="22"/>
              <w:szCs w:val="22"/>
              <w:lang w:val="en-US" w:eastAsia="en-US"/>
              <w:del w:id="1095" w:author="32274_CR0680r1_5GS_Ph1-SMSCH_(Rel-15)" w:date="2018-12-26T14:07:00Z"/>
            </w:rPr>
          </w:pPr>
          <w:del w:id="1091" w:author="32274_CR0680r1_5GS_Ph1-SMSCH_(Rel-15)" w:date="2018-12-26T14:07:00Z">
            <w:r>
              <w:rPr/>
              <w:delText>5.3.2.6</w:delText>
            </w:r>
          </w:del>
          <w:del w:id="1092" w:author="32274_CR0680r1_5GS_Ph1-SMSCH_(Rel-15)" w:date="2018-12-26T14:07:00Z">
            <w:r>
              <w:rPr>
                <w:rFonts w:cs="Calibri" w:ascii="Calibri" w:hAnsi="Calibri"/>
                <w:sz w:val="22"/>
                <w:szCs w:val="22"/>
                <w:lang w:val="en-US" w:eastAsia="en-US"/>
              </w:rPr>
              <w:tab/>
            </w:r>
          </w:del>
          <w:del w:id="1093" w:author="32274_CR0680r1_5GS_Ph1-SMSCH_(Rel-15)" w:date="2018-12-26T14:07:00Z">
            <w:r>
              <w:rPr/>
              <w:delText>Termination charge retry</w:delText>
              <w:tab/>
            </w:r>
          </w:del>
          <w:hyperlink w:anchor="__RefHeading___Toc485126604">
            <w:del w:id="1094" w:author="32274_CR0680r1_5GS_Ph1-SMSCH_(Rel-15)" w:date="2018-12-26T14:07:00Z">
              <w:r>
                <w:rPr>
                  <w:rStyle w:val="IndexLink"/>
                </w:rPr>
                <w:delText>30</w:delText>
              </w:r>
            </w:del>
          </w:hyperlink>
        </w:p>
        <w:p>
          <w:pPr>
            <w:pStyle w:val="Contents1"/>
            <w:rPr>
              <w:rFonts w:ascii="Calibri" w:hAnsi="Calibri" w:cs="Calibri"/>
              <w:sz w:val="22"/>
              <w:szCs w:val="22"/>
              <w:lang w:val="en-US" w:eastAsia="en-US"/>
              <w:del w:id="1100" w:author="32274_CR0680r1_5GS_Ph1-SMSCH_(Rel-15)" w:date="2018-12-26T14:07:00Z"/>
            </w:rPr>
          </w:pPr>
          <w:del w:id="1096" w:author="32274_CR0680r1_5GS_Ph1-SMSCH_(Rel-15)" w:date="2018-12-26T14:07:00Z">
            <w:r>
              <w:rPr/>
              <w:delText>5.3.2.7</w:delText>
            </w:r>
          </w:del>
          <w:del w:id="1097" w:author="32274_CR0680r1_5GS_Ph1-SMSCH_(Rel-15)" w:date="2018-12-26T14:07:00Z">
            <w:r>
              <w:rPr>
                <w:rFonts w:cs="Calibri" w:ascii="Calibri" w:hAnsi="Calibri"/>
                <w:sz w:val="22"/>
                <w:szCs w:val="22"/>
                <w:lang w:val="en-US" w:eastAsia="en-US"/>
              </w:rPr>
              <w:tab/>
            </w:r>
          </w:del>
          <w:del w:id="1098" w:author="32274_CR0680r1_5GS_Ph1-SMSCH_(Rel-15)" w:date="2018-12-26T14:07:00Z">
            <w:r>
              <w:rPr/>
              <w:delText>Unsuccessful transaction</w:delText>
              <w:tab/>
            </w:r>
          </w:del>
          <w:hyperlink w:anchor="__RefHeading___Toc485126605">
            <w:del w:id="1099" w:author="32274_CR0680r1_5GS_Ph1-SMSCH_(Rel-15)" w:date="2018-12-26T14:07:00Z">
              <w:r>
                <w:rPr>
                  <w:rStyle w:val="IndexLink"/>
                </w:rPr>
                <w:delText>32</w:delText>
              </w:r>
            </w:del>
          </w:hyperlink>
        </w:p>
        <w:p>
          <w:pPr>
            <w:pStyle w:val="Contents1"/>
            <w:rPr>
              <w:rFonts w:ascii="Calibri" w:hAnsi="Calibri" w:cs="Calibri"/>
              <w:sz w:val="22"/>
              <w:szCs w:val="22"/>
              <w:lang w:val="en-US" w:eastAsia="en-US"/>
              <w:del w:id="1109" w:author="32274_CR0680r1_5GS_Ph1-SMSCH_(Rel-15)" w:date="2018-12-26T14:07:00Z"/>
            </w:rPr>
          </w:pPr>
          <w:del w:id="1101" w:author="32274_CR0680r1_5GS_Ph1-SMSCH_(Rel-15)" w:date="2018-12-26T14:07:00Z">
            <w:r>
              <w:rPr/>
              <w:delText>5.3.2.</w:delText>
            </w:r>
          </w:del>
          <w:del w:id="1102" w:author="32274_CR0680r1_5GS_Ph1-SMSCH_(Rel-15)" w:date="2018-12-26T14:07:00Z">
            <w:r>
              <w:rPr>
                <w:lang w:val="en-US" w:eastAsia="en-US"/>
              </w:rPr>
              <w:delText>8</w:delText>
            </w:r>
          </w:del>
          <w:del w:id="1103" w:author="32274_CR0680r1_5GS_Ph1-SMSCH_(Rel-15)" w:date="2018-12-26T14:07:00Z">
            <w:r>
              <w:rPr>
                <w:rFonts w:cs="Calibri" w:ascii="Calibri" w:hAnsi="Calibri"/>
                <w:sz w:val="22"/>
                <w:szCs w:val="22"/>
                <w:lang w:val="en-US" w:eastAsia="en-US"/>
              </w:rPr>
              <w:tab/>
            </w:r>
          </w:del>
          <w:del w:id="1104" w:author="32274_CR0680r1_5GS_Ph1-SMSCH_(Rel-15)" w:date="2018-12-26T14:07:00Z">
            <w:r>
              <w:rPr>
                <w:lang w:val="en-US" w:eastAsia="en-US"/>
              </w:rPr>
              <w:delText>IMS/SMS Interworking M</w:delText>
            </w:r>
          </w:del>
          <w:del w:id="1105" w:author="32274_CR0680r1_5GS_Ph1-SMSCH_(Rel-15)" w:date="2018-12-26T14:07:00Z">
            <w:r>
              <w:rPr/>
              <w:delText>essages</w:delText>
            </w:r>
          </w:del>
          <w:del w:id="1106" w:author="32274_CR0680r1_5GS_Ph1-SMSCH_(Rel-15)" w:date="2018-12-26T14:07:00Z">
            <w:r>
              <w:rPr>
                <w:lang w:val="en-US" w:eastAsia="en-US"/>
              </w:rPr>
              <w:delText xml:space="preserve"> Charging</w:delText>
            </w:r>
          </w:del>
          <w:del w:id="1107" w:author="32274_CR0680r1_5GS_Ph1-SMSCH_(Rel-15)" w:date="2018-12-26T14:07:00Z">
            <w:r>
              <w:rPr/>
              <w:tab/>
            </w:r>
          </w:del>
          <w:hyperlink w:anchor="__RefHeading___Toc485126606">
            <w:del w:id="1108" w:author="32274_CR0680r1_5GS_Ph1-SMSCH_(Rel-15)" w:date="2018-12-26T14:07:00Z">
              <w:r>
                <w:rPr>
                  <w:rStyle w:val="IndexLink"/>
                </w:rPr>
                <w:delText>34</w:delText>
              </w:r>
            </w:del>
          </w:hyperlink>
        </w:p>
        <w:p>
          <w:pPr>
            <w:pStyle w:val="Contents1"/>
            <w:rPr>
              <w:rFonts w:ascii="Calibri" w:hAnsi="Calibri" w:cs="Calibri"/>
              <w:sz w:val="22"/>
              <w:szCs w:val="22"/>
              <w:lang w:val="en-US" w:eastAsia="en-US"/>
              <w:del w:id="1114" w:author="32274_CR0680r1_5GS_Ph1-SMSCH_(Rel-15)" w:date="2018-12-26T14:07:00Z"/>
            </w:rPr>
          </w:pPr>
          <w:del w:id="1110" w:author="32274_CR0680r1_5GS_Ph1-SMSCH_(Rel-15)" w:date="2018-12-26T14:07:00Z">
            <w:r>
              <w:rPr/>
              <w:delText>5.3.2.9</w:delText>
            </w:r>
          </w:del>
          <w:del w:id="1111" w:author="32274_CR0680r1_5GS_Ph1-SMSCH_(Rel-15)" w:date="2018-12-26T14:07:00Z">
            <w:r>
              <w:rPr>
                <w:rFonts w:cs="Calibri" w:ascii="Calibri" w:hAnsi="Calibri"/>
                <w:sz w:val="22"/>
                <w:szCs w:val="22"/>
                <w:lang w:val="en-US" w:eastAsia="en-US"/>
              </w:rPr>
              <w:tab/>
            </w:r>
          </w:del>
          <w:del w:id="1112" w:author="32274_CR0680r1_5GS_Ph1-SMSCH_(Rel-15)" w:date="2018-12-26T14:07:00Z">
            <w:r>
              <w:rPr/>
              <w:delText>Simple Submission with SM service request</w:delText>
              <w:tab/>
            </w:r>
          </w:del>
          <w:hyperlink w:anchor="__RefHeading___Toc485126607">
            <w:del w:id="1113" w:author="32274_CR0680r1_5GS_Ph1-SMSCH_(Rel-15)" w:date="2018-12-26T14:07:00Z">
              <w:r>
                <w:rPr>
                  <w:rStyle w:val="IndexLink"/>
                </w:rPr>
                <w:delText>37</w:delText>
              </w:r>
            </w:del>
          </w:hyperlink>
        </w:p>
        <w:p>
          <w:pPr>
            <w:pStyle w:val="Contents1"/>
            <w:rPr>
              <w:rFonts w:ascii="Calibri" w:hAnsi="Calibri" w:cs="Calibri"/>
              <w:sz w:val="22"/>
              <w:szCs w:val="22"/>
              <w:lang w:val="en-US" w:eastAsia="en-US"/>
              <w:del w:id="1119" w:author="32274_CR0680r1_5GS_Ph1-SMSCH_(Rel-15)" w:date="2018-12-26T14:07:00Z"/>
            </w:rPr>
          </w:pPr>
          <w:del w:id="1115" w:author="32274_CR0680r1_5GS_Ph1-SMSCH_(Rel-15)" w:date="2018-12-26T14:07:00Z">
            <w:r>
              <w:rPr/>
              <w:delText>5.3.2.10</w:delText>
            </w:r>
          </w:del>
          <w:del w:id="1116" w:author="32274_CR0680r1_5GS_Ph1-SMSCH_(Rel-15)" w:date="2018-12-26T14:07:00Z">
            <w:r>
              <w:rPr>
                <w:rFonts w:cs="Calibri" w:ascii="Calibri" w:hAnsi="Calibri"/>
                <w:sz w:val="22"/>
                <w:szCs w:val="22"/>
                <w:lang w:val="en-US" w:eastAsia="en-US"/>
              </w:rPr>
              <w:tab/>
            </w:r>
          </w:del>
          <w:del w:id="1117" w:author="32274_CR0680r1_5GS_Ph1-SMSCH_(Rel-15)" w:date="2018-12-26T14:07:00Z">
            <w:r>
              <w:rPr/>
              <w:delText>Void</w:delText>
              <w:tab/>
            </w:r>
          </w:del>
          <w:hyperlink w:anchor="__RefHeading___Toc485126608">
            <w:del w:id="1118" w:author="32274_CR0680r1_5GS_Ph1-SMSCH_(Rel-15)" w:date="2018-12-26T14:07:00Z">
              <w:r>
                <w:rPr>
                  <w:rStyle w:val="IndexLink"/>
                </w:rPr>
                <w:delText>38</w:delText>
              </w:r>
            </w:del>
          </w:hyperlink>
        </w:p>
        <w:p>
          <w:pPr>
            <w:pStyle w:val="Contents1"/>
            <w:rPr>
              <w:rFonts w:ascii="Calibri" w:hAnsi="Calibri" w:cs="Calibri"/>
              <w:sz w:val="22"/>
              <w:szCs w:val="22"/>
              <w:lang w:val="en-US" w:eastAsia="en-US"/>
              <w:del w:id="1124" w:author="32274_CR0680r1_5GS_Ph1-SMSCH_(Rel-15)" w:date="2018-12-26T14:07:00Z"/>
            </w:rPr>
          </w:pPr>
          <w:del w:id="1120" w:author="32274_CR0680r1_5GS_Ph1-SMSCH_(Rel-15)" w:date="2018-12-26T14:07:00Z">
            <w:r>
              <w:rPr/>
              <w:delText>5.3.2.11</w:delText>
            </w:r>
          </w:del>
          <w:del w:id="1121" w:author="32274_CR0680r1_5GS_Ph1-SMSCH_(Rel-15)" w:date="2018-12-26T14:07:00Z">
            <w:r>
              <w:rPr>
                <w:rFonts w:cs="Calibri" w:ascii="Calibri" w:hAnsi="Calibri"/>
                <w:sz w:val="22"/>
                <w:szCs w:val="22"/>
                <w:lang w:val="en-US" w:eastAsia="en-US"/>
              </w:rPr>
              <w:tab/>
            </w:r>
          </w:del>
          <w:del w:id="1122" w:author="32274_CR0680r1_5GS_Ph1-SMSCH_(Rel-15)" w:date="2018-12-26T14:07:00Z">
            <w:r>
              <w:rPr/>
              <w:delText>Device Triggering using T4</w:delText>
              <w:tab/>
            </w:r>
          </w:del>
          <w:hyperlink w:anchor="__RefHeading___Toc485126609">
            <w:del w:id="1123" w:author="32274_CR0680r1_5GS_Ph1-SMSCH_(Rel-15)" w:date="2018-12-26T14:07:00Z">
              <w:r>
                <w:rPr>
                  <w:rStyle w:val="IndexLink"/>
                </w:rPr>
                <w:delText>38</w:delText>
              </w:r>
            </w:del>
          </w:hyperlink>
        </w:p>
        <w:p>
          <w:pPr>
            <w:pStyle w:val="Contents1"/>
            <w:rPr>
              <w:rFonts w:ascii="Calibri" w:hAnsi="Calibri" w:cs="Calibri"/>
              <w:sz w:val="22"/>
              <w:szCs w:val="22"/>
              <w:lang w:val="en-US" w:eastAsia="en-US"/>
              <w:del w:id="1129" w:author="32274_CR0680r1_5GS_Ph1-SMSCH_(Rel-15)" w:date="2018-12-26T14:07:00Z"/>
            </w:rPr>
          </w:pPr>
          <w:del w:id="1125" w:author="32274_CR0680r1_5GS_Ph1-SMSCH_(Rel-15)" w:date="2018-12-26T14:07:00Z">
            <w:r>
              <w:rPr/>
              <w:delText>5.3.2.11.1</w:delText>
            </w:r>
          </w:del>
          <w:del w:id="1126" w:author="32274_CR0680r1_5GS_Ph1-SMSCH_(Rel-15)" w:date="2018-12-26T14:07:00Z">
            <w:r>
              <w:rPr>
                <w:rFonts w:cs="Calibri" w:ascii="Calibri" w:hAnsi="Calibri"/>
                <w:sz w:val="22"/>
                <w:szCs w:val="22"/>
                <w:lang w:val="en-US" w:eastAsia="en-US"/>
              </w:rPr>
              <w:tab/>
            </w:r>
          </w:del>
          <w:del w:id="1127" w:author="32274_CR0680r1_5GS_Ph1-SMSCH_(Rel-15)" w:date="2018-12-26T14:07:00Z">
            <w:r>
              <w:rPr/>
              <w:delText>SMS submission to SMS-SC for Device Triggering</w:delText>
              <w:tab/>
            </w:r>
          </w:del>
          <w:hyperlink w:anchor="__RefHeading___Toc485126610">
            <w:del w:id="1128" w:author="32274_CR0680r1_5GS_Ph1-SMSCH_(Rel-15)" w:date="2018-12-26T14:07:00Z">
              <w:r>
                <w:rPr>
                  <w:rStyle w:val="IndexLink"/>
                </w:rPr>
                <w:delText>38</w:delText>
              </w:r>
            </w:del>
          </w:hyperlink>
        </w:p>
        <w:p>
          <w:pPr>
            <w:pStyle w:val="Contents1"/>
            <w:rPr>
              <w:rFonts w:ascii="Calibri" w:hAnsi="Calibri" w:cs="Calibri"/>
              <w:sz w:val="22"/>
              <w:szCs w:val="22"/>
              <w:lang w:val="en-US" w:eastAsia="en-US"/>
              <w:del w:id="1134" w:author="32274_CR0680r1_5GS_Ph1-SMSCH_(Rel-15)" w:date="2018-12-26T14:07:00Z"/>
            </w:rPr>
          </w:pPr>
          <w:del w:id="1130" w:author="32274_CR0680r1_5GS_Ph1-SMSCH_(Rel-15)" w:date="2018-12-26T14:07:00Z">
            <w:r>
              <w:rPr/>
              <w:delText>5.3.2.11.2</w:delText>
            </w:r>
          </w:del>
          <w:del w:id="1131" w:author="32274_CR0680r1_5GS_Ph1-SMSCH_(Rel-15)" w:date="2018-12-26T14:07:00Z">
            <w:r>
              <w:rPr>
                <w:rFonts w:cs="Calibri" w:ascii="Calibri" w:hAnsi="Calibri"/>
                <w:sz w:val="22"/>
                <w:szCs w:val="22"/>
                <w:lang w:val="en-US" w:eastAsia="en-US"/>
              </w:rPr>
              <w:tab/>
            </w:r>
          </w:del>
          <w:del w:id="1132" w:author="32274_CR0680r1_5GS_Ph1-SMSCH_(Rel-15)" w:date="2018-12-26T14:07:00Z">
            <w:r>
              <w:rPr/>
              <w:delText>SMS Delivery from SMS-SC for Device Triggering</w:delText>
              <w:tab/>
            </w:r>
          </w:del>
          <w:hyperlink w:anchor="__RefHeading___Toc485126611">
            <w:del w:id="1133" w:author="32274_CR0680r1_5GS_Ph1-SMSCH_(Rel-15)" w:date="2018-12-26T14:07:00Z">
              <w:r>
                <w:rPr>
                  <w:rStyle w:val="IndexLink"/>
                </w:rPr>
                <w:delText>38</w:delText>
              </w:r>
            </w:del>
          </w:hyperlink>
        </w:p>
        <w:p>
          <w:pPr>
            <w:pStyle w:val="Contents1"/>
            <w:rPr>
              <w:rFonts w:ascii="Calibri" w:hAnsi="Calibri" w:cs="Calibri"/>
              <w:sz w:val="22"/>
              <w:szCs w:val="22"/>
              <w:lang w:val="en-US" w:eastAsia="en-US"/>
              <w:del w:id="1139" w:author="32274_CR0680r1_5GS_Ph1-SMSCH_(Rel-15)" w:date="2018-12-26T14:07:00Z"/>
            </w:rPr>
          </w:pPr>
          <w:del w:id="1135" w:author="32274_CR0680r1_5GS_Ph1-SMSCH_(Rel-15)" w:date="2018-12-26T14:07:00Z">
            <w:r>
              <w:rPr/>
              <w:delText>5.3.2.11.3</w:delText>
            </w:r>
          </w:del>
          <w:del w:id="1136" w:author="32274_CR0680r1_5GS_Ph1-SMSCH_(Rel-15)" w:date="2018-12-26T14:07:00Z">
            <w:r>
              <w:rPr>
                <w:rFonts w:cs="Calibri" w:ascii="Calibri" w:hAnsi="Calibri"/>
                <w:sz w:val="22"/>
                <w:szCs w:val="22"/>
                <w:lang w:val="en-US" w:eastAsia="en-US"/>
              </w:rPr>
              <w:tab/>
            </w:r>
          </w:del>
          <w:del w:id="1137" w:author="32274_CR0680r1_5GS_Ph1-SMSCH_(Rel-15)" w:date="2018-12-26T14:07:00Z">
            <w:r>
              <w:rPr/>
              <w:delText>Unsuccessful SMS Delivery from SMS-SC for Device Triggering</w:delText>
              <w:tab/>
            </w:r>
          </w:del>
          <w:hyperlink w:anchor="__RefHeading___Toc485126612">
            <w:del w:id="1138" w:author="32274_CR0680r1_5GS_Ph1-SMSCH_(Rel-15)" w:date="2018-12-26T14:07:00Z">
              <w:r>
                <w:rPr>
                  <w:rStyle w:val="IndexLink"/>
                </w:rPr>
                <w:delText>41</w:delText>
              </w:r>
            </w:del>
          </w:hyperlink>
        </w:p>
        <w:p>
          <w:pPr>
            <w:pStyle w:val="Contents1"/>
            <w:rPr>
              <w:rFonts w:ascii="Calibri" w:hAnsi="Calibri" w:cs="Calibri"/>
              <w:sz w:val="22"/>
              <w:szCs w:val="22"/>
              <w:lang w:val="en-US" w:eastAsia="en-US"/>
              <w:del w:id="1144" w:author="32274_CR0680r1_5GS_Ph1-SMSCH_(Rel-15)" w:date="2018-12-26T14:07:00Z"/>
            </w:rPr>
          </w:pPr>
          <w:del w:id="1140" w:author="32274_CR0680r1_5GS_Ph1-SMSCH_(Rel-15)" w:date="2018-12-26T14:07:00Z">
            <w:r>
              <w:rPr/>
              <w:delText>5.3.2.11.4</w:delText>
            </w:r>
          </w:del>
          <w:del w:id="1141" w:author="32274_CR0680r1_5GS_Ph1-SMSCH_(Rel-15)" w:date="2018-12-26T14:07:00Z">
            <w:r>
              <w:rPr>
                <w:rFonts w:cs="Calibri" w:ascii="Calibri" w:hAnsi="Calibri"/>
                <w:sz w:val="22"/>
                <w:szCs w:val="22"/>
                <w:lang w:val="en-US" w:eastAsia="en-US"/>
              </w:rPr>
              <w:tab/>
            </w:r>
          </w:del>
          <w:del w:id="1142" w:author="32274_CR0680r1_5GS_Ph1-SMSCH_(Rel-15)" w:date="2018-12-26T14:07:00Z">
            <w:r>
              <w:rPr/>
              <w:delText>SMS submission to SMS-SC for Device Triggering - Replace procedure</w:delText>
              <w:tab/>
            </w:r>
          </w:del>
          <w:hyperlink w:anchor="__RefHeading___Toc485126613">
            <w:del w:id="1143" w:author="32274_CR0680r1_5GS_Ph1-SMSCH_(Rel-15)" w:date="2018-12-26T14:07:00Z">
              <w:r>
                <w:rPr>
                  <w:rStyle w:val="IndexLink"/>
                </w:rPr>
                <w:delText>43</w:delText>
              </w:r>
            </w:del>
          </w:hyperlink>
        </w:p>
        <w:p>
          <w:pPr>
            <w:pStyle w:val="Contents1"/>
            <w:rPr>
              <w:rFonts w:ascii="Calibri" w:hAnsi="Calibri" w:cs="Calibri"/>
              <w:sz w:val="22"/>
              <w:szCs w:val="22"/>
              <w:lang w:val="en-US" w:eastAsia="en-US"/>
              <w:del w:id="1149" w:author="32274_CR0680r1_5GS_Ph1-SMSCH_(Rel-15)" w:date="2018-12-26T14:07:00Z"/>
            </w:rPr>
          </w:pPr>
          <w:del w:id="1145" w:author="32274_CR0680r1_5GS_Ph1-SMSCH_(Rel-15)" w:date="2018-12-26T14:07:00Z">
            <w:r>
              <w:rPr/>
              <w:delText>5.3.2.11.5</w:delText>
            </w:r>
          </w:del>
          <w:del w:id="1146" w:author="32274_CR0680r1_5GS_Ph1-SMSCH_(Rel-15)" w:date="2018-12-26T14:07:00Z">
            <w:r>
              <w:rPr>
                <w:rFonts w:cs="Calibri" w:ascii="Calibri" w:hAnsi="Calibri"/>
                <w:sz w:val="22"/>
                <w:szCs w:val="22"/>
                <w:lang w:val="en-US" w:eastAsia="en-US"/>
              </w:rPr>
              <w:tab/>
            </w:r>
          </w:del>
          <w:del w:id="1147" w:author="32274_CR0680r1_5GS_Ph1-SMSCH_(Rel-15)" w:date="2018-12-26T14:07:00Z">
            <w:r>
              <w:rPr/>
              <w:delText>SMS submission to SMS-SC for Device Triggering - Recall procedure</w:delText>
              <w:tab/>
            </w:r>
          </w:del>
          <w:hyperlink w:anchor="__RefHeading___Toc485126614">
            <w:del w:id="1148" w:author="32274_CR0680r1_5GS_Ph1-SMSCH_(Rel-15)" w:date="2018-12-26T14:07:00Z">
              <w:r>
                <w:rPr>
                  <w:rStyle w:val="IndexLink"/>
                </w:rPr>
                <w:delText>43</w:delText>
              </w:r>
            </w:del>
          </w:hyperlink>
        </w:p>
        <w:p>
          <w:pPr>
            <w:pStyle w:val="Contents1"/>
            <w:rPr>
              <w:rFonts w:ascii="Calibri" w:hAnsi="Calibri" w:cs="Calibri"/>
              <w:sz w:val="22"/>
              <w:szCs w:val="22"/>
              <w:lang w:val="en-US" w:eastAsia="en-US"/>
              <w:del w:id="1154" w:author="32274_CR0680r1_5GS_Ph1-SMSCH_(Rel-15)" w:date="2018-12-26T14:07:00Z"/>
            </w:rPr>
          </w:pPr>
          <w:del w:id="1150" w:author="32274_CR0680r1_5GS_Ph1-SMSCH_(Rel-15)" w:date="2018-12-26T14:07:00Z">
            <w:r>
              <w:rPr/>
              <w:delText>5.3.2.12</w:delText>
            </w:r>
          </w:del>
          <w:del w:id="1151" w:author="32274_CR0680r1_5GS_Ph1-SMSCH_(Rel-15)" w:date="2018-12-26T14:07:00Z">
            <w:r>
              <w:rPr>
                <w:rFonts w:cs="Calibri" w:ascii="Calibri" w:hAnsi="Calibri"/>
                <w:sz w:val="22"/>
                <w:szCs w:val="22"/>
                <w:lang w:val="en-US" w:eastAsia="en-US"/>
              </w:rPr>
              <w:tab/>
            </w:r>
          </w:del>
          <w:del w:id="1152" w:author="32274_CR0680r1_5GS_Ph1-SMSCH_(Rel-15)" w:date="2018-12-26T14:07:00Z">
            <w:r>
              <w:rPr/>
              <w:delText>MSISDN-less SMS MO via T4</w:delText>
              <w:tab/>
            </w:r>
          </w:del>
          <w:hyperlink w:anchor="__RefHeading___Toc485126615">
            <w:del w:id="1153" w:author="32274_CR0680r1_5GS_Ph1-SMSCH_(Rel-15)" w:date="2018-12-26T14:07:00Z">
              <w:r>
                <w:rPr>
                  <w:rStyle w:val="IndexLink"/>
                </w:rPr>
                <w:delText>44</w:delText>
              </w:r>
            </w:del>
          </w:hyperlink>
        </w:p>
        <w:p>
          <w:pPr>
            <w:pStyle w:val="Contents1"/>
            <w:rPr>
              <w:rFonts w:ascii="Calibri" w:hAnsi="Calibri" w:cs="Calibri"/>
              <w:sz w:val="22"/>
              <w:szCs w:val="22"/>
              <w:lang w:val="en-US" w:eastAsia="en-US"/>
              <w:del w:id="1159" w:author="32274_CR0680r1_5GS_Ph1-SMSCH_(Rel-15)" w:date="2018-12-26T14:07:00Z"/>
            </w:rPr>
          </w:pPr>
          <w:del w:id="1155" w:author="32274_CR0680r1_5GS_Ph1-SMSCH_(Rel-15)" w:date="2018-12-26T14:07:00Z">
            <w:r>
              <w:rPr/>
              <w:delText>5.3.2.12.1</w:delText>
            </w:r>
          </w:del>
          <w:del w:id="1156" w:author="32274_CR0680r1_5GS_Ph1-SMSCH_(Rel-15)" w:date="2018-12-26T14:07:00Z">
            <w:r>
              <w:rPr>
                <w:rFonts w:cs="Calibri" w:ascii="Calibri" w:hAnsi="Calibri"/>
                <w:sz w:val="22"/>
                <w:szCs w:val="22"/>
                <w:lang w:val="en-US" w:eastAsia="en-US"/>
              </w:rPr>
              <w:tab/>
            </w:r>
          </w:del>
          <w:del w:id="1157" w:author="32274_CR0680r1_5GS_Ph1-SMSCH_(Rel-15)" w:date="2018-12-26T14:07:00Z">
            <w:r>
              <w:rPr/>
              <w:delText>Introduction</w:delText>
              <w:tab/>
            </w:r>
          </w:del>
          <w:hyperlink w:anchor="__RefHeading___Toc485126616">
            <w:del w:id="1158" w:author="32274_CR0680r1_5GS_Ph1-SMSCH_(Rel-15)" w:date="2018-12-26T14:07:00Z">
              <w:r>
                <w:rPr>
                  <w:rStyle w:val="IndexLink"/>
                </w:rPr>
                <w:delText>44</w:delText>
              </w:r>
            </w:del>
          </w:hyperlink>
        </w:p>
        <w:p>
          <w:pPr>
            <w:pStyle w:val="Contents1"/>
            <w:rPr>
              <w:rFonts w:ascii="Calibri" w:hAnsi="Calibri" w:cs="Calibri"/>
              <w:sz w:val="22"/>
              <w:szCs w:val="22"/>
              <w:lang w:val="en-US" w:eastAsia="en-US"/>
              <w:del w:id="1164" w:author="32274_CR0680r1_5GS_Ph1-SMSCH_(Rel-15)" w:date="2018-12-26T14:07:00Z"/>
            </w:rPr>
          </w:pPr>
          <w:del w:id="1160" w:author="32274_CR0680r1_5GS_Ph1-SMSCH_(Rel-15)" w:date="2018-12-26T14:07:00Z">
            <w:r>
              <w:rPr/>
              <w:delText>5.3.2.12.2</w:delText>
            </w:r>
          </w:del>
          <w:del w:id="1161" w:author="32274_CR0680r1_5GS_Ph1-SMSCH_(Rel-15)" w:date="2018-12-26T14:07:00Z">
            <w:r>
              <w:rPr>
                <w:rFonts w:cs="Calibri" w:ascii="Calibri" w:hAnsi="Calibri"/>
                <w:sz w:val="22"/>
                <w:szCs w:val="22"/>
                <w:lang w:val="en-US" w:eastAsia="en-US"/>
              </w:rPr>
              <w:tab/>
            </w:r>
          </w:del>
          <w:del w:id="1162" w:author="32274_CR0680r1_5GS_Ph1-SMSCH_(Rel-15)" w:date="2018-12-26T14:07:00Z">
            <w:r>
              <w:rPr/>
              <w:delText>MSISDN-less SMS MO via T4 - successful case</w:delText>
              <w:tab/>
            </w:r>
          </w:del>
          <w:hyperlink w:anchor="__RefHeading___Toc485126617">
            <w:del w:id="1163" w:author="32274_CR0680r1_5GS_Ph1-SMSCH_(Rel-15)" w:date="2018-12-26T14:07:00Z">
              <w:r>
                <w:rPr>
                  <w:rStyle w:val="IndexLink"/>
                </w:rPr>
                <w:delText>45</w:delText>
              </w:r>
            </w:del>
          </w:hyperlink>
        </w:p>
        <w:p>
          <w:pPr>
            <w:pStyle w:val="Contents1"/>
            <w:rPr>
              <w:rFonts w:ascii="Calibri" w:hAnsi="Calibri" w:cs="Calibri"/>
              <w:sz w:val="22"/>
              <w:szCs w:val="22"/>
              <w:lang w:val="en-US" w:eastAsia="en-US"/>
              <w:del w:id="1169" w:author="32274_CR0680r1_5GS_Ph1-SMSCH_(Rel-15)" w:date="2018-12-26T14:07:00Z"/>
            </w:rPr>
          </w:pPr>
          <w:del w:id="1165" w:author="32274_CR0680r1_5GS_Ph1-SMSCH_(Rel-15)" w:date="2018-12-26T14:07:00Z">
            <w:r>
              <w:rPr/>
              <w:delText>5.3.2.12.3</w:delText>
            </w:r>
          </w:del>
          <w:del w:id="1166" w:author="32274_CR0680r1_5GS_Ph1-SMSCH_(Rel-15)" w:date="2018-12-26T14:07:00Z">
            <w:r>
              <w:rPr>
                <w:rFonts w:cs="Calibri" w:ascii="Calibri" w:hAnsi="Calibri"/>
                <w:sz w:val="22"/>
                <w:szCs w:val="22"/>
                <w:lang w:val="en-US" w:eastAsia="en-US"/>
              </w:rPr>
              <w:tab/>
            </w:r>
          </w:del>
          <w:del w:id="1167" w:author="32274_CR0680r1_5GS_Ph1-SMSCH_(Rel-15)" w:date="2018-12-26T14:07:00Z">
            <w:r>
              <w:rPr/>
              <w:delText>MSISDN-less SMS MO via T4 - error cases</w:delText>
              <w:tab/>
            </w:r>
          </w:del>
          <w:hyperlink w:anchor="__RefHeading___Toc485126618">
            <w:del w:id="1168" w:author="32274_CR0680r1_5GS_Ph1-SMSCH_(Rel-15)" w:date="2018-12-26T14:07:00Z">
              <w:r>
                <w:rPr>
                  <w:rStyle w:val="IndexLink"/>
                </w:rPr>
                <w:delText>46</w:delText>
              </w:r>
            </w:del>
          </w:hyperlink>
        </w:p>
        <w:p>
          <w:pPr>
            <w:pStyle w:val="Contents1"/>
            <w:rPr>
              <w:rFonts w:ascii="Calibri" w:hAnsi="Calibri" w:cs="Calibri"/>
              <w:sz w:val="22"/>
              <w:szCs w:val="22"/>
              <w:lang w:val="en-US" w:eastAsia="en-US"/>
              <w:del w:id="1174" w:author="32274_CR0680r1_5GS_Ph1-SMSCH_(Rel-15)" w:date="2018-12-26T14:07:00Z"/>
            </w:rPr>
          </w:pPr>
          <w:del w:id="1170" w:author="32274_CR0680r1_5GS_Ph1-SMSCH_(Rel-15)" w:date="2018-12-26T14:07:00Z">
            <w:r>
              <w:rPr/>
              <w:delText>5.3.2.12.3.1</w:delText>
            </w:r>
          </w:del>
          <w:del w:id="1171" w:author="32274_CR0680r1_5GS_Ph1-SMSCH_(Rel-15)" w:date="2018-12-26T14:07:00Z">
            <w:r>
              <w:rPr>
                <w:rFonts w:cs="Calibri" w:ascii="Calibri" w:hAnsi="Calibri"/>
                <w:sz w:val="22"/>
                <w:szCs w:val="22"/>
                <w:lang w:val="en-US" w:eastAsia="en-US"/>
              </w:rPr>
              <w:tab/>
            </w:r>
          </w:del>
          <w:del w:id="1172" w:author="32274_CR0680r1_5GS_Ph1-SMSCH_(Rel-15)" w:date="2018-12-26T14:07:00Z">
            <w:r>
              <w:rPr/>
              <w:delText>MSISDN-less SMS MO via T4 - failure at submission to SMS-SC</w:delText>
              <w:tab/>
            </w:r>
          </w:del>
          <w:hyperlink w:anchor="__RefHeading___Toc485126619">
            <w:del w:id="1173" w:author="32274_CR0680r1_5GS_Ph1-SMSCH_(Rel-15)" w:date="2018-12-26T14:07:00Z">
              <w:r>
                <w:rPr>
                  <w:rStyle w:val="IndexLink"/>
                </w:rPr>
                <w:delText>46</w:delText>
              </w:r>
            </w:del>
          </w:hyperlink>
        </w:p>
        <w:p>
          <w:pPr>
            <w:pStyle w:val="Contents1"/>
            <w:rPr>
              <w:rFonts w:ascii="Calibri" w:hAnsi="Calibri" w:cs="Calibri"/>
              <w:sz w:val="22"/>
              <w:szCs w:val="22"/>
              <w:lang w:val="en-US" w:eastAsia="en-US"/>
              <w:del w:id="1179" w:author="32274_CR0680r1_5GS_Ph1-SMSCH_(Rel-15)" w:date="2018-12-26T14:07:00Z"/>
            </w:rPr>
          </w:pPr>
          <w:del w:id="1175" w:author="32274_CR0680r1_5GS_Ph1-SMSCH_(Rel-15)" w:date="2018-12-26T14:07:00Z">
            <w:r>
              <w:rPr/>
              <w:delText>5.3.2.12.3.2</w:delText>
            </w:r>
          </w:del>
          <w:del w:id="1176" w:author="32274_CR0680r1_5GS_Ph1-SMSCH_(Rel-15)" w:date="2018-12-26T14:07:00Z">
            <w:r>
              <w:rPr>
                <w:rFonts w:cs="Calibri" w:ascii="Calibri" w:hAnsi="Calibri"/>
                <w:sz w:val="22"/>
                <w:szCs w:val="22"/>
                <w:lang w:val="en-US" w:eastAsia="en-US"/>
              </w:rPr>
              <w:tab/>
            </w:r>
          </w:del>
          <w:del w:id="1177" w:author="32274_CR0680r1_5GS_Ph1-SMSCH_(Rel-15)" w:date="2018-12-26T14:07:00Z">
            <w:r>
              <w:rPr/>
              <w:delText>MSISDN-less SMS MO via T4 - failure at the MTC-IWF</w:delText>
              <w:tab/>
            </w:r>
          </w:del>
          <w:hyperlink w:anchor="__RefHeading___Toc485126620">
            <w:del w:id="1178" w:author="32274_CR0680r1_5GS_Ph1-SMSCH_(Rel-15)" w:date="2018-12-26T14:07:00Z">
              <w:r>
                <w:rPr>
                  <w:rStyle w:val="IndexLink"/>
                </w:rPr>
                <w:delText>46</w:delText>
              </w:r>
            </w:del>
          </w:hyperlink>
        </w:p>
        <w:p>
          <w:pPr>
            <w:pStyle w:val="Contents1"/>
            <w:rPr>
              <w:rFonts w:ascii="Calibri" w:hAnsi="Calibri" w:cs="Calibri"/>
              <w:sz w:val="22"/>
              <w:szCs w:val="22"/>
              <w:lang w:val="en-US" w:eastAsia="en-US"/>
              <w:del w:id="1184" w:author="32274_CR0680r1_5GS_Ph1-SMSCH_(Rel-15)" w:date="2018-12-26T14:07:00Z"/>
            </w:rPr>
          </w:pPr>
          <w:del w:id="1180" w:author="32274_CR0680r1_5GS_Ph1-SMSCH_(Rel-15)" w:date="2018-12-26T14:07:00Z">
            <w:r>
              <w:rPr/>
              <w:delText>5.3.3</w:delText>
            </w:r>
          </w:del>
          <w:del w:id="1181" w:author="32274_CR0680r1_5GS_Ph1-SMSCH_(Rel-15)" w:date="2018-12-26T14:07:00Z">
            <w:r>
              <w:rPr>
                <w:rFonts w:cs="Calibri" w:ascii="Calibri" w:hAnsi="Calibri"/>
                <w:sz w:val="22"/>
                <w:szCs w:val="22"/>
                <w:lang w:val="en-US" w:eastAsia="en-US"/>
              </w:rPr>
              <w:tab/>
            </w:r>
          </w:del>
          <w:del w:id="1182" w:author="32274_CR0680r1_5GS_Ph1-SMSCH_(Rel-15)" w:date="2018-12-26T14:07:00Z">
            <w:r>
              <w:rPr/>
              <w:delText>Credit-Control related</w:delText>
              <w:tab/>
            </w:r>
          </w:del>
          <w:hyperlink w:anchor="__RefHeading___Toc485126621">
            <w:del w:id="1183" w:author="32274_CR0680r1_5GS_Ph1-SMSCH_(Rel-15)" w:date="2018-12-26T14:07:00Z">
              <w:r>
                <w:rPr>
                  <w:rStyle w:val="IndexLink"/>
                </w:rPr>
                <w:delText>48</w:delText>
              </w:r>
            </w:del>
          </w:hyperlink>
        </w:p>
        <w:p>
          <w:pPr>
            <w:pStyle w:val="Contents1"/>
            <w:rPr>
              <w:rFonts w:ascii="Calibri" w:hAnsi="Calibri" w:cs="Calibri"/>
              <w:sz w:val="22"/>
              <w:szCs w:val="22"/>
              <w:lang w:val="en-US" w:eastAsia="en-US"/>
              <w:del w:id="1190" w:author="32274_CR0680r1_5GS_Ph1-SMSCH_(Rel-15)" w:date="2018-12-26T14:07:00Z"/>
            </w:rPr>
          </w:pPr>
          <w:del w:id="1185" w:author="32274_CR0680r1_5GS_Ph1-SMSCH_(Rel-15)" w:date="2018-12-26T14:07:00Z">
            <w:r>
              <w:rPr/>
              <w:delText>5.3.3.1</w:delText>
            </w:r>
          </w:del>
          <w:del w:id="1186" w:author="32274_CR0680r1_5GS_Ph1-SMSCH_(Rel-15)" w:date="2018-12-26T14:07:00Z">
            <w:r>
              <w:rPr>
                <w:rFonts w:cs="Calibri" w:ascii="Calibri" w:hAnsi="Calibri"/>
                <w:sz w:val="22"/>
                <w:szCs w:val="22"/>
                <w:lang w:val="en-US" w:eastAsia="en-US"/>
              </w:rPr>
              <w:tab/>
            </w:r>
          </w:del>
          <w:del w:id="1187" w:author="32274_CR0680r1_5GS_Ph1-SMSCH_(Rel-15)" w:date="2018-12-26T14:07:00Z">
            <w:r>
              <w:rPr>
                <w:lang w:bidi="ar-IQ"/>
              </w:rPr>
              <w:delText>Triggers for stopping for an SMS Credit-Control session</w:delText>
            </w:r>
          </w:del>
          <w:del w:id="1188" w:author="32274_CR0680r1_5GS_Ph1-SMSCH_(Rel-15)" w:date="2018-12-26T14:07:00Z">
            <w:r>
              <w:rPr/>
              <w:tab/>
            </w:r>
          </w:del>
          <w:hyperlink w:anchor="__RefHeading___Toc485126622">
            <w:del w:id="1189" w:author="32274_CR0680r1_5GS_Ph1-SMSCH_(Rel-15)" w:date="2018-12-26T14:07:00Z">
              <w:r>
                <w:rPr>
                  <w:rStyle w:val="IndexLink"/>
                </w:rPr>
                <w:delText>48</w:delText>
              </w:r>
            </w:del>
          </w:hyperlink>
        </w:p>
        <w:p>
          <w:pPr>
            <w:pStyle w:val="Contents1"/>
            <w:rPr>
              <w:rFonts w:ascii="Calibri" w:hAnsi="Calibri" w:cs="Calibri"/>
              <w:sz w:val="22"/>
              <w:szCs w:val="22"/>
              <w:lang w:val="en-US" w:eastAsia="en-US"/>
              <w:del w:id="1195" w:author="32274_CR0680r1_5GS_Ph1-SMSCH_(Rel-15)" w:date="2018-12-26T14:07:00Z"/>
            </w:rPr>
          </w:pPr>
          <w:del w:id="1191" w:author="32274_CR0680r1_5GS_Ph1-SMSCH_(Rel-15)" w:date="2018-12-26T14:07:00Z">
            <w:r>
              <w:rPr/>
              <w:delText>5.3.3.2</w:delText>
            </w:r>
          </w:del>
          <w:del w:id="1192" w:author="32274_CR0680r1_5GS_Ph1-SMSCH_(Rel-15)" w:date="2018-12-26T14:07:00Z">
            <w:r>
              <w:rPr>
                <w:rFonts w:cs="Calibri" w:ascii="Calibri" w:hAnsi="Calibri"/>
                <w:sz w:val="22"/>
                <w:szCs w:val="22"/>
                <w:lang w:val="en-US" w:eastAsia="en-US"/>
              </w:rPr>
              <w:tab/>
            </w:r>
          </w:del>
          <w:del w:id="1193" w:author="32274_CR0680r1_5GS_Ph1-SMSCH_(Rel-15)" w:date="2018-12-26T14:07:00Z">
            <w:r>
              <w:rPr/>
              <w:delText>Triggers for providing interim information for a SMS Credit-Control session</w:delText>
              <w:tab/>
            </w:r>
          </w:del>
          <w:hyperlink w:anchor="__RefHeading___Toc485126623">
            <w:del w:id="1194" w:author="32274_CR0680r1_5GS_Ph1-SMSCH_(Rel-15)" w:date="2018-12-26T14:07:00Z">
              <w:r>
                <w:rPr>
                  <w:rStyle w:val="IndexLink"/>
                </w:rPr>
                <w:delText>48</w:delText>
              </w:r>
            </w:del>
          </w:hyperlink>
        </w:p>
        <w:p>
          <w:pPr>
            <w:pStyle w:val="Contents1"/>
            <w:rPr>
              <w:rFonts w:ascii="Calibri" w:hAnsi="Calibri" w:cs="Calibri"/>
              <w:szCs w:val="22"/>
              <w:lang w:val="en-US" w:eastAsia="en-US"/>
              <w:del w:id="1201" w:author="32274_CR0680r1_5GS_Ph1-SMSCH_(Rel-15)" w:date="2018-12-26T14:07:00Z"/>
            </w:rPr>
          </w:pPr>
          <w:del w:id="1196" w:author="32274_CR0680r1_5GS_Ph1-SMSCH_(Rel-15)" w:date="2018-12-26T14:07:00Z">
            <w:r>
              <w:rPr/>
              <w:delText>6</w:delText>
            </w:r>
          </w:del>
          <w:ins w:id="1197" w:author="32274_CR0680r1_5GS_Ph1-SMSCH_(Rel-15)" w:date="2018-12-26T14:07:00Z">
            <w:r>
              <w:rPr>
                <w:rFonts w:cs="Calibri" w:ascii="Calibri" w:hAnsi="Calibri"/>
                <w:szCs w:val="22"/>
                <w:lang w:val="en-US" w:eastAsia="en-US"/>
              </w:rPr>
              <w:tab/>
            </w:r>
          </w:ins>
          <w:del w:id="1198" w:author="32274_CR0680r1_5GS_Ph1-SMSCH_(Rel-15)" w:date="2018-12-26T14:07:00Z">
            <w:r>
              <w:rPr>
                <w:rFonts w:cs="Calibri" w:ascii="Calibri" w:hAnsi="Calibri"/>
                <w:szCs w:val="22"/>
                <w:lang w:val="en-US" w:eastAsia="en-US"/>
              </w:rPr>
              <w:tab/>
            </w:r>
          </w:del>
          <w:del w:id="1199" w:author="32274_CR0680r1_5GS_Ph1-SMSCH_(Rel-15)" w:date="2018-12-26T14:07:00Z">
            <w:r>
              <w:rPr/>
              <w:delText>Definition of charging information</w:delText>
              <w:tab/>
            </w:r>
          </w:del>
          <w:hyperlink w:anchor="__RefHeading___Toc485126624">
            <w:del w:id="1200" w:author="32274_CR0680r1_5GS_Ph1-SMSCH_(Rel-15)" w:date="2018-12-26T14:07:00Z">
              <w:r>
                <w:rPr>
                  <w:rStyle w:val="IndexLink"/>
                </w:rPr>
                <w:delText>49</w:delText>
              </w:r>
            </w:del>
          </w:hyperlink>
        </w:p>
        <w:p>
          <w:pPr>
            <w:pStyle w:val="Contents1"/>
            <w:rPr>
              <w:rFonts w:ascii="Calibri" w:hAnsi="Calibri" w:cs="Calibri"/>
              <w:sz w:val="22"/>
              <w:szCs w:val="22"/>
              <w:lang w:val="en-US" w:eastAsia="en-US"/>
              <w:del w:id="1209" w:author="32274_CR0680r1_5GS_Ph1-SMSCH_(Rel-15)" w:date="2018-12-26T14:07:00Z"/>
            </w:rPr>
          </w:pPr>
          <w:del w:id="1202" w:author="32274_CR0680r1_5GS_Ph1-SMSCH_(Rel-15)" w:date="2018-12-26T14:07:00Z">
            <w:r>
              <w:rPr/>
              <w:delText>6.1</w:delText>
            </w:r>
          </w:del>
          <w:del w:id="1203" w:author="32274_CR0680r1_5GS_Ph1-SMSCH_(Rel-15)" w:date="2018-12-26T14:07:00Z">
            <w:r>
              <w:rPr>
                <w:rFonts w:cs="Calibri" w:ascii="Calibri" w:hAnsi="Calibri"/>
                <w:sz w:val="22"/>
                <w:szCs w:val="22"/>
                <w:lang w:val="en-US" w:eastAsia="en-US"/>
              </w:rPr>
              <w:tab/>
            </w:r>
          </w:del>
          <w:del w:id="1204" w:author="32274_CR0680r1_5GS_Ph1-SMSCH_(Rel-15)" w:date="2018-12-26T14:07:00Z">
            <w:r>
              <w:rPr/>
              <w:delText xml:space="preserve">Data description for </w:delText>
            </w:r>
          </w:del>
          <w:del w:id="1205" w:author="32274_CR0680r1_5GS_Ph1-SMSCH_(Rel-15)" w:date="2018-12-26T14:07:00Z">
            <w:r>
              <w:rPr>
                <w:color w:val="000000"/>
              </w:rPr>
              <w:delText>SMS</w:delText>
            </w:r>
          </w:del>
          <w:del w:id="1206" w:author="32274_CR0680r1_5GS_Ph1-SMSCH_(Rel-15)" w:date="2018-12-26T14:07:00Z">
            <w:r>
              <w:rPr>
                <w:color w:val="0000FF"/>
              </w:rPr>
              <w:delText xml:space="preserve"> </w:delText>
            </w:r>
          </w:del>
          <w:del w:id="1207" w:author="32274_CR0680r1_5GS_Ph1-SMSCH_(Rel-15)" w:date="2018-12-26T14:07:00Z">
            <w:r>
              <w:rPr/>
              <w:delText>offline charging</w:delText>
              <w:tab/>
            </w:r>
          </w:del>
          <w:hyperlink w:anchor="__RefHeading___Toc485126625">
            <w:del w:id="1208" w:author="32274_CR0680r1_5GS_Ph1-SMSCH_(Rel-15)" w:date="2018-12-26T14:07:00Z">
              <w:r>
                <w:rPr>
                  <w:rStyle w:val="IndexLink"/>
                </w:rPr>
                <w:delText>49</w:delText>
              </w:r>
            </w:del>
          </w:hyperlink>
        </w:p>
        <w:p>
          <w:pPr>
            <w:pStyle w:val="Contents1"/>
            <w:rPr>
              <w:rFonts w:ascii="Calibri" w:hAnsi="Calibri" w:cs="Calibri"/>
              <w:sz w:val="22"/>
              <w:szCs w:val="22"/>
              <w:lang w:val="en-US" w:eastAsia="en-US"/>
              <w:del w:id="1216" w:author="32274_CR0680r1_5GS_Ph1-SMSCH_(Rel-15)" w:date="2018-12-26T14:07:00Z"/>
            </w:rPr>
          </w:pPr>
          <w:del w:id="1210" w:author="32274_CR0680r1_5GS_Ph1-SMSCH_(Rel-15)" w:date="2018-12-26T14:07:00Z">
            <w:r>
              <w:rPr/>
              <w:delText>6.1.1</w:delText>
            </w:r>
          </w:del>
          <w:del w:id="1211" w:author="32274_CR0680r1_5GS_Ph1-SMSCH_(Rel-15)" w:date="2018-12-26T14:07:00Z">
            <w:r>
              <w:rPr>
                <w:rFonts w:cs="Calibri" w:ascii="Calibri" w:hAnsi="Calibri"/>
                <w:sz w:val="22"/>
                <w:szCs w:val="22"/>
                <w:lang w:val="en-US" w:eastAsia="en-US"/>
              </w:rPr>
              <w:tab/>
            </w:r>
          </w:del>
          <w:del w:id="1212" w:author="32274_CR0680r1_5GS_Ph1-SMSCH_(Rel-15)" w:date="2018-12-26T14:07:00Z">
            <w:r>
              <w:rPr/>
              <w:delText>R</w:delText>
            </w:r>
          </w:del>
          <w:del w:id="1213" w:author="32274_CR0680r1_5GS_Ph1-SMSCH_(Rel-15)" w:date="2018-12-26T14:07:00Z">
            <w:r>
              <w:rPr>
                <w:vertAlign w:val="subscript"/>
              </w:rPr>
              <w:delText>f</w:delText>
            </w:r>
          </w:del>
          <w:del w:id="1214" w:author="32274_CR0680r1_5GS_Ph1-SMSCH_(Rel-15)" w:date="2018-12-26T14:07:00Z">
            <w:r>
              <w:rPr/>
              <w:delText xml:space="preserve"> message contents</w:delText>
              <w:tab/>
            </w:r>
          </w:del>
          <w:hyperlink w:anchor="__RefHeading___Toc485126626">
            <w:del w:id="1215" w:author="32274_CR0680r1_5GS_Ph1-SMSCH_(Rel-15)" w:date="2018-12-26T14:07:00Z">
              <w:r>
                <w:rPr>
                  <w:rStyle w:val="IndexLink"/>
                </w:rPr>
                <w:delText>49</w:delText>
              </w:r>
            </w:del>
          </w:hyperlink>
        </w:p>
        <w:p>
          <w:pPr>
            <w:pStyle w:val="Contents1"/>
            <w:rPr>
              <w:rFonts w:ascii="Calibri" w:hAnsi="Calibri" w:cs="Calibri"/>
              <w:sz w:val="22"/>
              <w:szCs w:val="22"/>
              <w:lang w:val="en-US" w:eastAsia="en-US"/>
              <w:del w:id="1221" w:author="32274_CR0680r1_5GS_Ph1-SMSCH_(Rel-15)" w:date="2018-12-26T14:07:00Z"/>
            </w:rPr>
          </w:pPr>
          <w:del w:id="1217" w:author="32274_CR0680r1_5GS_Ph1-SMSCH_(Rel-15)" w:date="2018-12-26T14:07:00Z">
            <w:r>
              <w:rPr/>
              <w:delText>6.1.1.1</w:delText>
            </w:r>
          </w:del>
          <w:del w:id="1218" w:author="32274_CR0680r1_5GS_Ph1-SMSCH_(Rel-15)" w:date="2018-12-26T14:07:00Z">
            <w:r>
              <w:rPr>
                <w:rFonts w:cs="Calibri" w:ascii="Calibri" w:hAnsi="Calibri"/>
                <w:sz w:val="22"/>
                <w:szCs w:val="22"/>
                <w:lang w:val="en-US" w:eastAsia="en-US"/>
              </w:rPr>
              <w:tab/>
            </w:r>
          </w:del>
          <w:del w:id="1219" w:author="32274_CR0680r1_5GS_Ph1-SMSCH_(Rel-15)" w:date="2018-12-26T14:07:00Z">
            <w:r>
              <w:rPr/>
              <w:delText>Summary of offline charging message formats</w:delText>
              <w:tab/>
            </w:r>
          </w:del>
          <w:hyperlink w:anchor="__RefHeading___Toc485126627">
            <w:del w:id="1220" w:author="32274_CR0680r1_5GS_Ph1-SMSCH_(Rel-15)" w:date="2018-12-26T14:07:00Z">
              <w:r>
                <w:rPr>
                  <w:rStyle w:val="IndexLink"/>
                </w:rPr>
                <w:delText>49</w:delText>
              </w:r>
            </w:del>
          </w:hyperlink>
        </w:p>
        <w:p>
          <w:pPr>
            <w:pStyle w:val="Contents1"/>
            <w:rPr>
              <w:rFonts w:ascii="Calibri" w:hAnsi="Calibri" w:cs="Calibri"/>
              <w:sz w:val="22"/>
              <w:szCs w:val="22"/>
              <w:lang w:val="en-US" w:eastAsia="en-US"/>
              <w:del w:id="1226" w:author="32274_CR0680r1_5GS_Ph1-SMSCH_(Rel-15)" w:date="2018-12-26T14:07:00Z"/>
            </w:rPr>
          </w:pPr>
          <w:del w:id="1222" w:author="32274_CR0680r1_5GS_Ph1-SMSCH_(Rel-15)" w:date="2018-12-26T14:07:00Z">
            <w:r>
              <w:rPr/>
              <w:delText>6.1.1.2</w:delText>
            </w:r>
          </w:del>
          <w:del w:id="1223" w:author="32274_CR0680r1_5GS_Ph1-SMSCH_(Rel-15)" w:date="2018-12-26T14:07:00Z">
            <w:r>
              <w:rPr>
                <w:rFonts w:cs="Calibri" w:ascii="Calibri" w:hAnsi="Calibri"/>
                <w:sz w:val="22"/>
                <w:szCs w:val="22"/>
                <w:lang w:val="en-US" w:eastAsia="en-US"/>
              </w:rPr>
              <w:tab/>
            </w:r>
          </w:del>
          <w:del w:id="1224" w:author="32274_CR0680r1_5GS_Ph1-SMSCH_(Rel-15)" w:date="2018-12-26T14:07:00Z">
            <w:r>
              <w:rPr/>
              <w:delText>Structure for the offline charging message formats</w:delText>
              <w:tab/>
            </w:r>
          </w:del>
          <w:hyperlink w:anchor="__RefHeading___Toc485126628">
            <w:del w:id="1225" w:author="32274_CR0680r1_5GS_Ph1-SMSCH_(Rel-15)" w:date="2018-12-26T14:07:00Z">
              <w:r>
                <w:rPr>
                  <w:rStyle w:val="IndexLink"/>
                </w:rPr>
                <w:delText>49</w:delText>
              </w:r>
            </w:del>
          </w:hyperlink>
        </w:p>
        <w:p>
          <w:pPr>
            <w:pStyle w:val="Contents1"/>
            <w:rPr>
              <w:rFonts w:ascii="Calibri" w:hAnsi="Calibri" w:cs="Calibri"/>
              <w:sz w:val="22"/>
              <w:szCs w:val="22"/>
              <w:lang w:val="en-US" w:eastAsia="en-US"/>
              <w:del w:id="1231" w:author="32274_CR0680r1_5GS_Ph1-SMSCH_(Rel-15)" w:date="2018-12-26T14:07:00Z"/>
            </w:rPr>
          </w:pPr>
          <w:del w:id="1227" w:author="32274_CR0680r1_5GS_Ph1-SMSCH_(Rel-15)" w:date="2018-12-26T14:07:00Z">
            <w:r>
              <w:rPr/>
              <w:delText>6.1.1.2.1</w:delText>
            </w:r>
          </w:del>
          <w:del w:id="1228" w:author="32274_CR0680r1_5GS_Ph1-SMSCH_(Rel-15)" w:date="2018-12-26T14:07:00Z">
            <w:r>
              <w:rPr>
                <w:rFonts w:cs="Calibri" w:ascii="Calibri" w:hAnsi="Calibri"/>
                <w:sz w:val="22"/>
                <w:szCs w:val="22"/>
                <w:lang w:val="en-US" w:eastAsia="en-US"/>
              </w:rPr>
              <w:tab/>
            </w:r>
          </w:del>
          <w:del w:id="1229" w:author="32274_CR0680r1_5GS_Ph1-SMSCH_(Rel-15)" w:date="2018-12-26T14:07:00Z">
            <w:r>
              <w:rPr/>
              <w:delText>Charging Data Request message</w:delText>
              <w:tab/>
            </w:r>
          </w:del>
          <w:hyperlink w:anchor="__RefHeading___Toc485126629">
            <w:del w:id="1230" w:author="32274_CR0680r1_5GS_Ph1-SMSCH_(Rel-15)" w:date="2018-12-26T14:07:00Z">
              <w:r>
                <w:rPr>
                  <w:rStyle w:val="IndexLink"/>
                </w:rPr>
                <w:delText>49</w:delText>
              </w:r>
            </w:del>
          </w:hyperlink>
        </w:p>
        <w:p>
          <w:pPr>
            <w:pStyle w:val="Contents1"/>
            <w:rPr>
              <w:rFonts w:ascii="Calibri" w:hAnsi="Calibri" w:cs="Calibri"/>
              <w:sz w:val="22"/>
              <w:szCs w:val="22"/>
              <w:lang w:val="en-US" w:eastAsia="en-US"/>
              <w:del w:id="1236" w:author="32274_CR0680r1_5GS_Ph1-SMSCH_(Rel-15)" w:date="2018-12-26T14:07:00Z"/>
            </w:rPr>
          </w:pPr>
          <w:del w:id="1232" w:author="32274_CR0680r1_5GS_Ph1-SMSCH_(Rel-15)" w:date="2018-12-26T14:07:00Z">
            <w:r>
              <w:rPr/>
              <w:delText>6.1.1.2.2</w:delText>
            </w:r>
          </w:del>
          <w:del w:id="1233" w:author="32274_CR0680r1_5GS_Ph1-SMSCH_(Rel-15)" w:date="2018-12-26T14:07:00Z">
            <w:r>
              <w:rPr>
                <w:rFonts w:cs="Calibri" w:ascii="Calibri" w:hAnsi="Calibri"/>
                <w:sz w:val="22"/>
                <w:szCs w:val="22"/>
                <w:lang w:val="en-US" w:eastAsia="en-US"/>
              </w:rPr>
              <w:tab/>
            </w:r>
          </w:del>
          <w:del w:id="1234" w:author="32274_CR0680r1_5GS_Ph1-SMSCH_(Rel-15)" w:date="2018-12-26T14:07:00Z">
            <w:r>
              <w:rPr/>
              <w:delText>Charging Data Response message</w:delText>
              <w:tab/>
            </w:r>
          </w:del>
          <w:hyperlink w:anchor="__RefHeading___Toc485126630">
            <w:del w:id="1235" w:author="32274_CR0680r1_5GS_Ph1-SMSCH_(Rel-15)" w:date="2018-12-26T14:07:00Z">
              <w:r>
                <w:rPr>
                  <w:rStyle w:val="IndexLink"/>
                </w:rPr>
                <w:delText>50</w:delText>
              </w:r>
            </w:del>
          </w:hyperlink>
        </w:p>
        <w:p>
          <w:pPr>
            <w:pStyle w:val="Contents1"/>
            <w:rPr>
              <w:rFonts w:ascii="Calibri" w:hAnsi="Calibri" w:cs="Calibri"/>
              <w:sz w:val="22"/>
              <w:szCs w:val="22"/>
              <w:lang w:val="en-US" w:eastAsia="en-US"/>
              <w:del w:id="1243" w:author="32274_CR0680r1_5GS_Ph1-SMSCH_(Rel-15)" w:date="2018-12-26T14:07:00Z"/>
            </w:rPr>
          </w:pPr>
          <w:del w:id="1237" w:author="32274_CR0680r1_5GS_Ph1-SMSCH_(Rel-15)" w:date="2018-12-26T14:07:00Z">
            <w:r>
              <w:rPr/>
              <w:delText>6.1.2</w:delText>
            </w:r>
          </w:del>
          <w:del w:id="1238" w:author="32274_CR0680r1_5GS_Ph1-SMSCH_(Rel-15)" w:date="2018-12-26T14:07:00Z">
            <w:r>
              <w:rPr>
                <w:rFonts w:cs="Calibri" w:ascii="Calibri" w:hAnsi="Calibri"/>
                <w:sz w:val="22"/>
                <w:szCs w:val="22"/>
                <w:lang w:val="en-US" w:eastAsia="en-US"/>
              </w:rPr>
              <w:tab/>
            </w:r>
          </w:del>
          <w:del w:id="1239" w:author="32274_CR0680r1_5GS_Ph1-SMSCH_(Rel-15)" w:date="2018-12-26T14:07:00Z">
            <w:r>
              <w:rPr/>
              <w:delText>G</w:delText>
            </w:r>
          </w:del>
          <w:del w:id="1240" w:author="32274_CR0680r1_5GS_Ph1-SMSCH_(Rel-15)" w:date="2018-12-26T14:07:00Z">
            <w:r>
              <w:rPr>
                <w:vertAlign w:val="subscript"/>
              </w:rPr>
              <w:delText>a</w:delText>
            </w:r>
          </w:del>
          <w:del w:id="1241" w:author="32274_CR0680r1_5GS_Ph1-SMSCH_(Rel-15)" w:date="2018-12-26T14:07:00Z">
            <w:r>
              <w:rPr/>
              <w:delText xml:space="preserve"> message contents</w:delText>
              <w:tab/>
            </w:r>
          </w:del>
          <w:hyperlink w:anchor="__RefHeading___Toc485126631">
            <w:del w:id="1242" w:author="32274_CR0680r1_5GS_Ph1-SMSCH_(Rel-15)" w:date="2018-12-26T14:07:00Z">
              <w:r>
                <w:rPr>
                  <w:rStyle w:val="IndexLink"/>
                </w:rPr>
                <w:delText>50</w:delText>
              </w:r>
            </w:del>
          </w:hyperlink>
        </w:p>
        <w:p>
          <w:pPr>
            <w:pStyle w:val="Contents1"/>
            <w:rPr>
              <w:rFonts w:ascii="Calibri" w:hAnsi="Calibri" w:cs="Calibri"/>
              <w:sz w:val="22"/>
              <w:szCs w:val="22"/>
              <w:lang w:val="en-US" w:eastAsia="en-US"/>
              <w:del w:id="1250" w:author="32274_CR0680r1_5GS_Ph1-SMSCH_(Rel-15)" w:date="2018-12-26T14:07:00Z"/>
            </w:rPr>
          </w:pPr>
          <w:del w:id="1244" w:author="32274_CR0680r1_5GS_Ph1-SMSCH_(Rel-15)" w:date="2018-12-26T14:07:00Z">
            <w:r>
              <w:rPr/>
              <w:delText>6.1.3</w:delText>
            </w:r>
          </w:del>
          <w:del w:id="1245" w:author="32274_CR0680r1_5GS_Ph1-SMSCH_(Rel-15)" w:date="2018-12-26T14:07:00Z">
            <w:r>
              <w:rPr>
                <w:rFonts w:cs="Calibri" w:ascii="Calibri" w:hAnsi="Calibri"/>
                <w:sz w:val="22"/>
                <w:szCs w:val="22"/>
                <w:lang w:val="en-US" w:eastAsia="en-US"/>
              </w:rPr>
              <w:tab/>
            </w:r>
          </w:del>
          <w:del w:id="1246" w:author="32274_CR0680r1_5GS_Ph1-SMSCH_(Rel-15)" w:date="2018-12-26T14:07:00Z">
            <w:r>
              <w:rPr/>
              <w:delText>CDR description on the B</w:delText>
            </w:r>
          </w:del>
          <w:del w:id="1247" w:author="32274_CR0680r1_5GS_Ph1-SMSCH_(Rel-15)" w:date="2018-12-26T14:07:00Z">
            <w:r>
              <w:rPr>
                <w:vertAlign w:val="subscript"/>
              </w:rPr>
              <w:delText>sm</w:delText>
            </w:r>
          </w:del>
          <w:del w:id="1248" w:author="32274_CR0680r1_5GS_Ph1-SMSCH_(Rel-15)" w:date="2018-12-26T14:07:00Z">
            <w:r>
              <w:rPr/>
              <w:delText xml:space="preserve"> interface</w:delText>
              <w:tab/>
            </w:r>
          </w:del>
          <w:hyperlink w:anchor="__RefHeading___Toc485126632">
            <w:del w:id="1249" w:author="32274_CR0680r1_5GS_Ph1-SMSCH_(Rel-15)" w:date="2018-12-26T14:07:00Z">
              <w:r>
                <w:rPr>
                  <w:rStyle w:val="IndexLink"/>
                </w:rPr>
                <w:delText>50</w:delText>
              </w:r>
            </w:del>
          </w:hyperlink>
        </w:p>
        <w:p>
          <w:pPr>
            <w:pStyle w:val="Contents1"/>
            <w:rPr>
              <w:rFonts w:ascii="Calibri" w:hAnsi="Calibri" w:cs="Calibri"/>
              <w:sz w:val="22"/>
              <w:szCs w:val="22"/>
              <w:lang w:val="en-US" w:eastAsia="en-US"/>
              <w:del w:id="1255" w:author="32274_CR0680r1_5GS_Ph1-SMSCH_(Rel-15)" w:date="2018-12-26T14:07:00Z"/>
            </w:rPr>
          </w:pPr>
          <w:del w:id="1251" w:author="32274_CR0680r1_5GS_Ph1-SMSCH_(Rel-15)" w:date="2018-12-26T14:07:00Z">
            <w:r>
              <w:rPr/>
              <w:delText>6.1.3.1</w:delText>
            </w:r>
          </w:del>
          <w:del w:id="1252" w:author="32274_CR0680r1_5GS_Ph1-SMSCH_(Rel-15)" w:date="2018-12-26T14:07:00Z">
            <w:r>
              <w:rPr>
                <w:rFonts w:cs="Calibri" w:ascii="Calibri" w:hAnsi="Calibri"/>
                <w:sz w:val="22"/>
                <w:szCs w:val="22"/>
                <w:lang w:val="en-US" w:eastAsia="en-US"/>
              </w:rPr>
              <w:tab/>
            </w:r>
          </w:del>
          <w:del w:id="1253" w:author="32274_CR0680r1_5GS_Ph1-SMSCH_(Rel-15)" w:date="2018-12-26T14:07:00Z">
            <w:r>
              <w:rPr/>
              <w:delText>CDR field types</w:delText>
              <w:tab/>
            </w:r>
          </w:del>
          <w:hyperlink w:anchor="__RefHeading___Toc485126633">
            <w:del w:id="1254" w:author="32274_CR0680r1_5GS_Ph1-SMSCH_(Rel-15)" w:date="2018-12-26T14:07:00Z">
              <w:r>
                <w:rPr>
                  <w:rStyle w:val="IndexLink"/>
                </w:rPr>
                <w:delText>50</w:delText>
              </w:r>
            </w:del>
          </w:hyperlink>
        </w:p>
        <w:p>
          <w:pPr>
            <w:pStyle w:val="Contents1"/>
            <w:rPr>
              <w:rFonts w:ascii="Calibri" w:hAnsi="Calibri" w:cs="Calibri"/>
              <w:sz w:val="22"/>
              <w:szCs w:val="22"/>
              <w:lang w:val="en-US" w:eastAsia="en-US"/>
              <w:del w:id="1260" w:author="32274_CR0680r1_5GS_Ph1-SMSCH_(Rel-15)" w:date="2018-12-26T14:07:00Z"/>
            </w:rPr>
          </w:pPr>
          <w:del w:id="1256" w:author="32274_CR0680r1_5GS_Ph1-SMSCH_(Rel-15)" w:date="2018-12-26T14:07:00Z">
            <w:r>
              <w:rPr/>
              <w:delText>6.1.3.2</w:delText>
            </w:r>
          </w:del>
          <w:del w:id="1257" w:author="32274_CR0680r1_5GS_Ph1-SMSCH_(Rel-15)" w:date="2018-12-26T14:07:00Z">
            <w:r>
              <w:rPr>
                <w:rFonts w:cs="Calibri" w:ascii="Calibri" w:hAnsi="Calibri"/>
                <w:sz w:val="22"/>
                <w:szCs w:val="22"/>
                <w:lang w:val="en-US" w:eastAsia="en-US"/>
              </w:rPr>
              <w:tab/>
            </w:r>
          </w:del>
          <w:del w:id="1258" w:author="32274_CR0680r1_5GS_Ph1-SMSCH_(Rel-15)" w:date="2018-12-26T14:07:00Z">
            <w:r>
              <w:rPr/>
              <w:delText>CDR triggers</w:delText>
              <w:tab/>
            </w:r>
          </w:del>
          <w:hyperlink w:anchor="__RefHeading___Toc485126634">
            <w:del w:id="1259" w:author="32274_CR0680r1_5GS_Ph1-SMSCH_(Rel-15)" w:date="2018-12-26T14:07:00Z">
              <w:r>
                <w:rPr>
                  <w:rStyle w:val="IndexLink"/>
                </w:rPr>
                <w:delText>50</w:delText>
              </w:r>
            </w:del>
          </w:hyperlink>
        </w:p>
        <w:p>
          <w:pPr>
            <w:pStyle w:val="Contents1"/>
            <w:rPr>
              <w:rFonts w:ascii="Calibri" w:hAnsi="Calibri" w:cs="Calibri"/>
              <w:sz w:val="22"/>
              <w:szCs w:val="22"/>
              <w:lang w:val="en-US" w:eastAsia="en-US"/>
              <w:del w:id="1265" w:author="32274_CR0680r1_5GS_Ph1-SMSCH_(Rel-15)" w:date="2018-12-26T14:07:00Z"/>
            </w:rPr>
          </w:pPr>
          <w:del w:id="1261" w:author="32274_CR0680r1_5GS_Ph1-SMSCH_(Rel-15)" w:date="2018-12-26T14:07:00Z">
            <w:r>
              <w:rPr/>
              <w:delText>6.1.3.3</w:delText>
            </w:r>
          </w:del>
          <w:del w:id="1262" w:author="32274_CR0680r1_5GS_Ph1-SMSCH_(Rel-15)" w:date="2018-12-26T14:07:00Z">
            <w:r>
              <w:rPr>
                <w:rFonts w:cs="Calibri" w:ascii="Calibri" w:hAnsi="Calibri"/>
                <w:sz w:val="22"/>
                <w:szCs w:val="22"/>
                <w:lang w:val="en-US" w:eastAsia="en-US"/>
              </w:rPr>
              <w:tab/>
            </w:r>
          </w:del>
          <w:del w:id="1263" w:author="32274_CR0680r1_5GS_Ph1-SMSCH_(Rel-15)" w:date="2018-12-26T14:07:00Z">
            <w:r>
              <w:rPr/>
              <w:delText>SC-SMO CDR content</w:delText>
              <w:tab/>
            </w:r>
          </w:del>
          <w:hyperlink w:anchor="__RefHeading___Toc485126635">
            <w:del w:id="1264" w:author="32274_CR0680r1_5GS_Ph1-SMSCH_(Rel-15)" w:date="2018-12-26T14:07:00Z">
              <w:r>
                <w:rPr>
                  <w:rStyle w:val="IndexLink"/>
                </w:rPr>
                <w:delText>51</w:delText>
              </w:r>
            </w:del>
          </w:hyperlink>
        </w:p>
        <w:p>
          <w:pPr>
            <w:pStyle w:val="Contents1"/>
            <w:rPr>
              <w:rFonts w:ascii="Calibri" w:hAnsi="Calibri" w:cs="Calibri"/>
              <w:sz w:val="22"/>
              <w:szCs w:val="22"/>
              <w:lang w:val="fr-FR" w:eastAsia="en-US"/>
              <w:del w:id="1270" w:author="32274_CR0680r1_5GS_Ph1-SMSCH_(Rel-15)" w:date="2018-12-26T14:07:00Z"/>
            </w:rPr>
          </w:pPr>
          <w:del w:id="1266" w:author="32274_CR0680r1_5GS_Ph1-SMSCH_(Rel-15)" w:date="2018-12-26T14:07:00Z">
            <w:r>
              <w:rPr>
                <w:lang w:val="en-GB" w:eastAsia="en-US"/>
              </w:rPr>
              <w:delText>6.1.3.4</w:delText>
            </w:r>
          </w:del>
          <w:del w:id="1267" w:author="32274_CR0680r1_5GS_Ph1-SMSCH_(Rel-15)" w:date="2018-12-26T14:07:00Z">
            <w:r>
              <w:rPr>
                <w:rFonts w:cs="Calibri" w:ascii="Calibri" w:hAnsi="Calibri"/>
                <w:sz w:val="22"/>
                <w:szCs w:val="22"/>
                <w:lang w:val="en-GB" w:eastAsia="en-US"/>
              </w:rPr>
              <w:tab/>
            </w:r>
          </w:del>
          <w:del w:id="1268" w:author="32274_CR0680r1_5GS_Ph1-SMSCH_(Rel-15)" w:date="2018-12-26T14:07:00Z">
            <w:r>
              <w:rPr>
                <w:lang w:val="fr-FR" w:eastAsia="en-US"/>
              </w:rPr>
              <w:delText>SC-SMT CDR content</w:delText>
              <w:tab/>
            </w:r>
          </w:del>
          <w:hyperlink w:anchor="__RefHeading___Toc485126636">
            <w:del w:id="1269" w:author="32274_CR0680r1_5GS_Ph1-SMSCH_(Rel-15)" w:date="2018-12-26T14:07:00Z">
              <w:r>
                <w:rPr>
                  <w:rStyle w:val="IndexLink"/>
                  <w:lang w:val="fr-FR" w:eastAsia="en-US"/>
                </w:rPr>
                <w:delText>53</w:delText>
              </w:r>
            </w:del>
          </w:hyperlink>
        </w:p>
        <w:p>
          <w:pPr>
            <w:pStyle w:val="Contents1"/>
            <w:rPr>
              <w:rFonts w:ascii="Calibri" w:hAnsi="Calibri" w:cs="Calibri"/>
              <w:sz w:val="22"/>
              <w:szCs w:val="22"/>
              <w:lang w:val="fr-FR" w:eastAsia="en-US"/>
              <w:del w:id="1275" w:author="32274_CR0680r1_5GS_Ph1-SMSCH_(Rel-15)" w:date="2018-12-26T14:07:00Z"/>
            </w:rPr>
          </w:pPr>
          <w:del w:id="1271" w:author="32274_CR0680r1_5GS_Ph1-SMSCH_(Rel-15)" w:date="2018-12-26T14:07:00Z">
            <w:r>
              <w:rPr>
                <w:lang w:val="en-GB" w:eastAsia="en-US"/>
              </w:rPr>
              <w:delText>6.1.3.5</w:delText>
            </w:r>
          </w:del>
          <w:del w:id="1272" w:author="32274_CR0680r1_5GS_Ph1-SMSCH_(Rel-15)" w:date="2018-12-26T14:07:00Z">
            <w:r>
              <w:rPr>
                <w:rFonts w:cs="Calibri" w:ascii="Calibri" w:hAnsi="Calibri"/>
                <w:sz w:val="22"/>
                <w:szCs w:val="22"/>
                <w:lang w:val="en-GB" w:eastAsia="en-US"/>
              </w:rPr>
              <w:tab/>
            </w:r>
          </w:del>
          <w:del w:id="1273" w:author="32274_CR0680r1_5GS_Ph1-SMSCH_(Rel-15)" w:date="2018-12-26T14:07:00Z">
            <w:r>
              <w:rPr>
                <w:lang w:val="fr-FR" w:eastAsia="en-US"/>
              </w:rPr>
              <w:delText>SC-DVT-T4 CDR content</w:delText>
              <w:tab/>
            </w:r>
          </w:del>
          <w:hyperlink w:anchor="__RefHeading___Toc485126637">
            <w:del w:id="1274" w:author="32274_CR0680r1_5GS_Ph1-SMSCH_(Rel-15)" w:date="2018-12-26T14:07:00Z">
              <w:r>
                <w:rPr>
                  <w:rStyle w:val="IndexLink"/>
                  <w:lang w:val="fr-FR" w:eastAsia="en-US"/>
                </w:rPr>
                <w:delText>54</w:delText>
              </w:r>
            </w:del>
          </w:hyperlink>
        </w:p>
        <w:p>
          <w:pPr>
            <w:pStyle w:val="Contents1"/>
            <w:rPr>
              <w:rFonts w:ascii="Calibri" w:hAnsi="Calibri" w:cs="Calibri"/>
              <w:sz w:val="22"/>
              <w:szCs w:val="22"/>
              <w:lang w:val="fr-FR" w:eastAsia="en-US"/>
              <w:del w:id="1280" w:author="32274_CR0680r1_5GS_Ph1-SMSCH_(Rel-15)" w:date="2018-12-26T14:07:00Z"/>
            </w:rPr>
          </w:pPr>
          <w:del w:id="1276" w:author="32274_CR0680r1_5GS_Ph1-SMSCH_(Rel-15)" w:date="2018-12-26T14:07:00Z">
            <w:r>
              <w:rPr>
                <w:lang w:val="en-GB" w:eastAsia="en-US"/>
              </w:rPr>
              <w:delText>6.1.3.6</w:delText>
            </w:r>
          </w:del>
          <w:del w:id="1277" w:author="32274_CR0680r1_5GS_Ph1-SMSCH_(Rel-15)" w:date="2018-12-26T14:07:00Z">
            <w:r>
              <w:rPr>
                <w:rFonts w:cs="Calibri" w:ascii="Calibri" w:hAnsi="Calibri"/>
                <w:sz w:val="22"/>
                <w:szCs w:val="22"/>
                <w:lang w:val="en-GB" w:eastAsia="en-US"/>
              </w:rPr>
              <w:tab/>
            </w:r>
          </w:del>
          <w:del w:id="1278" w:author="32274_CR0680r1_5GS_Ph1-SMSCH_(Rel-15)" w:date="2018-12-26T14:07:00Z">
            <w:r>
              <w:rPr>
                <w:lang w:val="fr-FR" w:eastAsia="en-US"/>
              </w:rPr>
              <w:delText>SC-SMO-T4 CDR content</w:delText>
              <w:tab/>
            </w:r>
          </w:del>
          <w:hyperlink w:anchor="__RefHeading___Toc485126638">
            <w:del w:id="1279" w:author="32274_CR0680r1_5GS_Ph1-SMSCH_(Rel-15)" w:date="2018-12-26T14:07:00Z">
              <w:r>
                <w:rPr>
                  <w:rStyle w:val="IndexLink"/>
                  <w:lang w:val="fr-FR" w:eastAsia="en-US"/>
                </w:rPr>
                <w:delText>55</w:delText>
              </w:r>
            </w:del>
          </w:hyperlink>
        </w:p>
        <w:p>
          <w:pPr>
            <w:pStyle w:val="Contents1"/>
            <w:rPr>
              <w:rFonts w:ascii="Calibri" w:hAnsi="Calibri" w:cs="Calibri"/>
              <w:sz w:val="22"/>
              <w:szCs w:val="22"/>
              <w:lang w:val="en-US" w:eastAsia="en-US"/>
              <w:del w:id="1285" w:author="32274_CR0680r1_5GS_Ph1-SMSCH_(Rel-15)" w:date="2018-12-26T14:07:00Z"/>
            </w:rPr>
          </w:pPr>
          <w:del w:id="1281" w:author="32274_CR0680r1_5GS_Ph1-SMSCH_(Rel-15)" w:date="2018-12-26T14:07:00Z">
            <w:r>
              <w:rPr/>
              <w:delText>6.2</w:delText>
            </w:r>
          </w:del>
          <w:del w:id="1282" w:author="32274_CR0680r1_5GS_Ph1-SMSCH_(Rel-15)" w:date="2018-12-26T14:07:00Z">
            <w:r>
              <w:rPr>
                <w:rFonts w:cs="Calibri" w:ascii="Calibri" w:hAnsi="Calibri"/>
                <w:sz w:val="22"/>
                <w:szCs w:val="22"/>
                <w:lang w:val="en-US" w:eastAsia="en-US"/>
              </w:rPr>
              <w:tab/>
            </w:r>
          </w:del>
          <w:del w:id="1283" w:author="32274_CR0680r1_5GS_Ph1-SMSCH_(Rel-15)" w:date="2018-12-26T14:07:00Z">
            <w:r>
              <w:rPr/>
              <w:delText>Data description for SMS online charging</w:delText>
              <w:tab/>
            </w:r>
          </w:del>
          <w:hyperlink w:anchor="__RefHeading___Toc485126639">
            <w:del w:id="1284" w:author="32274_CR0680r1_5GS_Ph1-SMSCH_(Rel-15)" w:date="2018-12-26T14:07:00Z">
              <w:r>
                <w:rPr>
                  <w:rStyle w:val="IndexLink"/>
                </w:rPr>
                <w:delText>56</w:delText>
              </w:r>
            </w:del>
          </w:hyperlink>
        </w:p>
        <w:p>
          <w:pPr>
            <w:pStyle w:val="Contents1"/>
            <w:rPr>
              <w:rFonts w:ascii="Calibri" w:hAnsi="Calibri" w:cs="Calibri"/>
              <w:sz w:val="22"/>
              <w:szCs w:val="22"/>
              <w:lang w:val="en-US" w:eastAsia="en-US"/>
              <w:del w:id="1292" w:author="32274_CR0680r1_5GS_Ph1-SMSCH_(Rel-15)" w:date="2018-12-26T14:07:00Z"/>
            </w:rPr>
          </w:pPr>
          <w:del w:id="1286" w:author="32274_CR0680r1_5GS_Ph1-SMSCH_(Rel-15)" w:date="2018-12-26T14:07:00Z">
            <w:r>
              <w:rPr/>
              <w:delText>6.2.1</w:delText>
            </w:r>
          </w:del>
          <w:del w:id="1287" w:author="32274_CR0680r1_5GS_Ph1-SMSCH_(Rel-15)" w:date="2018-12-26T14:07:00Z">
            <w:r>
              <w:rPr>
                <w:rFonts w:cs="Calibri" w:ascii="Calibri" w:hAnsi="Calibri"/>
                <w:sz w:val="22"/>
                <w:szCs w:val="22"/>
                <w:lang w:val="en-US" w:eastAsia="en-US"/>
              </w:rPr>
              <w:tab/>
            </w:r>
          </w:del>
          <w:del w:id="1288" w:author="32274_CR0680r1_5GS_Ph1-SMSCH_(Rel-15)" w:date="2018-12-26T14:07:00Z">
            <w:r>
              <w:rPr/>
              <w:delText>R</w:delText>
            </w:r>
          </w:del>
          <w:del w:id="1289" w:author="32274_CR0680r1_5GS_Ph1-SMSCH_(Rel-15)" w:date="2018-12-26T14:07:00Z">
            <w:r>
              <w:rPr>
                <w:vertAlign w:val="subscript"/>
              </w:rPr>
              <w:delText>o</w:delText>
            </w:r>
          </w:del>
          <w:del w:id="1290" w:author="32274_CR0680r1_5GS_Ph1-SMSCH_(Rel-15)" w:date="2018-12-26T14:07:00Z">
            <w:r>
              <w:rPr/>
              <w:delText xml:space="preserve"> message contents</w:delText>
              <w:tab/>
            </w:r>
          </w:del>
          <w:hyperlink w:anchor="__RefHeading___Toc485126640">
            <w:del w:id="1291" w:author="32274_CR0680r1_5GS_Ph1-SMSCH_(Rel-15)" w:date="2018-12-26T14:07:00Z">
              <w:r>
                <w:rPr>
                  <w:rStyle w:val="IndexLink"/>
                </w:rPr>
                <w:delText>56</w:delText>
              </w:r>
            </w:del>
          </w:hyperlink>
        </w:p>
        <w:p>
          <w:pPr>
            <w:pStyle w:val="Contents1"/>
            <w:rPr>
              <w:rFonts w:ascii="Calibri" w:hAnsi="Calibri" w:cs="Calibri"/>
              <w:sz w:val="22"/>
              <w:szCs w:val="22"/>
              <w:lang w:val="en-US" w:eastAsia="en-US"/>
              <w:del w:id="1297" w:author="32274_CR0680r1_5GS_Ph1-SMSCH_(Rel-15)" w:date="2018-12-26T14:07:00Z"/>
            </w:rPr>
          </w:pPr>
          <w:del w:id="1293" w:author="32274_CR0680r1_5GS_Ph1-SMSCH_(Rel-15)" w:date="2018-12-26T14:07:00Z">
            <w:r>
              <w:rPr/>
              <w:delText>6.2.1.0</w:delText>
            </w:r>
          </w:del>
          <w:del w:id="1294" w:author="32274_CR0680r1_5GS_Ph1-SMSCH_(Rel-15)" w:date="2018-12-26T14:07:00Z">
            <w:r>
              <w:rPr>
                <w:rFonts w:cs="Calibri" w:ascii="Calibri" w:hAnsi="Calibri"/>
                <w:sz w:val="22"/>
                <w:szCs w:val="22"/>
                <w:lang w:val="en-US" w:eastAsia="en-US"/>
              </w:rPr>
              <w:tab/>
            </w:r>
          </w:del>
          <w:del w:id="1295" w:author="32274_CR0680r1_5GS_Ph1-SMSCH_(Rel-15)" w:date="2018-12-26T14:07:00Z">
            <w:r>
              <w:rPr/>
              <w:delText>Introduction</w:delText>
              <w:tab/>
            </w:r>
          </w:del>
          <w:hyperlink w:anchor="__RefHeading___Toc485126641">
            <w:del w:id="1296" w:author="32274_CR0680r1_5GS_Ph1-SMSCH_(Rel-15)" w:date="2018-12-26T14:07:00Z">
              <w:r>
                <w:rPr>
                  <w:rStyle w:val="IndexLink"/>
                </w:rPr>
                <w:delText>56</w:delText>
              </w:r>
            </w:del>
          </w:hyperlink>
        </w:p>
        <w:p>
          <w:pPr>
            <w:pStyle w:val="Contents1"/>
            <w:rPr>
              <w:rFonts w:ascii="Calibri" w:hAnsi="Calibri" w:cs="Calibri"/>
              <w:sz w:val="22"/>
              <w:szCs w:val="22"/>
              <w:lang w:val="en-US" w:eastAsia="en-US"/>
              <w:del w:id="1302" w:author="32274_CR0680r1_5GS_Ph1-SMSCH_(Rel-15)" w:date="2018-12-26T14:07:00Z"/>
            </w:rPr>
          </w:pPr>
          <w:del w:id="1298" w:author="32274_CR0680r1_5GS_Ph1-SMSCH_(Rel-15)" w:date="2018-12-26T14:07:00Z">
            <w:r>
              <w:rPr/>
              <w:delText>6.2.1.1</w:delText>
            </w:r>
          </w:del>
          <w:del w:id="1299" w:author="32274_CR0680r1_5GS_Ph1-SMSCH_(Rel-15)" w:date="2018-12-26T14:07:00Z">
            <w:r>
              <w:rPr>
                <w:rFonts w:cs="Calibri" w:ascii="Calibri" w:hAnsi="Calibri"/>
                <w:sz w:val="22"/>
                <w:szCs w:val="22"/>
                <w:lang w:val="en-US" w:eastAsia="en-US"/>
              </w:rPr>
              <w:tab/>
            </w:r>
          </w:del>
          <w:del w:id="1300" w:author="32274_CR0680r1_5GS_Ph1-SMSCH_(Rel-15)" w:date="2018-12-26T14:07:00Z">
            <w:r>
              <w:rPr/>
              <w:delText>Summary of message formats</w:delText>
              <w:tab/>
            </w:r>
          </w:del>
          <w:hyperlink w:anchor="__RefHeading___Toc485126642">
            <w:del w:id="1301" w:author="32274_CR0680r1_5GS_Ph1-SMSCH_(Rel-15)" w:date="2018-12-26T14:07:00Z">
              <w:r>
                <w:rPr>
                  <w:rStyle w:val="IndexLink"/>
                </w:rPr>
                <w:delText>57</w:delText>
              </w:r>
            </w:del>
          </w:hyperlink>
        </w:p>
        <w:p>
          <w:pPr>
            <w:pStyle w:val="Contents1"/>
            <w:rPr>
              <w:rFonts w:ascii="Calibri" w:hAnsi="Calibri" w:cs="Calibri"/>
              <w:sz w:val="22"/>
              <w:szCs w:val="22"/>
              <w:lang w:val="en-US" w:eastAsia="en-US"/>
              <w:del w:id="1307" w:author="32274_CR0680r1_5GS_Ph1-SMSCH_(Rel-15)" w:date="2018-12-26T14:07:00Z"/>
            </w:rPr>
          </w:pPr>
          <w:del w:id="1303" w:author="32274_CR0680r1_5GS_Ph1-SMSCH_(Rel-15)" w:date="2018-12-26T14:07:00Z">
            <w:r>
              <w:rPr/>
              <w:delText>6.2.1.2</w:delText>
            </w:r>
          </w:del>
          <w:del w:id="1304" w:author="32274_CR0680r1_5GS_Ph1-SMSCH_(Rel-15)" w:date="2018-12-26T14:07:00Z">
            <w:r>
              <w:rPr>
                <w:rFonts w:cs="Calibri" w:ascii="Calibri" w:hAnsi="Calibri"/>
                <w:sz w:val="22"/>
                <w:szCs w:val="22"/>
                <w:lang w:val="en-US" w:eastAsia="en-US"/>
              </w:rPr>
              <w:tab/>
            </w:r>
          </w:del>
          <w:del w:id="1305" w:author="32274_CR0680r1_5GS_Ph1-SMSCH_(Rel-15)" w:date="2018-12-26T14:07:00Z">
            <w:r>
              <w:rPr/>
              <w:delText>Structure for the Credit-Control message formats</w:delText>
              <w:tab/>
            </w:r>
          </w:del>
          <w:hyperlink w:anchor="__RefHeading___Toc485126643">
            <w:del w:id="1306" w:author="32274_CR0680r1_5GS_Ph1-SMSCH_(Rel-15)" w:date="2018-12-26T14:07:00Z">
              <w:r>
                <w:rPr>
                  <w:rStyle w:val="IndexLink"/>
                </w:rPr>
                <w:delText>57</w:delText>
              </w:r>
            </w:del>
          </w:hyperlink>
        </w:p>
        <w:p>
          <w:pPr>
            <w:pStyle w:val="Contents1"/>
            <w:rPr>
              <w:rFonts w:ascii="Calibri" w:hAnsi="Calibri" w:cs="Calibri"/>
              <w:sz w:val="22"/>
              <w:szCs w:val="22"/>
              <w:lang w:val="en-US" w:eastAsia="en-US"/>
              <w:del w:id="1312" w:author="32274_CR0680r1_5GS_Ph1-SMSCH_(Rel-15)" w:date="2018-12-26T14:07:00Z"/>
            </w:rPr>
          </w:pPr>
          <w:del w:id="1308" w:author="32274_CR0680r1_5GS_Ph1-SMSCH_(Rel-15)" w:date="2018-12-26T14:07:00Z">
            <w:r>
              <w:rPr/>
              <w:delText>6.2.1.2.1</w:delText>
            </w:r>
          </w:del>
          <w:del w:id="1309" w:author="32274_CR0680r1_5GS_Ph1-SMSCH_(Rel-15)" w:date="2018-12-26T14:07:00Z">
            <w:r>
              <w:rPr>
                <w:rFonts w:cs="Calibri" w:ascii="Calibri" w:hAnsi="Calibri"/>
                <w:sz w:val="22"/>
                <w:szCs w:val="22"/>
                <w:lang w:val="en-US" w:eastAsia="en-US"/>
              </w:rPr>
              <w:tab/>
            </w:r>
          </w:del>
          <w:del w:id="1310" w:author="32274_CR0680r1_5GS_Ph1-SMSCH_(Rel-15)" w:date="2018-12-26T14:07:00Z">
            <w:r>
              <w:rPr/>
              <w:delText>Debit/Reserve Units Request message</w:delText>
              <w:tab/>
            </w:r>
          </w:del>
          <w:hyperlink w:anchor="__RefHeading___Toc485126644">
            <w:del w:id="1311" w:author="32274_CR0680r1_5GS_Ph1-SMSCH_(Rel-15)" w:date="2018-12-26T14:07:00Z">
              <w:r>
                <w:rPr>
                  <w:rStyle w:val="IndexLink"/>
                </w:rPr>
                <w:delText>57</w:delText>
              </w:r>
            </w:del>
          </w:hyperlink>
        </w:p>
        <w:p>
          <w:pPr>
            <w:pStyle w:val="Contents1"/>
            <w:rPr>
              <w:rFonts w:ascii="Calibri" w:hAnsi="Calibri" w:cs="Calibri"/>
              <w:sz w:val="22"/>
              <w:szCs w:val="22"/>
              <w:lang w:val="en-US" w:eastAsia="en-US"/>
              <w:del w:id="1317" w:author="32274_CR0680r1_5GS_Ph1-SMSCH_(Rel-15)" w:date="2018-12-26T14:07:00Z"/>
            </w:rPr>
          </w:pPr>
          <w:del w:id="1313" w:author="32274_CR0680r1_5GS_Ph1-SMSCH_(Rel-15)" w:date="2018-12-26T14:07:00Z">
            <w:r>
              <w:rPr/>
              <w:delText>6.2.1.2.2</w:delText>
            </w:r>
          </w:del>
          <w:del w:id="1314" w:author="32274_CR0680r1_5GS_Ph1-SMSCH_(Rel-15)" w:date="2018-12-26T14:07:00Z">
            <w:r>
              <w:rPr>
                <w:rFonts w:cs="Calibri" w:ascii="Calibri" w:hAnsi="Calibri"/>
                <w:sz w:val="22"/>
                <w:szCs w:val="22"/>
                <w:lang w:val="en-US" w:eastAsia="en-US"/>
              </w:rPr>
              <w:tab/>
            </w:r>
          </w:del>
          <w:del w:id="1315" w:author="32274_CR0680r1_5GS_Ph1-SMSCH_(Rel-15)" w:date="2018-12-26T14:07:00Z">
            <w:r>
              <w:rPr/>
              <w:delText>Debit / Reserve Units Response message</w:delText>
              <w:tab/>
            </w:r>
          </w:del>
          <w:hyperlink w:anchor="__RefHeading___Toc485126645">
            <w:del w:id="1316" w:author="32274_CR0680r1_5GS_Ph1-SMSCH_(Rel-15)" w:date="2018-12-26T14:07:00Z">
              <w:r>
                <w:rPr>
                  <w:rStyle w:val="IndexLink"/>
                </w:rPr>
                <w:delText>58</w:delText>
              </w:r>
            </w:del>
          </w:hyperlink>
        </w:p>
        <w:p>
          <w:pPr>
            <w:pStyle w:val="Contents1"/>
            <w:rPr>
              <w:rFonts w:ascii="Calibri" w:hAnsi="Calibri" w:cs="Calibri"/>
              <w:sz w:val="22"/>
              <w:szCs w:val="22"/>
              <w:lang w:val="en-US" w:eastAsia="en-US"/>
              <w:del w:id="1323" w:author="32274_CR0680r1_5GS_Ph1-SMSCH_(Rel-15)" w:date="2018-12-26T14:07:00Z"/>
            </w:rPr>
          </w:pPr>
          <w:del w:id="1318" w:author="32274_CR0680r1_5GS_Ph1-SMSCH_(Rel-15)" w:date="2018-12-26T14:07:00Z">
            <w:r>
              <w:rPr/>
              <w:delText>6.3</w:delText>
            </w:r>
          </w:del>
          <w:del w:id="1319" w:author="32274_CR0680r1_5GS_Ph1-SMSCH_(Rel-15)" w:date="2018-12-26T14:07:00Z">
            <w:r>
              <w:rPr>
                <w:rFonts w:cs="Calibri" w:ascii="Calibri" w:hAnsi="Calibri"/>
                <w:sz w:val="22"/>
                <w:szCs w:val="22"/>
                <w:lang w:val="en-US" w:eastAsia="en-US"/>
              </w:rPr>
              <w:tab/>
            </w:r>
          </w:del>
          <w:del w:id="1320" w:author="32274_CR0680r1_5GS_Ph1-SMSCH_(Rel-15)" w:date="2018-12-26T14:07:00Z">
            <w:r>
              <w:rPr>
                <w:color w:val="000000"/>
              </w:rPr>
              <w:delText>SMS charging specific parameters</w:delText>
            </w:r>
          </w:del>
          <w:del w:id="1321" w:author="32274_CR0680r1_5GS_Ph1-SMSCH_(Rel-15)" w:date="2018-12-26T14:07:00Z">
            <w:r>
              <w:rPr/>
              <w:tab/>
            </w:r>
          </w:del>
          <w:hyperlink w:anchor="__RefHeading___Toc485126646">
            <w:del w:id="1322" w:author="32274_CR0680r1_5GS_Ph1-SMSCH_(Rel-15)" w:date="2018-12-26T14:07:00Z">
              <w:r>
                <w:rPr>
                  <w:rStyle w:val="IndexLink"/>
                </w:rPr>
                <w:delText>59</w:delText>
              </w:r>
            </w:del>
          </w:hyperlink>
        </w:p>
        <w:p>
          <w:pPr>
            <w:pStyle w:val="Contents1"/>
            <w:rPr>
              <w:rFonts w:ascii="Calibri" w:hAnsi="Calibri" w:cs="Calibri"/>
              <w:sz w:val="22"/>
              <w:szCs w:val="22"/>
              <w:lang w:val="en-US" w:eastAsia="en-US"/>
              <w:del w:id="1328" w:author="32274_CR0680r1_5GS_Ph1-SMSCH_(Rel-15)" w:date="2018-12-26T14:07:00Z"/>
            </w:rPr>
          </w:pPr>
          <w:del w:id="1324" w:author="32274_CR0680r1_5GS_Ph1-SMSCH_(Rel-15)" w:date="2018-12-26T14:07:00Z">
            <w:r>
              <w:rPr/>
              <w:delText>6.3.1</w:delText>
            </w:r>
          </w:del>
          <w:del w:id="1325" w:author="32274_CR0680r1_5GS_Ph1-SMSCH_(Rel-15)" w:date="2018-12-26T14:07:00Z">
            <w:r>
              <w:rPr>
                <w:rFonts w:cs="Calibri" w:ascii="Calibri" w:hAnsi="Calibri"/>
                <w:sz w:val="22"/>
                <w:szCs w:val="22"/>
                <w:lang w:val="en-US" w:eastAsia="en-US"/>
              </w:rPr>
              <w:tab/>
            </w:r>
          </w:del>
          <w:del w:id="1326" w:author="32274_CR0680r1_5GS_Ph1-SMSCH_(Rel-15)" w:date="2018-12-26T14:07:00Z">
            <w:r>
              <w:rPr/>
              <w:delText>Definition of the SMS charging information</w:delText>
              <w:tab/>
            </w:r>
          </w:del>
          <w:hyperlink w:anchor="__RefHeading___Toc485126647">
            <w:del w:id="1327" w:author="32274_CR0680r1_5GS_Ph1-SMSCH_(Rel-15)" w:date="2018-12-26T14:07:00Z">
              <w:r>
                <w:rPr>
                  <w:rStyle w:val="IndexLink"/>
                </w:rPr>
                <w:delText>59</w:delText>
              </w:r>
            </w:del>
          </w:hyperlink>
        </w:p>
        <w:p>
          <w:pPr>
            <w:pStyle w:val="Contents1"/>
            <w:rPr>
              <w:rFonts w:ascii="Calibri" w:hAnsi="Calibri" w:cs="Calibri"/>
              <w:sz w:val="22"/>
              <w:szCs w:val="22"/>
              <w:lang w:val="en-US" w:eastAsia="en-US"/>
              <w:del w:id="1333" w:author="32274_CR0680r1_5GS_Ph1-SMSCH_(Rel-15)" w:date="2018-12-26T14:07:00Z"/>
            </w:rPr>
          </w:pPr>
          <w:del w:id="1329" w:author="32274_CR0680r1_5GS_Ph1-SMSCH_(Rel-15)" w:date="2018-12-26T14:07:00Z">
            <w:r>
              <w:rPr/>
              <w:delText>6.3.1.1</w:delText>
            </w:r>
          </w:del>
          <w:del w:id="1330" w:author="32274_CR0680r1_5GS_Ph1-SMSCH_(Rel-15)" w:date="2018-12-26T14:07:00Z">
            <w:r>
              <w:rPr>
                <w:rFonts w:cs="Calibri" w:ascii="Calibri" w:hAnsi="Calibri"/>
                <w:sz w:val="22"/>
                <w:szCs w:val="22"/>
                <w:lang w:val="en-US" w:eastAsia="en-US"/>
              </w:rPr>
              <w:tab/>
            </w:r>
          </w:del>
          <w:del w:id="1331" w:author="32274_CR0680r1_5GS_Ph1-SMSCH_(Rel-15)" w:date="2018-12-26T14:07:00Z">
            <w:r>
              <w:rPr/>
              <w:delText>SMS charging information assignment for Service Information</w:delText>
              <w:tab/>
            </w:r>
          </w:del>
          <w:hyperlink w:anchor="__RefHeading___Toc485126648">
            <w:del w:id="1332" w:author="32274_CR0680r1_5GS_Ph1-SMSCH_(Rel-15)" w:date="2018-12-26T14:07:00Z">
              <w:r>
                <w:rPr>
                  <w:rStyle w:val="IndexLink"/>
                </w:rPr>
                <w:delText>59</w:delText>
              </w:r>
            </w:del>
          </w:hyperlink>
        </w:p>
        <w:p>
          <w:pPr>
            <w:pStyle w:val="Contents1"/>
            <w:rPr>
              <w:rFonts w:ascii="Calibri" w:hAnsi="Calibri" w:cs="Calibri"/>
              <w:sz w:val="22"/>
              <w:szCs w:val="22"/>
              <w:lang w:val="en-US" w:eastAsia="en-US"/>
              <w:del w:id="1338" w:author="32274_CR0680r1_5GS_Ph1-SMSCH_(Rel-15)" w:date="2018-12-26T14:07:00Z"/>
            </w:rPr>
          </w:pPr>
          <w:del w:id="1334" w:author="32274_CR0680r1_5GS_Ph1-SMSCH_(Rel-15)" w:date="2018-12-26T14:07:00Z">
            <w:r>
              <w:rPr/>
              <w:delText>6.3.1.2</w:delText>
            </w:r>
          </w:del>
          <w:del w:id="1335" w:author="32274_CR0680r1_5GS_Ph1-SMSCH_(Rel-15)" w:date="2018-12-26T14:07:00Z">
            <w:r>
              <w:rPr>
                <w:rFonts w:cs="Calibri" w:ascii="Calibri" w:hAnsi="Calibri"/>
                <w:sz w:val="22"/>
                <w:szCs w:val="22"/>
                <w:lang w:val="en-US" w:eastAsia="en-US"/>
              </w:rPr>
              <w:tab/>
            </w:r>
          </w:del>
          <w:del w:id="1336" w:author="32274_CR0680r1_5GS_Ph1-SMSCH_(Rel-15)" w:date="2018-12-26T14:07:00Z">
            <w:r>
              <w:rPr/>
              <w:delText>Definition of the SMS Information</w:delText>
              <w:tab/>
            </w:r>
          </w:del>
          <w:hyperlink w:anchor="__RefHeading___Toc485126649">
            <w:del w:id="1337" w:author="32274_CR0680r1_5GS_Ph1-SMSCH_(Rel-15)" w:date="2018-12-26T14:07:00Z">
              <w:r>
                <w:rPr>
                  <w:rStyle w:val="IndexLink"/>
                </w:rPr>
                <w:delText>60</w:delText>
              </w:r>
            </w:del>
          </w:hyperlink>
        </w:p>
        <w:p>
          <w:pPr>
            <w:pStyle w:val="Contents1"/>
            <w:rPr>
              <w:rFonts w:ascii="Calibri" w:hAnsi="Calibri" w:cs="Calibri"/>
              <w:sz w:val="22"/>
              <w:szCs w:val="22"/>
              <w:lang w:val="en-US" w:eastAsia="en-US"/>
              <w:del w:id="1343" w:author="32274_CR0680r1_5GS_Ph1-SMSCH_(Rel-15)" w:date="2018-12-26T14:07:00Z"/>
            </w:rPr>
          </w:pPr>
          <w:del w:id="1339" w:author="32274_CR0680r1_5GS_Ph1-SMSCH_(Rel-15)" w:date="2018-12-26T14:07:00Z">
            <w:r>
              <w:rPr/>
              <w:delText>6.3.1A</w:delText>
            </w:r>
          </w:del>
          <w:del w:id="1340" w:author="32274_CR0680r1_5GS_Ph1-SMSCH_(Rel-15)" w:date="2018-12-26T14:07:00Z">
            <w:r>
              <w:rPr>
                <w:rFonts w:cs="Calibri" w:ascii="Calibri" w:hAnsi="Calibri"/>
                <w:sz w:val="22"/>
                <w:szCs w:val="22"/>
                <w:lang w:val="en-US" w:eastAsia="en-US"/>
              </w:rPr>
              <w:tab/>
            </w:r>
          </w:del>
          <w:del w:id="1341" w:author="32274_CR0680r1_5GS_Ph1-SMSCH_(Rel-15)" w:date="2018-12-26T14:07:00Z">
            <w:r>
              <w:rPr/>
              <w:delText>Detailed message format for offline charging</w:delText>
              <w:tab/>
            </w:r>
          </w:del>
          <w:hyperlink w:anchor="__RefHeading___Toc485126650">
            <w:del w:id="1342" w:author="32274_CR0680r1_5GS_Ph1-SMSCH_(Rel-15)" w:date="2018-12-26T14:07:00Z">
              <w:r>
                <w:rPr>
                  <w:rStyle w:val="IndexLink"/>
                </w:rPr>
                <w:delText>61</w:delText>
              </w:r>
            </w:del>
          </w:hyperlink>
        </w:p>
        <w:p>
          <w:pPr>
            <w:pStyle w:val="Contents1"/>
            <w:rPr>
              <w:rFonts w:ascii="Calibri" w:hAnsi="Calibri" w:cs="Calibri"/>
              <w:sz w:val="22"/>
              <w:szCs w:val="22"/>
              <w:lang w:val="en-US" w:eastAsia="en-US"/>
              <w:del w:id="1348" w:author="32274_CR0680r1_5GS_Ph1-SMSCH_(Rel-15)" w:date="2018-12-26T14:07:00Z"/>
            </w:rPr>
          </w:pPr>
          <w:del w:id="1344" w:author="32274_CR0680r1_5GS_Ph1-SMSCH_(Rel-15)" w:date="2018-12-26T14:07:00Z">
            <w:r>
              <w:rPr/>
              <w:delText>6.3.2</w:delText>
            </w:r>
          </w:del>
          <w:del w:id="1345" w:author="32274_CR0680r1_5GS_Ph1-SMSCH_(Rel-15)" w:date="2018-12-26T14:07:00Z">
            <w:r>
              <w:rPr>
                <w:rFonts w:cs="Calibri" w:ascii="Calibri" w:hAnsi="Calibri"/>
                <w:sz w:val="22"/>
                <w:szCs w:val="22"/>
                <w:lang w:val="en-US" w:eastAsia="en-US"/>
              </w:rPr>
              <w:tab/>
            </w:r>
          </w:del>
          <w:del w:id="1346" w:author="32274_CR0680r1_5GS_Ph1-SMSCH_(Rel-15)" w:date="2018-12-26T14:07:00Z">
            <w:r>
              <w:rPr/>
              <w:delText>Formal parameter description</w:delText>
              <w:tab/>
            </w:r>
          </w:del>
          <w:hyperlink w:anchor="__RefHeading___Toc485126651">
            <w:del w:id="1347" w:author="32274_CR0680r1_5GS_Ph1-SMSCH_(Rel-15)" w:date="2018-12-26T14:07:00Z">
              <w:r>
                <w:rPr>
                  <w:rStyle w:val="IndexLink"/>
                </w:rPr>
                <w:delText>63</w:delText>
              </w:r>
            </w:del>
          </w:hyperlink>
        </w:p>
        <w:p>
          <w:pPr>
            <w:pStyle w:val="Contents1"/>
            <w:rPr>
              <w:rFonts w:ascii="Calibri" w:hAnsi="Calibri" w:cs="Calibri"/>
              <w:sz w:val="22"/>
              <w:szCs w:val="22"/>
              <w:lang w:val="en-US" w:eastAsia="en-US"/>
              <w:del w:id="1353" w:author="32274_CR0680r1_5GS_Ph1-SMSCH_(Rel-15)" w:date="2018-12-26T14:07:00Z"/>
            </w:rPr>
          </w:pPr>
          <w:del w:id="1349" w:author="32274_CR0680r1_5GS_Ph1-SMSCH_(Rel-15)" w:date="2018-12-26T14:07:00Z">
            <w:r>
              <w:rPr/>
              <w:delText>6.3.2.1</w:delText>
            </w:r>
          </w:del>
          <w:del w:id="1350" w:author="32274_CR0680r1_5GS_Ph1-SMSCH_(Rel-15)" w:date="2018-12-26T14:07:00Z">
            <w:r>
              <w:rPr>
                <w:rFonts w:cs="Calibri" w:ascii="Calibri" w:hAnsi="Calibri"/>
                <w:sz w:val="22"/>
                <w:szCs w:val="22"/>
                <w:lang w:val="en-US" w:eastAsia="en-US"/>
              </w:rPr>
              <w:tab/>
            </w:r>
          </w:del>
          <w:del w:id="1351" w:author="32274_CR0680r1_5GS_Ph1-SMSCH_(Rel-15)" w:date="2018-12-26T14:07:00Z">
            <w:r>
              <w:rPr/>
              <w:delText>SMS charging information for CDRs</w:delText>
              <w:tab/>
            </w:r>
          </w:del>
          <w:hyperlink w:anchor="__RefHeading___Toc485126652">
            <w:del w:id="1352" w:author="32274_CR0680r1_5GS_Ph1-SMSCH_(Rel-15)" w:date="2018-12-26T14:07:00Z">
              <w:r>
                <w:rPr>
                  <w:rStyle w:val="IndexLink"/>
                </w:rPr>
                <w:delText>63</w:delText>
              </w:r>
            </w:del>
          </w:hyperlink>
        </w:p>
        <w:p>
          <w:pPr>
            <w:pStyle w:val="Contents1"/>
            <w:rPr>
              <w:rFonts w:ascii="Calibri" w:hAnsi="Calibri" w:cs="Calibri"/>
              <w:sz w:val="22"/>
              <w:szCs w:val="22"/>
              <w:lang w:val="en-US" w:eastAsia="en-US"/>
              <w:del w:id="1358" w:author="32274_CR0680r1_5GS_Ph1-SMSCH_(Rel-15)" w:date="2018-12-26T14:07:00Z"/>
            </w:rPr>
          </w:pPr>
          <w:del w:id="1354" w:author="32274_CR0680r1_5GS_Ph1-SMSCH_(Rel-15)" w:date="2018-12-26T14:07:00Z">
            <w:r>
              <w:rPr/>
              <w:delText>6.3.2.2</w:delText>
            </w:r>
          </w:del>
          <w:del w:id="1355" w:author="32274_CR0680r1_5GS_Ph1-SMSCH_(Rel-15)" w:date="2018-12-26T14:07:00Z">
            <w:r>
              <w:rPr>
                <w:rFonts w:cs="Calibri" w:ascii="Calibri" w:hAnsi="Calibri"/>
                <w:sz w:val="22"/>
                <w:szCs w:val="22"/>
                <w:lang w:val="en-US" w:eastAsia="en-US"/>
              </w:rPr>
              <w:tab/>
            </w:r>
          </w:del>
          <w:del w:id="1356" w:author="32274_CR0680r1_5GS_Ph1-SMSCH_(Rel-15)" w:date="2018-12-26T14:07:00Z">
            <w:r>
              <w:rPr/>
              <w:delText>SMS charging information for charging events</w:delText>
              <w:tab/>
            </w:r>
          </w:del>
          <w:hyperlink w:anchor="__RefHeading___Toc485126653">
            <w:del w:id="1357" w:author="32274_CR0680r1_5GS_Ph1-SMSCH_(Rel-15)" w:date="2018-12-26T14:07:00Z">
              <w:r>
                <w:rPr>
                  <w:rStyle w:val="IndexLink"/>
                </w:rPr>
                <w:delText>63</w:delText>
              </w:r>
            </w:del>
          </w:hyperlink>
        </w:p>
        <w:p>
          <w:pPr>
            <w:pStyle w:val="Contents1"/>
            <w:rPr>
              <w:rFonts w:ascii="Calibri" w:hAnsi="Calibri" w:cs="Calibri"/>
              <w:sz w:val="22"/>
              <w:szCs w:val="22"/>
              <w:lang w:val="en-US" w:eastAsia="en-US"/>
              <w:del w:id="1363" w:author="32274_CR0680r1_5GS_Ph1-SMSCH_(Rel-15)" w:date="2018-12-26T14:07:00Z"/>
            </w:rPr>
          </w:pPr>
          <w:del w:id="1359" w:author="32274_CR0680r1_5GS_Ph1-SMSCH_(Rel-15)" w:date="2018-12-26T14:07:00Z">
            <w:r>
              <w:rPr/>
              <w:delText>6.3.3</w:delText>
            </w:r>
          </w:del>
          <w:del w:id="1360" w:author="32274_CR0680r1_5GS_Ph1-SMSCH_(Rel-15)" w:date="2018-12-26T14:07:00Z">
            <w:r>
              <w:rPr>
                <w:rFonts w:cs="Calibri" w:ascii="Calibri" w:hAnsi="Calibri"/>
                <w:sz w:val="22"/>
                <w:szCs w:val="22"/>
                <w:lang w:val="en-US" w:eastAsia="en-US"/>
              </w:rPr>
              <w:tab/>
            </w:r>
          </w:del>
          <w:del w:id="1361" w:author="32274_CR0680r1_5GS_Ph1-SMSCH_(Rel-15)" w:date="2018-12-26T14:07:00Z">
            <w:r>
              <w:rPr/>
              <w:delText>Detailed message format for online charging</w:delText>
              <w:tab/>
            </w:r>
          </w:del>
          <w:hyperlink w:anchor="__RefHeading___Toc485126654">
            <w:del w:id="1362" w:author="32274_CR0680r1_5GS_Ph1-SMSCH_(Rel-15)" w:date="2018-12-26T14:07:00Z">
              <w:r>
                <w:rPr>
                  <w:rStyle w:val="IndexLink"/>
                </w:rPr>
                <w:delText>63</w:delText>
              </w:r>
            </w:del>
          </w:hyperlink>
        </w:p>
        <w:p>
          <w:pPr>
            <w:pStyle w:val="Contents1"/>
            <w:rPr>
              <w:rFonts w:ascii="Calibri" w:hAnsi="Calibri" w:cs="Calibri"/>
              <w:sz w:val="22"/>
              <w:szCs w:val="22"/>
              <w:lang w:val="en-US" w:eastAsia="en-US"/>
              <w:del w:id="1368" w:author="32274_CR0680r1_5GS_Ph1-SMSCH_(Rel-15)" w:date="2018-12-26T14:07:00Z"/>
            </w:rPr>
          </w:pPr>
          <w:del w:id="1364" w:author="32274_CR0680r1_5GS_Ph1-SMSCH_(Rel-15)" w:date="2018-12-26T14:07:00Z">
            <w:r>
              <w:rPr/>
              <w:delText>6.4</w:delText>
            </w:r>
          </w:del>
          <w:del w:id="1365" w:author="32274_CR0680r1_5GS_Ph1-SMSCH_(Rel-15)" w:date="2018-12-26T14:07:00Z">
            <w:r>
              <w:rPr>
                <w:rFonts w:cs="Calibri" w:ascii="Calibri" w:hAnsi="Calibri"/>
                <w:sz w:val="22"/>
                <w:szCs w:val="22"/>
                <w:lang w:val="en-US" w:eastAsia="en-US"/>
              </w:rPr>
              <w:tab/>
            </w:r>
          </w:del>
          <w:del w:id="1366" w:author="32274_CR0680r1_5GS_Ph1-SMSCH_(Rel-15)" w:date="2018-12-26T14:07:00Z">
            <w:r>
              <w:rPr/>
              <w:delText>Bindings for SMS charging</w:delText>
              <w:tab/>
            </w:r>
          </w:del>
          <w:hyperlink w:anchor="__RefHeading___Toc485126655">
            <w:del w:id="1367" w:author="32274_CR0680r1_5GS_Ph1-SMSCH_(Rel-15)" w:date="2018-12-26T14:07:00Z">
              <w:r>
                <w:rPr>
                  <w:rStyle w:val="IndexLink"/>
                </w:rPr>
                <w:delText>65</w:delText>
              </w:r>
            </w:del>
          </w:hyperlink>
        </w:p>
        <w:p>
          <w:pPr>
            <w:pStyle w:val="Contents1"/>
            <w:rPr>
              <w:rFonts w:ascii="Calibri" w:hAnsi="Calibri" w:cs="Calibri"/>
              <w:b w:val="false"/>
              <w:b w:val="false"/>
              <w:szCs w:val="22"/>
              <w:lang w:val="en-US" w:eastAsia="en-US"/>
              <w:del w:id="1371" w:author="32274_CR0680r1_5GS_Ph1-SMSCH_(Rel-15)" w:date="2018-12-26T14:07:00Z"/>
            </w:rPr>
          </w:pPr>
          <w:del w:id="1369" w:author="32274_CR0680r1_5GS_Ph1-SMSCH_(Rel-15)" w:date="2018-12-26T14:07:00Z">
            <w:r>
              <w:rPr/>
              <w:delText>Annex A (informative):</w:delText>
              <w:tab/>
              <w:delText>Bibliography</w:delText>
              <w:tab/>
            </w:r>
          </w:del>
          <w:hyperlink w:anchor="__RefHeading___Toc485126656">
            <w:del w:id="1370" w:author="32274_CR0680r1_5GS_Ph1-SMSCH_(Rel-15)" w:date="2018-12-26T14:07:00Z">
              <w:r>
                <w:rPr>
                  <w:rStyle w:val="IndexLink"/>
                </w:rPr>
                <w:delText>67</w:delText>
              </w:r>
            </w:del>
          </w:hyperlink>
        </w:p>
        <w:p>
          <w:pPr>
            <w:pStyle w:val="Contents1"/>
            <w:rPr>
              <w:rFonts w:ascii="Calibri" w:hAnsi="Calibri" w:cs="Calibri"/>
              <w:szCs w:val="22"/>
              <w:lang w:val="en-US" w:eastAsia="en-US"/>
            </w:rPr>
          </w:pPr>
          <w:del w:id="1372" w:author="32274_CR0680r1_5GS_Ph1-SMSCH_(Rel-15)" w:date="2018-12-26T14:07:00Z">
            <w:r>
              <w:rPr>
                <w:b w:val="false"/>
              </w:rPr>
              <w:delText>Annex B (informative):</w:delText>
              <w:tab/>
              <w:delText>Change history</w:delText>
              <w:tab/>
            </w:r>
          </w:del>
          <w:hyperlink w:anchor="__RefHeading___Toc485126657">
            <w:del w:id="1373" w:author="32274_CR0680r1_5GS_Ph1-SMSCH_(Rel-15)" w:date="2018-12-26T14:07:00Z">
              <w:r>
                <w:rPr>
                  <w:rStyle w:val="IndexLink"/>
                  <w:b w:val="false"/>
                </w:rPr>
                <w:delText>68</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3359660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3596603"/>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w:t>
      </w:r>
      <w:del w:id="1374" w:author="32274_CR0054r1_5GS_Ph1-SMSCH_(Rel-15)" w:date="2018-12-26T12:54:00Z">
        <w:r>
          <w:rPr>
            <w:color w:val="000000"/>
          </w:rPr>
          <w:delText xml:space="preserve">GSM/UMTS </w:delText>
        </w:r>
      </w:del>
      <w:del w:id="1375" w:author="32274_CR0054r1_5GS_Ph1-SMSCH_(Rel-15)" w:date="2018-12-26T12:54:00Z">
        <w:r>
          <w:rPr/>
          <w:delText>and EPS</w:delText>
        </w:r>
      </w:del>
      <w:ins w:id="1376" w:author="32274_CR0054r1_5GS_Ph1-SMSCH_(Rel-15)" w:date="2018-12-26T12:54:00Z">
        <w:r>
          <w:rPr>
            <w:color w:val="000000"/>
          </w:rPr>
          <w:t>3GPP</w:t>
        </w:r>
      </w:ins>
      <w:r>
        <w:rPr/>
        <w:t xml:space="preserve"> </w:t>
      </w:r>
      <w:r>
        <w:rPr>
          <w:color w:val="000000"/>
        </w:rPr>
        <w:t xml:space="preserve">networks. The </w:t>
      </w:r>
      <w:del w:id="1377" w:author="32274_CR0054r1_5GS_Ph1-SMSCH_(Rel-15)" w:date="2018-12-26T12:54:00Z">
        <w:r>
          <w:rPr>
            <w:color w:val="000000"/>
          </w:rPr>
          <w:delText>GSM/UMTS and EPS</w:delText>
        </w:r>
      </w:del>
      <w:ins w:id="1378" w:author="32274_CR0054r1_5GS_Ph1-SMSCH_(Rel-15)" w:date="2018-12-26T12:54:00Z">
        <w:r>
          <w:rPr>
            <w:color w:val="000000"/>
          </w:rPr>
          <w:t>3GPP</w:t>
        </w:r>
      </w:ins>
      <w:r>
        <w:rPr>
          <w:color w:val="000000"/>
        </w:rPr>
        <w:t xml:space="preserve">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color w:val="000000"/>
        </w:rPr>
      </w:pPr>
      <w:r>
        <w:rPr>
          <w:color w:val="000000"/>
        </w:rPr>
        <w:t>The complete document structure for these TSs is defined in TS 32.240 [2].</w:t>
      </w:r>
    </w:p>
    <w:p>
      <w:pPr>
        <w:pStyle w:val="Normal"/>
        <w:rPr/>
      </w:pPr>
      <w:r>
        <w:rPr>
          <w:color w:val="000000"/>
        </w:rPr>
        <w:t>The present document specifies the Offline and Online Charging description for the Short Message Service (SMS), based on the functional description in TS 23.040 [7]</w:t>
      </w:r>
      <w:del w:id="1379" w:author="32274_CR0054r1_5GS_Ph1-SMSCH_(Rel-15)" w:date="2018-12-26T12:55:00Z">
        <w:r>
          <w:rPr>
            <w:color w:val="000000"/>
          </w:rPr>
          <w:delText xml:space="preserve"> </w:delText>
        </w:r>
      </w:del>
      <w:r>
        <w:rPr>
          <w:color w:val="000000"/>
        </w:rPr>
        <w:t xml:space="preserve">,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ins w:id="1380" w:author="32274_CR0054r1_5GS_Ph1-SMSCH_(Rel-15)" w:date="2018-12-26T12:55:00Z"/>
        </w:rPr>
      </w:pPr>
      <w:r>
        <w:rPr/>
        <w:t>-</w:t>
        <w:tab/>
        <w:t>The 3GPP Diameter application that is used for SMS offline and online charging is specified in TS 32.299 [4].</w:t>
      </w:r>
    </w:p>
    <w:p>
      <w:pPr>
        <w:pStyle w:val="B1"/>
        <w:rPr>
          <w:ins w:id="1382" w:author="32274_CR0054r1_5GS_Ph1-SMSCH_(Rel-15)" w:date="2018-12-26T12:55:00Z"/>
        </w:rPr>
      </w:pPr>
      <w:ins w:id="1381" w:author="32274_CR0054r1_5GS_Ph1-SMSCH_(Rel-15)" w:date="2018-12-26T12:55:00Z">
        <w:r>
          <w:rPr/>
          <w:t>-</w:t>
          <w:tab/>
          <w:t>The services, operations and procedures of charging, using Service Based Interface are specified in TS 32.290 [19].</w:t>
        </w:r>
      </w:ins>
    </w:p>
    <w:p>
      <w:pPr>
        <w:pStyle w:val="B1"/>
        <w:rPr/>
      </w:pPr>
      <w:ins w:id="1383" w:author="32274_CR0054r1_5GS_Ph1-SMSCH_(Rel-15)" w:date="2018-12-26T12:55:00Z">
        <w:r>
          <w:rPr/>
          <w:t>-</w:t>
          <w:tab/>
          <w:t xml:space="preserve">The charging service of 5G system is specified in TS 32.291 [20]. </w:t>
        </w:r>
      </w:ins>
    </w:p>
    <w:p>
      <w:pPr>
        <w:pStyle w:val="Normal"/>
        <w:rPr/>
      </w:pPr>
      <w:r>
        <w:rPr/>
        <w:t>Furthermore, requirements that govern the charging work are specified in TS 22.115 [102].</w:t>
      </w:r>
      <w:r>
        <w:br w:type="page"/>
      </w:r>
    </w:p>
    <w:p>
      <w:pPr>
        <w:pStyle w:val="Heading1"/>
        <w:ind w:left="1134" w:hanging="1134"/>
        <w:rPr/>
      </w:pPr>
      <w:bookmarkStart w:id="9" w:name="__RefHeading___Toc53359660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color w:val="000000"/>
        </w:rPr>
      </w:pPr>
      <w:r>
        <w:rPr>
          <w:color w:val="000000"/>
        </w:rPr>
        <w:t>[3]</w:t>
        <w:tab/>
        <w:t>3GPP TS 32.298: "Telecommunication management; Charging management; Charging Data Record (CDR) parameter description".</w:t>
      </w:r>
    </w:p>
    <w:p>
      <w:pPr>
        <w:pStyle w:val="EX"/>
        <w:rPr>
          <w:color w:val="000000"/>
        </w:rPr>
      </w:pPr>
      <w:r>
        <w:rPr>
          <w:color w:val="000000"/>
        </w:rPr>
        <w:t>[4]</w:t>
        <w:tab/>
        <w:t>3GPP TS 32.299: "Telecommunication management; Charging management; Diameter charging application".</w:t>
      </w:r>
    </w:p>
    <w:p>
      <w:pPr>
        <w:pStyle w:val="EX"/>
        <w:rPr>
          <w:color w:val="000000"/>
        </w:rPr>
      </w:pPr>
      <w:r>
        <w:rPr>
          <w:color w:val="000000"/>
        </w:rPr>
        <w:t>[5]</w:t>
        <w:tab/>
        <w:t>3GPP TS 32.297: "Telecommunication management; Charging management; Charging Data Record (CDR) file format and transfer".</w:t>
      </w:r>
    </w:p>
    <w:p>
      <w:pPr>
        <w:pStyle w:val="EX"/>
        <w:rPr>
          <w:color w:val="000000"/>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lang w:eastAsia="de-DE"/>
        </w:rPr>
      </w:pPr>
      <w:r>
        <w:rPr>
          <w:lang w:eastAsia="de-DE"/>
        </w:rPr>
        <w:t>[9]</w:t>
        <w:tab/>
        <w:t>3GPP TS 32.250: "Telecommunication management; Charging management; Circuit Switched (CS) domain charging".</w:t>
      </w:r>
    </w:p>
    <w:p>
      <w:pPr>
        <w:pStyle w:val="EX"/>
        <w:rPr>
          <w:lang w:eastAsia="de-DE"/>
        </w:rPr>
      </w:pPr>
      <w:r>
        <w:rPr>
          <w:lang w:eastAsia="de-DE"/>
        </w:rPr>
        <w:t>[10]</w:t>
        <w:tab/>
        <w:t>3GPP TS 32.251: "Telecommunication management; Charging management; Packet Switched (PS) domain charging".</w:t>
      </w:r>
    </w:p>
    <w:p>
      <w:pPr>
        <w:pStyle w:val="EX"/>
        <w:rPr>
          <w:color w:val="000000"/>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ins w:id="1384" w:author="32274_CR0054r1_5GS_Ph1-SMSCH_(Rel-15)" w:date="2018-12-26T12:55:00Z"/>
        </w:rPr>
      </w:pPr>
      <w:r>
        <w:rPr>
          <w:lang w:bidi="ar-IQ"/>
        </w:rPr>
        <w:t>[18]</w:t>
        <w:tab/>
      </w:r>
      <w:r>
        <w:rPr/>
        <w:t>3GPP TS 29.337: "</w:t>
      </w:r>
      <w:r>
        <w:rPr>
          <w:lang w:val="en-US" w:eastAsia="en-US"/>
        </w:rPr>
        <w:t>Diameter-based T4 interface for communications with packet data networks and applications</w:t>
      </w:r>
      <w:r>
        <w:rPr/>
        <w:t>".</w:t>
      </w:r>
    </w:p>
    <w:p>
      <w:pPr>
        <w:pStyle w:val="EX"/>
        <w:rPr>
          <w:ins w:id="1386" w:author="32274_CR0054r1_5GS_Ph1-SMSCH_(Rel-15)" w:date="2018-12-26T12:55:00Z"/>
        </w:rPr>
      </w:pPr>
      <w:ins w:id="1385" w:author="32274_CR0054r1_5GS_Ph1-SMSCH_(Rel-15)" w:date="2018-12-26T12:55:00Z">
        <w:r>
          <w:rPr/>
          <w:t>[19]</w:t>
          <w:tab/>
          <w:t>3GPP TS 32.290: "Telecommunication management; Charging management; 5G system; Services, operations and procedures of charging using Service Based Interface (SBI)".</w:t>
        </w:r>
      </w:ins>
    </w:p>
    <w:p>
      <w:pPr>
        <w:pStyle w:val="EX"/>
        <w:rPr/>
      </w:pPr>
      <w:ins w:id="1387" w:author="32274_CR0054r1_5GS_Ph1-SMSCH_(Rel-15)" w:date="2018-12-26T12:55:00Z">
        <w:r>
          <w:rPr/>
          <w:t>[20]</w:t>
          <w:tab/>
          <w:t>3GPP TS 32.291: " Telecommunication management; Charging management 5G system; Charging service, stage 3".</w:t>
        </w:r>
      </w:ins>
    </w:p>
    <w:p>
      <w:pPr>
        <w:pStyle w:val="EX"/>
        <w:keepLines w:val="false"/>
        <w:widowControl w:val="false"/>
        <w:rPr/>
      </w:pPr>
      <w:r>
        <w:rPr>
          <w:lang w:eastAsia="de-DE"/>
        </w:rPr>
        <w:t>[</w:t>
      </w:r>
      <w:del w:id="1388" w:author="32274_CR0054r1_5GS_Ph1-SMSCH_(Rel-15)" w:date="2018-12-26T12:55:00Z">
        <w:r>
          <w:rPr>
            <w:lang w:eastAsia="de-DE"/>
          </w:rPr>
          <w:delText>19</w:delText>
        </w:r>
      </w:del>
      <w:ins w:id="1389" w:author="32274_CR0054r1_5GS_Ph1-SMSCH_(Rel-15)" w:date="2018-12-26T12:55:00Z">
        <w:r>
          <w:rPr>
            <w:lang w:eastAsia="de-DE"/>
          </w:rPr>
          <w:t>21</w:t>
        </w:r>
      </w:ins>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ins w:id="1390" w:author="32274_CR0054r1_5GS_Ph1-SMSCH_(Rel-15)" w:date="2018-12-26T12:56:00Z"/>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ins w:id="1392" w:author="32274_CR0054r1_5GS_Ph1-SMSCH_(Rel-15)" w:date="2018-12-26T12:56:00Z"/>
        </w:rPr>
      </w:pPr>
      <w:ins w:id="1391" w:author="32274_CR0054r1_5GS_Ph1-SMSCH_(Rel-15)" w:date="2018-12-26T12:56:00Z">
        <w:r>
          <w:rPr/>
          <w:t>[201]</w:t>
          <w:tab/>
          <w:t>3GPP TS 23.501:"System Architecture for the 5G System".</w:t>
        </w:r>
      </w:ins>
    </w:p>
    <w:p>
      <w:pPr>
        <w:pStyle w:val="EX"/>
        <w:rPr>
          <w:ins w:id="1394" w:author="32274_CR0060_5GS_Ph1-SMSCH_(Rel-15)" w:date="2018-12-26T13:11:00Z"/>
        </w:rPr>
      </w:pPr>
      <w:ins w:id="1393" w:author="32274_CR0054r1_5GS_Ph1-SMSCH_(Rel-15)" w:date="2018-12-26T12:56:00Z">
        <w:r>
          <w:rPr/>
          <w:t>[202]</w:t>
          <w:tab/>
          <w:t>3GPP TS 23.502:"Procedures for the 5G System".</w:t>
        </w:r>
      </w:ins>
    </w:p>
    <w:p>
      <w:pPr>
        <w:pStyle w:val="EX"/>
        <w:rPr>
          <w:lang w:bidi="ar-IQ"/>
          <w:ins w:id="1396" w:author="32274_CR0054r1_5GS_Ph1-SMSCH_(Rel-15)" w:date="2018-12-26T12:56:00Z"/>
        </w:rPr>
      </w:pPr>
      <w:ins w:id="1395" w:author="32274_CR0060_5GS_Ph1-SMSCH_(Rel-15)" w:date="2018-12-26T13:11:00Z">
        <w:r>
          <w:rPr>
            <w:lang w:bidi="ar-IQ"/>
          </w:rPr>
          <w:t>[203]</w:t>
          <w:tab/>
          <w:t>3GPP TS 29.061: "Interworking between the Public Land Mobile Network (PLMN) supporting packet based services and Packet Data Networks (PDN)".</w:t>
        </w:r>
      </w:ins>
    </w:p>
    <w:p>
      <w:pPr>
        <w:pStyle w:val="EX"/>
        <w:keepLines w:val="false"/>
        <w:widowControl w:val="false"/>
        <w:rPr/>
      </w:pPr>
      <w:r>
        <w:rPr/>
      </w:r>
    </w:p>
    <w:p>
      <w:pPr>
        <w:pStyle w:val="Heading1"/>
        <w:ind w:left="1134" w:hanging="1134"/>
        <w:rPr/>
      </w:pPr>
      <w:bookmarkStart w:id="10" w:name="__RefHeading___Toc533596605"/>
      <w:bookmarkEnd w:id="10"/>
      <w:r>
        <w:rPr/>
        <w:t>3</w:t>
        <w:tab/>
        <w:t>Definitions and abbreviations</w:t>
      </w:r>
    </w:p>
    <w:p>
      <w:pPr>
        <w:pStyle w:val="Heading2"/>
        <w:rPr/>
      </w:pPr>
      <w:bookmarkStart w:id="11" w:name="__RefHeading___Toc533596606"/>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w:t>
      </w:r>
      <w:ins w:id="1397" w:author="32274_CR0054r1_5GS_Ph1-SMSCH_(Rel-15)" w:date="2018-12-26T12:56:00Z">
        <w:r>
          <w:rPr/>
          <w:t>, SMSF</w:t>
        </w:r>
      </w:ins>
      <w:r>
        <w:rPr/>
        <w:t xml:space="preserve"> or a combination of these nodes.</w:t>
      </w:r>
    </w:p>
    <w:p>
      <w:pPr>
        <w:pStyle w:val="Heading2"/>
        <w:rPr/>
      </w:pPr>
      <w:bookmarkStart w:id="12" w:name="__RefHeading___Toc533596607"/>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533596608"/>
      <w:bookmarkEnd w:id="13"/>
      <w:r>
        <w:rPr/>
        <w:t>3.3</w:t>
        <w:tab/>
        <w:t>Abbreviations</w:t>
      </w:r>
    </w:p>
    <w:p>
      <w:pPr>
        <w:pStyle w:val="Normal"/>
        <w:keepNext w:val="true"/>
        <w:rPr>
          <w:ins w:id="1401" w:author="32274_CR0060_5GS_Ph1-SMSCH_(Rel-15)" w:date="2018-12-26T13:11:00Z"/>
        </w:rPr>
      </w:pPr>
      <w:r>
        <w:rPr/>
        <w:t xml:space="preserve">For the purposes of the present document, the abbreviations given in TR 21.905 [1], TS 32.240 [2] </w:t>
      </w:r>
      <w:ins w:id="1398" w:author="32274_CR0060_5GS_Ph1-SMSCH_(Rel-15)" w:date="2018-12-26T13:11:00Z">
        <w:r>
          <w:rPr/>
          <w:t xml:space="preserve">and the following </w:t>
        </w:r>
      </w:ins>
      <w:r>
        <w:rPr/>
        <w:t>apply</w:t>
      </w:r>
      <w:ins w:id="1399" w:author="32274_CR0060_5GS_Ph1-SMSCH_(Rel-15)" w:date="2018-12-26T13:12:00Z">
        <w:r>
          <w:rPr/>
          <w:t>:</w:t>
        </w:r>
      </w:ins>
      <w:del w:id="1400" w:author="32274_CR0060_5GS_Ph1-SMSCH_(Rel-15)" w:date="2018-12-26T13:12:00Z">
        <w:r>
          <w:rPr/>
          <w:delText>.</w:delText>
        </w:r>
      </w:del>
      <w:r>
        <w:rPr/>
        <w:t xml:space="preserve"> </w:t>
      </w:r>
    </w:p>
    <w:p>
      <w:pPr>
        <w:pStyle w:val="EW"/>
        <w:rPr>
          <w:lang w:eastAsia="zh-CN"/>
          <w:ins w:id="1403" w:author="32274_CR0060_5GS_Ph1-SMSCH_(Rel-15)" w:date="2018-12-26T13:11:00Z"/>
        </w:rPr>
      </w:pPr>
      <w:ins w:id="1402" w:author="32274_CR0060_5GS_Ph1-SMSCH_(Rel-15)" w:date="2018-12-26T13:11:00Z">
        <w:r>
          <w:rPr/>
          <w:t>5GS</w:t>
          <w:tab/>
          <w:t>5G System</w:t>
        </w:r>
      </w:ins>
    </w:p>
    <w:p>
      <w:pPr>
        <w:pStyle w:val="EW"/>
        <w:rPr>
          <w:lang w:eastAsia="zh-CN"/>
          <w:ins w:id="1405" w:author="32274_CR0060_5GS_Ph1-SMSCH_(Rel-15)" w:date="2018-12-26T13:11:00Z"/>
        </w:rPr>
      </w:pPr>
      <w:ins w:id="1404" w:author="32274_CR0060_5GS_Ph1-SMSCH_(Rel-15)" w:date="2018-12-26T13:11:00Z">
        <w:r>
          <w:rPr>
            <w:lang w:eastAsia="zh-CN"/>
          </w:rPr>
          <w:t>NCGI</w:t>
          <w:tab/>
          <w:t>NR Cell Global Identity</w:t>
        </w:r>
      </w:ins>
    </w:p>
    <w:p>
      <w:pPr>
        <w:pStyle w:val="Normal"/>
        <w:keepNext w:val="true"/>
        <w:rPr>
          <w:lang w:eastAsia="zh-CN"/>
        </w:rPr>
      </w:pPr>
      <w:r>
        <w:rPr>
          <w:lang w:eastAsia="zh-CN"/>
        </w:rPr>
      </w:r>
      <w:r>
        <w:br w:type="page"/>
      </w:r>
    </w:p>
    <w:p>
      <w:pPr>
        <w:pStyle w:val="Heading1"/>
        <w:ind w:left="1134" w:hanging="1134"/>
        <w:rPr/>
      </w:pPr>
      <w:bookmarkStart w:id="14" w:name="__RefHeading___Toc533596609"/>
      <w:bookmarkEnd w:id="14"/>
      <w:r>
        <w:rPr/>
        <w:t>4</w:t>
        <w:tab/>
        <w:t>Architecture considerations</w:t>
      </w:r>
    </w:p>
    <w:p>
      <w:pPr>
        <w:pStyle w:val="Heading2"/>
        <w:rPr>
          <w:color w:val="000000"/>
        </w:rPr>
      </w:pPr>
      <w:bookmarkStart w:id="15" w:name="__RefHeading___Toc533596610"/>
      <w:bookmarkEnd w:id="15"/>
      <w:r>
        <w:rPr>
          <w:color w:val="000000"/>
        </w:rPr>
        <w:t>4.1</w:t>
        <w:tab/>
        <w:t>High level SMS architecture</w:t>
      </w:r>
    </w:p>
    <w:p>
      <w:pPr>
        <w:pStyle w:val="Normal"/>
        <w:rPr/>
      </w:pPr>
      <w:r>
        <w:rPr/>
        <w:t xml:space="preserve">The high level SMS architecture is as defined in TS 23.040 [7]. </w:t>
        <w:br/>
        <w:t>Only the SMS Router, SMS-SC</w:t>
      </w:r>
      <w:ins w:id="1406" w:author="32274_CR0054r1_5GS_Ph1-SMSCH_(Rel-15)" w:date="2018-12-26T12:57:00Z">
        <w:r>
          <w:rPr/>
          <w:t>,</w:t>
        </w:r>
      </w:ins>
      <w:del w:id="1407" w:author="32274_CR0054r1_5GS_Ph1-SMSCH_(Rel-15)" w:date="2018-12-26T12:57:00Z">
        <w:r>
          <w:rPr/>
          <w:delText xml:space="preserve"> and the</w:delText>
        </w:r>
      </w:del>
      <w:r>
        <w:rPr/>
        <w:t xml:space="preserve"> IP-SM-GW </w:t>
      </w:r>
      <w:ins w:id="1408" w:author="32274_CR0054r1_5GS_Ph1-SMSCH_(Rel-15)" w:date="2018-12-26T12:57:00Z">
        <w:r>
          <w:rPr/>
          <w:t xml:space="preserve">and the SMSF </w:t>
        </w:r>
      </w:ins>
      <w:r>
        <w:rPr/>
        <w:t xml:space="preserve">are within the scope of the present document. </w:t>
        <w:br/>
        <w:t xml:space="preserve">The details for the other nodes in the SMS architecture are defined in TS 32.250 [9] and TS 32.251 [10]. </w:t>
      </w:r>
    </w:p>
    <w:p>
      <w:pPr>
        <w:pStyle w:val="Heading2"/>
        <w:rPr/>
      </w:pPr>
      <w:bookmarkStart w:id="16" w:name="__RefHeading___Toc533596611"/>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del w:id="1409" w:author="32274_CR0061r1_5GS_Ph1-SMSCH_(Rel-15)" w:date="2018-12-26T13:34:00Z">
        <w:bookmarkStart w:id="17" w:name="_1424265954"/>
        <w:bookmarkEnd w:id="17"/>
        <w:r>
          <w:rPr/>
          <w:object w:dxaOrig="8792" w:dyaOrig="2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6pt;height:105.4pt" filled="f" o:ole="">
              <v:imagedata r:id="rId7" o:title=""/>
            </v:shape>
            <o:OLEObject Type="Embed" ProgID="Word.Document.12" ShapeID="ole_rId6" DrawAspect="Content" ObjectID="_1558399213" r:id="rId6"/>
          </w:object>
        </w:r>
      </w:del>
      <w:ins w:id="1410" w:author="32274_CR0061r1_5GS_Ph1-SMSCH_(Rel-15)" w:date="2018-12-26T13:34:00Z">
        <w:bookmarkStart w:id="18" w:name="_1601477620"/>
        <w:bookmarkEnd w:id="18"/>
        <w:r>
          <w:rPr/>
          <w:object w:dxaOrig="9182"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105.6pt" filled="f" o:ole="">
              <v:imagedata r:id="rId9" o:title=""/>
            </v:shape>
            <o:OLEObject Type="Embed" ProgID="Word.Document.12" ShapeID="ole_rId8" DrawAspect="Content" ObjectID="_2081647847" r:id="rId8"/>
          </w:object>
        </w:r>
      </w:ins>
    </w:p>
    <w:p>
      <w:pPr>
        <w:pStyle w:val="TF"/>
        <w:keepNext w:val="true"/>
        <w:numPr>
          <w:ilvl w:val="0"/>
          <w:numId w:val="0"/>
        </w:numPr>
        <w:outlineLvl w:val="0"/>
        <w:rPr/>
      </w:pPr>
      <w:r>
        <w:rPr/>
        <w:t>Figure 4.2.1: SMS offline charging architecture</w:t>
      </w:r>
    </w:p>
    <w:p>
      <w:pPr>
        <w:pStyle w:val="Normal"/>
        <w:keepNext w:val="true"/>
        <w:rPr>
          <w:lang w:bidi="ar-IQ"/>
          <w:ins w:id="1412" w:author="32274_CR0061r1_5GS_Ph1-SMSCH_(Rel-15)" w:date="2018-12-26T13:34:00Z"/>
        </w:rPr>
      </w:pPr>
      <w:ins w:id="1411" w:author="32274_CR0061r1_5GS_Ph1-SMSCH_(Rel-15)" w:date="2018-12-26T13:34:00Z">
        <w:r>
          <w:rPr>
            <w:lang w:bidi="ar-IQ"/>
          </w:rPr>
          <w:t>The SMS Nodes for which this architecture applies are the SMS-SC and IP-SM-GW.</w:t>
        </w:r>
      </w:ins>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9" w:name="__RefHeading___Toc533596612"/>
      <w:bookmarkEnd w:id="19"/>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20" w:name="_1277021154"/>
      <w:bookmarkEnd w:id="20"/>
      <w:r>
        <w:rPr/>
        <w:object w:dxaOrig="6285"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5pt;height:104.25pt" filled="f" o:ole="">
            <v:imagedata r:id="rId11" o:title=""/>
          </v:shape>
          <o:OLEObject Type="Embed" ProgID="" ShapeID="ole_rId10" DrawAspect="Content" ObjectID="_1337407500" r:id="rId10"/>
        </w:object>
      </w:r>
    </w:p>
    <w:p>
      <w:pPr>
        <w:pStyle w:val="TF"/>
        <w:keepNext w:val="true"/>
        <w:numPr>
          <w:ilvl w:val="0"/>
          <w:numId w:val="0"/>
        </w:numPr>
        <w:outlineLvl w:val="0"/>
        <w:rPr/>
      </w:pPr>
      <w:r>
        <w:rPr/>
        <w:t>Figure 4.3.1: SMS online charging architecture</w:t>
      </w:r>
    </w:p>
    <w:p>
      <w:pPr>
        <w:pStyle w:val="Normal"/>
        <w:rPr>
          <w:ins w:id="1413" w:author="32274_CR0054r1_5GS_Ph1-SMSCH_(Rel-15)" w:date="2018-12-26T12:57:00Z"/>
        </w:rPr>
      </w:pPr>
      <w:r>
        <w:rPr/>
        <w:t xml:space="preserve">Details on the interfaces and functions can be found in TS 32.240 [2] for the general architecture components, </w:t>
        <w:br/>
        <w:t xml:space="preserve">TS 32.296 [11] for the OCS, and TS 32.299 [4] for the Ro application. </w:t>
      </w:r>
    </w:p>
    <w:p>
      <w:pPr>
        <w:pStyle w:val="Heading2"/>
        <w:rPr>
          <w:ins w:id="1419" w:author="32274_CR0054r1_5GS_Ph1-SMSCH_(Rel-15)" w:date="2018-12-26T12:57:00Z"/>
        </w:rPr>
      </w:pPr>
      <w:ins w:id="1414" w:author="32274_CR0054r1_5GS_Ph1-SMSCH_(Rel-15)" w:date="2018-12-26T12:57:00Z">
        <w:bookmarkStart w:id="21" w:name="__RefHeading___Toc533596613"/>
        <w:bookmarkEnd w:id="21"/>
        <w:r>
          <w:rPr/>
          <w:t>4.</w:t>
        </w:r>
      </w:ins>
      <w:ins w:id="1415" w:author="32274_CR0054r1_5GS_Ph1-SMSCH_(Rel-15)" w:date="2018-12-26T12:57:00Z">
        <w:r>
          <w:rPr>
            <w:color w:val="000000"/>
          </w:rPr>
          <w:t>4</w:t>
        </w:r>
      </w:ins>
      <w:ins w:id="1416" w:author="32274_CR0054r1_5GS_Ph1-SMSCH_(Rel-15)" w:date="2018-12-26T12:57:00Z">
        <w:r>
          <w:rPr/>
          <w:tab/>
        </w:r>
      </w:ins>
      <w:ins w:id="1417" w:author="32274_CR0054r1_5GS_Ph1-SMSCH_(Rel-15)" w:date="2018-12-26T12:57:00Z">
        <w:r>
          <w:rPr>
            <w:color w:val="000000"/>
          </w:rPr>
          <w:t xml:space="preserve">SMS </w:t>
        </w:r>
      </w:ins>
      <w:ins w:id="1418" w:author="32274_CR0054r1_5GS_Ph1-SMSCH_(Rel-15)" w:date="2018-12-26T12:57:00Z">
        <w:r>
          <w:rPr/>
          <w:t>converged charging architecture</w:t>
        </w:r>
      </w:ins>
    </w:p>
    <w:p>
      <w:pPr>
        <w:pStyle w:val="Normal"/>
        <w:keepNext w:val="true"/>
        <w:rPr>
          <w:ins w:id="1423" w:author="32274_CR0054r1_5GS_Ph1-SMSCH_(Rel-15)" w:date="2018-12-26T12:57:00Z"/>
        </w:rPr>
      </w:pPr>
      <w:ins w:id="1420" w:author="32274_CR0054r1_5GS_Ph1-SMSCH_(Rel-15)" w:date="2018-12-26T12:57:00Z">
        <w:r>
          <w:rPr/>
          <w:t xml:space="preserve">The </w:t>
        </w:r>
      </w:ins>
      <w:ins w:id="1421" w:author="32274_CR0054r1_5GS_Ph1-SMSCH_(Rel-15)" w:date="2018-12-26T12:57:00Z">
        <w:r>
          <w:rPr>
            <w:lang w:bidi="ar-IQ"/>
          </w:rPr>
          <w:t xml:space="preserve">architectural options for </w:t>
        </w:r>
      </w:ins>
      <w:ins w:id="1422" w:author="32274_CR0054r1_5GS_Ph1-SMSCH_(Rel-15)" w:date="2018-12-26T12:57:00Z">
        <w:r>
          <w:rPr/>
          <w:t>SMS converged charging are depicted in figure 4.x.1</w:t>
        </w:r>
      </w:ins>
    </w:p>
    <w:p>
      <w:pPr>
        <w:pStyle w:val="TH"/>
        <w:rPr>
          <w:ins w:id="1425" w:author="32274_CR0054r1_5GS_Ph1-SMSCH_(Rel-15)" w:date="2018-12-26T12:57:00Z"/>
        </w:rPr>
      </w:pPr>
      <w:ins w:id="1424" w:author="32274_CR0054r1_5GS_Ph1-SMSCH_(Rel-15)" w:date="2018-12-26T12:57:00Z">
        <w:r>
          <w:rPr/>
          <w:object w:dxaOrig="8354" w:dyaOrig="5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pt;height:255pt" filled="f" o:ole="">
              <v:imagedata r:id="rId13" o:title=""/>
            </v:shape>
            <o:OLEObject Type="Embed" ProgID="" ShapeID="ole_rId12" DrawAspect="Content" ObjectID="_72179043" r:id="rId12"/>
          </w:object>
        </w:r>
      </w:ins>
    </w:p>
    <w:p>
      <w:pPr>
        <w:pStyle w:val="TF"/>
        <w:keepLines/>
        <w:spacing w:before="0" w:after="240"/>
        <w:jc w:val="center"/>
        <w:rPr>
          <w:ins w:id="1427" w:author="32274_CR0054r1_5GS_Ph1-SMSCH_(Rel-15)" w:date="2018-12-26T12:57:00Z"/>
        </w:rPr>
      </w:pPr>
      <w:ins w:id="1426" w:author="32274_CR0054r1_5GS_Ph1-SMSCH_(Rel-15)" w:date="2018-12-26T12:57:00Z">
        <w:r>
          <w:rPr/>
          <w:t>Figure 4.4.1: SMS converged charging architecture</w:t>
        </w:r>
      </w:ins>
    </w:p>
    <w:p>
      <w:pPr>
        <w:pStyle w:val="Normal"/>
        <w:keepNext w:val="true"/>
        <w:rPr>
          <w:ins w:id="1430" w:author="32274_CR0054r1_5GS_Ph1-SMSCH_(Rel-15)" w:date="2018-12-26T12:57:00Z"/>
        </w:rPr>
      </w:pPr>
      <w:ins w:id="1428" w:author="32274_CR0054r1_5GS_Ph1-SMSCH_(Rel-15)" w:date="2018-12-26T12:57:00Z">
        <w:r>
          <w:rPr>
            <w:lang w:bidi="ar-IQ"/>
          </w:rPr>
          <w:t>The SMS Node for which this architecture applies is the SMSF</w:t>
        </w:r>
      </w:ins>
      <w:ins w:id="1429" w:author="32274_CR0054r1_5GS_Ph1-SMSCH_(Rel-15)" w:date="2018-12-26T12:57:00Z">
        <w:r>
          <w:rPr/>
          <w:t>.</w:t>
        </w:r>
      </w:ins>
    </w:p>
    <w:p>
      <w:pPr>
        <w:pStyle w:val="Normal"/>
        <w:keepNext w:val="true"/>
        <w:rPr>
          <w:ins w:id="1432" w:author="32274_CR0054r1_5GS_Ph1-SMSCH_(Rel-15)" w:date="2018-12-26T12:57:00Z"/>
        </w:rPr>
      </w:pPr>
      <w:ins w:id="1431" w:author="32274_CR0054r1_5GS_Ph1-SMSCH_(Rel-15)" w:date="2018-12-26T12:57:00Z">
        <w:r>
          <w:rPr/>
          <w:t xml:space="preserve">The general architecture components can be found in TS 32.240 [2]. </w:t>
        </w:r>
      </w:ins>
    </w:p>
    <w:p>
      <w:pPr>
        <w:pStyle w:val="Normal"/>
        <w:keepNext w:val="true"/>
        <w:rPr>
          <w:ins w:id="1434" w:author="32274_CR0054r1_5GS_Ph1-SMSCH_(Rel-15)" w:date="2018-12-26T12:57:00Z"/>
        </w:rPr>
      </w:pPr>
      <w:ins w:id="1433" w:author="32274_CR0054r1_5GS_Ph1-SMSCH_(Rel-15)" w:date="2018-12-26T12:57:00Z">
        <w:r>
          <w:rPr/>
          <w:t>Ga is described in clause 5.2.4 and Bsm in clause 5.2.5 of this document, and Nchf is described in TS 32.290 [19].</w:t>
        </w:r>
      </w:ins>
    </w:p>
    <w:p>
      <w:pPr>
        <w:pStyle w:val="Normal"/>
        <w:rPr/>
      </w:pPr>
      <w:r>
        <w:rPr/>
      </w:r>
      <w:r>
        <w:br w:type="page"/>
      </w:r>
    </w:p>
    <w:p>
      <w:pPr>
        <w:pStyle w:val="Heading1"/>
        <w:ind w:left="1134" w:hanging="1134"/>
        <w:rPr/>
      </w:pPr>
      <w:bookmarkStart w:id="22" w:name="__RefHeading___Toc533596614"/>
      <w:bookmarkEnd w:id="22"/>
      <w:r>
        <w:rPr/>
        <w:t>5</w:t>
        <w:tab/>
      </w:r>
      <w:r>
        <w:rPr>
          <w:color w:val="000000"/>
        </w:rPr>
        <w:t xml:space="preserve">SMS </w:t>
      </w:r>
      <w:r>
        <w:rPr/>
        <w:t>charging principles and scenarios</w:t>
      </w:r>
    </w:p>
    <w:p>
      <w:pPr>
        <w:pStyle w:val="Heading2"/>
        <w:rPr/>
      </w:pPr>
      <w:bookmarkStart w:id="23" w:name="__RefHeading___Toc533596615"/>
      <w:bookmarkEnd w:id="23"/>
      <w:r>
        <w:rPr/>
        <w:t>5.1</w:t>
        <w:tab/>
      </w:r>
      <w:r>
        <w:rPr>
          <w:color w:val="000000"/>
        </w:rPr>
        <w:t>SMS chargin</w:t>
      </w:r>
      <w:r>
        <w:rPr/>
        <w:t>g principles</w:t>
      </w:r>
    </w:p>
    <w:p>
      <w:pPr>
        <w:pStyle w:val="Heading3"/>
        <w:rPr/>
      </w:pPr>
      <w:bookmarkStart w:id="24" w:name="__RefHeading___Toc533596616"/>
      <w:bookmarkEnd w:id="24"/>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5" w:name="__RefHeading___Toc533596617"/>
      <w:bookmarkEnd w:id="25"/>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6" w:name="__RefHeading___Toc533596618"/>
      <w:r>
        <w:rPr/>
        <w:t>5.1.3</w:t>
        <w:tab/>
        <w:t>Triggers for generation of charging information</w:t>
      </w:r>
      <w:bookmarkEnd w:id="26"/>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7" w:name="__RefHeading___Toc533596619"/>
      <w:bookmarkEnd w:id="27"/>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Normal"/>
        <w:spacing w:before="0" w:after="0"/>
        <w:rPr/>
      </w:pPr>
      <w:r>
        <w:rPr/>
      </w:r>
      <w:r>
        <w:br w:type="page"/>
      </w:r>
    </w:p>
    <w:p>
      <w:pPr>
        <w:pStyle w:val="Heading2"/>
        <w:rPr/>
      </w:pPr>
      <w:bookmarkStart w:id="28" w:name="__RefHeading___Toc533596620"/>
      <w:bookmarkEnd w:id="28"/>
      <w:r>
        <w:rPr/>
        <w:t>5.2</w:t>
        <w:tab/>
      </w:r>
      <w:r>
        <w:rPr>
          <w:color w:val="000000"/>
        </w:rPr>
        <w:t>SMS o</w:t>
      </w:r>
      <w:r>
        <w:rPr/>
        <w:t>ffline charging scenarios</w:t>
      </w:r>
    </w:p>
    <w:p>
      <w:pPr>
        <w:pStyle w:val="Heading3"/>
        <w:rPr/>
      </w:pPr>
      <w:bookmarkStart w:id="29" w:name="__RefHeading___Toc533596621"/>
      <w:bookmarkEnd w:id="29"/>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w:t>
      </w:r>
      <w:ins w:id="1435" w:author="32274_CR0061r1_5GS_Ph1-SMSCH_(Rel-15)" w:date="2018-12-26T13:34:00Z">
        <w:r>
          <w:rPr/>
          <w:t xml:space="preserve"> and IP-SM-GW</w:t>
        </w:r>
      </w:ins>
      <w:r>
        <w:rPr/>
        <w:t>.</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w:t>
      </w:r>
      <w:ins w:id="1436" w:author="32274_CR0061r1_5GS_Ph1-SMSCH_(Rel-15)" w:date="2018-12-26T13:35:00Z">
        <w:r>
          <w:rPr/>
          <w:t xml:space="preserve"> Node </w:t>
        </w:r>
      </w:ins>
      <w:del w:id="1437" w:author="32274_CR0061r1_5GS_Ph1-SMSCH_(Rel-15)" w:date="2018-12-26T13:35:00Z">
        <w:r>
          <w:rPr/>
          <w:delText>-SC</w:delText>
        </w:r>
      </w:del>
      <w:r>
        <w:rPr/>
        <w:t>, or on completion handling at SMS</w:t>
      </w:r>
      <w:ins w:id="1438" w:author="32274_CR0061r1_5GS_Ph1-SMSCH_(Rel-15)" w:date="2018-12-26T13:35:00Z">
        <w:r>
          <w:rPr/>
          <w:t xml:space="preserve"> Node </w:t>
        </w:r>
      </w:ins>
      <w:del w:id="1439" w:author="32274_CR0061r1_5GS_Ph1-SMSCH_(Rel-15)" w:date="2018-12-26T13:35:00Z">
        <w:r>
          <w:rPr/>
          <w:delText>-SC</w:delText>
        </w:r>
      </w:del>
      <w:r>
        <w:rPr/>
        <w:t xml:space="preserve"> (enhanced submission) .</w:t>
      </w:r>
    </w:p>
    <w:p>
      <w:pPr>
        <w:pStyle w:val="Normal"/>
        <w:rPr/>
      </w:pPr>
      <w:r>
        <w:rPr/>
      </w:r>
      <w:r>
        <w:br w:type="page"/>
      </w:r>
    </w:p>
    <w:p>
      <w:pPr>
        <w:pStyle w:val="Heading3"/>
        <w:rPr/>
      </w:pPr>
      <w:bookmarkStart w:id="30" w:name="__RefHeading___Toc533596622"/>
      <w:bookmarkEnd w:id="30"/>
      <w:r>
        <w:rPr/>
        <w:t>5.2.2</w:t>
        <w:tab/>
        <w:t>Rf message flows</w:t>
      </w:r>
    </w:p>
    <w:p>
      <w:pPr>
        <w:pStyle w:val="Heading4"/>
        <w:ind w:left="1418" w:hanging="1418"/>
        <w:rPr/>
      </w:pPr>
      <w:bookmarkStart w:id="31" w:name="__RefHeading___Toc533596623"/>
      <w:bookmarkEnd w:id="31"/>
      <w:r>
        <w:rPr/>
        <w:t>5.2.2.0</w:t>
        <w:tab/>
        <w:t>Introduction</w:t>
      </w:r>
    </w:p>
    <w:p>
      <w:pPr>
        <w:pStyle w:val="Normal"/>
        <w:rPr/>
      </w:pPr>
      <w:r>
        <w:rPr/>
        <w:t>The different scenarios below focus on the different message exchanges from/to the SMS</w:t>
      </w:r>
      <w:ins w:id="1440" w:author="32274_CR0061r1_5GS_Ph1-SMSCH_(Rel-15)" w:date="2018-12-26T13:35:00Z">
        <w:r>
          <w:rPr/>
          <w:t xml:space="preserve"> Node </w:t>
        </w:r>
      </w:ins>
      <w:del w:id="1441" w:author="32274_CR0061r1_5GS_Ph1-SMSCH_(Rel-15)" w:date="2018-12-26T13:35:00Z">
        <w:r>
          <w:rPr/>
          <w:delText>-SC</w:delText>
        </w:r>
      </w:del>
      <w:r>
        <w:rPr/>
        <w:t xml:space="preserve"> and the corresponding message flows between the SMS</w:t>
      </w:r>
      <w:ins w:id="1442" w:author="32274_CR0061r1_5GS_Ph1-SMSCH_(Rel-15)" w:date="2018-12-26T13:35:00Z">
        <w:r>
          <w:rPr/>
          <w:t xml:space="preserve"> Node </w:t>
        </w:r>
      </w:ins>
      <w:del w:id="1443" w:author="32274_CR0061r1_5GS_Ph1-SMSCH_(Rel-15)" w:date="2018-12-26T13:35:00Z">
        <w:r>
          <w:rPr/>
          <w:delText>-SC</w:delText>
        </w:r>
      </w:del>
      <w:r>
        <w:rPr/>
        <w:t xml:space="preserve"> and the CDF.</w:t>
      </w:r>
    </w:p>
    <w:p>
      <w:pPr>
        <w:pStyle w:val="Normal"/>
        <w:rPr>
          <w:ins w:id="1448" w:author="32274_CR0061r1_5GS_Ph1-SMSCH_(Rel-15)" w:date="2018-12-26T13:36:00Z"/>
        </w:rPr>
      </w:pPr>
      <w:r>
        <w:rPr/>
        <w:t>The sequence of messages exchanged between the SMS</w:t>
      </w:r>
      <w:del w:id="1444" w:author="32274_CR0061r1_5GS_Ph1-SMSCH_(Rel-15)" w:date="2018-12-26T13:35:00Z">
        <w:r>
          <w:rPr/>
          <w:delText>-SC</w:delText>
        </w:r>
      </w:del>
      <w:ins w:id="1445" w:author="32274_CR0061r1_5GS_Ph1-SMSCH_(Rel-15)" w:date="2018-12-26T13:36:00Z">
        <w:r>
          <w:rPr/>
          <w:t xml:space="preserve"> Node</w:t>
        </w:r>
      </w:ins>
      <w:r>
        <w:rPr/>
        <w:t xml:space="preserve"> and the other nodes are described with generic names </w:t>
        <w:br/>
        <w:t>(i.e SMS submit, SMS deliver), to reflect SMS reception or sending by/from the SMS</w:t>
      </w:r>
      <w:del w:id="1446" w:author="32274_CR0061r1_5GS_Ph1-SMSCH_(Rel-15)" w:date="2018-12-26T13:36:00Z">
        <w:r>
          <w:rPr/>
          <w:delText>-SC</w:delText>
        </w:r>
      </w:del>
      <w:ins w:id="1447" w:author="32274_CR0061r1_5GS_Ph1-SMSCH_(Rel-15)" w:date="2018-12-26T13:36:00Z">
        <w:r>
          <w:rPr/>
          <w:t xml:space="preserve"> Node</w:t>
        </w:r>
      </w:ins>
      <w:r>
        <w:rPr/>
        <w:t xml:space="preserve">, independently from the protocol conveying the SMS.  </w:t>
      </w:r>
    </w:p>
    <w:p>
      <w:pPr>
        <w:pStyle w:val="Normal"/>
        <w:rPr>
          <w:ins w:id="1450" w:author="32274_CR0061r1_5GS_Ph1-SMSCH_(Rel-15)" w:date="2018-12-26T13:36:00Z"/>
        </w:rPr>
      </w:pPr>
      <w:ins w:id="1449" w:author="32274_CR0061r1_5GS_Ph1-SMSCH_(Rel-15)" w:date="2018-12-26T13:36:00Z">
        <w:r>
          <w:rPr/>
          <w:t xml:space="preserve">Each message flow is applicable to different Network scenario, which are referred-to by relevant TSs.     </w:t>
        </w:r>
      </w:ins>
    </w:p>
    <w:p>
      <w:pPr>
        <w:pStyle w:val="Normal"/>
        <w:rPr>
          <w:lang w:bidi="ar-IQ"/>
        </w:rPr>
      </w:pPr>
      <w:ins w:id="1451" w:author="32274_CR0061r1_5GS_Ph1-SMSCH_(Rel-15)" w:date="2018-12-26T13:36:00Z">
        <w:r>
          <w:rPr>
            <w:lang w:bidi="ar-IQ"/>
          </w:rPr>
          <w:t>The SMS Nodes for which these message flows apply are the SMS-SC and IP-SM-GW.</w:t>
        </w:r>
      </w:ins>
    </w:p>
    <w:p>
      <w:pPr>
        <w:pStyle w:val="Heading4"/>
        <w:ind w:left="1418" w:hanging="1418"/>
        <w:rPr/>
      </w:pPr>
      <w:bookmarkStart w:id="32" w:name="__RefHeading___Toc533596624"/>
      <w:bookmarkEnd w:id="32"/>
      <w:r>
        <w:rPr/>
        <w:t>5.2.2.1</w:t>
        <w:tab/>
        <w:t xml:space="preserve">SMS Submission </w:t>
      </w:r>
      <w:del w:id="1452" w:author="32274_CR0061r1_5GS_Ph1-SMSCH_(Rel-15)" w:date="2018-12-26T13:36:00Z">
        <w:r>
          <w:rPr/>
          <w:delText>to SMS-SC</w:delText>
        </w:r>
      </w:del>
    </w:p>
    <w:p>
      <w:pPr>
        <w:pStyle w:val="Normal"/>
        <w:rPr/>
      </w:pPr>
      <w:r>
        <w:rPr/>
        <w:t xml:space="preserve">Figure 5.2.2.1.1 describes the scenario where UE or a third party application originates SMS-MO destined to a recipient UE:  </w:t>
      </w:r>
    </w:p>
    <w:p>
      <w:pPr>
        <w:pStyle w:val="TH"/>
        <w:rPr/>
      </w:pPr>
      <w:del w:id="1453" w:author="32274_CR0061r1_5GS_Ph1-SMSCH_(Rel-15)" w:date="2018-12-26T13:36:00Z">
        <w:bookmarkStart w:id="33" w:name="_1440257019"/>
        <w:bookmarkEnd w:id="33"/>
        <w:r>
          <w:rPr/>
          <w:object w:dxaOrig="7215" w:dyaOrig="5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272.25pt" filled="f" o:ole="">
              <v:imagedata r:id="rId15" o:title=""/>
            </v:shape>
            <o:OLEObject Type="Embed" ProgID="" ShapeID="ole_rId14" DrawAspect="Content" ObjectID="_1009027626" r:id="rId14"/>
          </w:object>
        </w:r>
      </w:del>
      <w:ins w:id="1454" w:author="32274_CR0061r1_5GS_Ph1-SMSCH_(Rel-15)" w:date="2018-12-26T13:36:00Z">
        <w:r>
          <w:rPr/>
          <w:object w:dxaOrig="7155"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75pt;height:297pt" filled="f" o:ole="">
              <v:imagedata r:id="rId17" o:title=""/>
            </v:shape>
            <o:OLEObject Type="Embed" ProgID="" ShapeID="ole_rId16" DrawAspect="Content" ObjectID="_1401019014" r:id="rId16"/>
          </w:object>
        </w:r>
      </w:ins>
    </w:p>
    <w:p>
      <w:pPr>
        <w:pStyle w:val="TF"/>
        <w:numPr>
          <w:ilvl w:val="0"/>
          <w:numId w:val="0"/>
        </w:numPr>
        <w:outlineLvl w:val="0"/>
        <w:rPr/>
      </w:pPr>
      <w:r>
        <w:rPr/>
        <w:t>Figure 5.2.2.1.1: Offline charging - SMS submission to SMS</w:t>
      </w:r>
      <w:del w:id="1455" w:author="32274_CR0061r1_5GS_Ph1-SMSCH_(Rel-15)" w:date="2018-12-26T13:37:00Z">
        <w:r>
          <w:rPr/>
          <w:delText>-SC</w:delText>
        </w:r>
      </w:del>
      <w:ins w:id="1456" w:author="32274_CR0061r1_5GS_Ph1-SMSCH_(Rel-15)" w:date="2018-12-26T13:37:00Z">
        <w:r>
          <w:rPr/>
          <w:t xml:space="preserve"> Node</w:t>
        </w:r>
      </w:ins>
      <w:r>
        <w:rPr/>
        <w:t xml:space="preserve"> </w:t>
      </w:r>
    </w:p>
    <w:p>
      <w:pPr>
        <w:pStyle w:val="B1"/>
        <w:rPr>
          <w:lang w:val="en-US"/>
        </w:rPr>
      </w:pPr>
      <w:ins w:id="1457" w:author="32274_CR0061r1_5GS_Ph1-SMSCH_(Rel-15)" w:date="2018-12-26T13:37:00Z">
        <w:r>
          <w:rPr/>
          <w:t>0)</w:t>
          <w:tab/>
          <w:t xml:space="preserve">Initial procedures: see applicable Network scenario. </w:t>
        </w:r>
      </w:ins>
    </w:p>
    <w:p>
      <w:pPr>
        <w:pStyle w:val="B1"/>
        <w:rPr/>
      </w:pPr>
      <w:r>
        <w:rPr/>
        <w:t>1)</w:t>
        <w:tab/>
        <w:t>The SMS</w:t>
      </w:r>
      <w:ins w:id="1458" w:author="32274_CR0061r1_5GS_Ph1-SMSCH_(Rel-15)" w:date="2018-12-26T13:37:00Z">
        <w:r>
          <w:rPr/>
          <w:t xml:space="preserve"> Node</w:t>
        </w:r>
      </w:ins>
      <w:del w:id="1459" w:author="32274_CR0061r1_5GS_Ph1-SMSCH_(Rel-15)" w:date="2018-12-26T13:37:00Z">
        <w:r>
          <w:rPr/>
          <w:delText>-SC</w:delText>
        </w:r>
      </w:del>
      <w:r>
        <w:rPr/>
        <w:t xml:space="preserve"> receives a "SMS Submit" incoming message originated by a UE or a third party application.</w:t>
      </w:r>
    </w:p>
    <w:p>
      <w:pPr>
        <w:pStyle w:val="B1"/>
        <w:rPr/>
      </w:pPr>
      <w:r>
        <w:rPr/>
        <w:t>2)</w:t>
        <w:tab/>
        <w:t>The SMS</w:t>
      </w:r>
      <w:ins w:id="1460" w:author="32274_CR0061r1_5GS_Ph1-SMSCH_(Rel-15)" w:date="2018-12-26T13:37:00Z">
        <w:r>
          <w:rPr/>
          <w:t xml:space="preserve"> Node</w:t>
        </w:r>
      </w:ins>
      <w:del w:id="1461" w:author="32274_CR0061r1_5GS_Ph1-SMSCH_(Rel-15)" w:date="2018-12-26T13:37:00Z">
        <w:r>
          <w:rPr/>
          <w:delText>-SC</w:delText>
        </w:r>
      </w:del>
      <w:r>
        <w:rPr/>
        <w:t xml:space="preserve"> returns "SMS Submit Answer" with appropriate result associated to the reception of the SM: successfully received by SMS-SC or failed due to error at SMS</w:t>
      </w:r>
      <w:ins w:id="1462" w:author="32274_CR0061r1_5GS_Ph1-SMSCH_(Rel-15)" w:date="2018-12-26T13:37:00Z">
        <w:r>
          <w:rPr/>
          <w:t xml:space="preserve"> Node</w:t>
        </w:r>
      </w:ins>
      <w:del w:id="1463" w:author="32274_CR0061r1_5GS_Ph1-SMSCH_(Rel-15)" w:date="2018-12-26T13:37:00Z">
        <w:r>
          <w:rPr/>
          <w:delText>-SC</w:delText>
        </w:r>
      </w:del>
      <w:r>
        <w:rPr/>
        <w:t>.</w:t>
      </w:r>
    </w:p>
    <w:p>
      <w:pPr>
        <w:pStyle w:val="B1"/>
        <w:rPr/>
      </w:pPr>
      <w:r>
        <w:rPr/>
        <w:t>3)</w:t>
        <w:tab/>
        <w:t>The SMS</w:t>
      </w:r>
      <w:ins w:id="1464" w:author="32274_CR0061r1_5GS_Ph1-SMSCH_(Rel-15)" w:date="2018-12-26T13:37:00Z">
        <w:r>
          <w:rPr/>
          <w:t xml:space="preserve"> Node</w:t>
        </w:r>
      </w:ins>
      <w:del w:id="1465" w:author="32274_CR0061r1_5GS_Ph1-SMSCH_(Rel-15)" w:date="2018-12-26T13:37:00Z">
        <w:r>
          <w:rPr/>
          <w:delText>-SC</w:delText>
        </w:r>
      </w:del>
      <w:r>
        <w:rPr/>
        <w:t xml:space="preserv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ins w:id="1467" w:author="32274_CR0061r1_5GS_Ph1-SMSCH_(Rel-15)" w:date="2018-12-26T13:38:00Z"/>
        </w:rPr>
      </w:pPr>
      <w:r>
        <w:rPr/>
        <w:t>4)</w:t>
        <w:tab/>
        <w:t xml:space="preserve">The CDF creates a </w:t>
      </w:r>
      <w:del w:id="1466" w:author="32274_CR0061r1_5GS_Ph1-SMSCH_(Rel-15)" w:date="2018-12-26T13:38:00Z">
        <w:r>
          <w:rPr/>
          <w:delText>SC-</w:delText>
        </w:r>
      </w:del>
      <w:r>
        <w:rPr/>
        <w:t>SMO CDR and acknowledges the reception of the data.</w:t>
      </w:r>
    </w:p>
    <w:p>
      <w:pPr>
        <w:pStyle w:val="B1"/>
        <w:rPr>
          <w:ins w:id="1469" w:author="32274_CR0061r1_5GS_Ph1-SMSCH_(Rel-15)" w:date="2018-12-26T13:38:00Z"/>
        </w:rPr>
      </w:pPr>
      <w:ins w:id="1468" w:author="32274_CR0061r1_5GS_Ph1-SMSCH_(Rel-15)" w:date="2018-12-26T13:38:00Z">
        <w:r>
          <w:rPr/>
          <w:t>5)</w:t>
          <w:tab/>
          <w:t>Forward SMS per applicable Network scenario.</w:t>
        </w:r>
      </w:ins>
    </w:p>
    <w:p>
      <w:pPr>
        <w:pStyle w:val="Normal"/>
        <w:rPr>
          <w:ins w:id="1471" w:author="32274_CR0061r1_5GS_Ph1-SMSCH_(Rel-15)" w:date="2018-12-26T13:38:00Z"/>
        </w:rPr>
      </w:pPr>
      <w:ins w:id="1470" w:author="32274_CR0061r1_5GS_Ph1-SMSCH_(Rel-15)" w:date="2018-12-26T13:38:00Z">
        <w:r>
          <w:rPr/>
        </w:r>
      </w:ins>
    </w:p>
    <w:p>
      <w:pPr>
        <w:pStyle w:val="Normal"/>
        <w:rPr>
          <w:ins w:id="1473" w:author="32274_CR0061r1_5GS_Ph1-SMSCH_(Rel-15)" w:date="2018-12-26T13:38:00Z"/>
        </w:rPr>
      </w:pPr>
      <w:ins w:id="1472" w:author="32274_CR0061r1_5GS_Ph1-SMSCH_(Rel-15)" w:date="2018-12-26T13:38:00Z">
        <w:r>
          <w:rPr/>
          <w:t xml:space="preserve">The table 5.2.2.1.1 describes the correspondence between the message in this scenario, and the message in the different Network scenario for which it is applicable.   </w:t>
        </w:r>
      </w:ins>
    </w:p>
    <w:p>
      <w:pPr>
        <w:pStyle w:val="TH"/>
        <w:numPr>
          <w:ilvl w:val="0"/>
          <w:numId w:val="0"/>
        </w:numPr>
        <w:outlineLvl w:val="0"/>
        <w:rPr/>
      </w:pPr>
      <w:ins w:id="1474" w:author="32274_CR0061r1_5GS_Ph1-SMSCH_(Rel-15)" w:date="2018-12-26T13:38:00Z">
        <w:r>
          <w:rPr/>
          <w:t>Table 5.2.2.1.1: Messages mapping</w:t>
        </w:r>
      </w:ins>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1475" w:author="32274_CR0061r1_5GS_Ph1-SMSCH_(Rel-15)" w:date="2018-12-26T13:38:00Z">
              <w:r>
                <w:rPr>
                  <w:rFonts w:eastAsia="MS Mincho;ＭＳ 明朝"/>
                </w:rPr>
                <w:t>Message</w:t>
              </w:r>
            </w:ins>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1476" w:author="32274_CR0061r1_5GS_Ph1-SMSCH_(Rel-15)" w:date="2018-12-26T13:38:00Z">
              <w:r>
                <w:rPr>
                  <w:rFonts w:eastAsia="MS Mincho;ＭＳ 明朝"/>
                </w:rPr>
                <w:t>Message in Network scenario</w:t>
              </w:r>
            </w:ins>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1477" w:author="32274_CR0061r1_5GS_Ph1-SMSCH_(Rel-15)" w:date="2018-12-26T13:38:00Z">
              <w:r>
                <w:rPr>
                  <w:rFonts w:eastAsia="MS Mincho;ＭＳ 明朝"/>
                </w:rPr>
                <w:t xml:space="preserve">Reference </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ins w:id="1478" w:author="32274_CR0061r1_5GS_Ph1-SMSCH_(Rel-15)" w:date="2018-12-26T13:38:00Z">
              <w:r>
                <w:rPr>
                  <w:iCs/>
                </w:rPr>
                <w:t>1. SMS submit</w:t>
              </w:r>
            </w:ins>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479" w:author="32274_CR0061r1_5GS_Ph1-SMSCH_(Rel-15)" w:date="2018-12-26T13:38:00Z">
              <w:r>
                <w:rPr/>
                <w:t xml:space="preserve">10a. Message Transfer </w:t>
              </w:r>
            </w:ins>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ins w:id="1481" w:author="32274_CR0061r1_5GS_Ph1-SMSCH_(Rel-15)" w:date="2018-12-26T13:38:00Z"/>
              </w:rPr>
            </w:pPr>
            <w:ins w:id="1480" w:author="32274_CR0061r1_5GS_Ph1-SMSCH_(Rel-15)" w:date="2018-12-26T13:38:00Z">
              <w:r>
                <w:rPr/>
                <w:t>TS 23.040[7]</w:t>
              </w:r>
            </w:ins>
          </w:p>
          <w:p>
            <w:pPr>
              <w:pStyle w:val="TAC"/>
              <w:rPr/>
            </w:pPr>
            <w:ins w:id="1482" w:author="32274_CR0061r1_5GS_Ph1-SMSCH_(Rel-15)" w:date="2018-12-26T13:38:00Z">
              <w:r>
                <w:rPr/>
                <w:t>Figure 18a): Successful short message transfer attempt</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483" w:author="32274_CR0061r1_5GS_Ph1-SMSCH_(Rel-15)" w:date="2018-12-26T13:38:00Z">
              <w:r>
                <w:rPr/>
                <w:t xml:space="preserve">3. Message </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485" w:author="32274_CR0061r1_5GS_Ph1-SMSCH_(Rel-15)" w:date="2018-12-26T13:38:00Z"/>
              </w:rPr>
            </w:pPr>
            <w:ins w:id="1484" w:author="32274_CR0061r1_5GS_Ph1-SMSCH_(Rel-15)" w:date="2018-12-26T13:38:00Z">
              <w:r>
                <w:rPr/>
                <w:t xml:space="preserve">TS 23.204[8] </w:t>
              </w:r>
            </w:ins>
          </w:p>
          <w:p>
            <w:pPr>
              <w:pStyle w:val="TAC"/>
              <w:rPr/>
            </w:pPr>
            <w:ins w:id="1486" w:author="32274_CR0061r1_5GS_Ph1-SMSCH_(Rel-15)" w:date="2018-12-26T13:38:00Z">
              <w:r>
                <w:rPr/>
                <w:t>Figure 6.3: Successful encapsulated Short Message origination procedure</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487" w:author="32274_CR0061r1_5GS_Ph1-SMSCH_(Rel-15)" w:date="2018-12-26T13:38:00Z">
              <w:r>
                <w:rPr/>
                <w:t>3. Delivery report</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489" w:author="32274_CR0061r1_5GS_Ph1-SMSCH_(Rel-15)" w:date="2018-12-26T13:38:00Z"/>
              </w:rPr>
            </w:pPr>
            <w:ins w:id="1488" w:author="32274_CR0061r1_5GS_Ph1-SMSCH_(Rel-15)" w:date="2018-12-26T13:38:00Z">
              <w:r>
                <w:rPr/>
                <w:t>TS 23.204[8]</w:t>
              </w:r>
            </w:ins>
          </w:p>
          <w:p>
            <w:pPr>
              <w:pStyle w:val="TAC"/>
              <w:rPr/>
            </w:pPr>
            <w:ins w:id="1490" w:author="32274_CR0061r1_5GS_Ph1-SMSCH_(Rel-15)" w:date="2018-12-26T13:38:00Z">
              <w:r>
                <w:rPr/>
                <w:t>Figure 6.5: Delivery report procedure</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491" w:author="32274_CR0061r1_5GS_Ph1-SMSCH_(Rel-15)" w:date="2018-12-26T13:38:00Z">
              <w:r>
                <w:rPr>
                  <w:iCs/>
                </w:rPr>
                <w:t>2. SMS submit answer</w:t>
              </w:r>
            </w:ins>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492" w:author="32274_CR0061r1_5GS_Ph1-SMSCH_(Rel-15)" w:date="2018-12-26T13:38:00Z">
              <w:r>
                <w:rPr/>
                <w:t>10b. Delivery report</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494" w:author="32274_CR0061r1_5GS_Ph1-SMSCH_(Rel-15)" w:date="2018-12-26T13:38:00Z"/>
              </w:rPr>
            </w:pPr>
            <w:ins w:id="1493" w:author="32274_CR0061r1_5GS_Ph1-SMSCH_(Rel-15)" w:date="2018-12-26T13:38:00Z">
              <w:r>
                <w:rPr/>
                <w:t>TS 23.040[7]</w:t>
              </w:r>
            </w:ins>
          </w:p>
          <w:p>
            <w:pPr>
              <w:pStyle w:val="TAC"/>
              <w:rPr/>
            </w:pPr>
            <w:ins w:id="1495" w:author="32274_CR0061r1_5GS_Ph1-SMSCH_(Rel-15)" w:date="2018-12-26T13:38:00Z">
              <w:r>
                <w:rPr/>
                <w:t>Figure 18a): Successful short message transfer attempt</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ins w:id="1496" w:author="32274_CR0061r1_5GS_Ph1-SMSCH_(Rel-15)" w:date="2018-12-26T13:38:00Z">
              <w:r>
                <w:rPr/>
                <w:t>4. Accepted</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498" w:author="32274_CR0061r1_5GS_Ph1-SMSCH_(Rel-15)" w:date="2018-12-26T13:38:00Z"/>
              </w:rPr>
            </w:pPr>
            <w:ins w:id="1497" w:author="32274_CR0061r1_5GS_Ph1-SMSCH_(Rel-15)" w:date="2018-12-26T13:38:00Z">
              <w:r>
                <w:rPr/>
                <w:t xml:space="preserve">TS 23.204[8] </w:t>
              </w:r>
            </w:ins>
          </w:p>
          <w:p>
            <w:pPr>
              <w:pStyle w:val="TAC"/>
              <w:rPr/>
            </w:pPr>
            <w:ins w:id="1499" w:author="32274_CR0061r1_5GS_Ph1-SMSCH_(Rel-15)" w:date="2018-12-26T13:38:00Z">
              <w:r>
                <w:rPr/>
                <w:t>Figure 6.3: Successful encapsulated Short Message origination procedure</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00" w:author="32274_CR0061r1_5GS_Ph1-SMSCH_(Rel-15)" w:date="2018-12-26T13:38:00Z">
              <w:r>
                <w:rPr/>
                <w:t>4. Accepted</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502" w:author="32274_CR0061r1_5GS_Ph1-SMSCH_(Rel-15)" w:date="2018-12-26T13:38:00Z"/>
              </w:rPr>
            </w:pPr>
            <w:ins w:id="1501" w:author="32274_CR0061r1_5GS_Ph1-SMSCH_(Rel-15)" w:date="2018-12-26T13:38:00Z">
              <w:r>
                <w:rPr/>
                <w:t xml:space="preserve">TS 23.204[8] </w:t>
              </w:r>
            </w:ins>
          </w:p>
          <w:p>
            <w:pPr>
              <w:pStyle w:val="TAC"/>
              <w:rPr/>
            </w:pPr>
            <w:ins w:id="1503" w:author="32274_CR0061r1_5GS_Ph1-SMSCH_(Rel-15)" w:date="2018-12-26T13:38:00Z">
              <w:r>
                <w:rPr/>
                <w:t>Figure 6.5: Delivery report procedure</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ins w:id="1504" w:author="32274_CR0061r1_5GS_Ph1-SMSCH_(Rel-15)" w:date="2018-12-26T13:38:00Z">
              <w:r>
                <w:rPr>
                  <w:iCs/>
                </w:rPr>
                <w:t>5. Forward SMS</w:t>
              </w:r>
            </w:ins>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ins w:id="1505" w:author="32274_CR0061r1_5GS_Ph1-SMSCH_(Rel-15)" w:date="2018-12-26T13:38:00Z">
              <w:r>
                <w:rPr>
                  <w:lang w:eastAsia="zh-CN"/>
                </w:rPr>
                <w:t>Not applicable</w:t>
              </w:r>
            </w:ins>
          </w:p>
        </w:tc>
        <w:tc>
          <w:tcPr>
            <w:tcW w:w="3158" w:type="dxa"/>
            <w:tcBorders>
              <w:top w:val="single" w:sz="4" w:space="0" w:color="000000"/>
              <w:left w:val="single" w:sz="4" w:space="0" w:color="000000"/>
              <w:bottom w:val="single" w:sz="4" w:space="0" w:color="000000"/>
              <w:right w:val="single" w:sz="4" w:space="0" w:color="000000"/>
            </w:tcBorders>
          </w:tcPr>
          <w:p>
            <w:pPr>
              <w:pStyle w:val="TAC"/>
              <w:rPr>
                <w:ins w:id="1507" w:author="32274_CR0061r1_5GS_Ph1-SMSCH_(Rel-15)" w:date="2018-12-26T13:38:00Z"/>
              </w:rPr>
            </w:pPr>
            <w:ins w:id="1506" w:author="32274_CR0061r1_5GS_Ph1-SMSCH_(Rel-15)" w:date="2018-12-26T13:38:00Z">
              <w:r>
                <w:rPr/>
                <w:t>TS 23.040[7]</w:t>
              </w:r>
            </w:ins>
          </w:p>
          <w:p>
            <w:pPr>
              <w:pStyle w:val="TAC"/>
              <w:rPr>
                <w:highlight w:val="yellow"/>
              </w:rPr>
            </w:pPr>
            <w:ins w:id="1508" w:author="32274_CR0061r1_5GS_Ph1-SMSCH_(Rel-15)" w:date="2018-12-26T13:38:00Z">
              <w:r>
                <w:rPr/>
                <w:t>Figure 18a): Successful short message transfer attempt</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ins w:id="1509" w:author="32274_CR0061r1_5GS_Ph1-SMSCH_(Rel-15)" w:date="2018-12-26T13:38:00Z">
              <w:r>
                <w:rPr>
                  <w:lang w:eastAsia="zh-CN"/>
                </w:rPr>
                <w:t>6. Forward short message</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511" w:author="32274_CR0061r1_5GS_Ph1-SMSCH_(Rel-15)" w:date="2018-12-26T13:38:00Z"/>
              </w:rPr>
            </w:pPr>
            <w:ins w:id="1510" w:author="32274_CR0061r1_5GS_Ph1-SMSCH_(Rel-15)" w:date="2018-12-26T13:38:00Z">
              <w:r>
                <w:rPr/>
                <w:t xml:space="preserve">TS 23.204[8] </w:t>
              </w:r>
            </w:ins>
          </w:p>
          <w:p>
            <w:pPr>
              <w:pStyle w:val="TAC"/>
              <w:rPr>
                <w:highlight w:val="yellow"/>
              </w:rPr>
            </w:pPr>
            <w:ins w:id="1512" w:author="32274_CR0061r1_5GS_Ph1-SMSCH_(Rel-15)" w:date="2018-12-26T13:38:00Z">
              <w:r>
                <w:rPr/>
                <w:t>Figure 6.3: Successful encapsulated Short Message origination procedure</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ins w:id="1513" w:author="32274_CR0061r1_5GS_Ph1-SMSCH_(Rel-15)" w:date="2018-12-26T13:38:00Z">
              <w:r>
                <w:rPr>
                  <w:lang w:eastAsia="zh-CN"/>
                </w:rPr>
                <w:t>6. Delivery report</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515" w:author="32274_CR0061r1_5GS_Ph1-SMSCH_(Rel-15)" w:date="2018-12-26T13:38:00Z"/>
              </w:rPr>
            </w:pPr>
            <w:ins w:id="1514" w:author="32274_CR0061r1_5GS_Ph1-SMSCH_(Rel-15)" w:date="2018-12-26T13:38:00Z">
              <w:r>
                <w:rPr/>
                <w:t>TS 23.204[8]</w:t>
              </w:r>
            </w:ins>
          </w:p>
          <w:p>
            <w:pPr>
              <w:pStyle w:val="TAC"/>
              <w:rPr/>
            </w:pPr>
            <w:ins w:id="1516" w:author="32274_CR0061r1_5GS_Ph1-SMSCH_(Rel-15)" w:date="2018-12-26T13:38:00Z">
              <w:r>
                <w:rPr/>
                <w:t>Figure 6.5: Delivery report procedure</w:t>
              </w:r>
            </w:ins>
          </w:p>
        </w:tc>
      </w:tr>
    </w:tbl>
    <w:p>
      <w:pPr>
        <w:pStyle w:val="B1"/>
        <w:spacing w:before="0" w:after="0"/>
        <w:rPr/>
      </w:pPr>
      <w:r>
        <w:rPr/>
      </w:r>
      <w:r>
        <w:br w:type="page"/>
      </w:r>
    </w:p>
    <w:p>
      <w:pPr>
        <w:pStyle w:val="Heading4"/>
        <w:ind w:left="1418" w:hanging="1418"/>
        <w:rPr/>
      </w:pPr>
      <w:bookmarkStart w:id="34" w:name="__RefHeading___Toc533596625"/>
      <w:r>
        <w:rPr/>
        <w:t>5.2.2.2</w:t>
        <w:tab/>
        <w:t xml:space="preserve">SMS Delivery </w:t>
      </w:r>
      <w:del w:id="1517" w:author="32274_CR0061r1_5GS_Ph1-SMSCH_(Rel-15)" w:date="2018-12-26T13:38:00Z">
        <w:r>
          <w:rPr/>
          <w:delText>from SMS-SC</w:delText>
        </w:r>
      </w:del>
      <w:del w:id="1518" w:author="32274_CR0061r1_5GS_Ph1-SMSCH_(Rel-15)" w:date="2018-12-26T13:38:00Z">
        <w:bookmarkEnd w:id="34"/>
        <w:r>
          <w:rPr/>
          <w:delText xml:space="preserve"> </w:delText>
        </w:r>
      </w:del>
    </w:p>
    <w:p>
      <w:pPr>
        <w:pStyle w:val="Normal"/>
        <w:rPr/>
      </w:pPr>
      <w:r>
        <w:rPr/>
        <w:t>Figure 5.2.2.2.1 describes the scenario where SMS</w:t>
      </w:r>
      <w:del w:id="1519" w:author="32274_CR0061r1_5GS_Ph1-SMSCH_(Rel-15)" w:date="2018-12-26T13:40:00Z">
        <w:r>
          <w:rPr/>
          <w:delText>-SC</w:delText>
        </w:r>
      </w:del>
      <w:ins w:id="1520" w:author="32274_CR0061r1_5GS_Ph1-SMSCH_(Rel-15)" w:date="2018-12-26T13:40:00Z">
        <w:r>
          <w:rPr/>
          <w:t xml:space="preserve"> Node</w:t>
        </w:r>
      </w:ins>
      <w:r>
        <w:rPr/>
        <w:t xml:space="preserve"> originates SM transfer towards the receiving party.  </w:t>
      </w:r>
    </w:p>
    <w:p>
      <w:pPr>
        <w:pStyle w:val="TH"/>
        <w:rPr/>
      </w:pPr>
      <w:r>
        <w:rPr/>
      </w:r>
    </w:p>
    <w:p>
      <w:pPr>
        <w:pStyle w:val="TH"/>
        <w:rPr/>
      </w:pPr>
      <w:del w:id="1521" w:author="32274_CR0061r1_5GS_Ph1-SMSCH_(Rel-15)" w:date="2018-12-26T13:39:00Z">
        <w:bookmarkStart w:id="35" w:name="_1552307088"/>
        <w:bookmarkEnd w:id="35"/>
        <w:r>
          <w:rPr/>
          <w:object w:dxaOrig="6495" w:dyaOrig="5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75pt;height:253.5pt" filled="f" o:ole="">
              <v:imagedata r:id="rId19" o:title=""/>
            </v:shape>
            <o:OLEObject Type="Embed" ProgID="" ShapeID="ole_rId18" DrawAspect="Content" ObjectID="_674404945" r:id="rId18"/>
          </w:object>
        </w:r>
      </w:del>
      <w:ins w:id="1522" w:author="32274_CR0061r1_5GS_Ph1-SMSCH_(Rel-15)" w:date="2018-12-26T13:39:00Z">
        <w:r>
          <w:rPr/>
          <w:object w:dxaOrig="7425" w:dyaOrig="58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94.45pt" filled="f" o:ole="">
              <v:imagedata r:id="rId21" o:title=""/>
            </v:shape>
            <o:OLEObject Type="Embed" ProgID="" ShapeID="ole_rId20" DrawAspect="Content" ObjectID="_926167658" r:id="rId20"/>
          </w:object>
        </w:r>
      </w:ins>
    </w:p>
    <w:p>
      <w:pPr>
        <w:pStyle w:val="TF"/>
        <w:numPr>
          <w:ilvl w:val="0"/>
          <w:numId w:val="0"/>
        </w:numPr>
        <w:outlineLvl w:val="0"/>
        <w:rPr>
          <w:ins w:id="1525" w:author="32274_CR0061r1_5GS_Ph1-SMSCH_(Rel-15)" w:date="2018-12-26T13:39:00Z"/>
        </w:rPr>
      </w:pPr>
      <w:r>
        <w:rPr/>
        <w:t>Figure 5.2.2.2.1: Offline charging SMS Transfer from SMS</w:t>
      </w:r>
      <w:del w:id="1523" w:author="32274_CR0061r1_5GS_Ph1-SMSCH_(Rel-15)" w:date="2018-12-26T13:39:00Z">
        <w:r>
          <w:rPr/>
          <w:delText>-SC</w:delText>
        </w:r>
      </w:del>
      <w:ins w:id="1524" w:author="32274_CR0061r1_5GS_Ph1-SMSCH_(Rel-15)" w:date="2018-12-26T13:39:00Z">
        <w:r>
          <w:rPr/>
          <w:t xml:space="preserve"> Node</w:t>
        </w:r>
      </w:ins>
    </w:p>
    <w:p>
      <w:pPr>
        <w:pStyle w:val="B1"/>
        <w:rPr>
          <w:ins w:id="1527" w:author="32274_CR0061r1_5GS_Ph1-SMSCH_(Rel-15)" w:date="2018-12-26T13:39:00Z"/>
        </w:rPr>
      </w:pPr>
      <w:ins w:id="1526" w:author="32274_CR0061r1_5GS_Ph1-SMSCH_(Rel-15)" w:date="2018-12-26T13:39:00Z">
        <w:r>
          <w:rPr/>
          <w:t>0) "SMS to deliver" optionally received by SMS Node in order to deliver a MT SMS towards the UE: see applicable Network scenario.</w:t>
        </w:r>
      </w:ins>
    </w:p>
    <w:p>
      <w:pPr>
        <w:pStyle w:val="B1"/>
        <w:rPr/>
      </w:pPr>
      <w:r>
        <w:rPr/>
        <w:t>1)</w:t>
        <w:tab/>
        <w:t>The SMS</w:t>
      </w:r>
      <w:ins w:id="1528" w:author="32274_CR0061r1_5GS_Ph1-SMSCH_(Rel-15)" w:date="2018-12-26T13:39:00Z">
        <w:r>
          <w:rPr/>
          <w:t xml:space="preserve"> Node</w:t>
        </w:r>
      </w:ins>
      <w:del w:id="1529" w:author="32274_CR0061r1_5GS_Ph1-SMSCH_(Rel-15)" w:date="2018-12-26T13:39:00Z">
        <w:r>
          <w:rPr/>
          <w:delText>-SC</w:delText>
        </w:r>
      </w:del>
      <w:r>
        <w:rPr/>
        <w:t xml:space="preserve"> decides to forward "SMS Deliver" message towards the receiving party, as a first attempt </w:t>
      </w:r>
      <w:ins w:id="1530" w:author="32274_CR0061r1_5GS_Ph1-SMSCH_(Rel-15)" w:date="2018-12-26T13:40:00Z">
        <w:r>
          <w:rPr/>
          <w:t xml:space="preserve">(based on step 0) </w:t>
        </w:r>
      </w:ins>
      <w:r>
        <w:rPr/>
        <w:t xml:space="preserve">or due to internal trigger for a retry delivery of a previously failed and stored SM. </w:t>
      </w:r>
    </w:p>
    <w:p>
      <w:pPr>
        <w:pStyle w:val="B1"/>
        <w:rPr/>
      </w:pPr>
      <w:r>
        <w:rPr/>
        <w:t>2)</w:t>
        <w:tab/>
        <w:t>The SMS</w:t>
      </w:r>
      <w:ins w:id="1531" w:author="32274_CR0061r1_5GS_Ph1-SMSCH_(Rel-15)" w:date="2018-12-26T13:39:00Z">
        <w:r>
          <w:rPr/>
          <w:t xml:space="preserve"> Node</w:t>
        </w:r>
      </w:ins>
      <w:del w:id="1532" w:author="32274_CR0061r1_5GS_Ph1-SMSCH_(Rel-15)" w:date="2018-12-26T13:39:00Z">
        <w:r>
          <w:rPr/>
          <w:delText>-SC</w:delText>
        </w:r>
      </w:del>
      <w:r>
        <w:rPr/>
        <w:t xml:space="preserve"> forwards the "SMS Deliver" message towards the receiving party.</w:t>
      </w:r>
    </w:p>
    <w:p>
      <w:pPr>
        <w:pStyle w:val="B1"/>
        <w:rPr/>
      </w:pPr>
      <w:r>
        <w:rPr/>
        <w:t>3)</w:t>
        <w:tab/>
        <w:t>The SMS</w:t>
      </w:r>
      <w:ins w:id="1533" w:author="32274_CR0061r1_5GS_Ph1-SMSCH_(Rel-15)" w:date="2018-12-26T13:39:00Z">
        <w:r>
          <w:rPr/>
          <w:t xml:space="preserve"> Node</w:t>
        </w:r>
      </w:ins>
      <w:del w:id="1534" w:author="32274_CR0061r1_5GS_Ph1-SMSCH_(Rel-15)" w:date="2018-12-26T13:39:00Z">
        <w:r>
          <w:rPr/>
          <w:delText>-SC</w:delText>
        </w:r>
      </w:del>
      <w:r>
        <w:rPr/>
        <w:t xml:space="preserve"> receives "SMS Deliver Answer" message as the delivery success or failure of the SM transfer attempt.</w:t>
      </w:r>
    </w:p>
    <w:p>
      <w:pPr>
        <w:pStyle w:val="B1"/>
        <w:rPr/>
      </w:pPr>
      <w:r>
        <w:rPr/>
        <w:t>4)</w:t>
        <w:tab/>
        <w:t>The SMS</w:t>
      </w:r>
      <w:ins w:id="1535" w:author="32274_CR0061r1_5GS_Ph1-SMSCH_(Rel-15)" w:date="2018-12-26T13:39:00Z">
        <w:r>
          <w:rPr/>
          <w:t xml:space="preserve"> Node</w:t>
        </w:r>
      </w:ins>
      <w:del w:id="1536" w:author="32274_CR0061r1_5GS_Ph1-SMSCH_(Rel-15)" w:date="2018-12-26T13:39:00Z">
        <w:r>
          <w:rPr/>
          <w:delText>-SC</w:delText>
        </w:r>
      </w:del>
      <w:r>
        <w:rPr/>
        <w:t xml:space="preserve"> triggers a Charging Data Request[Event] to record successful or unsuccessful result of SM delivery.</w:t>
      </w:r>
    </w:p>
    <w:p>
      <w:pPr>
        <w:pStyle w:val="B1"/>
        <w:rPr/>
      </w:pPr>
      <w:r>
        <w:rPr/>
        <w:t>5)</w:t>
        <w:tab/>
        <w:t xml:space="preserve">The CDF creates a </w:t>
      </w:r>
      <w:del w:id="1537" w:author="32274_CR0061r1_5GS_Ph1-SMSCH_(Rel-15)" w:date="2018-12-26T13:40:00Z">
        <w:r>
          <w:rPr/>
          <w:delText>SC-</w:delText>
        </w:r>
      </w:del>
      <w:r>
        <w:rPr/>
        <w:t>SMT CDR and acknowledges the reception of the data.</w:t>
      </w:r>
    </w:p>
    <w:p>
      <w:pPr>
        <w:pStyle w:val="Normal"/>
        <w:rPr>
          <w:del w:id="1539" w:author="32274_CR0061r1_5GS_Ph1-SMSCH_(Rel-15)" w:date="2018-12-26T13:42:00Z"/>
        </w:rPr>
      </w:pPr>
      <w:del w:id="1538" w:author="32274_CR0061r1_5GS_Ph1-SMSCH_(Rel-15)" w:date="2018-12-26T13:42:00Z">
        <w:r>
          <w:rPr/>
        </w:r>
      </w:del>
    </w:p>
    <w:p>
      <w:pPr>
        <w:pStyle w:val="Normal"/>
        <w:rPr>
          <w:ins w:id="1541" w:author="32274_CR0061r1_5GS_Ph1-SMSCH_(Rel-15)" w:date="2018-12-26T13:42:00Z"/>
        </w:rPr>
      </w:pPr>
      <w:ins w:id="1540" w:author="32274_CR0061r1_5GS_Ph1-SMSCH_(Rel-15)" w:date="2018-12-26T13:42:00Z">
        <w:r>
          <w:rPr/>
          <w:t xml:space="preserve">The table 5.2.2.2.1 describes the correspondence between the message in this scenario, and the message in the different Network scenario for which it is applicable.   </w:t>
        </w:r>
      </w:ins>
    </w:p>
    <w:p>
      <w:pPr>
        <w:pStyle w:val="TH"/>
        <w:numPr>
          <w:ilvl w:val="0"/>
          <w:numId w:val="0"/>
        </w:numPr>
        <w:outlineLvl w:val="0"/>
        <w:rPr/>
      </w:pPr>
      <w:ins w:id="1542" w:author="32274_CR0061r1_5GS_Ph1-SMSCH_(Rel-15)" w:date="2018-12-26T13:42:00Z">
        <w:r>
          <w:rPr/>
          <w:t>Table 5.2.2.2.1: Messages mapping</w:t>
        </w:r>
      </w:ins>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1543" w:author="32274_CR0061r1_5GS_Ph1-SMSCH_(Rel-15)" w:date="2018-12-26T13:42:00Z">
              <w:r>
                <w:rPr>
                  <w:rFonts w:eastAsia="MS Mincho;ＭＳ 明朝"/>
                </w:rPr>
                <w:t>Message</w:t>
              </w:r>
            </w:ins>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1544" w:author="32274_CR0061r1_5GS_Ph1-SMSCH_(Rel-15)" w:date="2018-12-26T13:42:00Z">
              <w:r>
                <w:rPr>
                  <w:rFonts w:eastAsia="MS Mincho;ＭＳ 明朝"/>
                </w:rPr>
                <w:t>Message in Network scenario</w:t>
              </w:r>
            </w:ins>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1545" w:author="32274_CR0061r1_5GS_Ph1-SMSCH_(Rel-15)" w:date="2018-12-26T13:42:00Z">
              <w:r>
                <w:rPr>
                  <w:rFonts w:eastAsia="MS Mincho;ＭＳ 明朝"/>
                </w:rPr>
                <w:t xml:space="preserve">Reference </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546" w:author="32274_CR0061r1_5GS_Ph1-SMSCH_(Rel-15)" w:date="2018-12-26T13:42:00Z">
              <w:r>
                <w:rPr>
                  <w:iCs/>
                </w:rPr>
                <w:t>1. SMS to deliver</w:t>
              </w:r>
            </w:ins>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47" w:author="32274_CR0061r1_5GS_Ph1-SMSCH_(Rel-15)" w:date="2018-12-26T13:42:00Z">
              <w:r>
                <w:rPr/>
                <w:t>Not applicable</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49" w:author="32274_CR0061r1_5GS_Ph1-SMSCH_(Rel-15)" w:date="2018-12-26T13:42:00Z"/>
              </w:rPr>
            </w:pPr>
            <w:ins w:id="1548" w:author="32274_CR0061r1_5GS_Ph1-SMSCH_(Rel-15)" w:date="2018-12-26T13:42:00Z">
              <w:r>
                <w:rPr/>
                <w:t>TS 23.040[7]</w:t>
              </w:r>
            </w:ins>
          </w:p>
          <w:p>
            <w:pPr>
              <w:pStyle w:val="TAC"/>
              <w:rPr/>
            </w:pPr>
            <w:ins w:id="1550" w:author="32274_CR0061r1_5GS_Ph1-SMSCH_(Rel-15)" w:date="2018-12-26T13:42:00Z">
              <w:r>
                <w:rPr/>
                <w:t>Figure 15a): Successful short message transfer attempt via the MSC or the SGSN</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ins w:id="1551" w:author="32274_CR0061r1_5GS_Ph1-SMSCH_(Rel-15)" w:date="2018-12-26T13:42:00Z">
              <w:r>
                <w:rPr/>
                <w:t>4. Forward short message</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53" w:author="32274_CR0061r1_5GS_Ph1-SMSCH_(Rel-15)" w:date="2018-12-26T13:42:00Z"/>
              </w:rPr>
            </w:pPr>
            <w:ins w:id="1552" w:author="32274_CR0061r1_5GS_Ph1-SMSCH_(Rel-15)" w:date="2018-12-26T13:42:00Z">
              <w:r>
                <w:rPr/>
                <w:t>TS 23.204 [8]</w:t>
              </w:r>
            </w:ins>
          </w:p>
          <w:p>
            <w:pPr>
              <w:pStyle w:val="TAC"/>
              <w:rPr>
                <w:highlight w:val="yellow"/>
              </w:rPr>
            </w:pPr>
            <w:ins w:id="1554" w:author="32274_CR0061r1_5GS_Ph1-SMSCH_(Rel-15)" w:date="2018-12-26T13:42:00Z">
              <w:r>
                <w:rPr/>
                <w:t>Figure 6.4: Successful encapsulated Short Message termination procedure</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55" w:author="32274_CR0061r1_5GS_Ph1-SMSCH_(Rel-15)" w:date="2018-12-26T13:42:00Z">
              <w:r>
                <w:rPr/>
                <w:t>9. Submit report</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57" w:author="32274_CR0061r1_5GS_Ph1-SMSCH_(Rel-15)" w:date="2018-12-26T13:42:00Z"/>
              </w:rPr>
            </w:pPr>
            <w:ins w:id="1556" w:author="32274_CR0061r1_5GS_Ph1-SMSCH_(Rel-15)" w:date="2018-12-26T13:42:00Z">
              <w:r>
                <w:rPr/>
                <w:t>TS 23.204[8]</w:t>
              </w:r>
            </w:ins>
          </w:p>
          <w:p>
            <w:pPr>
              <w:pStyle w:val="TAC"/>
              <w:rPr/>
            </w:pPr>
            <w:ins w:id="1558" w:author="32274_CR0061r1_5GS_Ph1-SMSCH_(Rel-15)" w:date="2018-12-26T13:42:00Z">
              <w:r>
                <w:rPr/>
                <w:t>Figure 6.3: Successful encapsulated Short Message origination procedure</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559" w:author="32274_CR0061r1_5GS_Ph1-SMSCH_(Rel-15)" w:date="2018-12-26T13:42:00Z">
              <w:r>
                <w:rPr>
                  <w:iCs/>
                </w:rPr>
                <w:t>3. SMS deliver</w:t>
              </w:r>
            </w:ins>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60" w:author="32274_CR0061r1_5GS_Ph1-SMSCH_(Rel-15)" w:date="2018-12-26T13:42:00Z">
              <w:r>
                <w:rPr/>
                <w:t>1a. Message transfer</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62" w:author="32274_CR0061r1_5GS_Ph1-SMSCH_(Rel-15)" w:date="2018-12-26T13:42:00Z"/>
              </w:rPr>
            </w:pPr>
            <w:ins w:id="1561" w:author="32274_CR0061r1_5GS_Ph1-SMSCH_(Rel-15)" w:date="2018-12-26T13:42:00Z">
              <w:r>
                <w:rPr/>
                <w:t>TS 23.040[7]</w:t>
              </w:r>
            </w:ins>
          </w:p>
          <w:p>
            <w:pPr>
              <w:pStyle w:val="TAC"/>
              <w:rPr/>
            </w:pPr>
            <w:ins w:id="1563" w:author="32274_CR0061r1_5GS_Ph1-SMSCH_(Rel-15)" w:date="2018-12-26T13:42:00Z">
              <w:r>
                <w:rPr/>
                <w:t>Figure 15a): Successful short message transfer attempt via the MSC or the SGSN</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64" w:author="32274_CR0061r1_5GS_Ph1-SMSCH_(Rel-15)" w:date="2018-12-26T13:42:00Z">
              <w:r>
                <w:rPr/>
                <w:t>6. Message</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66" w:author="32274_CR0061r1_5GS_Ph1-SMSCH_(Rel-15)" w:date="2018-12-26T13:42:00Z"/>
              </w:rPr>
            </w:pPr>
            <w:ins w:id="1565" w:author="32274_CR0061r1_5GS_Ph1-SMSCH_(Rel-15)" w:date="2018-12-26T13:42:00Z">
              <w:r>
                <w:rPr/>
                <w:t>TS 23.204[8]</w:t>
              </w:r>
            </w:ins>
          </w:p>
          <w:p>
            <w:pPr>
              <w:pStyle w:val="TAC"/>
              <w:rPr/>
            </w:pPr>
            <w:ins w:id="1567" w:author="32274_CR0061r1_5GS_Ph1-SMSCH_(Rel-15)" w:date="2018-12-26T13:42:00Z">
              <w:r>
                <w:rPr/>
                <w:t>Figure 6.4: Successful encapsulated Short Message termination procedure</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68" w:author="32274_CR0061r1_5GS_Ph1-SMSCH_(Rel-15)" w:date="2018-12-26T13:42:00Z">
              <w:r>
                <w:rPr/>
                <w:t>10. Submit report</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70" w:author="32274_CR0061r1_5GS_Ph1-SMSCH_(Rel-15)" w:date="2018-12-26T13:42:00Z"/>
              </w:rPr>
            </w:pPr>
            <w:ins w:id="1569" w:author="32274_CR0061r1_5GS_Ph1-SMSCH_(Rel-15)" w:date="2018-12-26T13:42:00Z">
              <w:r>
                <w:rPr/>
                <w:t>TS 23.204[8]</w:t>
              </w:r>
            </w:ins>
          </w:p>
          <w:p>
            <w:pPr>
              <w:pStyle w:val="TAC"/>
              <w:rPr/>
            </w:pPr>
            <w:ins w:id="1571" w:author="32274_CR0061r1_5GS_Ph1-SMSCH_(Rel-15)" w:date="2018-12-26T13:42:00Z">
              <w:r>
                <w:rPr/>
                <w:t>Figure 6.3: Successful encapsulated Short Message origination procedure</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572" w:author="32274_CR0061r1_5GS_Ph1-SMSCH_(Rel-15)" w:date="2018-12-26T13:42:00Z">
              <w:r>
                <w:rPr>
                  <w:iCs/>
                </w:rPr>
                <w:t>4. SMS deliver answer</w:t>
              </w:r>
            </w:ins>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73" w:author="32274_CR0061r1_5GS_Ph1-SMSCH_(Rel-15)" w:date="2018-12-26T13:42:00Z">
              <w:r>
                <w:rPr/>
                <w:t>Not shown</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75" w:author="32274_CR0061r1_5GS_Ph1-SMSCH_(Rel-15)" w:date="2018-12-26T13:42:00Z"/>
              </w:rPr>
            </w:pPr>
            <w:ins w:id="1574" w:author="32274_CR0061r1_5GS_Ph1-SMSCH_(Rel-15)" w:date="2018-12-26T13:42:00Z">
              <w:r>
                <w:rPr/>
                <w:t>TS 23.040[7]</w:t>
              </w:r>
            </w:ins>
          </w:p>
          <w:p>
            <w:pPr>
              <w:pStyle w:val="TAC"/>
              <w:rPr/>
            </w:pPr>
            <w:ins w:id="1576" w:author="32274_CR0061r1_5GS_Ph1-SMSCH_(Rel-15)" w:date="2018-12-26T13:42:00Z">
              <w:r>
                <w:rPr/>
                <w:t>Figure 15a): Successful short message transfer attempt via the MSC or the SGSN</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77" w:author="32274_CR0061r1_5GS_Ph1-SMSCH_(Rel-15)" w:date="2018-12-26T13:42:00Z">
              <w:r>
                <w:rPr/>
                <w:t>9. OK</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79" w:author="32274_CR0061r1_5GS_Ph1-SMSCH_(Rel-15)" w:date="2018-12-26T13:42:00Z"/>
              </w:rPr>
            </w:pPr>
            <w:ins w:id="1578" w:author="32274_CR0061r1_5GS_Ph1-SMSCH_(Rel-15)" w:date="2018-12-26T13:42:00Z">
              <w:r>
                <w:rPr/>
                <w:t>TS 23.204 [8]</w:t>
              </w:r>
            </w:ins>
          </w:p>
          <w:p>
            <w:pPr>
              <w:pStyle w:val="TAC"/>
              <w:rPr/>
            </w:pPr>
            <w:ins w:id="1580" w:author="32274_CR0061r1_5GS_Ph1-SMSCH_(Rel-15)" w:date="2018-12-26T13:42:00Z">
              <w:r>
                <w:rPr/>
                <w:t>Figure 6.4: Successful encapsulated Short Message termination procedure</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581" w:author="32274_CR0061r1_5GS_Ph1-SMSCH_(Rel-15)" w:date="2018-12-26T13:42:00Z">
              <w:r>
                <w:rPr/>
                <w:t>13. OK</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583" w:author="32274_CR0061r1_5GS_Ph1-SMSCH_(Rel-15)" w:date="2018-12-26T13:42:00Z"/>
              </w:rPr>
            </w:pPr>
            <w:ins w:id="1582" w:author="32274_CR0061r1_5GS_Ph1-SMSCH_(Rel-15)" w:date="2018-12-26T13:42:00Z">
              <w:r>
                <w:rPr/>
                <w:t>TS 23.204[8]</w:t>
              </w:r>
            </w:ins>
          </w:p>
          <w:p>
            <w:pPr>
              <w:pStyle w:val="TAC"/>
              <w:rPr>
                <w:b/>
                <w:b/>
              </w:rPr>
            </w:pPr>
            <w:ins w:id="1584" w:author="32274_CR0061r1_5GS_Ph1-SMSCH_(Rel-15)" w:date="2018-12-26T13:42:00Z">
              <w:r>
                <w:rPr/>
                <w:t>Figure 6.3: Successful encapsulated Short Message origination procedure</w:t>
              </w:r>
            </w:ins>
          </w:p>
        </w:tc>
      </w:tr>
    </w:tbl>
    <w:p>
      <w:pPr>
        <w:pStyle w:val="B1"/>
        <w:rPr>
          <w:ins w:id="1586" w:author="32274_CR0061r1_5GS_Ph1-SMSCH_(Rel-15)" w:date="2018-12-26T13:42:00Z"/>
        </w:rPr>
      </w:pPr>
      <w:ins w:id="1585" w:author="32274_CR0061r1_5GS_Ph1-SMSCH_(Rel-15)" w:date="2018-12-26T13:42:00Z">
        <w:r>
          <w:rPr/>
        </w:r>
      </w:ins>
    </w:p>
    <w:p>
      <w:pPr>
        <w:pStyle w:val="Normal"/>
        <w:rPr/>
      </w:pPr>
      <w:r>
        <w:rPr/>
      </w:r>
    </w:p>
    <w:p>
      <w:pPr>
        <w:pStyle w:val="Heading4"/>
        <w:ind w:left="1418" w:hanging="1418"/>
        <w:rPr/>
      </w:pPr>
      <w:bookmarkStart w:id="36" w:name="__RefHeading___Toc533596626"/>
      <w:bookmarkEnd w:id="36"/>
      <w:r>
        <w:rPr/>
        <w:t>5.2.2.3</w:t>
        <w:tab/>
        <w:t>Delivery Report</w:t>
      </w:r>
    </w:p>
    <w:p>
      <w:pPr>
        <w:pStyle w:val="Normal"/>
        <w:rPr/>
      </w:pPr>
      <w:r>
        <w:rPr/>
        <w:t>Delivery Report or Status Report (SC informing the originating UE of the delivery outcome of a previously submitted short message) issued by the SMS</w:t>
      </w:r>
      <w:del w:id="1587" w:author="32274_CR0061r1_5GS_Ph1-SMSCH_(Rel-15)" w:date="2018-12-26T13:43:00Z">
        <w:r>
          <w:rPr/>
          <w:delText>-SC</w:delText>
        </w:r>
      </w:del>
      <w:ins w:id="1588" w:author="32274_CR0061r1_5GS_Ph1-SMSCH_(Rel-15)" w:date="2018-12-26T13:43:00Z">
        <w:r>
          <w:rPr/>
          <w:t xml:space="preserve"> Node</w:t>
        </w:r>
      </w:ins>
      <w:r>
        <w:rPr/>
        <w:t xml:space="preserve"> uses the same procedures as the "SMS Delivery from the SMS</w:t>
      </w:r>
      <w:del w:id="1589" w:author="32274_CR0061r1_5GS_Ph1-SMSCH_(Rel-15)" w:date="2018-12-26T13:43:00Z">
        <w:r>
          <w:rPr/>
          <w:delText>-SC</w:delText>
        </w:r>
      </w:del>
      <w:ins w:id="1590" w:author="32274_CR0061r1_5GS_Ph1-SMSCH_(Rel-15)" w:date="2018-12-26T13:43:00Z">
        <w:r>
          <w:rPr/>
          <w:t xml:space="preserve"> Node</w:t>
        </w:r>
      </w:ins>
      <w:r>
        <w:rPr/>
        <w:t>" described within clause 5.2.2.2, as it is contained within a new SM.</w:t>
      </w:r>
      <w:r>
        <w:br w:type="page"/>
      </w:r>
    </w:p>
    <w:p>
      <w:pPr>
        <w:pStyle w:val="Heading4"/>
        <w:ind w:left="1418" w:hanging="1418"/>
        <w:rPr/>
      </w:pPr>
      <w:bookmarkStart w:id="37" w:name="__RefHeading___Toc533596627"/>
      <w:bookmarkEnd w:id="37"/>
      <w:r>
        <w:rPr/>
        <w:t>5.2.2.4</w:t>
        <w:tab/>
        <w:t>Device Triggering using T4</w:t>
      </w:r>
    </w:p>
    <w:p>
      <w:pPr>
        <w:pStyle w:val="Heading5"/>
        <w:ind w:left="1701" w:hanging="1701"/>
        <w:rPr/>
      </w:pPr>
      <w:bookmarkStart w:id="38" w:name="__RefHeading___Toc533596628"/>
      <w:r>
        <w:rPr/>
        <w:t>5.2.2.4.1</w:t>
        <w:tab/>
        <w:t>SMS submission to SMS-SC for Device Triggering</w:t>
      </w:r>
      <w:bookmarkEnd w:id="38"/>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1pt;height:236.5pt" filled="f" o:ole="">
            <v:imagedata r:id="rId23" o:title=""/>
          </v:shape>
          <o:OLEObject Type="Embed" ProgID="" ShapeID="ole_rId22" DrawAspect="Content" ObjectID="_1913220100" r:id="rId22"/>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39" w:name="__RefHeading___Toc533596629"/>
      <w:bookmarkEnd w:id="39"/>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6pt;height:244.8pt" filled="f" o:ole="">
            <v:imagedata r:id="rId25" o:title=""/>
          </v:shape>
          <o:OLEObject Type="Embed" ProgID="" ShapeID="ole_rId24" DrawAspect="Content" ObjectID="_1830057817" r:id="rId24"/>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40" w:name="__RefHeading___Toc533596630"/>
      <w:bookmarkEnd w:id="40"/>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41" w:name="__RefHeading___Toc533596631"/>
      <w:bookmarkEnd w:id="41"/>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6pt;height:265.7pt" filled="f" o:ole="">
            <v:imagedata r:id="rId27" o:title=""/>
          </v:shape>
          <o:OLEObject Type="Embed" ProgID="" ShapeID="ole_rId26" DrawAspect="Content" ObjectID="_1635734538" r:id="rId26"/>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42" w:name="__RefHeading___Toc533596632"/>
      <w:bookmarkEnd w:id="42"/>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6pt;height:244.8pt" filled="f" o:ole="">
            <v:imagedata r:id="rId29" o:title=""/>
          </v:shape>
          <o:OLEObject Type="Embed" ProgID="" ShapeID="ole_rId28" DrawAspect="Content" ObjectID="_1783532996" r:id="rId28"/>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3" w:name="__RefHeading___Toc533596633"/>
      <w:bookmarkEnd w:id="43"/>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4" w:name="__RefHeading___Toc533596634"/>
      <w:bookmarkEnd w:id="44"/>
      <w:r>
        <w:rPr/>
        <w:t>5.2.2.6</w:t>
        <w:tab/>
        <w:t>MSISDN-less SMS MO via T4</w:t>
      </w:r>
    </w:p>
    <w:p>
      <w:pPr>
        <w:pStyle w:val="Heading5"/>
        <w:ind w:left="1701" w:hanging="1701"/>
        <w:rPr/>
      </w:pPr>
      <w:bookmarkStart w:id="45" w:name="__RefHeading___Toc533596635"/>
      <w:bookmarkEnd w:id="45"/>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6" w:name="__RefHeading___Toc533596636"/>
      <w:bookmarkEnd w:id="46"/>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2pt;height:292.85pt" filled="f" o:ole="">
            <v:imagedata r:id="rId31" o:title=""/>
          </v:shape>
          <o:OLEObject Type="Embed" ProgID="" ShapeID="ole_rId30" DrawAspect="Content" ObjectID="_1574635802" r:id="rId30"/>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7" w:name="__RefHeading___Toc533596637"/>
      <w:bookmarkEnd w:id="47"/>
      <w:r>
        <w:rPr/>
        <w:t>5.2.2.6.3</w:t>
        <w:tab/>
        <w:t>MSISDN-less SMS MO via T4 - error cases</w:t>
      </w:r>
    </w:p>
    <w:p>
      <w:pPr>
        <w:pStyle w:val="Heading6"/>
        <w:rPr/>
      </w:pPr>
      <w:bookmarkStart w:id="48" w:name="__RefHeading___Toc533596638"/>
      <w:r>
        <w:rPr/>
        <w:t>5.2.2.6.3.1</w:t>
        <w:tab/>
        <w:t>MSISDN-less SMS MO via T4 - failure at submission to SMS-SC</w:t>
      </w:r>
      <w:bookmarkEnd w:id="48"/>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pt;height:198.6pt" filled="f" o:ole="">
            <v:imagedata r:id="rId33" o:title=""/>
          </v:shape>
          <o:OLEObject Type="Embed" ProgID="" ShapeID="ole_rId32" DrawAspect="Content" ObjectID="_995567188" r:id="rId32"/>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49" w:name="__RefHeading___Toc533596639"/>
      <w:bookmarkEnd w:id="49"/>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15pt;height:292.85pt" filled="f" o:ole="">
            <v:imagedata r:id="rId35" o:title=""/>
          </v:shape>
          <o:OLEObject Type="Embed" ProgID="" ShapeID="ole_rId34" DrawAspect="Content" ObjectID="_612478075" r:id="rId34"/>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50" w:name="__RefHeading___Toc533596640"/>
      <w:bookmarkEnd w:id="50"/>
      <w:r>
        <w:rPr/>
        <w:t>5.2.3</w:t>
        <w:tab/>
        <w:t>CDR generation</w:t>
      </w:r>
    </w:p>
    <w:p>
      <w:pPr>
        <w:pStyle w:val="Heading4"/>
        <w:ind w:left="1418" w:hanging="1418"/>
        <w:rPr>
          <w:lang w:bidi="ar-IQ"/>
        </w:rPr>
      </w:pPr>
      <w:bookmarkStart w:id="51" w:name="__RefHeading___Toc533596641"/>
      <w:r>
        <w:rPr>
          <w:lang w:bidi="ar-IQ"/>
        </w:rPr>
        <w:t>5.2.3.0</w:t>
        <w:tab/>
        <w:t>Triggers for SMS CDR generation</w:t>
      </w:r>
      <w:bookmarkEnd w:id="51"/>
      <w:r>
        <w:rPr>
          <w:lang w:bidi="ar-IQ"/>
        </w:rPr>
        <w:t xml:space="preserve"> </w:t>
      </w:r>
    </w:p>
    <w:p>
      <w:pPr>
        <w:pStyle w:val="Normal"/>
        <w:rPr/>
      </w:pPr>
      <w:r>
        <w:rPr/>
        <w:t xml:space="preserve">SMS related CDRs (i.e. SC-SMO, SC-SMT, </w:t>
      </w:r>
      <w:ins w:id="1591" w:author="32274_CR0062r1_5GS_Ph1-SMSCH_(Rel-15)" w:date="2018-12-26T13:44:00Z">
        <w:r>
          <w:rPr/>
          <w:t xml:space="preserve">ISM-SMO, ISM-SMT, </w:t>
        </w:r>
      </w:ins>
      <w:r>
        <w:rPr/>
        <w:t xml:space="preserve">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52" w:name="__RefHeading___Toc533596642"/>
      <w:bookmarkEnd w:id="52"/>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3" w:name="__RefHeading___Toc533596643"/>
      <w:bookmarkEnd w:id="53"/>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4" w:name="__RefHeading___Toc533596644"/>
      <w:bookmarkEnd w:id="54"/>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5" w:name="__RefHeading___Toc533596645"/>
      <w:bookmarkEnd w:id="55"/>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6" w:name="__RefHeading___Toc533596646"/>
      <w:bookmarkEnd w:id="56"/>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57" w:name="__RefHeading___Toc533596647"/>
      <w:bookmarkEnd w:id="57"/>
      <w:r>
        <w:rPr/>
        <w:t>5.3</w:t>
        <w:tab/>
      </w:r>
      <w:r>
        <w:rPr>
          <w:color w:val="000000"/>
        </w:rPr>
        <w:t>SMS online</w:t>
      </w:r>
      <w:r>
        <w:rPr/>
        <w:t xml:space="preserve"> charging scenarios</w:t>
      </w:r>
    </w:p>
    <w:p>
      <w:pPr>
        <w:pStyle w:val="Heading3"/>
        <w:rPr/>
      </w:pPr>
      <w:bookmarkStart w:id="58" w:name="__RefHeading___Toc533596648"/>
      <w:bookmarkEnd w:id="58"/>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9" w:name="__RefHeading___Toc533596649"/>
      <w:bookmarkEnd w:id="59"/>
      <w:r>
        <w:rPr/>
        <w:t>5.3.2</w:t>
        <w:tab/>
        <w:t>R</w:t>
      </w:r>
      <w:r>
        <w:rPr>
          <w:vertAlign w:val="subscript"/>
        </w:rPr>
        <w:t>o</w:t>
      </w:r>
      <w:r>
        <w:rPr/>
        <w:t xml:space="preserve"> message flows</w:t>
      </w:r>
    </w:p>
    <w:p>
      <w:pPr>
        <w:pStyle w:val="Heading4"/>
        <w:ind w:left="1418" w:hanging="1418"/>
        <w:rPr/>
      </w:pPr>
      <w:bookmarkStart w:id="60" w:name="__RefHeading___Toc533596650"/>
      <w:bookmarkEnd w:id="60"/>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179.25pt" filled="f" o:ole="">
            <v:imagedata r:id="rId37" o:title=""/>
          </v:shape>
          <o:OLEObject Type="Embed" ProgID="" ShapeID="ole_rId36" DrawAspect="Content" ObjectID="_90762006" r:id="rId36"/>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61" w:name="_1552307972"/>
      <w:bookmarkEnd w:id="61"/>
      <w:r>
        <w:rPr/>
        <w:object w:dxaOrig="7215" w:dyaOrig="54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75pt;height:272.25pt" filled="f" o:ole="">
            <v:imagedata r:id="rId39" o:title=""/>
          </v:shape>
          <o:OLEObject Type="Embed" ProgID="" ShapeID="ole_rId38" DrawAspect="Content" ObjectID="_601169684" r:id="rId38"/>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62" w:name="__RefHeading___Toc533596651"/>
      <w:bookmarkEnd w:id="62"/>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3" w:name="__RefHeading___Toc533596652"/>
      <w:bookmarkEnd w:id="63"/>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4" w:name="__RefHeading___Toc533596653"/>
      <w:bookmarkEnd w:id="64"/>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5" w:name="_1552308252"/>
      <w:bookmarkEnd w:id="65"/>
      <w:r>
        <w:rPr/>
        <w:object w:dxaOrig="4875" w:dyaOrig="36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75pt;height:181.5pt" filled="f" o:ole="">
            <v:imagedata r:id="rId41" o:title=""/>
          </v:shape>
          <o:OLEObject Type="Embed" ProgID="" ShapeID="ole_rId40" DrawAspect="Content" ObjectID="_1759210256" r:id="rId40"/>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6" w:name="_1552308305"/>
      <w:bookmarkEnd w:id="66"/>
      <w:r>
        <w:rPr/>
        <w:object w:dxaOrig="5085" w:dyaOrig="54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4.25pt;height:273.75pt" filled="f" o:ole="">
            <v:imagedata r:id="rId43" o:title=""/>
          </v:shape>
          <o:OLEObject Type="Embed" ProgID="" ShapeID="ole_rId42" DrawAspect="Content" ObjectID="_1112364313" r:id="rId42"/>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7" w:name="__RefHeading___Toc533596654"/>
      <w:r>
        <w:rPr/>
        <w:t>5.3.2.5</w:t>
        <w:tab/>
        <w:t>Termination charge</w:t>
      </w:r>
      <w:bookmarkEnd w:id="67"/>
      <w:r>
        <w:rPr/>
        <w:t xml:space="preserve"> </w:t>
      </w:r>
    </w:p>
    <w:p>
      <w:pPr>
        <w:pStyle w:val="TH"/>
        <w:rPr/>
      </w:pPr>
      <w:bookmarkStart w:id="68" w:name="_1259506213"/>
      <w:bookmarkStart w:id="69" w:name="_1259506210"/>
      <w:bookmarkStart w:id="70" w:name="_1259506133"/>
      <w:bookmarkStart w:id="71" w:name="_1259506121"/>
      <w:bookmarkStart w:id="72" w:name="_1259506106"/>
      <w:bookmarkStart w:id="73" w:name="_1259506104"/>
      <w:bookmarkStart w:id="74" w:name="_1259506095"/>
      <w:bookmarkStart w:id="75" w:name="_1259506093"/>
      <w:bookmarkStart w:id="76" w:name="_1259506080"/>
      <w:bookmarkStart w:id="77" w:name="_1259505961"/>
      <w:bookmarkEnd w:id="68"/>
      <w:bookmarkEnd w:id="69"/>
      <w:bookmarkEnd w:id="70"/>
      <w:bookmarkEnd w:id="71"/>
      <w:bookmarkEnd w:id="72"/>
      <w:bookmarkEnd w:id="73"/>
      <w:bookmarkEnd w:id="74"/>
      <w:bookmarkEnd w:id="75"/>
      <w:bookmarkEnd w:id="76"/>
      <w:bookmarkEnd w:id="77"/>
      <w:r>
        <w:rPr/>
        <w:object w:dxaOrig="6405" w:dyaOrig="35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0.25pt;height:175.45pt" filled="f" o:ole="">
            <v:imagedata r:id="rId45" o:title=""/>
          </v:shape>
          <o:OLEObject Type="Embed" ProgID="" ShapeID="ole_rId44" DrawAspect="Content" ObjectID="_867114574" r:id="rId44"/>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8" w:name="_1259506285"/>
      <w:bookmarkEnd w:id="78"/>
      <w:r>
        <w:rPr/>
        <w:object w:dxaOrig="6750" w:dyaOrig="54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273.75pt" filled="f" o:ole="">
            <v:imagedata r:id="rId47" o:title=""/>
          </v:shape>
          <o:OLEObject Type="Embed" ProgID="" ShapeID="ole_rId46" DrawAspect="Content" ObjectID="_796976554" r:id="rId46"/>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9" w:name="__RefHeading___Toc533596655"/>
      <w:bookmarkEnd w:id="79"/>
      <w:r>
        <w:rPr/>
        <w:t>5.3.2.6</w:t>
        <w:tab/>
        <w:t>Termination charge retry</w:t>
      </w:r>
    </w:p>
    <w:p>
      <w:pPr>
        <w:pStyle w:val="TH"/>
        <w:rPr/>
      </w:pPr>
      <w:bookmarkStart w:id="80" w:name="_1259506639"/>
      <w:bookmarkStart w:id="81" w:name="_1259506505"/>
      <w:bookmarkEnd w:id="80"/>
      <w:bookmarkEnd w:id="81"/>
      <w:r>
        <w:rPr/>
        <w:object w:dxaOrig="4844" w:dyaOrig="35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2.2pt;height:176.25pt" filled="f" o:ole="">
            <v:imagedata r:id="rId49" o:title=""/>
          </v:shape>
          <o:OLEObject Type="Embed" ProgID="" ShapeID="ole_rId48" DrawAspect="Content" ObjectID="_783127996" r:id="rId48"/>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82" w:name="_1259506722"/>
      <w:bookmarkEnd w:id="82"/>
      <w:r>
        <w:rPr/>
        <w:object w:dxaOrig="5250" w:dyaOrig="54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273.75pt" filled="f" o:ole="">
            <v:imagedata r:id="rId51" o:title=""/>
          </v:shape>
          <o:OLEObject Type="Embed" ProgID="" ShapeID="ole_rId50" DrawAspect="Content" ObjectID="_550376091" r:id="rId50"/>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3" w:name="__RefHeading___Toc533596656"/>
      <w:bookmarkEnd w:id="83"/>
      <w:r>
        <w:rPr/>
        <w:t>5.3.2.7</w:t>
        <w:tab/>
        <w:t>Unsuccessful transaction</w:t>
      </w:r>
    </w:p>
    <w:p>
      <w:pPr>
        <w:pStyle w:val="TextBody"/>
        <w:keepNext w:val="true"/>
        <w:numPr>
          <w:ilvl w:val="0"/>
          <w:numId w:val="0"/>
        </w:numPr>
        <w:outlineLvl w:val="0"/>
        <w:rPr>
          <w:b/>
          <w:b/>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4" w:name="_1259506970"/>
      <w:bookmarkEnd w:id="84"/>
      <w:r>
        <w:rPr/>
        <w:object w:dxaOrig="5429" w:dyaOrig="54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45pt;height:271.45pt" filled="f" o:ole="">
            <v:imagedata r:id="rId53" o:title=""/>
          </v:shape>
          <o:OLEObject Type="Embed" ProgID="" ShapeID="ole_rId52" DrawAspect="Content" ObjectID="_1068443033" r:id="rId52"/>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5" w:name="_1259507131"/>
      <w:bookmarkEnd w:id="85"/>
      <w:r>
        <w:rPr/>
        <w:object w:dxaOrig="4890" w:dyaOrig="54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5pt;height:274.5pt" filled="f" o:ole="">
            <v:imagedata r:id="rId55" o:title=""/>
          </v:shape>
          <o:OLEObject Type="Embed" ProgID="" ShapeID="ole_rId54" DrawAspect="Content" ObjectID="_910614674" r:id="rId54"/>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6" w:name="__RefHeading___Toc533596657"/>
      <w:bookmarkEnd w:id="86"/>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7" w:name="_1259507588"/>
      <w:bookmarkStart w:id="88" w:name="_1259507536"/>
      <w:bookmarkStart w:id="89" w:name="_1259507514"/>
      <w:bookmarkStart w:id="90" w:name="_1259507320"/>
      <w:bookmarkEnd w:id="87"/>
      <w:bookmarkEnd w:id="88"/>
      <w:bookmarkEnd w:id="89"/>
      <w:bookmarkEnd w:id="90"/>
      <w:r>
        <w:rPr/>
        <w:object w:dxaOrig="5940" w:dyaOrig="5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7pt;height:276pt" filled="f" o:ole="">
            <v:imagedata r:id="rId57" o:title=""/>
          </v:shape>
          <o:OLEObject Type="Embed" ProgID="" ShapeID="ole_rId56" DrawAspect="Content" ObjectID="_1349291710" r:id="rId56"/>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91" w:name="_1259507565"/>
      <w:bookmarkEnd w:id="91"/>
      <w:r>
        <w:rPr/>
        <w:object w:dxaOrig="7155" w:dyaOrig="9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7.75pt;height:462pt" filled="f" o:ole="">
            <v:imagedata r:id="rId59" o:title=""/>
          </v:shape>
          <o:OLEObject Type="Embed" ProgID="" ShapeID="ole_rId58" DrawAspect="Content" ObjectID="_1511371686" r:id="rId58"/>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92" w:name="__RefHeading___Toc533596658"/>
      <w:bookmarkEnd w:id="92"/>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3" w:name="_1288690845"/>
      <w:bookmarkStart w:id="94" w:name="_1288681623"/>
      <w:bookmarkStart w:id="95" w:name="_1287755567"/>
      <w:bookmarkStart w:id="96" w:name="_1287755056"/>
      <w:bookmarkEnd w:id="93"/>
      <w:bookmarkEnd w:id="94"/>
      <w:bookmarkEnd w:id="95"/>
      <w:bookmarkEnd w:id="96"/>
      <w:r>
        <w:rPr/>
        <w:object w:dxaOrig="7559" w:dyaOrig="70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95pt;height:352.45pt" filled="f" o:ole="">
            <v:imagedata r:id="rId61" o:title=""/>
          </v:shape>
          <o:OLEObject Type="Embed" ProgID="" ShapeID="ole_rId60" DrawAspect="Content" ObjectID="_1852481637" r:id="rId60"/>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97" w:name="__RefHeading___Toc533596659"/>
      <w:bookmarkEnd w:id="97"/>
      <w:r>
        <w:rPr/>
        <w:t>5.3.2.10</w:t>
        <w:tab/>
        <w:t>Void</w:t>
      </w:r>
    </w:p>
    <w:p>
      <w:pPr>
        <w:pStyle w:val="Heading4"/>
        <w:ind w:left="1418" w:hanging="1418"/>
        <w:rPr/>
      </w:pPr>
      <w:bookmarkStart w:id="98" w:name="__RefHeading___Toc533596660"/>
      <w:bookmarkEnd w:id="98"/>
      <w:r>
        <w:rPr/>
        <w:t>5.3.2.11</w:t>
        <w:tab/>
        <w:t>Device Triggering using T4</w:t>
      </w:r>
    </w:p>
    <w:p>
      <w:pPr>
        <w:pStyle w:val="Heading5"/>
        <w:ind w:left="1701" w:hanging="1701"/>
        <w:rPr/>
      </w:pPr>
      <w:bookmarkStart w:id="99" w:name="__RefHeading___Toc533596661"/>
      <w:r>
        <w:rPr/>
        <w:t>5.3.2.11.1</w:t>
        <w:tab/>
        <w:t>SMS submission to SMS-SC for Device Triggering</w:t>
      </w:r>
      <w:bookmarkEnd w:id="99"/>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3pt;height:202.65pt" filled="f" o:ole="">
            <v:imagedata r:id="rId63" o:title=""/>
          </v:shape>
          <o:OLEObject Type="Embed" ProgID="" ShapeID="ole_rId62" DrawAspect="Content" ObjectID="_462765041" r:id="rId62"/>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100" w:name="__RefHeading___Toc533596662"/>
      <w:bookmarkEnd w:id="100"/>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3.1pt;height:260.3pt" filled="f" o:ole="">
            <v:imagedata r:id="rId65" o:title=""/>
          </v:shape>
          <o:OLEObject Type="Embed" ProgID="" ShapeID="ole_rId64" DrawAspect="Content" ObjectID="_1382662837" r:id="rId64"/>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9.75pt;height:390pt" filled="f" o:ole="">
            <v:imagedata r:id="rId67" o:title=""/>
          </v:shape>
          <o:OLEObject Type="Embed" ProgID="" ShapeID="ole_rId66" DrawAspect="Content" ObjectID="_1695919284" r:id="rId66"/>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101" w:name="__RefHeading___Toc533596663"/>
      <w:bookmarkEnd w:id="101"/>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4.1pt;height:305.3pt" filled="f" o:ole="">
            <v:imagedata r:id="rId69" o:title=""/>
          </v:shape>
          <o:OLEObject Type="Embed" ProgID="" ShapeID="ole_rId68" DrawAspect="Content" ObjectID="_416515806" r:id="rId68"/>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3.65pt;height:325.4pt" filled="f" o:ole="">
            <v:imagedata r:id="rId71" o:title=""/>
          </v:shape>
          <o:OLEObject Type="Embed" ProgID="" ShapeID="ole_rId70" DrawAspect="Content" ObjectID="_1590067799" r:id="rId70"/>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r>
    </w:p>
    <w:p>
      <w:pPr>
        <w:pStyle w:val="B1"/>
        <w:rPr/>
      </w:pPr>
      <w:r>
        <w:rPr/>
      </w:r>
    </w:p>
    <w:p>
      <w:pPr>
        <w:pStyle w:val="B1"/>
        <w:rPr/>
      </w:pPr>
      <w:r>
        <w:rPr/>
      </w:r>
    </w:p>
    <w:p>
      <w:pPr>
        <w:pStyle w:val="NF"/>
        <w:rPr/>
      </w:pPr>
      <w:r>
        <w:rPr/>
      </w:r>
    </w:p>
    <w:p>
      <w:pPr>
        <w:pStyle w:val="Heading5"/>
        <w:ind w:left="1701" w:hanging="1701"/>
        <w:rPr/>
      </w:pPr>
      <w:bookmarkStart w:id="102" w:name="__RefHeading___Toc533596664"/>
      <w:r>
        <w:rPr/>
        <w:t>5.3.2.11.4</w:t>
        <w:tab/>
        <w:t>SMS submission to SMS-SC for Device Triggering - Replace procedure</w:t>
      </w:r>
      <w:bookmarkEnd w:id="102"/>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6pt;height:266.2pt" filled="f" o:ole="">
            <v:imagedata r:id="rId73" o:title=""/>
          </v:shape>
          <o:OLEObject Type="Embed" ProgID="" ShapeID="ole_rId72" DrawAspect="Content" ObjectID="_1570947199" r:id="rId72"/>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x.2.  </w:t>
      </w:r>
    </w:p>
    <w:p>
      <w:pPr>
        <w:pStyle w:val="TH"/>
        <w:rPr/>
      </w:pPr>
      <w:r>
        <w:rPr/>
      </w:r>
    </w:p>
    <w:p>
      <w:pPr>
        <w:pStyle w:val="Heading5"/>
        <w:ind w:left="1701" w:hanging="1701"/>
        <w:rPr>
          <w:lang w:val="en-US" w:eastAsia="en-US"/>
        </w:rPr>
      </w:pPr>
      <w:bookmarkStart w:id="103" w:name="__RefHeading___Toc533596665"/>
      <w:bookmarkEnd w:id="103"/>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6pt;height:253.2pt" filled="f" o:ole="">
            <v:imagedata r:id="rId75" o:title=""/>
          </v:shape>
          <o:OLEObject Type="Embed" ProgID="" ShapeID="ole_rId74" DrawAspect="Content" ObjectID="_1907564392" r:id="rId74"/>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04" w:name="__RefHeading___Toc533596666"/>
      <w:bookmarkEnd w:id="104"/>
      <w:r>
        <w:rPr/>
        <w:t>5.3.2.12</w:t>
        <w:tab/>
        <w:t>MSISDN-less SMS MO via T4</w:t>
      </w:r>
    </w:p>
    <w:p>
      <w:pPr>
        <w:pStyle w:val="Heading5"/>
        <w:ind w:left="1701" w:hanging="1701"/>
        <w:rPr/>
      </w:pPr>
      <w:bookmarkStart w:id="105" w:name="__RefHeading___Toc533596667"/>
      <w:bookmarkEnd w:id="105"/>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06" w:name="__RefHeading___Toc533596668"/>
      <w:bookmarkEnd w:id="106"/>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6.95pt;height:358.1pt" filled="f" o:ole="">
            <v:imagedata r:id="rId77" o:title=""/>
          </v:shape>
          <o:OLEObject Type="Embed" ProgID="" ShapeID="ole_rId76" DrawAspect="Content" ObjectID="_1544728606" r:id="rId76"/>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07" w:name="__RefHeading___Toc533596669"/>
      <w:bookmarkEnd w:id="107"/>
      <w:r>
        <w:rPr/>
        <w:t>5.3.2.12.3</w:t>
        <w:tab/>
        <w:t>MSISDN-less SMS MO via T4 - error cases</w:t>
      </w:r>
    </w:p>
    <w:p>
      <w:pPr>
        <w:pStyle w:val="Heading6"/>
        <w:rPr/>
      </w:pPr>
      <w:bookmarkStart w:id="108" w:name="__RefHeading___Toc533596670"/>
      <w:r>
        <w:rPr/>
        <w:t>5.3.2.12.3.1</w:t>
        <w:tab/>
        <w:t>MSISDN-less SMS MO via T4 - failure at submission to SMS-SC</w:t>
      </w:r>
      <w:bookmarkEnd w:id="108"/>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8"/>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09" w:name="__RefHeading___Toc533596671"/>
      <w:bookmarkEnd w:id="109"/>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8.85pt;height:350.35pt" filled="f" o:ole="">
            <v:imagedata r:id="rId80" o:title=""/>
          </v:shape>
          <o:OLEObject Type="Embed" ProgID="" ShapeID="ole_rId79" DrawAspect="Content" ObjectID="_834609070" r:id="rId79"/>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y.2.1.  </w:t>
      </w:r>
    </w:p>
    <w:p>
      <w:pPr>
        <w:pStyle w:val="B1"/>
        <w:rPr/>
      </w:pPr>
      <w:r>
        <w:rPr/>
        <w:t>7)</w:t>
        <w:tab/>
        <w:t>The MTC-IWF returns the failure delivery indication to SMS-SC.</w:t>
      </w:r>
    </w:p>
    <w:p>
      <w:pPr>
        <w:pStyle w:val="B1"/>
        <w:rPr/>
      </w:pPr>
      <w:r>
        <w:rPr/>
        <w:t>8)</w:t>
        <w:tab/>
        <w:t xml:space="preserve">The SMS-SC triggers a Debit Units Request[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10" w:name="__RefHeading___Toc533596672"/>
      <w:bookmarkEnd w:id="110"/>
      <w:r>
        <w:rPr/>
        <w:t>5.3.3</w:t>
        <w:tab/>
        <w:t>Credit-Control related</w:t>
      </w:r>
    </w:p>
    <w:p>
      <w:pPr>
        <w:pStyle w:val="Heading4"/>
        <w:ind w:left="1418" w:hanging="1418"/>
        <w:rPr/>
      </w:pPr>
      <w:bookmarkStart w:id="111" w:name="__RefHeading___Toc533596673"/>
      <w:r>
        <w:rPr>
          <w:lang w:bidi="ar-IQ"/>
        </w:rPr>
        <w:t>5.3.3.1</w:t>
        <w:tab/>
        <w:t>Triggers for stopping for an SMS Credit-Control session</w:t>
      </w:r>
      <w:bookmarkEnd w:id="111"/>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12" w:name="__RefHeading___Toc533596674"/>
      <w:bookmarkEnd w:id="112"/>
      <w:r>
        <w:rPr/>
        <w:t>5.3.3.2</w:t>
        <w:tab/>
        <w:t>Triggers for providing interim information for a SMS Credit-Control session</w:t>
      </w:r>
    </w:p>
    <w:p>
      <w:pPr>
        <w:pStyle w:val="Normal"/>
        <w:rPr>
          <w:ins w:id="1592" w:author="32274_CR0053r1_5GS_Ph1-SMSCH_(Rel-15)" w:date="2018-12-26T12:49:00Z"/>
        </w:rPr>
      </w:pPr>
      <w:r>
        <w:rPr/>
        <w:t>The provision of interim information for Credit-Control is not used in this release of the specification, due to the use of IEC and ECUR.</w:t>
      </w:r>
    </w:p>
    <w:p>
      <w:pPr>
        <w:pStyle w:val="Heading2"/>
        <w:rPr>
          <w:ins w:id="1596" w:author="32274_CR0053r1_5GS_Ph1-SMSCH_(Rel-15)" w:date="2018-12-26T12:49:00Z"/>
        </w:rPr>
      </w:pPr>
      <w:ins w:id="1593" w:author="32274_CR0053r1_5GS_Ph1-SMSCH_(Rel-15)" w:date="2018-12-26T12:49:00Z">
        <w:bookmarkStart w:id="113" w:name="__RefHeading___Toc533596675"/>
        <w:bookmarkEnd w:id="113"/>
        <w:r>
          <w:rPr/>
          <w:t>5.4</w:t>
          <w:tab/>
        </w:r>
      </w:ins>
      <w:ins w:id="1594" w:author="32274_CR0053r1_5GS_Ph1-SMSCH_(Rel-15)" w:date="2018-12-26T12:49:00Z">
        <w:r>
          <w:rPr>
            <w:color w:val="000000"/>
          </w:rPr>
          <w:t>SMS converged</w:t>
        </w:r>
      </w:ins>
      <w:ins w:id="1595" w:author="32274_CR0053r1_5GS_Ph1-SMSCH_(Rel-15)" w:date="2018-12-26T12:49:00Z">
        <w:r>
          <w:rPr/>
          <w:t xml:space="preserve"> online and offline charging scenarios</w:t>
        </w:r>
      </w:ins>
    </w:p>
    <w:p>
      <w:pPr>
        <w:pStyle w:val="Heading3"/>
        <w:rPr>
          <w:ins w:id="1598" w:author="32274_CR0053r1_5GS_Ph1-SMSCH_(Rel-15)" w:date="2018-12-26T12:49:00Z"/>
        </w:rPr>
      </w:pPr>
      <w:ins w:id="1597" w:author="32274_CR0053r1_5GS_Ph1-SMSCH_(Rel-15)" w:date="2018-12-26T12:49:00Z">
        <w:bookmarkStart w:id="114" w:name="__RefHeading___Toc533596676"/>
        <w:bookmarkEnd w:id="114"/>
        <w:r>
          <w:rPr/>
          <w:t>5.4.1</w:t>
          <w:tab/>
          <w:t>Basic principles</w:t>
        </w:r>
      </w:ins>
    </w:p>
    <w:p>
      <w:pPr>
        <w:pStyle w:val="Heading4"/>
        <w:ind w:left="1418" w:hanging="1418"/>
        <w:rPr>
          <w:rFonts w:eastAsia="SimSun;宋体"/>
          <w:lang w:bidi="ar-IQ"/>
          <w:ins w:id="1600" w:author="32274_CR0053r1_5GS_Ph1-SMSCH_(Rel-15)" w:date="2018-12-26T12:49:00Z"/>
        </w:rPr>
      </w:pPr>
      <w:ins w:id="1599" w:author="32274_CR0053r1_5GS_Ph1-SMSCH_(Rel-15)" w:date="2018-12-26T12:49:00Z">
        <w:bookmarkStart w:id="115" w:name="__RefHeading___Toc533596677"/>
        <w:bookmarkEnd w:id="115"/>
        <w:r>
          <w:rPr>
            <w:rFonts w:eastAsia="SimSun;宋体"/>
            <w:lang w:bidi="ar-IQ"/>
          </w:rPr>
          <w:t>5.4.1.1</w:t>
          <w:tab/>
          <w:t>General</w:t>
        </w:r>
      </w:ins>
    </w:p>
    <w:p>
      <w:pPr>
        <w:pStyle w:val="Normal"/>
        <w:rPr>
          <w:ins w:id="1604" w:author="32274_CR0053r1_5GS_Ph1-SMSCH_(Rel-15)" w:date="2018-12-26T12:49:00Z"/>
        </w:rPr>
      </w:pPr>
      <w:ins w:id="1601" w:author="32274_CR0053r1_5GS_Ph1-SMSCH_(Rel-15)" w:date="2018-12-26T12:49:00Z">
        <w:r>
          <w:rPr>
            <w:lang w:bidi="ar-IQ"/>
          </w:rPr>
          <w:t xml:space="preserve">Converged charging may be performed by the SMSF </w:t>
        </w:r>
      </w:ins>
      <w:ins w:id="1602" w:author="32274_CR0053r1_5GS_Ph1-SMSCH_(Rel-15)" w:date="2018-12-26T12:49:00Z">
        <w:r>
          <w:rPr/>
          <w:t>interacting with CHF</w:t>
        </w:r>
      </w:ins>
      <w:ins w:id="1603" w:author="32274_CR0053r1_5GS_Ph1-SMSCH_(Rel-15)" w:date="2018-12-26T12:49:00Z">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ins>
    </w:p>
    <w:p>
      <w:pPr>
        <w:pStyle w:val="Normal"/>
        <w:rPr>
          <w:ins w:id="1610" w:author="32274_CR0053r1_5GS_Ph1-SMSCH_(Rel-15)" w:date="2018-12-26T12:49:00Z"/>
        </w:rPr>
      </w:pPr>
      <w:ins w:id="1605" w:author="32274_CR0053r1_5GS_Ph1-SMSCH_(Rel-15)" w:date="2018-12-26T12:49:00Z">
        <w:r>
          <w:rPr/>
          <w:t xml:space="preserve">The SMSF shall be able </w:t>
        </w:r>
      </w:ins>
      <w:ins w:id="1606" w:author="32274_CR0053r1_5GS_Ph1-SMSCH_(Rel-15)" w:date="2018-12-26T12:49:00Z">
        <w:r>
          <w:rPr>
            <w:lang w:bidi="ar-IQ"/>
          </w:rPr>
          <w:t xml:space="preserve">to perform convergent charging </w:t>
        </w:r>
      </w:ins>
      <w:ins w:id="1607" w:author="32274_CR0053r1_5GS_Ph1-SMSCH_(Rel-15)" w:date="2018-12-26T12:49:00Z">
        <w:r>
          <w:rPr/>
          <w:t xml:space="preserve">by interacting with CHF, for charging data related to SMS over NAS. </w:t>
        </w:r>
      </w:ins>
      <w:ins w:id="1608" w:author="32274_CR0053r1_5GS_Ph1-SMSCH_(Rel-15)" w:date="2018-12-26T12:49:00Z">
        <w:r>
          <w:rPr>
            <w:lang w:eastAsia="zh-CN"/>
          </w:rPr>
          <w:t>The</w:t>
        </w:r>
      </w:ins>
      <w:ins w:id="1609" w:author="32274_CR0053r1_5GS_Ph1-SMSCH_(Rel-15)" w:date="2018-12-26T12:49:00Z">
        <w:r>
          <w:rPr/>
          <w:t xml:space="preserve"> Charging Data Request and Charging Data Response are exchanged between the SMSF and the CHF, based on either IEC or ECUR scenarios specified in TS 32.290 [19]. The Charging Data Request is issued by the SMSF towards the CHF when certain conditions (chargeable events) are met.</w:t>
        </w:r>
      </w:ins>
    </w:p>
    <w:p>
      <w:pPr>
        <w:pStyle w:val="Normal"/>
        <w:rPr>
          <w:ins w:id="1614" w:author="32274_CR0053r1_5GS_Ph1-SMSCH_(Rel-15)" w:date="2018-12-26T12:49:00Z"/>
        </w:rPr>
      </w:pPr>
      <w:ins w:id="1611" w:author="32274_CR0053r1_5GS_Ph1-SMSCH_(Rel-15)" w:date="2018-12-26T12:49:00Z">
        <w:r>
          <w:rPr/>
          <w:t xml:space="preserve">Converged charging uses centralized or </w:t>
        </w:r>
      </w:ins>
      <w:ins w:id="1612" w:author="32274_CR0053r1_5GS_Ph1-SMSCH_(Rel-15)" w:date="2018-12-26T12:49:00Z">
        <w:r>
          <w:rPr>
            <w:lang w:eastAsia="zh-CN" w:bidi="ar-IQ"/>
          </w:rPr>
          <w:t>decentralized</w:t>
        </w:r>
      </w:ins>
      <w:ins w:id="1613" w:author="32274_CR0053r1_5GS_Ph1-SMSCH_(Rel-15)" w:date="2018-12-26T12:49:00Z">
        <w:r>
          <w:rPr/>
          <w:t xml:space="preserve"> unit determination and centralized rating scenarios for event based convergent charging specified in TS 32.290 [19].</w:t>
        </w:r>
      </w:ins>
    </w:p>
    <w:p>
      <w:pPr>
        <w:pStyle w:val="Normal"/>
        <w:rPr>
          <w:ins w:id="1618" w:author="32274_CR0053r1_5GS_Ph1-SMSCH_(Rel-15)" w:date="2018-12-26T12:49:00Z"/>
        </w:rPr>
      </w:pPr>
      <w:ins w:id="1615" w:author="32274_CR0053r1_5GS_Ph1-SMSCH_(Rel-15)" w:date="2018-12-26T12:49:00Z">
        <w:r>
          <w:rPr/>
          <w:t xml:space="preserve">The contents and purpose of each charging event </w:t>
        </w:r>
      </w:ins>
      <w:ins w:id="1616" w:author="32274_CR0053r1_5GS_Ph1-SMSCH_(Rel-15)" w:date="2018-12-26T12:49:00Z">
        <w:r>
          <w:rPr>
            <w:lang w:bidi="ar-IQ"/>
          </w:rPr>
          <w:t>that triggers interaction with CHF,</w:t>
        </w:r>
      </w:ins>
      <w:ins w:id="1617" w:author="32274_CR0053r1_5GS_Ph1-SMSCH_(Rel-15)" w:date="2018-12-26T12:49:00Z">
        <w:r>
          <w:rPr/>
          <w:t xml:space="preserve"> as well as the chargeable events that trigger them, are described in the following sub-clauses.</w:t>
        </w:r>
      </w:ins>
    </w:p>
    <w:p>
      <w:pPr>
        <w:pStyle w:val="Normal"/>
        <w:rPr>
          <w:ins w:id="1620" w:author="32274_CR0053r1_5GS_Ph1-SMSCH_(Rel-15)" w:date="2018-12-26T12:49:00Z"/>
        </w:rPr>
      </w:pPr>
      <w:ins w:id="1619" w:author="32274_CR0053r1_5GS_Ph1-SMSCH_(Rel-15)" w:date="2018-12-26T12:49:00Z">
        <w:r>
          <w:rPr/>
          <w:t>A detailed formal description of the converged charging parameters defined in the present document is to be found in TS 32.291 [20].</w:t>
        </w:r>
      </w:ins>
    </w:p>
    <w:p>
      <w:pPr>
        <w:pStyle w:val="Normal"/>
        <w:rPr>
          <w:lang w:bidi="ar-IQ"/>
          <w:ins w:id="1622" w:author="32274_CR0053r1_5GS_Ph1-SMSCH_(Rel-15)" w:date="2018-12-26T12:49:00Z"/>
        </w:rPr>
      </w:pPr>
      <w:ins w:id="1621" w:author="32274_CR0053r1_5GS_Ph1-SMSCH_(Rel-15)" w:date="2018-12-26T12:49:00Z">
        <w:r>
          <w:rPr>
            <w:lang w:bidi="ar-IQ"/>
          </w:rPr>
          <w:t>A detailed formal description of the CDR parameters defined in the present document is to be found in TS 32.298 [3].</w:t>
        </w:r>
      </w:ins>
    </w:p>
    <w:p>
      <w:pPr>
        <w:pStyle w:val="Normal"/>
        <w:rPr>
          <w:ins w:id="1624" w:author="32274_CR0053r1_5GS_Ph1-SMSCH_(Rel-15)" w:date="2018-12-26T12:49:00Z"/>
        </w:rPr>
      </w:pPr>
      <w:ins w:id="1623" w:author="32274_CR0053r1_5GS_Ph1-SMSCH_(Rel-15)" w:date="2018-12-26T12:49:00Z">
        <w:r>
          <w:rPr/>
          <w:t>The selection of the CHF can be configured in the SMSF but may also rely on NRF.</w:t>
        </w:r>
      </w:ins>
    </w:p>
    <w:p>
      <w:pPr>
        <w:pStyle w:val="Normal"/>
        <w:rPr>
          <w:ins w:id="1626" w:author="32274_CR0053r1_5GS_Ph1-SMSCH_(Rel-15)" w:date="2018-12-26T12:49:00Z"/>
        </w:rPr>
      </w:pPr>
      <w:ins w:id="1625" w:author="32274_CR0053r1_5GS_Ph1-SMSCH_(Rel-15)" w:date="2018-12-26T12:49:00Z">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ins>
    </w:p>
    <w:p>
      <w:pPr>
        <w:pStyle w:val="Heading4"/>
        <w:ind w:left="1418" w:hanging="1418"/>
        <w:rPr>
          <w:rFonts w:eastAsia="SimSun;宋体"/>
          <w:ins w:id="1629" w:author="32274_CR0053r1_5GS_Ph1-SMSCH_(Rel-15)" w:date="2018-12-26T12:49:00Z"/>
        </w:rPr>
      </w:pPr>
      <w:ins w:id="1627" w:author="32274_CR0053r1_5GS_Ph1-SMSCH_(Rel-15)" w:date="2018-12-26T12:49:00Z">
        <w:bookmarkStart w:id="116" w:name="__RefHeading___Toc533596678"/>
        <w:r>
          <w:rPr>
            <w:rFonts w:eastAsia="SimSun;宋体"/>
          </w:rPr>
          <w:t>5.4.1.2</w:t>
          <w:tab/>
          <w:t>Applicable Triggers in the SMSF</w:t>
        </w:r>
      </w:ins>
      <w:ins w:id="1628" w:author="32274_CR0053r1_5GS_Ph1-SMSCH_(Rel-15)" w:date="2018-12-26T12:49:00Z">
        <w:bookmarkEnd w:id="116"/>
        <w:r>
          <w:rPr>
            <w:rFonts w:eastAsia="SimSun;宋体"/>
          </w:rPr>
          <w:t xml:space="preserve"> </w:t>
        </w:r>
      </w:ins>
    </w:p>
    <w:p>
      <w:pPr>
        <w:pStyle w:val="Heading5"/>
        <w:ind w:left="1701" w:hanging="1701"/>
        <w:rPr>
          <w:ins w:id="1631" w:author="32274_CR0053r1_5GS_Ph1-SMSCH_(Rel-15)" w:date="2018-12-26T12:49:00Z"/>
        </w:rPr>
      </w:pPr>
      <w:ins w:id="1630" w:author="32274_CR0053r1_5GS_Ph1-SMSCH_(Rel-15)" w:date="2018-12-26T12:49:00Z">
        <w:bookmarkStart w:id="117" w:name="__RefHeading___Toc533596679"/>
        <w:bookmarkEnd w:id="117"/>
        <w:r>
          <w:rPr/>
          <w:t>5.4.1.2.1</w:t>
          <w:tab/>
          <w:t>General</w:t>
        </w:r>
      </w:ins>
    </w:p>
    <w:p>
      <w:pPr>
        <w:pStyle w:val="Normal"/>
        <w:rPr>
          <w:lang w:bidi="ar-IQ"/>
          <w:ins w:id="1633" w:author="32274_CR0053r1_5GS_Ph1-SMSCH_(Rel-15)" w:date="2018-12-26T12:49:00Z"/>
        </w:rPr>
      </w:pPr>
      <w:ins w:id="1632" w:author="32274_CR0053r1_5GS_Ph1-SMSCH_(Rel-15)" w:date="2018-12-26T12:49:00Z">
        <w:r>
          <w:rPr>
            <w:lang w:bidi="ar-IQ"/>
          </w:rPr>
          <w:t>When a charging event is issued towards the CHF, it includes details such as Subscriber identifier (e.g. SUPI).</w:t>
        </w:r>
      </w:ins>
    </w:p>
    <w:p>
      <w:pPr>
        <w:pStyle w:val="Normal"/>
        <w:rPr>
          <w:rFonts w:eastAsia="SimSun;宋体"/>
          <w:ins w:id="1636" w:author="32274_CR0053r1_5GS_Ph1-SMSCH_(Rel-15)" w:date="2018-12-26T12:49:00Z"/>
        </w:rPr>
      </w:pPr>
      <w:ins w:id="1634" w:author="32274_CR0053r1_5GS_Ph1-SMSCH_(Rel-15)" w:date="2018-12-26T12:49:00Z">
        <w:r>
          <w:rPr>
            <w:lang w:bidi="ar-IQ"/>
          </w:rPr>
          <w:t xml:space="preserve">Each trigger condition (i.e. chargeable event) defined for </w:t>
        </w:r>
      </w:ins>
      <w:ins w:id="1635" w:author="32274_CR0053r1_5GS_Ph1-SMSCH_(Rel-15)" w:date="2018-12-26T12:49:00Z">
        <w:r>
          <w:rPr/>
          <w:t xml:space="preserve">the SMS over NAS converged charging functionality, is specified with the associated behaviour when they are met. </w:t>
        </w:r>
      </w:ins>
    </w:p>
    <w:p>
      <w:pPr>
        <w:pStyle w:val="Normal"/>
        <w:rPr>
          <w:ins w:id="1640" w:author="32274_CR0053r1_5GS_Ph1-SMSCH_(Rel-15)" w:date="2018-12-26T12:49:00Z"/>
        </w:rPr>
      </w:pPr>
      <w:ins w:id="1637" w:author="32274_CR0053r1_5GS_Ph1-SMSCH_(Rel-15)" w:date="2018-12-26T12:49:00Z">
        <w:r>
          <w:rPr>
            <w:lang w:eastAsia="zh-CN" w:bidi="ar-IQ"/>
          </w:rPr>
          <w:t xml:space="preserve">When a </w:t>
        </w:r>
      </w:ins>
      <w:ins w:id="1638" w:author="32274_CR0053r1_5GS_Ph1-SMSCH_(Rel-15)" w:date="2018-12-26T12:49:00Z">
        <w:r>
          <w:rPr>
            <w:lang w:eastAsia="zh-CN"/>
          </w:rPr>
          <w:t>MO or MT SMS is sent through the SMSF</w:t>
        </w:r>
      </w:ins>
      <w:ins w:id="1639" w:author="32274_CR0053r1_5GS_Ph1-SMSCH_(Rel-15)" w:date="2018-12-26T12:49:00Z">
        <w:r>
          <w:rPr>
            <w:lang w:eastAsia="zh-CN" w:bidi="ar-IQ"/>
          </w:rPr>
          <w:t>, and the converged charging is activated, the SMSF invokes a Charging Data Request [Initial] towards the CHF to get authorization to start in ECUR mode. In IEC mode, the Charging Data Request [Event] is sent towards the CHF.</w:t>
        </w:r>
      </w:ins>
    </w:p>
    <w:p>
      <w:pPr>
        <w:pStyle w:val="Normal"/>
        <w:rPr>
          <w:ins w:id="1648" w:author="32274_CR0053r1_5GS_Ph1-SMSCH_(Rel-15)" w:date="2018-12-26T12:49:00Z"/>
        </w:rPr>
      </w:pPr>
      <w:ins w:id="1641" w:author="32274_CR0053r1_5GS_Ph1-SMSCH_(Rel-15)" w:date="2018-12-26T12:49:00Z">
        <w:r>
          <w:rPr>
            <w:lang w:bidi="ar-IQ"/>
          </w:rPr>
          <w:t xml:space="preserve">Table 5.4.1.2.1 summarizes the set of default trigger conditions and their category which shall be supported by the SMSF. For "immediate report" category, the table also provides the corresponding </w:t>
        </w:r>
      </w:ins>
      <w:ins w:id="1642" w:author="32274_CR0053r1_5GS_Ph1-SMSCH_(Rel-15)" w:date="2018-12-26T12:49:00Z">
        <w:r>
          <w:rPr>
            <w:lang w:eastAsia="zh-CN" w:bidi="ar-IQ"/>
          </w:rPr>
          <w:t>Charging Data</w:t>
        </w:r>
      </w:ins>
      <w:ins w:id="1643" w:author="32274_CR0053r1_5GS_Ph1-SMSCH_(Rel-15)" w:date="2018-12-26T12:49:00Z">
        <w:r>
          <w:rPr>
            <w:lang w:bidi="ar-IQ"/>
          </w:rPr>
          <w:t xml:space="preserve"> </w:t>
        </w:r>
      </w:ins>
      <w:ins w:id="1644" w:author="32274_CR0053r1_5GS_Ph1-SMSCH_(Rel-15)" w:date="2018-12-26T12:49:00Z">
        <w:r>
          <w:rPr>
            <w:lang w:eastAsia="zh-CN" w:bidi="ar-IQ"/>
          </w:rPr>
          <w:t>R</w:t>
        </w:r>
      </w:ins>
      <w:ins w:id="1645" w:author="32274_CR0053r1_5GS_Ph1-SMSCH_(Rel-15)" w:date="2018-12-26T12:49:00Z">
        <w:r>
          <w:rPr>
            <w:lang w:bidi="ar-IQ"/>
          </w:rPr>
          <w:t xml:space="preserve">equest </w:t>
        </w:r>
      </w:ins>
      <w:ins w:id="1646" w:author="32274_CR0053r1_5GS_Ph1-SMSCH_(Rel-15)" w:date="2018-12-26T12:49:00Z">
        <w:r>
          <w:rPr>
            <w:lang w:eastAsia="zh-CN" w:bidi="ar-IQ"/>
          </w:rPr>
          <w:t>[Initial, Termination]</w:t>
        </w:r>
      </w:ins>
      <w:ins w:id="1647" w:author="32274_CR0053r1_5GS_Ph1-SMSCH_(Rel-15)" w:date="2018-12-26T12:49:00Z">
        <w:r>
          <w:rPr>
            <w:lang w:bidi="ar-IQ"/>
          </w:rPr>
          <w:t xml:space="preserve"> message sent from SMSF towards the CHF.</w:t>
        </w:r>
      </w:ins>
    </w:p>
    <w:p>
      <w:pPr>
        <w:pStyle w:val="TH"/>
        <w:rPr/>
      </w:pPr>
      <w:ins w:id="1649" w:author="32274_CR0053r1_5GS_Ph1-SMSCH_(Rel-15)" w:date="2018-12-26T12:49:00Z">
        <w:r>
          <w:rPr/>
          <w:t xml:space="preserve">Table 5.4.1.2.1: Default </w:t>
        </w:r>
      </w:ins>
      <w:ins w:id="1650" w:author="32274_CR0053r1_5GS_Ph1-SMSCH_(Rel-15)" w:date="2018-12-26T12:49:00Z">
        <w:r>
          <w:rPr>
            <w:lang w:bidi="ar-IQ"/>
          </w:rPr>
          <w:t xml:space="preserve">Trigger conditions </w:t>
        </w:r>
      </w:ins>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651" w:author="32274_CR0053r1_5GS_Ph1-SMSCH_(Rel-15)" w:date="2018-12-26T12:50:00Z">
              <w:r>
                <w:rPr>
                  <w:rFonts w:eastAsia="DengXian;等线"/>
                  <w:lang w:bidi="ar-IQ"/>
                </w:rPr>
                <w:t>Trigger Conditions</w:t>
              </w:r>
            </w:ins>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652" w:author="32274_CR0053r1_5GS_Ph1-SMSCH_(Rel-15)" w:date="2018-12-26T12:50:00Z">
              <w:r>
                <w:rPr>
                  <w:rFonts w:eastAsia="DengXian;等线"/>
                  <w:lang w:bidi="ar-IQ"/>
                </w:rPr>
                <w:t>Trigger level</w:t>
              </w:r>
            </w:ins>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ins w:id="1654" w:author="32274_CR0053r1_5GS_Ph1-SMSCH_(Rel-15)" w:date="2018-12-26T12:50:00Z"/>
              </w:rPr>
            </w:pPr>
            <w:ins w:id="1653" w:author="32274_CR0053r1_5GS_Ph1-SMSCH_(Rel-15)" w:date="2018-12-26T12:50:00Z">
              <w:r>
                <w:rPr>
                  <w:rFonts w:eastAsia="DengXian;等线"/>
                  <w:lang w:bidi="ar-IQ"/>
                </w:rPr>
                <w:t>Default category</w:t>
              </w:r>
            </w:ins>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655" w:author="32274_CR0053r1_5GS_Ph1-SMSCH_(Rel-15)" w:date="2018-12-26T12:50:00Z">
              <w:r>
                <w:rPr>
                  <w:rFonts w:eastAsia="DengXian;等线"/>
                  <w:lang w:bidi="ar-IQ"/>
                </w:rPr>
                <w:t>CHF allowed to change category</w:t>
              </w:r>
            </w:ins>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656" w:author="32274_CR0053r1_5GS_Ph1-SMSCH_(Rel-15)" w:date="2018-12-26T12:50:00Z">
              <w:r>
                <w:rPr>
                  <w:rFonts w:eastAsia="DengXian;等线"/>
                  <w:lang w:bidi="ar-IQ"/>
                </w:rPr>
                <w:t>CHF allowed to enable and disable</w:t>
              </w:r>
            </w:ins>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ins w:id="1657" w:author="32274_CR0053r1_5GS_Ph1-SMSCH_(Rel-15)" w:date="2018-12-26T12:50:00Z">
              <w:r>
                <w:rPr>
                  <w:rFonts w:eastAsia="DengXian;等线"/>
                  <w:lang w:bidi="ar-IQ"/>
                </w:rPr>
                <w:t>Message when "immediate reporting" category</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ins w:id="1658" w:author="32274_CR0053r1_5GS_Ph1-SMSCH_(Rel-15)" w:date="2018-12-26T12:50:00Z">
              <w:r>
                <w:rPr>
                  <w:rFonts w:eastAsia="DengXian;等线"/>
                  <w:lang w:bidi="ar-IQ"/>
                </w:rPr>
                <w:t>SMS Submit</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59" w:author="32274_CR0053r1_5GS_Ph1-SMSCH_(Rel-15)" w:date="2018-12-26T12:50: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60" w:author="32274_CR0053r1_5GS_Ph1-SMSCH_(Rel-15)" w:date="2018-12-26T12:50:00Z">
              <w:r>
                <w:rPr>
                  <w:rFonts w:eastAsia="DengXian;等线"/>
                  <w:lang w:bidi="ar-IQ"/>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61" w:author="32274_CR0053r1_5GS_Ph1-SMSCH_(Rel-15)" w:date="2018-12-26T12:50:00Z">
              <w:r>
                <w:rPr>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62" w:author="32274_CR0053r1_5GS_Ph1-SMSCH_(Rel-15)" w:date="2018-12-26T12:50:00Z">
              <w:r>
                <w:rPr>
                  <w:rFonts w:eastAsia="DengXian;等线"/>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ins w:id="1664" w:author="32274_CR0053r1_5GS_Ph1-SMSCH_(Rel-15)" w:date="2018-12-26T12:50:00Z"/>
              </w:rPr>
            </w:pPr>
            <w:ins w:id="1663" w:author="32274_CR0053r1_5GS_Ph1-SMSCH_(Rel-15)" w:date="2018-12-26T12:50:00Z">
              <w:r>
                <w:rPr>
                  <w:rFonts w:eastAsia="DengXian;等线"/>
                  <w:lang w:bidi="ar-IQ"/>
                </w:rPr>
                <w:t>IEC: Charging Data Request [Event]</w:t>
              </w:r>
            </w:ins>
          </w:p>
          <w:p>
            <w:pPr>
              <w:pStyle w:val="TAL"/>
              <w:rPr>
                <w:rFonts w:eastAsia="DengXian;等线"/>
                <w:lang w:bidi="ar-IQ"/>
              </w:rPr>
            </w:pPr>
            <w:ins w:id="1665" w:author="32274_CR0053r1_5GS_Ph1-SMSCH_(Rel-15)" w:date="2018-12-26T12:50:00Z">
              <w:r>
                <w:rPr>
                  <w:rFonts w:eastAsia="DengXian;等线"/>
                  <w:lang w:bidi="ar-IQ"/>
                </w:rPr>
                <w:t>ECUR: Charging Data Request [Initial]</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ins w:id="1666" w:author="32274_CR0053r1_5GS_Ph1-SMSCH_(Rel-15)" w:date="2018-12-26T12:50:00Z">
              <w:r>
                <w:rPr>
                  <w:iCs/>
                </w:rPr>
                <w:t>SMS to deliver</w:t>
              </w:r>
            </w:ins>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ins w:id="1667" w:author="32274_CR0053r1_5GS_Ph1-SMSCH_(Rel-15)" w:date="2018-12-26T12:50:00Z">
              <w:r>
                <w:rPr>
                  <w:rFonts w:eastAsia="DengXian;等线"/>
                  <w:lang w:bidi="ar-IQ"/>
                </w:rPr>
                <w:t>-</w:t>
              </w:r>
            </w:ins>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ins w:id="1668" w:author="32274_CR0053r1_5GS_Ph1-SMSCH_(Rel-15)" w:date="2018-12-26T12:50:00Z">
              <w:r>
                <w:rPr/>
                <w:t>Immediate</w:t>
              </w:r>
            </w:ins>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669" w:author="32274_CR0053r1_5GS_Ph1-SMSCH_(Rel-15)" w:date="2018-12-26T12:50:00Z">
              <w:r>
                <w:rPr>
                  <w:lang w:bidi="ar-IQ"/>
                </w:rPr>
                <w:t>Not Applicable</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1670" w:author="32274_CR0053r1_5GS_Ph1-SMSCH_(Rel-15)" w:date="2018-12-26T12:50:00Z">
              <w:r>
                <w:rPr>
                  <w:lang w:bidi="ar-IQ"/>
                </w:rPr>
                <w:t>Not Applicable</w:t>
              </w:r>
            </w:ins>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ins w:id="1673" w:author="32274_CR0053r1_5GS_Ph1-SMSCH_(Rel-15)" w:date="2018-12-26T12:50:00Z"/>
              </w:rPr>
            </w:pPr>
            <w:ins w:id="1671" w:author="32274_CR0053r1_5GS_Ph1-SMSCH_(Rel-15)" w:date="2018-12-26T12:50:00Z">
              <w:r>
                <w:rPr/>
                <w:t xml:space="preserve">IEC: </w:t>
              </w:r>
            </w:ins>
            <w:ins w:id="1672" w:author="32274_CR0053r1_5GS_Ph1-SMSCH_(Rel-15)" w:date="2018-12-26T12:50:00Z">
              <w:r>
                <w:rPr>
                  <w:rFonts w:eastAsia="DengXian;等线"/>
                  <w:lang w:bidi="ar-IQ"/>
                </w:rPr>
                <w:t>Charging Data Request [Event]</w:t>
              </w:r>
            </w:ins>
          </w:p>
          <w:p>
            <w:pPr>
              <w:pStyle w:val="TAL"/>
              <w:rPr/>
            </w:pPr>
            <w:ins w:id="1674" w:author="32274_CR0053r1_5GS_Ph1-SMSCH_(Rel-15)" w:date="2018-12-26T12:50:00Z">
              <w:r>
                <w:rPr/>
                <w:t>ECUR: Charging Data Request [Termination]</w:t>
              </w:r>
            </w:ins>
          </w:p>
        </w:tc>
      </w:tr>
    </w:tbl>
    <w:p>
      <w:pPr>
        <w:pStyle w:val="Normal"/>
        <w:rPr>
          <w:ins w:id="1676" w:author="32274_CR0053r1_5GS_Ph1-SMSCH_(Rel-15)" w:date="2018-12-26T12:50:00Z"/>
        </w:rPr>
      </w:pPr>
      <w:ins w:id="1675" w:author="32274_CR0053r1_5GS_Ph1-SMSCH_(Rel-15)" w:date="2018-12-26T12:50:00Z">
        <w:r>
          <w:rPr/>
        </w:r>
      </w:ins>
    </w:p>
    <w:p>
      <w:pPr>
        <w:pStyle w:val="Normal"/>
        <w:rPr>
          <w:lang w:bidi="ar-IQ"/>
          <w:ins w:id="1678" w:author="32274_CR0053r1_5GS_Ph1-SMSCH_(Rel-15)" w:date="2018-12-26T12:50:00Z"/>
        </w:rPr>
      </w:pPr>
      <w:ins w:id="1677" w:author="32274_CR0053r1_5GS_Ph1-SMSCH_(Rel-15)" w:date="2018-12-26T12:50:00Z">
        <w:r>
          <w:rPr>
            <w:lang w:bidi="ar-IQ"/>
          </w:rPr>
          <w:t>For converged charging, the following details of chargeable events and corresponding actions in the SMSF are defined in Table 5.4.1.2.2:</w:t>
        </w:r>
      </w:ins>
    </w:p>
    <w:p>
      <w:pPr>
        <w:pStyle w:val="TH"/>
        <w:rPr/>
      </w:pPr>
      <w:ins w:id="1679" w:author="32274_CR0053r1_5GS_Ph1-SMSCH_(Rel-15)" w:date="2018-12-26T12:50:00Z">
        <w:r>
          <w:rPr/>
          <w:t xml:space="preserve">Table 5.4.1.2.2: </w:t>
        </w:r>
      </w:ins>
      <w:ins w:id="1680" w:author="32274_CR0053r1_5GS_Ph1-SMSCH_(Rel-15)" w:date="2018-12-26T12:50:00Z">
        <w:r>
          <w:rPr>
            <w:lang w:bidi="ar-IQ"/>
          </w:rPr>
          <w:t>Chargeable events and their related actions</w:t>
        </w:r>
      </w:ins>
      <w:r>
        <w:rPr/>
        <w:t xml:space="preserve"> in SM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ins w:id="1681" w:author="32274_CR0053r1_5GS_Ph1-SMSCH_(Rel-15)" w:date="2018-12-26T12:50:00Z">
              <w:r>
                <w:rPr>
                  <w:lang w:bidi="ar-IQ"/>
                </w:rPr>
                <w:t>Chargeable event</w:t>
              </w:r>
            </w:ins>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ins w:id="1682" w:author="32274_CR0053r1_5GS_Ph1-SMSCH_(Rel-15)" w:date="2018-12-26T12:50:00Z">
              <w:r>
                <w:rPr>
                  <w:lang w:bidi="ar-IQ"/>
                </w:rPr>
                <w:t>Conditions</w:t>
              </w:r>
            </w:ins>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ins w:id="1683" w:author="32274_CR0053r1_5GS_Ph1-SMSCH_(Rel-15)" w:date="2018-12-26T12:50:00Z">
              <w:r>
                <w:rPr>
                  <w:lang w:bidi="ar-IQ"/>
                </w:rPr>
                <w:t>SMF action</w:t>
              </w:r>
            </w:ins>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ins w:id="1684" w:author="32274_CR0053r1_5GS_Ph1-SMSCH_(Rel-15)" w:date="2018-12-26T12:50:00Z">
              <w:r>
                <w:rPr>
                  <w:rFonts w:eastAsia="DengXian;等线"/>
                  <w:lang w:bidi="ar-IQ"/>
                </w:rPr>
                <w:t>SMS Submit</w:t>
              </w:r>
            </w:ins>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ins w:id="1685" w:author="32274_CR0053r1_5GS_Ph1-SMSCH_(Rel-15)" w:date="2018-12-26T12:50:00Z">
              <w:r>
                <w:rPr>
                  <w:lang w:bidi="ar-IQ"/>
                </w:rPr>
                <w:t xml:space="preserve">IEC: Charging Data Request [Event] ECUR: Charging Data Request [Initial] with a possible </w:t>
              </w:r>
            </w:ins>
            <w:ins w:id="1686" w:author="32274_CR0053r1_5GS_Ph1-SMSCH_(Rel-15)" w:date="2018-12-26T12:50:00Z">
              <w:r>
                <w:rPr/>
                <w:t>request quota for later use</w:t>
              </w:r>
            </w:ins>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ins w:id="1687" w:author="32274_CR0053r1_5GS_Ph1-SMSCH_(Rel-15)" w:date="2018-12-26T12:50:00Z">
              <w:r>
                <w:rPr/>
                <w:t xml:space="preserve">SMS </w:t>
              </w:r>
            </w:ins>
            <w:ins w:id="1688" w:author="32274_CR0053r1_5GS_Ph1-SMSCH_(Rel-15)" w:date="2018-12-26T12:50:00Z">
              <w:r>
                <w:rPr>
                  <w:iCs/>
                </w:rPr>
                <w:t>to deliver</w:t>
              </w:r>
            </w:ins>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ins w:id="1690" w:author="32274_CR0053r1_5GS_Ph1-SMSCH_(Rel-15)" w:date="2018-12-26T12:50:00Z"/>
              </w:rPr>
            </w:pPr>
            <w:ins w:id="1689" w:author="32274_CR0053r1_5GS_Ph1-SMSCH_(Rel-15)" w:date="2018-12-26T12:50:00Z">
              <w:r>
                <w:rPr>
                  <w:lang w:bidi="ar-IQ"/>
                </w:rPr>
                <w:t>IEC: Charging Data Request [Event]</w:t>
              </w:r>
            </w:ins>
          </w:p>
          <w:p>
            <w:pPr>
              <w:pStyle w:val="TAL"/>
              <w:rPr/>
            </w:pPr>
            <w:ins w:id="1691" w:author="32274_CR0053r1_5GS_Ph1-SMSCH_(Rel-15)" w:date="2018-12-26T12:50:00Z">
              <w:r>
                <w:rPr/>
                <w:t>ECUR: Charging Data Request [Termination], indicating that charging session is terminated</w:t>
              </w:r>
            </w:ins>
          </w:p>
        </w:tc>
      </w:tr>
    </w:tbl>
    <w:p>
      <w:pPr>
        <w:pStyle w:val="Normal"/>
        <w:rPr>
          <w:ins w:id="1693" w:author="32274_CR0053r1_5GS_Ph1-SMSCH_(Rel-15)" w:date="2018-12-26T12:50:00Z"/>
        </w:rPr>
      </w:pPr>
      <w:ins w:id="1692" w:author="32274_CR0053r1_5GS_Ph1-SMSCH_(Rel-15)" w:date="2018-12-26T12:50:00Z">
        <w:r>
          <w:rPr/>
        </w:r>
      </w:ins>
    </w:p>
    <w:p>
      <w:pPr>
        <w:pStyle w:val="Normal"/>
        <w:rPr>
          <w:ins w:id="1696" w:author="32274_CR0053r1_5GS_Ph1-SMSCH_(Rel-15)" w:date="2018-12-26T12:50:00Z"/>
        </w:rPr>
      </w:pPr>
      <w:ins w:id="1694" w:author="32274_CR0053r1_5GS_Ph1-SMSCH_(Rel-15)" w:date="2018-12-26T12:50:00Z">
        <w:r>
          <w:rPr/>
          <w:t xml:space="preserve">The CDR generation mechanism processed by the CHF upon </w:t>
        </w:r>
      </w:ins>
      <w:ins w:id="1695" w:author="32274_CR0053r1_5GS_Ph1-SMSCH_(Rel-15)" w:date="2018-12-26T12:50:00Z">
        <w:r>
          <w:rPr>
            <w:lang w:bidi="ar-IQ"/>
          </w:rPr>
          <w:t>receiving Charging Data Request [Event, Initial, Termination] issued by the SMSF for these chargeable events, is specified in clause 5.4.3.</w:t>
        </w:r>
      </w:ins>
    </w:p>
    <w:p>
      <w:pPr>
        <w:pStyle w:val="Heading3"/>
        <w:rPr>
          <w:ins w:id="1698" w:author="32274_CR0053r1_5GS_Ph1-SMSCH_(Rel-15)" w:date="2018-12-26T12:50:00Z"/>
        </w:rPr>
      </w:pPr>
      <w:ins w:id="1697" w:author="32274_CR0053r1_5GS_Ph1-SMSCH_(Rel-15)" w:date="2018-12-26T12:50:00Z">
        <w:bookmarkStart w:id="118" w:name="__RefHeading___Toc533596680"/>
        <w:bookmarkEnd w:id="118"/>
        <w:r>
          <w:rPr/>
          <w:t>5.4.2</w:t>
          <w:tab/>
          <w:t>Message flows</w:t>
        </w:r>
      </w:ins>
    </w:p>
    <w:p>
      <w:pPr>
        <w:pStyle w:val="Heading4"/>
        <w:ind w:left="1418" w:hanging="1418"/>
        <w:rPr>
          <w:ins w:id="1700" w:author="32274_CR0053r1_5GS_Ph1-SMSCH_(Rel-15)" w:date="2018-12-26T12:50:00Z"/>
        </w:rPr>
      </w:pPr>
      <w:ins w:id="1699" w:author="32274_CR0053r1_5GS_Ph1-SMSCH_(Rel-15)" w:date="2018-12-26T12:50:00Z">
        <w:bookmarkStart w:id="119" w:name="__RefHeading___Toc533596681"/>
        <w:bookmarkEnd w:id="119"/>
        <w:r>
          <w:rPr/>
          <w:t>5.4.2.1</w:t>
          <w:tab/>
          <w:t>Introduction</w:t>
        </w:r>
      </w:ins>
    </w:p>
    <w:p>
      <w:pPr>
        <w:pStyle w:val="Normal"/>
        <w:rPr>
          <w:ins w:id="1704" w:author="32274_CR0053r1_5GS_Ph1-SMSCH_(Rel-15)" w:date="2018-12-26T12:50:00Z"/>
        </w:rPr>
      </w:pPr>
      <w:ins w:id="1701" w:author="32274_CR0053r1_5GS_Ph1-SMSCH_(Rel-15)" w:date="2018-12-26T12:50:00Z">
        <w:r>
          <w:rPr/>
          <w:t>The different scenarios below focus on the different messages from/to the SMS Node and corresponding interaction with the CHF, based on scenarios specified in</w:t>
        </w:r>
      </w:ins>
      <w:ins w:id="1702" w:author="32274_CR0053r1_5GS_Ph1-SMSCH_(Rel-15)" w:date="2018-12-26T12:50:00Z">
        <w:r>
          <w:rPr>
            <w:lang w:bidi="ar-IQ"/>
          </w:rPr>
          <w:t xml:space="preserve"> TS 23.502 [202] clause </w:t>
        </w:r>
      </w:ins>
      <w:ins w:id="1703" w:author="32274_CR0053r1_5GS_Ph1-SMSCH_(Rel-15)" w:date="2018-12-26T12:50:00Z">
        <w:r>
          <w:rPr/>
          <w:t>4.13.3.</w:t>
        </w:r>
      </w:ins>
    </w:p>
    <w:p>
      <w:pPr>
        <w:pStyle w:val="Heading4"/>
        <w:ind w:left="1418" w:hanging="1418"/>
        <w:rPr>
          <w:ins w:id="1708" w:author="32274_CR0053r1_5GS_Ph1-SMSCH_(Rel-15)" w:date="2018-12-26T12:50:00Z"/>
        </w:rPr>
      </w:pPr>
      <w:ins w:id="1705" w:author="32274_CR0053r1_5GS_Ph1-SMSCH_(Rel-15)" w:date="2018-12-26T12:50:00Z">
        <w:bookmarkStart w:id="120" w:name="__RefHeading___Toc533596682"/>
        <w:bookmarkEnd w:id="120"/>
        <w:r>
          <w:rPr/>
          <w:t>5.</w:t>
        </w:r>
      </w:ins>
      <w:ins w:id="1706" w:author="32274_CR0053r1_5GS_Ph1-SMSCH_(Rel-15)" w:date="2018-12-26T12:52:00Z">
        <w:r>
          <w:rPr/>
          <w:t>4</w:t>
        </w:r>
      </w:ins>
      <w:ins w:id="1707" w:author="32274_CR0053r1_5GS_Ph1-SMSCH_(Rel-15)" w:date="2018-12-26T12:50:00Z">
        <w:r>
          <w:rPr/>
          <w:t>.2.2</w:t>
          <w:tab/>
          <w:t>SMS Submission - IEC</w:t>
        </w:r>
      </w:ins>
    </w:p>
    <w:p>
      <w:pPr>
        <w:pStyle w:val="Normal"/>
        <w:rPr>
          <w:ins w:id="1712" w:author="32274_CR0053r1_5GS_Ph1-SMSCH_(Rel-15)" w:date="2018-12-26T12:50:00Z"/>
        </w:rPr>
      </w:pPr>
      <w:ins w:id="1709" w:author="32274_CR0053r1_5GS_Ph1-SMSCH_(Rel-15)" w:date="2018-12-26T12:50:00Z">
        <w:r>
          <w:rPr/>
          <w:t>Figure 5.</w:t>
        </w:r>
      </w:ins>
      <w:ins w:id="1710" w:author="32274_CR0053r1_5GS_Ph1-SMSCH_(Rel-15)" w:date="2018-12-26T12:52:00Z">
        <w:r>
          <w:rPr/>
          <w:t>4</w:t>
        </w:r>
      </w:ins>
      <w:ins w:id="1711" w:author="32274_CR0053r1_5GS_Ph1-SMSCH_(Rel-15)" w:date="2018-12-26T12:50:00Z">
        <w:r>
          <w:rPr/>
          <w:t xml:space="preserve">.2.2.1 describes the scenario where a SMS is submitted to the SMSF for IEC mode </w:t>
        </w:r>
      </w:ins>
    </w:p>
    <w:p>
      <w:pPr>
        <w:pStyle w:val="TH"/>
        <w:rPr>
          <w:ins w:id="1714" w:author="32274_CR0053r1_5GS_Ph1-SMSCH_(Rel-15)" w:date="2018-12-26T12:50:00Z"/>
        </w:rPr>
      </w:pPr>
      <w:ins w:id="1713" w:author="32274_CR0053r1_5GS_Ph1-SMSCH_(Rel-15)" w:date="2018-12-26T12:50:00Z">
        <w:r>
          <w:rPr/>
          <w:object w:dxaOrig="11919" w:dyaOrig="95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7.75pt;height:285.75pt" filled="f" o:ole="">
              <v:imagedata r:id="rId82" o:title=""/>
            </v:shape>
            <o:OLEObject Type="Embed" ProgID="" ShapeID="ole_rId81" DrawAspect="Content" ObjectID="_579993157" r:id="rId81"/>
          </w:object>
        </w:r>
      </w:ins>
    </w:p>
    <w:p>
      <w:pPr>
        <w:pStyle w:val="TF"/>
        <w:rPr>
          <w:ins w:id="1718" w:author="32274_CR0053r1_5GS_Ph1-SMSCH_(Rel-15)" w:date="2018-12-26T12:50:00Z"/>
        </w:rPr>
      </w:pPr>
      <w:ins w:id="1715" w:author="32274_CR0053r1_5GS_Ph1-SMSCH_(Rel-15)" w:date="2018-12-26T12:50:00Z">
        <w:r>
          <w:rPr/>
          <w:t>Figure 5.</w:t>
        </w:r>
      </w:ins>
      <w:ins w:id="1716" w:author="32274_CR0053r1_5GS_Ph1-SMSCH_(Rel-15)" w:date="2018-12-26T12:52:00Z">
        <w:r>
          <w:rPr/>
          <w:t>4</w:t>
        </w:r>
      </w:ins>
      <w:ins w:id="1717" w:author="32274_CR0053r1_5GS_Ph1-SMSCH_(Rel-15)" w:date="2018-12-26T12:50:00Z">
        <w:r>
          <w:rPr/>
          <w:t>.2.2.1: SMS submission to SMSF for IEC</w:t>
        </w:r>
      </w:ins>
    </w:p>
    <w:p>
      <w:pPr>
        <w:pStyle w:val="B1"/>
        <w:rPr>
          <w:lang w:val="en-US"/>
          <w:ins w:id="1720" w:author="32274_CR0053r1_5GS_Ph1-SMSCH_(Rel-15)" w:date="2018-12-26T12:50:00Z"/>
        </w:rPr>
      </w:pPr>
      <w:ins w:id="1719" w:author="32274_CR0053r1_5GS_Ph1-SMSCH_(Rel-15)" w:date="2018-12-26T12:50:00Z">
        <w:r>
          <w:rPr/>
          <w:t>1.</w:t>
          <w:tab/>
          <w:t xml:space="preserve">Initial procedures: see applicable flows. </w:t>
        </w:r>
      </w:ins>
    </w:p>
    <w:p>
      <w:pPr>
        <w:pStyle w:val="B1"/>
        <w:rPr>
          <w:ins w:id="1722" w:author="32274_CR0053r1_5GS_Ph1-SMSCH_(Rel-15)" w:date="2018-12-26T12:50:00Z"/>
        </w:rPr>
      </w:pPr>
      <w:ins w:id="1721" w:author="32274_CR0053r1_5GS_Ph1-SMSCH_(Rel-15)" w:date="2018-12-26T12:50:00Z">
        <w:r>
          <w:rPr/>
          <w:t>2.</w:t>
          <w:tab/>
          <w:t>The SMSF receives a "SMS Submit" incoming message originated by a UE.</w:t>
        </w:r>
      </w:ins>
    </w:p>
    <w:p>
      <w:pPr>
        <w:pStyle w:val="B1"/>
        <w:rPr>
          <w:lang w:val="en-US"/>
          <w:ins w:id="1726" w:author="32274_CR0053r1_5GS_Ph1-SMSCH_(Rel-15)" w:date="2018-12-26T12:50:00Z"/>
        </w:rPr>
      </w:pPr>
      <w:ins w:id="1723" w:author="32274_CR0053r1_5GS_Ph1-SMSCH_(Rel-15)" w:date="2018-12-26T12:50:00Z">
        <w:r>
          <w:rPr/>
          <w:t>2ch-a. The SMSF sends Charging Data Request</w:t>
        </w:r>
      </w:ins>
      <w:ins w:id="1724" w:author="32274_CR0053r1_5GS_Ph1-SMSCH_(Rel-15)" w:date="2018-12-26T12:50:00Z">
        <w:r>
          <w:rPr>
            <w:lang w:eastAsia="zh-CN"/>
          </w:rPr>
          <w:t>[Event] to CHF</w:t>
        </w:r>
      </w:ins>
      <w:ins w:id="1725" w:author="32274_CR0053r1_5GS_Ph1-SMSCH_(Rel-15)" w:date="2018-12-26T12:50:00Z">
        <w:r>
          <w:rPr/>
          <w:t xml:space="preserve"> for the received MO SMS.</w:t>
        </w:r>
      </w:ins>
    </w:p>
    <w:p>
      <w:pPr>
        <w:pStyle w:val="B1"/>
        <w:rPr>
          <w:ins w:id="1729" w:author="32274_CR0053r1_5GS_Ph1-SMSCH_(Rel-15)" w:date="2018-12-26T12:50:00Z"/>
        </w:rPr>
      </w:pPr>
      <w:ins w:id="1727" w:author="32274_CR0053r1_5GS_Ph1-SMSCH_(Rel-15)" w:date="2018-12-26T12:50:00Z">
        <w:r>
          <w:rPr>
            <w:lang w:val="en-US"/>
          </w:rPr>
          <w:t>2</w:t>
        </w:r>
      </w:ins>
      <w:ins w:id="1728" w:author="32274_CR0053r1_5GS_Ph1-SMSCH_(Rel-15)" w:date="2018-12-26T12:50:00Z">
        <w:r>
          <w:rPr/>
          <w:t>ch-b. The CHF creates a CDR for this MO SMS.</w:t>
        </w:r>
      </w:ins>
    </w:p>
    <w:p>
      <w:pPr>
        <w:pStyle w:val="B1"/>
        <w:rPr>
          <w:ins w:id="1732" w:author="32274_CR0053r1_5GS_Ph1-SMSCH_(Rel-15)" w:date="2018-12-26T12:50:00Z"/>
        </w:rPr>
      </w:pPr>
      <w:ins w:id="1730" w:author="32274_CR0053r1_5GS_Ph1-SMSCH_(Rel-15)" w:date="2018-12-26T12:50:00Z">
        <w:r>
          <w:rPr/>
          <w:t>2ch-c.  The CHF acknowledges by sending Charging Data Response</w:t>
        </w:r>
      </w:ins>
      <w:ins w:id="1731" w:author="32274_CR0053r1_5GS_Ph1-SMSCH_(Rel-15)" w:date="2018-12-26T12:50:00Z">
        <w:r>
          <w:rPr>
            <w:lang w:eastAsia="zh-CN"/>
          </w:rPr>
          <w:t>[Event] to the SMSF.</w:t>
        </w:r>
      </w:ins>
    </w:p>
    <w:p>
      <w:pPr>
        <w:pStyle w:val="B1"/>
        <w:rPr>
          <w:ins w:id="1734" w:author="32274_CR0053r1_5GS_Ph1-SMSCH_(Rel-15)" w:date="2018-12-26T12:50:00Z"/>
        </w:rPr>
      </w:pPr>
      <w:ins w:id="1733" w:author="32274_CR0053r1_5GS_Ph1-SMSCH_(Rel-15)" w:date="2018-12-26T12:50:00Z">
        <w:r>
          <w:rPr/>
          <w:t xml:space="preserve">3. </w:t>
          <w:tab/>
          <w:t xml:space="preserve">The SMSF returns "SMS Submit Answer" with appropriate result successful or unsuccessful reception of the SM by the SMSF.  </w:t>
        </w:r>
      </w:ins>
    </w:p>
    <w:p>
      <w:pPr>
        <w:pStyle w:val="B1"/>
        <w:rPr>
          <w:lang w:val="en-US"/>
          <w:ins w:id="1736" w:author="32274_CR0053r1_5GS_Ph1-SMSCH_(Rel-15)" w:date="2018-12-26T12:50:00Z"/>
        </w:rPr>
      </w:pPr>
      <w:ins w:id="1735" w:author="32274_CR0053r1_5GS_Ph1-SMSCH_(Rel-15)" w:date="2018-12-26T12:50:00Z">
        <w:r>
          <w:rPr/>
          <w:t>4.</w:t>
          <w:tab/>
          <w:t xml:space="preserve">Forward SMS per applicable flows. </w:t>
        </w:r>
      </w:ins>
    </w:p>
    <w:p>
      <w:pPr>
        <w:pStyle w:val="Normal"/>
        <w:rPr>
          <w:ins w:id="1740" w:author="32274_CR0053r1_5GS_Ph1-SMSCH_(Rel-15)" w:date="2018-12-26T12:50:00Z"/>
        </w:rPr>
      </w:pPr>
      <w:ins w:id="1737" w:author="32274_CR0053r1_5GS_Ph1-SMSCH_(Rel-15)" w:date="2018-12-26T12:50:00Z">
        <w:r>
          <w:rPr/>
          <w:t>The table 5.</w:t>
        </w:r>
      </w:ins>
      <w:ins w:id="1738" w:author="32274_CR0053r1_5GS_Ph1-SMSCH_(Rel-15)" w:date="2018-12-26T12:52:00Z">
        <w:r>
          <w:rPr/>
          <w:t>4</w:t>
        </w:r>
      </w:ins>
      <w:ins w:id="1739" w:author="32274_CR0053r1_5GS_Ph1-SMSCH_(Rel-15)" w:date="2018-12-26T12:50:00Z">
        <w:r>
          <w:rPr/>
          <w:t xml:space="preserve">.2.2.1 describes the correspondence between the message in this scenario, and the message in the different Network scenario for which it is applicable.   </w:t>
        </w:r>
      </w:ins>
    </w:p>
    <w:p>
      <w:pPr>
        <w:pStyle w:val="TH"/>
        <w:numPr>
          <w:ilvl w:val="0"/>
          <w:numId w:val="0"/>
        </w:numPr>
        <w:outlineLvl w:val="0"/>
        <w:rPr/>
      </w:pPr>
      <w:ins w:id="1741" w:author="32274_CR0053r1_5GS_Ph1-SMSCH_(Rel-15)" w:date="2018-12-26T12:50:00Z">
        <w:r>
          <w:rPr/>
          <w:t>Table 5.4</w:t>
        </w:r>
      </w:ins>
      <w:r>
        <w:rPr/>
        <w:t>.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1742" w:author="32274_CR0053r1_5GS_Ph1-SMSCH_(Rel-15)" w:date="2018-12-26T12:50:00Z">
              <w:r>
                <w:rPr>
                  <w:rFonts w:eastAsia="MS Mincho;ＭＳ 明朝"/>
                </w:rPr>
                <w:t>Message</w:t>
              </w:r>
            </w:ins>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1743" w:author="32274_CR0053r1_5GS_Ph1-SMSCH_(Rel-15)" w:date="2018-12-26T12:50:00Z">
              <w:r>
                <w:rPr>
                  <w:rFonts w:eastAsia="MS Mincho;ＭＳ 明朝"/>
                </w:rPr>
                <w:t>Message in Network scenario</w:t>
              </w:r>
            </w:ins>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1744" w:author="32274_CR0053r1_5GS_Ph1-SMSCH_(Rel-15)" w:date="2018-12-26T12:50:00Z">
              <w:r>
                <w:rPr>
                  <w:rFonts w:eastAsia="MS Mincho;ＭＳ 明朝"/>
                </w:rPr>
                <w:t xml:space="preserve">Reference </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745" w:author="32274_CR0053r1_5GS_Ph1-SMSCH_(Rel-15)" w:date="2018-12-26T12:50:00Z">
              <w:r>
                <w:rPr>
                  <w:iCs/>
                </w:rPr>
                <w:t>2. SMS submit</w:t>
              </w:r>
            </w:ins>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746" w:author="32274_CR0053r1_5GS_Ph1-SMSCH_(Rel-15)" w:date="2018-12-26T12:50:00Z">
              <w:r>
                <w:rPr/>
                <w:t xml:space="preserve">2b. Nsmsf_SMService_UplinkSMS (SMS body) </w:t>
              </w:r>
            </w:ins>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ins w:id="1748" w:author="32274_CR0053r1_5GS_Ph1-SMSCH_(Rel-15)" w:date="2018-12-26T12:50:00Z"/>
              </w:rPr>
            </w:pPr>
            <w:ins w:id="1747" w:author="32274_CR0053r1_5GS_Ph1-SMSCH_(Rel-15)" w:date="2018-12-26T12:50:00Z">
              <w:r>
                <w:rPr/>
                <w:t xml:space="preserve">TS 23.502[202] </w:t>
              </w:r>
            </w:ins>
          </w:p>
          <w:p>
            <w:pPr>
              <w:pStyle w:val="TAC"/>
              <w:rPr/>
            </w:pPr>
            <w:ins w:id="1749" w:author="32274_CR0053r1_5GS_Ph1-SMSCH_(Rel-15)" w:date="2018-12-26T12:50:00Z">
              <w:r>
                <w:rPr/>
                <w:t>Figure 4.13.3.3-1: MO SMS over NAS</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750" w:author="32274_CR0053r1_5GS_Ph1-SMSCH_(Rel-15)" w:date="2018-12-26T12:50:00Z">
              <w:r>
                <w:rPr>
                  <w:lang w:eastAsia="zh-CN"/>
                </w:rPr>
                <w:t>6b.</w:t>
              </w:r>
            </w:ins>
            <w:ins w:id="1751" w:author="32274_CR0053r1_5GS_Ph1-SMSCH_(Rel-15)" w:date="2018-12-26T12:50:00Z">
              <w:r>
                <w:rPr/>
                <w:t xml:space="preserve"> Nsmsf_SMService_UplinkSMS (Delivery report)</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753" w:author="32274_CR0053r1_5GS_Ph1-SMSCH_(Rel-15)" w:date="2018-12-26T12:50:00Z"/>
              </w:rPr>
            </w:pPr>
            <w:ins w:id="1752" w:author="32274_CR0053r1_5GS_Ph1-SMSCH_(Rel-15)" w:date="2018-12-26T12:50:00Z">
              <w:r>
                <w:rPr/>
                <w:t xml:space="preserve">TS 23.502[202] </w:t>
              </w:r>
            </w:ins>
          </w:p>
          <w:p>
            <w:pPr>
              <w:pStyle w:val="TAC"/>
              <w:rPr/>
            </w:pPr>
            <w:ins w:id="1754" w:author="32274_CR0053r1_5GS_Ph1-SMSCH_(Rel-15)" w:date="2018-12-26T12:50:00Z">
              <w:r>
                <w:rPr/>
                <w:t>Figure 4.13.3.6-1: MT SMS over NAS in CM_IDLE state via 3GPP access</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755" w:author="32274_CR0053r1_5GS_Ph1-SMSCH_(Rel-15)" w:date="2018-12-26T12:50:00Z">
              <w:r>
                <w:rPr>
                  <w:iCs/>
                </w:rPr>
                <w:t>3. SMS submit answer</w:t>
              </w:r>
            </w:ins>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lang w:eastAsia="zh-CN"/>
              </w:rPr>
            </w:pPr>
            <w:ins w:id="1756" w:author="32274_CR0053r1_5GS_Ph1-SMSCH_(Rel-15)" w:date="2018-12-26T12:50:00Z">
              <w:r>
                <w:rPr>
                  <w:lang w:eastAsia="zh-CN"/>
                </w:rPr>
                <w:t>2c. Namf_Communication_N1N2MessageTransfer (CP Ack)</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758" w:author="32274_CR0053r1_5GS_Ph1-SMSCH_(Rel-15)" w:date="2018-12-26T12:50:00Z"/>
              </w:rPr>
            </w:pPr>
            <w:ins w:id="1757" w:author="32274_CR0053r1_5GS_Ph1-SMSCH_(Rel-15)" w:date="2018-12-26T12:50:00Z">
              <w:r>
                <w:rPr/>
                <w:t xml:space="preserve">TS 23.502[202] </w:t>
              </w:r>
            </w:ins>
          </w:p>
          <w:p>
            <w:pPr>
              <w:pStyle w:val="TAC"/>
              <w:rPr/>
            </w:pPr>
            <w:ins w:id="1759" w:author="32274_CR0053r1_5GS_Ph1-SMSCH_(Rel-15)" w:date="2018-12-26T12:50:00Z">
              <w:r>
                <w:rPr/>
                <w:t>Figure 4.13.3.3-1: MO SMS over NAS</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760" w:author="32274_CR0053r1_5GS_Ph1-SMSCH_(Rel-15)" w:date="2018-12-26T12:50:00Z">
              <w:r>
                <w:rPr>
                  <w:lang w:eastAsia="zh-CN"/>
                </w:rPr>
                <w:t>6c. Namf_Communication_N1N2MessageTransfer (CP Ack)</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762" w:author="32274_CR0053r1_5GS_Ph1-SMSCH_(Rel-15)" w:date="2018-12-26T12:50:00Z"/>
              </w:rPr>
            </w:pPr>
            <w:ins w:id="1761" w:author="32274_CR0053r1_5GS_Ph1-SMSCH_(Rel-15)" w:date="2018-12-26T12:50:00Z">
              <w:r>
                <w:rPr/>
                <w:t xml:space="preserve">TS 23.502[202] </w:t>
              </w:r>
            </w:ins>
          </w:p>
          <w:p>
            <w:pPr>
              <w:pStyle w:val="TAC"/>
              <w:rPr/>
            </w:pPr>
            <w:ins w:id="1763" w:author="32274_CR0053r1_5GS_Ph1-SMSCH_(Rel-15)" w:date="2018-12-26T12:50:00Z">
              <w:r>
                <w:rPr/>
                <w:t>Figure 4.13.3.6-1: MT SMS over NAS in CM_IDLE state via 3GPP access</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764" w:author="32274_CR0053r1_5GS_Ph1-SMSCH_(Rel-15)" w:date="2018-12-26T12:50:00Z">
              <w:r>
                <w:rPr>
                  <w:iCs/>
                </w:rPr>
                <w:t>4. Forward SMS</w:t>
              </w:r>
            </w:ins>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765" w:author="32274_CR0053r1_5GS_Ph1-SMSCH_(Rel-15)" w:date="2018-12-26T12:50:00Z">
              <w:r>
                <w:rPr>
                  <w:lang w:eastAsia="zh-CN"/>
                </w:rPr>
                <w:t>3. Forward MO</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767" w:author="32274_CR0053r1_5GS_Ph1-SMSCH_(Rel-15)" w:date="2018-12-26T12:50:00Z"/>
              </w:rPr>
            </w:pPr>
            <w:ins w:id="1766" w:author="32274_CR0053r1_5GS_Ph1-SMSCH_(Rel-15)" w:date="2018-12-26T12:50:00Z">
              <w:r>
                <w:rPr/>
                <w:t xml:space="preserve">TS 23.502[202] </w:t>
              </w:r>
            </w:ins>
          </w:p>
          <w:p>
            <w:pPr>
              <w:pStyle w:val="TAC"/>
              <w:rPr/>
            </w:pPr>
            <w:ins w:id="1768" w:author="32274_CR0053r1_5GS_Ph1-SMSCH_(Rel-15)" w:date="2018-12-26T12:50:00Z">
              <w:r>
                <w:rPr/>
                <w:t>Figure 4.13.3.3-1: MO SMS over NAS</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ins w:id="1769" w:author="32274_CR0053r1_5GS_Ph1-SMSCH_(Rel-15)" w:date="2018-12-26T12:50:00Z">
              <w:r>
                <w:rPr>
                  <w:lang w:eastAsia="zh-CN"/>
                </w:rPr>
                <w:t>7. Delivery report</w:t>
              </w:r>
            </w:ins>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ins w:id="1771" w:author="32274_CR0053r1_5GS_Ph1-SMSCH_(Rel-15)" w:date="2018-12-26T12:50:00Z"/>
              </w:rPr>
            </w:pPr>
            <w:ins w:id="1770" w:author="32274_CR0053r1_5GS_Ph1-SMSCH_(Rel-15)" w:date="2018-12-26T12:50:00Z">
              <w:r>
                <w:rPr/>
                <w:t xml:space="preserve">TS 23.502[202] </w:t>
              </w:r>
            </w:ins>
          </w:p>
          <w:p>
            <w:pPr>
              <w:pStyle w:val="TAC"/>
              <w:rPr/>
            </w:pPr>
            <w:ins w:id="1772" w:author="32274_CR0053r1_5GS_Ph1-SMSCH_(Rel-15)" w:date="2018-12-26T12:50:00Z">
              <w:r>
                <w:rPr/>
                <w:t>Figure 4.13.3.6-1: MT SMS over NAS in CM_IDLE state via 3GPP access</w:t>
              </w:r>
            </w:ins>
          </w:p>
        </w:tc>
      </w:tr>
    </w:tbl>
    <w:p>
      <w:pPr>
        <w:pStyle w:val="Normal"/>
        <w:rPr>
          <w:ins w:id="1774" w:author="32274_CR0053r1_5GS_Ph1-SMSCH_(Rel-15)" w:date="2018-12-26T12:50:00Z"/>
        </w:rPr>
      </w:pPr>
      <w:ins w:id="1773" w:author="32274_CR0053r1_5GS_Ph1-SMSCH_(Rel-15)" w:date="2018-12-26T12:50:00Z">
        <w:r>
          <w:rPr/>
        </w:r>
      </w:ins>
    </w:p>
    <w:p>
      <w:pPr>
        <w:pStyle w:val="Heading4"/>
        <w:ind w:left="1418" w:hanging="1418"/>
        <w:rPr>
          <w:ins w:id="1778" w:author="32274_CR0053r1_5GS_Ph1-SMSCH_(Rel-15)" w:date="2018-12-26T12:50:00Z"/>
        </w:rPr>
      </w:pPr>
      <w:ins w:id="1775" w:author="32274_CR0053r1_5GS_Ph1-SMSCH_(Rel-15)" w:date="2018-12-26T12:50:00Z">
        <w:bookmarkStart w:id="121" w:name="__RefHeading___Toc533596683"/>
        <w:bookmarkEnd w:id="121"/>
        <w:r>
          <w:rPr/>
          <w:t>5.</w:t>
        </w:r>
      </w:ins>
      <w:ins w:id="1776" w:author="32274_CR0053r1_5GS_Ph1-SMSCH_(Rel-15)" w:date="2018-12-26T12:52:00Z">
        <w:r>
          <w:rPr/>
          <w:t>4</w:t>
        </w:r>
      </w:ins>
      <w:ins w:id="1777" w:author="32274_CR0053r1_5GS_Ph1-SMSCH_(Rel-15)" w:date="2018-12-26T12:50:00Z">
        <w:r>
          <w:rPr/>
          <w:t>.2.3</w:t>
          <w:tab/>
          <w:t>SMS Delivery - IEC</w:t>
        </w:r>
      </w:ins>
    </w:p>
    <w:p>
      <w:pPr>
        <w:pStyle w:val="Normal"/>
        <w:rPr>
          <w:ins w:id="1782" w:author="32274_CR0053r1_5GS_Ph1-SMSCH_(Rel-15)" w:date="2018-12-26T12:50:00Z"/>
        </w:rPr>
      </w:pPr>
      <w:ins w:id="1779" w:author="32274_CR0053r1_5GS_Ph1-SMSCH_(Rel-15)" w:date="2018-12-26T12:50:00Z">
        <w:r>
          <w:rPr/>
          <w:t>Figure 5.</w:t>
        </w:r>
      </w:ins>
      <w:ins w:id="1780" w:author="32274_CR0053r1_5GS_Ph1-SMSCH_(Rel-15)" w:date="2018-12-26T12:52:00Z">
        <w:r>
          <w:rPr/>
          <w:t>4</w:t>
        </w:r>
      </w:ins>
      <w:ins w:id="1781" w:author="32274_CR0053r1_5GS_Ph1-SMSCH_(Rel-15)" w:date="2018-12-26T12:50:00Z">
        <w:r>
          <w:rPr/>
          <w:t>.2.3.1 describes the scenario where a SMS is delivered from the SMSF for IEC mode</w:t>
        </w:r>
      </w:ins>
    </w:p>
    <w:p>
      <w:pPr>
        <w:pStyle w:val="TH"/>
        <w:rPr>
          <w:ins w:id="1784" w:author="32274_CR0053r1_5GS_Ph1-SMSCH_(Rel-15)" w:date="2018-12-26T12:50:00Z"/>
        </w:rPr>
      </w:pPr>
      <w:ins w:id="1783" w:author="32274_CR0053r1_5GS_Ph1-SMSCH_(Rel-15)" w:date="2018-12-26T12:50:00Z">
        <w:r>
          <w:rPr/>
          <w:object w:dxaOrig="12369" w:dyaOrig="98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1.25pt;height:294.75pt" filled="f" o:ole="">
              <v:imagedata r:id="rId84" o:title=""/>
            </v:shape>
            <o:OLEObject Type="Embed" ProgID="" ShapeID="ole_rId83" DrawAspect="Content" ObjectID="_357326631" r:id="rId83"/>
          </w:object>
        </w:r>
      </w:ins>
    </w:p>
    <w:p>
      <w:pPr>
        <w:pStyle w:val="TF"/>
        <w:rPr>
          <w:lang w:val="en-US"/>
          <w:ins w:id="1788" w:author="32274_CR0053r1_5GS_Ph1-SMSCH_(Rel-15)" w:date="2018-12-26T12:50:00Z"/>
        </w:rPr>
      </w:pPr>
      <w:ins w:id="1785" w:author="32274_CR0053r1_5GS_Ph1-SMSCH_(Rel-15)" w:date="2018-12-26T12:50:00Z">
        <w:r>
          <w:rPr/>
          <w:t>Figure 5.</w:t>
        </w:r>
      </w:ins>
      <w:ins w:id="1786" w:author="32274_CR0053r1_5GS_Ph1-SMSCH_(Rel-15)" w:date="2018-12-26T12:52:00Z">
        <w:r>
          <w:rPr/>
          <w:t>4</w:t>
        </w:r>
      </w:ins>
      <w:ins w:id="1787" w:author="32274_CR0053r1_5GS_Ph1-SMSCH_(Rel-15)" w:date="2018-12-26T12:50:00Z">
        <w:r>
          <w:rPr/>
          <w:t>.2.3.1 SMS delivery from SMSF for IEC</w:t>
        </w:r>
      </w:ins>
    </w:p>
    <w:p>
      <w:pPr>
        <w:pStyle w:val="B1"/>
        <w:rPr>
          <w:lang w:val="en-US"/>
          <w:ins w:id="1790" w:author="32274_CR0053r1_5GS_Ph1-SMSCH_(Rel-15)" w:date="2018-12-26T12:50:00Z"/>
        </w:rPr>
      </w:pPr>
      <w:ins w:id="1789" w:author="32274_CR0053r1_5GS_Ph1-SMSCH_(Rel-15)" w:date="2018-12-26T12:50:00Z">
        <w:r>
          <w:rPr/>
          <w:t>1.</w:t>
          <w:tab/>
          <w:t xml:space="preserve">"SMS to deliver" received by SMSF in order to deliver a MT SMS over NAS towards the UE: see applicable flows. </w:t>
        </w:r>
      </w:ins>
    </w:p>
    <w:p>
      <w:pPr>
        <w:pStyle w:val="B1"/>
        <w:rPr>
          <w:lang w:val="en-US"/>
          <w:ins w:id="1795" w:author="32274_CR0053r1_5GS_Ph1-SMSCH_(Rel-15)" w:date="2018-12-26T12:50:00Z"/>
        </w:rPr>
      </w:pPr>
      <w:ins w:id="1791" w:author="32274_CR0053r1_5GS_Ph1-SMSCH_(Rel-15)" w:date="2018-12-26T12:50:00Z">
        <w:r>
          <w:rPr>
            <w:lang w:val="en-US"/>
          </w:rPr>
          <w:t>1</w:t>
        </w:r>
      </w:ins>
      <w:ins w:id="1792" w:author="32274_CR0053r1_5GS_Ph1-SMSCH_(Rel-15)" w:date="2018-12-26T12:50:00Z">
        <w:r>
          <w:rPr/>
          <w:t>ch-a. The SMSF sends Charging Data Request</w:t>
        </w:r>
      </w:ins>
      <w:ins w:id="1793" w:author="32274_CR0053r1_5GS_Ph1-SMSCH_(Rel-15)" w:date="2018-12-26T12:50:00Z">
        <w:r>
          <w:rPr>
            <w:lang w:eastAsia="zh-CN"/>
          </w:rPr>
          <w:t>[Event] to CHF</w:t>
        </w:r>
      </w:ins>
      <w:ins w:id="1794" w:author="32274_CR0053r1_5GS_Ph1-SMSCH_(Rel-15)" w:date="2018-12-26T12:50:00Z">
        <w:r>
          <w:rPr/>
          <w:t xml:space="preserve"> for the MT SMS delivery.</w:t>
        </w:r>
      </w:ins>
    </w:p>
    <w:p>
      <w:pPr>
        <w:pStyle w:val="B1"/>
        <w:rPr>
          <w:ins w:id="1797" w:author="32274_CR0053r1_5GS_Ph1-SMSCH_(Rel-15)" w:date="2018-12-26T12:50:00Z"/>
        </w:rPr>
      </w:pPr>
      <w:ins w:id="1796" w:author="32274_CR0053r1_5GS_Ph1-SMSCH_(Rel-15)" w:date="2018-12-26T12:50:00Z">
        <w:r>
          <w:rPr/>
          <w:t>1ch-b. The CHF creates a CDR for this MT SMS.</w:t>
        </w:r>
      </w:ins>
    </w:p>
    <w:p>
      <w:pPr>
        <w:pStyle w:val="B1"/>
        <w:rPr>
          <w:ins w:id="1800" w:author="32274_CR0053r1_5GS_Ph1-SMSCH_(Rel-15)" w:date="2018-12-26T12:50:00Z"/>
        </w:rPr>
      </w:pPr>
      <w:ins w:id="1798" w:author="32274_CR0053r1_5GS_Ph1-SMSCH_(Rel-15)" w:date="2018-12-26T12:50:00Z">
        <w:r>
          <w:rPr/>
          <w:t>1ch-c. The CHF acknowledges by sending Charging Data Response</w:t>
        </w:r>
      </w:ins>
      <w:ins w:id="1799" w:author="32274_CR0053r1_5GS_Ph1-SMSCH_(Rel-15)" w:date="2018-12-26T12:50:00Z">
        <w:r>
          <w:rPr>
            <w:lang w:eastAsia="zh-CN"/>
          </w:rPr>
          <w:t>[Event] to the SMSF.</w:t>
        </w:r>
      </w:ins>
    </w:p>
    <w:p>
      <w:pPr>
        <w:pStyle w:val="B1"/>
        <w:rPr>
          <w:lang w:eastAsia="zh-CN"/>
          <w:ins w:id="1802" w:author="32274_CR0053r1_5GS_Ph1-SMSCH_(Rel-15)" w:date="2018-12-26T12:50:00Z"/>
        </w:rPr>
      </w:pPr>
      <w:ins w:id="1801" w:author="32274_CR0053r1_5GS_Ph1-SMSCH_(Rel-15)" w:date="2018-12-26T12:50:00Z">
        <w:r>
          <w:rPr/>
          <w:t>2.</w:t>
          <w:tab/>
          <w:t>UE reachability criteria met.</w:t>
        </w:r>
      </w:ins>
    </w:p>
    <w:p>
      <w:pPr>
        <w:pStyle w:val="B1"/>
        <w:rPr>
          <w:ins w:id="1804" w:author="32274_CR0053r1_5GS_Ph1-SMSCH_(Rel-15)" w:date="2018-12-26T12:50:00Z"/>
        </w:rPr>
      </w:pPr>
      <w:ins w:id="1803" w:author="32274_CR0053r1_5GS_Ph1-SMSCH_(Rel-15)" w:date="2018-12-26T12:50:00Z">
        <w:r>
          <w:rPr/>
          <w:t>3.</w:t>
          <w:tab/>
          <w:t>The SMSF forwards the "SMS Deliver" message towards the UE.</w:t>
        </w:r>
      </w:ins>
    </w:p>
    <w:p>
      <w:pPr>
        <w:pStyle w:val="B1"/>
        <w:rPr>
          <w:ins w:id="1806" w:author="32274_CR0053r1_5GS_Ph1-SMSCH_(Rel-15)" w:date="2018-12-26T12:50:00Z"/>
        </w:rPr>
      </w:pPr>
      <w:ins w:id="1805" w:author="32274_CR0053r1_5GS_Ph1-SMSCH_(Rel-15)" w:date="2018-12-26T12:50:00Z">
        <w:r>
          <w:rPr/>
          <w:t>4.</w:t>
          <w:tab/>
          <w:t>The SMSF receives "SMS Deliver Answer" message as the delivery success or failure of the SM transfer attempt.</w:t>
        </w:r>
      </w:ins>
    </w:p>
    <w:p>
      <w:pPr>
        <w:pStyle w:val="Normal"/>
        <w:rPr>
          <w:ins w:id="1810" w:author="32274_CR0053r1_5GS_Ph1-SMSCH_(Rel-15)" w:date="2018-12-26T12:50:00Z"/>
        </w:rPr>
      </w:pPr>
      <w:ins w:id="1807" w:author="32274_CR0053r1_5GS_Ph1-SMSCH_(Rel-15)" w:date="2018-12-26T12:50:00Z">
        <w:r>
          <w:rPr/>
          <w:t>The table 5.</w:t>
        </w:r>
      </w:ins>
      <w:ins w:id="1808" w:author="32274_CR0053r1_5GS_Ph1-SMSCH_(Rel-15)" w:date="2018-12-26T12:53:00Z">
        <w:r>
          <w:rPr/>
          <w:t>4</w:t>
        </w:r>
      </w:ins>
      <w:ins w:id="1809" w:author="32274_CR0053r1_5GS_Ph1-SMSCH_(Rel-15)" w:date="2018-12-26T12:50:00Z">
        <w:r>
          <w:rPr/>
          <w:t xml:space="preserve">.2.3.1 describes the correspondence between the message in this scenario, and the message in the different Network scenario for which it is applicable.   </w:t>
        </w:r>
      </w:ins>
    </w:p>
    <w:p>
      <w:pPr>
        <w:pStyle w:val="TH"/>
        <w:numPr>
          <w:ilvl w:val="0"/>
          <w:numId w:val="0"/>
        </w:numPr>
        <w:outlineLvl w:val="0"/>
        <w:rPr/>
      </w:pPr>
      <w:ins w:id="1811" w:author="32274_CR0053r1_5GS_Ph1-SMSCH_(Rel-15)" w:date="2018-12-26T12:50:00Z">
        <w:r>
          <w:rPr/>
          <w:t>Table 5.4</w:t>
        </w:r>
      </w:ins>
      <w:r>
        <w:rPr/>
        <w:t>.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ins w:id="1812" w:author="32274_CR0053r1_5GS_Ph1-SMSCH_(Rel-15)" w:date="2018-12-26T12:50:00Z">
              <w:r>
                <w:rPr>
                  <w:rFonts w:eastAsia="MS Mincho;ＭＳ 明朝"/>
                </w:rPr>
                <w:t>Message</w:t>
              </w:r>
            </w:ins>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1813" w:author="32274_CR0053r1_5GS_Ph1-SMSCH_(Rel-15)" w:date="2018-12-26T12:50:00Z">
              <w:r>
                <w:rPr>
                  <w:rFonts w:eastAsia="MS Mincho;ＭＳ 明朝"/>
                </w:rPr>
                <w:t>Message in Network scenario</w:t>
              </w:r>
            </w:ins>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ins w:id="1814" w:author="32274_CR0053r1_5GS_Ph1-SMSCH_(Rel-15)" w:date="2018-12-26T12:50:00Z">
              <w:r>
                <w:rPr>
                  <w:rFonts w:eastAsia="MS Mincho;ＭＳ 明朝"/>
                </w:rPr>
                <w:t xml:space="preserve">Reference </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815" w:author="32274_CR0053r1_5GS_Ph1-SMSCH_(Rel-15)" w:date="2018-12-26T12:50:00Z">
              <w:r>
                <w:rPr>
                  <w:iCs/>
                </w:rPr>
                <w:t>1. SMS to deliver</w:t>
              </w:r>
            </w:ins>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816" w:author="32274_CR0053r1_5GS_Ph1-SMSCH_(Rel-15)" w:date="2018-12-26T12:50:00Z">
              <w:r>
                <w:rPr/>
                <w:t>3. Forward MT SM</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818" w:author="32274_CR0053r1_5GS_Ph1-SMSCH_(Rel-15)" w:date="2018-12-26T12:50:00Z"/>
              </w:rPr>
            </w:pPr>
            <w:ins w:id="1817" w:author="32274_CR0053r1_5GS_Ph1-SMSCH_(Rel-15)" w:date="2018-12-26T12:50:00Z">
              <w:r>
                <w:rPr/>
                <w:t xml:space="preserve">TS 23.502[202] </w:t>
              </w:r>
            </w:ins>
          </w:p>
          <w:p>
            <w:pPr>
              <w:pStyle w:val="TAC"/>
              <w:rPr/>
            </w:pPr>
            <w:ins w:id="1819" w:author="32274_CR0053r1_5GS_Ph1-SMSCH_(Rel-15)" w:date="2018-12-26T12:50:00Z">
              <w:r>
                <w:rPr/>
                <w:t>Figure 4.13.3.6-1: MT SMS over NAS in CM_IDLE state via 3GPP access</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820" w:author="32274_CR0053r1_5GS_Ph1-SMSCH_(Rel-15)" w:date="2018-12-26T12:50:00Z">
              <w:r>
                <w:rPr/>
                <w:t>5. Submit report</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822" w:author="32274_CR0053r1_5GS_Ph1-SMSCH_(Rel-15)" w:date="2018-12-26T12:50:00Z"/>
              </w:rPr>
            </w:pPr>
            <w:ins w:id="1821" w:author="32274_CR0053r1_5GS_Ph1-SMSCH_(Rel-15)" w:date="2018-12-26T12:50:00Z">
              <w:r>
                <w:rPr/>
                <w:t xml:space="preserve">TS 23.502[202] </w:t>
              </w:r>
            </w:ins>
          </w:p>
          <w:p>
            <w:pPr>
              <w:pStyle w:val="TAC"/>
              <w:rPr/>
            </w:pPr>
            <w:ins w:id="1823" w:author="32274_CR0053r1_5GS_Ph1-SMSCH_(Rel-15)" w:date="2018-12-26T12:50:00Z">
              <w:r>
                <w:rPr/>
                <w:t>Figure 4.13.3.3-1: MO SMS over NAS</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824" w:author="32274_CR0053r1_5GS_Ph1-SMSCH_(Rel-15)" w:date="2018-12-26T12:50:00Z">
              <w:r>
                <w:rPr>
                  <w:iCs/>
                </w:rPr>
                <w:t>3. SMS deliver</w:t>
              </w:r>
            </w:ins>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825" w:author="32274_CR0053r1_5GS_Ph1-SMSCH_(Rel-15)" w:date="2018-12-26T12:50:00Z">
              <w:r>
                <w:rPr/>
                <w:t xml:space="preserve">5. </w:t>
              </w:r>
            </w:ins>
            <w:ins w:id="1826" w:author="32274_CR0053r1_5GS_Ph1-SMSCH_(Rel-15)" w:date="2018-12-26T12:50:00Z">
              <w:r>
                <w:rPr>
                  <w:lang w:eastAsia="zh-CN"/>
                </w:rPr>
                <w:t>Namf_Communication_N1N2MessageTransfer (SMS body)</w:t>
              </w:r>
            </w:ins>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ins w:id="1828" w:author="32274_CR0053r1_5GS_Ph1-SMSCH_(Rel-15)" w:date="2018-12-26T12:50:00Z"/>
              </w:rPr>
            </w:pPr>
            <w:ins w:id="1827" w:author="32274_CR0053r1_5GS_Ph1-SMSCH_(Rel-15)" w:date="2018-12-26T12:50:00Z">
              <w:r>
                <w:rPr/>
                <w:t xml:space="preserve">TS 23.502[202] </w:t>
              </w:r>
            </w:ins>
          </w:p>
          <w:p>
            <w:pPr>
              <w:pStyle w:val="TAC"/>
              <w:rPr/>
            </w:pPr>
            <w:ins w:id="1829" w:author="32274_CR0053r1_5GS_Ph1-SMSCH_(Rel-15)" w:date="2018-12-26T12:50:00Z">
              <w:r>
                <w:rPr/>
                <w:t>Figure 4.13.3.6-1: MT SMS over NAS in CM_IDLE state via 3GPP access</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830" w:author="32274_CR0053r1_5GS_Ph1-SMSCH_(Rel-15)" w:date="2018-12-26T12:50:00Z">
              <w:r>
                <w:rPr/>
                <w:t xml:space="preserve">6a. </w:t>
              </w:r>
            </w:ins>
            <w:ins w:id="1831" w:author="32274_CR0053r1_5GS_Ph1-SMSCH_(Rel-15)" w:date="2018-12-26T12:50:00Z">
              <w:r>
                <w:rPr>
                  <w:lang w:eastAsia="zh-CN"/>
                </w:rPr>
                <w:t>Namf_Communication_N1N2MessageTransfer (Submit Report)</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833" w:author="32274_CR0053r1_5GS_Ph1-SMSCH_(Rel-15)" w:date="2018-12-26T12:50:00Z"/>
              </w:rPr>
            </w:pPr>
            <w:ins w:id="1832" w:author="32274_CR0053r1_5GS_Ph1-SMSCH_(Rel-15)" w:date="2018-12-26T12:50:00Z">
              <w:r>
                <w:rPr/>
                <w:t xml:space="preserve">TS 23.502[202] </w:t>
              </w:r>
            </w:ins>
          </w:p>
          <w:p>
            <w:pPr>
              <w:pStyle w:val="TAC"/>
              <w:rPr/>
            </w:pPr>
            <w:ins w:id="1834" w:author="32274_CR0053r1_5GS_Ph1-SMSCH_(Rel-15)" w:date="2018-12-26T12:50:00Z">
              <w:r>
                <w:rPr/>
                <w:t>Figure 4.13.3.3-1: MO SMS over NAS</w:t>
              </w:r>
            </w:ins>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ins w:id="1835" w:author="32274_CR0053r1_5GS_Ph1-SMSCH_(Rel-15)" w:date="2018-12-26T12:50:00Z">
              <w:r>
                <w:rPr>
                  <w:iCs/>
                </w:rPr>
                <w:t>4. SMS deliver answer</w:t>
              </w:r>
            </w:ins>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ins w:id="1836" w:author="32274_CR0053r1_5GS_Ph1-SMSCH_(Rel-15)" w:date="2018-12-26T12:50:00Z">
              <w:r>
                <w:rPr/>
                <w:t>5d. Nsmsf_SMService_UplinkSMS (CP Ack)</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838" w:author="32274_CR0053r1_5GS_Ph1-SMSCH_(Rel-15)" w:date="2018-12-26T12:50:00Z"/>
              </w:rPr>
            </w:pPr>
            <w:ins w:id="1837" w:author="32274_CR0053r1_5GS_Ph1-SMSCH_(Rel-15)" w:date="2018-12-26T12:50:00Z">
              <w:r>
                <w:rPr/>
                <w:t xml:space="preserve">TS 23.502[202] </w:t>
              </w:r>
            </w:ins>
          </w:p>
          <w:p>
            <w:pPr>
              <w:pStyle w:val="TAC"/>
              <w:rPr/>
            </w:pPr>
            <w:ins w:id="1839" w:author="32274_CR0053r1_5GS_Ph1-SMSCH_(Rel-15)" w:date="2018-12-26T12:50:00Z">
              <w:r>
                <w:rPr/>
                <w:t>Figure 4.13.3.6-1: MT SMS over NAS in CM_IDLE state via 3GPP access</w:t>
              </w:r>
            </w:ins>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ins w:id="1840" w:author="32274_CR0053r1_5GS_Ph1-SMSCH_(Rel-15)" w:date="2018-12-26T12:50:00Z">
              <w:r>
                <w:rPr/>
                <w:t>6d. Nsmsf_SMService_UplinkSMS (CP Ack)</w:t>
              </w:r>
            </w:ins>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ins w:id="1842" w:author="32274_CR0053r1_5GS_Ph1-SMSCH_(Rel-15)" w:date="2018-12-26T12:50:00Z"/>
              </w:rPr>
            </w:pPr>
            <w:ins w:id="1841" w:author="32274_CR0053r1_5GS_Ph1-SMSCH_(Rel-15)" w:date="2018-12-26T12:50:00Z">
              <w:r>
                <w:rPr/>
                <w:t xml:space="preserve">TS 23.502[202] </w:t>
              </w:r>
            </w:ins>
          </w:p>
          <w:p>
            <w:pPr>
              <w:pStyle w:val="TAC"/>
              <w:jc w:val="left"/>
              <w:rPr/>
            </w:pPr>
            <w:ins w:id="1843" w:author="32274_CR0053r1_5GS_Ph1-SMSCH_(Rel-15)" w:date="2018-12-26T12:50:00Z">
              <w:r>
                <w:rPr/>
                <w:t>Figure 4.13.3.3-1: MO SMS over NAS</w:t>
              </w:r>
            </w:ins>
          </w:p>
        </w:tc>
      </w:tr>
    </w:tbl>
    <w:p>
      <w:pPr>
        <w:pStyle w:val="B1"/>
        <w:rPr>
          <w:ins w:id="1845" w:author="32274_CR0053r1_5GS_Ph1-SMSCH_(Rel-15)" w:date="2018-12-26T12:50:00Z"/>
        </w:rPr>
      </w:pPr>
      <w:ins w:id="1844" w:author="32274_CR0053r1_5GS_Ph1-SMSCH_(Rel-15)" w:date="2018-12-26T12:50:00Z">
        <w:r>
          <w:rPr/>
        </w:r>
      </w:ins>
    </w:p>
    <w:p>
      <w:pPr>
        <w:pStyle w:val="Heading4"/>
        <w:ind w:left="1418" w:hanging="1418"/>
        <w:rPr>
          <w:ins w:id="1849" w:author="32274_CR0053r1_5GS_Ph1-SMSCH_(Rel-15)" w:date="2018-12-26T12:50:00Z"/>
        </w:rPr>
      </w:pPr>
      <w:ins w:id="1846" w:author="32274_CR0053r1_5GS_Ph1-SMSCH_(Rel-15)" w:date="2018-12-26T12:50:00Z">
        <w:bookmarkStart w:id="122" w:name="__RefHeading___Toc533596684"/>
        <w:bookmarkEnd w:id="122"/>
        <w:r>
          <w:rPr/>
          <w:t>5.</w:t>
        </w:r>
      </w:ins>
      <w:ins w:id="1847" w:author="32274_CR0053r1_5GS_Ph1-SMSCH_(Rel-15)" w:date="2018-12-26T12:53:00Z">
        <w:r>
          <w:rPr/>
          <w:t>4</w:t>
        </w:r>
      </w:ins>
      <w:ins w:id="1848" w:author="32274_CR0053r1_5GS_Ph1-SMSCH_(Rel-15)" w:date="2018-12-26T12:50:00Z">
        <w:r>
          <w:rPr/>
          <w:t>.2.4</w:t>
          <w:tab/>
          <w:t>SMS Submission - ECUR</w:t>
        </w:r>
      </w:ins>
    </w:p>
    <w:p>
      <w:pPr>
        <w:pStyle w:val="Normal"/>
        <w:rPr>
          <w:ins w:id="1853" w:author="32274_CR0053r1_5GS_Ph1-SMSCH_(Rel-15)" w:date="2018-12-26T12:50:00Z"/>
        </w:rPr>
      </w:pPr>
      <w:ins w:id="1850" w:author="32274_CR0053r1_5GS_Ph1-SMSCH_(Rel-15)" w:date="2018-12-26T12:50:00Z">
        <w:r>
          <w:rPr/>
          <w:t>Figure 5.</w:t>
        </w:r>
      </w:ins>
      <w:ins w:id="1851" w:author="32274_CR0053r1_5GS_Ph1-SMSCH_(Rel-15)" w:date="2018-12-26T12:53:00Z">
        <w:r>
          <w:rPr/>
          <w:t>4</w:t>
        </w:r>
      </w:ins>
      <w:ins w:id="1852" w:author="32274_CR0053r1_5GS_Ph1-SMSCH_(Rel-15)" w:date="2018-12-26T12:50:00Z">
        <w:r>
          <w:rPr/>
          <w:t>.2.4.1 describes the scenario where a SMS is submitted to the SMSF for ECUR mode.</w:t>
        </w:r>
      </w:ins>
    </w:p>
    <w:p>
      <w:pPr>
        <w:pStyle w:val="TH"/>
        <w:rPr>
          <w:ins w:id="1855" w:author="32274_CR0053r1_5GS_Ph1-SMSCH_(Rel-15)" w:date="2018-12-26T12:50:00Z"/>
        </w:rPr>
      </w:pPr>
      <w:ins w:id="1854" w:author="32274_CR0053r1_5GS_Ph1-SMSCH_(Rel-15)" w:date="2018-12-26T12:50:00Z">
        <w:r>
          <w:rPr/>
          <w:object w:dxaOrig="12959" w:dyaOrig="1727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9.25pt;height:518.25pt" filled="f" o:ole="">
              <v:imagedata r:id="rId86" o:title=""/>
            </v:shape>
            <o:OLEObject Type="Embed" ProgID="" ShapeID="ole_rId85" DrawAspect="Content" ObjectID="_844765261" r:id="rId85"/>
          </w:object>
        </w:r>
      </w:ins>
    </w:p>
    <w:p>
      <w:pPr>
        <w:pStyle w:val="TF"/>
        <w:numPr>
          <w:ilvl w:val="0"/>
          <w:numId w:val="0"/>
        </w:numPr>
        <w:outlineLvl w:val="0"/>
        <w:rPr>
          <w:ins w:id="1859" w:author="32274_CR0053r1_5GS_Ph1-SMSCH_(Rel-15)" w:date="2018-12-26T12:50:00Z"/>
        </w:rPr>
      </w:pPr>
      <w:ins w:id="1856" w:author="32274_CR0053r1_5GS_Ph1-SMSCH_(Rel-15)" w:date="2018-12-26T12:50:00Z">
        <w:r>
          <w:rPr/>
          <w:t>Figure 5.</w:t>
        </w:r>
      </w:ins>
      <w:ins w:id="1857" w:author="32274_CR0053r1_5GS_Ph1-SMSCH_(Rel-15)" w:date="2018-12-26T12:53:00Z">
        <w:r>
          <w:rPr/>
          <w:t>4</w:t>
        </w:r>
      </w:ins>
      <w:ins w:id="1858" w:author="32274_CR0053r1_5GS_Ph1-SMSCH_(Rel-15)" w:date="2018-12-26T12:50:00Z">
        <w:r>
          <w:rPr/>
          <w:t>.2.4.1: Converged charging SMS Submission using ECUR</w:t>
        </w:r>
      </w:ins>
    </w:p>
    <w:p>
      <w:pPr>
        <w:pStyle w:val="B1"/>
        <w:rPr>
          <w:lang w:val="en-US"/>
          <w:ins w:id="1861" w:author="32274_CR0053r1_5GS_Ph1-SMSCH_(Rel-15)" w:date="2018-12-26T12:50:00Z"/>
        </w:rPr>
      </w:pPr>
      <w:ins w:id="1860" w:author="32274_CR0053r1_5GS_Ph1-SMSCH_(Rel-15)" w:date="2018-12-26T12:50:00Z">
        <w:r>
          <w:rPr/>
          <w:t>1.</w:t>
          <w:tab/>
          <w:t xml:space="preserve">Initial procedures: see applicable flows. </w:t>
        </w:r>
      </w:ins>
    </w:p>
    <w:p>
      <w:pPr>
        <w:pStyle w:val="B1"/>
        <w:rPr>
          <w:ins w:id="1863" w:author="32274_CR0053r1_5GS_Ph1-SMSCH_(Rel-15)" w:date="2018-12-26T12:50:00Z"/>
        </w:rPr>
      </w:pPr>
      <w:ins w:id="1862" w:author="32274_CR0053r1_5GS_Ph1-SMSCH_(Rel-15)" w:date="2018-12-26T12:50:00Z">
        <w:r>
          <w:rPr/>
          <w:t>2.</w:t>
          <w:tab/>
          <w:t>The SMSF receives a "SMS Submit" incoming message originated by a UE.</w:t>
        </w:r>
      </w:ins>
    </w:p>
    <w:p>
      <w:pPr>
        <w:pStyle w:val="B1"/>
        <w:rPr>
          <w:ins w:id="1867" w:author="32274_CR0053r1_5GS_Ph1-SMSCH_(Rel-15)" w:date="2018-12-26T12:50:00Z"/>
        </w:rPr>
      </w:pPr>
      <w:ins w:id="1864" w:author="32274_CR0053r1_5GS_Ph1-SMSCH_(Rel-15)" w:date="2018-12-26T12:50:00Z">
        <w:r>
          <w:rPr/>
          <w:t>2ch-a.</w:t>
          <w:tab/>
          <w:t xml:space="preserve">The SMSF sends Charging Data Request </w:t>
        </w:r>
      </w:ins>
      <w:ins w:id="1865" w:author="32274_CR0053r1_5GS_Ph1-SMSCH_(Rel-15)" w:date="2018-12-26T12:50:00Z">
        <w:r>
          <w:rPr>
            <w:lang w:eastAsia="zh-CN"/>
          </w:rPr>
          <w:t>[Initial] to CHF</w:t>
        </w:r>
      </w:ins>
      <w:ins w:id="1866" w:author="32274_CR0053r1_5GS_Ph1-SMSCH_(Rel-15)" w:date="2018-12-26T12:50:00Z">
        <w:r>
          <w:rPr/>
          <w:t xml:space="preserve"> for authorization for the UE to submit the SMS message.</w:t>
        </w:r>
      </w:ins>
    </w:p>
    <w:p>
      <w:pPr>
        <w:pStyle w:val="B1"/>
        <w:rPr>
          <w:ins w:id="1869" w:author="32274_CR0053r1_5GS_Ph1-SMSCH_(Rel-15)" w:date="2018-12-26T12:50:00Z"/>
        </w:rPr>
      </w:pPr>
      <w:ins w:id="1868" w:author="32274_CR0053r1_5GS_Ph1-SMSCH_(Rel-15)" w:date="2018-12-26T12:50:00Z">
        <w:r>
          <w:rPr/>
          <w:t>2ch-b. The CHF opens CDR for this SMS submission.</w:t>
        </w:r>
      </w:ins>
    </w:p>
    <w:p>
      <w:pPr>
        <w:pStyle w:val="B1"/>
        <w:rPr>
          <w:ins w:id="1872" w:author="32274_CR0053r1_5GS_Ph1-SMSCH_(Rel-15)" w:date="2018-12-26T12:50:00Z"/>
        </w:rPr>
      </w:pPr>
      <w:ins w:id="1870" w:author="32274_CR0053r1_5GS_Ph1-SMSCH_(Rel-15)" w:date="2018-12-26T12:50:00Z">
        <w:r>
          <w:rPr/>
          <w:t xml:space="preserve">2ch-c. The CHF acknowledges by sending Charging Data Response </w:t>
        </w:r>
      </w:ins>
      <w:ins w:id="1871" w:author="32274_CR0053r1_5GS_Ph1-SMSCH_(Rel-15)" w:date="2018-12-26T12:50:00Z">
        <w:r>
          <w:rPr>
            <w:lang w:eastAsia="zh-CN"/>
          </w:rPr>
          <w:t>[Initial] to the SMSF</w:t>
        </w:r>
      </w:ins>
    </w:p>
    <w:p>
      <w:pPr>
        <w:pStyle w:val="B1"/>
        <w:rPr>
          <w:ins w:id="1874" w:author="32274_CR0053r1_5GS_Ph1-SMSCH_(Rel-15)" w:date="2018-12-26T12:50:00Z"/>
        </w:rPr>
      </w:pPr>
      <w:ins w:id="1873" w:author="32274_CR0053r1_5GS_Ph1-SMSCH_(Rel-15)" w:date="2018-12-26T12:50:00Z">
        <w:r>
          <w:rPr/>
          <w:t xml:space="preserve">3. </w:t>
          <w:tab/>
          <w:t xml:space="preserve">The SMSF returns "SMS Submit Answer" with appropriate result successful or unsuccessful reception of the SM by the SMSF.  </w:t>
        </w:r>
      </w:ins>
    </w:p>
    <w:p>
      <w:pPr>
        <w:pStyle w:val="B1"/>
        <w:rPr>
          <w:lang w:val="en-US"/>
          <w:ins w:id="1876" w:author="32274_CR0053r1_5GS_Ph1-SMSCH_(Rel-15)" w:date="2018-12-26T12:50:00Z"/>
        </w:rPr>
      </w:pPr>
      <w:ins w:id="1875" w:author="32274_CR0053r1_5GS_Ph1-SMSCH_(Rel-15)" w:date="2018-12-26T12:50:00Z">
        <w:r>
          <w:rPr/>
          <w:t>4.</w:t>
          <w:tab/>
          <w:t xml:space="preserve">Forward SMS per applicable flows. </w:t>
        </w:r>
      </w:ins>
    </w:p>
    <w:p>
      <w:pPr>
        <w:pStyle w:val="B1"/>
        <w:rPr>
          <w:lang w:val="en-US"/>
          <w:ins w:id="1878" w:author="32274_CR0053r1_5GS_Ph1-SMSCH_(Rel-15)" w:date="2018-12-26T12:50:00Z"/>
        </w:rPr>
      </w:pPr>
      <w:ins w:id="1877" w:author="32274_CR0053r1_5GS_Ph1-SMSCH_(Rel-15)" w:date="2018-12-26T12:50:00Z">
        <w:r>
          <w:rPr/>
          <w:t>5.</w:t>
          <w:tab/>
          <w:t>"SMS to deliver" received by SMSF: see applicable flows.</w:t>
        </w:r>
      </w:ins>
    </w:p>
    <w:p>
      <w:pPr>
        <w:pStyle w:val="B1"/>
        <w:rPr>
          <w:ins w:id="1880" w:author="32274_CR0053r1_5GS_Ph1-SMSCH_(Rel-15)" w:date="2018-12-26T12:50:00Z"/>
        </w:rPr>
      </w:pPr>
      <w:ins w:id="1879" w:author="32274_CR0053r1_5GS_Ph1-SMSCH_(Rel-15)" w:date="2018-12-26T12:50:00Z">
        <w:r>
          <w:rPr/>
          <w:t>5ch-a. The SMSF sends Charging Data Request [Termination] to the CHF for terminating the charging associated with SMS submission.</w:t>
        </w:r>
      </w:ins>
    </w:p>
    <w:p>
      <w:pPr>
        <w:pStyle w:val="B1"/>
        <w:rPr>
          <w:ins w:id="1882" w:author="32274_CR0053r1_5GS_Ph1-SMSCH_(Rel-15)" w:date="2018-12-26T12:50:00Z"/>
        </w:rPr>
      </w:pPr>
      <w:ins w:id="1881" w:author="32274_CR0053r1_5GS_Ph1-SMSCH_(Rel-15)" w:date="2018-12-26T12:50:00Z">
        <w:r>
          <w:rPr/>
          <w:t>5ch-b. The CHF closes the CDR for this SMS submission.</w:t>
        </w:r>
      </w:ins>
    </w:p>
    <w:p>
      <w:pPr>
        <w:pStyle w:val="B1"/>
        <w:rPr>
          <w:ins w:id="1887" w:author="32274_CR0053r1_5GS_Ph1-SMSCH_(Rel-15)" w:date="2018-12-26T12:50:00Z"/>
        </w:rPr>
      </w:pPr>
      <w:ins w:id="1883" w:author="32274_CR0053r1_5GS_Ph1-SMSCH_(Rel-15)" w:date="2018-12-26T12:50:00Z">
        <w:r>
          <w:rPr/>
          <w:t xml:space="preserve">5ch-c. The CHF acknowledges by sending Charging Data Response </w:t>
        </w:r>
      </w:ins>
      <w:ins w:id="1884" w:author="32274_CR0053r1_5GS_Ph1-SMSCH_(Rel-15)" w:date="2018-12-26T12:50:00Z">
        <w:r>
          <w:rPr>
            <w:lang w:eastAsia="zh-CN"/>
          </w:rPr>
          <w:t>[</w:t>
        </w:r>
      </w:ins>
      <w:ins w:id="1885" w:author="32274_CR0053r1_5GS_Ph1-SMSCH_(Rel-15)" w:date="2018-12-26T12:50:00Z">
        <w:r>
          <w:rPr/>
          <w:t>Termination</w:t>
        </w:r>
      </w:ins>
      <w:ins w:id="1886" w:author="32274_CR0053r1_5GS_Ph1-SMSCH_(Rel-15)" w:date="2018-12-26T12:50:00Z">
        <w:r>
          <w:rPr>
            <w:lang w:eastAsia="zh-CN"/>
          </w:rPr>
          <w:t>] to the SMSF.</w:t>
        </w:r>
      </w:ins>
    </w:p>
    <w:p>
      <w:pPr>
        <w:pStyle w:val="B1"/>
        <w:rPr>
          <w:ins w:id="1889" w:author="32274_CR0053r1_5GS_Ph1-SMSCH_(Rel-15)" w:date="2018-12-26T12:50:00Z"/>
        </w:rPr>
      </w:pPr>
      <w:ins w:id="1888" w:author="32274_CR0053r1_5GS_Ph1-SMSCH_(Rel-15)" w:date="2018-12-26T12:50:00Z">
        <w:r>
          <w:rPr/>
          <w:t>6.</w:t>
          <w:tab/>
          <w:t>The SMSF forwards the "SMS Deliver" message towards the UE.</w:t>
        </w:r>
      </w:ins>
    </w:p>
    <w:p>
      <w:pPr>
        <w:pStyle w:val="B1"/>
        <w:rPr>
          <w:ins w:id="1891" w:author="32274_CR0053r1_5GS_Ph1-SMSCH_(Rel-15)" w:date="2018-12-26T12:50:00Z"/>
        </w:rPr>
      </w:pPr>
      <w:ins w:id="1890" w:author="32274_CR0053r1_5GS_Ph1-SMSCH_(Rel-15)" w:date="2018-12-26T12:50:00Z">
        <w:r>
          <w:rPr/>
          <w:t>7.</w:t>
          <w:tab/>
          <w:t>The SMSF receives "SMS Deliver Answer" message as the delivery success or failure of the SM transfer attempt.</w:t>
        </w:r>
      </w:ins>
    </w:p>
    <w:p>
      <w:pPr>
        <w:pStyle w:val="B1"/>
        <w:rPr>
          <w:ins w:id="1893" w:author="32274_CR0053r1_5GS_Ph1-SMSCH_(Rel-15)" w:date="2018-12-26T12:50:00Z"/>
        </w:rPr>
      </w:pPr>
      <w:ins w:id="1892" w:author="32274_CR0053r1_5GS_Ph1-SMSCH_(Rel-15)" w:date="2018-12-26T12:50:00Z">
        <w:r>
          <w:rPr/>
          <w:t>8. Termination procedures: see applicable flows</w:t>
        </w:r>
      </w:ins>
    </w:p>
    <w:p>
      <w:pPr>
        <w:pStyle w:val="Normal"/>
        <w:rPr>
          <w:ins w:id="1899" w:author="32274_CR0053r1_5GS_Ph1-SMSCH_(Rel-15)" w:date="2018-12-26T12:50:00Z"/>
        </w:rPr>
      </w:pPr>
      <w:ins w:id="1894" w:author="32274_CR0053r1_5GS_Ph1-SMSCH_(Rel-15)" w:date="2018-12-26T12:50:00Z">
        <w:r>
          <w:rPr/>
          <w:t>The correspondence between "SMS Submit/SMS Submit Answer" and " SMS to deliver/SMS Deliver/ SMS Deliver Answer" messages in this scenario, and the messages in the different Network scenario for which they are applicable, is described in table 5.</w:t>
        </w:r>
      </w:ins>
      <w:ins w:id="1895" w:author="32274_CR0053r1_5GS_Ph1-SMSCH_(Rel-15)" w:date="2018-12-26T12:53:00Z">
        <w:r>
          <w:rPr/>
          <w:t>4</w:t>
        </w:r>
      </w:ins>
      <w:ins w:id="1896" w:author="32274_CR0053r1_5GS_Ph1-SMSCH_(Rel-15)" w:date="2018-12-26T12:50:00Z">
        <w:r>
          <w:rPr/>
          <w:t>.2.2.1 and table 5.</w:t>
        </w:r>
      </w:ins>
      <w:ins w:id="1897" w:author="32274_CR0053r1_5GS_Ph1-SMSCH_(Rel-15)" w:date="2018-12-26T12:53:00Z">
        <w:r>
          <w:rPr/>
          <w:t>4</w:t>
        </w:r>
      </w:ins>
      <w:ins w:id="1898" w:author="32274_CR0053r1_5GS_Ph1-SMSCH_(Rel-15)" w:date="2018-12-26T12:50:00Z">
        <w:r>
          <w:rPr/>
          <w:t xml:space="preserve">.2.3.1 respectively.    </w:t>
        </w:r>
      </w:ins>
    </w:p>
    <w:p>
      <w:pPr>
        <w:pStyle w:val="Heading3"/>
        <w:rPr>
          <w:lang w:val="en-US"/>
          <w:ins w:id="1901" w:author="32274_CR0056r1_5GS_Ph1-SMSCH_(Rel-15)" w:date="2018-12-26T12:59:00Z"/>
        </w:rPr>
      </w:pPr>
      <w:ins w:id="1900" w:author="32274_CR0056r1_5GS_Ph1-SMSCH_(Rel-15)" w:date="2018-12-26T12:59:00Z">
        <w:bookmarkStart w:id="123" w:name="__RefHeading___Toc533596685"/>
        <w:bookmarkEnd w:id="123"/>
        <w:r>
          <w:rPr/>
          <w:t>5.4.3</w:t>
          <w:tab/>
          <w:t>CDR generation</w:t>
        </w:r>
      </w:ins>
    </w:p>
    <w:p>
      <w:pPr>
        <w:pStyle w:val="Heading4"/>
        <w:ind w:left="1418" w:hanging="1418"/>
        <w:rPr>
          <w:rFonts w:eastAsia="SimSun;宋体"/>
          <w:lang w:bidi="ar-IQ"/>
          <w:ins w:id="1903" w:author="32274_CR0056r1_5GS_Ph1-SMSCH_(Rel-15)" w:date="2018-12-26T12:59:00Z"/>
        </w:rPr>
      </w:pPr>
      <w:ins w:id="1902" w:author="32274_CR0056r1_5GS_Ph1-SMSCH_(Rel-15)" w:date="2018-12-26T12:59:00Z">
        <w:bookmarkStart w:id="124" w:name="__RefHeading___Toc533596686"/>
        <w:bookmarkEnd w:id="124"/>
        <w:r>
          <w:rPr>
            <w:rFonts w:eastAsia="SimSun;宋体"/>
            <w:lang w:bidi="ar-IQ"/>
          </w:rPr>
          <w:t>5.4.3.1</w:t>
          <w:tab/>
          <w:t>Introduction</w:t>
        </w:r>
      </w:ins>
    </w:p>
    <w:p>
      <w:pPr>
        <w:pStyle w:val="Normal"/>
        <w:numPr>
          <w:ilvl w:val="0"/>
          <w:numId w:val="0"/>
        </w:numPr>
        <w:ind w:left="0" w:hanging="0"/>
        <w:rPr>
          <w:lang w:bidi="ar-IQ"/>
          <w:ins w:id="1905" w:author="32274_CR0056r1_5GS_Ph1-SMSCH_(Rel-15)" w:date="2018-12-26T12:59:00Z"/>
        </w:rPr>
      </w:pPr>
      <w:ins w:id="1904" w:author="32274_CR0056r1_5GS_Ph1-SMSCH_(Rel-15)" w:date="2018-12-26T12:59:00Z">
        <w:r>
          <w:rPr>
            <w:lang w:bidi="ar-IQ"/>
          </w:rPr>
          <w:t>The CHF CDRs for SMS charging are generated by the CHF to collect charging information that they subsequently transfer to the Charging Gateway Function (CGF).</w:t>
        </w:r>
      </w:ins>
    </w:p>
    <w:p>
      <w:pPr>
        <w:pStyle w:val="Normal"/>
        <w:numPr>
          <w:ilvl w:val="0"/>
          <w:numId w:val="0"/>
        </w:numPr>
        <w:ind w:left="0" w:hanging="0"/>
        <w:rPr>
          <w:rFonts w:eastAsia="Times New Roman"/>
          <w:lang w:bidi="ar-IQ"/>
          <w:ins w:id="1907" w:author="32274_CR0056r1_5GS_Ph1-SMSCH_(Rel-15)" w:date="2018-12-26T12:59:00Z"/>
        </w:rPr>
      </w:pPr>
      <w:ins w:id="1906" w:author="32274_CR0056r1_5GS_Ph1-SMSCH_(Rel-15)" w:date="2018-12-26T12:59:00Z">
        <w:r>
          <w:rPr>
            <w:lang w:bidi="ar-IQ"/>
          </w:rPr>
          <w:t>The following clauses describe in details the conditions for generating, opening and closing the CHF CDR, which shall be supported by the CHF.</w:t>
        </w:r>
      </w:ins>
    </w:p>
    <w:p>
      <w:pPr>
        <w:pStyle w:val="Heading4"/>
        <w:spacing w:before="60" w:after="120"/>
        <w:ind w:left="1418" w:hanging="1418"/>
        <w:rPr>
          <w:ins w:id="1912" w:author="32274_CR0056r1_5GS_Ph1-SMSCH_(Rel-15)" w:date="2018-12-26T12:59:00Z"/>
        </w:rPr>
      </w:pPr>
      <w:ins w:id="1908" w:author="32274_CR0056r1_5GS_Ph1-SMSCH_(Rel-15)" w:date="2018-12-26T12:59:00Z">
        <w:bookmarkStart w:id="125" w:name="__RefHeading___Toc533596687"/>
        <w:r>
          <w:rPr>
            <w:rFonts w:eastAsia="SimSun;宋体"/>
            <w:lang w:bidi="ar-IQ"/>
          </w:rPr>
          <w:t>5.4.3.2</w:t>
          <w:tab/>
          <w:t xml:space="preserve">Triggers for </w:t>
        </w:r>
      </w:ins>
      <w:ins w:id="1909" w:author="32274_CR0056r1_5GS_Ph1-SMSCH_(Rel-15)" w:date="2018-12-26T12:59:00Z">
        <w:r>
          <w:rPr>
            <w:rFonts w:eastAsia="SimSun;宋体"/>
            <w:lang w:val="en-US" w:bidi="ar-IQ"/>
          </w:rPr>
          <w:t xml:space="preserve">CHF </w:t>
        </w:r>
      </w:ins>
      <w:ins w:id="1910" w:author="32274_CR0056r1_5GS_Ph1-SMSCH_(Rel-15)" w:date="2018-12-26T12:59:00Z">
        <w:r>
          <w:rPr>
            <w:rFonts w:eastAsia="SimSun;宋体"/>
            <w:lang w:bidi="ar-IQ"/>
          </w:rPr>
          <w:t>CDR</w:t>
        </w:r>
      </w:ins>
      <w:ins w:id="1911" w:author="32274_CR0056r1_5GS_Ph1-SMSCH_(Rel-15)" w:date="2018-12-26T12:59:00Z">
        <w:bookmarkEnd w:id="125"/>
        <w:r>
          <w:rPr>
            <w:rFonts w:eastAsia="SimSun;宋体"/>
            <w:lang w:bidi="ar-IQ"/>
          </w:rPr>
          <w:t xml:space="preserve"> </w:t>
        </w:r>
      </w:ins>
    </w:p>
    <w:p>
      <w:pPr>
        <w:pStyle w:val="Heading5"/>
        <w:ind w:left="1701" w:hanging="1701"/>
        <w:rPr>
          <w:ins w:id="1914" w:author="32274_CR0056r1_5GS_Ph1-SMSCH_(Rel-15)" w:date="2018-12-26T12:59:00Z"/>
        </w:rPr>
      </w:pPr>
      <w:ins w:id="1913" w:author="32274_CR0056r1_5GS_Ph1-SMSCH_(Rel-15)" w:date="2018-12-26T12:59:00Z">
        <w:bookmarkStart w:id="126" w:name="__RefHeading___Toc533596688"/>
        <w:bookmarkEnd w:id="126"/>
        <w:r>
          <w:rPr/>
          <w:t>5.4.3.2.1</w:t>
          <w:tab/>
          <w:t>General</w:t>
        </w:r>
      </w:ins>
    </w:p>
    <w:p>
      <w:pPr>
        <w:pStyle w:val="Normal"/>
        <w:rPr>
          <w:ins w:id="1918" w:author="32274_CR0056r1_5GS_Ph1-SMSCH_(Rel-15)" w:date="2018-12-26T12:59:00Z"/>
        </w:rPr>
      </w:pPr>
      <w:ins w:id="1915" w:author="32274_CR0056r1_5GS_Ph1-SMSCH_(Rel-15)" w:date="2018-12-26T12:59:00Z">
        <w:r>
          <w:rPr>
            <w:lang w:bidi="ar-IQ"/>
          </w:rPr>
          <w:t>A SMS charging CHF CDR is used to collect charging information related to SMS chargeable events for IEC and ECUR</w:t>
        </w:r>
      </w:ins>
      <w:ins w:id="1916" w:author="32274_CR0056r1_5GS_Ph1-SMSCH_(Rel-15)" w:date="2018-12-26T12:59:00Z">
        <w:r>
          <w:rPr/>
          <w:t>.</w:t>
        </w:r>
      </w:ins>
      <w:ins w:id="1917" w:author="32274_CR0056r1_5GS_Ph1-SMSCH_(Rel-15)" w:date="2018-12-26T12:59:00Z">
        <w:r>
          <w:rPr>
            <w:lang w:eastAsia="zh-CN" w:bidi="ar-IQ"/>
          </w:rPr>
          <w:t xml:space="preserve"> </w:t>
        </w:r>
      </w:ins>
    </w:p>
    <w:p>
      <w:pPr>
        <w:pStyle w:val="Heading5"/>
        <w:ind w:left="1701" w:hanging="1701"/>
        <w:rPr>
          <w:rFonts w:eastAsia="SimSun;宋体"/>
          <w:lang w:bidi="ar-IQ"/>
          <w:ins w:id="1925" w:author="32274_CR0056r1_5GS_Ph1-SMSCH_(Rel-15)" w:date="2018-12-26T12:59:00Z"/>
        </w:rPr>
      </w:pPr>
      <w:ins w:id="1919" w:author="32274_CR0056r1_5GS_Ph1-SMSCH_(Rel-15)" w:date="2018-12-26T12:59:00Z">
        <w:bookmarkStart w:id="127" w:name="__RefHeading___Toc533596689"/>
        <w:bookmarkEnd w:id="127"/>
        <w:r>
          <w:rPr>
            <w:rFonts w:eastAsia="SimSun;宋体"/>
            <w:lang w:bidi="ar-IQ"/>
          </w:rPr>
          <w:t>5.4.3.</w:t>
        </w:r>
      </w:ins>
      <w:ins w:id="1920" w:author="32274_CR0056r1_5GS_Ph1-SMSCH_(Rel-15)" w:date="2018-12-26T12:59:00Z">
        <w:r>
          <w:rPr>
            <w:rFonts w:eastAsia="SimSun;宋体"/>
            <w:lang w:val="en-US" w:bidi="ar-IQ"/>
          </w:rPr>
          <w:t>2.2</w:t>
        </w:r>
      </w:ins>
      <w:ins w:id="1921" w:author="32274_CR0056r1_5GS_Ph1-SMSCH_(Rel-15)" w:date="2018-12-26T12:59:00Z">
        <w:r>
          <w:rPr>
            <w:rFonts w:eastAsia="SimSun;宋体"/>
            <w:lang w:bidi="ar-IQ"/>
          </w:rPr>
          <w:tab/>
          <w:t xml:space="preserve">Triggers for </w:t>
        </w:r>
      </w:ins>
      <w:ins w:id="1922" w:author="32274_CR0056r1_5GS_Ph1-SMSCH_(Rel-15)" w:date="2018-12-26T12:59:00Z">
        <w:r>
          <w:rPr>
            <w:rFonts w:eastAsia="SimSun;宋体"/>
            <w:lang w:val="en-US" w:bidi="ar-IQ"/>
          </w:rPr>
          <w:t xml:space="preserve">CHF </w:t>
        </w:r>
      </w:ins>
      <w:ins w:id="1923" w:author="32274_CR0056r1_5GS_Ph1-SMSCH_(Rel-15)" w:date="2018-12-26T12:59:00Z">
        <w:r>
          <w:rPr>
            <w:rFonts w:eastAsia="SimSun;宋体"/>
            <w:lang w:bidi="ar-IQ"/>
          </w:rPr>
          <w:t xml:space="preserve">CDR </w:t>
        </w:r>
      </w:ins>
      <w:ins w:id="1924" w:author="32274_CR0056r1_5GS_Ph1-SMSCH_(Rel-15)" w:date="2018-12-26T12:59:00Z">
        <w:r>
          <w:rPr>
            <w:lang w:bidi="ar-IQ"/>
          </w:rPr>
          <w:t>generation</w:t>
        </w:r>
      </w:ins>
    </w:p>
    <w:p>
      <w:pPr>
        <w:pStyle w:val="Normal"/>
        <w:rPr>
          <w:ins w:id="1934" w:author="32274_CR0056r1_5GS_Ph1-SMSCH_(Rel-15)" w:date="2018-12-26T12:59:00Z"/>
        </w:rPr>
      </w:pPr>
      <w:ins w:id="1926" w:author="32274_CR0056r1_5GS_Ph1-SMSCH_(Rel-15)" w:date="2018-12-26T12:59:00Z">
        <w:r>
          <w:rPr>
            <w:lang w:bidi="ar-IQ"/>
          </w:rPr>
          <w:t xml:space="preserve">A CHF CDR </w:t>
        </w:r>
      </w:ins>
      <w:ins w:id="1927" w:author="32274_CR0056r1_5GS_Ph1-SMSCH_(Rel-15)" w:date="2018-12-26T12:59:00Z">
        <w:r>
          <w:rPr>
            <w:rFonts w:eastAsia="SimSun;宋体"/>
          </w:rPr>
          <w:t xml:space="preserve">is generated by the </w:t>
        </w:r>
      </w:ins>
      <w:ins w:id="1928" w:author="32274_CR0056r1_5GS_Ph1-SMSCH_(Rel-15)" w:date="2018-12-26T12:59:00Z">
        <w:r>
          <w:rPr>
            <w:lang w:bidi="ar-IQ"/>
          </w:rPr>
          <w:t xml:space="preserve">CHF for each </w:t>
        </w:r>
      </w:ins>
      <w:ins w:id="1929" w:author="32274_CR0056r1_5GS_Ph1-SMSCH_(Rel-15)" w:date="2018-12-26T12:59:00Z">
        <w:r>
          <w:rPr>
            <w:rStyle w:val="Shorttext"/>
          </w:rPr>
          <w:t xml:space="preserve">received </w:t>
        </w:r>
      </w:ins>
      <w:ins w:id="1930" w:author="32274_CR0056r1_5GS_Ph1-SMSCH_(Rel-15)" w:date="2018-12-26T12:59:00Z">
        <w:r>
          <w:rPr/>
          <w:t>Charging Data Request[</w:t>
        </w:r>
      </w:ins>
      <w:ins w:id="1931" w:author="32274_CR0056r1_5GS_Ph1-SMSCH_(Rel-15)" w:date="2018-12-26T12:59:00Z">
        <w:r>
          <w:rPr>
            <w:lang w:eastAsia="zh-CN" w:bidi="ar-IQ"/>
          </w:rPr>
          <w:t>Event</w:t>
        </w:r>
      </w:ins>
      <w:ins w:id="1932" w:author="32274_CR0056r1_5GS_Ph1-SMSCH_(Rel-15)" w:date="2018-12-26T12:59:00Z">
        <w:r>
          <w:rPr/>
          <w:t>]</w:t>
        </w:r>
      </w:ins>
      <w:ins w:id="1933" w:author="32274_CR0056r1_5GS_Ph1-SMSCH_(Rel-15)" w:date="2018-12-26T12:59:00Z">
        <w:r>
          <w:rPr>
            <w:lang w:bidi="ar-IQ"/>
          </w:rPr>
          <w:t>.</w:t>
        </w:r>
      </w:ins>
    </w:p>
    <w:p>
      <w:pPr>
        <w:pStyle w:val="Heading5"/>
        <w:ind w:left="1701" w:hanging="1701"/>
        <w:rPr>
          <w:rFonts w:eastAsia="SimSun;宋体"/>
          <w:lang w:bidi="ar-IQ"/>
          <w:ins w:id="1941" w:author="32274_CR0056r1_5GS_Ph1-SMSCH_(Rel-15)" w:date="2018-12-26T12:59:00Z"/>
        </w:rPr>
      </w:pPr>
      <w:ins w:id="1935" w:author="32274_CR0056r1_5GS_Ph1-SMSCH_(Rel-15)" w:date="2018-12-26T12:59:00Z">
        <w:bookmarkStart w:id="128" w:name="__RefHeading___Toc533596690"/>
        <w:bookmarkEnd w:id="128"/>
        <w:r>
          <w:rPr>
            <w:rFonts w:eastAsia="SimSun;宋体"/>
            <w:lang w:bidi="ar-IQ"/>
          </w:rPr>
          <w:t>5.4.3.</w:t>
        </w:r>
      </w:ins>
      <w:ins w:id="1936" w:author="32274_CR0056r1_5GS_Ph1-SMSCH_(Rel-15)" w:date="2018-12-26T12:59:00Z">
        <w:r>
          <w:rPr>
            <w:rFonts w:eastAsia="SimSun;宋体"/>
            <w:lang w:val="en-US" w:bidi="ar-IQ"/>
          </w:rPr>
          <w:t>2.3</w:t>
        </w:r>
      </w:ins>
      <w:ins w:id="1937" w:author="32274_CR0056r1_5GS_Ph1-SMSCH_(Rel-15)" w:date="2018-12-26T12:59:00Z">
        <w:r>
          <w:rPr>
            <w:rFonts w:eastAsia="SimSun;宋体"/>
            <w:lang w:bidi="ar-IQ"/>
          </w:rPr>
          <w:tab/>
          <w:t xml:space="preserve">Triggers for </w:t>
        </w:r>
      </w:ins>
      <w:ins w:id="1938" w:author="32274_CR0056r1_5GS_Ph1-SMSCH_(Rel-15)" w:date="2018-12-26T12:59:00Z">
        <w:r>
          <w:rPr>
            <w:rFonts w:eastAsia="SimSun;宋体"/>
            <w:lang w:val="en-US" w:bidi="ar-IQ"/>
          </w:rPr>
          <w:t xml:space="preserve">CHF </w:t>
        </w:r>
      </w:ins>
      <w:ins w:id="1939" w:author="32274_CR0056r1_5GS_Ph1-SMSCH_(Rel-15)" w:date="2018-12-26T12:59:00Z">
        <w:r>
          <w:rPr>
            <w:rFonts w:eastAsia="SimSun;宋体"/>
            <w:lang w:bidi="ar-IQ"/>
          </w:rPr>
          <w:t xml:space="preserve">CDR </w:t>
        </w:r>
      </w:ins>
      <w:ins w:id="1940" w:author="32274_CR0056r1_5GS_Ph1-SMSCH_(Rel-15)" w:date="2018-12-26T12:59:00Z">
        <w:r>
          <w:rPr>
            <w:lang w:bidi="ar-IQ"/>
          </w:rPr>
          <w:t>opening</w:t>
        </w:r>
      </w:ins>
    </w:p>
    <w:p>
      <w:pPr>
        <w:pStyle w:val="Normal"/>
        <w:rPr>
          <w:lang w:bidi="ar-IQ"/>
          <w:ins w:id="1948" w:author="32274_CR0056r1_5GS_Ph1-SMSCH_(Rel-15)" w:date="2018-12-26T12:59:00Z"/>
        </w:rPr>
      </w:pPr>
      <w:ins w:id="1942" w:author="32274_CR0056r1_5GS_Ph1-SMSCH_(Rel-15)" w:date="2018-12-26T12:59:00Z">
        <w:r>
          <w:rPr>
            <w:lang w:bidi="ar-IQ"/>
          </w:rPr>
          <w:t xml:space="preserve">A CHF CDR shall be opened when the CHF </w:t>
        </w:r>
      </w:ins>
      <w:ins w:id="1943" w:author="32274_CR0056r1_5GS_Ph1-SMSCH_(Rel-15)" w:date="2018-12-26T12:59:00Z">
        <w:r>
          <w:rPr>
            <w:rStyle w:val="Shorttext"/>
          </w:rPr>
          <w:t xml:space="preserve">receives </w:t>
        </w:r>
      </w:ins>
      <w:ins w:id="1944" w:author="32274_CR0056r1_5GS_Ph1-SMSCH_(Rel-15)" w:date="2018-12-26T12:59:00Z">
        <w:r>
          <w:rPr/>
          <w:t>Charging Data Request[</w:t>
        </w:r>
      </w:ins>
      <w:ins w:id="1945" w:author="32274_CR0056r1_5GS_Ph1-SMSCH_(Rel-15)" w:date="2018-12-26T12:59:00Z">
        <w:r>
          <w:rPr>
            <w:lang w:eastAsia="zh-CN" w:bidi="ar-IQ"/>
          </w:rPr>
          <w:t>Initial</w:t>
        </w:r>
      </w:ins>
      <w:ins w:id="1946" w:author="32274_CR0056r1_5GS_Ph1-SMSCH_(Rel-15)" w:date="2018-12-26T12:59:00Z">
        <w:r>
          <w:rPr/>
          <w:t>]</w:t>
        </w:r>
      </w:ins>
      <w:ins w:id="1947" w:author="32274_CR0056r1_5GS_Ph1-SMSCH_(Rel-15)" w:date="2018-12-26T12:59:00Z">
        <w:r>
          <w:rPr>
            <w:lang w:bidi="ar-IQ"/>
          </w:rPr>
          <w:t>.</w:t>
        </w:r>
      </w:ins>
    </w:p>
    <w:p>
      <w:pPr>
        <w:pStyle w:val="Heading5"/>
        <w:ind w:left="1701" w:hanging="1701"/>
        <w:rPr>
          <w:rFonts w:eastAsia="SimSun;宋体"/>
          <w:lang w:bidi="ar-IQ"/>
          <w:ins w:id="1955" w:author="32274_CR0056r1_5GS_Ph1-SMSCH_(Rel-15)" w:date="2018-12-26T12:59:00Z"/>
        </w:rPr>
      </w:pPr>
      <w:ins w:id="1949" w:author="32274_CR0056r1_5GS_Ph1-SMSCH_(Rel-15)" w:date="2018-12-26T12:59:00Z">
        <w:bookmarkStart w:id="129" w:name="__RefHeading___Toc533596691"/>
        <w:bookmarkEnd w:id="129"/>
        <w:r>
          <w:rPr>
            <w:rFonts w:eastAsia="SimSun;宋体"/>
            <w:lang w:bidi="ar-IQ"/>
          </w:rPr>
          <w:t>5.4.3.</w:t>
        </w:r>
      </w:ins>
      <w:ins w:id="1950" w:author="32274_CR0056r1_5GS_Ph1-SMSCH_(Rel-15)" w:date="2018-12-26T12:59:00Z">
        <w:r>
          <w:rPr>
            <w:rFonts w:eastAsia="SimSun;宋体"/>
            <w:lang w:val="en-US" w:bidi="ar-IQ"/>
          </w:rPr>
          <w:t>2.4</w:t>
        </w:r>
      </w:ins>
      <w:ins w:id="1951" w:author="32274_CR0056r1_5GS_Ph1-SMSCH_(Rel-15)" w:date="2018-12-26T12:59:00Z">
        <w:r>
          <w:rPr>
            <w:rFonts w:eastAsia="SimSun;宋体"/>
            <w:lang w:bidi="ar-IQ"/>
          </w:rPr>
          <w:tab/>
          <w:t xml:space="preserve">Triggers for </w:t>
        </w:r>
      </w:ins>
      <w:ins w:id="1952" w:author="32274_CR0056r1_5GS_Ph1-SMSCH_(Rel-15)" w:date="2018-12-26T12:59:00Z">
        <w:r>
          <w:rPr>
            <w:rFonts w:eastAsia="SimSun;宋体"/>
            <w:lang w:val="en-US" w:bidi="ar-IQ"/>
          </w:rPr>
          <w:t xml:space="preserve">CHF </w:t>
        </w:r>
      </w:ins>
      <w:ins w:id="1953" w:author="32274_CR0056r1_5GS_Ph1-SMSCH_(Rel-15)" w:date="2018-12-26T12:59:00Z">
        <w:r>
          <w:rPr>
            <w:rFonts w:eastAsia="SimSun;宋体"/>
            <w:lang w:bidi="ar-IQ"/>
          </w:rPr>
          <w:t xml:space="preserve">CDR </w:t>
        </w:r>
      </w:ins>
      <w:ins w:id="1954" w:author="32274_CR0056r1_5GS_Ph1-SMSCH_(Rel-15)" w:date="2018-12-26T12:59:00Z">
        <w:r>
          <w:rPr>
            <w:lang w:bidi="ar-IQ"/>
          </w:rPr>
          <w:t>closure</w:t>
        </w:r>
      </w:ins>
    </w:p>
    <w:p>
      <w:pPr>
        <w:pStyle w:val="Normal"/>
        <w:rPr>
          <w:lang w:bidi="ar-IQ"/>
          <w:ins w:id="1962" w:author="32274_CR0056r1_5GS_Ph1-SMSCH_(Rel-15)" w:date="2018-12-26T12:59:00Z"/>
        </w:rPr>
      </w:pPr>
      <w:ins w:id="1956" w:author="32274_CR0056r1_5GS_Ph1-SMSCH_(Rel-15)" w:date="2018-12-26T12:59:00Z">
        <w:r>
          <w:rPr>
            <w:lang w:bidi="ar-IQ"/>
          </w:rPr>
          <w:t xml:space="preserve">The CHF CDR shall be closed when the CHF </w:t>
        </w:r>
      </w:ins>
      <w:ins w:id="1957" w:author="32274_CR0056r1_5GS_Ph1-SMSCH_(Rel-15)" w:date="2018-12-26T12:59:00Z">
        <w:r>
          <w:rPr>
            <w:rStyle w:val="Shorttext"/>
          </w:rPr>
          <w:t xml:space="preserve">receives </w:t>
        </w:r>
      </w:ins>
      <w:ins w:id="1958" w:author="32274_CR0056r1_5GS_Ph1-SMSCH_(Rel-15)" w:date="2018-12-26T12:59:00Z">
        <w:r>
          <w:rPr/>
          <w:t>Charging Data Request[</w:t>
        </w:r>
      </w:ins>
      <w:ins w:id="1959" w:author="32274_CR0056r1_5GS_Ph1-SMSCH_(Rel-15)" w:date="2018-12-26T12:59:00Z">
        <w:r>
          <w:rPr>
            <w:lang w:eastAsia="zh-CN" w:bidi="ar-IQ"/>
          </w:rPr>
          <w:t>Termination</w:t>
        </w:r>
      </w:ins>
      <w:ins w:id="1960" w:author="32274_CR0056r1_5GS_Ph1-SMSCH_(Rel-15)" w:date="2018-12-26T12:59:00Z">
        <w:r>
          <w:rPr/>
          <w:t>]</w:t>
        </w:r>
      </w:ins>
      <w:ins w:id="1961" w:author="32274_CR0056r1_5GS_Ph1-SMSCH_(Rel-15)" w:date="2018-12-26T12:59:00Z">
        <w:r>
          <w:rPr>
            <w:lang w:bidi="ar-IQ"/>
          </w:rPr>
          <w:t>.</w:t>
        </w:r>
      </w:ins>
    </w:p>
    <w:p>
      <w:pPr>
        <w:pStyle w:val="Normal"/>
        <w:widowControl/>
        <w:bidi w:val="0"/>
        <w:spacing w:before="0" w:after="180"/>
        <w:rPr>
          <w:ins w:id="1964" w:author="32274_CR0056r1_5GS_Ph1-SMSCH_(Rel-15)" w:date="2018-12-26T12:59:00Z"/>
        </w:rPr>
      </w:pPr>
      <w:ins w:id="1963" w:author="32274_CR0056r1_5GS_Ph1-SMSCH_(Rel-15)" w:date="2018-12-26T12:59:00Z">
        <w:bookmarkStart w:id="130" w:name="__RefHeading___Toc533596692"/>
        <w:bookmarkEnd w:id="130"/>
        <w:r>
          <w:rPr/>
          <w:t>5.4.4</w:t>
          <w:tab/>
          <w:t>Ga record transfer flows</w:t>
        </w:r>
      </w:ins>
    </w:p>
    <w:p>
      <w:pPr>
        <w:pStyle w:val="Normal"/>
        <w:overflowPunct w:val="false"/>
        <w:autoSpaceDE w:val="false"/>
        <w:textAlignment w:val="baseline"/>
        <w:rPr>
          <w:ins w:id="1966" w:author="32274_CR0056r1_5GS_Ph1-SMSCH_(Rel-15)" w:date="2018-12-26T12:59:00Z"/>
        </w:rPr>
      </w:pPr>
      <w:ins w:id="1965" w:author="32274_CR0056r1_5GS_Ph1-SMSCH_(Rel-15)" w:date="2018-12-26T12:59:00Z">
        <w:r>
          <w:rPr>
            <w:rFonts w:eastAsia="SimSun;宋体"/>
          </w:rPr>
          <w:t>Details of the Ga protocol application are specified in TS 32.295 [6].</w:t>
        </w:r>
      </w:ins>
    </w:p>
    <w:p>
      <w:pPr>
        <w:pStyle w:val="Heading3"/>
        <w:rPr>
          <w:ins w:id="1970" w:author="32274_CR0056r1_5GS_Ph1-SMSCH_(Rel-15)" w:date="2018-12-26T12:59:00Z"/>
        </w:rPr>
      </w:pPr>
      <w:ins w:id="1967" w:author="32274_CR0056r1_5GS_Ph1-SMSCH_(Rel-15)" w:date="2018-12-26T12:59:00Z">
        <w:bookmarkStart w:id="131" w:name="__RefHeading___Toc533596693"/>
        <w:bookmarkEnd w:id="131"/>
        <w:r>
          <w:rPr/>
          <w:t>5.4.5</w:t>
          <w:tab/>
          <w:t>B</w:t>
        </w:r>
      </w:ins>
      <w:ins w:id="1968" w:author="32274_CR0056r1_5GS_Ph1-SMSCH_(Rel-15)" w:date="2018-12-26T12:59:00Z">
        <w:r>
          <w:rPr>
            <w:szCs w:val="28"/>
            <w:vertAlign w:val="subscript"/>
          </w:rPr>
          <w:t>sm</w:t>
        </w:r>
      </w:ins>
      <w:ins w:id="1969" w:author="32274_CR0056r1_5GS_Ph1-SMSCH_(Rel-15)" w:date="2018-12-26T12:59:00Z">
        <w:r>
          <w:rPr/>
          <w:t xml:space="preserve"> CDR file transfer</w:t>
        </w:r>
      </w:ins>
    </w:p>
    <w:p>
      <w:pPr>
        <w:pStyle w:val="Normal"/>
        <w:rPr>
          <w:ins w:id="1972" w:author="32274_CR0056r1_5GS_Ph1-SMSCH_(Rel-15)" w:date="2018-12-26T12:59:00Z"/>
        </w:rPr>
      </w:pPr>
      <w:ins w:id="1971" w:author="32274_CR0056r1_5GS_Ph1-SMSCH_(Rel-15)" w:date="2018-12-26T12:59:00Z">
        <w:r>
          <w:rPr>
            <w:rFonts w:eastAsia="SimSun;宋体"/>
          </w:rPr>
          <w:t>Details of the Bsm protocol application are specified in TS 32.297 [5].</w:t>
        </w:r>
      </w:ins>
    </w:p>
    <w:p>
      <w:pPr>
        <w:pStyle w:val="Normal"/>
        <w:rPr/>
      </w:pPr>
      <w:r>
        <w:rPr/>
      </w:r>
      <w:r>
        <w:br w:type="page"/>
      </w:r>
    </w:p>
    <w:p>
      <w:pPr>
        <w:pStyle w:val="Heading1"/>
        <w:ind w:left="1134" w:hanging="1134"/>
        <w:rPr/>
      </w:pPr>
      <w:bookmarkStart w:id="132" w:name="__RefHeading___Toc533596694"/>
      <w:bookmarkEnd w:id="132"/>
      <w:r>
        <w:rPr/>
        <w:t>6</w:t>
        <w:tab/>
        <w:t>Definition of charging information</w:t>
      </w:r>
    </w:p>
    <w:p>
      <w:pPr>
        <w:pStyle w:val="Heading2"/>
        <w:rPr/>
      </w:pPr>
      <w:bookmarkStart w:id="133" w:name="__RefHeading___Toc533596695"/>
      <w:bookmarkEnd w:id="133"/>
      <w:r>
        <w:rPr/>
        <w:t>6.1</w:t>
        <w:tab/>
        <w:t xml:space="preserve">Data description for </w:t>
      </w:r>
      <w:r>
        <w:rPr>
          <w:color w:val="000000"/>
        </w:rPr>
        <w:t>SMS</w:t>
      </w:r>
      <w:r>
        <w:rPr>
          <w:color w:val="0000FF"/>
        </w:rPr>
        <w:t xml:space="preserve"> </w:t>
      </w:r>
      <w:r>
        <w:rPr/>
        <w:t>offline charging</w:t>
      </w:r>
    </w:p>
    <w:p>
      <w:pPr>
        <w:pStyle w:val="Heading3"/>
        <w:rPr/>
      </w:pPr>
      <w:bookmarkStart w:id="134" w:name="__RefHeading___Toc533596696"/>
      <w:bookmarkEnd w:id="134"/>
      <w:r>
        <w:rPr/>
        <w:t>6.1.1</w:t>
        <w:tab/>
        <w:t>R</w:t>
      </w:r>
      <w:r>
        <w:rPr>
          <w:vertAlign w:val="subscript"/>
        </w:rPr>
        <w:t>f</w:t>
      </w:r>
      <w:r>
        <w:rPr/>
        <w:t xml:space="preserve"> message contents</w:t>
      </w:r>
    </w:p>
    <w:p>
      <w:pPr>
        <w:pStyle w:val="Heading4"/>
        <w:ind w:left="1418" w:hanging="1418"/>
        <w:rPr/>
      </w:pPr>
      <w:bookmarkStart w:id="135" w:name="__RefHeading___Toc533596697"/>
      <w:bookmarkEnd w:id="135"/>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36" w:name="__RefHeading___Toc533596698"/>
      <w:bookmarkEnd w:id="136"/>
      <w:r>
        <w:rPr/>
        <w:t>6.1.1.2</w:t>
        <w:tab/>
        <w:t>Structure for the offline charging message formats</w:t>
      </w:r>
    </w:p>
    <w:p>
      <w:pPr>
        <w:pStyle w:val="Heading5"/>
        <w:ind w:left="1701" w:hanging="1701"/>
        <w:rPr/>
      </w:pPr>
      <w:bookmarkStart w:id="137" w:name="__RefHeading___Toc533596699"/>
      <w:bookmarkEnd w:id="137"/>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38" w:name="__RefHeading___Toc533596700"/>
      <w:bookmarkEnd w:id="138"/>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39" w:name="__RefHeading___Toc533596701"/>
      <w:bookmarkEnd w:id="139"/>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40" w:name="__RefHeading___Toc533596702"/>
      <w:bookmarkEnd w:id="140"/>
      <w:r>
        <w:rPr/>
        <w:t>6.1.3</w:t>
        <w:tab/>
        <w:t>CDR description on the B</w:t>
      </w:r>
      <w:r>
        <w:rPr>
          <w:szCs w:val="28"/>
          <w:vertAlign w:val="subscript"/>
        </w:rPr>
        <w:t>sm</w:t>
      </w:r>
      <w:r>
        <w:rPr/>
        <w:t xml:space="preserve"> interface</w:t>
      </w:r>
    </w:p>
    <w:p>
      <w:pPr>
        <w:pStyle w:val="Heading4"/>
        <w:ind w:left="1418" w:hanging="1418"/>
        <w:rPr/>
      </w:pPr>
      <w:bookmarkStart w:id="141" w:name="__RefHeading___Toc533596703"/>
      <w:bookmarkEnd w:id="141"/>
      <w:r>
        <w:rPr/>
        <w:t>6.1.3.1</w:t>
        <w:tab/>
        <w:t>CDR field types</w:t>
      </w:r>
    </w:p>
    <w:p>
      <w:pPr>
        <w:pStyle w:val="Normal"/>
        <w:rPr>
          <w:ins w:id="1973" w:author="32274_CR0062r1_5GS_Ph1-SMSCH_(Rel-15)" w:date="2018-12-26T13:45:00Z"/>
        </w:rPr>
      </w:pPr>
      <w:r>
        <w:rPr/>
        <w:t>The following Standard CDR content and format are considered:</w:t>
      </w:r>
    </w:p>
    <w:p>
      <w:pPr>
        <w:pStyle w:val="B1"/>
        <w:rPr/>
      </w:pPr>
      <w:ins w:id="1974" w:author="32274_CR0062r1_5GS_Ph1-SMSCH_(Rel-15)" w:date="2018-12-26T13:45:00Z">
        <w:r>
          <w:rPr/>
          <w:t>-</w:t>
          <w:tab/>
          <w:t>generated from SMS-SC:</w:t>
        </w:r>
      </w:ins>
    </w:p>
    <w:p>
      <w:pPr>
        <w:pStyle w:val="B2"/>
        <w:rPr/>
      </w:pPr>
      <w:r>
        <w:rPr/>
        <w:t>-</w:t>
        <w:tab/>
        <w:t xml:space="preserve">SC-SMO CDR; </w:t>
      </w:r>
    </w:p>
    <w:p>
      <w:pPr>
        <w:pStyle w:val="B2"/>
        <w:rPr>
          <w:lang w:val="fr-FR"/>
          <w:ins w:id="1975" w:author="32274_CR0062r1_5GS_Ph1-SMSCH_(Rel-15)" w:date="2018-12-26T13:45:00Z"/>
        </w:rPr>
      </w:pPr>
      <w:r>
        <w:rPr>
          <w:lang w:val="fr-FR"/>
        </w:rPr>
        <w:t>-</w:t>
        <w:tab/>
        <w:t xml:space="preserve">SC-SMT CDR;  </w:t>
      </w:r>
    </w:p>
    <w:p>
      <w:pPr>
        <w:pStyle w:val="B2"/>
        <w:rPr>
          <w:ins w:id="1977" w:author="32274_CR0062r1_5GS_Ph1-SMSCH_(Rel-15)" w:date="2018-12-26T13:45:00Z"/>
        </w:rPr>
      </w:pPr>
      <w:ins w:id="1976" w:author="32274_CR0062r1_5GS_Ph1-SMSCH_(Rel-15)" w:date="2018-12-26T13:45:00Z">
        <w:r>
          <w:rPr>
            <w:lang w:val="fr-FR"/>
          </w:rPr>
          <w:t>-</w:t>
          <w:tab/>
          <w:t xml:space="preserve">SC-SMO-T4 CDR; </w:t>
        </w:r>
      </w:ins>
    </w:p>
    <w:p>
      <w:pPr>
        <w:pStyle w:val="B1"/>
        <w:rPr>
          <w:lang w:val="fr-FR"/>
          <w:del w:id="1979" w:author="32274_CR0062r1_5GS_Ph1-SMSCH_(Rel-15)" w:date="2018-12-26T13:46:00Z"/>
        </w:rPr>
      </w:pPr>
      <w:del w:id="1978" w:author="32274_CR0062r1_5GS_Ph1-SMSCH_(Rel-15)" w:date="2018-12-26T13:46:00Z">
        <w:r>
          <w:rPr>
            <w:lang w:val="fr-FR"/>
          </w:rPr>
        </w:r>
      </w:del>
    </w:p>
    <w:p>
      <w:pPr>
        <w:pStyle w:val="B1"/>
        <w:rPr>
          <w:lang w:val="fr-FR"/>
        </w:rPr>
      </w:pPr>
      <w:r>
        <w:rPr>
          <w:lang w:val="fr-FR"/>
        </w:rPr>
        <w:t>-</w:t>
        <w:tab/>
        <w:t>SC-DVT-T4 CDR</w:t>
      </w:r>
      <w:del w:id="1980" w:author="32274_CR0062r1_5GS_Ph1-SMSCH_(Rel-15)" w:date="2018-12-26T13:46:00Z">
        <w:r>
          <w:rPr>
            <w:lang w:val="fr-FR"/>
          </w:rPr>
          <w:delText>,</w:delText>
        </w:r>
      </w:del>
      <w:ins w:id="1981" w:author="32274_CR0062r1_5GS_Ph1-SMSCH_(Rel-15)" w:date="2018-12-26T13:46:00Z">
        <w:r>
          <w:rPr>
            <w:lang w:val="fr-FR"/>
          </w:rPr>
          <w:t>.</w:t>
        </w:r>
      </w:ins>
    </w:p>
    <w:p>
      <w:pPr>
        <w:pStyle w:val="Normal"/>
        <w:rPr>
          <w:lang w:val="en-US"/>
          <w:del w:id="1983" w:author="32274_CR0062r1_5GS_Ph1-SMSCH_(Rel-15)" w:date="2018-12-26T13:46:00Z"/>
        </w:rPr>
      </w:pPr>
      <w:del w:id="1982" w:author="32274_CR0062r1_5GS_Ph1-SMSCH_(Rel-15)" w:date="2018-12-26T13:46:00Z">
        <w:r>
          <w:rPr/>
          <w:delText>all generated based on information from the SMS-SC.</w:delText>
        </w:r>
      </w:del>
    </w:p>
    <w:p>
      <w:pPr>
        <w:pStyle w:val="Normal"/>
        <w:rPr>
          <w:ins w:id="1985" w:author="32274_CR0062r1_5GS_Ph1-SMSCH_(Rel-15)" w:date="2018-12-26T13:46:00Z"/>
        </w:rPr>
      </w:pPr>
      <w:ins w:id="1984" w:author="32274_CR0062r1_5GS_Ph1-SMSCH_(Rel-15)" w:date="2018-12-26T13:46:00Z">
        <w:r>
          <w:rPr/>
          <w:t>-</w:t>
          <w:tab/>
          <w:t>generated from IP-SM-GW:</w:t>
        </w:r>
      </w:ins>
    </w:p>
    <w:p>
      <w:pPr>
        <w:pStyle w:val="B2"/>
        <w:rPr>
          <w:lang w:val="en-US"/>
          <w:ins w:id="1987" w:author="32274_CR0062r1_5GS_Ph1-SMSCH_(Rel-15)" w:date="2018-12-26T13:46:00Z"/>
        </w:rPr>
      </w:pPr>
      <w:ins w:id="1986" w:author="32274_CR0062r1_5GS_Ph1-SMSCH_(Rel-15)" w:date="2018-12-26T13:46:00Z">
        <w:r>
          <w:rPr>
            <w:lang w:val="en-US"/>
          </w:rPr>
          <w:t>-</w:t>
          <w:tab/>
          <w:t>ISM-SMO CDR;</w:t>
        </w:r>
      </w:ins>
    </w:p>
    <w:p>
      <w:pPr>
        <w:pStyle w:val="B2"/>
        <w:rPr>
          <w:lang w:val="en-US"/>
          <w:ins w:id="1989" w:author="32274_CR0062r1_5GS_Ph1-SMSCH_(Rel-15)" w:date="2018-12-26T13:46:00Z"/>
        </w:rPr>
      </w:pPr>
      <w:ins w:id="1988" w:author="32274_CR0062r1_5GS_Ph1-SMSCH_(Rel-15)" w:date="2018-12-26T13:46:00Z">
        <w:r>
          <w:rPr>
            <w:lang w:val="en-US"/>
          </w:rPr>
          <w:t>-</w:t>
          <w:tab/>
          <w:t>ISM-SMT CDR.</w:t>
        </w:r>
      </w:ins>
    </w:p>
    <w:p>
      <w:pPr>
        <w:pStyle w:val="Normal"/>
        <w:rPr/>
      </w:pPr>
      <w:r>
        <w:rPr/>
        <w:t>Thecontent of each CDR type is defined in the tables in clauses 6.1.3.3 to 6.1.3.</w:t>
      </w:r>
      <w:del w:id="1990" w:author="32274_CR0062r1_5GS_Ph1-SMSCH_(Rel-15)" w:date="2018-12-26T13:47:00Z">
        <w:r>
          <w:rPr/>
          <w:delText>5</w:delText>
        </w:r>
      </w:del>
      <w:ins w:id="1991" w:author="32274_CR0062r1_5GS_Ph1-SMSCH_(Rel-15)" w:date="2018-12-26T13:47:00Z">
        <w:r>
          <w:rPr/>
          <w:t>8</w:t>
        </w:r>
      </w:ins>
      <w:r>
        <w:rPr/>
        <w:t>.</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42" w:name="__RefHeading___Toc533596704"/>
      <w:bookmarkEnd w:id="142"/>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w:t>
      </w:r>
      <w:del w:id="1992" w:author="32274_CR0062r1_5GS_Ph1-SMSCH_(Rel-15)" w:date="2018-12-26T13:47:00Z">
        <w:r>
          <w:rPr>
            <w:color w:val="000000"/>
            <w:lang w:bidi="ar-IQ"/>
          </w:rPr>
          <w:delText>-SC</w:delText>
        </w:r>
      </w:del>
      <w:r>
        <w:rPr>
          <w:color w:val="000000"/>
          <w:lang w:bidi="ar-IQ"/>
        </w:rPr>
        <w:t xml:space="preserve"> node to the CDF. </w:t>
      </w:r>
      <w:r>
        <w:rPr/>
        <w:t>One CDR is created in the CDF for each Charging Data Request[</w:t>
      </w:r>
      <w:r>
        <w:rPr>
          <w:caps/>
        </w:rPr>
        <w:t>e</w:t>
      </w:r>
      <w:r>
        <w:rPr/>
        <w:t>vent] message received.</w:t>
      </w:r>
      <w:r>
        <w:br w:type="page"/>
      </w:r>
    </w:p>
    <w:p>
      <w:pPr>
        <w:pStyle w:val="Heading4"/>
        <w:ind w:left="1418" w:hanging="1418"/>
        <w:rPr/>
      </w:pPr>
      <w:bookmarkStart w:id="143" w:name="__RefHeading___Toc533596705"/>
      <w:bookmarkEnd w:id="143"/>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ins w:id="1993" w:author="32274_CR0060_5GS_Ph1-SMSCH_(Rel-15)" w:date="2018-12-26T13:13:00Z">
              <w:r>
                <w:rPr>
                  <w:szCs w:val="18"/>
                </w:rPr>
                <w:t>SMS-SC</w:t>
              </w:r>
            </w:ins>
            <w:ins w:id="1994" w:author="32274_CR0060_5GS_Ph1-SMSCH_(Rel-15)" w:date="2018-12-26T13:13:00Z">
              <w:r>
                <w:rPr>
                  <w:sz w:val="18"/>
                  <w:szCs w:val="18"/>
                </w:rPr>
                <w:t xml:space="preserve"> </w:t>
              </w:r>
            </w:ins>
            <w:r>
              <w:rPr>
                <w:sz w:val="18"/>
                <w:szCs w:val="18"/>
              </w:rPr>
              <w:t>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8"/>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highlight w:val="yellow"/>
              </w:rPr>
            </w:pPr>
            <w:r>
              <w:rPr>
                <w:sz w:val="18"/>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highlight w:val="yellow"/>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highlight w:val="yellow"/>
              </w:rPr>
            </w:pPr>
            <w:r>
              <w:rPr>
                <w:sz w:val="18"/>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highlight w:val="yellow"/>
              </w:rPr>
            </w:pPr>
            <w:r>
              <w:rPr>
                <w:sz w:val="18"/>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highlight w:val="yellow"/>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highlight w:val="yellow"/>
              </w:rPr>
            </w:pPr>
            <w:r>
              <w:rPr>
                <w:sz w:val="18"/>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8"/>
                <w:szCs w:val="18"/>
              </w:rPr>
              <w:t>This field holds the address of the originator of the SM, when different from IMSI and MSISDN, if available: e.g. email, short code. Multiple addresses may be carried.</w:t>
            </w:r>
          </w:p>
          <w:p>
            <w:pPr>
              <w:pStyle w:val="TAL"/>
              <w:rPr>
                <w:sz w:val="18"/>
                <w:szCs w:val="18"/>
              </w:rPr>
            </w:pPr>
            <w:r>
              <w:rPr>
                <w:sz w:val="18"/>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contains information describing the interface on which the SM was received by the SMS node. </w:t>
            </w:r>
          </w:p>
          <w:p>
            <w:pPr>
              <w:pStyle w:val="TAL"/>
              <w:rPr>
                <w:sz w:val="18"/>
                <w:szCs w:val="18"/>
              </w:rPr>
            </w:pPr>
            <w:r>
              <w:rPr>
                <w:sz w:val="18"/>
                <w:szCs w:val="18"/>
              </w:rPr>
              <w:t>In case the charging event is for application to person messaging or for application to application messaging (see clause 5.1.1) this field holds the identification of the application sending the SM.</w:t>
            </w:r>
          </w:p>
          <w:p>
            <w:pPr>
              <w:pStyle w:val="TAL"/>
              <w:rPr>
                <w:sz w:val="18"/>
                <w:szCs w:val="18"/>
              </w:rPr>
            </w:pPr>
            <w:r>
              <w:rPr>
                <w:sz w:val="18"/>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rFonts w:eastAsia="MS Mincho;ＭＳ 明朝"/>
                <w:sz w:val="18"/>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s a grouped field and holds recipient information for the SM. </w:t>
            </w:r>
          </w:p>
          <w:p>
            <w:pPr>
              <w:pStyle w:val="TAL"/>
              <w:rPr/>
            </w:pPr>
            <w:r>
              <w:rPr>
                <w:sz w:val="18"/>
                <w:szCs w:val="18"/>
              </w:rPr>
              <w:t xml:space="preserve">Multiple occurrences of this field are allowed in case: </w:t>
              <w:br/>
              <w:t>- multiple recipients are associated with the charged event and</w:t>
            </w:r>
          </w:p>
          <w:p>
            <w:pPr>
              <w:pStyle w:val="TAL"/>
              <w:rPr>
                <w:sz w:val="18"/>
                <w:szCs w:val="18"/>
              </w:rPr>
            </w:pPr>
            <w:r>
              <w:rPr>
                <w:sz w:val="18"/>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rFonts w:cs="Arial"/>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IMSI of the recipient of the SM, as received by the SMS Node, if available.</w:t>
            </w:r>
          </w:p>
          <w:p>
            <w:pPr>
              <w:pStyle w:val="TAL"/>
              <w:rPr>
                <w:b/>
                <w:b/>
                <w:sz w:val="18"/>
                <w:szCs w:val="18"/>
              </w:rPr>
            </w:pPr>
            <w:r>
              <w:rPr>
                <w:b/>
                <w:sz w:val="18"/>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rFonts w:cs="Arial"/>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MSISDN of the recipient of the SM, as received by the SMS Node, if available.</w:t>
            </w:r>
          </w:p>
          <w:p>
            <w:pPr>
              <w:pStyle w:val="TAL"/>
              <w:rPr>
                <w:sz w:val="18"/>
                <w:szCs w:val="18"/>
              </w:rPr>
            </w:pPr>
            <w:r>
              <w:rPr>
                <w:sz w:val="18"/>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rFonts w:cs="Arial"/>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8"/>
                <w:szCs w:val="18"/>
              </w:rPr>
              <w:t>This field holds the address of the recipient of the SM, as received by the SMS Node, when different from IMSI and MSISDN, if available: e.g. email, short code, external identifier. Multiple addresses may be carried.</w:t>
            </w:r>
          </w:p>
          <w:p>
            <w:pPr>
              <w:pStyle w:val="TAL"/>
              <w:rPr>
                <w:sz w:val="18"/>
                <w:szCs w:val="18"/>
              </w:rPr>
            </w:pPr>
            <w:r>
              <w:rPr>
                <w:sz w:val="18"/>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rFonts w:cs="Arial"/>
                <w:sz w:val="18"/>
                <w:szCs w:val="18"/>
              </w:rPr>
              <w:t>O</w:t>
            </w:r>
            <w:r>
              <w:rPr>
                <w:rFonts w:cs="Arial"/>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8"/>
                <w:szCs w:val="18"/>
              </w:rPr>
            </w:pPr>
            <w:r>
              <w:rPr>
                <w:sz w:val="18"/>
                <w:szCs w:val="18"/>
              </w:rPr>
              <w:t>O</w:t>
            </w:r>
            <w:r>
              <w:rPr>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is a structured field containing information describing the interface on which the SM is to be delivered (i.e. the next hop). </w:t>
            </w:r>
          </w:p>
          <w:p>
            <w:pPr>
              <w:pStyle w:val="TAL"/>
              <w:rPr>
                <w:sz w:val="18"/>
                <w:szCs w:val="18"/>
              </w:rPr>
            </w:pPr>
            <w:r>
              <w:rPr>
                <w:sz w:val="18"/>
                <w:szCs w:val="18"/>
              </w:rPr>
              <w:t xml:space="preserve">In case the charging event is for person to application messaging or for application to application messaging (see clause 5.1.1) this field holds the identification of the application. </w:t>
            </w:r>
          </w:p>
          <w:p>
            <w:pPr>
              <w:pStyle w:val="TAL"/>
              <w:rPr>
                <w:sz w:val="18"/>
                <w:szCs w:val="18"/>
              </w:rPr>
            </w:pPr>
            <w:r>
              <w:rPr>
                <w:sz w:val="18"/>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lang w:bidi="ar-IQ"/>
              </w:rPr>
              <w:t>O</w:t>
            </w:r>
            <w:r>
              <w:rPr>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8"/>
                <w:szCs w:val="18"/>
              </w:rPr>
            </w:pPr>
            <w:r>
              <w:rPr>
                <w:sz w:val="18"/>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ins w:id="1996" w:author="32274_CR0060_5GS_Ph1-SMSCH_(Rel-15)" w:date="2018-12-26T13:14:00Z"/>
              </w:rPr>
            </w:pPr>
            <w:r>
              <w:rPr>
                <w:sz w:val="18"/>
                <w:szCs w:val="18"/>
              </w:rPr>
              <w:t xml:space="preserve">This field holds the information about the location of the subscriber </w:t>
            </w:r>
            <w:ins w:id="1995" w:author="32274_CR0060_5GS_Ph1-SMSCH_(Rel-15)" w:date="2018-12-26T13:14:00Z">
              <w:r>
                <w:rPr>
                  <w:szCs w:val="18"/>
                </w:rPr>
                <w:t>as defined in TS 29.061 [203] "3GPP-User-Location-Info"</w:t>
              </w:r>
            </w:ins>
            <w:r>
              <w:rPr>
                <w:sz w:val="18"/>
                <w:szCs w:val="18"/>
              </w:rPr>
              <w:t>during the SMS transaction, in case of Mobile Originating message, if available.</w:t>
            </w:r>
          </w:p>
          <w:p>
            <w:pPr>
              <w:pStyle w:val="TAL"/>
              <w:rPr>
                <w:sz w:val="18"/>
                <w:szCs w:val="18"/>
              </w:rPr>
            </w:pPr>
            <w:ins w:id="1997" w:author="32274_CR0060_5GS_Ph1-SMSCH_(Rel-15)" w:date="2018-12-26T13:14:00Z">
              <w:r>
                <w:rPr>
                  <w:szCs w:val="18"/>
                </w:rPr>
                <w:t>"NCGI", "5GS TAI", "5GS TAI and NCGI", "NG-RAN Node ID" and "5GS TAI and NG-RAN Node ID" values are applicable.</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lang w:bidi="ar-IQ"/>
              </w:rPr>
            </w:pPr>
            <w:r>
              <w:rPr>
                <w:sz w:val="18"/>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A set of network/ manufacturer specific extensions to the record, when available.</w:t>
            </w:r>
          </w:p>
        </w:tc>
      </w:tr>
    </w:tbl>
    <w:p>
      <w:pPr>
        <w:pStyle w:val="Normal"/>
        <w:rPr/>
      </w:pPr>
      <w:r>
        <w:rPr/>
      </w:r>
    </w:p>
    <w:p>
      <w:pPr>
        <w:pStyle w:val="Heading4"/>
        <w:ind w:left="1418" w:hanging="1418"/>
        <w:rPr/>
      </w:pPr>
      <w:bookmarkStart w:id="144" w:name="__RefHeading___Toc533596706"/>
      <w:bookmarkEnd w:id="144"/>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ins w:id="1998" w:author="32274_CR0060_5GS_Ph1-SMSCH_(Rel-15)" w:date="2018-12-26T13:16:00Z">
              <w:r>
                <w:rPr>
                  <w:szCs w:val="18"/>
                </w:rPr>
                <w:t>SMS-SC</w:t>
              </w:r>
            </w:ins>
            <w:ins w:id="1999" w:author="32274_CR0060_5GS_Ph1-SMSCH_(Rel-15)" w:date="2018-12-26T13:16:00Z">
              <w:r>
                <w:rPr>
                  <w:sz w:val="18"/>
                  <w:szCs w:val="18"/>
                </w:rPr>
                <w:t xml:space="preserve"> </w:t>
              </w:r>
            </w:ins>
            <w:r>
              <w:rPr>
                <w:sz w:val="18"/>
                <w:szCs w:val="18"/>
              </w:rPr>
              <w:t>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rFonts w:cs="Arial"/>
                <w:sz w:val="18"/>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8"/>
                <w:szCs w:val="18"/>
              </w:rPr>
              <w:t>This field holds the address of the recipient of the SM, when different from IMSI and MSISDN, if available: e.g. email, short code. Multiple addresses may be carried.</w:t>
            </w:r>
          </w:p>
          <w:p>
            <w:pPr>
              <w:pStyle w:val="TAL"/>
              <w:rPr>
                <w:sz w:val="18"/>
                <w:szCs w:val="18"/>
                <w:highlight w:val="yellow"/>
              </w:rPr>
            </w:pPr>
            <w:r>
              <w:rPr>
                <w:sz w:val="18"/>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8"/>
                <w:szCs w:val="18"/>
              </w:rPr>
            </w:pPr>
            <w:r>
              <w:rPr>
                <w:sz w:val="18"/>
                <w:szCs w:val="18"/>
              </w:rPr>
              <w:t>O</w:t>
            </w:r>
            <w:r>
              <w:rPr>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 w:val="18"/>
                <w:szCs w:val="18"/>
              </w:rPr>
            </w:pPr>
            <w:r>
              <w:rPr>
                <w:rFonts w:cs="Arial"/>
                <w:sz w:val="18"/>
                <w:szCs w:val="18"/>
              </w:rPr>
              <w:t>O</w:t>
            </w:r>
            <w:r>
              <w:rPr>
                <w:rFonts w:cs="Arial"/>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8"/>
                <w:szCs w:val="18"/>
              </w:rPr>
            </w:pPr>
            <w:r>
              <w:rPr>
                <w:sz w:val="18"/>
                <w:szCs w:val="18"/>
              </w:rPr>
              <w:t>O</w:t>
            </w:r>
            <w:r>
              <w:rPr>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is a structured field containing information describing the interface on which the SM was requested to be delivered (i.e. the next hop). </w:t>
            </w:r>
          </w:p>
          <w:p>
            <w:pPr>
              <w:pStyle w:val="TAL"/>
              <w:rPr>
                <w:sz w:val="18"/>
                <w:szCs w:val="18"/>
              </w:rPr>
            </w:pPr>
            <w:r>
              <w:rPr>
                <w:sz w:val="18"/>
                <w:szCs w:val="18"/>
              </w:rPr>
              <w:t>In case the charging event is for person to application messaging or for application to application messaging (see clause 5.1.1) this field holds the identification of the application.</w:t>
            </w:r>
          </w:p>
          <w:p>
            <w:pPr>
              <w:pStyle w:val="TAL"/>
              <w:rPr/>
            </w:pPr>
            <w:r>
              <w:rPr>
                <w:sz w:val="18"/>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TP-PROTOCOL-ID (TP-PID) as defined in TS 23.040 [7]. </w:t>
            </w:r>
          </w:p>
          <w:p>
            <w:pPr>
              <w:pStyle w:val="TAL"/>
              <w:rPr/>
            </w:pPr>
            <w:r>
              <w:rPr>
                <w:sz w:val="18"/>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8"/>
                <w:szCs w:val="18"/>
              </w:rPr>
              <w:t xml:space="preserve">This field holds the address of the originator of the SM, when different from IMSI and MSISDN, if available: e.g. short-code. Multiple addresses may be carried. </w:t>
            </w:r>
          </w:p>
          <w:p>
            <w:pPr>
              <w:pStyle w:val="TAL"/>
              <w:rPr>
                <w:sz w:val="18"/>
                <w:szCs w:val="18"/>
              </w:rPr>
            </w:pPr>
            <w:r>
              <w:rPr>
                <w:sz w:val="18"/>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contains information describing the interface on which the SM was received by the SMS node. </w:t>
            </w:r>
          </w:p>
          <w:p>
            <w:pPr>
              <w:pStyle w:val="TAL"/>
              <w:rPr>
                <w:sz w:val="18"/>
                <w:szCs w:val="18"/>
              </w:rPr>
            </w:pPr>
            <w:r>
              <w:rPr>
                <w:sz w:val="18"/>
                <w:szCs w:val="18"/>
              </w:rPr>
              <w:t>In case the charging event is for application to person messaging or for application to application messaging (see clause 5.1.1) this field holds the identification of the application sending the SM.</w:t>
            </w:r>
          </w:p>
          <w:p>
            <w:pPr>
              <w:pStyle w:val="TAL"/>
              <w:rPr/>
            </w:pPr>
            <w:r>
              <w:rPr>
                <w:sz w:val="18"/>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lang w:bidi="ar-IQ"/>
              </w:rPr>
              <w:t>O</w:t>
            </w:r>
            <w:r>
              <w:rPr>
                <w:position w:val="-6"/>
                <w:sz w:val="18"/>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highlight w:val="yellow"/>
              </w:rPr>
            </w:pPr>
            <w:r>
              <w:rPr>
                <w:sz w:val="18"/>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highlight w:val="yellow"/>
              </w:rPr>
            </w:pPr>
            <w:r>
              <w:rPr>
                <w:sz w:val="18"/>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lang w:bidi="ar-IQ"/>
                <w:ins w:id="2001" w:author="32274_CR0060_5GS_Ph1-SMSCH_(Rel-15)" w:date="2018-12-26T13:16:00Z"/>
              </w:rPr>
            </w:pPr>
            <w:r>
              <w:rPr>
                <w:sz w:val="18"/>
                <w:szCs w:val="18"/>
              </w:rPr>
              <w:t xml:space="preserve">This field holds the information about the location of the subscriber </w:t>
            </w:r>
            <w:ins w:id="2000" w:author="32274_CR0060_5GS_Ph1-SMSCH_(Rel-15)" w:date="2018-12-26T13:16:00Z">
              <w:r>
                <w:rPr>
                  <w:szCs w:val="18"/>
                </w:rPr>
                <w:t>as defined in TS 29.061 [203] "3GPP-User-Location-Info",</w:t>
              </w:r>
            </w:ins>
            <w:r>
              <w:rPr>
                <w:sz w:val="18"/>
                <w:szCs w:val="18"/>
              </w:rPr>
              <w:t xml:space="preserve">during the SMS transaction, in case of Mobile Terminating message, </w:t>
            </w:r>
            <w:r>
              <w:rPr>
                <w:sz w:val="18"/>
                <w:szCs w:val="18"/>
                <w:lang w:bidi="ar-IQ"/>
              </w:rPr>
              <w:t>if available.</w:t>
            </w:r>
          </w:p>
          <w:p>
            <w:pPr>
              <w:pStyle w:val="TAL"/>
              <w:rPr>
                <w:sz w:val="18"/>
                <w:szCs w:val="18"/>
              </w:rPr>
            </w:pPr>
            <w:ins w:id="2002" w:author="32274_CR0060_5GS_Ph1-SMSCH_(Rel-15)" w:date="2018-12-26T13:16:00Z">
              <w:r>
                <w:rPr>
                  <w:szCs w:val="18"/>
                </w:rPr>
                <w:t>"NCGI", "5GS TAI", "5GS TAI and NCGI", "NG-RAN Node ID" and "5GS TAI and NG-RAN Node ID" values are applic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lang w:bidi="ar-IQ"/>
                <w:ins w:id="2004" w:author="32274_CR0060_5GS_Ph1-SMSCH_(Rel-15)" w:date="2018-12-26T13:17:00Z"/>
              </w:rPr>
            </w:pPr>
            <w:r>
              <w:rPr>
                <w:sz w:val="18"/>
                <w:szCs w:val="18"/>
                <w:lang w:bidi="ar-IQ"/>
              </w:rPr>
              <w:t xml:space="preserve">This field holds the Radio Access Technology (RAT) type </w:t>
            </w:r>
            <w:ins w:id="2003" w:author="32274_CR0060_5GS_Ph1-SMSCH_(Rel-15)" w:date="2018-12-26T13:17:00Z">
              <w:r>
                <w:rPr>
                  <w:szCs w:val="18"/>
                </w:rPr>
                <w:t xml:space="preserve">as defined in TS 29.061 [203] "3GPP-RAT-type", </w:t>
              </w:r>
            </w:ins>
            <w:r>
              <w:rPr>
                <w:sz w:val="18"/>
                <w:szCs w:val="18"/>
              </w:rPr>
              <w:t xml:space="preserve">used for the SMS transaction, in case of Mobile Terminating message, </w:t>
            </w:r>
            <w:r>
              <w:rPr>
                <w:sz w:val="18"/>
                <w:szCs w:val="18"/>
                <w:lang w:bidi="ar-IQ"/>
              </w:rPr>
              <w:t>if available.</w:t>
            </w:r>
          </w:p>
          <w:p>
            <w:pPr>
              <w:pStyle w:val="TAL"/>
              <w:rPr>
                <w:sz w:val="18"/>
                <w:szCs w:val="18"/>
              </w:rPr>
            </w:pPr>
            <w:ins w:id="2005" w:author="32274_CR0060_5GS_Ph1-SMSCH_(Rel-15)" w:date="2018-12-26T13:17:00Z">
              <w:r>
                <w:rPr>
                  <w:szCs w:val="18"/>
                </w:rPr>
                <w:t>"NG-RAN" value is applic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lang w:bidi="ar-IQ"/>
              </w:rPr>
            </w:pPr>
            <w:r>
              <w:rPr>
                <w:sz w:val="18"/>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lang w:bidi="ar-IQ"/>
              </w:rPr>
            </w:pPr>
            <w:r>
              <w:rPr>
                <w:sz w:val="18"/>
                <w:szCs w:val="18"/>
              </w:rPr>
              <w:t xml:space="preserve">This field indicates the offset between universal time and local time in steps of 15 minutes of where the UE currently resides, in case of Mobile Terminating message, </w:t>
            </w:r>
            <w:r>
              <w:rPr>
                <w:sz w:val="18"/>
                <w:szCs w:val="18"/>
                <w:lang w:bidi="ar-IQ"/>
              </w:rPr>
              <w:t>if available</w:t>
            </w:r>
            <w:r>
              <w:rPr>
                <w:sz w:val="18"/>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rFonts w:cs="Arial"/>
                <w:sz w:val="18"/>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 w:val="18"/>
                <w:szCs w:val="18"/>
              </w:rPr>
            </w:pPr>
            <w:r>
              <w:rPr>
                <w:sz w:val="18"/>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w:t>
            </w:r>
            <w:r>
              <w:rPr>
                <w:sz w:val="18"/>
                <w:szCs w:val="18"/>
                <w:lang w:eastAsia="zh-CN"/>
              </w:rPr>
              <w:t xml:space="preserve">the </w:t>
            </w:r>
            <w:r>
              <w:rPr>
                <w:sz w:val="18"/>
                <w:szCs w:val="18"/>
              </w:rPr>
              <w:t>Application Port ID</w:t>
            </w:r>
            <w:r>
              <w:rPr>
                <w:sz w:val="18"/>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A set of network/ manufacturer specific extensions to the record, when available.</w:t>
            </w:r>
          </w:p>
        </w:tc>
      </w:tr>
    </w:tbl>
    <w:p>
      <w:pPr>
        <w:pStyle w:val="Normal"/>
        <w:rPr/>
      </w:pPr>
      <w:r>
        <w:rPr/>
      </w:r>
    </w:p>
    <w:p>
      <w:pPr>
        <w:pStyle w:val="Heading4"/>
        <w:ind w:left="1418" w:hanging="1418"/>
        <w:rPr>
          <w:lang w:val="en-US"/>
        </w:rPr>
      </w:pPr>
      <w:bookmarkStart w:id="145" w:name="__RefHeading___Toc533596707"/>
      <w:bookmarkEnd w:id="145"/>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 w:val="18"/>
                <w:szCs w:val="18"/>
              </w:rPr>
            </w:pPr>
            <w:r>
              <w:rPr>
                <w:sz w:val="18"/>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rFonts w:cs="Arial"/>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rFonts w:cs="Arial"/>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he external identifier of the recipient of the SM to be delivered for Device Trigger, as received in the User Identifier from MTC-IWF, specified in TS 29.337 [18], if available.</w:t>
            </w:r>
            <w:r>
              <w:rPr>
                <w:szCs w:val="18"/>
              </w:rPr>
              <w:t xml:space="preserv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lang w:eastAsia="zh-CN"/>
              </w:rPr>
            </w:pPr>
            <w:r>
              <w:rPr>
                <w:sz w:val="18"/>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rFonts w:cs="Arial"/>
                <w:sz w:val="18"/>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rFonts w:cs="Arial"/>
                <w:sz w:val="18"/>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eastAsia="zh-CN"/>
              </w:rPr>
              <w:t>This field holds the Reference Number related to the device trigger intended to be replaced or recalled in the request.</w:t>
            </w:r>
            <w:r>
              <w:rPr>
                <w:szCs w:val="18"/>
              </w:rPr>
              <w:t xml:space="preserve"> </w:t>
            </w:r>
            <w:r>
              <w:rPr>
                <w:sz w:val="18"/>
                <w:szCs w:val="18"/>
                <w:lang w:eastAsia="zh-CN"/>
              </w:rPr>
              <w:t xml:space="preserve">This information element shall be present if </w:t>
            </w:r>
            <w:r>
              <w:rPr>
                <w:sz w:val="18"/>
                <w:szCs w:val="18"/>
              </w:rPr>
              <w:t>SM Device Trigger Indicator</w:t>
            </w:r>
            <w:r>
              <w:rPr>
                <w:sz w:val="18"/>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8"/>
                <w:szCs w:val="18"/>
                <w:lang w:eastAsia="zh-CN"/>
              </w:rPr>
            </w:pPr>
            <w:r>
              <w:rPr>
                <w:sz w:val="18"/>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highlight w:val="yellow"/>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w:t>
            </w:r>
            <w:r>
              <w:rPr>
                <w:sz w:val="18"/>
                <w:szCs w:val="18"/>
                <w:lang w:eastAsia="zh-CN"/>
              </w:rPr>
              <w:t xml:space="preserve">serving node identity, i.e. </w:t>
            </w:r>
            <w:r>
              <w:rPr>
                <w:sz w:val="18"/>
                <w:szCs w:val="18"/>
                <w:lang w:val="en-US" w:eastAsia="en-US"/>
              </w:rPr>
              <w:t>SGSN/MME/MSC identity serving</w:t>
            </w:r>
            <w:r>
              <w:rPr>
                <w:sz w:val="18"/>
                <w:szCs w:val="18"/>
              </w:rPr>
              <w:t xml:space="preserve"> the </w:t>
            </w:r>
            <w:r>
              <w:rPr>
                <w:sz w:val="18"/>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 w:val="18"/>
                <w:szCs w:val="18"/>
                <w:lang w:eastAsia="zh-CN"/>
              </w:rPr>
            </w:pPr>
            <w:r>
              <w:rPr>
                <w:sz w:val="18"/>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highlight w:val="yellow"/>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w:t>
            </w:r>
            <w:r>
              <w:rPr>
                <w:sz w:val="18"/>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w:t>
            </w:r>
            <w:r>
              <w:rPr>
                <w:sz w:val="18"/>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w:t>
            </w:r>
            <w:r>
              <w:rPr>
                <w:sz w:val="18"/>
                <w:szCs w:val="18"/>
                <w:lang w:eastAsia="zh-CN"/>
              </w:rPr>
              <w:t xml:space="preserve">the </w:t>
            </w:r>
            <w:r>
              <w:rPr>
                <w:sz w:val="18"/>
                <w:szCs w:val="18"/>
              </w:rPr>
              <w:t>Application Port ID</w:t>
            </w:r>
            <w:r>
              <w:rPr>
                <w:sz w:val="18"/>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A set of network/ manufacturer specific extensions to the record, when available.</w:t>
            </w:r>
          </w:p>
        </w:tc>
      </w:tr>
    </w:tbl>
    <w:p>
      <w:pPr>
        <w:pStyle w:val="Normal"/>
        <w:rPr/>
      </w:pPr>
      <w:r>
        <w:rPr/>
      </w:r>
    </w:p>
    <w:p>
      <w:pPr>
        <w:pStyle w:val="Heading4"/>
        <w:ind w:left="1418" w:hanging="1418"/>
        <w:rPr>
          <w:lang w:val="en-US"/>
        </w:rPr>
      </w:pPr>
      <w:bookmarkStart w:id="146" w:name="__RefHeading___Toc533596708"/>
      <w:bookmarkEnd w:id="146"/>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highlight w:val="yellow"/>
              </w:rPr>
            </w:pPr>
            <w:r>
              <w:rPr>
                <w:sz w:val="18"/>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highlight w:val="yellow"/>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highlight w:val="yellow"/>
              </w:rPr>
            </w:pPr>
            <w:r>
              <w:rPr>
                <w:sz w:val="18"/>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rFonts w:eastAsia="MS Mincho;ＭＳ 明朝"/>
                <w:sz w:val="18"/>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 w:val="18"/>
                <w:szCs w:val="18"/>
              </w:rPr>
            </w:pPr>
            <w:r>
              <w:rPr>
                <w:sz w:val="18"/>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rFonts w:cs="Arial"/>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lang w:bidi="ar-IQ"/>
              </w:rPr>
              <w:t>O</w:t>
            </w:r>
            <w:r>
              <w:rPr>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8"/>
                <w:szCs w:val="18"/>
              </w:rPr>
            </w:pPr>
            <w:r>
              <w:rPr>
                <w:sz w:val="18"/>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lang w:bidi="ar-IQ"/>
              </w:rPr>
            </w:pPr>
            <w:r>
              <w:rPr>
                <w:sz w:val="18"/>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 w:val="18"/>
                <w:szCs w:val="18"/>
                <w:lang w:eastAsia="zh-CN"/>
              </w:rPr>
              <w:t xml:space="preserve">This field holds the MTC IWF address used by the SMS-SC for the </w:t>
            </w:r>
            <w:r>
              <w:rPr>
                <w:sz w:val="18"/>
                <w:szCs w:val="18"/>
              </w:rPr>
              <w:t>Mobile Originating message</w:t>
            </w:r>
            <w:r>
              <w:rPr>
                <w:sz w:val="18"/>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 xml:space="preserve">This field holds </w:t>
            </w:r>
            <w:r>
              <w:rPr>
                <w:sz w:val="18"/>
                <w:szCs w:val="18"/>
                <w:lang w:eastAsia="zh-CN"/>
              </w:rPr>
              <w:t xml:space="preserve">the </w:t>
            </w:r>
            <w:r>
              <w:rPr>
                <w:sz w:val="18"/>
                <w:szCs w:val="18"/>
              </w:rPr>
              <w:t>Application Port ID</w:t>
            </w:r>
            <w:r>
              <w:rPr>
                <w:sz w:val="18"/>
                <w:szCs w:val="18"/>
                <w:lang w:eastAsia="zh-CN"/>
              </w:rPr>
              <w:t xml:space="preserve"> of the </w:t>
            </w:r>
            <w:r>
              <w:rPr>
                <w:sz w:val="18"/>
                <w:szCs w:val="18"/>
              </w:rPr>
              <w:t xml:space="preserve">Mobile Originating message </w:t>
            </w:r>
            <w:r>
              <w:rPr>
                <w:sz w:val="18"/>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highlight w:val="yellow"/>
              </w:rPr>
            </w:pPr>
            <w:r>
              <w:rPr>
                <w:sz w:val="18"/>
                <w:szCs w:val="18"/>
                <w:lang w:eastAsia="zh-CN"/>
              </w:rPr>
              <w:t xml:space="preserve">This field holds the </w:t>
            </w:r>
            <w:r>
              <w:rPr>
                <w:sz w:val="18"/>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8"/>
                <w:szCs w:val="18"/>
              </w:rPr>
            </w:pPr>
            <w:r>
              <w:rPr>
                <w:sz w:val="18"/>
                <w:szCs w:val="18"/>
              </w:rPr>
              <w:t>O</w:t>
            </w:r>
            <w:r>
              <w:rPr>
                <w:b/>
                <w:sz w:val="18"/>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A set of network/ manufacturer specific extensions to the record, when available.</w:t>
            </w:r>
          </w:p>
        </w:tc>
      </w:tr>
    </w:tbl>
    <w:p>
      <w:pPr>
        <w:pStyle w:val="Normal"/>
        <w:rPr>
          <w:ins w:id="2007" w:author="32274_CR0062r1_5GS_Ph1-SMSCH_(Rel-15)" w:date="2018-12-26T13:47:00Z"/>
        </w:rPr>
      </w:pPr>
      <w:ins w:id="2006" w:author="32274_CR0062r1_5GS_Ph1-SMSCH_(Rel-15)" w:date="2018-12-26T13:47:00Z">
        <w:r>
          <w:rPr/>
        </w:r>
      </w:ins>
    </w:p>
    <w:p>
      <w:pPr>
        <w:pStyle w:val="Heading4"/>
        <w:ind w:left="1418" w:hanging="1418"/>
        <w:rPr>
          <w:ins w:id="2009" w:author="32274_CR0062r1_5GS_Ph1-SMSCH_(Rel-15)" w:date="2018-12-26T13:47:00Z"/>
        </w:rPr>
      </w:pPr>
      <w:ins w:id="2008" w:author="32274_CR0062r1_5GS_Ph1-SMSCH_(Rel-15)" w:date="2018-12-26T13:47:00Z">
        <w:bookmarkStart w:id="147" w:name="__RefHeading___Toc533596709"/>
        <w:bookmarkEnd w:id="147"/>
        <w:r>
          <w:rPr/>
          <w:t>6.1.3.7</w:t>
          <w:tab/>
          <w:t>ISM-SMO CDR content</w:t>
        </w:r>
      </w:ins>
    </w:p>
    <w:p>
      <w:pPr>
        <w:pStyle w:val="Normal"/>
        <w:keepNext w:val="true"/>
        <w:rPr>
          <w:ins w:id="2011" w:author="32274_CR0062r1_5GS_Ph1-SMSCH_(Rel-15)" w:date="2018-12-26T13:47:00Z"/>
        </w:rPr>
      </w:pPr>
      <w:ins w:id="2010" w:author="32274_CR0062r1_5GS_Ph1-SMSCH_(Rel-15)" w:date="2018-12-26T13:47:00Z">
        <w:r>
          <w:rPr/>
          <w:t>The content of ISM-SMO CDR is defined in the table 6.1.3.7.1.</w:t>
        </w:r>
      </w:ins>
    </w:p>
    <w:p>
      <w:pPr>
        <w:pStyle w:val="TH"/>
        <w:numPr>
          <w:ilvl w:val="0"/>
          <w:numId w:val="0"/>
        </w:numPr>
        <w:outlineLvl w:val="0"/>
        <w:rPr/>
      </w:pPr>
      <w:ins w:id="2012" w:author="32274_CR0062r1_5GS_Ph1-SMSCH_(Rel-15)" w:date="2018-12-26T13:47:00Z">
        <w:r>
          <w:rPr/>
          <w:t>Table 6.1.3.7.1: ISM-SMO record</w:t>
        </w:r>
      </w:ins>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13" w:author="32274_CR0062r1_5GS_Ph1-SMSCH_(Rel-15)" w:date="2018-12-26T13:47:00Z">
              <w:r>
                <w:rPr/>
                <w:t>Field</w:t>
              </w:r>
            </w:ins>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14" w:author="32274_CR0062r1_5GS_Ph1-SMSCH_(Rel-15)" w:date="2018-12-26T13:47:00Z">
              <w:r>
                <w:rPr/>
                <w:t>Category</w:t>
              </w:r>
            </w:ins>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015" w:author="32274_CR0062r1_5GS_Ph1-SMSCH_(Rel-15)" w:date="2018-12-26T13:47:00Z">
              <w:r>
                <w:rPr/>
                <w:t>Description</w:t>
              </w:r>
            </w:ins>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ins w:id="2016" w:author="32274_CR0062r1_5GS_Ph1-SMSCH_(Rel-15)" w:date="2018-12-26T13:48:00Z">
              <w:r>
                <w:rPr/>
                <w:t>Record Type</w:t>
              </w:r>
            </w:ins>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ins w:id="2017" w:author="32274_CR0062r1_5GS_Ph1-SMSCH_(Rel-15)" w:date="2018-12-26T13:48:00Z">
              <w:r>
                <w:rPr/>
                <w:t>M</w:t>
              </w:r>
            </w:ins>
          </w:p>
        </w:tc>
        <w:tc>
          <w:tcPr>
            <w:tcW w:w="6475" w:type="dxa"/>
            <w:tcBorders>
              <w:top w:val="single" w:sz="4" w:space="0" w:color="000000"/>
              <w:left w:val="single" w:sz="6" w:space="0" w:color="000000"/>
              <w:bottom w:val="single" w:sz="6" w:space="0" w:color="000000"/>
              <w:right w:val="single" w:sz="6" w:space="0" w:color="000000"/>
            </w:tcBorders>
          </w:tcPr>
          <w:p>
            <w:pPr>
              <w:pStyle w:val="TAL"/>
              <w:rPr/>
            </w:pPr>
            <w:ins w:id="2018" w:author="32274_CR0062r1_5GS_Ph1-SMSCH_(Rel-15)" w:date="2018-12-26T13:48:00Z">
              <w:r>
                <w:rPr/>
                <w:t>IP-SM-GW SMS originated.</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19" w:author="32274_CR0062r1_5GS_Ph1-SMSCH_(Rel-15)" w:date="2018-12-26T13:48:00Z">
              <w:r>
                <w:rPr/>
                <w:t>SMS Node Addre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20" w:author="32274_CR0062r1_5GS_Ph1-SMSCH_(Rel-15)" w:date="2018-12-26T13:48: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021" w:author="32274_CR0062r1_5GS_Ph1-SMSCH_(Rel-15)" w:date="2018-12-26T13:48:00Z">
              <w:r>
                <w:rPr/>
                <w:t xml:space="preserve">This field holds the address of the IP-SM-GW sending the Charging Data Request used for producing the record. </w:t>
              </w:r>
            </w:ins>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ins w:id="2022" w:author="32274_CR0062r1_5GS_Ph1-SMSCH_(Rel-15)" w:date="2018-12-26T13:48:00Z">
              <w:r>
                <w:rPr/>
                <w:t>Originator Info</w:t>
              </w:r>
            </w:ins>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ins w:id="2023" w:author="32274_CR0062r1_5GS_Ph1-SMSCH_(Rel-15)" w:date="2018-12-26T13:48:00Z">
              <w:r>
                <w:rPr/>
                <w:t>O</w:t>
              </w:r>
            </w:ins>
            <w:ins w:id="2024" w:author="32274_CR0062r1_5GS_Ph1-SMSCH_(Rel-15)" w:date="2018-12-26T13:48:00Z">
              <w:r>
                <w:rPr>
                  <w:b/>
                  <w:vertAlign w:val="subscript"/>
                </w:rPr>
                <w:t>M</w:t>
              </w:r>
            </w:ins>
          </w:p>
        </w:tc>
        <w:tc>
          <w:tcPr>
            <w:tcW w:w="6475" w:type="dxa"/>
            <w:tcBorders>
              <w:top w:val="single" w:sz="4" w:space="0" w:color="000000"/>
              <w:left w:val="single" w:sz="6" w:space="0" w:color="000000"/>
              <w:bottom w:val="single" w:sz="6" w:space="0" w:color="000000"/>
              <w:right w:val="single" w:sz="6" w:space="0" w:color="000000"/>
            </w:tcBorders>
          </w:tcPr>
          <w:p>
            <w:pPr>
              <w:pStyle w:val="TAL"/>
              <w:rPr/>
            </w:pPr>
            <w:ins w:id="2025" w:author="32274_CR0062r1_5GS_Ph1-SMSCH_(Rel-15)" w:date="2018-12-26T13:48:00Z">
              <w:r>
                <w:rPr/>
                <w:t xml:space="preserve">This field and sub-fields are described in table 6.1.3.3.1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26" w:author="32274_CR0062r1_5GS_Ph1-SMSCH_(Rel-15)" w:date="2018-12-26T13:48:00Z">
              <w:r>
                <w:rPr/>
                <w:t>Recipient Info</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27" w:author="32274_CR0062r1_5GS_Ph1-SMSCH_(Rel-15)" w:date="2018-12-26T13:48:00Z">
              <w:r>
                <w:rPr/>
                <w:t>O</w:t>
              </w:r>
            </w:ins>
            <w:ins w:id="2028" w:author="32274_CR0062r1_5GS_Ph1-SMSCH_(Rel-15)" w:date="2018-12-26T13:48: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029" w:author="32274_CR0062r1_5GS_Ph1-SMSCH_(Rel-15)" w:date="2018-12-26T13:48:00Z">
              <w:r>
                <w:rPr/>
                <w:t xml:space="preserve">This field and sub-fields are described in table 6.1.3.3.1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30" w:author="32274_CR0062r1_5GS_Ph1-SMSCH_(Rel-15)" w:date="2018-12-26T13:48:00Z">
              <w:r>
                <w:rPr/>
                <w:t>Subscriber Equipment Numbe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31" w:author="32274_CR0062r1_5GS_Ph1-SMSCH_(Rel-15)" w:date="2018-12-26T13:48:00Z">
              <w:r>
                <w:rPr>
                  <w:lang w:bidi="ar-IQ"/>
                </w:rPr>
                <w:t>O</w:t>
              </w:r>
            </w:ins>
            <w:ins w:id="2032" w:author="32274_CR0062r1_5GS_Ph1-SMSCH_(Rel-15)" w:date="2018-12-26T13:48: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033" w:author="32274_CR0062r1_5GS_Ph1-SMSCH_(Rel-15)" w:date="2018-12-26T13:48:00Z">
              <w:r>
                <w:rPr/>
                <w:t>This field holds the subscriber equipment information.</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34" w:author="32274_CR0062r1_5GS_Ph1-SMSCH_(Rel-15)" w:date="2018-12-26T13:48:00Z">
              <w:r>
                <w:rPr/>
                <w:t>Event Time stamp</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35" w:author="32274_CR0062r1_5GS_Ph1-SMSCH_(Rel-15)" w:date="2018-12-26T13:48: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036"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37" w:author="32274_CR0062r1_5GS_Ph1-SMSCH_(Rel-15)" w:date="2018-12-26T13:48:00Z">
              <w:r>
                <w:rPr/>
                <w:t>Message Referenc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38" w:author="32274_CR0062r1_5GS_Ph1-SMSCH_(Rel-15)" w:date="2018-12-26T13:48: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39"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40" w:author="32274_CR0062r1_5GS_Ph1-SMSCH_(Rel-15)" w:date="2018-12-26T13:48:00Z">
              <w:r>
                <w:rPr/>
                <w:t>SM Total Numbe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41" w:author="32274_CR0062r1_5GS_Ph1-SMSCH_(Rel-15)" w:date="2018-12-26T13:48:00Z">
              <w:r>
                <w:rPr/>
                <w:t>O</w:t>
              </w:r>
            </w:ins>
            <w:ins w:id="2042" w:author="32274_CR0062r1_5GS_Ph1-SMSCH_(Rel-15)" w:date="2018-12-26T13:48: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43"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44" w:author="32274_CR0062r1_5GS_Ph1-SMSCH_(Rel-15)" w:date="2018-12-26T13:48:00Z">
              <w:r>
                <w:rPr/>
                <w:t>SM sequence Numbe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45" w:author="32274_CR0062r1_5GS_Ph1-SMSCH_(Rel-15)" w:date="2018-12-26T13:48:00Z">
              <w:r>
                <w:rPr/>
                <w:t>O</w:t>
              </w:r>
            </w:ins>
            <w:ins w:id="2046"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47"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48" w:author="32274_CR0062r1_5GS_Ph1-SMSCH_(Rel-15)" w:date="2018-12-26T13:48:00Z">
              <w:r>
                <w:rPr/>
                <w:t>Message siz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49" w:author="32274_CR0062r1_5GS_Ph1-SMSCH_(Rel-15)" w:date="2018-12-26T13:48:00Z">
              <w:r>
                <w:rPr/>
                <w:t>O</w:t>
              </w:r>
            </w:ins>
            <w:ins w:id="2050"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51"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52" w:author="32274_CR0062r1_5GS_Ph1-SMSCH_(Rel-15)" w:date="2018-12-26T13:48:00Z">
              <w:r>
                <w:rPr/>
                <w:t>Message Clas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53" w:author="32274_CR0062r1_5GS_Ph1-SMSCH_(Rel-15)" w:date="2018-12-26T13:48:00Z">
              <w:r>
                <w:rPr/>
                <w:t>O</w:t>
              </w:r>
            </w:ins>
            <w:ins w:id="2054" w:author="32274_CR0062r1_5GS_Ph1-SMSCH_(Rel-15)" w:date="2018-12-26T13:48:00Z">
              <w:r>
                <w:rPr>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55"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56" w:author="32274_CR0062r1_5GS_Ph1-SMSCH_(Rel-15)" w:date="2018-12-26T13:48:00Z">
              <w:r>
                <w:rPr/>
                <w:t>SM Delivery Report Requested</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57" w:author="32274_CR0062r1_5GS_Ph1-SMSCH_(Rel-15)" w:date="2018-12-26T13:48:00Z">
              <w:r>
                <w:rPr/>
                <w:t>O</w:t>
              </w:r>
            </w:ins>
            <w:ins w:id="2058"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59"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60" w:author="32274_CR0062r1_5GS_Ph1-SMSCH_(Rel-15)" w:date="2018-12-26T13:48:00Z">
              <w:r>
                <w:rPr/>
                <w:t>SM Data Coding Schem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61" w:author="32274_CR0062r1_5GS_Ph1-SMSCH_(Rel-15)" w:date="2018-12-26T13:48:00Z">
              <w:r>
                <w:rPr/>
                <w:t>O</w:t>
              </w:r>
            </w:ins>
            <w:ins w:id="2062" w:author="32274_CR0062r1_5GS_Ph1-SMSCH_(Rel-15)" w:date="2018-12-26T13:48: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63"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64" w:author="32274_CR0062r1_5GS_Ph1-SMSCH_(Rel-15)" w:date="2018-12-26T13:48:00Z">
              <w:r>
                <w:rPr/>
                <w:t>SM Message Typ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65" w:author="32274_CR0062r1_5GS_Ph1-SMSCH_(Rel-15)" w:date="2018-12-26T13:48:00Z">
              <w:r>
                <w:rPr/>
                <w:t>O</w:t>
              </w:r>
            </w:ins>
            <w:ins w:id="2066" w:author="32274_CR0062r1_5GS_Ph1-SMSCH_(Rel-15)" w:date="2018-12-26T13:48: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067"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068" w:author="32274_CR0062r1_5GS_Ph1-SMSCH_(Rel-15)" w:date="2018-12-26T13:48:00Z">
              <w:r>
                <w:rPr/>
                <w:t>SM Reply Path Requested</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69" w:author="32274_CR0062r1_5GS_Ph1-SMSCH_(Rel-15)" w:date="2018-12-26T13:48:00Z">
              <w:r>
                <w:rPr/>
                <w:t>O</w:t>
              </w:r>
            </w:ins>
            <w:ins w:id="2070"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71"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72" w:author="32274_CR0062r1_5GS_Ph1-SMSCH_(Rel-15)" w:date="2018-12-26T13:48:00Z">
              <w:r>
                <w:rPr/>
                <w:t>SM User Data Header</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73" w:author="32274_CR0062r1_5GS_Ph1-SMSCH_(Rel-15)" w:date="2018-12-26T13:48:00Z">
              <w:r>
                <w:rPr/>
                <w:t>O</w:t>
              </w:r>
            </w:ins>
            <w:ins w:id="2074"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75"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76" w:author="32274_CR0062r1_5GS_Ph1-SMSCH_(Rel-15)" w:date="2018-12-26T13:48:00Z">
              <w:r>
                <w:rPr/>
                <w:t>SMS Result</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77" w:author="32274_CR0062r1_5GS_Ph1-SMSCH_(Rel-15)" w:date="2018-12-26T13:48:00Z">
              <w:r>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78"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79" w:author="32274_CR0062r1_5GS_Ph1-SMSCH_(Rel-15)" w:date="2018-12-26T13:48:00Z">
              <w:r>
                <w:rPr/>
                <w:t>User Location Info</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80" w:author="32274_CR0062r1_5GS_Ph1-SMSCH_(Rel-15)" w:date="2018-12-26T13:48:00Z">
              <w:r>
                <w:rPr/>
                <w:t>O</w:t>
              </w:r>
            </w:ins>
            <w:ins w:id="2081"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82"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83" w:author="32274_CR0062r1_5GS_Ph1-SMSCH_(Rel-15)" w:date="2018-12-26T13:48:00Z">
              <w:r>
                <w:rPr/>
                <w:t>RAT Typ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84" w:author="32274_CR0062r1_5GS_Ph1-SMSCH_(Rel-15)" w:date="2018-12-26T13:48:00Z">
              <w:r>
                <w:rPr/>
                <w:t>O</w:t>
              </w:r>
            </w:ins>
            <w:ins w:id="2085"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86"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87" w:author="32274_CR0062r1_5GS_Ph1-SMSCH_(Rel-15)" w:date="2018-12-26T13:48:00Z">
              <w:r>
                <w:rPr/>
                <w:t>UE Time Zone</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088" w:author="32274_CR0062r1_5GS_Ph1-SMSCH_(Rel-15)" w:date="2018-12-26T13:48:00Z">
              <w:r>
                <w:rPr/>
                <w:t>O</w:t>
              </w:r>
            </w:ins>
            <w:ins w:id="2089"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090" w:author="32274_CR0062r1_5GS_Ph1-SMSCH_(Rel-15)" w:date="2018-12-26T13:48:00Z">
              <w:r>
                <w:rPr/>
                <w:t>Described in table 6.1.3.3.1</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91" w:author="32274_CR0062r1_5GS_Ph1-SMSCH_(Rel-15)" w:date="2018-12-26T13:48:00Z">
              <w:r>
                <w:rPr/>
                <w:t>PDP Address</w:t>
              </w:r>
            </w:ins>
          </w:p>
        </w:tc>
        <w:tc>
          <w:tcPr>
            <w:tcW w:w="984" w:type="dxa"/>
            <w:tcBorders>
              <w:top w:val="single" w:sz="6" w:space="0" w:color="000000"/>
              <w:left w:val="single" w:sz="6" w:space="0" w:color="000000"/>
              <w:bottom w:val="single" w:sz="6" w:space="0" w:color="000000"/>
              <w:right w:val="single" w:sz="6" w:space="0" w:color="000000"/>
            </w:tcBorders>
          </w:tcPr>
          <w:p>
            <w:pPr>
              <w:pStyle w:val="TAC"/>
              <w:rPr/>
            </w:pPr>
            <w:ins w:id="2092" w:author="32274_CR0062r1_5GS_Ph1-SMSCH_(Rel-15)" w:date="2018-12-26T13:48:00Z">
              <w:r>
                <w:rPr/>
                <w:t>O</w:t>
              </w:r>
            </w:ins>
            <w:ins w:id="2093"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094" w:author="32274_CR0062r1_5GS_Ph1-SMSCH_(Rel-15)" w:date="2018-12-26T13:48:00Z">
              <w:r>
                <w:rPr/>
                <w:t xml:space="preserve">This field holds the IP address used by the subscriber for the SMS transaction. </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95" w:author="32274_CR0062r1_5GS_Ph1-SMSCH_(Rel-15)" w:date="2018-12-26T13:48:00Z">
              <w:r>
                <w:rPr/>
                <w:t>User Session Id</w:t>
              </w:r>
            </w:ins>
          </w:p>
        </w:tc>
        <w:tc>
          <w:tcPr>
            <w:tcW w:w="984" w:type="dxa"/>
            <w:tcBorders>
              <w:top w:val="single" w:sz="6" w:space="0" w:color="000000"/>
              <w:left w:val="single" w:sz="6" w:space="0" w:color="000000"/>
              <w:bottom w:val="single" w:sz="6" w:space="0" w:color="000000"/>
              <w:right w:val="single" w:sz="6" w:space="0" w:color="000000"/>
            </w:tcBorders>
          </w:tcPr>
          <w:p>
            <w:pPr>
              <w:pStyle w:val="TAC"/>
              <w:rPr/>
            </w:pPr>
            <w:ins w:id="2096" w:author="32274_CR0062r1_5GS_Ph1-SMSCH_(Rel-15)" w:date="2018-12-26T13:48:00Z">
              <w:r>
                <w:rPr/>
                <w:t>O</w:t>
              </w:r>
            </w:ins>
            <w:ins w:id="2097"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098" w:author="32274_CR0062r1_5GS_Ph1-SMSCH_(Rel-15)" w:date="2018-12-26T13:48:00Z">
              <w:r>
                <w:rPr/>
                <w:t>This field holds the session identifier. For a SIP session the Session-ID contains the SIP Call ID.</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099" w:author="32274_CR0062r1_5GS_Ph1-SMSCH_(Rel-15)" w:date="2018-12-26T13:48:00Z">
              <w:r>
                <w:rPr/>
                <w:t>Number Portability routing information</w:t>
              </w:r>
            </w:ins>
          </w:p>
        </w:tc>
        <w:tc>
          <w:tcPr>
            <w:tcW w:w="984" w:type="dxa"/>
            <w:tcBorders>
              <w:top w:val="single" w:sz="6" w:space="0" w:color="000000"/>
              <w:left w:val="single" w:sz="6" w:space="0" w:color="000000"/>
              <w:bottom w:val="single" w:sz="6" w:space="0" w:color="000000"/>
              <w:right w:val="single" w:sz="6" w:space="0" w:color="000000"/>
            </w:tcBorders>
          </w:tcPr>
          <w:p>
            <w:pPr>
              <w:pStyle w:val="TAC"/>
              <w:rPr/>
            </w:pPr>
            <w:ins w:id="2100" w:author="32274_CR0062r1_5GS_Ph1-SMSCH_(Rel-15)" w:date="2018-12-26T13:48:00Z">
              <w:r>
                <w:rPr/>
                <w:t>O</w:t>
              </w:r>
            </w:ins>
            <w:ins w:id="2101"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02" w:author="32274_CR0062r1_5GS_Ph1-SMSCH_(Rel-15)" w:date="2018-12-26T13:48:00Z">
              <w:r>
                <w:rPr/>
                <w:t>This field includes information on number portability after DNS/ENUM request from S-CSCF in the sms originator user’s home network.</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103" w:author="32274_CR0062r1_5GS_Ph1-SMSCH_(Rel-15)" w:date="2018-12-26T13:48:00Z">
              <w:r>
                <w:rPr/>
                <w:t>Carrier Select routing information</w:t>
              </w:r>
            </w:ins>
          </w:p>
        </w:tc>
        <w:tc>
          <w:tcPr>
            <w:tcW w:w="984" w:type="dxa"/>
            <w:tcBorders>
              <w:top w:val="single" w:sz="6" w:space="0" w:color="000000"/>
              <w:left w:val="single" w:sz="6" w:space="0" w:color="000000"/>
              <w:bottom w:val="single" w:sz="6" w:space="0" w:color="000000"/>
              <w:right w:val="single" w:sz="6" w:space="0" w:color="000000"/>
            </w:tcBorders>
          </w:tcPr>
          <w:p>
            <w:pPr>
              <w:pStyle w:val="TAC"/>
              <w:rPr/>
            </w:pPr>
            <w:ins w:id="2104" w:author="32274_CR0062r1_5GS_Ph1-SMSCH_(Rel-15)" w:date="2018-12-26T13:48:00Z">
              <w:r>
                <w:rPr/>
                <w:t>O</w:t>
              </w:r>
            </w:ins>
            <w:ins w:id="2105"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06" w:author="32274_CR0062r1_5GS_Ph1-SMSCH_(Rel-15)" w:date="2018-12-26T13:48:00Z">
              <w:r>
                <w:rPr/>
                <w:t>This field includes information on carrier select after DNS/ENUM request from S-CSCF in the sms originator user’s home network.</w:t>
              </w:r>
            </w:ins>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ins w:id="2107" w:author="32274_CR0062r1_5GS_Ph1-SMSCH_(Rel-15)" w:date="2018-12-26T13:48:00Z">
              <w:r>
                <w:rPr/>
                <w:t>Record extensions</w:t>
              </w:r>
            </w:ins>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ins w:id="2108" w:author="32274_CR0062r1_5GS_Ph1-SMSCH_(Rel-15)" w:date="2018-12-26T13:48:00Z">
              <w:r>
                <w:rPr/>
                <w:t>O</w:t>
              </w:r>
            </w:ins>
            <w:ins w:id="2109"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10" w:author="32274_CR0062r1_5GS_Ph1-SMSCH_(Rel-15)" w:date="2018-12-26T13:48:00Z">
              <w:r>
                <w:rPr/>
                <w:t>A set of network/ manufacturer specific extensions to the record, when available.</w:t>
              </w:r>
            </w:ins>
          </w:p>
        </w:tc>
      </w:tr>
    </w:tbl>
    <w:p>
      <w:pPr>
        <w:pStyle w:val="Normal"/>
        <w:rPr>
          <w:ins w:id="2112" w:author="32274_CR0062r1_5GS_Ph1-SMSCH_(Rel-15)" w:date="2018-12-26T13:48:00Z"/>
        </w:rPr>
      </w:pPr>
      <w:ins w:id="2111" w:author="32274_CR0062r1_5GS_Ph1-SMSCH_(Rel-15)" w:date="2018-12-26T13:48:00Z">
        <w:r>
          <w:rPr/>
        </w:r>
      </w:ins>
    </w:p>
    <w:p>
      <w:pPr>
        <w:pStyle w:val="Heading4"/>
        <w:ind w:left="1418" w:hanging="1418"/>
        <w:rPr>
          <w:ins w:id="2114" w:author="32274_CR0062r1_5GS_Ph1-SMSCH_(Rel-15)" w:date="2018-12-26T13:48:00Z"/>
        </w:rPr>
      </w:pPr>
      <w:ins w:id="2113" w:author="32274_CR0062r1_5GS_Ph1-SMSCH_(Rel-15)" w:date="2018-12-26T13:48:00Z">
        <w:bookmarkStart w:id="148" w:name="__RefHeading___Toc533596710"/>
        <w:bookmarkEnd w:id="148"/>
        <w:r>
          <w:rPr>
            <w:lang w:val="fr-FR"/>
          </w:rPr>
          <w:t>6.1.3.8</w:t>
          <w:tab/>
          <w:t>ISM-SMT CDR content</w:t>
        </w:r>
      </w:ins>
    </w:p>
    <w:p>
      <w:pPr>
        <w:pStyle w:val="Normal"/>
        <w:keepNext w:val="true"/>
        <w:rPr>
          <w:ins w:id="2116" w:author="32274_CR0062r1_5GS_Ph1-SMSCH_(Rel-15)" w:date="2018-12-26T13:48:00Z"/>
        </w:rPr>
      </w:pPr>
      <w:ins w:id="2115" w:author="32274_CR0062r1_5GS_Ph1-SMSCH_(Rel-15)" w:date="2018-12-26T13:48:00Z">
        <w:r>
          <w:rPr/>
          <w:t>The content of ISM-SMT CDR is defined in table 6.1.3.8.1.</w:t>
        </w:r>
      </w:ins>
    </w:p>
    <w:p>
      <w:pPr>
        <w:pStyle w:val="TH"/>
        <w:numPr>
          <w:ilvl w:val="0"/>
          <w:numId w:val="0"/>
        </w:numPr>
        <w:outlineLvl w:val="0"/>
        <w:rPr/>
      </w:pPr>
      <w:ins w:id="2117" w:author="32274_CR0062r1_5GS_Ph1-SMSCH_(Rel-15)" w:date="2018-12-26T13:48:00Z">
        <w:r>
          <w:rPr/>
          <w:t>Table 6.1.3.8.1: ISM-SMT record</w:t>
        </w:r>
      </w:ins>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18" w:author="32274_CR0062r1_5GS_Ph1-SMSCH_(Rel-15)" w:date="2018-12-26T13:48:00Z">
              <w:r>
                <w:rPr/>
                <w:t>Field</w:t>
              </w:r>
            </w:ins>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19" w:author="32274_CR0062r1_5GS_Ph1-SMSCH_(Rel-15)" w:date="2018-12-26T13:48:00Z">
              <w:r>
                <w:rPr/>
                <w:t>Category</w:t>
              </w:r>
            </w:ins>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2120" w:author="32274_CR0062r1_5GS_Ph1-SMSCH_(Rel-15)" w:date="2018-12-26T13:48:00Z">
              <w:r>
                <w:rPr/>
                <w:t>Description</w:t>
              </w:r>
            </w:ins>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ins w:id="2121" w:author="32274_CR0062r1_5GS_Ph1-SMSCH_(Rel-15)" w:date="2018-12-26T13:48:00Z">
              <w:r>
                <w:rPr/>
                <w:t>Record Type</w:t>
              </w:r>
            </w:ins>
          </w:p>
        </w:tc>
        <w:tc>
          <w:tcPr>
            <w:tcW w:w="1007" w:type="dxa"/>
            <w:tcBorders>
              <w:top w:val="single" w:sz="4" w:space="0" w:color="000000"/>
              <w:left w:val="single" w:sz="6" w:space="0" w:color="000000"/>
              <w:bottom w:val="single" w:sz="6" w:space="0" w:color="000000"/>
              <w:right w:val="single" w:sz="6" w:space="0" w:color="000000"/>
            </w:tcBorders>
          </w:tcPr>
          <w:p>
            <w:pPr>
              <w:pStyle w:val="TAC"/>
              <w:rPr/>
            </w:pPr>
            <w:ins w:id="2122" w:author="32274_CR0062r1_5GS_Ph1-SMSCH_(Rel-15)" w:date="2018-12-26T13:48:00Z">
              <w:r>
                <w:rPr/>
                <w:t>M</w:t>
              </w:r>
            </w:ins>
          </w:p>
        </w:tc>
        <w:tc>
          <w:tcPr>
            <w:tcW w:w="6475" w:type="dxa"/>
            <w:tcBorders>
              <w:top w:val="single" w:sz="4" w:space="0" w:color="000000"/>
              <w:left w:val="single" w:sz="6" w:space="0" w:color="000000"/>
              <w:bottom w:val="single" w:sz="6" w:space="0" w:color="000000"/>
              <w:right w:val="single" w:sz="6" w:space="0" w:color="000000"/>
            </w:tcBorders>
          </w:tcPr>
          <w:p>
            <w:pPr>
              <w:pStyle w:val="TAL"/>
              <w:rPr/>
            </w:pPr>
            <w:ins w:id="2123" w:author="32274_CR0062r1_5GS_Ph1-SMSCH_(Rel-15)" w:date="2018-12-26T13:48:00Z">
              <w:r>
                <w:rPr/>
                <w:t>IP-SM-GW SMS Terminated.</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24" w:author="32274_CR0062r1_5GS_Ph1-SMSCH_(Rel-15)" w:date="2018-12-26T13:48:00Z">
              <w:r>
                <w:rPr/>
                <w:t>SMS Node 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25" w:author="32274_CR0062r1_5GS_Ph1-SMSCH_(Rel-15)" w:date="2018-12-26T13:48: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26" w:author="32274_CR0062r1_5GS_Ph1-SMSCH_(Rel-15)" w:date="2018-12-26T13:48:00Z">
              <w:r>
                <w:rPr/>
                <w:t>This field holds the address of the IP-SM-GW sending the Charging Data Request used for producing the record.</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27" w:author="32274_CR0062r1_5GS_Ph1-SMSCH_(Rel-15)" w:date="2018-12-26T13:48:00Z">
              <w:r>
                <w:rPr/>
                <w:t>Recipient Info</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28" w:author="32274_CR0062r1_5GS_Ph1-SMSCH_(Rel-15)" w:date="2018-12-26T13:48:00Z">
              <w:r>
                <w:rPr/>
                <w:t>O</w:t>
              </w:r>
            </w:ins>
            <w:ins w:id="2129" w:author="32274_CR0062r1_5GS_Ph1-SMSCH_(Rel-15)" w:date="2018-12-26T13:48: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30" w:author="32274_CR0062r1_5GS_Ph1-SMSCH_(Rel-15)" w:date="2018-12-26T13:48:00Z">
              <w:r>
                <w:rPr/>
                <w:t xml:space="preserve">This field and sub-fields are described in table 6.1.3.4.1, except for Device trigger which is not applicable.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31" w:author="32274_CR0062r1_5GS_Ph1-SMSCH_(Rel-15)" w:date="2018-12-26T13:48:00Z">
              <w:r>
                <w:rPr/>
                <w:t>Originator Info</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32" w:author="32274_CR0062r1_5GS_Ph1-SMSCH_(Rel-15)" w:date="2018-12-26T13:48:00Z">
              <w:r>
                <w:rPr/>
                <w:t>O</w:t>
              </w:r>
            </w:ins>
            <w:ins w:id="2133" w:author="32274_CR0062r1_5GS_Ph1-SMSCH_(Rel-15)" w:date="2018-12-26T13:48: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34" w:author="32274_CR0062r1_5GS_Ph1-SMSCH_(Rel-15)" w:date="2018-12-26T13:48:00Z">
              <w:r>
                <w:rPr/>
                <w:t>This field and sub-fields are described in table 6.1.3.4.1, except for Device trigger which is not applicable.</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35" w:author="32274_CR0062r1_5GS_Ph1-SMSCH_(Rel-15)" w:date="2018-12-26T13:48:00Z">
              <w:r>
                <w:rPr/>
                <w:t>Subscriber Equipment Number</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36" w:author="32274_CR0062r1_5GS_Ph1-SMSCH_(Rel-15)" w:date="2018-12-26T13:48:00Z">
              <w:r>
                <w:rPr/>
                <w:t>O</w:t>
              </w:r>
            </w:ins>
            <w:ins w:id="2137" w:author="32274_CR0062r1_5GS_Ph1-SMSCH_(Rel-15)" w:date="2018-12-26T13:48: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38" w:author="32274_CR0062r1_5GS_Ph1-SMSCH_(Rel-15)" w:date="2018-12-26T13:48:00Z">
              <w:r>
                <w:rPr/>
                <w:t>This field holds the subscriber equipment information.</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39" w:author="32274_CR0062r1_5GS_Ph1-SMSCH_(Rel-15)" w:date="2018-12-26T13:48:00Z">
              <w:r>
                <w:rPr/>
                <w:t>Submission Time</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40" w:author="32274_CR0062r1_5GS_Ph1-SMSCH_(Rel-15)" w:date="2018-12-26T13:48:00Z">
              <w:r>
                <w:rPr/>
                <w:t>O</w:t>
              </w:r>
            </w:ins>
            <w:ins w:id="2141" w:author="32274_CR0062r1_5GS_Ph1-SMSCH_(Rel-15)" w:date="2018-12-26T13:48:00Z">
              <w:r>
                <w:rPr>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42"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43" w:author="32274_CR0062r1_5GS_Ph1-SMSCH_(Rel-15)" w:date="2018-12-26T13:48:00Z">
              <w:r>
                <w:rPr/>
                <w:t>Event Time stamp</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44" w:author="32274_CR0062r1_5GS_Ph1-SMSCH_(Rel-15)" w:date="2018-12-26T13:48:00Z">
              <w:r>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145"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ins w:id="2146" w:author="32274_CR0062r1_5GS_Ph1-SMSCH_(Rel-15)" w:date="2018-12-26T13:48:00Z">
              <w:r>
                <w:rPr/>
                <w:t>SM Priority</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47" w:author="32274_CR0062r1_5GS_Ph1-SMSCH_(Rel-15)" w:date="2018-12-26T13:48:00Z">
              <w:r>
                <w:rPr/>
                <w:t>O</w:t>
              </w:r>
            </w:ins>
            <w:ins w:id="2148"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ins w:id="2149"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50" w:author="32274_CR0062r1_5GS_Ph1-SMSCH_(Rel-15)" w:date="2018-12-26T13:48:00Z">
              <w:r>
                <w:rPr/>
                <w:t>Message Reference</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51" w:author="32274_CR0062r1_5GS_Ph1-SMSCH_(Rel-15)" w:date="2018-12-26T13:48:00Z">
              <w:r>
                <w:rPr/>
                <w:t>O</w:t>
              </w:r>
            </w:ins>
            <w:ins w:id="2152" w:author="32274_CR0062r1_5GS_Ph1-SMSCH_(Rel-15)" w:date="2018-12-26T13:48: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53"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54" w:author="32274_CR0062r1_5GS_Ph1-SMSCH_(Rel-15)" w:date="2018-12-26T13:48:00Z">
              <w:r>
                <w:rPr/>
                <w:t>SM Total Number</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55" w:author="32274_CR0062r1_5GS_Ph1-SMSCH_(Rel-15)" w:date="2018-12-26T13:48:00Z">
              <w:r>
                <w:rPr/>
                <w:t>O</w:t>
              </w:r>
            </w:ins>
            <w:ins w:id="2156"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57"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58" w:author="32274_CR0062r1_5GS_Ph1-SMSCH_(Rel-15)" w:date="2018-12-26T13:48:00Z">
              <w:r>
                <w:rPr/>
                <w:t>SM Sequence Number</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59" w:author="32274_CR0062r1_5GS_Ph1-SMSCH_(Rel-15)" w:date="2018-12-26T13:48:00Z">
              <w:r>
                <w:rPr/>
                <w:t>O</w:t>
              </w:r>
            </w:ins>
            <w:ins w:id="2160"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61"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62" w:author="32274_CR0062r1_5GS_Ph1-SMSCH_(Rel-15)" w:date="2018-12-26T13:48:00Z">
              <w:r>
                <w:rPr/>
                <w:t>Message size</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63" w:author="32274_CR0062r1_5GS_Ph1-SMSCH_(Rel-15)" w:date="2018-12-26T13:48:00Z">
              <w:r>
                <w:rPr/>
                <w:t>O</w:t>
              </w:r>
            </w:ins>
            <w:ins w:id="2164"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65"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66" w:author="32274_CR0062r1_5GS_Ph1-SMSCH_(Rel-15)" w:date="2018-12-26T13:48:00Z">
              <w:r>
                <w:rPr/>
                <w:t>Message Class</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67" w:author="32274_CR0062r1_5GS_Ph1-SMSCH_(Rel-15)" w:date="2018-12-26T13:48:00Z">
              <w:r>
                <w:rPr/>
                <w:t>O</w:t>
              </w:r>
            </w:ins>
            <w:ins w:id="2168" w:author="32274_CR0062r1_5GS_Ph1-SMSCH_(Rel-15)" w:date="2018-12-26T13:48:00Z">
              <w:r>
                <w:rPr>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69"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70" w:author="32274_CR0062r1_5GS_Ph1-SMSCH_(Rel-15)" w:date="2018-12-26T13:48:00Z">
              <w:r>
                <w:rPr/>
                <w:t>SM Delivery Report Requested</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71" w:author="32274_CR0062r1_5GS_Ph1-SMSCH_(Rel-15)" w:date="2018-12-26T13:48:00Z">
              <w:r>
                <w:rPr/>
                <w:t>O</w:t>
              </w:r>
            </w:ins>
            <w:ins w:id="2172"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73"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74" w:author="32274_CR0062r1_5GS_Ph1-SMSCH_(Rel-15)" w:date="2018-12-26T13:48:00Z">
              <w:r>
                <w:rPr/>
                <w:t>SM Data Coding Scheme</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75" w:author="32274_CR0062r1_5GS_Ph1-SMSCH_(Rel-15)" w:date="2018-12-26T13:48:00Z">
              <w:r>
                <w:rPr/>
                <w:t>O</w:t>
              </w:r>
            </w:ins>
            <w:ins w:id="2176" w:author="32274_CR0062r1_5GS_Ph1-SMSCH_(Rel-15)" w:date="2018-12-26T13:48: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77"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78" w:author="32274_CR0062r1_5GS_Ph1-SMSCH_(Rel-15)" w:date="2018-12-26T13:48:00Z">
              <w:r>
                <w:rPr/>
                <w:t>SM Message Type</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79" w:author="32274_CR0062r1_5GS_Ph1-SMSCH_(Rel-15)" w:date="2018-12-26T13:48:00Z">
              <w:r>
                <w:rPr/>
                <w:t>O</w:t>
              </w:r>
            </w:ins>
            <w:ins w:id="2180" w:author="32274_CR0062r1_5GS_Ph1-SMSCH_(Rel-15)" w:date="2018-12-26T13:48:00Z">
              <w:r>
                <w:rPr>
                  <w:b/>
                  <w:vertAlign w:val="subscript"/>
                </w:rPr>
                <w:t>M</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81"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82" w:author="32274_CR0062r1_5GS_Ph1-SMSCH_(Rel-15)" w:date="2018-12-26T13:48:00Z">
              <w:r>
                <w:rPr/>
                <w:t>SM Reply Path Requested</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83" w:author="32274_CR0062r1_5GS_Ph1-SMSCH_(Rel-15)" w:date="2018-12-26T13:48:00Z">
              <w:r>
                <w:rPr/>
                <w:t>O</w:t>
              </w:r>
            </w:ins>
            <w:ins w:id="2184"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85"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86" w:author="32274_CR0062r1_5GS_Ph1-SMSCH_(Rel-15)" w:date="2018-12-26T13:48:00Z">
              <w:r>
                <w:rPr/>
                <w:t>SM User Data Header</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87" w:author="32274_CR0062r1_5GS_Ph1-SMSCH_(Rel-15)" w:date="2018-12-26T13:48:00Z">
              <w:r>
                <w:rPr/>
                <w:t>O</w:t>
              </w:r>
            </w:ins>
            <w:ins w:id="2188"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89"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90" w:author="32274_CR0062r1_5GS_Ph1-SMSCH_(Rel-15)" w:date="2018-12-26T13:48:00Z">
              <w:r>
                <w:rPr/>
                <w:t xml:space="preserve">SM Status </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91" w:author="32274_CR0062r1_5GS_Ph1-SMSCH_(Rel-15)" w:date="2018-12-26T13:48:00Z">
              <w:r>
                <w:rPr/>
                <w:t>O</w:t>
              </w:r>
            </w:ins>
            <w:ins w:id="2192"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93"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94" w:author="32274_CR0062r1_5GS_Ph1-SMSCH_(Rel-15)" w:date="2018-12-26T13:48:00Z">
              <w:r>
                <w:rPr/>
                <w:t>SM Discharge Time</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95" w:author="32274_CR0062r1_5GS_Ph1-SMSCH_(Rel-15)" w:date="2018-12-26T13:48:00Z">
              <w:r>
                <w:rPr/>
                <w:t>O</w:t>
              </w:r>
            </w:ins>
            <w:ins w:id="2196"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197"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198" w:author="32274_CR0062r1_5GS_Ph1-SMSCH_(Rel-15)" w:date="2018-12-26T13:48:00Z">
              <w:r>
                <w:rPr/>
                <w:t>SMS Result</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199" w:author="32274_CR0062r1_5GS_Ph1-SMSCH_(Rel-15)" w:date="2018-12-26T13:48:00Z">
              <w:r>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00"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201" w:author="32274_CR0062r1_5GS_Ph1-SMSCH_(Rel-15)" w:date="2018-12-26T13:48:00Z">
              <w:r>
                <w:rPr/>
                <w:t>User Location Info</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202" w:author="32274_CR0062r1_5GS_Ph1-SMSCH_(Rel-15)" w:date="2018-12-26T13:48:00Z">
              <w:r>
                <w:rPr/>
                <w:t>O</w:t>
              </w:r>
            </w:ins>
            <w:ins w:id="2203"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04"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205" w:author="32274_CR0062r1_5GS_Ph1-SMSCH_(Rel-15)" w:date="2018-12-26T13:48:00Z">
              <w:r>
                <w:rPr/>
                <w:t>RAT Type</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206" w:author="32274_CR0062r1_5GS_Ph1-SMSCH_(Rel-15)" w:date="2018-12-26T13:48:00Z">
              <w:r>
                <w:rPr/>
                <w:t>O</w:t>
              </w:r>
            </w:ins>
            <w:ins w:id="2207"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ins w:id="2208"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209" w:author="32274_CR0062r1_5GS_Ph1-SMSCH_(Rel-15)" w:date="2018-12-26T13:48:00Z">
              <w:r>
                <w:rPr/>
                <w:t>UE Time Zone</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210" w:author="32274_CR0062r1_5GS_Ph1-SMSCH_(Rel-15)" w:date="2018-12-26T13:48:00Z">
              <w:r>
                <w:rPr/>
                <w:t>O</w:t>
              </w:r>
            </w:ins>
            <w:ins w:id="2211"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ins w:id="2212" w:author="32274_CR0062r1_5GS_Ph1-SMSCH_(Rel-15)" w:date="2018-12-26T13:48:00Z">
              <w:r>
                <w:rPr/>
                <w:t>Described in table 6.1.3.4.1</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213" w:author="32274_CR0062r1_5GS_Ph1-SMSCH_(Rel-15)" w:date="2018-12-26T13:48:00Z">
              <w:r>
                <w:rPr/>
                <w:t>PDP Address</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214" w:author="32274_CR0062r1_5GS_Ph1-SMSCH_(Rel-15)" w:date="2018-12-26T13:48:00Z">
              <w:r>
                <w:rPr/>
                <w:t>O</w:t>
              </w:r>
            </w:ins>
            <w:ins w:id="2215"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216" w:author="32274_CR0062r1_5GS_Ph1-SMSCH_(Rel-15)" w:date="2018-12-26T13:48:00Z">
              <w:r>
                <w:rPr/>
                <w:t xml:space="preserve">This field holds the IP address used by the subscriber for the SMS transaction. </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217" w:author="32274_CR0062r1_5GS_Ph1-SMSCH_(Rel-15)" w:date="2018-12-26T13:48:00Z">
              <w:r>
                <w:rPr/>
                <w:t>User Session Id</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218" w:author="32274_CR0062r1_5GS_Ph1-SMSCH_(Rel-15)" w:date="2018-12-26T13:48:00Z">
              <w:r>
                <w:rPr/>
                <w:t>O</w:t>
              </w:r>
            </w:ins>
            <w:ins w:id="2219"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220" w:author="32274_CR0062r1_5GS_Ph1-SMSCH_(Rel-15)" w:date="2018-12-26T13:48:00Z">
              <w:r>
                <w:rPr/>
                <w:t>This field holds the session identifier. For a SIP session the Session-ID contains the SIP Call ID.</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221" w:author="32274_CR0062r1_5GS_Ph1-SMSCH_(Rel-15)" w:date="2018-12-26T13:48:00Z">
              <w:r>
                <w:rPr/>
                <w:t>Number Portability routing information</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222" w:author="32274_CR0062r1_5GS_Ph1-SMSCH_(Rel-15)" w:date="2018-12-26T13:48:00Z">
              <w:r>
                <w:rPr/>
                <w:t>O</w:t>
              </w:r>
            </w:ins>
            <w:ins w:id="2223"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224" w:author="32274_CR0062r1_5GS_Ph1-SMSCH_(Rel-15)" w:date="2018-12-26T13:48:00Z">
              <w:r>
                <w:rPr/>
                <w:t>This field includes information on number portability after DNS/ENUM request from S-CSCF in the sms recipient user’s home network.</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225" w:author="32274_CR0062r1_5GS_Ph1-SMSCH_(Rel-15)" w:date="2018-12-26T13:48:00Z">
              <w:r>
                <w:rPr/>
                <w:t>Carrier Select routing information</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226" w:author="32274_CR0062r1_5GS_Ph1-SMSCH_(Rel-15)" w:date="2018-12-26T13:48:00Z">
              <w:r>
                <w:rPr/>
                <w:t>O</w:t>
              </w:r>
            </w:ins>
            <w:ins w:id="2227"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228" w:author="32274_CR0062r1_5GS_Ph1-SMSCH_(Rel-15)" w:date="2018-12-26T13:48:00Z">
              <w:r>
                <w:rPr/>
                <w:t>This field includes information on carrier select after DNS/ENUM request from S-CSCF in the sms recipient user’s home network.</w:t>
              </w:r>
            </w:ins>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ins w:id="2229" w:author="32274_CR0062r1_5GS_Ph1-SMSCH_(Rel-15)" w:date="2018-12-26T13:48:00Z">
              <w:r>
                <w:rPr/>
                <w:t>Record extensions</w:t>
              </w:r>
            </w:ins>
          </w:p>
        </w:tc>
        <w:tc>
          <w:tcPr>
            <w:tcW w:w="1007" w:type="dxa"/>
            <w:tcBorders>
              <w:top w:val="single" w:sz="6" w:space="0" w:color="000000"/>
              <w:left w:val="single" w:sz="6" w:space="0" w:color="000000"/>
              <w:bottom w:val="single" w:sz="6" w:space="0" w:color="000000"/>
              <w:right w:val="single" w:sz="6" w:space="0" w:color="000000"/>
            </w:tcBorders>
          </w:tcPr>
          <w:p>
            <w:pPr>
              <w:pStyle w:val="TAC"/>
              <w:rPr/>
            </w:pPr>
            <w:ins w:id="2230" w:author="32274_CR0062r1_5GS_Ph1-SMSCH_(Rel-15)" w:date="2018-12-26T13:48:00Z">
              <w:r>
                <w:rPr/>
                <w:t>O</w:t>
              </w:r>
            </w:ins>
            <w:ins w:id="2231" w:author="32274_CR0062r1_5GS_Ph1-SMSCH_(Rel-15)" w:date="2018-12-26T13:48:00Z">
              <w:r>
                <w:rPr>
                  <w:b/>
                  <w:vertAlign w:val="subscript"/>
                </w:rPr>
                <w:t>C</w:t>
              </w:r>
            </w:ins>
          </w:p>
        </w:tc>
        <w:tc>
          <w:tcPr>
            <w:tcW w:w="6475" w:type="dxa"/>
            <w:tcBorders>
              <w:top w:val="single" w:sz="6" w:space="0" w:color="000000"/>
              <w:left w:val="single" w:sz="6" w:space="0" w:color="000000"/>
              <w:bottom w:val="single" w:sz="6" w:space="0" w:color="000000"/>
              <w:right w:val="single" w:sz="6" w:space="0" w:color="000000"/>
            </w:tcBorders>
          </w:tcPr>
          <w:p>
            <w:pPr>
              <w:pStyle w:val="TAL"/>
              <w:rPr/>
            </w:pPr>
            <w:ins w:id="2232" w:author="32274_CR0062r1_5GS_Ph1-SMSCH_(Rel-15)" w:date="2018-12-26T13:48:00Z">
              <w:r>
                <w:rPr/>
                <w:t>A set of network/ manufacturer specific extensions to the record, when available.</w:t>
              </w:r>
            </w:ins>
          </w:p>
        </w:tc>
      </w:tr>
    </w:tbl>
    <w:p>
      <w:pPr>
        <w:pStyle w:val="Normal"/>
        <w:rPr/>
      </w:pPr>
      <w:r>
        <w:rPr/>
      </w:r>
      <w:r>
        <w:br w:type="page"/>
      </w:r>
    </w:p>
    <w:p>
      <w:pPr>
        <w:pStyle w:val="Heading2"/>
        <w:rPr/>
      </w:pPr>
      <w:bookmarkStart w:id="149" w:name="__RefHeading___Toc533596711"/>
      <w:bookmarkEnd w:id="149"/>
      <w:r>
        <w:rPr/>
        <w:t>6.2</w:t>
        <w:tab/>
        <w:t>Data description for SMS online charging</w:t>
      </w:r>
    </w:p>
    <w:p>
      <w:pPr>
        <w:pStyle w:val="Heading3"/>
        <w:rPr/>
      </w:pPr>
      <w:bookmarkStart w:id="150" w:name="__RefHeading___Toc533596712"/>
      <w:bookmarkEnd w:id="150"/>
      <w:r>
        <w:rPr/>
        <w:t>6.2.1</w:t>
        <w:tab/>
        <w:t>R</w:t>
      </w:r>
      <w:r>
        <w:rPr>
          <w:vertAlign w:val="subscript"/>
        </w:rPr>
        <w:t>o</w:t>
      </w:r>
      <w:r>
        <w:rPr/>
        <w:t xml:space="preserve"> message contents</w:t>
      </w:r>
    </w:p>
    <w:p>
      <w:pPr>
        <w:pStyle w:val="Heading4"/>
        <w:ind w:left="1418" w:hanging="1418"/>
        <w:rPr/>
      </w:pPr>
      <w:bookmarkStart w:id="151" w:name="__RefHeading___Toc533596713"/>
      <w:bookmarkEnd w:id="151"/>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52" w:name="__RefHeading___Toc533596714"/>
      <w:bookmarkEnd w:id="152"/>
      <w:r>
        <w:rPr/>
        <w:t>6.2.1.1</w:t>
        <w:tab/>
        <w:t>Summary of message formats</w:t>
      </w:r>
    </w:p>
    <w:p>
      <w:pPr>
        <w:pStyle w:val="Heading4"/>
        <w:ind w:left="1418" w:hanging="1418"/>
        <w:rPr/>
      </w:pPr>
      <w:bookmarkStart w:id="153" w:name="__RefHeading___Toc533596715"/>
      <w:bookmarkEnd w:id="153"/>
      <w:r>
        <w:rPr/>
        <w:t>6.2.1.2</w:t>
        <w:tab/>
        <w:t>Structure for the Credit-Control message formats</w:t>
      </w:r>
    </w:p>
    <w:p>
      <w:pPr>
        <w:pStyle w:val="Heading5"/>
        <w:ind w:left="1701" w:hanging="1701"/>
        <w:rPr/>
      </w:pPr>
      <w:bookmarkStart w:id="154" w:name="__RefHeading___Toc533596716"/>
      <w:r>
        <w:rPr/>
        <w:t>6.2.1.2.1</w:t>
        <w:tab/>
        <w:t>Debit/Reserve Units Request message</w:t>
      </w:r>
      <w:bookmarkEnd w:id="154"/>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55" w:name="__RefHeading___Toc533596717"/>
      <w:r>
        <w:rPr/>
        <w:t>6.2.1.2.2</w:t>
        <w:tab/>
        <w:t>Debit / Reserve Units Response message</w:t>
      </w:r>
      <w:bookmarkEnd w:id="155"/>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ins w:id="2234" w:author="32274_CR0057r2_5GS_Ph1-SMSCH_(Rel-15)" w:date="2018-12-26T13:01:00Z"/>
        </w:rPr>
      </w:pPr>
      <w:ins w:id="2233" w:author="32274_CR0057r2_5GS_Ph1-SMSCH_(Rel-15)" w:date="2018-12-26T13:01:00Z">
        <w:r>
          <w:rPr/>
        </w:r>
      </w:ins>
    </w:p>
    <w:p>
      <w:pPr>
        <w:pStyle w:val="Heading2"/>
        <w:rPr>
          <w:ins w:id="2239" w:author="32274_CR0057r2_5GS_Ph1-SMSCH_(Rel-15)" w:date="2018-12-26T13:05:00Z"/>
        </w:rPr>
      </w:pPr>
      <w:ins w:id="2235" w:author="32274_CR0057r2_5GS_Ph1-SMSCH_(Rel-15)" w:date="2018-12-26T13:05:00Z">
        <w:bookmarkStart w:id="156" w:name="__RefHeading___Toc533596718"/>
        <w:bookmarkEnd w:id="156"/>
        <w:r>
          <w:rPr/>
          <w:t>6.2a</w:t>
          <w:tab/>
          <w:t xml:space="preserve">Data description for </w:t>
        </w:r>
      </w:ins>
      <w:ins w:id="2236" w:author="32274_CR0057r2_5GS_Ph1-SMSCH_(Rel-15)" w:date="2018-12-26T13:05:00Z">
        <w:r>
          <w:rPr>
            <w:color w:val="000000"/>
          </w:rPr>
          <w:t>SMS</w:t>
        </w:r>
      </w:ins>
      <w:ins w:id="2237" w:author="32274_CR0057r2_5GS_Ph1-SMSCH_(Rel-15)" w:date="2018-12-26T13:05:00Z">
        <w:r>
          <w:rPr>
            <w:color w:val="0000FF"/>
          </w:rPr>
          <w:t xml:space="preserve"> </w:t>
        </w:r>
      </w:ins>
      <w:ins w:id="2238" w:author="32274_CR0057r2_5GS_Ph1-SMSCH_(Rel-15)" w:date="2018-12-26T13:05:00Z">
        <w:r>
          <w:rPr/>
          <w:t>converged charging</w:t>
        </w:r>
      </w:ins>
    </w:p>
    <w:p>
      <w:pPr>
        <w:pStyle w:val="Heading3"/>
        <w:rPr>
          <w:ins w:id="2241" w:author="32274_CR0057r2_5GS_Ph1-SMSCH_(Rel-15)" w:date="2018-12-26T13:05:00Z"/>
        </w:rPr>
      </w:pPr>
      <w:ins w:id="2240" w:author="32274_CR0057r2_5GS_Ph1-SMSCH_(Rel-15)" w:date="2018-12-26T13:05:00Z">
        <w:bookmarkStart w:id="157" w:name="__RefHeading___Toc533596719"/>
        <w:bookmarkEnd w:id="157"/>
        <w:r>
          <w:rPr/>
          <w:t>6.2a.1</w:t>
          <w:tab/>
          <w:t>Message contents</w:t>
        </w:r>
      </w:ins>
    </w:p>
    <w:p>
      <w:pPr>
        <w:pStyle w:val="Heading4"/>
        <w:ind w:left="1418" w:hanging="1418"/>
        <w:rPr>
          <w:ins w:id="2244" w:author="32274_CR0057r2_5GS_Ph1-SMSCH_(Rel-15)" w:date="2018-12-26T13:05:00Z"/>
        </w:rPr>
      </w:pPr>
      <w:ins w:id="2242" w:author="32274_CR0057r2_5GS_Ph1-SMSCH_(Rel-15)" w:date="2018-12-26T13:05:00Z">
        <w:bookmarkStart w:id="158" w:name="__RefHeading___Toc533596720"/>
        <w:bookmarkEnd w:id="158"/>
        <w:r>
          <w:rPr/>
          <w:t>6.2a.1.1</w:t>
          <w:tab/>
        </w:r>
      </w:ins>
      <w:ins w:id="2243" w:author="32274_CR0057r2_5GS_Ph1-SMSCH_(Rel-15)" w:date="2018-12-26T13:05:00Z">
        <w:r>
          <w:rPr>
            <w:rFonts w:eastAsia="SimSun;宋体"/>
            <w:lang w:eastAsia="zh-CN"/>
          </w:rPr>
          <w:t>General</w:t>
        </w:r>
      </w:ins>
    </w:p>
    <w:p>
      <w:pPr>
        <w:pStyle w:val="Normal"/>
        <w:rPr>
          <w:ins w:id="2246" w:author="32274_CR0057r2_5GS_Ph1-SMSCH_(Rel-15)" w:date="2018-12-26T13:05:00Z"/>
        </w:rPr>
      </w:pPr>
      <w:ins w:id="2245" w:author="32274_CR0057r2_5GS_Ph1-SMSCH_(Rel-15)" w:date="2018-12-26T13:05:00Z">
        <w:r>
          <w:rPr/>
          <w:t xml:space="preserve">The Charging Data Request and Charging Data Response are specified in TS 32.290 [57] and include charging information. The Charging Data Request can be of type [Event, Initial, Termination]. </w:t>
        </w:r>
      </w:ins>
    </w:p>
    <w:p>
      <w:pPr>
        <w:pStyle w:val="Normal"/>
        <w:rPr>
          <w:lang w:bidi="ar-IQ"/>
          <w:ins w:id="2248" w:author="32274_CR0057r2_5GS_Ph1-SMSCH_(Rel-15)" w:date="2018-12-26T13:05:00Z"/>
        </w:rPr>
      </w:pPr>
      <w:ins w:id="2247" w:author="32274_CR0057r2_5GS_Ph1-SMSCH_(Rel-15)" w:date="2018-12-26T13:05:00Z">
        <w:r>
          <w:rPr>
            <w:lang w:bidi="ar-IQ"/>
          </w:rPr>
          <w:t>Table 6.2a.1.1.1 describes the use of these messages for converged charging.</w:t>
        </w:r>
      </w:ins>
    </w:p>
    <w:p>
      <w:pPr>
        <w:pStyle w:val="TH"/>
        <w:numPr>
          <w:ilvl w:val="0"/>
          <w:numId w:val="0"/>
        </w:numPr>
        <w:outlineLvl w:val="0"/>
        <w:rPr/>
      </w:pPr>
      <w:ins w:id="2249" w:author="32274_CR0057r2_5GS_Ph1-SMSCH_(Rel-15)" w:date="2018-12-26T13:05:00Z">
        <w:r>
          <w:rPr/>
          <w:t xml:space="preserve">Table 6.2a.1.1.1: </w:t>
        </w:r>
      </w:ins>
      <w:ins w:id="2250" w:author="32274_CR0057r2_5GS_Ph1-SMSCH_(Rel-15)" w:date="2018-12-26T13:05:00Z">
        <w:r>
          <w:rPr>
            <w:lang w:bidi="ar-IQ"/>
          </w:rPr>
          <w:t>Converged</w:t>
        </w:r>
      </w:ins>
      <w:ins w:id="2251" w:author="32274_CR0057r2_5GS_Ph1-SMSCH_(Rel-15)" w:date="2018-12-26T13:05:00Z">
        <w:r>
          <w:rPr/>
          <w:t xml:space="preserve"> charging messages reference table</w:t>
        </w:r>
      </w:ins>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2252" w:author="32274_CR0057r2_5GS_Ph1-SMSCH_(Rel-15)" w:date="2018-12-26T13:05:00Z">
              <w:r>
                <w:rPr>
                  <w:rFonts w:eastAsia="MS Mincho;ＭＳ 明朝" w:cs="Arial" w:ascii="Arial" w:hAnsi="Arial"/>
                  <w:b/>
                  <w:sz w:val="18"/>
                  <w:lang w:bidi="ar-IQ"/>
                </w:rPr>
                <w:t>Message</w:t>
              </w:r>
            </w:ins>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2253" w:author="32274_CR0057r2_5GS_Ph1-SMSCH_(Rel-15)" w:date="2018-12-26T13:05:00Z">
              <w:r>
                <w:rPr>
                  <w:rFonts w:eastAsia="MS Mincho;ＭＳ 明朝" w:cs="Arial" w:ascii="Arial" w:hAnsi="Arial"/>
                  <w:b/>
                  <w:sz w:val="18"/>
                  <w:lang w:bidi="ar-IQ"/>
                </w:rPr>
                <w:t>Source</w:t>
              </w:r>
            </w:ins>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2254" w:author="32274_CR0057r2_5GS_Ph1-SMSCH_(Rel-15)" w:date="2018-12-26T13:05:00Z">
              <w:r>
                <w:rPr>
                  <w:rFonts w:eastAsia="MS Mincho;ＭＳ 明朝" w:cs="Arial" w:ascii="Arial" w:hAnsi="Arial"/>
                  <w:b/>
                  <w:sz w:val="18"/>
                  <w:lang w:bidi="ar-IQ"/>
                </w:rPr>
                <w:t>Destination</w:t>
              </w:r>
            </w:ins>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ins w:id="2255" w:author="32274_CR0057r2_5GS_Ph1-SMSCH_(Rel-15)" w:date="2018-12-26T13:05:00Z">
              <w:r>
                <w:rPr>
                  <w:lang w:bidi="ar-IQ"/>
                </w:rPr>
                <w:t>Charging Data Request</w:t>
              </w:r>
            </w:ins>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2256" w:author="32274_CR0057r2_5GS_Ph1-SMSCH_(Rel-15)" w:date="2018-12-26T13:05:00Z">
              <w:r>
                <w:rPr>
                  <w:lang w:eastAsia="zh-CN" w:bidi="ar-IQ"/>
                </w:rPr>
                <w:t>SMSF</w:t>
              </w:r>
            </w:ins>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2257" w:author="32274_CR0057r2_5GS_Ph1-SMSCH_(Rel-15)" w:date="2018-12-26T13:05:00Z">
              <w:r>
                <w:rPr>
                  <w:lang w:bidi="ar-IQ"/>
                </w:rPr>
                <w:t>CHF</w:t>
              </w:r>
            </w:ins>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ins w:id="2258" w:author="32274_CR0057r2_5GS_Ph1-SMSCH_(Rel-15)" w:date="2018-12-26T13:05:00Z">
              <w:r>
                <w:rPr/>
                <w:t>Charging Data Response</w:t>
              </w:r>
            </w:ins>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2259" w:author="32274_CR0057r2_5GS_Ph1-SMSCH_(Rel-15)" w:date="2018-12-26T13:05:00Z">
              <w:r>
                <w:rPr>
                  <w:lang w:bidi="ar-IQ"/>
                </w:rPr>
                <w:t>CHF</w:t>
              </w:r>
            </w:ins>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2260" w:author="32274_CR0057r2_5GS_Ph1-SMSCH_(Rel-15)" w:date="2018-12-26T13:05:00Z">
              <w:r>
                <w:rPr>
                  <w:lang w:eastAsia="zh-CN" w:bidi="ar-IQ"/>
                </w:rPr>
                <w:t>SMSF</w:t>
              </w:r>
            </w:ins>
          </w:p>
        </w:tc>
      </w:tr>
    </w:tbl>
    <w:p>
      <w:pPr>
        <w:pStyle w:val="Normal"/>
        <w:ind w:left="568" w:hanging="568"/>
        <w:rPr>
          <w:ins w:id="2262" w:author="32274_CR0057r2_5GS_Ph1-SMSCH_(Rel-15)" w:date="2018-12-26T13:05:00Z"/>
        </w:rPr>
      </w:pPr>
      <w:ins w:id="2261" w:author="32274_CR0057r2_5GS_Ph1-SMSCH_(Rel-15)" w:date="2018-12-26T13:05:00Z">
        <w:r>
          <w:rPr/>
        </w:r>
      </w:ins>
    </w:p>
    <w:p>
      <w:pPr>
        <w:pStyle w:val="Normal"/>
        <w:rPr>
          <w:ins w:id="2266" w:author="32274_CR0057r2_5GS_Ph1-SMSCH_(Rel-15)" w:date="2018-12-26T13:05:00Z"/>
        </w:rPr>
      </w:pPr>
      <w:ins w:id="2263" w:author="32274_CR0057r2_5GS_Ph1-SMSCH_(Rel-15)" w:date="2018-12-26T13:05:00Z">
        <w:r>
          <w:rPr/>
          <w:t>The following clauses describe the different fields used in the Charging Data messages and t</w:t>
        </w:r>
      </w:ins>
      <w:ins w:id="2264" w:author="32274_CR0057r2_5GS_Ph1-SMSCH_(Rel-15)" w:date="2018-12-26T13:05:00Z">
        <w:r>
          <w:rPr>
            <w:lang w:bidi="ar-IQ"/>
          </w:rPr>
          <w:t>he c</w:t>
        </w:r>
      </w:ins>
      <w:ins w:id="2265" w:author="32274_CR0057r2_5GS_Ph1-SMSCH_(Rel-15)" w:date="2018-12-26T13:05:00Z">
        <w:r>
          <w:rPr/>
          <w:t>ategory in the tables is used according to the charging data configuration defined in clause 5.4 of TS 32.240 [2].</w:t>
        </w:r>
      </w:ins>
    </w:p>
    <w:p>
      <w:pPr>
        <w:pStyle w:val="Heading4"/>
        <w:ind w:left="1418" w:hanging="1418"/>
        <w:rPr>
          <w:ins w:id="2268" w:author="32274_CR0057r2_5GS_Ph1-SMSCH_(Rel-15)" w:date="2018-12-26T13:05:00Z"/>
        </w:rPr>
      </w:pPr>
      <w:ins w:id="2267" w:author="32274_CR0057r2_5GS_Ph1-SMSCH_(Rel-15)" w:date="2018-12-26T13:05:00Z">
        <w:bookmarkStart w:id="159" w:name="__RefHeading___Toc533596721"/>
        <w:bookmarkEnd w:id="159"/>
        <w:r>
          <w:rPr/>
          <w:t>6.2a.1.2</w:t>
          <w:tab/>
          <w:t>Structure for the converged charging message formats</w:t>
        </w:r>
      </w:ins>
    </w:p>
    <w:p>
      <w:pPr>
        <w:pStyle w:val="Heading5"/>
        <w:ind w:left="1701" w:hanging="1701"/>
        <w:rPr>
          <w:ins w:id="2270" w:author="32274_CR0057r2_5GS_Ph1-SMSCH_(Rel-15)" w:date="2018-12-26T13:05:00Z"/>
        </w:rPr>
      </w:pPr>
      <w:ins w:id="2269" w:author="32274_CR0057r2_5GS_Ph1-SMSCH_(Rel-15)" w:date="2018-12-26T13:05:00Z">
        <w:bookmarkStart w:id="160" w:name="__RefHeading___Toc533596722"/>
        <w:bookmarkEnd w:id="160"/>
        <w:r>
          <w:rPr/>
          <w:t>6.2a.1.2.1</w:t>
          <w:tab/>
          <w:t>Charging Data Request message</w:t>
        </w:r>
      </w:ins>
    </w:p>
    <w:p>
      <w:pPr>
        <w:pStyle w:val="Normal"/>
        <w:keepNext w:val="true"/>
        <w:rPr>
          <w:ins w:id="2274" w:author="32274_CR0057r2_5GS_Ph1-SMSCH_(Rel-15)" w:date="2018-12-26T13:05:00Z"/>
        </w:rPr>
      </w:pPr>
      <w:ins w:id="2271" w:author="32274_CR0057r2_5GS_Ph1-SMSCH_(Rel-15)" w:date="2018-12-26T13:05:00Z">
        <w:r>
          <w:rPr/>
          <w:t xml:space="preserve">Table 6.2a.1.2.1.1 illustrates the basic structure of a </w:t>
        </w:r>
      </w:ins>
      <w:ins w:id="2272" w:author="32274_CR0057r2_5GS_Ph1-SMSCH_(Rel-15)" w:date="2018-12-26T13:05:00Z">
        <w:r>
          <w:rPr>
            <w:iCs/>
          </w:rPr>
          <w:t>Charging Data Request</w:t>
        </w:r>
      </w:ins>
      <w:ins w:id="2273" w:author="32274_CR0057r2_5GS_Ph1-SMSCH_(Rel-15)" w:date="2018-12-26T13:05:00Z">
        <w:r>
          <w:rPr/>
          <w:t xml:space="preserve"> message as used for SMS converged charging.</w:t>
        </w:r>
      </w:ins>
    </w:p>
    <w:p>
      <w:pPr>
        <w:pStyle w:val="TH"/>
        <w:numPr>
          <w:ilvl w:val="0"/>
          <w:numId w:val="0"/>
        </w:numPr>
        <w:outlineLvl w:val="0"/>
        <w:rPr/>
      </w:pPr>
      <w:ins w:id="2275" w:author="32274_CR0057r2_5GS_Ph1-SMSCH_(Rel-15)" w:date="2018-12-26T13:05:00Z">
        <w:r>
          <w:rPr/>
          <w:t xml:space="preserve">Table 6.2a.1.2.1.1: </w:t>
        </w:r>
      </w:ins>
      <w:ins w:id="2276" w:author="32274_CR0057r2_5GS_Ph1-SMSCH_(Rel-15)" w:date="2018-12-26T13:05:00Z">
        <w:r>
          <w:rPr>
            <w:rFonts w:eastAsia="MS Mincho;ＭＳ 明朝"/>
          </w:rPr>
          <w:t>Charging Data Request message contents</w:t>
        </w:r>
      </w:ins>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2277" w:author="32274_CR0057r2_5GS_Ph1-SMSCH_(Rel-15)" w:date="2018-12-26T13:05:00Z">
              <w:r>
                <w:rPr>
                  <w:rFonts w:cs="Arial" w:ascii="Arial" w:hAnsi="Arial"/>
                  <w:b/>
                  <w:sz w:val="18"/>
                  <w:lang w:eastAsia="zh-CN" w:bidi="ar-IQ"/>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2278" w:author="32274_CR0057r2_5GS_Ph1-SMSCH_(Rel-15)" w:date="2018-12-26T13:05:00Z">
              <w:r>
                <w:rPr>
                  <w:rFonts w:cs="Arial" w:ascii="Arial" w:hAnsi="Arial"/>
                  <w:b/>
                  <w:sz w:val="18"/>
                  <w:lang w:bidi="ar-IQ"/>
                </w:rPr>
                <w:t>Category</w:t>
              </w:r>
            </w:ins>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2279" w:author="32274_CR0057r2_5GS_Ph1-SMSCH_(Rel-15)" w:date="2018-12-26T13:05:00Z">
              <w:r>
                <w:rPr>
                  <w:rFonts w:cs="Arial" w:ascii="Arial" w:hAnsi="Arial"/>
                  <w:b/>
                  <w:sz w:val="18"/>
                  <w:lang w:bidi="ar-IQ"/>
                </w:rPr>
                <w:t>Description</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2280" w:author="32274_CR0057r2_5GS_Ph1-SMSCH_(Rel-15)" w:date="2018-12-26T13:05:00Z">
              <w:r>
                <w:rPr/>
                <w:t>Sess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281" w:author="32274_CR0057r2_5GS_Ph1-SMSCH_(Rel-15)" w:date="2018-12-26T13:05:00Z">
              <w:r>
                <w:rPr>
                  <w:szCs w:val="18"/>
                  <w:lang w:bidi="ar-IQ"/>
                </w:rPr>
                <w:t>O</w:t>
              </w:r>
            </w:ins>
            <w:ins w:id="2282" w:author="32274_CR0057r2_5GS_Ph1-SMSCH_(Rel-15)" w:date="2018-12-26T13:05:00Z">
              <w:r>
                <w:rPr>
                  <w:szCs w:val="18"/>
                  <w:vertAlign w:val="subscript"/>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283" w:author="32274_CR0057r2_5GS_Ph1-SMSCH_(Rel-15)" w:date="2018-12-26T13:05: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2284" w:author="32274_CR0057r2_5GS_Ph1-SMSCH_(Rel-15)" w:date="2018-12-26T13:05:00Z">
              <w:r>
                <w:rPr/>
                <w:t>Subscriber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285" w:author="32274_CR0057r2_5GS_Ph1-SMSCH_(Rel-15)" w:date="2018-12-26T13:05:00Z">
              <w:r>
                <w:rPr>
                  <w:szCs w:val="18"/>
                </w:rPr>
                <w:t>O</w:t>
              </w:r>
            </w:ins>
            <w:ins w:id="2286" w:author="32274_CR0057r2_5GS_Ph1-SMSCH_(Rel-15)" w:date="2018-12-26T13:05:00Z">
              <w:r>
                <w:rPr>
                  <w:szCs w:val="18"/>
                  <w:vertAlign w:val="subscript"/>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287" w:author="32274_CR0057r2_5GS_Ph1-SMSCH_(Rel-15)" w:date="2018-12-26T13:05: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2288" w:author="32274_CR0057r2_5GS_Ph1-SMSCH_(Rel-15)" w:date="2018-12-26T13:05:00Z">
              <w:r>
                <w:rPr/>
                <w:t>NF Consumer Identif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289" w:author="32274_CR0057r2_5GS_Ph1-SMSCH_(Rel-15)" w:date="2018-12-26T13:05:00Z">
              <w:r>
                <w:rPr>
                  <w:szCs w:val="18"/>
                  <w:lang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290" w:author="32274_CR0057r2_5GS_Ph1-SMSCH_(Rel-15)" w:date="2018-12-26T13:05:00Z">
              <w:r>
                <w:rPr>
                  <w:lang w:bidi="ar-IQ"/>
                </w:rPr>
                <w:t>Described in TS 32.290 [57]</w:t>
              </w:r>
            </w:ins>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ins w:id="2291" w:author="32274_CR0057r2_5GS_Ph1-SMSCH_(Rel-15)" w:date="2018-12-26T13:05:00Z">
              <w:r>
                <w:rPr>
                  <w:lang w:eastAsia="zh-CN"/>
                </w:rPr>
                <w:t>NF Functionality</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292" w:author="32274_CR0057r2_5GS_Ph1-SMSCH_(Rel-15)" w:date="2018-12-26T13:05:00Z">
              <w:r>
                <w:rPr>
                  <w:szCs w:val="18"/>
                  <w:lang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293" w:author="32274_CR0057r2_5GS_Ph1-SMSCH_(Rel-15)" w:date="2018-12-26T13:05: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ins w:id="2294" w:author="32274_CR0057r2_5GS_Ph1-SMSCH_(Rel-15)" w:date="2018-12-26T13:05:00Z">
              <w:r>
                <w:rPr>
                  <w:rFonts w:cs="Arial"/>
                  <w:lang w:bidi="ar-IQ"/>
                </w:rPr>
                <w:t>NF Nam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295" w:author="32274_CR0057r2_5GS_Ph1-SMSCH_(Rel-15)" w:date="2018-12-26T13:05:00Z">
              <w:r>
                <w:rPr>
                  <w:szCs w:val="18"/>
                  <w:lang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296" w:author="32274_CR0057r2_5GS_Ph1-SMSCH_(Rel-15)" w:date="2018-12-26T13:05: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2297" w:author="32274_CR0057r2_5GS_Ph1-SMSCH_(Rel-15)" w:date="2018-12-26T13:05:00Z">
              <w:r>
                <w:rPr>
                  <w:lang w:bidi="ar-IQ"/>
                </w:rPr>
                <w:t>NF Addres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298" w:author="32274_CR0057r2_5GS_Ph1-SMSCH_(Rel-15)" w:date="2018-12-26T13:05:00Z">
              <w:r>
                <w:rPr>
                  <w:szCs w:val="18"/>
                  <w:lang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299" w:author="32274_CR0057r2_5GS_Ph1-SMSCH_(Rel-15)" w:date="2018-12-26T13:05: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ins w:id="2300" w:author="32274_CR0057r2_5GS_Ph1-SMSCH_(Rel-15)" w:date="2018-12-26T13:05:00Z">
              <w:r>
                <w:rPr/>
                <w:t>NF PLMN ID</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301" w:author="32274_CR0057r2_5GS_Ph1-SMSCH_(Rel-15)" w:date="2018-12-26T13:05:00Z">
              <w:r>
                <w:rPr>
                  <w:szCs w:val="18"/>
                  <w:lang w:bidi="ar-IQ"/>
                </w:rPr>
                <w:t>O</w:t>
              </w:r>
            </w:ins>
            <w:ins w:id="2302" w:author="32274_CR0057r2_5GS_Ph1-SMSCH_(Rel-15)" w:date="2018-12-26T13:05:00Z">
              <w:r>
                <w:rPr>
                  <w:szCs w:val="18"/>
                  <w:vertAlign w:val="subscript"/>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303" w:author="32274_CR0057r2_5GS_Ph1-SMSCH_(Rel-15)" w:date="2018-12-26T13:05: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2304" w:author="32274_CR0057r2_5GS_Ph1-SMSCH_(Rel-15)" w:date="2018-12-26T13:05:00Z">
              <w:r>
                <w:rPr>
                  <w:lang w:bidi="ar-IQ"/>
                </w:rPr>
                <w:t>Invocation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305" w:author="32274_CR0057r2_5GS_Ph1-SMSCH_(Rel-15)" w:date="2018-12-26T13:05:00Z">
              <w:r>
                <w:rPr>
                  <w:szCs w:val="18"/>
                  <w:lang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306" w:author="32274_CR0057r2_5GS_Ph1-SMSCH_(Rel-15)" w:date="2018-12-26T13:05: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2307" w:author="32274_CR0057r2_5GS_Ph1-SMSCH_(Rel-15)" w:date="2018-12-26T13:05:00Z">
              <w:r>
                <w:rPr/>
                <w:t>Invocation Sequence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2308" w:author="32274_CR0057r2_5GS_Ph1-SMSCH_(Rel-15)" w:date="2018-12-26T13:05:00Z">
              <w:r>
                <w:rPr>
                  <w:szCs w:val="18"/>
                  <w:lang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309" w:author="32274_CR0057r2_5GS_Ph1-SMSCH_(Rel-15)" w:date="2018-12-26T13:05:00Z">
              <w:r>
                <w:rPr>
                  <w:lang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ins w:id="2310" w:author="32274_CR0057r2_5GS_Ph1-SMSCH_(Rel-15)" w:date="2018-12-26T13:05:00Z">
              <w:r>
                <w:rPr/>
                <w:t>Notify URI</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311" w:author="32274_CR0057r2_5GS_Ph1-SMSCH_(Rel-15)" w:date="2018-12-26T13:05:00Z">
              <w:r>
                <w:rPr>
                  <w:szCs w:val="18"/>
                  <w:lang w:bidi="ar-IQ"/>
                </w:rPr>
                <w:t>O</w:t>
              </w:r>
            </w:ins>
            <w:ins w:id="2312" w:author="32274_CR0057r2_5GS_Ph1-SMSCH_(Rel-15)" w:date="2018-12-26T13:05:00Z">
              <w:r>
                <w:rPr>
                  <w:szCs w:val="18"/>
                  <w:vertAlign w:val="subscript"/>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313" w:author="32274_CR0057r2_5GS_Ph1-SMSCH_(Rel-15)" w:date="2018-12-26T13:05:00Z">
              <w:r>
                <w:rPr>
                  <w:lang w:bidi="ar-IQ"/>
                </w:rPr>
                <w:t>This field is not applicable.</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ins w:id="2314" w:author="32274_CR0057r2_5GS_Ph1-SMSCH_(Rel-15)" w:date="2018-12-26T13:05:00Z">
              <w:r>
                <w:rPr>
                  <w:lang w:eastAsia="zh-CN" w:bidi="ar-IQ"/>
                </w:rPr>
                <w:t>Triggers</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315" w:author="32274_CR0057r2_5GS_Ph1-SMSCH_(Rel-15)" w:date="2018-12-26T13:05:00Z">
              <w:r>
                <w:rPr>
                  <w:lang w:eastAsia="zh-CN"/>
                </w:rPr>
                <w:t>O</w:t>
              </w:r>
            </w:ins>
            <w:ins w:id="2316" w:author="32274_CR0057r2_5GS_Ph1-SMSCH_(Rel-15)" w:date="2018-12-26T13:05:00Z">
              <w:r>
                <w:rPr>
                  <w:vertAlign w:val="subscript"/>
                  <w:lang w:eastAsia="zh-CN"/>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2317" w:author="32274_CR0057r2_5GS_Ph1-SMSCH_(Rel-15)" w:date="2018-12-26T13:05:00Z">
              <w:r>
                <w:rPr>
                  <w:lang w:bidi="ar-IQ"/>
                </w:rPr>
                <w:t>This field is described in TS 32.290 [57] and holds the SMS specific triggers described in clause 5.x</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2318" w:author="32274_CR0057r2_5GS_Ph1-SMSCH_(Rel-15)" w:date="2018-12-26T13:05:00Z">
              <w:r>
                <w:rPr/>
                <w:t xml:space="preserve">Multiple </w:t>
              </w:r>
            </w:ins>
            <w:ins w:id="2319" w:author="32274_CR0057r2_5GS_Ph1-SMSCH_(Rel-15)" w:date="2018-12-26T13:05:00Z">
              <w:r>
                <w:rPr>
                  <w:lang w:eastAsia="zh-CN"/>
                </w:rPr>
                <w:t>Unit</w:t>
              </w:r>
            </w:ins>
            <w:ins w:id="2320" w:author="32274_CR0057r2_5GS_Ph1-SMSCH_(Rel-15)" w:date="2018-12-26T13:05:00Z">
              <w:r>
                <w:rPr/>
                <w:t xml:space="preserve"> Usage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2321" w:author="32274_CR0057r2_5GS_Ph1-SMSCH_(Rel-15)" w:date="2018-12-26T13:05:00Z">
              <w:r>
                <w:rPr>
                  <w:szCs w:val="18"/>
                  <w:lang w:bidi="ar-IQ"/>
                </w:rPr>
                <w:t>O</w:t>
              </w:r>
            </w:ins>
            <w:ins w:id="2322" w:author="32274_CR0057r2_5GS_Ph1-SMSCH_(Rel-15)" w:date="2018-12-26T13:05:00Z">
              <w:r>
                <w:rPr>
                  <w:szCs w:val="18"/>
                  <w:vertAlign w:val="subscript"/>
                  <w:lang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323" w:author="32274_CR0057r2_5GS_Ph1-SMSCH_(Rel-15)" w:date="2018-12-26T13:05:00Z">
              <w:r>
                <w:rPr>
                  <w:lang w:bidi="ar-IQ"/>
                </w:rPr>
                <w:t xml:space="preserve">This field is present when the number of units is beyond one (i.e. more than one SMS) </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ins w:id="2324" w:author="32274_CR0057r2_5GS_Ph1-SMSCH_(Rel-15)" w:date="2018-12-26T13:05:00Z">
              <w:r>
                <w:rPr/>
                <w:t>SMS Charging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325" w:author="32274_CR0057r2_5GS_Ph1-SMSCH_(Rel-15)" w:date="2018-12-26T13:05:00Z">
              <w:r>
                <w:rPr>
                  <w:szCs w:val="18"/>
                  <w:lang w:bidi="ar-IQ"/>
                </w:rPr>
                <w:t>O</w:t>
              </w:r>
            </w:ins>
            <w:ins w:id="2326" w:author="32274_CR0057r2_5GS_Ph1-SMSCH_(Rel-15)" w:date="2018-12-26T13:05:00Z">
              <w:r>
                <w:rPr>
                  <w:szCs w:val="18"/>
                  <w:vertAlign w:val="subscript"/>
                  <w:lang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2327" w:author="32274_CR0057r2_5GS_Ph1-SMSCH_(Rel-15)" w:date="2018-12-26T13:05:00Z">
              <w:r>
                <w:rPr/>
                <w:t xml:space="preserve">This field holds the </w:t>
              </w:r>
            </w:ins>
            <w:ins w:id="2328" w:author="32274_CR0057r2_5GS_Ph1-SMSCH_(Rel-15)" w:date="2018-12-26T13:05:00Z">
              <w:r>
                <w:rPr>
                  <w:lang w:bidi="ar-IQ"/>
                </w:rPr>
                <w:t>SMS specific</w:t>
              </w:r>
            </w:ins>
            <w:ins w:id="2329" w:author="32274_CR0057r2_5GS_Ph1-SMSCH_(Rel-15)" w:date="2018-12-26T13:05:00Z">
              <w:r>
                <w:rPr/>
                <w:t xml:space="preserve"> information described in clause 6.x</w:t>
              </w:r>
            </w:ins>
          </w:p>
        </w:tc>
      </w:tr>
    </w:tbl>
    <w:p>
      <w:pPr>
        <w:pStyle w:val="Normal"/>
        <w:rPr>
          <w:ins w:id="2331" w:author="32274_CR0057r2_5GS_Ph1-SMSCH_(Rel-15)" w:date="2018-12-26T13:05:00Z"/>
        </w:rPr>
      </w:pPr>
      <w:ins w:id="2330" w:author="32274_CR0057r2_5GS_Ph1-SMSCH_(Rel-15)" w:date="2018-12-26T13:05:00Z">
        <w:r>
          <w:rPr/>
        </w:r>
      </w:ins>
    </w:p>
    <w:p>
      <w:pPr>
        <w:pStyle w:val="Heading5"/>
        <w:ind w:left="1701" w:hanging="1701"/>
        <w:rPr>
          <w:ins w:id="2333" w:author="32274_CR0057r2_5GS_Ph1-SMSCH_(Rel-15)" w:date="2018-12-26T13:05:00Z"/>
        </w:rPr>
      </w:pPr>
      <w:ins w:id="2332" w:author="32274_CR0057r2_5GS_Ph1-SMSCH_(Rel-15)" w:date="2018-12-26T13:05:00Z">
        <w:bookmarkStart w:id="161" w:name="__RefHeading___Toc533596723"/>
        <w:bookmarkEnd w:id="161"/>
        <w:r>
          <w:rPr/>
          <w:t>6.2a.1.2.2</w:t>
          <w:tab/>
          <w:t>Charging Data Response message</w:t>
        </w:r>
      </w:ins>
    </w:p>
    <w:p>
      <w:pPr>
        <w:pStyle w:val="Normal"/>
        <w:keepNext w:val="true"/>
        <w:rPr>
          <w:ins w:id="2337" w:author="32274_CR0057r2_5GS_Ph1-SMSCH_(Rel-15)" w:date="2018-12-26T13:05:00Z"/>
        </w:rPr>
      </w:pPr>
      <w:ins w:id="2334" w:author="32274_CR0057r2_5GS_Ph1-SMSCH_(Rel-15)" w:date="2018-12-26T13:05:00Z">
        <w:r>
          <w:rPr/>
          <w:t xml:space="preserve">Table 6.2a.1.2.2.1 illustrates the basic structure of a </w:t>
        </w:r>
      </w:ins>
      <w:ins w:id="2335" w:author="32274_CR0057r2_5GS_Ph1-SMSCH_(Rel-15)" w:date="2018-12-26T13:05:00Z">
        <w:r>
          <w:rPr>
            <w:iCs/>
          </w:rPr>
          <w:t>Charging Data Response</w:t>
        </w:r>
      </w:ins>
      <w:ins w:id="2336" w:author="32274_CR0057r2_5GS_Ph1-SMSCH_(Rel-15)" w:date="2018-12-26T13:05:00Z">
        <w:r>
          <w:rPr/>
          <w:t xml:space="preserve"> message as used for SMS converged charging. </w:t>
        </w:r>
      </w:ins>
    </w:p>
    <w:p>
      <w:pPr>
        <w:pStyle w:val="TH"/>
        <w:numPr>
          <w:ilvl w:val="0"/>
          <w:numId w:val="0"/>
        </w:numPr>
        <w:outlineLvl w:val="0"/>
        <w:rPr/>
      </w:pPr>
      <w:ins w:id="2338" w:author="32274_CR0057r2_5GS_Ph1-SMSCH_(Rel-15)" w:date="2018-12-26T13:05:00Z">
        <w:r>
          <w:rPr/>
          <w:t xml:space="preserve">Table 6.2a.1.2.2.1: </w:t>
        </w:r>
      </w:ins>
      <w:ins w:id="2339" w:author="32274_CR0057r2_5GS_Ph1-SMSCH_(Rel-15)" w:date="2018-12-26T13:05:00Z">
        <w:r>
          <w:rPr>
            <w:rFonts w:eastAsia="MS Mincho;ＭＳ 明朝"/>
          </w:rPr>
          <w:t>Charging Data Response Message Contents</w:t>
        </w:r>
      </w:ins>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ins w:id="2340" w:author="32274_CR0057r2_5GS_Ph1-SMSCH_(Rel-15)" w:date="2018-12-26T13:05:00Z">
              <w:r>
                <w:rPr>
                  <w:rFonts w:cs="Arial" w:ascii="Arial" w:hAnsi="Arial"/>
                  <w:b/>
                  <w:sz w:val="18"/>
                  <w:lang w:eastAsia="zh-CN" w:bidi="ar-IQ"/>
                </w:rPr>
                <w:t>Information Element</w:t>
              </w:r>
            </w:ins>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2341" w:author="32274_CR0057r2_5GS_Ph1-SMSCH_(Rel-15)" w:date="2018-12-26T13:05:00Z">
              <w:r>
                <w:rPr>
                  <w:rFonts w:cs="Arial" w:ascii="Arial" w:hAnsi="Arial"/>
                  <w:b/>
                  <w:sz w:val="18"/>
                  <w:lang w:bidi="ar-IQ"/>
                </w:rPr>
                <w:t>Category</w:t>
              </w:r>
            </w:ins>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2342" w:author="32274_CR0057r2_5GS_Ph1-SMSCH_(Rel-15)" w:date="2018-12-26T13:05:00Z">
              <w:r>
                <w:rPr>
                  <w:rFonts w:cs="Arial" w:ascii="Arial" w:hAnsi="Arial"/>
                  <w:b/>
                  <w:sz w:val="18"/>
                  <w:lang w:bidi="ar-IQ"/>
                </w:rPr>
                <w:t>Description</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2343" w:author="32274_CR0057r2_5GS_Ph1-SMSCH_(Rel-15)" w:date="2018-12-26T13:05:00Z">
              <w:r>
                <w:rPr/>
                <w:t>Session Identifi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344" w:author="32274_CR0057r2_5GS_Ph1-SMSCH_(Rel-15)" w:date="2018-12-26T13:05:00Z">
              <w:r>
                <w:rPr>
                  <w:szCs w:val="18"/>
                  <w:lang w:bidi="ar-IQ"/>
                </w:rPr>
                <w:t>O</w:t>
              </w:r>
            </w:ins>
            <w:ins w:id="2345" w:author="32274_CR0057r2_5GS_Ph1-SMSCH_(Rel-15)" w:date="2018-12-26T13:05: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46" w:author="32274_CR0057r2_5GS_Ph1-SMSCH_(Rel-15)" w:date="2018-12-26T13:05: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2347" w:author="32274_CR0057r2_5GS_Ph1-SMSCH_(Rel-15)" w:date="2018-12-26T13:05:00Z">
              <w:r>
                <w:rPr>
                  <w:lang w:bidi="ar-IQ"/>
                </w:rPr>
                <w:t>Invocation Timestam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348" w:author="32274_CR0057r2_5GS_Ph1-SMSCH_(Rel-15)" w:date="2018-12-26T13:05:00Z">
              <w:r>
                <w:rPr>
                  <w:szCs w:val="18"/>
                  <w:lang w:bidi="ar-IQ"/>
                </w:rPr>
                <w:t>M</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49" w:author="32274_CR0057r2_5GS_Ph1-SMSCH_(Rel-15)" w:date="2018-12-26T13:05: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2350" w:author="32274_CR0057r2_5GS_Ph1-SMSCH_(Rel-15)" w:date="2018-12-26T13:05:00Z">
              <w:r>
                <w:rPr/>
                <w:t>Invocation Resul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351" w:author="32274_CR0057r2_5GS_Ph1-SMSCH_(Rel-15)" w:date="2018-12-26T13:05:00Z">
              <w:r>
                <w:rPr>
                  <w:szCs w:val="18"/>
                  <w:lang w:bidi="ar-IQ"/>
                </w:rPr>
                <w:t>M</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52" w:author="32274_CR0057r2_5GS_Ph1-SMSCH_(Rel-15)" w:date="2018-12-26T13:05: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ins w:id="2353" w:author="32274_CR0057r2_5GS_Ph1-SMSCH_(Rel-15)" w:date="2018-12-26T13:05:00Z">
              <w:r>
                <w:rPr/>
                <w:t>Result cod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2354" w:author="32274_CR0057r2_5GS_Ph1-SMSCH_(Rel-15)" w:date="2018-12-26T13:05:00Z">
              <w:r>
                <w:rPr>
                  <w:szCs w:val="18"/>
                  <w:lang w:bidi="ar-IQ"/>
                </w:rPr>
                <w:t>M</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55" w:author="32274_CR0057r2_5GS_Ph1-SMSCH_(Rel-15)" w:date="2018-12-26T13:05: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ins w:id="2356" w:author="32274_CR0057r2_5GS_Ph1-SMSCH_(Rel-15)" w:date="2018-12-26T13:05:00Z">
              <w:r>
                <w:rPr/>
                <w:t>Failed paramet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2357" w:author="32274_CR0057r2_5GS_Ph1-SMSCH_(Rel-15)" w:date="2018-12-26T13:05:00Z">
              <w:r>
                <w:rPr>
                  <w:szCs w:val="18"/>
                  <w:lang w:bidi="ar-IQ"/>
                </w:rPr>
                <w:t>O</w:t>
              </w:r>
            </w:ins>
            <w:ins w:id="2358" w:author="32274_CR0057r2_5GS_Ph1-SMSCH_(Rel-15)" w:date="2018-12-26T13:05: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59" w:author="32274_CR0057r2_5GS_Ph1-SMSCH_(Rel-15)" w:date="2018-12-26T13:05: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ins w:id="2360" w:author="32274_CR0057r2_5GS_Ph1-SMSCH_(Rel-15)" w:date="2018-12-26T13:05:00Z">
              <w:r>
                <w:rPr>
                  <w:rFonts w:cs="Arial"/>
                  <w:szCs w:val="18"/>
                </w:rPr>
                <w:t>Failure Handling</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ins w:id="2361" w:author="32274_CR0057r2_5GS_Ph1-SMSCH_(Rel-15)" w:date="2018-12-26T13:05:00Z">
              <w:r>
                <w:rPr>
                  <w:szCs w:val="18"/>
                  <w:lang w:bidi="ar-IQ"/>
                </w:rPr>
                <w:t>O</w:t>
              </w:r>
            </w:ins>
            <w:ins w:id="2362" w:author="32274_CR0057r2_5GS_Ph1-SMSCH_(Rel-15)" w:date="2018-12-26T13:05: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63" w:author="32274_CR0057r2_5GS_Ph1-SMSCH_(Rel-15)" w:date="2018-12-26T13:05: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2364" w:author="32274_CR0057r2_5GS_Ph1-SMSCH_(Rel-15)" w:date="2018-12-26T13:05:00Z">
              <w:r>
                <w:rPr/>
                <w:t>Invocation Sequence Numb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2365" w:author="32274_CR0057r2_5GS_Ph1-SMSCH_(Rel-15)" w:date="2018-12-26T13:05:00Z">
              <w:r>
                <w:rPr>
                  <w:szCs w:val="18"/>
                  <w:lang w:bidi="ar-IQ"/>
                </w:rPr>
                <w:t>M</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66" w:author="32274_CR0057r2_5GS_Ph1-SMSCH_(Rel-15)" w:date="2018-12-26T13:05: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ins w:id="2367" w:author="32274_CR0057r2_5GS_Ph1-SMSCH_(Rel-15)" w:date="2018-12-26T13:05:00Z">
              <w:r>
                <w:rPr/>
                <w:t>Session Failov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368" w:author="32274_CR0057r2_5GS_Ph1-SMSCH_(Rel-15)" w:date="2018-12-26T13:05:00Z">
              <w:r>
                <w:rPr>
                  <w:szCs w:val="18"/>
                  <w:lang w:bidi="ar-IQ"/>
                </w:rPr>
                <w:t>O</w:t>
              </w:r>
            </w:ins>
            <w:ins w:id="2369" w:author="32274_CR0057r2_5GS_Ph1-SMSCH_(Rel-15)" w:date="2018-12-26T13:05: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70" w:author="32274_CR0057r2_5GS_Ph1-SMSCH_(Rel-15)" w:date="2018-12-26T13:05:00Z">
              <w:r>
                <w:rPr>
                  <w:lang w:bidi="ar-IQ"/>
                </w:rPr>
                <w:t>Described in TS 32.290 [57]</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2371" w:author="32274_CR0057r2_5GS_Ph1-SMSCH_(Rel-15)" w:date="2018-12-26T13:05:00Z">
              <w:r>
                <w:rPr>
                  <w:lang w:eastAsia="zh-CN" w:bidi="ar-IQ"/>
                </w:rPr>
                <w:t xml:space="preserve">Triggers </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372" w:author="32274_CR0057r2_5GS_Ph1-SMSCH_(Rel-15)" w:date="2018-12-26T13:05:00Z">
              <w:r>
                <w:rPr>
                  <w:lang w:eastAsia="zh-CN"/>
                </w:rPr>
                <w:t>O</w:t>
              </w:r>
            </w:ins>
            <w:ins w:id="2373" w:author="32274_CR0057r2_5GS_Ph1-SMSCH_(Rel-15)" w:date="2018-12-26T13:05: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74" w:author="32274_CR0057r2_5GS_Ph1-SMSCH_(Rel-15)" w:date="2018-12-26T13:05:00Z">
              <w:r>
                <w:rPr>
                  <w:lang w:bidi="ar-IQ"/>
                </w:rPr>
                <w:t>This field is not applicable.</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ins w:id="2375" w:author="32274_CR0057r2_5GS_Ph1-SMSCH_(Rel-15)" w:date="2018-12-26T13:05:00Z">
              <w:r>
                <w:rPr/>
                <w:t>Multiple Unit inform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2376" w:author="32274_CR0057r2_5GS_Ph1-SMSCH_(Rel-15)" w:date="2018-12-26T13:05:00Z">
              <w:r>
                <w:rPr>
                  <w:szCs w:val="18"/>
                  <w:lang w:bidi="ar-IQ"/>
                </w:rPr>
                <w:t>O</w:t>
              </w:r>
            </w:ins>
            <w:ins w:id="2377" w:author="32274_CR0057r2_5GS_Ph1-SMSCH_(Rel-15)" w:date="2018-12-26T13:05:00Z">
              <w:r>
                <w:rPr>
                  <w:szCs w:val="18"/>
                  <w:vertAlign w:val="subscript"/>
                  <w:lang w:bidi="ar-IQ"/>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ins w:id="2378" w:author="32274_CR0057r2_5GS_Ph1-SMSCH_(Rel-15)" w:date="2018-12-26T13:05:00Z">
              <w:r>
                <w:rPr>
                  <w:lang w:bidi="ar-IQ"/>
                </w:rPr>
                <w:t>This field is not applicable.</w:t>
              </w:r>
            </w:ins>
          </w:p>
        </w:tc>
      </w:tr>
    </w:tbl>
    <w:p>
      <w:pPr>
        <w:pStyle w:val="Normal"/>
        <w:rPr>
          <w:lang w:val="en-US"/>
          <w:ins w:id="2380" w:author="32274_CR0057r2_5GS_Ph1-SMSCH_(Rel-15)" w:date="2018-12-26T13:06:00Z"/>
        </w:rPr>
      </w:pPr>
      <w:ins w:id="2379" w:author="32274_CR0057r2_5GS_Ph1-SMSCH_(Rel-15)" w:date="2018-12-26T13:06:00Z">
        <w:r>
          <w:rPr>
            <w:lang w:val="en-US"/>
          </w:rPr>
        </w:r>
      </w:ins>
    </w:p>
    <w:p>
      <w:pPr>
        <w:pStyle w:val="Heading3"/>
        <w:rPr>
          <w:ins w:id="2384" w:author="32274_CR0057r2_5GS_Ph1-SMSCH_(Rel-15)" w:date="2018-12-26T13:06:00Z"/>
        </w:rPr>
      </w:pPr>
      <w:ins w:id="2381" w:author="32274_CR0057r2_5GS_Ph1-SMSCH_(Rel-15)" w:date="2018-12-26T13:06:00Z">
        <w:bookmarkStart w:id="162" w:name="__RefHeading___Toc533596724"/>
        <w:bookmarkEnd w:id="162"/>
        <w:r>
          <w:rPr/>
          <w:t>6.2a.2</w:t>
          <w:tab/>
          <w:t>G</w:t>
        </w:r>
      </w:ins>
      <w:ins w:id="2382" w:author="32274_CR0057r2_5GS_Ph1-SMSCH_(Rel-15)" w:date="2018-12-26T13:06:00Z">
        <w:r>
          <w:rPr>
            <w:vertAlign w:val="subscript"/>
          </w:rPr>
          <w:t>a</w:t>
        </w:r>
      </w:ins>
      <w:ins w:id="2383" w:author="32274_CR0057r2_5GS_Ph1-SMSCH_(Rel-15)" w:date="2018-12-26T13:06:00Z">
        <w:r>
          <w:rPr/>
          <w:t xml:space="preserve"> message contents</w:t>
        </w:r>
      </w:ins>
    </w:p>
    <w:p>
      <w:pPr>
        <w:pStyle w:val="Normal"/>
        <w:rPr>
          <w:ins w:id="2388" w:author="32274_CR0057r2_5GS_Ph1-SMSCH_(Rel-15)" w:date="2018-12-26T13:06:00Z"/>
        </w:rPr>
      </w:pPr>
      <w:ins w:id="2385" w:author="32274_CR0057r2_5GS_Ph1-SMSCH_(Rel-15)" w:date="2018-12-26T13:06:00Z">
        <w:del w:id="2386" w:author="32274_CR0058r2_5GS_Ph1-SMSCH_(Rel-15)" w:date="2018-12-26T13:07:00Z">
          <w:r>
            <w:rPr>
              <w:rFonts w:eastAsia="Times New Roman"/>
            </w:rPr>
            <w:delText xml:space="preserve"> </w:delText>
          </w:r>
        </w:del>
      </w:ins>
      <w:ins w:id="2387" w:author="32274_CR0057r2_5GS_Ph1-SMSCH_(Rel-15)" w:date="2018-12-26T13:06:00Z">
        <w:r>
          <w:rPr>
            <w:rFonts w:eastAsia="SimSun;宋体"/>
          </w:rPr>
          <w:t>Refer to clause 5.4.4.</w:t>
        </w:r>
      </w:ins>
    </w:p>
    <w:p>
      <w:pPr>
        <w:pStyle w:val="Heading3"/>
        <w:rPr>
          <w:ins w:id="2392" w:author="32274_CR0058r2_5GS_Ph1-SMSCH_(Rel-15)" w:date="2018-12-26T13:07:00Z"/>
        </w:rPr>
      </w:pPr>
      <w:ins w:id="2389" w:author="32274_CR0058r2_5GS_Ph1-SMSCH_(Rel-15)" w:date="2018-12-26T13:07:00Z">
        <w:bookmarkStart w:id="163" w:name="__RefHeading___Toc533596725"/>
        <w:bookmarkEnd w:id="163"/>
        <w:r>
          <w:rPr/>
          <w:t>6.2a.3</w:t>
          <w:tab/>
          <w:t>CDR description on the B</w:t>
        </w:r>
      </w:ins>
      <w:ins w:id="2390" w:author="32274_CR0058r2_5GS_Ph1-SMSCH_(Rel-15)" w:date="2018-12-26T13:07:00Z">
        <w:r>
          <w:rPr>
            <w:szCs w:val="28"/>
            <w:vertAlign w:val="subscript"/>
          </w:rPr>
          <w:t>sm</w:t>
        </w:r>
      </w:ins>
      <w:ins w:id="2391" w:author="32274_CR0058r2_5GS_Ph1-SMSCH_(Rel-15)" w:date="2018-12-26T13:07:00Z">
        <w:r>
          <w:rPr/>
          <w:t xml:space="preserve"> interface</w:t>
        </w:r>
      </w:ins>
    </w:p>
    <w:p>
      <w:pPr>
        <w:pStyle w:val="Heading4"/>
        <w:ind w:left="1418" w:hanging="1418"/>
        <w:rPr>
          <w:ins w:id="2395" w:author="32274_CR0058r2_5GS_Ph1-SMSCH_(Rel-15)" w:date="2018-12-26T13:07:00Z"/>
        </w:rPr>
      </w:pPr>
      <w:ins w:id="2393" w:author="32274_CR0058r2_5GS_Ph1-SMSCH_(Rel-15)" w:date="2018-12-26T13:07:00Z">
        <w:bookmarkStart w:id="164" w:name="__RefHeading___Toc533596726"/>
        <w:bookmarkEnd w:id="164"/>
        <w:r>
          <w:rPr/>
          <w:t>6.2a.3.1</w:t>
          <w:tab/>
        </w:r>
      </w:ins>
      <w:ins w:id="2394" w:author="32274_CR0058r2_5GS_Ph1-SMSCH_(Rel-15)" w:date="2018-12-26T13:07:00Z">
        <w:r>
          <w:rPr>
            <w:lang w:bidi="ar-IQ"/>
          </w:rPr>
          <w:t>General</w:t>
        </w:r>
      </w:ins>
    </w:p>
    <w:p>
      <w:pPr>
        <w:pStyle w:val="Normal"/>
        <w:rPr>
          <w:lang w:bidi="ar-IQ"/>
          <w:ins w:id="2400" w:author="32274_CR0058r2_5GS_Ph1-SMSCH_(Rel-15)" w:date="2018-12-26T13:07:00Z"/>
        </w:rPr>
      </w:pPr>
      <w:ins w:id="2396" w:author="32274_CR0058r2_5GS_Ph1-SMSCH_(Rel-15)" w:date="2018-12-26T13:07:00Z">
        <w:r>
          <w:rPr>
            <w:lang w:bidi="ar-IQ"/>
          </w:rPr>
          <w:t xml:space="preserve">This clause describes the CDR </w:t>
        </w:r>
      </w:ins>
      <w:ins w:id="2397" w:author="32274_CR0058r2_5GS_Ph1-SMSCH_(Rel-15)" w:date="2018-12-26T13:07:00Z">
        <w:r>
          <w:rPr/>
          <w:t xml:space="preserve">content and format </w:t>
        </w:r>
      </w:ins>
      <w:ins w:id="2398" w:author="32274_CR0058r2_5GS_Ph1-SMSCH_(Rel-15)" w:date="2018-12-26T13:07:00Z">
        <w:r>
          <w:rPr>
            <w:lang w:bidi="ar-IQ"/>
          </w:rPr>
          <w:t>generated for SMS converged charging</w:t>
        </w:r>
      </w:ins>
      <w:ins w:id="2399" w:author="32274_CR0058r2_5GS_Ph1-SMSCH_(Rel-15)" w:date="2018-12-26T13:07:00Z">
        <w:r>
          <w:rPr/>
          <w:t>.</w:t>
        </w:r>
      </w:ins>
    </w:p>
    <w:p>
      <w:pPr>
        <w:pStyle w:val="Normal"/>
        <w:rPr>
          <w:ins w:id="2402" w:author="32274_CR0058r2_5GS_Ph1-SMSCH_(Rel-15)" w:date="2018-12-26T13:07:00Z"/>
        </w:rPr>
      </w:pPr>
      <w:ins w:id="2401" w:author="32274_CR0058r2_5GS_Ph1-SMSCH_(Rel-15)" w:date="2018-12-26T13:07:00Z">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ins>
    </w:p>
    <w:p>
      <w:pPr>
        <w:pStyle w:val="Heading4"/>
        <w:ind w:left="1418" w:hanging="1418"/>
        <w:rPr>
          <w:ins w:id="2407" w:author="32274_CR0058r2_5GS_Ph1-SMSCH_(Rel-15)" w:date="2018-12-26T13:07:00Z"/>
        </w:rPr>
      </w:pPr>
      <w:ins w:id="2403" w:author="32274_CR0058r2_5GS_Ph1-SMSCH_(Rel-15)" w:date="2018-12-26T13:07:00Z">
        <w:bookmarkStart w:id="165" w:name="__RefHeading___Toc533596727"/>
        <w:r>
          <w:rPr>
            <w:lang w:bidi="ar-IQ"/>
          </w:rPr>
          <w:t>6.2a.3.2</w:t>
          <w:tab/>
          <w:t>SMS charging</w:t>
        </w:r>
      </w:ins>
      <w:ins w:id="2404" w:author="32274_CR0058r2_5GS_Ph1-SMSCH_(Rel-15)" w:date="2018-12-26T13:07:00Z">
        <w:r>
          <w:rPr>
            <w:lang w:val="en-US" w:bidi="ar-IQ"/>
          </w:rPr>
          <w:t xml:space="preserve"> </w:t>
        </w:r>
      </w:ins>
      <w:ins w:id="2405" w:author="32274_CR0058r2_5GS_Ph1-SMSCH_(Rel-15)" w:date="2018-12-26T13:07:00Z">
        <w:r>
          <w:rPr>
            <w:lang w:bidi="ar-IQ"/>
          </w:rPr>
          <w:t>CHF CDR data</w:t>
        </w:r>
      </w:ins>
      <w:ins w:id="2406" w:author="32274_CR0058r2_5GS_Ph1-SMSCH_(Rel-15)" w:date="2018-12-26T13:07:00Z">
        <w:bookmarkEnd w:id="165"/>
        <w:r>
          <w:rPr>
            <w:lang w:bidi="ar-IQ"/>
          </w:rPr>
          <w:t xml:space="preserve"> </w:t>
        </w:r>
      </w:ins>
    </w:p>
    <w:p>
      <w:pPr>
        <w:pStyle w:val="Normal"/>
        <w:rPr>
          <w:ins w:id="2410" w:author="32274_CR0058r2_5GS_Ph1-SMSCH_(Rel-15)" w:date="2018-12-26T13:07:00Z"/>
        </w:rPr>
      </w:pPr>
      <w:ins w:id="2408" w:author="32274_CR0058r2_5GS_Ph1-SMSCH_(Rel-15)" w:date="2018-12-26T13:07:00Z">
        <w:r>
          <w:rPr>
            <w:lang w:bidi="ar-IQ"/>
          </w:rPr>
          <w:t xml:space="preserve">If enabled, CHF CDRs for SMS charging </w:t>
        </w:r>
      </w:ins>
      <w:ins w:id="2409" w:author="32274_CR0058r2_5GS_Ph1-SMSCH_(Rel-15)" w:date="2018-12-26T13:07:00Z">
        <w:r>
          <w:rPr>
            <w:lang w:eastAsia="zh-CN" w:bidi="ar-IQ"/>
          </w:rPr>
          <w:t>shall be produced for SMS chargeable events.</w:t>
        </w:r>
      </w:ins>
    </w:p>
    <w:p>
      <w:pPr>
        <w:pStyle w:val="Normal"/>
        <w:rPr>
          <w:ins w:id="2414" w:author="32274_CR0058r2_5GS_Ph1-SMSCH_(Rel-15)" w:date="2018-12-26T13:07:00Z"/>
        </w:rPr>
      </w:pPr>
      <w:ins w:id="2411" w:author="32274_CR0058r2_5GS_Ph1-SMSCH_(Rel-15)" w:date="2018-12-26T13:07:00Z">
        <w:r>
          <w:rPr>
            <w:lang w:bidi="ar-IQ"/>
          </w:rPr>
          <w:t>The fields of SMS charging CHF CDR are specified in table 6.2x.3</w:t>
        </w:r>
      </w:ins>
      <w:ins w:id="2412" w:author="32274_CR0058r2_5GS_Ph1-SMSCH_(Rel-15)" w:date="2018-12-26T13:07:00Z">
        <w:r>
          <w:rPr>
            <w:lang w:eastAsia="zh-CN" w:bidi="ar-IQ"/>
          </w:rPr>
          <w:t>.2.1</w:t>
        </w:r>
      </w:ins>
      <w:ins w:id="2413" w:author="32274_CR0058r2_5GS_Ph1-SMSCH_(Rel-15)" w:date="2018-12-26T13:07:00Z">
        <w:r>
          <w:rPr>
            <w:lang w:bidi="ar-IQ"/>
          </w:rPr>
          <w:t>.</w:t>
        </w:r>
      </w:ins>
    </w:p>
    <w:p>
      <w:pPr>
        <w:pStyle w:val="TH"/>
        <w:rPr/>
      </w:pPr>
      <w:ins w:id="2415" w:author="32274_CR0058r2_5GS_Ph1-SMSCH_(Rel-15)" w:date="2018-12-26T13:07:00Z">
        <w:r>
          <w:rPr>
            <w:lang w:bidi="ar-IQ"/>
          </w:rPr>
          <w:t xml:space="preserve">Table 6.2a.3.2.1: SMS charging CHF record data </w:t>
        </w:r>
      </w:ins>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ins w:id="2416" w:author="32274_CR0058r2_5GS_Ph1-SMSCH_(Rel-15)" w:date="2018-12-26T13:07:00Z">
              <w:r>
                <w:rPr>
                  <w:lang w:bidi="ar-IQ"/>
                </w:rPr>
                <w:t>Field</w:t>
              </w:r>
            </w:ins>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ins w:id="2417" w:author="32274_CR0058r2_5GS_Ph1-SMSCH_(Rel-15)" w:date="2018-12-26T13:07:00Z">
              <w:r>
                <w:rPr>
                  <w:lang w:bidi="ar-IQ"/>
                </w:rPr>
                <w:t>Category</w:t>
              </w:r>
            </w:ins>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ins w:id="2418" w:author="32274_CR0058r2_5GS_Ph1-SMSCH_(Rel-15)" w:date="2018-12-26T13:07:00Z">
              <w:r>
                <w:rPr>
                  <w:lang w:bidi="ar-IQ"/>
                </w:rPr>
                <w:t>Description</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19" w:author="32274_CR0058r2_5GS_Ph1-SMSCH_(Rel-15)" w:date="2018-12-26T13:07:00Z">
              <w:r>
                <w:rPr>
                  <w:lang w:bidi="ar-IQ"/>
                </w:rPr>
                <w:t xml:space="preserve">Record Type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20" w:author="32274_CR0058r2_5GS_Ph1-SMSCH_(Rel-15)" w:date="2018-12-26T13:07: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21" w:author="32274_CR0058r2_5GS_Ph1-SMSCH_(Rel-15)" w:date="2018-12-26T13:07:00Z">
              <w:r>
                <w:rPr>
                  <w:lang w:bidi="ar-IQ"/>
                </w:rPr>
                <w:t>Described in TS 32.298 [3]</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22" w:author="32274_CR0058r2_5GS_Ph1-SMSCH_(Rel-15)" w:date="2018-12-26T13:07:00Z">
              <w:r>
                <w:rPr>
                  <w:lang w:bidi="ar-IQ"/>
                </w:rPr>
                <w:t>Recording Network Function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23" w:author="32274_CR0058r2_5GS_Ph1-SMSCH_(Rel-15)" w:date="2018-12-26T13:07:00Z">
              <w:r>
                <w:rPr>
                  <w:lang w:bidi="ar-IQ"/>
                </w:rPr>
                <w:t>O</w:t>
              </w:r>
            </w:ins>
            <w:ins w:id="2424" w:author="32274_CR0058r2_5GS_Ph1-SMSCH_(Rel-15)" w:date="2018-12-26T13:07: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25" w:author="32274_CR0058r2_5GS_Ph1-SMSCH_(Rel-15)" w:date="2018-12-26T13:07:00Z">
              <w:r>
                <w:rPr>
                  <w:lang w:bidi="ar-IQ"/>
                </w:rPr>
                <w:t>Described in TS 32.298 [3]</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26" w:author="32274_CR0058r2_5GS_Ph1-SMSCH_(Rel-15)" w:date="2018-12-26T13:07:00Z">
              <w:r>
                <w:rPr/>
                <w:t>Subscriber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27" w:author="32274_CR0058r2_5GS_Ph1-SMSCH_(Rel-15)" w:date="2018-12-26T13:07:00Z">
              <w:r>
                <w:rPr>
                  <w:lang w:eastAsia="zh-CN"/>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2428" w:author="32274_CR0058r2_5GS_Ph1-SMSCH_(Rel-15)" w:date="2018-12-26T13:07:00Z">
              <w:r>
                <w:rPr>
                  <w:lang w:bidi="ar-IQ"/>
                </w:rPr>
                <w:t xml:space="preserve">This field holds the </w:t>
              </w:r>
            </w:ins>
            <w:ins w:id="2429" w:author="32274_CR0058r2_5GS_Ph1-SMSCH_(Rel-15)" w:date="2018-12-26T13:07:00Z">
              <w:r>
                <w:rPr/>
                <w:t xml:space="preserve">5G Subscription Permanent Identifier (SUPI) </w:t>
              </w:r>
            </w:ins>
            <w:ins w:id="2430" w:author="32274_CR0058r2_5GS_Ph1-SMSCH_(Rel-15)" w:date="2018-12-26T13:07:00Z">
              <w:r>
                <w:rPr>
                  <w:lang w:bidi="ar-IQ"/>
                </w:rPr>
                <w:t xml:space="preserve">of the served party.  </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ins w:id="2431" w:author="32274_CR0058r2_5GS_Ph1-SMSCH_(Rel-15)" w:date="2018-12-26T13:07:00Z">
              <w:r>
                <w:rPr>
                  <w:lang w:bidi="ar-IQ"/>
                </w:rPr>
                <w:t>NF Consumer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32" w:author="32274_CR0058r2_5GS_Ph1-SMSCH_(Rel-15)" w:date="2018-12-26T13:07:00Z">
              <w:r>
                <w:rPr>
                  <w:lang w:bidi="ar-IQ"/>
                </w:rPr>
                <w:t>O</w:t>
              </w:r>
            </w:ins>
            <w:ins w:id="2433" w:author="32274_CR0058r2_5GS_Ph1-SMSCH_(Rel-15)" w:date="2018-12-26T13:07: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34" w:author="32274_CR0058r2_5GS_Ph1-SMSCH_(Rel-15)" w:date="2018-12-26T13:07:00Z">
              <w:r>
                <w:rPr>
                  <w:lang w:bidi="ar-IQ"/>
                </w:rPr>
                <w:t>This field holds the information of the SMSF that used the charging servic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ins w:id="2435" w:author="32274_CR0058r2_5GS_Ph1-SMSCH_(Rel-15)" w:date="2018-12-26T13:07:00Z">
              <w:r>
                <w:rPr>
                  <w:rFonts w:cs="Arial"/>
                </w:rPr>
                <w:t>NF Functionality</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36" w:author="32274_CR0058r2_5GS_Ph1-SMSCH_(Rel-15)" w:date="2018-12-26T13:07:00Z">
              <w:r>
                <w:rPr>
                  <w:szCs w:val="18"/>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37" w:author="32274_CR0058r2_5GS_Ph1-SMSCH_(Rel-15)" w:date="2018-12-26T13:07:00Z">
              <w:r>
                <w:rPr>
                  <w:lang w:eastAsia="zh-CN"/>
                </w:rPr>
                <w:t>This field contains the function of the node (i.e. SMSF)</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ins w:id="2438" w:author="32274_CR0058r2_5GS_Ph1-SMSCH_(Rel-15)" w:date="2018-12-26T13:07:00Z">
              <w:r>
                <w:rPr/>
                <w:t>NF Na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39" w:author="32274_CR0058r2_5GS_Ph1-SMSCH_(Rel-15)" w:date="2018-12-26T13:07:00Z">
              <w:r>
                <w:rPr>
                  <w:lang w:bidi="ar-IQ"/>
                </w:rPr>
                <w:t>O</w:t>
              </w:r>
            </w:ins>
            <w:ins w:id="2440" w:author="32274_CR0058r2_5GS_Ph1-SMSCH_(Rel-15)" w:date="2018-12-26T13:07: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41" w:author="32274_CR0058r2_5GS_Ph1-SMSCH_(Rel-15)" w:date="2018-12-26T13:07:00Z">
              <w:r>
                <w:rPr>
                  <w:lang w:bidi="ar-IQ"/>
                </w:rPr>
                <w:t>This field holds the name of the SMSF u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2442" w:author="32274_CR0058r2_5GS_Ph1-SMSCH_(Rel-15)" w:date="2018-12-26T13:07:00Z">
              <w:r>
                <w:rPr>
                  <w:lang w:bidi="ar-IQ"/>
                </w:rPr>
                <w:t>NF Addres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43" w:author="32274_CR0058r2_5GS_Ph1-SMSCH_(Rel-15)" w:date="2018-12-26T13:07:00Z">
              <w:r>
                <w:rPr>
                  <w:lang w:bidi="ar-IQ"/>
                </w:rPr>
                <w:t>O</w:t>
              </w:r>
            </w:ins>
            <w:ins w:id="2444" w:author="32274_CR0058r2_5GS_Ph1-SMSCH_(Rel-15)" w:date="2018-12-26T13:07: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45" w:author="32274_CR0058r2_5GS_Ph1-SMSCH_(Rel-15)" w:date="2018-12-26T13:07:00Z">
              <w:r>
                <w:rPr>
                  <w:lang w:bidi="ar-IQ"/>
                </w:rPr>
                <w:t>This fields holds the IP Address of the SMSF used.</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ins w:id="2446" w:author="32274_CR0058r2_5GS_Ph1-SMSCH_(Rel-15)" w:date="2018-12-26T13:07:00Z">
              <w:r>
                <w:rPr>
                  <w:lang w:bidi="ar-IQ"/>
                </w:rPr>
                <w:t>NF PLMN ID</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47" w:author="32274_CR0058r2_5GS_Ph1-SMSCH_(Rel-15)" w:date="2018-12-26T13:07:00Z">
              <w:r>
                <w:rPr>
                  <w:lang w:bidi="ar-IQ"/>
                </w:rPr>
                <w:t>O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48" w:author="32274_CR0058r2_5GS_Ph1-SMSCH_(Rel-15)" w:date="2018-12-26T13:07:00Z">
              <w:r>
                <w:rPr>
                  <w:lang w:bidi="ar-IQ"/>
                </w:rPr>
                <w:t>This field holds the PLMN identifier (MCC MNC) of the SMSF.</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49" w:author="32274_CR0058r2_5GS_Ph1-SMSCH_(Rel-15)" w:date="2018-12-26T13:07:00Z">
              <w:r>
                <w:rPr>
                  <w:lang w:bidi="ar-IQ"/>
                </w:rPr>
                <w:t>Trigger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50" w:author="32274_CR0058r2_5GS_Ph1-SMSCH_(Rel-15)" w:date="2018-12-26T13:07:00Z">
              <w:r>
                <w:rPr>
                  <w:lang w:bidi="ar-IQ"/>
                </w:rPr>
                <w:t>O</w:t>
              </w:r>
            </w:ins>
            <w:ins w:id="2451" w:author="32274_CR0058r2_5GS_Ph1-SMSCH_(Rel-15)" w:date="2018-12-26T13:07: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2452" w:author="32274_CR0058r2_5GS_Ph1-SMSCH_(Rel-15)" w:date="2018-12-26T13:07:00Z">
              <w:r>
                <w:rPr>
                  <w:lang w:bidi="ar-IQ"/>
                </w:rPr>
                <w:t>This field is described in TS 32.298 [3] and holds the SMS specific triggers described in clause 5.x</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ins w:id="2453" w:author="32274_CR0058r2_5GS_Ph1-SMSCH_(Rel-15)" w:date="2018-12-26T13:07:00Z">
              <w:r>
                <w:rPr>
                  <w:lang w:bidi="ar-IQ"/>
                </w:rPr>
                <w:t>List of Multiple Unit Usag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54" w:author="32274_CR0058r2_5GS_Ph1-SMSCH_(Rel-15)" w:date="2018-12-26T13:07:00Z">
              <w:r>
                <w:rPr>
                  <w:lang w:bidi="ar-IQ"/>
                </w:rPr>
                <w:t>O</w:t>
              </w:r>
            </w:ins>
            <w:ins w:id="2455" w:author="32274_CR0058r2_5GS_Ph1-SMSCH_(Rel-15)" w:date="2018-12-26T13:07: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2456" w:author="32274_CR0058r2_5GS_Ph1-SMSCH_(Rel-15)" w:date="2018-12-26T13:07:00Z">
              <w:r>
                <w:rPr/>
                <w:t>This field is present when the number of units is beyond one (i.e. more than one SMS)</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57" w:author="32274_CR0058r2_5GS_Ph1-SMSCH_(Rel-15)" w:date="2018-12-26T13:07:00Z">
              <w:r>
                <w:rPr>
                  <w:lang w:bidi="ar-IQ"/>
                </w:rPr>
                <w:t>Record Opening Tim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58" w:author="32274_CR0058r2_5GS_Ph1-SMSCH_(Rel-15)" w:date="2018-12-26T13:07:00Z">
              <w:r>
                <w:rPr>
                  <w:lang w:bidi="ar-IQ"/>
                </w:rPr>
                <w:t>O</w:t>
              </w:r>
            </w:ins>
            <w:ins w:id="2459" w:author="32274_CR0058r2_5GS_Ph1-SMSCH_(Rel-15)" w:date="2018-12-26T13:07: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60" w:author="32274_CR0058r2_5GS_Ph1-SMSCH_(Rel-15)" w:date="2018-12-26T13:07:00Z">
              <w:r>
                <w:rPr>
                  <w:lang w:bidi="ar-IQ"/>
                </w:rPr>
                <w:t>Described in TS 32.298 [3]</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61" w:author="32274_CR0058r2_5GS_Ph1-SMSCH_(Rel-15)" w:date="2018-12-26T13:07:00Z">
              <w:r>
                <w:rPr>
                  <w:lang w:bidi="ar-IQ"/>
                </w:rPr>
                <w:t>Dur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62" w:author="32274_CR0058r2_5GS_Ph1-SMSCH_(Rel-15)" w:date="2018-12-26T13:07: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63" w:author="32274_CR0058r2_5GS_Ph1-SMSCH_(Rel-15)" w:date="2018-12-26T13:07:00Z">
              <w:r>
                <w:rPr>
                  <w:lang w:bidi="ar-IQ"/>
                </w:rPr>
                <w:t>Described in TS 32.298 [3]</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64" w:author="32274_CR0058r2_5GS_Ph1-SMSCH_(Rel-15)" w:date="2018-12-26T13:07:00Z">
              <w:r>
                <w:rPr>
                  <w:lang w:bidi="ar-IQ"/>
                </w:rPr>
                <w:t>Record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65" w:author="32274_CR0058r2_5GS_Ph1-SMSCH_(Rel-15)" w:date="2018-12-26T13:07:00Z">
              <w:r>
                <w:rPr>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66" w:author="32274_CR0058r2_5GS_Ph1-SMSCH_(Rel-15)" w:date="2018-12-26T13:07:00Z">
              <w:r>
                <w:rPr>
                  <w:lang w:bidi="ar-IQ"/>
                </w:rPr>
                <w:t>Described in TS 32.298 [3]</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67" w:author="32274_CR0058r2_5GS_Ph1-SMSCH_(Rel-15)" w:date="2018-12-26T13:07:00Z">
              <w:r>
                <w:rPr>
                  <w:lang w:bidi="ar-IQ"/>
                </w:rPr>
                <w:t xml:space="preserve">Cause for Record Closing </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68" w:author="32274_CR0058r2_5GS_Ph1-SMSCH_(Rel-15)" w:date="2018-12-26T13:07:00Z">
              <w:r>
                <w:rPr>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69" w:author="32274_CR0058r2_5GS_Ph1-SMSCH_(Rel-15)" w:date="2018-12-26T13:07:00Z">
              <w:r>
                <w:rPr>
                  <w:lang w:bidi="ar-IQ"/>
                </w:rPr>
                <w:t>Described in TS 32.298 [3]</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70" w:author="32274_CR0058r2_5GS_Ph1-SMSCH_(Rel-15)" w:date="2018-12-26T13:07:00Z">
              <w:r>
                <w:rPr>
                  <w:lang w:bidi="ar-IQ"/>
                </w:rPr>
                <w:t>Local Record Sequence Numb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71" w:author="32274_CR0058r2_5GS_Ph1-SMSCH_(Rel-15)" w:date="2018-12-26T13:07:00Z">
              <w:r>
                <w:rPr>
                  <w:lang w:bidi="ar-IQ"/>
                </w:rPr>
                <w:t>O</w:t>
              </w:r>
            </w:ins>
            <w:ins w:id="2472" w:author="32274_CR0058r2_5GS_Ph1-SMSCH_(Rel-15)" w:date="2018-12-26T13:07: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73" w:author="32274_CR0058r2_5GS_Ph1-SMSCH_(Rel-15)" w:date="2018-12-26T13:07:00Z">
              <w:r>
                <w:rPr>
                  <w:lang w:bidi="ar-IQ"/>
                </w:rPr>
                <w:t>Described in TS 32.298 [3]</w:t>
              </w:r>
            </w:ins>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74" w:author="32274_CR0058r2_5GS_Ph1-SMSCH_(Rel-15)" w:date="2018-12-26T13:07:00Z">
              <w:r>
                <w:rPr>
                  <w:lang w:bidi="ar-IQ"/>
                </w:rPr>
                <w:t>Record Extension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2475" w:author="32274_CR0058r2_5GS_Ph1-SMSCH_(Rel-15)" w:date="2018-12-26T13:07:00Z">
              <w:r>
                <w:rPr>
                  <w:lang w:bidi="ar-IQ"/>
                </w:rPr>
                <w:t>O</w:t>
              </w:r>
            </w:ins>
            <w:ins w:id="2476" w:author="32274_CR0058r2_5GS_Ph1-SMSCH_(Rel-15)" w:date="2018-12-26T13:07: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2477" w:author="32274_CR0058r2_5GS_Ph1-SMSCH_(Rel-15)" w:date="2018-12-26T13:07:00Z">
              <w:r>
                <w:rPr>
                  <w:lang w:bidi="ar-IQ"/>
                </w:rPr>
                <w:t>Described in TS 32.298 [3]</w:t>
              </w:r>
            </w:ins>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ins w:id="2478" w:author="32274_CR0058r2_5GS_Ph1-SMSCH_(Rel-15)" w:date="2018-12-26T13:07:00Z">
              <w:r>
                <w:rPr>
                  <w:rFonts w:cs="Arial"/>
                  <w:szCs w:val="18"/>
                </w:rPr>
                <w:t>SMS Charging Information</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2479" w:author="32274_CR0058r2_5GS_Ph1-SMSCH_(Rel-15)" w:date="2018-12-26T13:07:00Z">
              <w:r>
                <w:rPr>
                  <w:rFonts w:cs="Arial"/>
                  <w:szCs w:val="18"/>
                  <w:lang w:bidi="ar-IQ"/>
                </w:rPr>
                <w:t>O</w:t>
              </w:r>
            </w:ins>
            <w:ins w:id="2480" w:author="32274_CR0058r2_5GS_Ph1-SMSCH_(Rel-15)" w:date="2018-12-26T13:07:00Z">
              <w:r>
                <w:rPr>
                  <w:rFonts w:cs="Arial"/>
                  <w:szCs w:val="18"/>
                  <w:vertAlign w:val="subscript"/>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pPr>
            <w:ins w:id="2481" w:author="32274_CR0058r2_5GS_Ph1-SMSCH_(Rel-15)" w:date="2018-12-26T13:07:00Z">
              <w:r>
                <w:rPr>
                  <w:rFonts w:cs="Arial"/>
                  <w:szCs w:val="18"/>
                </w:rPr>
                <w:t xml:space="preserve">This field holds the </w:t>
              </w:r>
            </w:ins>
            <w:ins w:id="2482" w:author="32274_CR0058r2_5GS_Ph1-SMSCH_(Rel-15)" w:date="2018-12-26T13:07:00Z">
              <w:r>
                <w:rPr>
                  <w:rFonts w:cs="Arial"/>
                  <w:szCs w:val="18"/>
                  <w:lang w:bidi="ar-IQ"/>
                </w:rPr>
                <w:t>SMS specific</w:t>
              </w:r>
            </w:ins>
            <w:ins w:id="2483" w:author="32274_CR0058r2_5GS_Ph1-SMSCH_(Rel-15)" w:date="2018-12-26T13:07:00Z">
              <w:r>
                <w:rPr>
                  <w:rFonts w:cs="Arial"/>
                  <w:szCs w:val="18"/>
                </w:rPr>
                <w:t xml:space="preserve"> information defined in clause 6.x</w:t>
              </w:r>
            </w:ins>
          </w:p>
        </w:tc>
      </w:tr>
    </w:tbl>
    <w:p>
      <w:pPr>
        <w:pStyle w:val="Normal"/>
        <w:rPr>
          <w:lang w:val="en-US"/>
        </w:rPr>
      </w:pPr>
      <w:r>
        <w:rPr>
          <w:lang w:val="en-US"/>
        </w:rPr>
      </w:r>
    </w:p>
    <w:p>
      <w:pPr>
        <w:pStyle w:val="Heading2"/>
        <w:rPr>
          <w:color w:val="000000"/>
        </w:rPr>
      </w:pPr>
      <w:bookmarkStart w:id="166" w:name="__RefHeading___Toc533596728"/>
      <w:bookmarkEnd w:id="166"/>
      <w:r>
        <w:rPr>
          <w:color w:val="000000"/>
        </w:rPr>
        <w:t>6.3</w:t>
        <w:tab/>
        <w:t>SMS charging specific parameters</w:t>
      </w:r>
    </w:p>
    <w:p>
      <w:pPr>
        <w:pStyle w:val="Heading3"/>
        <w:rPr/>
      </w:pPr>
      <w:bookmarkStart w:id="167" w:name="__RefHeading___Toc533596729"/>
      <w:bookmarkEnd w:id="167"/>
      <w:r>
        <w:rPr/>
        <w:t>6.3.1</w:t>
        <w:tab/>
        <w:t>Definition of the SMS charging information</w:t>
      </w:r>
    </w:p>
    <w:p>
      <w:pPr>
        <w:pStyle w:val="Heading4"/>
        <w:ind w:left="1418" w:hanging="1418"/>
        <w:rPr/>
      </w:pPr>
      <w:bookmarkStart w:id="168" w:name="__RefHeading___Toc533596730"/>
      <w:r>
        <w:rPr/>
        <w:t>6.3.1.1</w:t>
        <w:tab/>
        <w:t>SMS charging information assignment for Service Information</w:t>
      </w:r>
      <w:bookmarkEnd w:id="168"/>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ＭＳ 明朝"/>
        </w:rPr>
      </w:pPr>
      <w:ins w:id="2484" w:author="32274_CR0060_5GS_Ph1-SMSCH_(Rel-15)" w:date="2018-12-26T13:24:00Z">
        <w:r>
          <w:rPr>
            <w:rFonts w:eastAsia="MS Mincho;ＭＳ 明朝"/>
          </w:rPr>
          <w:t>Table 6.3.1.1.1: Service-Information used for SMS Charging</w:t>
        </w:r>
      </w:ins>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2485" w:author="32274_CR0060_5GS_Ph1-SMSCH_(Rel-15)" w:date="2018-12-26T13:24:00Z">
              <w:r>
                <w:rPr/>
                <w:t>Information Element</w:t>
              </w:r>
            </w:ins>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2486" w:author="32274_CR0060_5GS_Ph1-SMSCH_(Rel-15)" w:date="2018-12-26T13:24:00Z">
              <w:r>
                <w:rPr/>
                <w:t>Category</w:t>
              </w:r>
            </w:ins>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2487" w:author="32274_CR0060_5GS_Ph1-SMSCH_(Rel-15)" w:date="2018-12-26T13:24:00Z">
              <w:r>
                <w:rPr/>
                <w:t>Description</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ins w:id="2488" w:author="32274_CR0060_5GS_Ph1-SMSCH_(Rel-15)" w:date="2018-12-26T13:24:00Z">
              <w:r>
                <w:rPr/>
                <w:t>Service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89" w:author="32274_CR0060_5GS_Ph1-SMSCH_(Rel-15)" w:date="2018-12-26T13:24:00Z">
              <w:r>
                <w:rPr/>
                <w:t>O</w:t>
              </w:r>
            </w:ins>
            <w:ins w:id="2490" w:author="32274_CR0060_5GS_Ph1-SMSCH_(Rel-15)" w:date="2018-12-26T13:24:00Z">
              <w:r>
                <w:rPr>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491" w:author="32274_CR0060_5GS_Ph1-SMSCH_(Rel-15)" w:date="2018-12-26T13:24:00Z">
              <w:r>
                <w:rPr/>
                <w:t>This is a structured field and holds the 3GPP specific parameter as defined in TS 32.299 [4]. For SMS Charging the SMS-Information and selected parameters of MMS Information, PS-Information and IMS information are used.</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ins w:id="2492" w:author="32274_CR0060_5GS_Ph1-SMSCH_(Rel-15)" w:date="2018-12-26T13:24:00Z">
              <w:r>
                <w:rPr>
                  <w:szCs w:val="18"/>
                </w:rPr>
                <w:tab/>
                <w:t>SMS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93" w:author="32274_CR0060_5GS_Ph1-SMSCH_(Rel-15)" w:date="2018-12-26T13:24:00Z">
              <w:r>
                <w:rPr/>
                <w:t>O</w:t>
              </w:r>
            </w:ins>
            <w:ins w:id="2494" w:author="32274_CR0060_5GS_Ph1-SMSCH_(Rel-15)" w:date="2018-12-26T13:24:00Z">
              <w:r>
                <w:rPr>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495" w:author="32274_CR0060_5GS_Ph1-SMSCH_(Rel-15)" w:date="2018-12-26T13:24:00Z">
              <w:r>
                <w:rPr/>
                <w:t>This is a structured field and holds the SMS specific parameters. The details are defined in table 6.3.1.2.</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ins w:id="2496" w:author="32274_CR0060_5GS_Ph1-SMSCH_(Rel-15)" w:date="2018-12-26T13:24:00Z">
              <w:r>
                <w:rPr>
                  <w:szCs w:val="18"/>
                </w:rPr>
                <w:tab/>
                <w:t>MMS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497" w:author="32274_CR0060_5GS_Ph1-SMSCH_(Rel-15)" w:date="2018-12-26T13:24:00Z">
              <w:r>
                <w:rPr/>
                <w:t>O</w:t>
              </w:r>
            </w:ins>
            <w:ins w:id="2498" w:author="32274_CR0060_5GS_Ph1-SMSCH_(Rel-15)" w:date="2018-12-26T13:24:00Z">
              <w:r>
                <w:rPr>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499" w:author="32274_CR0060_5GS_Ph1-SMSCH_(Rel-15)" w:date="2018-12-26T13:24:00Z">
              <w:r>
                <w:rPr/>
                <w:t>This is a structure field and the following parameters are specific to SMS. The complete structure is defined in TS 32.270 [13]</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00" w:author="32274_CR0060_5GS_Ph1-SMSCH_(Rel-15)" w:date="2018-12-26T13:24:00Z">
              <w:r>
                <w:rPr>
                  <w:szCs w:val="18"/>
                </w:rPr>
                <w:t>Originator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01" w:author="32274_CR0060_5GS_Ph1-SMSCH_(Rel-15)" w:date="2018-12-26T13:24:00Z">
              <w:r>
                <w:rPr/>
                <w:t>O</w:t>
              </w:r>
            </w:ins>
            <w:ins w:id="2502" w:author="32274_CR0060_5GS_Ph1-SMSCH_(Rel-15)" w:date="2018-12-26T13:24:00Z">
              <w:r>
                <w:rPr>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ins w:id="2504" w:author="32274_CR0060_5GS_Ph1-SMSCH_(Rel-15)" w:date="2018-12-26T13:24:00Z"/>
              </w:rPr>
            </w:pPr>
            <w:ins w:id="2503" w:author="32274_CR0060_5GS_Ph1-SMSCH_(Rel-15)" w:date="2018-12-26T13:24:00Z">
              <w:r>
                <w:rPr/>
                <w:t>This field holds the address of the originator of the SM. This is typically an E.164 number or a short-code. Multiple addresses may be carried if additional information is available, e.g. IMSI and E.164 number.</w:t>
              </w:r>
            </w:ins>
          </w:p>
          <w:p>
            <w:pPr>
              <w:pStyle w:val="TAL"/>
              <w:rPr/>
            </w:pPr>
            <w:ins w:id="2505" w:author="32274_CR0060_5GS_Ph1-SMSCH_(Rel-15)" w:date="2018-12-26T13:24:00Z">
              <w:r>
                <w:rPr/>
                <w:t>This field holds the SME address of the SCS requesting a device trigger to the UE as specified in TS 29.337 [18], in case of SM for Device Trigger.</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06" w:author="32274_CR0060_5GS_Ph1-SMSCH_(Rel-15)" w:date="2018-12-26T13:24:00Z">
              <w:r>
                <w:rPr>
                  <w:szCs w:val="18"/>
                </w:rPr>
                <w:tab/>
                <w:t>Submission Tim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07" w:author="32274_CR0060_5GS_Ph1-SMSCH_(Rel-15)" w:date="2018-12-26T13:24:00Z">
              <w:r>
                <w:rPr/>
                <w:t>O</w:t>
              </w:r>
            </w:ins>
            <w:ins w:id="2508"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09" w:author="32274_CR0060_5GS_Ph1-SMSCH_(Rel-15)" w:date="2018-12-26T13:24:00Z">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10" w:author="32274_CR0060_5GS_Ph1-SMSCH_(Rel-15)" w:date="2018-12-26T13:24:00Z">
              <w:r>
                <w:rPr>
                  <w:szCs w:val="18"/>
                </w:rPr>
                <w:tab/>
                <w:t>Priority</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11" w:author="32274_CR0060_5GS_Ph1-SMSCH_(Rel-15)" w:date="2018-12-26T13:24:00Z">
              <w:r>
                <w:rPr/>
                <w:t>O</w:t>
              </w:r>
            </w:ins>
            <w:ins w:id="2512"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13" w:author="32274_CR0060_5GS_Ph1-SMSCH_(Rel-15)" w:date="2018-12-26T13:24:00Z">
              <w:r>
                <w:rPr/>
                <w:t xml:space="preserve">This field holds any priority information associated with an SM. </w:t>
                <w:br/>
                <w:t>Applicable to terminating procedures only. Priority handling is defined in TS 23.040 [7]. The value "low" is not applicable.</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14" w:author="32274_CR0060_5GS_Ph1-SMSCH_(Rel-15)" w:date="2018-12-26T13:24:00Z">
              <w:r>
                <w:rPr>
                  <w:szCs w:val="18"/>
                </w:rPr>
                <w:tab/>
                <w:t>Message 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15" w:author="32274_CR0060_5GS_Ph1-SMSCH_(Rel-15)" w:date="2018-12-26T13:24:00Z">
              <w:r>
                <w:rPr/>
                <w:t>O</w:t>
              </w:r>
            </w:ins>
            <w:ins w:id="2516" w:author="32274_CR0060_5GS_Ph1-SMSCH_(Rel-15)" w:date="2018-12-26T13:24:00Z">
              <w:r>
                <w:rPr>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17" w:author="32274_CR0060_5GS_Ph1-SMSCH_(Rel-15)" w:date="2018-12-26T13:24:00Z">
              <w:r>
                <w:rPr/>
                <w:t>This field carries the identity used to identify an SM in the SMS node associated with entity that submitted it. The information to populate this field is obtained from the TP-Message-Reference (TP-MR) as defined in TS 23.040 [7].</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18" w:author="32274_CR0060_5GS_Ph1-SMSCH_(Rel-15)" w:date="2018-12-26T13:24:00Z">
              <w:r>
                <w:rPr>
                  <w:szCs w:val="18"/>
                </w:rPr>
                <w:tab/>
                <w:t>Message Siz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19" w:author="32274_CR0060_5GS_Ph1-SMSCH_(Rel-15)" w:date="2018-12-26T13:24:00Z">
              <w:r>
                <w:rPr/>
                <w:t>O</w:t>
              </w:r>
            </w:ins>
            <w:ins w:id="2520" w:author="32274_CR0060_5GS_Ph1-SMSCH_(Rel-15)" w:date="2018-12-26T13:24:00Z">
              <w:r>
                <w:rPr>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21" w:author="32274_CR0060_5GS_Ph1-SMSCH_(Rel-15)" w:date="2018-12-26T13:24:00Z">
              <w:r>
                <w:rPr/>
                <w:t>This field carries the length of the user data part of the SM. The information to populate this field is obtained from the TP-User-Data-Length (TP-UDL) as defined in TS 23.040 [7]</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22" w:author="32274_CR0060_5GS_Ph1-SMSCH_(Rel-15)" w:date="2018-12-26T13:24:00Z">
              <w:r>
                <w:rPr>
                  <w:szCs w:val="18"/>
                </w:rPr>
                <w:tab/>
                <w:t>Message Cla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23" w:author="32274_CR0060_5GS_Ph1-SMSCH_(Rel-15)" w:date="2018-12-26T13:24:00Z">
              <w:r>
                <w:rPr/>
                <w:t>O</w:t>
              </w:r>
            </w:ins>
            <w:ins w:id="2524" w:author="32274_CR0060_5GS_Ph1-SMSCH_(Rel-15)" w:date="2018-12-26T13:24:00Z">
              <w:r>
                <w:rPr>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25" w:author="32274_CR0060_5GS_Ph1-SMSCH_(Rel-15)" w:date="2018-12-26T13:24:00Z">
              <w:r>
                <w:rPr/>
                <w:t>Used as defined in TS 32.270 [13]. It is implementation dependent the value selected for a specific transaction.</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26" w:author="32274_CR0060_5GS_Ph1-SMSCH_(Rel-15)" w:date="2018-12-26T13:24:00Z">
              <w:r>
                <w:rPr>
                  <w:szCs w:val="18"/>
                </w:rPr>
                <w:tab/>
                <w:t>Delivery Report Requeste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27" w:author="32274_CR0060_5GS_Ph1-SMSCH_(Rel-15)" w:date="2018-12-26T13:24:00Z">
              <w:r>
                <w:rPr/>
                <w:t>O</w:t>
              </w:r>
            </w:ins>
            <w:ins w:id="2528"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29" w:author="32274_CR0060_5GS_Ph1-SMSCH_(Rel-15)" w:date="2018-12-26T13:24:00Z">
              <w:r>
                <w:rPr/>
                <w:t>This field indicates whether a delivery report is requested by the SM originator. The information to populate this field is obtained from the TP-Status-Report-Request (TP-SRR) as defined in TS 23.040 [7]</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530" w:author="32274_CR0060_5GS_Ph1-SMSCH_(Rel-15)" w:date="2018-12-26T13:24:00Z">
              <w:r>
                <w:rPr>
                  <w:szCs w:val="18"/>
                </w:rPr>
                <w:t>PS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31" w:author="32274_CR0060_5GS_Ph1-SMSCH_(Rel-15)" w:date="2018-12-26T13:24:00Z">
              <w:r>
                <w:rPr/>
                <w:t>O</w:t>
              </w:r>
            </w:ins>
            <w:ins w:id="2532"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33" w:author="32274_CR0060_5GS_Ph1-SMSCH_(Rel-15)" w:date="2018-12-26T13:24:00Z">
              <w:r>
                <w:rPr/>
                <w:t>This is a structured field and the following parameters are specific to SMS. The complete structure is defined in TS 32.251 [10].</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34" w:author="32274_CR0060_5GS_Ph1-SMSCH_(Rel-15)" w:date="2018-12-26T13:24:00Z">
              <w:r>
                <w:rPr>
                  <w:szCs w:val="18"/>
                </w:rPr>
                <w:t>PDP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35" w:author="32274_CR0060_5GS_Ph1-SMSCH_(Rel-15)" w:date="2018-12-26T13:24:00Z">
              <w:r>
                <w:rPr/>
                <w:t>O</w:t>
              </w:r>
            </w:ins>
            <w:ins w:id="2536"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37" w:author="32274_CR0060_5GS_Ph1-SMSCH_(Rel-15)" w:date="2018-12-26T13:24:00Z">
              <w:r>
                <w:rPr/>
                <w:t>This field holds the IP address used by the subscriber for the SMS transaction. Included if the SMS node is the IP-SM-GW.</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38" w:author="32274_CR0060_5GS_Ph1-SMSCH_(Rel-15)" w:date="2018-12-26T13:24:00Z">
              <w:r>
                <w:rPr>
                  <w:szCs w:val="18"/>
                </w:rPr>
                <w:tab/>
                <w:t>3GPP User Location Info</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39" w:author="32274_CR0060_5GS_Ph1-SMSCH_(Rel-15)" w:date="2018-12-26T13:24:00Z">
              <w:r>
                <w:rPr/>
                <w:t>O</w:t>
              </w:r>
            </w:ins>
            <w:ins w:id="2540"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ins w:id="2542" w:author="32274_CR0060_5GS_Ph1-SMSCH_(Rel-15)" w:date="2018-12-26T13:24:00Z"/>
              </w:rPr>
            </w:pPr>
            <w:ins w:id="2541" w:author="32274_CR0060_5GS_Ph1-SMSCH_(Rel-15)" w:date="2018-12-26T13:24:00Z">
              <w:r>
                <w:rPr/>
                <w:t xml:space="preserve">This field holds the information about the location of the subscriber as defined in TS 29.061 [203] "3GPP-User-Location-Info", during the SMS transaction. </w:t>
              </w:r>
            </w:ins>
          </w:p>
          <w:p>
            <w:pPr>
              <w:pStyle w:val="TAL"/>
              <w:rPr/>
            </w:pPr>
            <w:ins w:id="2543" w:author="32274_CR0060_5GS_Ph1-SMSCH_(Rel-15)" w:date="2018-12-26T13:24:00Z">
              <w:r>
                <w:rPr/>
                <w:t>"NCGI", "5GS TAI", "5GS TAI and NCGI", "NG-RAN Node ID" and "5GS TAI and NG-RAN Node ID" values are applicable.</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44" w:author="32274_CR0060_5GS_Ph1-SMSCH_(Rel-15)" w:date="2018-12-26T13:24:00Z">
              <w:r>
                <w:rPr>
                  <w:szCs w:val="18"/>
                </w:rPr>
                <w:tab/>
                <w:t>3GPP RAT Typ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45" w:author="32274_CR0060_5GS_Ph1-SMSCH_(Rel-15)" w:date="2018-12-26T13:24:00Z">
              <w:r>
                <w:rPr/>
                <w:t>O</w:t>
              </w:r>
            </w:ins>
            <w:ins w:id="2546"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ins w:id="2548" w:author="32274_CR0060_5GS_Ph1-SMSCH_(Rel-15)" w:date="2018-12-26T13:24:00Z"/>
              </w:rPr>
            </w:pPr>
            <w:ins w:id="2547" w:author="32274_CR0060_5GS_Ph1-SMSCH_(Rel-15)" w:date="2018-12-26T13:24:00Z">
              <w:r>
                <w:rPr/>
                <w:t>This field holds information about the radio access technology as defined in TS 29.061 [203] "3GPP-RAT-type", used for the SMS transaction.</w:t>
              </w:r>
            </w:ins>
          </w:p>
          <w:p>
            <w:pPr>
              <w:pStyle w:val="TAL"/>
              <w:rPr/>
            </w:pPr>
            <w:ins w:id="2549" w:author="32274_CR0060_5GS_Ph1-SMSCH_(Rel-15)" w:date="2018-12-26T13:24:00Z">
              <w:r>
                <w:rPr/>
                <w:t>"NG-RAN" value is applicable.</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50" w:author="32274_CR0060_5GS_Ph1-SMSCH_(Rel-15)" w:date="2018-12-26T13:24:00Z">
              <w:r>
                <w:rPr>
                  <w:szCs w:val="18"/>
                </w:rPr>
                <w:tab/>
                <w:t>MS Time Zone</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51" w:author="32274_CR0060_5GS_Ph1-SMSCH_(Rel-15)" w:date="2018-12-26T13:24:00Z">
              <w:r>
                <w:rPr/>
                <w:t>O</w:t>
              </w:r>
            </w:ins>
            <w:ins w:id="2552"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53" w:author="32274_CR0060_5GS_Ph1-SMSCH_(Rel-15)" w:date="2018-12-26T13:24:00Z">
              <w:r>
                <w:rPr/>
                <w:t>This field indicates the offset between universal time and local time in steps of 15 minutes of where the MS currently resides.</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ins w:id="2554" w:author="32274_CR0060_5GS_Ph1-SMSCH_(Rel-15)" w:date="2018-12-26T13:24:00Z">
              <w:r>
                <w:rPr>
                  <w:rFonts w:eastAsia="Arial" w:cs="Arial"/>
                  <w:szCs w:val="18"/>
                  <w:lang w:bidi="ar-IQ"/>
                </w:rPr>
                <w:t xml:space="preserve"> </w:t>
              </w:r>
            </w:ins>
            <w:ins w:id="2555" w:author="32274_CR0060_5GS_Ph1-SMSCH_(Rel-15)" w:date="2018-12-26T13:24:00Z">
              <w:r>
                <w:rPr>
                  <w:szCs w:val="18"/>
                </w:rPr>
                <w:t>User Equipment Info</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ins w:id="2556" w:author="32274_CR0060_5GS_Ph1-SMSCH_(Rel-15)" w:date="2018-12-26T13:24:00Z">
              <w:r>
                <w:rPr/>
                <w:t>O</w:t>
              </w:r>
            </w:ins>
            <w:ins w:id="2557"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58" w:author="32274_CR0060_5GS_Ph1-SMSCH_(Rel-15)" w:date="2018-12-26T13:24:00Z">
              <w:r>
                <w:rPr/>
                <w:t xml:space="preserve">This field holds the identification of the terminal (IMEI or IMEISV…)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559" w:author="32274_CR0060_5GS_Ph1-SMSCH_(Rel-15)" w:date="2018-12-26T13:24:00Z">
              <w:r>
                <w:rPr>
                  <w:szCs w:val="18"/>
                </w:rPr>
                <w:t>IMS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60" w:author="32274_CR0060_5GS_Ph1-SMSCH_(Rel-15)" w:date="2018-12-26T13:24:00Z">
              <w:r>
                <w:rPr/>
                <w:t>O</w:t>
              </w:r>
            </w:ins>
            <w:ins w:id="2561"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62" w:author="32274_CR0060_5GS_Ph1-SMSCH_(Rel-15)" w:date="2018-12-26T13:24:00Z">
              <w:r>
                <w:rPr/>
                <w:t>This is a structured field and the following parameters are specific to SMS. The complete structure is defined in TS 32.260 [15].</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ins w:id="2563" w:author="32274_CR0060_5GS_Ph1-SMSCH_(Rel-15)" w:date="2018-12-26T13:24:00Z">
              <w:r>
                <w:rPr>
                  <w:szCs w:val="18"/>
                  <w:lang w:eastAsia="zh-CN"/>
                </w:rPr>
                <w:t>User Session Id</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64" w:author="32274_CR0060_5GS_Ph1-SMSCH_(Rel-15)" w:date="2018-12-26T13:24:00Z">
              <w:r>
                <w:rPr/>
                <w:t>O</w:t>
              </w:r>
            </w:ins>
            <w:ins w:id="2565"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66" w:author="32274_CR0060_5GS_Ph1-SMSCH_(Rel-15)" w:date="2018-12-26T13:24:00Z">
              <w:r>
                <w:rPr/>
                <w:t>This field holds the session identifier. For a SIP session the Session-ID contains the SIP Call ID.</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ins w:id="2567" w:author="32274_CR0060_5GS_Ph1-SMSCH_(Rel-15)" w:date="2018-12-26T13:24:00Z">
              <w:r>
                <w:rPr>
                  <w:bCs/>
                  <w:szCs w:val="18"/>
                </w:rPr>
                <w:t>Number Portability routing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68" w:author="32274_CR0060_5GS_Ph1-SMSCH_(Rel-15)" w:date="2018-12-26T13:24:00Z">
              <w:r>
                <w:rPr/>
                <w:t>O</w:t>
              </w:r>
            </w:ins>
            <w:ins w:id="2569"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70" w:author="32274_CR0060_5GS_Ph1-SMSCH_(Rel-15)" w:date="2018-12-26T13:24:00Z">
              <w:r>
                <w:rPr/>
                <w:t>This field includes information on number portability after DNS/ENUM request from S-CSCF in the calling user’s home network.</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ins w:id="2571" w:author="32274_CR0060_5GS_Ph1-SMSCH_(Rel-15)" w:date="2018-12-26T13:24:00Z">
              <w:r>
                <w:rPr>
                  <w:bCs/>
                  <w:szCs w:val="18"/>
                </w:rPr>
                <w:t>Carrier Select routing information</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2572" w:author="32274_CR0060_5GS_Ph1-SMSCH_(Rel-15)" w:date="2018-12-26T13:24:00Z">
              <w:r>
                <w:rPr/>
                <w:t>O</w:t>
              </w:r>
            </w:ins>
            <w:ins w:id="2573" w:author="32274_CR0060_5GS_Ph1-SMSCH_(Rel-15)" w:date="2018-12-26T13:24:00Z">
              <w:r>
                <w:rPr>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2574" w:author="32274_CR0060_5GS_Ph1-SMSCH_(Rel-15)" w:date="2018-12-26T13:24:00Z">
              <w:r>
                <w:rPr/>
                <w:t>This field includes information on carrier select after DNS/ENUM request from S-CSCF in the calling user’s home network.</w:t>
              </w:r>
            </w:ins>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ind w:left="1418" w:hanging="1418"/>
        <w:rPr/>
      </w:pPr>
      <w:bookmarkStart w:id="169" w:name="__RefHeading___Toc533596731"/>
      <w:bookmarkEnd w:id="169"/>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ＭＳ 明朝"/>
        </w:rPr>
      </w:pPr>
      <w:ins w:id="2575" w:author="32274_CR0060_5GS_Ph1-SMSCH_(Rel-15)" w:date="2018-12-26T13:32:00Z">
        <w:r>
          <w:rPr>
            <w:rFonts w:eastAsia="MS Mincho;ＭＳ 明朝"/>
          </w:rPr>
          <w:t>Table 6.3.1.2.1: SMS Information used for SMS Charging</w:t>
        </w:r>
      </w:ins>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2576" w:author="32274_CR0060_5GS_Ph1-SMSCH_(Rel-15)" w:date="2018-12-26T13:32:00Z">
              <w:r>
                <w:rPr/>
                <w:t>Information Element</w:t>
              </w:r>
            </w:ins>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2577" w:author="32274_CR0060_5GS_Ph1-SMSCH_(Rel-15)" w:date="2018-12-26T13:32:00Z">
              <w:r>
                <w:rPr/>
                <w:t>Category</w:t>
              </w:r>
            </w:ins>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2578" w:author="32274_CR0060_5GS_Ph1-SMSCH_(Rel-15)" w:date="2018-12-26T13:32:00Z">
              <w:r>
                <w:rPr/>
                <w:t>Description</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579" w:author="32274_CR0060_5GS_Ph1-SMSCH_(Rel-15)" w:date="2018-12-26T13:32:00Z">
              <w:r>
                <w:rPr/>
                <w:t>SMS Node</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ins w:id="2580" w:author="32274_CR0060_5GS_Ph1-SMSCH_(Rel-15)" w:date="2018-12-26T13:32:00Z">
              <w:r>
                <w:rPr/>
                <w:t>O</w:t>
              </w:r>
            </w:ins>
            <w:ins w:id="2581" w:author="32274_CR0060_5GS_Ph1-SMSCH_(Rel-15)" w:date="2018-12-26T13:32:00Z">
              <w:r>
                <w:rPr>
                  <w:vertAlign w:val="subscript"/>
                </w:rPr>
                <w:t>M</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582" w:author="32274_CR0060_5GS_Ph1-SMSCH_(Rel-15)" w:date="2018-12-26T13:32:00Z">
              <w:r>
                <w:rPr/>
                <w:t xml:space="preserve">Identifies the </w:t>
              </w:r>
            </w:ins>
            <w:ins w:id="2583" w:author="32274_CR0060_5GS_Ph1-SMSCH_(Rel-15)" w:date="2018-12-26T13:32:00Z">
              <w:r>
                <w:rPr>
                  <w:lang w:eastAsia="zh-CN"/>
                </w:rPr>
                <w:t>SMS Node</w:t>
              </w:r>
            </w:ins>
            <w:ins w:id="2584" w:author="32274_CR0060_5GS_Ph1-SMSCH_(Rel-15)" w:date="2018-12-26T13:32:00Z">
              <w:r>
                <w:rPr/>
                <w:t xml:space="preserve"> as </w:t>
              </w:r>
            </w:ins>
            <w:ins w:id="2585" w:author="32274_CR0060_5GS_Ph1-SMSCH_(Rel-15)" w:date="2018-12-26T13:32:00Z">
              <w:r>
                <w:rPr>
                  <w:lang w:eastAsia="zh-CN"/>
                </w:rPr>
                <w:t>IP-SM-GW</w:t>
              </w:r>
            </w:ins>
            <w:ins w:id="2586" w:author="32274_CR0060_5GS_Ph1-SMSCH_(Rel-15)" w:date="2018-12-26T13:32:00Z">
              <w:r>
                <w:rPr/>
                <w:t xml:space="preserve"> or SMS Router or a combined IP-SM-GW / SMS Router or as SMS-SC</w:t>
              </w:r>
            </w:ins>
            <w:ins w:id="2587" w:author="32274_CR0060_5GS_Ph1-SMSCH_(Rel-15)" w:date="2018-12-26T13:32:00Z">
              <w:r>
                <w:rPr>
                  <w:rFonts w:cs="Arial"/>
                </w:rPr>
                <w:t>.</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588" w:author="32274_CR0060_5GS_Ph1-SMSCH_(Rel-15)" w:date="2018-12-26T13:32:00Z">
              <w:r>
                <w:rPr/>
                <w:t>SM Client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589" w:author="32274_CR0060_5GS_Ph1-SMSCH_(Rel-15)" w:date="2018-12-26T13:32:00Z">
              <w:r>
                <w:rPr/>
                <w:t>O</w:t>
              </w:r>
            </w:ins>
            <w:ins w:id="2590" w:author="32274_CR0060_5GS_Ph1-SMSCH_(Rel-15)" w:date="2018-12-26T13:32:00Z">
              <w:r>
                <w:rPr>
                  <w:vertAlign w:val="subscript"/>
                </w:rPr>
                <w:t>M</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591" w:author="32274_CR0060_5GS_Ph1-SMSCH_(Rel-15)" w:date="2018-12-26T13:32:00Z">
              <w:r>
                <w:rPr/>
                <w:t>This field holds the address of the SMS node to which the charging system is connected to. This may be the same as the SMSC Address field.</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592" w:author="32274_CR0060_5GS_Ph1-SMSCH_(Rel-15)" w:date="2018-12-26T13:32:00Z">
              <w:r>
                <w:rPr/>
                <w:t>Originator SCCP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593" w:author="32274_CR0060_5GS_Ph1-SMSCH_(Rel-15)" w:date="2018-12-26T13:32:00Z">
              <w:r>
                <w:rPr/>
                <w:t>O</w:t>
              </w:r>
            </w:ins>
            <w:ins w:id="2594"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595" w:author="32274_CR0060_5GS_Ph1-SMSCH_(Rel-15)" w:date="2018-12-26T13:32:00Z">
              <w:r>
                <w:rPr/>
                <w:t>This field holds the SCCP calling address used to receive the SM at the SMS node. Only present if SMSIP is not used for the inward connection.</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596" w:author="32274_CR0060_5GS_Ph1-SMSCH_(Rel-15)" w:date="2018-12-26T13:32:00Z">
              <w:r>
                <w:rPr/>
                <w:t>Originator Received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ins w:id="2597" w:author="32274_CR0060_5GS_Ph1-SMSCH_(Rel-15)" w:date="2018-12-26T13:32:00Z">
              <w:r>
                <w:rPr/>
                <w:t>O</w:t>
              </w:r>
            </w:ins>
            <w:ins w:id="2598"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ins w:id="2599" w:author="32274_CR0060_5GS_Ph1-SMSCH_(Rel-15)" w:date="2018-12-26T13:32:00Z">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00" w:author="32274_CR0060_5GS_Ph1-SMSCH_(Rel-15)" w:date="2018-12-26T13:32:00Z">
              <w:r>
                <w:rPr/>
                <w:t>Recipient Info</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01" w:author="32274_CR0060_5GS_Ph1-SMSCH_(Rel-15)" w:date="2018-12-26T13:32:00Z">
              <w:r>
                <w:rPr/>
                <w:t>O</w:t>
              </w:r>
            </w:ins>
            <w:ins w:id="2602" w:author="32274_CR0060_5GS_Ph1-SMSCH_(Rel-15)" w:date="2018-12-26T13:32:00Z">
              <w:r>
                <w:rPr>
                  <w:rFonts w:cs="Arial"/>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ins w:id="2604" w:author="32274_CR0060_5GS_Ph1-SMSCH_(Rel-15)" w:date="2018-12-26T13:32:00Z"/>
              </w:rPr>
            </w:pPr>
            <w:ins w:id="2603" w:author="32274_CR0060_5GS_Ph1-SMSCH_(Rel-15)" w:date="2018-12-26T13:32:00Z">
              <w:r>
                <w:rPr/>
                <w:t>This field holds recipient information for the SM. Each occurrence of this field denotes a different recipient.</w:t>
              </w:r>
            </w:ins>
          </w:p>
          <w:p>
            <w:pPr>
              <w:pStyle w:val="TAL"/>
              <w:rPr>
                <w:ins w:id="2606" w:author="32274_CR0060_5GS_Ph1-SMSCH_(Rel-15)" w:date="2018-12-26T13:32:00Z"/>
              </w:rPr>
            </w:pPr>
            <w:ins w:id="2605" w:author="32274_CR0060_5GS_Ph1-SMSCH_(Rel-15)" w:date="2018-12-26T13:32:00Z">
              <w:r>
                <w:rPr/>
                <w:t xml:space="preserve">Multiple occurrences of this field are allowed in case: </w:t>
                <w:br/>
                <w:t>- multiple recipients are associated with the charged event and</w:t>
              </w:r>
            </w:ins>
          </w:p>
          <w:p>
            <w:pPr>
              <w:pStyle w:val="TAL"/>
              <w:rPr>
                <w:ins w:id="2608" w:author="32274_CR0060_5GS_Ph1-SMSCH_(Rel-15)" w:date="2018-12-26T13:32:00Z"/>
              </w:rPr>
            </w:pPr>
            <w:ins w:id="2607" w:author="32274_CR0060_5GS_Ph1-SMSCH_(Rel-15)" w:date="2018-12-26T13:32:00Z">
              <w:r>
                <w:rPr/>
                <w:t>- all other charging information is identical for all recipients.</w:t>
              </w:r>
            </w:ins>
          </w:p>
          <w:p>
            <w:pPr>
              <w:pStyle w:val="TAL"/>
              <w:rPr/>
            </w:pPr>
            <w:ins w:id="2609" w:author="32274_CR0060_5GS_Ph1-SMSCH_(Rel-15)" w:date="2018-12-26T13:32:00Z">
              <w:r>
                <w:rPr/>
                <w:t>In case the SM contains a Delivery Report, as described in clause 5.3.2.3, this field identifies the recipient of this Delivery Report. This recipient information shall correspond to the originator information of the message that triggered this Delivery Report. (Note 2)</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610" w:author="32274_CR0060_5GS_Ph1-SMSCH_(Rel-15)" w:date="2018-12-26T13:32:00Z">
              <w:r>
                <w:rPr>
                  <w:szCs w:val="18"/>
                </w:rPr>
                <w:tab/>
                <w:t>Recipient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11" w:author="32274_CR0060_5GS_Ph1-SMSCH_(Rel-15)" w:date="2018-12-26T13:32:00Z">
              <w:r>
                <w:rPr/>
                <w:t>O</w:t>
              </w:r>
            </w:ins>
            <w:ins w:id="2612" w:author="32274_CR0060_5GS_Ph1-SMSCH_(Rel-15)" w:date="2018-12-26T13:32:00Z">
              <w:r>
                <w:rPr>
                  <w:rFonts w:cs="Arial"/>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13" w:author="32274_CR0060_5GS_Ph1-SMSCH_(Rel-15)" w:date="2018-12-26T13:32:00Z">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ins w:id="2614" w:author="32274_CR0060_5GS_Ph1-SMSCH_(Rel-15)" w:date="2018-12-26T13:32:00Z">
              <w:r>
                <w:rPr>
                  <w:b/>
                  <w:szCs w:val="18"/>
                </w:rPr>
                <w:tab/>
              </w:r>
            </w:ins>
            <w:ins w:id="2615" w:author="32274_CR0060_5GS_Ph1-SMSCH_(Rel-15)" w:date="2018-12-26T13:32:00Z">
              <w:r>
                <w:rPr>
                  <w:szCs w:val="18"/>
                </w:rPr>
                <w:t>Recipient Received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16" w:author="32274_CR0060_5GS_Ph1-SMSCH_(Rel-15)" w:date="2018-12-26T13:32:00Z">
              <w:r>
                <w:rPr>
                  <w:rFonts w:cs="Arial"/>
                </w:rPr>
                <w:t>O</w:t>
              </w:r>
            </w:ins>
            <w:ins w:id="2617" w:author="32274_CR0060_5GS_Ph1-SMSCH_(Rel-15)" w:date="2018-12-26T13:32:00Z">
              <w:r>
                <w:rPr>
                  <w:rFonts w:cs="Arial"/>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18" w:author="32274_CR0060_5GS_Ph1-SMSCH_(Rel-15)" w:date="2018-12-26T13:32:00Z">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619" w:author="32274_CR0060_5GS_Ph1-SMSCH_(Rel-15)" w:date="2018-12-26T13:32:00Z">
              <w:r>
                <w:rPr>
                  <w:szCs w:val="18"/>
                </w:rPr>
                <w:tab/>
                <w:t>Recipient SCCP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20" w:author="32274_CR0060_5GS_Ph1-SMSCH_(Rel-15)" w:date="2018-12-26T13:32:00Z">
              <w:r>
                <w:rPr/>
                <w:t>O</w:t>
              </w:r>
            </w:ins>
            <w:ins w:id="2621"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22" w:author="32274_CR0060_5GS_Ph1-SMSCH_(Rel-15)" w:date="2018-12-26T13:32:00Z">
              <w:r>
                <w:rPr/>
                <w:t>This field holds the SCCP called address used by the SMS node to onward deliver the SM. Only present if SMSIP is not used for the outward connection.</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623" w:author="32274_CR0060_5GS_Ph1-SMSCH_(Rel-15)" w:date="2018-12-26T13:32:00Z">
              <w:r>
                <w:rPr>
                  <w:szCs w:val="18"/>
                </w:rPr>
                <w:tab/>
                <w:t>SM Destination Interface</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24" w:author="32274_CR0060_5GS_Ph1-SMSCH_(Rel-15)" w:date="2018-12-26T13:32:00Z">
              <w:r>
                <w:rPr/>
                <w:t>O</w:t>
              </w:r>
            </w:ins>
            <w:ins w:id="2625" w:author="32274_CR0060_5GS_Ph1-SMSCH_(Rel-15)" w:date="2018-12-26T13:32:00Z">
              <w:r>
                <w:rPr>
                  <w:vertAlign w:val="subscript"/>
                </w:rPr>
                <w:t>M</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ins w:id="2627" w:author="32274_CR0060_5GS_Ph1-SMSCH_(Rel-15)" w:date="2018-12-26T13:32:00Z"/>
              </w:rPr>
            </w:pPr>
            <w:ins w:id="2626" w:author="32274_CR0060_5GS_Ph1-SMSCH_(Rel-15)" w:date="2018-12-26T13:32:00Z">
              <w:r>
                <w:rPr/>
                <w:t xml:space="preserve">This is a structured field containing information describing the interface on which the SM is to be delivered (i.e. the next hop). </w:t>
              </w:r>
            </w:ins>
          </w:p>
          <w:p>
            <w:pPr>
              <w:pStyle w:val="TAL"/>
              <w:rPr/>
            </w:pPr>
            <w:ins w:id="2628" w:author="32274_CR0060_5GS_Ph1-SMSCH_(Rel-15)" w:date="2018-12-26T13:32:00Z">
              <w:r>
                <w:rPr/>
                <w:t>In case the charging event is for person to application messaging or for application to application messaging (see clause 5.1.1) this field holds the identification of the application. (See also Note 3)</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ins w:id="2629" w:author="32274_CR0060_5GS_Ph1-SMSCH_(Rel-15)" w:date="2018-12-26T13:32:00Z">
              <w:r>
                <w:rPr>
                  <w:szCs w:val="18"/>
                </w:rPr>
                <w:tab/>
                <w:t>SM Protocol Id</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ins w:id="2630" w:author="32274_CR0060_5GS_Ph1-SMSCH_(Rel-15)" w:date="2018-12-26T13:32:00Z">
              <w:r>
                <w:rPr/>
                <w:t>O</w:t>
              </w:r>
            </w:ins>
            <w:ins w:id="2631"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32" w:author="32274_CR0060_5GS_Ph1-SMSCH_(Rel-15)" w:date="2018-12-26T13:32:00Z">
              <w:r>
                <w:rPr/>
                <w:t xml:space="preserve">This field holds the TP-PROTOCOL-ID (TP-PID) as defined in TS 23.040 [7]. This field </w:t>
              </w:r>
            </w:ins>
            <w:ins w:id="2633" w:author="32274_CR0060_5GS_Ph1-SMSCH_(Rel-15)" w:date="2018-12-26T13:32:00Z">
              <w:r>
                <w:rPr>
                  <w:lang w:val="en-US" w:eastAsia="en-US"/>
                </w:rPr>
                <w:t>relates to the recipient when charging MT SMS messages as specified in TS 32.240 [2].</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34" w:author="32274_CR0060_5GS_Ph1-SMSCH_(Rel-15)" w:date="2018-12-26T13:32:00Z">
              <w:r>
                <w:rPr/>
                <w:t>SMSC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35" w:author="32274_CR0060_5GS_Ph1-SMSCH_(Rel-15)" w:date="2018-12-26T13:32:00Z">
              <w:r>
                <w:rPr/>
                <w:t>O</w:t>
              </w:r>
            </w:ins>
            <w:ins w:id="2636" w:author="32274_CR0060_5GS_Ph1-SMSCH_(Rel-15)" w:date="2018-12-26T13:32:00Z">
              <w:r>
                <w:rPr>
                  <w:vertAlign w:val="subscript"/>
                </w:rPr>
                <w:t>M</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37" w:author="32274_CR0060_5GS_Ph1-SMSCH_(Rel-15)" w:date="2018-12-26T13:32:00Z">
              <w:r>
                <w:rPr/>
                <w:t>This field holds the address of the SMSC to which the originating or terminating SM is directed to.</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38" w:author="32274_CR0060_5GS_Ph1-SMSCH_(Rel-15)" w:date="2018-12-26T13:32:00Z">
              <w:r>
                <w:rPr/>
                <w:t>SM Data Coding Scheme</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39" w:author="32274_CR0060_5GS_Ph1-SMSCH_(Rel-15)" w:date="2018-12-26T13:32:00Z">
              <w:r>
                <w:rPr/>
                <w:t>O</w:t>
              </w:r>
            </w:ins>
            <w:ins w:id="2640" w:author="32274_CR0060_5GS_Ph1-SMSCH_(Rel-15)" w:date="2018-12-26T13:32:00Z">
              <w:r>
                <w:rPr>
                  <w:vertAlign w:val="subscript"/>
                </w:rPr>
                <w:t>M</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41" w:author="32274_CR0060_5GS_Ph1-SMSCH_(Rel-15)" w:date="2018-12-26T13:32:00Z">
              <w:r>
                <w:rPr/>
                <w:t>This field holds the data coding scheme used within the SM. The information to populate this field is obtained from TP-DCS header.</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42" w:author="32274_CR0060_5GS_Ph1-SMSCH_(Rel-15)" w:date="2018-12-26T13:32:00Z">
              <w:r>
                <w:rPr/>
                <w:t>SM Message Type</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43" w:author="32274_CR0060_5GS_Ph1-SMSCH_(Rel-15)" w:date="2018-12-26T13:32:00Z">
              <w:r>
                <w:rPr/>
                <w:t>O</w:t>
              </w:r>
            </w:ins>
            <w:ins w:id="2644" w:author="32274_CR0060_5GS_Ph1-SMSCH_(Rel-15)" w:date="2018-12-26T13:32:00Z">
              <w:r>
                <w:rPr>
                  <w:vertAlign w:val="subscript"/>
                </w:rPr>
                <w:t>M</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45" w:author="32274_CR0060_5GS_Ph1-SMSCH_(Rel-15)" w:date="2018-12-26T13:32:00Z">
              <w:r>
                <w:rPr/>
                <w:t>This field identifies the message that triggered the generation of charging information.</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46" w:author="32274_CR0060_5GS_Ph1-SMSCH_(Rel-15)" w:date="2018-12-26T13:32:00Z">
              <w:r>
                <w:rPr/>
                <w:t>SM Originator Interface</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47" w:author="32274_CR0060_5GS_Ph1-SMSCH_(Rel-15)" w:date="2018-12-26T13:32:00Z">
              <w:r>
                <w:rPr/>
                <w:t>O</w:t>
              </w:r>
            </w:ins>
            <w:ins w:id="2648" w:author="32274_CR0060_5GS_Ph1-SMSCH_(Rel-15)" w:date="2018-12-26T13:32:00Z">
              <w:r>
                <w:rPr>
                  <w:vertAlign w:val="subscript"/>
                </w:rPr>
                <w:t>M</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ins w:id="2650" w:author="32274_CR0060_5GS_Ph1-SMSCH_(Rel-15)" w:date="2018-12-26T13:32:00Z"/>
              </w:rPr>
            </w:pPr>
            <w:ins w:id="2649" w:author="32274_CR0060_5GS_Ph1-SMSCH_(Rel-15)" w:date="2018-12-26T13:32:00Z">
              <w:r>
                <w:rPr/>
                <w:t>This is a structured field containing information describing the interface on which the SM was received by the SMS node (i.e. the previous hop)</w:t>
              </w:r>
            </w:ins>
          </w:p>
          <w:p>
            <w:pPr>
              <w:pStyle w:val="TAL"/>
              <w:rPr/>
            </w:pPr>
            <w:ins w:id="2651" w:author="32274_CR0060_5GS_Ph1-SMSCH_(Rel-15)" w:date="2018-12-26T13:32:00Z">
              <w:r>
                <w:rPr/>
                <w:t>In case the charging event is for application to person messaging or for application to application messaging (see clause 5.1.1) this field holds the identification of the application. (See also Note 3)</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ins w:id="2652" w:author="32274_CR0060_5GS_Ph1-SMSCH_(Rel-15)" w:date="2018-12-26T13:32:00Z">
              <w:r>
                <w:rPr/>
                <w:t>SM Protocol Id</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ins w:id="2653" w:author="32274_CR0060_5GS_Ph1-SMSCH_(Rel-15)" w:date="2018-12-26T13:32:00Z">
              <w:r>
                <w:rPr/>
                <w:t>O</w:t>
              </w:r>
            </w:ins>
            <w:ins w:id="2654"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55" w:author="32274_CR0060_5GS_Ph1-SMSCH_(Rel-15)" w:date="2018-12-26T13:32:00Z">
              <w:r>
                <w:rPr/>
                <w:t xml:space="preserve">This field holds the TP-PROTOCOL-ID (TP-PID) as defined in TS 23.040 [7]. This field </w:t>
              </w:r>
            </w:ins>
            <w:ins w:id="2656" w:author="32274_CR0060_5GS_Ph1-SMSCH_(Rel-15)" w:date="2018-12-26T13:32:00Z">
              <w:r>
                <w:rPr>
                  <w:lang w:val="en-US" w:eastAsia="en-US"/>
                </w:rPr>
                <w:t>relates to the originator when charging MO SMS messages as specified in TS 32.240 [2].</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57" w:author="32274_CR0060_5GS_Ph1-SMSCH_(Rel-15)" w:date="2018-12-26T13:32:00Z">
              <w:r>
                <w:rPr/>
                <w:t>SM Reply Path Requested</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58" w:author="32274_CR0060_5GS_Ph1-SMSCH_(Rel-15)" w:date="2018-12-26T13:32:00Z">
              <w:r>
                <w:rPr/>
                <w:t>O</w:t>
              </w:r>
            </w:ins>
            <w:ins w:id="2659"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60" w:author="32274_CR0060_5GS_Ph1-SMSCH_(Rel-15)" w:date="2018-12-26T13:32:00Z">
              <w:r>
                <w:rPr/>
                <w:t xml:space="preserve">This field carries an indication of whether a reply SM to an original SM shall follow the same path as identified by the TP-Reply-Path (TP-RP) flag. </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61" w:author="32274_CR0060_5GS_Ph1-SMSCH_(Rel-15)" w:date="2018-12-26T13:32:00Z">
              <w:r>
                <w:rPr/>
                <w:t>SM User Data Heade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62" w:author="32274_CR0060_5GS_Ph1-SMSCH_(Rel-15)" w:date="2018-12-26T13:32:00Z">
              <w:r>
                <w:rPr/>
                <w:t>O</w:t>
              </w:r>
            </w:ins>
            <w:ins w:id="2663"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64" w:author="32274_CR0060_5GS_Ph1-SMSCH_(Rel-15)" w:date="2018-12-26T13:32:00Z">
              <w:r>
                <w:rPr/>
                <w:t>This field carries the user data header extracted from the user data of the SM. The user data header (TP-UDH) is specified in TS 23.040 [7]</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65" w:author="32274_CR0060_5GS_Ph1-SMSCH_(Rel-15)" w:date="2018-12-26T13:32:00Z">
              <w:r>
                <w:rPr/>
                <w:t>SM Statu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66" w:author="32274_CR0060_5GS_Ph1-SMSCH_(Rel-15)" w:date="2018-12-26T13:32:00Z">
              <w:r>
                <w:rPr/>
                <w:t>O</w:t>
              </w:r>
            </w:ins>
            <w:ins w:id="2667"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68" w:author="32274_CR0060_5GS_Ph1-SMSCH_(Rel-15)" w:date="2018-12-26T13:32:00Z">
              <w:r>
                <w:rPr/>
                <w:t>This field holds the information from the TP-Status field in a Status-Report TPDU. This information is only applicable to delivery report charging procedures or where ECUR is employed.</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69" w:author="32274_CR0060_5GS_Ph1-SMSCH_(Rel-15)" w:date="2018-12-26T13:32:00Z">
              <w:r>
                <w:rPr/>
                <w:t>SM Discharge Time</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70" w:author="32274_CR0060_5GS_Ph1-SMSCH_(Rel-15)" w:date="2018-12-26T13:32:00Z">
              <w:r>
                <w:rPr/>
                <w:t>O</w:t>
              </w:r>
            </w:ins>
            <w:ins w:id="2671"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72" w:author="32274_CR0060_5GS_Ph1-SMSCH_(Rel-15)" w:date="2018-12-26T13:32:00Z">
              <w:r>
                <w:rPr/>
                <w:t>This field holds the time associated with the event being reported in the SM Status field. This information is only applicable to delivery report charging procedures.</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73" w:author="32274_CR0060_5GS_Ph1-SMSCH_(Rel-15)" w:date="2018-12-26T13:32:00Z">
              <w:r>
                <w:rPr/>
                <w:t>Number of Messages Sent</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74" w:author="32274_CR0060_5GS_Ph1-SMSCH_(Rel-15)" w:date="2018-12-26T13:32:00Z">
              <w:r>
                <w:rPr/>
                <w:t>O</w:t>
              </w:r>
            </w:ins>
            <w:ins w:id="2675"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76" w:author="32274_CR0060_5GS_Ph1-SMSCH_(Rel-15)" w:date="2018-12-26T13:32:00Z">
              <w:r>
                <w:rPr/>
                <w:t xml:space="preserve">Indicates </w:t>
              </w:r>
            </w:ins>
            <w:ins w:id="2677" w:author="32274_CR0060_5GS_Ph1-SMSCH_(Rel-15)" w:date="2018-12-26T13:32:00Z">
              <w:r>
                <w:rPr>
                  <w:lang w:eastAsia="zh-CN"/>
                </w:rPr>
                <w:t xml:space="preserve">the number of SMSs sent by the IMS application or </w:t>
              </w:r>
            </w:ins>
            <w:ins w:id="2678" w:author="32274_CR0060_5GS_Ph1-SMSCH_(Rel-15)" w:date="2018-12-26T13:32:00Z">
              <w:r>
                <w:rPr/>
                <w:t>the total number of short messages when this SM is part of concatenated short message,</w:t>
              </w:r>
            </w:ins>
            <w:ins w:id="2679" w:author="32274_CR0060_5GS_Ph1-SMSCH_(Rel-15)" w:date="2018-12-26T13:32:00Z">
              <w:r>
                <w:rPr>
                  <w:lang w:eastAsia="zh-CN"/>
                </w:rPr>
                <w:t xml:space="preserve"> if applicable.</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80" w:author="32274_CR0060_5GS_Ph1-SMSCH_(Rel-15)" w:date="2018-12-26T13:32:00Z">
              <w:r>
                <w:rPr/>
                <w:t>SM Service Type</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81" w:author="32274_CR0060_5GS_Ph1-SMSCH_(Rel-15)" w:date="2018-12-26T13:32:00Z">
              <w:r>
                <w:rPr/>
                <w:t>O</w:t>
              </w:r>
            </w:ins>
            <w:ins w:id="2682"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83" w:author="32274_CR0060_5GS_Ph1-SMSCH_(Rel-15)" w:date="2018-12-26T13:32:00Z">
              <w:r>
                <w:rPr/>
                <w:t>This field indicates the type of SM service that caused the charging interaction. It is only applicable for SM supplementary service procedures.</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84" w:author="32274_CR0060_5GS_Ph1-SMSCH_(Rel-15)" w:date="2018-12-26T13:32:00Z">
              <w:r>
                <w:rPr/>
                <w:t>SM Sequence Numbe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85" w:author="32274_CR0060_5GS_Ph1-SMSCH_(Rel-15)" w:date="2018-12-26T13:32:00Z">
              <w:r>
                <w:rPr/>
                <w:t>O</w:t>
              </w:r>
            </w:ins>
            <w:ins w:id="2686"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87" w:author="32274_CR0060_5GS_Ph1-SMSCH_(Rel-15)" w:date="2018-12-26T13:32:00Z">
              <w:r>
                <w:rPr/>
                <w:t xml:space="preserve">This field holds the sequence number of this SM within the concatenated short message when applicable. This field is present only in case of concatenated short message. </w:t>
                <w:br/>
                <w:t xml:space="preserve">This field is only for offline charging. </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88" w:author="32274_CR0060_5GS_Ph1-SMSCH_(Rel-15)" w:date="2018-12-26T13:32:00Z">
              <w:r>
                <w:rPr/>
                <w:t>SMS result</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89" w:author="32274_CR0060_5GS_Ph1-SMSCH_(Rel-15)" w:date="2018-12-26T13:32:00Z">
              <w:r>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ins w:id="2691" w:author="32274_CR0060_5GS_Ph1-SMSCH_(Rel-15)" w:date="2018-12-26T13:32:00Z"/>
              </w:rPr>
            </w:pPr>
            <w:ins w:id="2690" w:author="32274_CR0060_5GS_Ph1-SMSCH_(Rel-15)" w:date="2018-12-26T13:32:00Z">
              <w:r>
                <w:rPr/>
                <w:t>The field holds the result of the attempted SM transaction, if unsuccessful.</w:t>
              </w:r>
            </w:ins>
          </w:p>
          <w:p>
            <w:pPr>
              <w:pStyle w:val="TAL"/>
              <w:rPr/>
            </w:pPr>
            <w:ins w:id="2692" w:author="32274_CR0060_5GS_Ph1-SMSCH_(Rel-15)" w:date="2018-12-26T13:32:00Z">
              <w:r>
                <w:rPr/>
                <w:t>This field is only for offline charging.</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93" w:author="32274_CR0060_5GS_Ph1-SMSCH_(Rel-15)" w:date="2018-12-26T13:32:00Z">
              <w:r>
                <w:rPr/>
                <w:t>SM Device Trigger Indicato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94" w:author="32274_CR0060_5GS_Ph1-SMSCH_(Rel-15)" w:date="2018-12-26T13:32:00Z">
              <w:r>
                <w:rPr/>
                <w:t>O</w:t>
              </w:r>
            </w:ins>
            <w:ins w:id="2695"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696" w:author="32274_CR0060_5GS_Ph1-SMSCH_(Rel-15)" w:date="2018-12-26T13:32:00Z">
              <w:r>
                <w:rPr/>
                <w:t>This field holds indication on the device trigger submission to SMS-SC:  request, replace or recall.</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ins w:id="2697" w:author="32274_CR0060_5GS_Ph1-SMSCH_(Rel-15)" w:date="2018-12-26T13:32:00Z">
              <w:r>
                <w:rPr/>
                <w:t>SM Device Trigger information</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698" w:author="32274_CR0060_5GS_Ph1-SMSCH_(Rel-15)" w:date="2018-12-26T13:32:00Z">
              <w:r>
                <w:rPr/>
                <w:t>O</w:t>
              </w:r>
            </w:ins>
            <w:ins w:id="2699"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ins w:id="2701" w:author="32274_CR0060_5GS_Ph1-SMSCH_(Rel-15)" w:date="2018-12-26T13:32:00Z"/>
              </w:rPr>
            </w:pPr>
            <w:ins w:id="2700" w:author="32274_CR0060_5GS_Ph1-SMSCH_(Rel-15)" w:date="2018-12-26T13:32:00Z">
              <w:r>
                <w:rPr/>
                <w:t>This field holds the set of information related to SMS transaction for Device Trigger.</w:t>
              </w:r>
            </w:ins>
          </w:p>
          <w:p>
            <w:pPr>
              <w:pStyle w:val="TAL"/>
              <w:rPr/>
            </w:pPr>
            <w:r>
              <w:rPr/>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ins w:id="2702" w:author="32274_CR0060_5GS_Ph1-SMSCH_(Rel-15)" w:date="2018-12-26T13:32:00Z">
              <w:r>
                <w:rPr>
                  <w:szCs w:val="18"/>
                </w:rPr>
                <w:t>MTC IWF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03" w:author="32274_CR0060_5GS_Ph1-SMSCH_(Rel-15)" w:date="2018-12-26T13:32:00Z">
              <w:r>
                <w:rPr/>
                <w:t>O</w:t>
              </w:r>
            </w:ins>
            <w:ins w:id="2704"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05" w:author="32274_CR0060_5GS_Ph1-SMSCH_(Rel-15)" w:date="2018-12-26T13:32:00Z">
              <w:r>
                <w:rPr/>
                <w:t>This field holds the MTC IWF address which originated the device trigger.</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ins w:id="2706" w:author="32274_CR0060_5GS_Ph1-SMSCH_(Rel-15)" w:date="2018-12-26T13:32:00Z">
              <w:r>
                <w:rPr>
                  <w:rFonts w:cs="Arial"/>
                  <w:szCs w:val="18"/>
                  <w:lang w:eastAsia="zh-CN"/>
                </w:rPr>
                <w:t>SM DT Reference Numbe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07" w:author="32274_CR0060_5GS_Ph1-SMSCH_(Rel-15)" w:date="2018-12-26T13:32:00Z">
              <w:r>
                <w:rPr/>
                <w:t>O</w:t>
              </w:r>
            </w:ins>
            <w:ins w:id="2708"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09" w:author="32274_CR0060_5GS_Ph1-SMSCH_(Rel-15)" w:date="2018-12-26T13:32:00Z">
              <w:r>
                <w:rPr/>
                <w:t>This field holds the Reference Number related to the device trigger request, if available.</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ins w:id="2710" w:author="32274_CR0060_5GS_Ph1-SMSCH_(Rel-15)" w:date="2018-12-26T13:32:00Z">
              <w:r>
                <w:rPr>
                  <w:szCs w:val="18"/>
                </w:rPr>
                <w:t>SM Serving Node</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11" w:author="32274_CR0060_5GS_Ph1-SMSCH_(Rel-15)" w:date="2018-12-26T13:32:00Z">
              <w:r>
                <w:rPr/>
                <w:t>O</w:t>
              </w:r>
            </w:ins>
            <w:ins w:id="2712"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13" w:author="32274_CR0060_5GS_Ph1-SMSCH_(Rel-15)" w:date="2018-12-26T13:32:00Z">
              <w:r>
                <w:rPr/>
                <w:t>This field holds the serving node identity, i.e. SGSN/MME/MSC identity serving the UE, as received from MTC-IWF, if available.</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ins w:id="2714" w:author="32274_CR0060_5GS_Ph1-SMSCH_(Rel-15)" w:date="2018-12-26T13:32:00Z">
              <w:r>
                <w:rPr>
                  <w:szCs w:val="18"/>
                </w:rPr>
                <w:t>SM DT Validity Period</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15" w:author="32274_CR0060_5GS_Ph1-SMSCH_(Rel-15)" w:date="2018-12-26T13:32:00Z">
              <w:r>
                <w:rPr/>
                <w:t>O</w:t>
              </w:r>
            </w:ins>
            <w:ins w:id="2716"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17" w:author="32274_CR0060_5GS_Ph1-SMSCH_(Rel-15)" w:date="2018-12-26T13:32:00Z">
              <w:r>
                <w:rPr/>
                <w:t>This field holds the validity period of the device trigger request, if available.</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ins w:id="2718" w:author="32274_CR0060_5GS_Ph1-SMSCH_(Rel-15)" w:date="2018-12-26T13:32:00Z">
              <w:r>
                <w:rPr>
                  <w:szCs w:val="18"/>
                </w:rPr>
                <w:t>SM DT Priority Indication</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19" w:author="32274_CR0060_5GS_Ph1-SMSCH_(Rel-15)" w:date="2018-12-26T13:32:00Z">
              <w:r>
                <w:rPr/>
                <w:t>O</w:t>
              </w:r>
            </w:ins>
            <w:ins w:id="2720"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21" w:author="32274_CR0060_5GS_Ph1-SMSCH_(Rel-15)" w:date="2018-12-26T13:32:00Z">
              <w:r>
                <w:rPr/>
                <w:t>This field holds the priority of the device trigger request, if available.</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722" w:author="32274_CR0060_5GS_Ph1-SMSCH_(Rel-15)" w:date="2018-12-26T13:32:00Z">
              <w:r>
                <w:rPr>
                  <w:szCs w:val="18"/>
                </w:rPr>
                <w:t>SMS Application Port ID</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23" w:author="32274_CR0060_5GS_Ph1-SMSCH_(Rel-15)" w:date="2018-12-26T13:32:00Z">
              <w:r>
                <w:rPr/>
                <w:t>O</w:t>
              </w:r>
            </w:ins>
            <w:ins w:id="2724"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25" w:author="32274_CR0060_5GS_Ph1-SMSCH_(Rel-15)" w:date="2018-12-26T13:32:00Z">
              <w:r>
                <w:rPr/>
                <w:t>This field holds the Application Port ID of the triggering application for the device trigger request, if available.</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726" w:author="32274_CR0060_5GS_Ph1-SMSCH_(Rel-15)" w:date="2018-12-26T13:32:00Z">
              <w:r>
                <w:rPr>
                  <w:szCs w:val="18"/>
                </w:rPr>
                <w:t>MTC IWF Address</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27" w:author="32274_CR0060_5GS_Ph1-SMSCH_(Rel-15)" w:date="2018-12-26T13:32:00Z">
              <w:r>
                <w:rPr/>
                <w:t>O</w:t>
              </w:r>
            </w:ins>
            <w:ins w:id="2728"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29" w:author="32274_CR0060_5GS_Ph1-SMSCH_(Rel-15)" w:date="2018-12-26T13:32:00Z">
              <w:r>
                <w:rPr/>
                <w:t xml:space="preserve">This field holds the MTC IWF address used by the SMS-SC for the Mobile Originating message transfer to the SCS/AS.  </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730" w:author="32274_CR0060_5GS_Ph1-SMSCH_(Rel-15)" w:date="2018-12-26T13:32:00Z">
              <w:r>
                <w:rPr>
                  <w:szCs w:val="18"/>
                </w:rPr>
                <w:t>SMS Application Port ID</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31" w:author="32274_CR0060_5GS_Ph1-SMSCH_(Rel-15)" w:date="2018-12-26T13:32:00Z">
              <w:r>
                <w:rPr/>
                <w:t>O</w:t>
              </w:r>
            </w:ins>
            <w:ins w:id="2732" w:author="32274_CR0060_5GS_Ph1-SMSCH_(Rel-15)" w:date="2018-12-26T13:32:00Z">
              <w:r>
                <w:rPr>
                  <w:vertAlign w:val="subscript"/>
                </w:rPr>
                <w:t>C</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33" w:author="32274_CR0060_5GS_Ph1-SMSCH_(Rel-15)" w:date="2018-12-26T13:32:00Z">
              <w:r>
                <w:rPr/>
                <w:t xml:space="preserve">This field holds the Application Port ID of the Mobile Originating message handled by the SMS-SC.  </w:t>
              </w:r>
            </w:ins>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ins w:id="2734" w:author="32274_CR0060_5GS_Ph1-SMSCH_(Rel-15)" w:date="2018-12-26T13:32:00Z">
              <w:r>
                <w:rPr>
                  <w:szCs w:val="18"/>
                </w:rPr>
                <w:t>External Identifier</w:t>
              </w:r>
            </w:ins>
          </w:p>
        </w:tc>
        <w:tc>
          <w:tcPr>
            <w:tcW w:w="850" w:type="dxa"/>
            <w:tcBorders>
              <w:top w:val="single" w:sz="4" w:space="0" w:color="000000"/>
              <w:left w:val="single" w:sz="4" w:space="0" w:color="000000"/>
              <w:bottom w:val="single" w:sz="4" w:space="0" w:color="000000"/>
              <w:right w:val="single" w:sz="4" w:space="0" w:color="000000"/>
            </w:tcBorders>
          </w:tcPr>
          <w:p>
            <w:pPr>
              <w:pStyle w:val="TAC"/>
              <w:rPr/>
            </w:pPr>
            <w:ins w:id="2735" w:author="32274_CR0060_5GS_Ph1-SMSCH_(Rel-15)" w:date="2018-12-26T13:32:00Z">
              <w:r>
                <w:rPr/>
                <w:t>O</w:t>
              </w:r>
            </w:ins>
            <w:ins w:id="2736" w:author="32274_CR0060_5GS_Ph1-SMSCH_(Rel-15)" w:date="2018-12-26T13:32:00Z">
              <w:r>
                <w:rPr>
                  <w:vertAlign w:val="subscript"/>
                </w:rPr>
                <w:t>M</w:t>
              </w:r>
            </w:ins>
          </w:p>
        </w:tc>
        <w:tc>
          <w:tcPr>
            <w:tcW w:w="6195" w:type="dxa"/>
            <w:tcBorders>
              <w:top w:val="single" w:sz="4" w:space="0" w:color="000000"/>
              <w:left w:val="single" w:sz="4" w:space="0" w:color="000000"/>
              <w:bottom w:val="single" w:sz="4" w:space="0" w:color="000000"/>
              <w:right w:val="single" w:sz="4" w:space="0" w:color="000000"/>
            </w:tcBorders>
          </w:tcPr>
          <w:p>
            <w:pPr>
              <w:pStyle w:val="TAL"/>
              <w:rPr/>
            </w:pPr>
            <w:ins w:id="2737" w:author="32274_CR0060_5GS_Ph1-SMSCH_(Rel-15)" w:date="2018-12-26T13:32:00Z">
              <w:r>
                <w:rPr/>
                <w:t xml:space="preserve">This field holds the External Identifier associated to the sender of the Mobile Originated short message, if available. </w:t>
              </w:r>
            </w:ins>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lang w:eastAsia="zh-CN"/>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70" w:name="__RefHeading___Toc533596732"/>
      <w:bookmarkEnd w:id="170"/>
      <w:r>
        <w:rPr/>
        <w:t>6.3.1A</w:t>
        <w:tab/>
        <w:t>Detailed message format for offline charging</w:t>
      </w:r>
    </w:p>
    <w:p>
      <w:pPr>
        <w:pStyle w:val="Normal"/>
        <w:rPr/>
      </w:pPr>
      <w:r>
        <w:rPr/>
        <w:t>This clause specifies the charging data that are sent by the SMS</w:t>
      </w:r>
      <w:del w:id="2738" w:author="32274_CR0062r1_5GS_Ph1-SMSCH_(Rel-15)" w:date="2018-12-26T13:49:00Z">
        <w:r>
          <w:rPr/>
          <w:delText>-SC</w:delText>
        </w:r>
      </w:del>
      <w:ins w:id="2739" w:author="32274_CR0062r1_5GS_Ph1-SMSCH_(Rel-15)" w:date="2018-12-26T13:49:00Z">
        <w:r>
          <w:rPr/>
          <w:t xml:space="preserve"> Node</w:t>
        </w:r>
      </w:ins>
      <w:r>
        <w:rPr/>
        <w:t xml:space="preserve"> in the Charging Data Request, with [</w:t>
      </w:r>
      <w:r>
        <w:rPr>
          <w:caps/>
        </w:rPr>
        <w:t>e</w:t>
      </w:r>
      <w:r>
        <w:rPr/>
        <w:t xml:space="preserve">vent] </w:t>
      </w:r>
      <w:r>
        <w:rPr>
          <w:rFonts w:eastAsia="MS Mincho;ＭＳ 明朝"/>
        </w:rPr>
        <w:t>Operation Type.</w:t>
      </w:r>
    </w:p>
    <w:p>
      <w:pPr>
        <w:pStyle w:val="Normal"/>
        <w:rPr>
          <w:rFonts w:eastAsia="MS Mincho;ＭＳ 明朝"/>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rFonts w:eastAsia="MS Mincho;ＭＳ 明朝"/>
        </w:rPr>
      </w:pPr>
      <w:r>
        <w:rPr>
          <w:rFonts w:eastAsia="MS Mincho;ＭＳ 明朝"/>
        </w:rPr>
        <w:t xml:space="preserve">Table 6.3.1A.1: Supported fields in </w:t>
      </w:r>
      <w:r>
        <w:rPr>
          <w:rFonts w:eastAsia="MS Mincho;ＭＳ 明朝"/>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ins w:id="2740" w:author="32274_CR0062r1_5GS_Ph1-SMSCH_(Rel-15)" w:date="2018-12-26T13:50:00Z">
              <w:r>
                <w:rPr/>
                <w:t>IP-SM-GW</w:t>
              </w:r>
            </w:ins>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741" w:author="32274_CR0062r1_5GS_Ph1-SMSCH_(Rel-15)" w:date="2018-12-26T13:51:00Z">
              <w:r>
                <w:rPr/>
                <w:t>ISM-SMO</w:t>
              </w:r>
            </w:ins>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742" w:author="32274_CR0062r1_5GS_Ph1-SMSCH_(Rel-15)" w:date="2018-12-26T13:51:00Z">
              <w:r>
                <w:rPr/>
                <w:t>ISM-SMT</w:t>
              </w:r>
            </w:ins>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74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744"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45"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46"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4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4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49"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1"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4"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5"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6"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59"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1"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3"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4" w:author="32274_CR0062r1_5GS_Ph1-SMSCH_(Rel-15)" w:date="2018-12-26T13:51:00Z">
              <w:r>
                <w:rPr/>
                <w:t>-</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5"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6"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w:t>
            </w:r>
            <w:r>
              <w:rPr>
                <w:rFonts w:eastAsia="MS Mincho;ＭＳ 明朝"/>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69"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1"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4" w:author="32274_CR0062r1_5GS_Ph1-SMSCH_(Rel-15)" w:date="2018-12-26T13:51:00Z">
              <w:r>
                <w:rPr/>
                <w:t>E</w:t>
              </w:r>
            </w:ins>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5"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6" w:author="32274_CR0062r1_5GS_Ph1-SMSCH_(Rel-15)" w:date="2018-12-26T13:51:00Z">
              <w:r>
                <w:rPr/>
                <w:t>-</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79"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1"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4"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5"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6" w:author="32274_CR0062r1_5GS_Ph1-SMSCH_(Rel-15)" w:date="2018-12-26T13:51:00Z">
              <w:r>
                <w:rPr/>
                <w:t>-</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89"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1"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4" w:author="32274_CR0062r1_5GS_Ph1-SMSCH_(Rel-15)" w:date="2018-12-26T13:51:00Z">
              <w:r>
                <w:rPr/>
                <w:t>-</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5"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6"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799"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1"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4"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5"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6" w:author="32274_CR0062r1_5GS_Ph1-SMSCH_(Rel-15)" w:date="2018-12-26T13:51:00Z">
              <w:r>
                <w:rPr/>
                <w:t>-</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09"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1"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2" w:author="32274_CR0062r1_5GS_Ph1-SMSCH_(Rel-15)" w:date="2018-12-26T13:51:00Z">
              <w:r>
                <w:rPr/>
                <w:t>-</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3"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4"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5"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6"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19"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1"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4"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5"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6"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29"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1"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4"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5"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6"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7"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8"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39"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0"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1"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2"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3" w:author="32274_CR0062r1_5GS_Ph1-SMSCH_(Rel-15)" w:date="2018-12-26T13:51:00Z">
              <w:r>
                <w:rPr/>
                <w:t>E</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4" w:author="32274_CR0062r1_5GS_Ph1-SMSCH_(Rel-15)" w:date="2018-12-26T13:51:00Z">
              <w:r>
                <w:rPr/>
                <w:t>E</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5"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6" w:author="32274_CR0062r1_5GS_Ph1-SMSCH_(Rel-15)" w:date="2018-12-26T13:51:00Z">
              <w:r>
                <w:rPr/>
                <w:t>-</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7"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8" w:author="32274_CR0062r1_5GS_Ph1-SMSCH_(Rel-15)" w:date="2018-12-26T13:51:00Z">
              <w:r>
                <w:rPr/>
                <w:t>-</w:t>
              </w:r>
            </w:ins>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49" w:author="32274_CR0062r1_5GS_Ph1-SMSCH_(Rel-15)" w:date="2018-12-26T13:51:00Z">
              <w:r>
                <w:rPr/>
                <w:t>-</w:t>
              </w:r>
            </w:ins>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2850" w:author="32274_CR0062r1_5GS_Ph1-SMSCH_(Rel-15)" w:date="2018-12-26T13:51:00Z">
              <w:r>
                <w:rPr/>
                <w:t>-</w:t>
              </w:r>
            </w:ins>
          </w:p>
        </w:tc>
      </w:tr>
    </w:tbl>
    <w:p>
      <w:pPr>
        <w:pStyle w:val="Normal"/>
        <w:rPr>
          <w:lang w:eastAsia="zh-CN"/>
        </w:rPr>
      </w:pPr>
      <w:r>
        <w:rPr>
          <w:lang w:eastAsia="zh-CN"/>
        </w:rPr>
      </w:r>
    </w:p>
    <w:p>
      <w:pPr>
        <w:pStyle w:val="Heading3"/>
        <w:rPr/>
      </w:pPr>
      <w:bookmarkStart w:id="171" w:name="__RefHeading___Toc533596733"/>
      <w:bookmarkEnd w:id="171"/>
      <w:r>
        <w:rPr/>
        <w:t>6.3.2</w:t>
        <w:tab/>
        <w:t>Formal parameter description</w:t>
      </w:r>
    </w:p>
    <w:p>
      <w:pPr>
        <w:pStyle w:val="Heading4"/>
        <w:ind w:left="1418" w:hanging="1418"/>
        <w:rPr/>
      </w:pPr>
      <w:bookmarkStart w:id="172" w:name="__RefHeading___Toc533596734"/>
      <w:bookmarkEnd w:id="172"/>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73" w:name="__RefHeading___Toc533596735"/>
      <w:bookmarkEnd w:id="173"/>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74" w:name="__RefHeading___Toc533596736"/>
      <w:bookmarkEnd w:id="174"/>
      <w:r>
        <w:rPr/>
        <w:t>6.3.3</w:t>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ＭＳ 明朝"/>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ssage</w:t>
      </w:r>
      <w:r>
        <w:rPr>
          <w:rFonts w:eastAsia="MS Mincho;ＭＳ 明朝"/>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75" w:name="__RefHeading___Toc533596737"/>
      <w:bookmarkEnd w:id="175"/>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numPr>
          <w:ilvl w:val="0"/>
          <w:numId w:val="0"/>
        </w:numPr>
        <w:outlineLvl w:val="0"/>
        <w:rPr>
          <w:del w:id="2852" w:author="32274_CR0062r1_5GS_Ph1-SMSCH_(Rel-15)" w:date="2018-12-26T13:53:00Z"/>
        </w:rPr>
      </w:pPr>
      <w:del w:id="2851" w:author="32274_CR0062r1_5GS_Ph1-SMSCH_(Rel-15)" w:date="2018-12-26T13:53:00Z">
        <w:r>
          <w:rPr/>
          <w:delText>Table 6.4.1: Bindings of CDR parameter, Information Element and AVP</w:delText>
        </w:r>
      </w:del>
    </w:p>
    <w:p>
      <w:pPr>
        <w:pStyle w:val="TH"/>
        <w:rPr/>
      </w:pPr>
      <w:ins w:id="2853" w:author="32274_CR0062r1_5GS_Ph1-SMSCH_(Rel-15)" w:date="2018-12-26T13:52:00Z">
        <w:bookmarkStart w:id="176" w:name="historyclause"/>
        <w:bookmarkEnd w:id="176"/>
        <w:r>
          <w:rPr/>
          <w:t>Table 6.4.1: Bindings of CDR parameter, Information Element and AVP</w:t>
        </w:r>
      </w:ins>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ins w:id="2854" w:author="32274_CR0062r1_5GS_Ph1-SMSCH_(Rel-15)" w:date="2018-12-26T13:52:00Z">
              <w:r>
                <w:rPr>
                  <w:b/>
                </w:rPr>
                <w:t>CDR parameter</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ins w:id="2855" w:author="32274_CR0062r1_5GS_Ph1-SMSCH_(Rel-15)" w:date="2018-12-26T13:52:00Z">
              <w:r>
                <w:rPr>
                  <w:b/>
                </w:rPr>
                <w:t>Information Element</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ins w:id="2856" w:author="32274_CR0062r1_5GS_Ph1-SMSCH_(Rel-15)" w:date="2018-12-26T13:52:00Z">
              <w:r>
                <w:rPr>
                  <w:b/>
                </w:rPr>
                <w:t>AVP</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857" w:author="32274_CR0062r1_5GS_Ph1-SMSCH_(Rel-15)" w:date="2018-12-26T13:52:00Z">
              <w:r>
                <w:rPr/>
                <w:t>Service Inform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858" w:author="32274_CR0062r1_5GS_Ph1-SMSCH_(Rel-15)" w:date="2018-12-26T13:52:00Z">
              <w:r>
                <w:rPr/>
                <w:t>Service-Information</w:t>
              </w:r>
            </w:ins>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859" w:author="32274_CR0062r1_5GS_Ph1-SMSCH_(Rel-15)" w:date="2018-12-26T13:52:00Z">
              <w:r>
                <w:rPr>
                  <w:b/>
                </w:rPr>
                <w:t>SMS Information</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ins w:id="2860" w:author="32274_CR0062r1_5GS_Ph1-SMSCH_(Rel-15)" w:date="2018-12-26T13:52:00Z">
              <w:r>
                <w:rPr>
                  <w:b/>
                </w:rPr>
                <w:t>SMS-Information</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ins w:id="2861" w:author="32274_CR0062r1_5GS_Ph1-SMSCH_(Rel-15)" w:date="2018-12-26T13:52:00Z">
              <w:r>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62" w:author="32274_CR0062r1_5GS_Ph1-SMSCH_(Rel-15)" w:date="2018-12-26T13:52:00Z">
              <w:r>
                <w:rPr/>
                <w:t>SMS Nod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63" w:author="32274_CR0062r1_5GS_Ph1-SMSCH_(Rel-15)" w:date="2018-12-26T13:52:00Z">
              <w:r>
                <w:rPr/>
                <w:t>SMS-Nod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864" w:author="32274_CR0062r1_5GS_Ph1-SMSCH_(Rel-15)" w:date="2018-12-26T13:52:00Z">
              <w:r>
                <w:rPr/>
                <w:t>SMS Node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65" w:author="32274_CR0062r1_5GS_Ph1-SMSCH_(Rel-15)" w:date="2018-12-26T13:52:00Z">
              <w:r>
                <w:rPr/>
                <w:t>SM Client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66" w:author="32274_CR0062r1_5GS_Ph1-SMSCH_(Rel-15)" w:date="2018-12-26T13:52:00Z">
              <w:r>
                <w:rPr/>
                <w:t>Client-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867" w:author="32274_CR0062r1_5GS_Ph1-SMSCH_(Rel-15)" w:date="2018-12-26T13:52:00Z">
              <w:r>
                <w:rPr/>
                <w:t>Originator SCCP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68" w:author="32274_CR0062r1_5GS_Ph1-SMSCH_(Rel-15)" w:date="2018-12-26T13:52:00Z">
              <w:r>
                <w:rPr/>
                <w:t>Originator SCCP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69" w:author="32274_CR0062r1_5GS_Ph1-SMSCH_(Rel-15)" w:date="2018-12-26T13:52:00Z">
              <w:r>
                <w:rPr/>
                <w:t>Originator-SCCP-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870" w:author="32274_CR0062r1_5GS_Ph1-SMSCH_(Rel-15)" w:date="2018-12-26T13:52:00Z">
              <w:r>
                <w:rPr/>
                <w:t>Originator Received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71" w:author="32274_CR0062r1_5GS_Ph1-SMSCH_(Rel-15)" w:date="2018-12-26T13:52:00Z">
              <w:r>
                <w:rPr/>
                <w:t>Originator Received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72" w:author="32274_CR0062r1_5GS_Ph1-SMSCH_(Rel-15)" w:date="2018-12-26T13:52:00Z">
              <w:r>
                <w:rPr/>
                <w:t>Originator-Received-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873" w:author="32274_CR0062r1_5GS_Ph1-SMSCH_(Rel-15)" w:date="2018-12-26T13:52:00Z">
              <w:r>
                <w:rPr/>
                <w:t>Recipient Info</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74" w:author="32274_CR0062r1_5GS_Ph1-SMSCH_(Rel-15)" w:date="2018-12-26T13:52:00Z">
              <w:r>
                <w:rPr/>
                <w:t>Recipient Info</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75" w:author="32274_CR0062r1_5GS_Ph1-SMSCH_(Rel-15)" w:date="2018-12-26T13:52:00Z">
              <w:r>
                <w:rPr/>
                <w:t>Recipient-Info</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76" w:author="32274_CR0062r1_5GS_Ph1-SMSCH_(Rel-15)" w:date="2018-12-26T13:52:00Z">
              <w:r>
                <w:rPr/>
                <w:t>Recipient IMSI</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77" w:author="32274_CR0062r1_5GS_Ph1-SMSCH_(Rel-15)" w:date="2018-12-26T13:52:00Z">
              <w:r>
                <w:rPr/>
                <w:t>Recipient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78" w:author="32274_CR0062r1_5GS_Ph1-SMSCH_(Rel-15)" w:date="2018-12-26T13:52:00Z">
              <w:r>
                <w:rPr/>
                <w:t>Recipient-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79" w:author="32274_CR0062r1_5GS_Ph1-SMSCH_(Rel-15)" w:date="2018-12-26T13:52:00Z">
              <w:r>
                <w:rPr/>
                <w:t>Recipient MSISDN</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0" w:author="32274_CR0062r1_5GS_Ph1-SMSCH_(Rel-15)" w:date="2018-12-26T13:52:00Z">
              <w:r>
                <w:rPr/>
                <w:t>Recipient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1" w:author="32274_CR0062r1_5GS_Ph1-SMSCH_(Rel-15)" w:date="2018-12-26T13:52:00Z">
              <w:r>
                <w:rPr/>
                <w:t>Recipient-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2" w:author="32274_CR0062r1_5GS_Ph1-SMSCH_(Rel-15)" w:date="2018-12-26T13:52:00Z">
              <w:r>
                <w:rPr/>
                <w:t>Recipient Other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3" w:author="32274_CR0062r1_5GS_Ph1-SMSCH_(Rel-15)" w:date="2018-12-26T13:52:00Z">
              <w:r>
                <w:rPr/>
                <w:t>Recipient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4" w:author="32274_CR0062r1_5GS_Ph1-SMSCH_(Rel-15)" w:date="2018-12-26T13:52:00Z">
              <w:r>
                <w:rPr/>
                <w:t>Recipient-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5" w:author="32274_CR0062r1_5GS_Ph1-SMSCH_(Rel-15)" w:date="2018-12-26T13:52:00Z">
              <w:r>
                <w:rPr/>
                <w:t>Recipient Received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6" w:author="32274_CR0062r1_5GS_Ph1-SMSCH_(Rel-15)" w:date="2018-12-26T13:52:00Z">
              <w:r>
                <w:rPr/>
                <w:t>Recipient Received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7" w:author="32274_CR0062r1_5GS_Ph1-SMSCH_(Rel-15)" w:date="2018-12-26T13:52:00Z">
              <w:r>
                <w:rPr/>
                <w:t>Recipient-Received-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8" w:author="32274_CR0062r1_5GS_Ph1-SMSCH_(Rel-15)" w:date="2018-12-26T13:52:00Z">
              <w:r>
                <w:rPr/>
                <w:t>Recipient SCCP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89" w:author="32274_CR0062r1_5GS_Ph1-SMSCH_(Rel-15)" w:date="2018-12-26T13:52:00Z">
              <w:r>
                <w:rPr/>
                <w:t>Recipient SCCP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90" w:author="32274_CR0062r1_5GS_Ph1-SMSCH_(Rel-15)" w:date="2018-12-26T13:52:00Z">
              <w:r>
                <w:rPr/>
                <w:t>Recipient-SCCP-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91" w:author="32274_CR0062r1_5GS_Ph1-SMSCH_(Rel-15)" w:date="2018-12-26T13:52:00Z">
              <w:r>
                <w:rPr/>
                <w:t>SM Destination Interface</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92" w:author="32274_CR0062r1_5GS_Ph1-SMSCH_(Rel-15)" w:date="2018-12-26T13:52:00Z">
              <w:r>
                <w:rPr/>
                <w:t>SM Destination Interface</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93" w:author="32274_CR0062r1_5GS_Ph1-SMSCH_(Rel-15)" w:date="2018-12-26T13:52:00Z">
              <w:r>
                <w:rPr/>
                <w:t>Destination-Interfac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94" w:author="32274_CR0062r1_5GS_Ph1-SMSCH_(Rel-15)" w:date="2018-12-26T13:52:00Z">
              <w:r>
                <w:rPr/>
                <w:t>SM Recipient Protocol Id</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95" w:author="32274_CR0062r1_5GS_Ph1-SMSCH_(Rel-15)" w:date="2018-12-26T13:52:00Z">
              <w:r>
                <w:rPr/>
                <w:t>SM Protocol Id</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ins w:id="2896" w:author="32274_CR0062r1_5GS_Ph1-SMSCH_(Rel-15)" w:date="2018-12-26T13:52:00Z">
              <w:r>
                <w:rPr/>
                <w:t>SM-Protocol-I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2897" w:author="32274_CR0062r1_5GS_Ph1-SMSCH_(Rel-15)" w:date="2018-12-26T13:52:00Z">
              <w:r>
                <w:rPr>
                  <w:sz w:val="16"/>
                  <w:szCs w:val="16"/>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98" w:author="32274_CR0062r1_5GS_Ph1-SMSCH_(Rel-15)" w:date="2018-12-26T13:52:00Z">
              <w:r>
                <w:rPr/>
                <w:t>SMSC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899" w:author="32274_CR0062r1_5GS_Ph1-SMSCH_(Rel-15)" w:date="2018-12-26T13:52:00Z">
              <w:r>
                <w:rPr/>
                <w:t>SMSC-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00" w:author="32274_CR0062r1_5GS_Ph1-SMSCH_(Rel-15)" w:date="2018-12-26T13:52:00Z">
              <w:r>
                <w:rPr/>
                <w:t>SM Data Coding Schem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01" w:author="32274_CR0062r1_5GS_Ph1-SMSCH_(Rel-15)" w:date="2018-12-26T13:52:00Z">
              <w:r>
                <w:rPr/>
                <w:t>SM Data Coding Schem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02" w:author="32274_CR0062r1_5GS_Ph1-SMSCH_(Rel-15)" w:date="2018-12-26T13:52:00Z">
              <w:r>
                <w:rPr/>
                <w:t>Data-Coding-Schem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03" w:author="32274_CR0062r1_5GS_Ph1-SMSCH_(Rel-15)" w:date="2018-12-26T13:52:00Z">
              <w:r>
                <w:rPr/>
                <w:t>SM Message Typ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04" w:author="32274_CR0062r1_5GS_Ph1-SMSCH_(Rel-15)" w:date="2018-12-26T13:52:00Z">
              <w:r>
                <w:rPr/>
                <w:t>SM Message Typ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05" w:author="32274_CR0062r1_5GS_Ph1-SMSCH_(Rel-15)" w:date="2018-12-26T13:52:00Z">
              <w:r>
                <w:rPr/>
                <w:t>SM-Message-Typ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06" w:author="32274_CR0062r1_5GS_Ph1-SMSCH_(Rel-15)" w:date="2018-12-26T13:52:00Z">
              <w:r>
                <w:rPr/>
                <w:t>SM Originator Interfac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07" w:author="32274_CR0062r1_5GS_Ph1-SMSCH_(Rel-15)" w:date="2018-12-26T13:52:00Z">
              <w:r>
                <w:rPr/>
                <w:t>SM Originator Interfac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08" w:author="32274_CR0062r1_5GS_Ph1-SMSCH_(Rel-15)" w:date="2018-12-26T13:52:00Z">
              <w:r>
                <w:rPr/>
                <w:t>Originator-Interfac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09" w:author="32274_CR0062r1_5GS_Ph1-SMSCH_(Rel-15)" w:date="2018-12-26T13:52:00Z">
              <w:r>
                <w:rPr/>
                <w:t>SM Originator Protocol I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10" w:author="32274_CR0062r1_5GS_Ph1-SMSCH_(Rel-15)" w:date="2018-12-26T13:52:00Z">
              <w:r>
                <w:rPr/>
                <w:t>SM Protocol I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11" w:author="32274_CR0062r1_5GS_Ph1-SMSCH_(Rel-15)" w:date="2018-12-26T13:52:00Z">
              <w:r>
                <w:rPr/>
                <w:t>SM-Protocol-I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12" w:author="32274_CR0062r1_5GS_Ph1-SMSCH_(Rel-15)" w:date="2018-12-26T13:52:00Z">
              <w:r>
                <w:rPr/>
                <w:t>SM Reply Path Requeste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13" w:author="32274_CR0062r1_5GS_Ph1-SMSCH_(Rel-15)" w:date="2018-12-26T13:52:00Z">
              <w:r>
                <w:rPr/>
                <w:t>SM Reply Path Requeste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14" w:author="32274_CR0062r1_5GS_Ph1-SMSCH_(Rel-15)" w:date="2018-12-26T13:52:00Z">
              <w:r>
                <w:rPr/>
                <w:t>Reply-Path-Requeste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15" w:author="32274_CR0062r1_5GS_Ph1-SMSCH_(Rel-15)" w:date="2018-12-26T13:52:00Z">
              <w:r>
                <w:rPr/>
                <w:t>SM User Data Head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16" w:author="32274_CR0062r1_5GS_Ph1-SMSCH_(Rel-15)" w:date="2018-12-26T13:52:00Z">
              <w:r>
                <w:rPr/>
                <w:t>SM User Data Head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17" w:author="32274_CR0062r1_5GS_Ph1-SMSCH_(Rel-15)" w:date="2018-12-26T13:52:00Z">
              <w:r>
                <w:rPr/>
                <w:t>SM-User-Data-Header</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18" w:author="32274_CR0062r1_5GS_Ph1-SMSCH_(Rel-15)" w:date="2018-12-26T13:52:00Z">
              <w:r>
                <w:rPr/>
                <w:t>SM Statu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19" w:author="32274_CR0062r1_5GS_Ph1-SMSCH_(Rel-15)" w:date="2018-12-26T13:52:00Z">
              <w:r>
                <w:rPr/>
                <w:t>SM Statu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20" w:author="32274_CR0062r1_5GS_Ph1-SMSCH_(Rel-15)" w:date="2018-12-26T13:52:00Z">
              <w:r>
                <w:rPr/>
                <w:t>SM-Statu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21" w:author="32274_CR0062r1_5GS_Ph1-SMSCH_(Rel-15)" w:date="2018-12-26T13:52:00Z">
              <w:r>
                <w:rPr/>
                <w:t>SM Discharge Tim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22" w:author="32274_CR0062r1_5GS_Ph1-SMSCH_(Rel-15)" w:date="2018-12-26T13:52:00Z">
              <w:r>
                <w:rPr/>
                <w:t>SM Discharge Tim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23" w:author="32274_CR0062r1_5GS_Ph1-SMSCH_(Rel-15)" w:date="2018-12-26T13:52:00Z">
              <w:r>
                <w:rPr/>
                <w:t>SM-Discharge-Tim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24" w:author="32274_CR0062r1_5GS_Ph1-SMSCH_(Rel-15)" w:date="2018-12-26T13:52:00Z">
              <w:r>
                <w:rPr/>
                <w:t>SM Total Numb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25" w:author="32274_CR0062r1_5GS_Ph1-SMSCH_(Rel-15)" w:date="2018-12-26T13:52:00Z">
              <w:r>
                <w:rPr/>
                <w:t>Number of Messages Sen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26" w:author="32274_CR0062r1_5GS_Ph1-SMSCH_(Rel-15)" w:date="2018-12-26T13:52:00Z">
              <w:r>
                <w:rPr/>
                <w:t>Number-of-Messages-Sent</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2927" w:author="32274_CR0062r1_5GS_Ph1-SMSCH_(Rel-15)" w:date="2018-12-26T13:52:00Z">
              <w:r>
                <w:rPr>
                  <w:sz w:val="16"/>
                  <w:szCs w:val="16"/>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28" w:author="32274_CR0062r1_5GS_Ph1-SMSCH_(Rel-15)" w:date="2018-12-26T13:52:00Z">
              <w:r>
                <w:rPr/>
                <w:t>SM Service Typ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29" w:author="32274_CR0062r1_5GS_Ph1-SMSCH_(Rel-15)" w:date="2018-12-26T13:52:00Z">
              <w:r>
                <w:rPr/>
                <w:t>SM-Service-Typ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30" w:author="32274_CR0062r1_5GS_Ph1-SMSCH_(Rel-15)" w:date="2018-12-26T13:52:00Z">
              <w:r>
                <w:rPr/>
                <w:t>SMS resul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31" w:author="32274_CR0062r1_5GS_Ph1-SMSCH_(Rel-15)" w:date="2018-12-26T13:52:00Z">
              <w:r>
                <w:rPr/>
                <w:t>SMS resul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32" w:author="32274_CR0062r1_5GS_Ph1-SMSCH_(Rel-15)" w:date="2018-12-26T13:52:00Z">
              <w:r>
                <w:rPr/>
                <w:t>SMS-result</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33" w:author="32274_CR0062r1_5GS_Ph1-SMSCH_(Rel-15)" w:date="2018-12-26T13:52:00Z">
              <w:r>
                <w:rPr/>
                <w:t>SM Sequence Numb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34" w:author="32274_CR0062r1_5GS_Ph1-SMSCH_(Rel-15)" w:date="2018-12-26T13:52:00Z">
              <w:r>
                <w:rPr/>
                <w:t>SM Sequence Numb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35" w:author="32274_CR0062r1_5GS_Ph1-SMSCH_(Rel-15)" w:date="2018-12-26T13:52:00Z">
              <w:r>
                <w:rPr/>
                <w:t>SM-Sequence-Number</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36" w:author="32274_CR0062r1_5GS_Ph1-SMSCH_(Rel-15)" w:date="2018-12-26T13:52:00Z">
              <w:r>
                <w:rPr/>
                <w:t>SM Device Trigger Indicato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37" w:author="32274_CR0062r1_5GS_Ph1-SMSCH_(Rel-15)" w:date="2018-12-26T13:52:00Z">
              <w:r>
                <w:rPr/>
                <w:t>SM Device Trigger Indicato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38" w:author="32274_CR0062r1_5GS_Ph1-SMSCH_(Rel-15)" w:date="2018-12-26T13:52:00Z">
              <w:r>
                <w:rPr/>
                <w:t>SM-Device-Trigger-Indicator</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39" w:author="32274_CR0062r1_5GS_Ph1-SMSCH_(Rel-15)" w:date="2018-12-26T13:52:00Z">
              <w:r>
                <w:rPr/>
                <w:t>SM Device Trigger inform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40" w:author="32274_CR0062r1_5GS_Ph1-SMSCH_(Rel-15)" w:date="2018-12-26T13:52:00Z">
              <w:r>
                <w:rPr/>
                <w:t>SM Device Trigger inform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41" w:author="32274_CR0062r1_5GS_Ph1-SMSCH_(Rel-15)" w:date="2018-12-26T13:52:00Z">
              <w:r>
                <w:rPr/>
                <w:t>SM-Device-Trigger-information</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42" w:author="32274_CR0062r1_5GS_Ph1-SMSCH_(Rel-15)" w:date="2018-12-26T13:52:00Z">
              <w:r>
                <w:rPr>
                  <w:szCs w:val="18"/>
                </w:rPr>
                <w:t>MTC IWF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43" w:author="32274_CR0062r1_5GS_Ph1-SMSCH_(Rel-15)" w:date="2018-12-26T13:52:00Z">
              <w:r>
                <w:rPr>
                  <w:szCs w:val="18"/>
                </w:rPr>
                <w:t>MTC IWF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44" w:author="32274_CR0062r1_5GS_Ph1-SMSCH_(Rel-15)" w:date="2018-12-26T13:52:00Z">
              <w:r>
                <w:rPr>
                  <w:szCs w:val="18"/>
                </w:rPr>
                <w:t>MTC-IWF-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45" w:author="32274_CR0062r1_5GS_Ph1-SMSCH_(Rel-15)" w:date="2018-12-26T13:52:00Z">
              <w:r>
                <w:rPr>
                  <w:rFonts w:cs="Arial"/>
                  <w:szCs w:val="18"/>
                  <w:lang w:eastAsia="zh-CN"/>
                </w:rPr>
                <w:t>SM DT Reference Number</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46" w:author="32274_CR0062r1_5GS_Ph1-SMSCH_(Rel-15)" w:date="2018-12-26T13:52:00Z">
              <w:r>
                <w:rPr>
                  <w:rFonts w:cs="Arial"/>
                  <w:szCs w:val="18"/>
                  <w:lang w:eastAsia="zh-CN"/>
                </w:rPr>
                <w:t>SM DT Reference Number</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47" w:author="32274_CR0062r1_5GS_Ph1-SMSCH_(Rel-15)" w:date="2018-12-26T13:52:00Z">
              <w:r>
                <w:rPr>
                  <w:szCs w:val="18"/>
                </w:rPr>
                <w:t>Reference-Number</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48" w:author="32274_CR0062r1_5GS_Ph1-SMSCH_(Rel-15)" w:date="2018-12-26T13:52:00Z">
              <w:r>
                <w:rPr>
                  <w:szCs w:val="18"/>
                </w:rPr>
                <w:t>SM Serving Node</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49" w:author="32274_CR0062r1_5GS_Ph1-SMSCH_(Rel-15)" w:date="2018-12-26T13:52:00Z">
              <w:r>
                <w:rPr>
                  <w:szCs w:val="18"/>
                </w:rPr>
                <w:t>SM Serving Node</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50" w:author="32274_CR0062r1_5GS_Ph1-SMSCH_(Rel-15)" w:date="2018-12-26T13:52:00Z">
              <w:r>
                <w:rPr>
                  <w:szCs w:val="18"/>
                </w:rPr>
                <w:t>Serving-Nod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51" w:author="32274_CR0062r1_5GS_Ph1-SMSCH_(Rel-15)" w:date="2018-12-26T13:52:00Z">
              <w:r>
                <w:rPr>
                  <w:szCs w:val="18"/>
                </w:rPr>
                <w:t>SM DT Validity Period</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52" w:author="32274_CR0062r1_5GS_Ph1-SMSCH_(Rel-15)" w:date="2018-12-26T13:52:00Z">
              <w:r>
                <w:rPr>
                  <w:szCs w:val="18"/>
                </w:rPr>
                <w:t>SM DT Validity Period</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53" w:author="32274_CR0062r1_5GS_Ph1-SMSCH_(Rel-15)" w:date="2018-12-26T13:52:00Z">
              <w:r>
                <w:rPr>
                  <w:szCs w:val="18"/>
                </w:rPr>
                <w:t>Validity-Tim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54" w:author="32274_CR0062r1_5GS_Ph1-SMSCH_(Rel-15)" w:date="2018-12-26T13:52:00Z">
              <w:r>
                <w:rPr>
                  <w:szCs w:val="18"/>
                </w:rPr>
                <w:t>SM DT Priority Indic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55" w:author="32274_CR0062r1_5GS_Ph1-SMSCH_(Rel-15)" w:date="2018-12-26T13:52:00Z">
              <w:r>
                <w:rPr>
                  <w:szCs w:val="18"/>
                </w:rPr>
                <w:t>SM DT Priority Indic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ins w:id="2956" w:author="32274_CR0062r1_5GS_Ph1-SMSCH_(Rel-15)" w:date="2018-12-26T13:52:00Z">
              <w:r>
                <w:rPr>
                  <w:szCs w:val="18"/>
                </w:rPr>
                <w:t>Priority-Indication</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57" w:author="32274_CR0062r1_5GS_Ph1-SMSCH_(Rel-15)" w:date="2018-12-26T13:52:00Z">
              <w:r>
                <w:rPr>
                  <w:szCs w:val="18"/>
                </w:rPr>
                <w:t>SMS Application Port ID</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58" w:author="32274_CR0062r1_5GS_Ph1-SMSCH_(Rel-15)" w:date="2018-12-26T13:52:00Z">
              <w:r>
                <w:rPr>
                  <w:szCs w:val="18"/>
                </w:rPr>
                <w:t>SMS Application Port ID</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59" w:author="32274_CR0062r1_5GS_Ph1-SMSCH_(Rel-15)" w:date="2018-12-26T13:52:00Z">
              <w:r>
                <w:rPr>
                  <w:szCs w:val="18"/>
                </w:rPr>
                <w:t>Application-Port-Identifier</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0" w:author="32274_CR0062r1_5GS_Ph1-SMSCH_(Rel-15)" w:date="2018-12-26T13:52:00Z">
              <w:r>
                <w:rPr>
                  <w:szCs w:val="18"/>
                </w:rPr>
                <w:t>MTC IWF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1" w:author="32274_CR0062r1_5GS_Ph1-SMSCH_(Rel-15)" w:date="2018-12-26T13:52:00Z">
              <w:r>
                <w:rPr>
                  <w:szCs w:val="18"/>
                </w:rPr>
                <w:t>MTC IWF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2" w:author="32274_CR0062r1_5GS_Ph1-SMSCH_(Rel-15)" w:date="2018-12-26T13:52:00Z">
              <w:r>
                <w:rPr>
                  <w:szCs w:val="18"/>
                </w:rPr>
                <w:t>MTC-IWF-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3" w:author="32274_CR0062r1_5GS_Ph1-SMSCH_(Rel-15)" w:date="2018-12-26T13:52:00Z">
              <w:r>
                <w:rPr>
                  <w:szCs w:val="18"/>
                </w:rPr>
                <w:t>SMS Application Port ID</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4" w:author="32274_CR0062r1_5GS_Ph1-SMSCH_(Rel-15)" w:date="2018-12-26T13:52:00Z">
              <w:r>
                <w:rPr>
                  <w:szCs w:val="18"/>
                </w:rPr>
                <w:t>SMS Application Port ID</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5" w:author="32274_CR0062r1_5GS_Ph1-SMSCH_(Rel-15)" w:date="2018-12-26T13:52:00Z">
              <w:r>
                <w:rPr>
                  <w:szCs w:val="18"/>
                </w:rPr>
                <w:t>Application-Port-Identifier</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6" w:author="32274_CR0062r1_5GS_Ph1-SMSCH_(Rel-15)" w:date="2018-12-26T13:52:00Z">
              <w:r>
                <w:rPr>
                  <w:szCs w:val="18"/>
                </w:rPr>
                <w:t>External Identifier</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7" w:author="32274_CR0062r1_5GS_Ph1-SMSCH_(Rel-15)" w:date="2018-12-26T13:52:00Z">
              <w:r>
                <w:rPr>
                  <w:szCs w:val="18"/>
                </w:rPr>
                <w:t>External Identifier</w:t>
              </w:r>
            </w:ins>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ins w:id="2968" w:author="32274_CR0062r1_5GS_Ph1-SMSCH_(Rel-15)" w:date="2018-12-26T13:52:00Z">
              <w:r>
                <w:rPr>
                  <w:szCs w:val="18"/>
                </w:rPr>
                <w:t>External-Identifier</w:t>
              </w:r>
            </w:ins>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ins w:id="2969" w:author="32274_CR0062r1_5GS_Ph1-SMSCH_(Rel-15)" w:date="2018-12-26T13:52:00Z">
              <w:r>
                <w:rPr>
                  <w:b/>
                  <w:sz w:val="16"/>
                  <w:szCs w:val="16"/>
                </w:rPr>
                <w:t>-</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2970" w:author="32274_CR0062r1_5GS_Ph1-SMSCH_(Rel-15)" w:date="2018-12-26T13:52:00Z">
              <w:r>
                <w:rPr>
                  <w:b/>
                </w:rPr>
                <w:t>MMS Information</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2971" w:author="32274_CR0062r1_5GS_Ph1-SMSCH_(Rel-15)" w:date="2018-12-26T13:52:00Z">
              <w:r>
                <w:rPr>
                  <w:b/>
                </w:rPr>
                <w:t>MMS-Information</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72" w:author="32274_CR0062r1_5GS_Ph1-SMSCH_(Rel-15)" w:date="2018-12-26T13:52:00Z">
              <w:r>
                <w:rPr/>
                <w:t>Originator IMSI</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73" w:author="32274_CR0062r1_5GS_Ph1-SMSCH_(Rel-15)" w:date="2018-12-26T13:52:00Z">
              <w:r>
                <w:rPr/>
                <w:t>Originator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74" w:author="32274_CR0062r1_5GS_Ph1-SMSCH_(Rel-15)" w:date="2018-12-26T13:52:00Z">
              <w:r>
                <w:rPr/>
                <w:t>Originator-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75" w:author="32274_CR0062r1_5GS_Ph1-SMSCH_(Rel-15)" w:date="2018-12-26T13:52:00Z">
              <w:r>
                <w:rPr/>
                <w:t>Originator MSISD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76" w:author="32274_CR0062r1_5GS_Ph1-SMSCH_(Rel-15)" w:date="2018-12-26T13:52:00Z">
              <w:r>
                <w:rPr/>
                <w:t>Originator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77" w:author="32274_CR0062r1_5GS_Ph1-SMSCH_(Rel-15)" w:date="2018-12-26T13:52:00Z">
              <w:r>
                <w:rPr/>
                <w:t>Originator-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78" w:author="32274_CR0062r1_5GS_Ph1-SMSCH_(Rel-15)" w:date="2018-12-26T13:52:00Z">
              <w:r>
                <w:rPr/>
                <w:t>Originator Other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79" w:author="32274_CR0062r1_5GS_Ph1-SMSCH_(Rel-15)" w:date="2018-12-26T13:52:00Z">
              <w:r>
                <w:rPr/>
                <w:t>Originator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80" w:author="32274_CR0062r1_5GS_Ph1-SMSCH_(Rel-15)" w:date="2018-12-26T13:52:00Z">
              <w:r>
                <w:rPr/>
                <w:t>Originator-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81" w:author="32274_CR0062r1_5GS_Ph1-SMSCH_(Rel-15)" w:date="2018-12-26T13:52:00Z">
              <w:r>
                <w:rPr/>
                <w:t>Event Time stamp</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82" w:author="32274_CR0062r1_5GS_Ph1-SMSCH_(Rel-15)" w:date="2018-12-26T13:52:00Z">
              <w:r>
                <w:rPr/>
                <w:t>Submission Tim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83" w:author="32274_CR0062r1_5GS_Ph1-SMSCH_(Rel-15)" w:date="2018-12-26T13:52:00Z">
              <w:r>
                <w:rPr/>
                <w:t>Submission-Tim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84" w:author="32274_CR0062r1_5GS_Ph1-SMSCH_(Rel-15)" w:date="2018-12-26T13:52:00Z">
              <w:r>
                <w:rPr/>
                <w:t>Submission Tim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85" w:author="32274_CR0062r1_5GS_Ph1-SMSCH_(Rel-15)" w:date="2018-12-26T13:52:00Z">
              <w:r>
                <w:rPr/>
                <w:t>Submission Tim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86" w:author="32274_CR0062r1_5GS_Ph1-SMSCH_(Rel-15)" w:date="2018-12-26T13:52:00Z">
              <w:r>
                <w:rPr/>
                <w:t>Submission-Tim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87" w:author="32274_CR0062r1_5GS_Ph1-SMSCH_(Rel-15)" w:date="2018-12-26T13:52:00Z">
              <w:r>
                <w:rPr/>
                <w:t>SM Priority</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88" w:author="32274_CR0062r1_5GS_Ph1-SMSCH_(Rel-15)" w:date="2018-12-26T13:52:00Z">
              <w:r>
                <w:rPr/>
                <w:t>Priority</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89" w:author="32274_CR0062r1_5GS_Ph1-SMSCH_(Rel-15)" w:date="2018-12-26T13:52:00Z">
              <w:r>
                <w:rPr/>
                <w:t>Priority</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90" w:author="32274_CR0062r1_5GS_Ph1-SMSCH_(Rel-15)" w:date="2018-12-26T13:52:00Z">
              <w:r>
                <w:rPr/>
                <w:t>Message Referenc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91" w:author="32274_CR0062r1_5GS_Ph1-SMSCH_(Rel-15)" w:date="2018-12-26T13:52:00Z">
              <w:r>
                <w:rPr/>
                <w:t>Message I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92" w:author="32274_CR0062r1_5GS_Ph1-SMSCH_(Rel-15)" w:date="2018-12-26T13:52:00Z">
              <w:r>
                <w:rPr/>
                <w:t>Message-I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93" w:author="32274_CR0062r1_5GS_Ph1-SMSCH_(Rel-15)" w:date="2018-12-26T13:52:00Z">
              <w:r>
                <w:rPr/>
                <w:t>Message siz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94" w:author="32274_CR0062r1_5GS_Ph1-SMSCH_(Rel-15)" w:date="2018-12-26T13:52:00Z">
              <w:r>
                <w:rPr/>
                <w:t>Message Siz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95" w:author="32274_CR0062r1_5GS_Ph1-SMSCH_(Rel-15)" w:date="2018-12-26T13:52:00Z">
              <w:r>
                <w:rPr/>
                <w:t>Message-Siz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96" w:author="32274_CR0062r1_5GS_Ph1-SMSCH_(Rel-15)" w:date="2018-12-26T13:52:00Z">
              <w:r>
                <w:rPr/>
                <w:t>Message Cla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97" w:author="32274_CR0062r1_5GS_Ph1-SMSCH_(Rel-15)" w:date="2018-12-26T13:52:00Z">
              <w:r>
                <w:rPr/>
                <w:t>Message Cla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2998" w:author="32274_CR0062r1_5GS_Ph1-SMSCH_(Rel-15)" w:date="2018-12-26T13:52:00Z">
              <w:r>
                <w:rPr/>
                <w:t>Message-Cla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2999" w:author="32274_CR0062r1_5GS_Ph1-SMSCH_(Rel-15)" w:date="2018-12-26T13:52:00Z">
              <w:r>
                <w:rPr/>
                <w:t>SM Delivery Report Requeste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00" w:author="32274_CR0062r1_5GS_Ph1-SMSCH_(Rel-15)" w:date="2018-12-26T13:52:00Z">
              <w:r>
                <w:rPr/>
                <w:t>Delivery Report Requeste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01" w:author="32274_CR0062r1_5GS_Ph1-SMSCH_(Rel-15)" w:date="2018-12-26T13:52:00Z">
              <w:r>
                <w:rPr/>
                <w:t>Delivery-Report-Requested</w:t>
              </w:r>
            </w:ins>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ins w:id="3002" w:author="32274_CR0062r1_5GS_Ph1-SMSCH_(Rel-15)" w:date="2018-12-26T13:52:00Z">
              <w:r>
                <w:rPr>
                  <w:b/>
                  <w:sz w:val="16"/>
                  <w:szCs w:val="16"/>
                </w:rPr>
                <w:t>-</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ins w:id="3003" w:author="32274_CR0062r1_5GS_Ph1-SMSCH_(Rel-15)" w:date="2018-12-26T13:52:00Z">
              <w:r>
                <w:rPr>
                  <w:b/>
                  <w:bCs/>
                </w:rPr>
                <w:t>PS Information</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ins w:id="3004" w:author="32274_CR0062r1_5GS_Ph1-SMSCH_(Rel-15)" w:date="2018-12-26T13:52:00Z">
              <w:r>
                <w:rPr>
                  <w:b/>
                  <w:bCs/>
                </w:rPr>
                <w:t>PS-Information</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3005" w:author="32274_CR0062r1_5GS_Ph1-SMSCH_(Rel-15)" w:date="2018-12-26T13:52:00Z">
              <w:r>
                <w:rPr/>
                <w:t>PDP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06" w:author="32274_CR0062r1_5GS_Ph1-SMSCH_(Rel-15)" w:date="2018-12-26T13:52:00Z">
              <w:r>
                <w:rPr/>
                <w:t>PDP Address</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07" w:author="32274_CR0062r1_5GS_Ph1-SMSCH_(Rel-15)" w:date="2018-12-26T13:52:00Z">
              <w:r>
                <w:rPr/>
                <w:t>PDP-Address</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3008" w:author="32274_CR0062r1_5GS_Ph1-SMSCH_(Rel-15)" w:date="2018-12-26T13:52:00Z">
              <w:r>
                <w:rPr/>
                <w:t>User Location Info</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09" w:author="32274_CR0062r1_5GS_Ph1-SMSCH_(Rel-15)" w:date="2018-12-26T13:52:00Z">
              <w:r>
                <w:rPr/>
                <w:t>3GPP User Location Info</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10" w:author="32274_CR0062r1_5GS_Ph1-SMSCH_(Rel-15)" w:date="2018-12-26T13:52:00Z">
              <w:r>
                <w:rPr/>
                <w:t>3GPP-User-Location-Info</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3011" w:author="32274_CR0062r1_5GS_Ph1-SMSCH_(Rel-15)" w:date="2018-12-26T13:52:00Z">
              <w:r>
                <w:rPr/>
                <w:t>RAT Typ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12" w:author="32274_CR0062r1_5GS_Ph1-SMSCH_(Rel-15)" w:date="2018-12-26T13:52:00Z">
              <w:r>
                <w:rPr/>
                <w:t>3GPP RAT Typ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13" w:author="32274_CR0062r1_5GS_Ph1-SMSCH_(Rel-15)" w:date="2018-12-26T13:52:00Z">
              <w:r>
                <w:rPr/>
                <w:t>3GPP-RAT-Typ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3014" w:author="32274_CR0062r1_5GS_Ph1-SMSCH_(Rel-15)" w:date="2018-12-26T13:52:00Z">
              <w:r>
                <w:rPr/>
                <w:t>UE Time Zon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15" w:author="32274_CR0062r1_5GS_Ph1-SMSCH_(Rel-15)" w:date="2018-12-26T13:52:00Z">
              <w:r>
                <w:rPr/>
                <w:t>MS Time Zon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16" w:author="32274_CR0062r1_5GS_Ph1-SMSCH_(Rel-15)" w:date="2018-12-26T13:52:00Z">
              <w:r>
                <w:rPr/>
                <w:t>3GPP-MS-Time-Zone</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3017" w:author="32274_CR0062r1_5GS_Ph1-SMSCH_(Rel-15)" w:date="2018-12-26T13:52:00Z">
              <w:r>
                <w:rPr/>
                <w:t>Served IMEI</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18" w:author="32274_CR0062r1_5GS_Ph1-SMSCH_(Rel-15)" w:date="2018-12-26T13:52:00Z">
              <w:r>
                <w:rPr/>
                <w:t>User Equipment Info</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19" w:author="32274_CR0062r1_5GS_Ph1-SMSCH_(Rel-15)" w:date="2018-12-26T13:52:00Z">
              <w:r>
                <w:rPr/>
                <w:t>User-Equipment-Info</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3020" w:author="32274_CR0062r1_5GS_Ph1-SMSCH_(Rel-15)" w:date="2018-12-26T13:52:00Z">
              <w:r>
                <w:rPr/>
                <w:t>Subscriber Equipment Number</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21" w:author="32274_CR0062r1_5GS_Ph1-SMSCH_(Rel-15)" w:date="2018-12-26T13:52:00Z">
              <w:r>
                <w:rPr/>
                <w:t>User Equipment Info</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22" w:author="32274_CR0062r1_5GS_Ph1-SMSCH_(Rel-15)" w:date="2018-12-26T13:52:00Z">
              <w:r>
                <w:rPr/>
                <w:t>User-Equipment-Info</w:t>
              </w:r>
            </w:ins>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ins w:id="3023" w:author="32274_CR0062r1_5GS_Ph1-SMSCH_(Rel-15)" w:date="2018-12-26T13:52:00Z">
              <w:r>
                <w:rPr>
                  <w:b/>
                  <w:sz w:val="16"/>
                  <w:szCs w:val="16"/>
                </w:rPr>
                <w:t>-</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ins w:id="3024" w:author="32274_CR0062r1_5GS_Ph1-SMSCH_(Rel-15)" w:date="2018-12-26T13:52:00Z">
              <w:r>
                <w:rPr>
                  <w:b/>
                  <w:bCs/>
                </w:rPr>
                <w:t>IMS Information</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ins w:id="3025" w:author="32274_CR0062r1_5GS_Ph1-SMSCH_(Rel-15)" w:date="2018-12-26T13:52:00Z">
              <w:r>
                <w:rPr>
                  <w:b/>
                </w:rPr>
                <w:t>IMS-Information</w:t>
              </w:r>
            </w:ins>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ins w:id="3026" w:author="32274_CR0062r1_5GS_Ph1-SMSCH_(Rel-15)" w:date="2018-12-26T13:52:00Z">
              <w:r>
                <w:rPr/>
                <w:t>User Session I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27" w:author="32274_CR0062r1_5GS_Ph1-SMSCH_(Rel-15)" w:date="2018-12-26T13:52:00Z">
              <w:r>
                <w:rPr/>
                <w:t>User Session Id</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28" w:author="32274_CR0062r1_5GS_Ph1-SMSCH_(Rel-15)" w:date="2018-12-26T13:52:00Z">
              <w:r>
                <w:rPr/>
                <w:t>User-Session-Id</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3029" w:author="32274_CR0062r1_5GS_Ph1-SMSCH_(Rel-15)" w:date="2018-12-26T13:52:00Z">
              <w:r>
                <w:rPr/>
                <w:t>Number Portability routing inform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30" w:author="32274_CR0062r1_5GS_Ph1-SMSCH_(Rel-15)" w:date="2018-12-26T13:52:00Z">
              <w:r>
                <w:rPr/>
                <w:t>Number Portability routing inform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31" w:author="32274_CR0062r1_5GS_Ph1-SMSCH_(Rel-15)" w:date="2018-12-26T13:52:00Z">
              <w:r>
                <w:rPr/>
                <w:t>Number-Portability-routing-information</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ins w:id="3032" w:author="32274_CR0062r1_5GS_Ph1-SMSCH_(Rel-15)" w:date="2018-12-26T13:52:00Z">
              <w:r>
                <w:rPr/>
                <w:t>Carrier Select routing inform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33" w:author="32274_CR0062r1_5GS_Ph1-SMSCH_(Rel-15)" w:date="2018-12-26T13:52:00Z">
              <w:r>
                <w:rPr/>
                <w:t>Carrier Select routing inform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3034" w:author="32274_CR0062r1_5GS_Ph1-SMSCH_(Rel-15)" w:date="2018-12-26T13:52:00Z">
              <w:r>
                <w:rPr/>
                <w:t>Carrier-Select-routing-information</w:t>
              </w:r>
            </w:ins>
          </w:p>
        </w:tc>
      </w:tr>
    </w:tbl>
    <w:p>
      <w:pPr>
        <w:pStyle w:val="Normal"/>
        <w:rPr>
          <w:ins w:id="3036" w:author="32274_CR0059r3_5GS_Ph1-SMSCH_(Rel-15)" w:date="2018-12-26T13:09:00Z"/>
        </w:rPr>
      </w:pPr>
      <w:ins w:id="3035" w:author="32274_CR0059r3_5GS_Ph1-SMSCH_(Rel-15)" w:date="2018-12-26T13:09:00Z">
        <w:r>
          <w:rPr/>
        </w:r>
      </w:ins>
    </w:p>
    <w:p>
      <w:pPr>
        <w:pStyle w:val="Heading2"/>
        <w:rPr>
          <w:ins w:id="3042" w:author="32274_CR0059r3_5GS_Ph1-SMSCH_(Rel-15)" w:date="2018-12-26T13:09:00Z"/>
        </w:rPr>
      </w:pPr>
      <w:ins w:id="3037" w:author="32274_CR0059r3_5GS_Ph1-SMSCH_(Rel-15)" w:date="2018-12-26T13:09:00Z">
        <w:bookmarkStart w:id="177" w:name="__RefHeading___Toc533596738"/>
        <w:bookmarkEnd w:id="177"/>
        <w:r>
          <w:rPr/>
          <w:t>6.</w:t>
        </w:r>
      </w:ins>
      <w:ins w:id="3038" w:author="32274_CR0059r3_5GS_Ph1-SMSCH_(Rel-15)" w:date="2018-12-26T13:09:00Z">
        <w:del w:id="3039" w:author="32274_CR0062r1_5GS_Ph1-SMSCH_(Rel-15)" w:date="2018-12-26T13:53:00Z">
          <w:r>
            <w:rPr/>
            <w:delText>4</w:delText>
          </w:r>
        </w:del>
      </w:ins>
      <w:ins w:id="3040" w:author="32274_CR0062r1_5GS_Ph1-SMSCH_(Rel-15)" w:date="2018-12-26T13:53:00Z">
        <w:r>
          <w:rPr/>
          <w:t>5</w:t>
        </w:r>
      </w:ins>
      <w:ins w:id="3041" w:author="32274_CR0059r3_5GS_Ph1-SMSCH_(Rel-15)" w:date="2018-12-26T13:09:00Z">
        <w:r>
          <w:rPr/>
          <w:tab/>
          <w:t>Definition of the SMS converged charging information</w:t>
        </w:r>
      </w:ins>
    </w:p>
    <w:p>
      <w:pPr>
        <w:pStyle w:val="Heading3"/>
        <w:rPr>
          <w:lang w:val="en-US"/>
          <w:ins w:id="3048" w:author="32274_CR0059r3_5GS_Ph1-SMSCH_(Rel-15)" w:date="2018-12-26T13:09:00Z"/>
        </w:rPr>
      </w:pPr>
      <w:ins w:id="3043" w:author="32274_CR0059r3_5GS_Ph1-SMSCH_(Rel-15)" w:date="2018-12-26T13:09:00Z">
        <w:bookmarkStart w:id="178" w:name="__RefHeading___Toc533596739"/>
        <w:bookmarkEnd w:id="178"/>
        <w:r>
          <w:rPr/>
          <w:t>6.</w:t>
        </w:r>
      </w:ins>
      <w:ins w:id="3044" w:author="32274_CR0059r3_5GS_Ph1-SMSCH_(Rel-15)" w:date="2018-12-26T13:09:00Z">
        <w:del w:id="3045" w:author="32274_CR0062r1_5GS_Ph1-SMSCH_(Rel-15)" w:date="2018-12-26T13:53:00Z">
          <w:r>
            <w:rPr/>
            <w:delText>4</w:delText>
          </w:r>
        </w:del>
      </w:ins>
      <w:ins w:id="3046" w:author="32274_CR0062r1_5GS_Ph1-SMSCH_(Rel-15)" w:date="2018-12-26T13:53:00Z">
        <w:r>
          <w:rPr/>
          <w:t>5</w:t>
        </w:r>
      </w:ins>
      <w:ins w:id="3047" w:author="32274_CR0059r3_5GS_Ph1-SMSCH_(Rel-15)" w:date="2018-12-26T13:09:00Z">
        <w:r>
          <w:rPr/>
          <w:t>.1</w:t>
          <w:tab/>
          <w:t>General</w:t>
        </w:r>
      </w:ins>
    </w:p>
    <w:p>
      <w:pPr>
        <w:pStyle w:val="Normal"/>
        <w:rPr>
          <w:lang w:bidi="ar-IQ"/>
          <w:ins w:id="3050" w:author="32274_CR0059r3_5GS_Ph1-SMSCH_(Rel-15)" w:date="2018-12-26T13:09:00Z"/>
        </w:rPr>
      </w:pPr>
      <w:ins w:id="3049" w:author="32274_CR0059r3_5GS_Ph1-SMSCH_(Rel-15)" w:date="2018-12-26T13:09:00Z">
        <w:r>
          <w:rPr>
            <w:lang w:bidi="ar-IQ"/>
          </w:rPr>
          <w:t>The Charging Information parameter used for SMS converged charging is provided in the following sub-clauses.</w:t>
        </w:r>
      </w:ins>
    </w:p>
    <w:p>
      <w:pPr>
        <w:pStyle w:val="Heading3"/>
        <w:rPr>
          <w:ins w:id="3059" w:author="32274_CR0059r3_5GS_Ph1-SMSCH_(Rel-15)" w:date="2018-12-26T13:09:00Z"/>
        </w:rPr>
      </w:pPr>
      <w:ins w:id="3051" w:author="32274_CR0059r3_5GS_Ph1-SMSCH_(Rel-15)" w:date="2018-12-26T13:09:00Z">
        <w:bookmarkStart w:id="179" w:name="__RefHeading___Toc533596740"/>
        <w:r>
          <w:rPr>
            <w:lang w:bidi="ar-IQ"/>
          </w:rPr>
          <w:t>6.</w:t>
        </w:r>
      </w:ins>
      <w:ins w:id="3052" w:author="32274_CR0059r3_5GS_Ph1-SMSCH_(Rel-15)" w:date="2018-12-26T13:09:00Z">
        <w:del w:id="3053" w:author="32274_CR0062r1_5GS_Ph1-SMSCH_(Rel-15)" w:date="2018-12-26T13:53:00Z">
          <w:r>
            <w:rPr>
              <w:lang w:bidi="ar-IQ"/>
            </w:rPr>
            <w:delText>4</w:delText>
          </w:r>
        </w:del>
      </w:ins>
      <w:ins w:id="3054" w:author="32274_CR0062r1_5GS_Ph1-SMSCH_(Rel-15)" w:date="2018-12-26T13:53:00Z">
        <w:r>
          <w:rPr>
            <w:lang w:bidi="ar-IQ"/>
          </w:rPr>
          <w:t>5</w:t>
        </w:r>
      </w:ins>
      <w:ins w:id="3055" w:author="32274_CR0059r3_5GS_Ph1-SMSCH_(Rel-15)" w:date="2018-12-26T13:09:00Z">
        <w:r>
          <w:rPr>
            <w:lang w:bidi="ar-IQ"/>
          </w:rPr>
          <w:t>.2</w:t>
          <w:tab/>
          <w:t>Definition of SMS</w:t>
        </w:r>
      </w:ins>
      <w:ins w:id="3056" w:author="32274_CR0059r3_5GS_Ph1-SMSCH_(Rel-15)" w:date="2018-12-26T13:09:00Z">
        <w:r>
          <w:rPr/>
          <w:t xml:space="preserve"> charging</w:t>
        </w:r>
      </w:ins>
      <w:ins w:id="3057" w:author="32274_CR0059r3_5GS_Ph1-SMSCH_(Rel-15)" w:date="2018-12-26T13:09:00Z">
        <w:r>
          <w:rPr>
            <w:lang w:bidi="ar-IQ"/>
          </w:rPr>
          <w:t xml:space="preserve"> information</w:t>
        </w:r>
      </w:ins>
      <w:ins w:id="3058" w:author="32274_CR0059r3_5GS_Ph1-SMSCH_(Rel-15)" w:date="2018-12-26T13:09:00Z">
        <w:bookmarkEnd w:id="179"/>
        <w:r>
          <w:rPr>
            <w:lang w:bidi="ar-IQ"/>
          </w:rPr>
          <w:t xml:space="preserve"> </w:t>
        </w:r>
      </w:ins>
    </w:p>
    <w:p>
      <w:pPr>
        <w:pStyle w:val="Normal"/>
        <w:keepNext w:val="true"/>
        <w:rPr>
          <w:ins w:id="3061" w:author="32274_CR0059r3_5GS_Ph1-SMSCH_(Rel-15)" w:date="2018-12-26T13:09:00Z"/>
        </w:rPr>
      </w:pPr>
      <w:ins w:id="3060" w:author="32274_CR0059r3_5GS_Ph1-SMSCH_(Rel-15)" w:date="2018-12-26T13:09:00Z">
        <w:r>
          <w:rPr/>
          <w:t xml:space="preserve">SMS specific charging information used for SMS converged charging is provided within the SMS charging Information. </w:t>
        </w:r>
      </w:ins>
    </w:p>
    <w:p>
      <w:pPr>
        <w:pStyle w:val="TH"/>
        <w:numPr>
          <w:ilvl w:val="0"/>
          <w:numId w:val="0"/>
        </w:numPr>
        <w:outlineLvl w:val="0"/>
        <w:rPr>
          <w:rFonts w:eastAsia="MS Mincho;ＭＳ 明朝"/>
        </w:rPr>
      </w:pPr>
      <w:ins w:id="3062" w:author="32274_CR0059r3_5GS_Ph1-SMSCH_(Rel-15)" w:date="2018-12-26T13:09:00Z">
        <w:r>
          <w:rPr>
            <w:rFonts w:eastAsia="MS Mincho;ＭＳ 明朝"/>
          </w:rPr>
          <w:t>Table 6.</w:t>
        </w:r>
      </w:ins>
      <w:ins w:id="3063" w:author="32274_CR0059r3_5GS_Ph1-SMSCH_(Rel-15)" w:date="2018-12-26T13:09:00Z">
        <w:del w:id="3064" w:author="32274_CR0062r1_5GS_Ph1-SMSCH_(Rel-15)" w:date="2018-12-26T13:54:00Z">
          <w:r>
            <w:rPr>
              <w:rFonts w:eastAsia="MS Mincho;ＭＳ 明朝"/>
            </w:rPr>
            <w:delText>4</w:delText>
          </w:r>
        </w:del>
      </w:ins>
      <w:ins w:id="3065" w:author="32274_CR0062r1_5GS_Ph1-SMSCH_(Rel-15)" w:date="2018-12-26T13:54:00Z">
        <w:r>
          <w:rPr>
            <w:rFonts w:eastAsia="MS Mincho;ＭＳ 明朝"/>
          </w:rPr>
          <w:t>5</w:t>
        </w:r>
      </w:ins>
      <w:ins w:id="3066" w:author="32274_CR0059r3_5GS_Ph1-SMSCH_(Rel-15)" w:date="2018-12-26T13:09:00Z">
        <w:r>
          <w:rPr>
            <w:rFonts w:eastAsia="MS Mincho;ＭＳ 明朝"/>
          </w:rPr>
          <w:t xml:space="preserve">.2.1: </w:t>
        </w:r>
      </w:ins>
      <w:ins w:id="3067" w:author="32274_CR0059r3_5GS_Ph1-SMSCH_(Rel-15)" w:date="2018-12-26T13:09:00Z">
        <w:r>
          <w:rPr>
            <w:rFonts w:eastAsia="MS Mincho;ＭＳ 明朝"/>
            <w:lang w:bidi="ar-IQ"/>
          </w:rPr>
          <w:t xml:space="preserve">Structure of SMS </w:t>
        </w:r>
      </w:ins>
      <w:ins w:id="3068" w:author="32274_CR0059r3_5GS_Ph1-SMSCH_(Rel-15)" w:date="2018-12-26T13:09:00Z">
        <w:r>
          <w:rPr>
            <w:rFonts w:eastAsia="MS Mincho;ＭＳ 明朝"/>
          </w:rPr>
          <w:t>Charging information</w:t>
        </w:r>
      </w:ins>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3069" w:author="32274_CR0059r3_5GS_Ph1-SMSCH_(Rel-15)" w:date="2018-12-26T13:09:00Z">
              <w:r>
                <w:rPr/>
                <w:t>Information Element</w:t>
              </w:r>
            </w:ins>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3070" w:author="32274_CR0059r3_5GS_Ph1-SMSCH_(Rel-15)" w:date="2018-12-26T13:09:00Z">
              <w:r>
                <w:rPr/>
                <w:t>Category</w:t>
              </w:r>
            </w:ins>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3071" w:author="32274_CR0059r3_5GS_Ph1-SMSCH_(Rel-15)" w:date="2018-12-26T13:09:00Z">
              <w:r>
                <w:rPr/>
                <w:t>Description</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ins w:id="3072" w:author="32274_CR0059r3_5GS_Ph1-SMSCH_(Rel-15)" w:date="2018-12-26T13:09:00Z">
              <w:r>
                <w:rPr/>
                <w:t>Originator Inf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8"/>
                <w:szCs w:val="18"/>
              </w:rPr>
            </w:pPr>
            <w:ins w:id="3073" w:author="32274_CR0059r3_5GS_Ph1-SMSCH_(Rel-15)" w:date="2018-12-26T13:09:00Z">
              <w:r>
                <w:rPr>
                  <w:sz w:val="18"/>
                  <w:szCs w:val="18"/>
                </w:rPr>
                <w:t>O</w:t>
              </w:r>
            </w:ins>
            <w:ins w:id="3074"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075" w:author="32274_CR0059r3_5GS_Ph1-SMSCH_(Rel-15)" w:date="2018-12-26T13:09:00Z">
              <w:r>
                <w:rPr/>
                <w:t xml:space="preserve">This field is a grouped field and holds information on originator of the SMS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076" w:author="32274_CR0059r3_5GS_Ph1-SMSCH_(Rel-15)" w:date="2018-12-26T13:09:00Z">
              <w:r>
                <w:rPr/>
                <w:t>Originator SUPI</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8"/>
                <w:szCs w:val="18"/>
              </w:rPr>
            </w:pPr>
            <w:ins w:id="3077" w:author="32274_CR0059r3_5GS_Ph1-SMSCH_(Rel-15)" w:date="2018-12-26T13:09:00Z">
              <w:r>
                <w:rPr>
                  <w:sz w:val="18"/>
                  <w:szCs w:val="18"/>
                </w:rPr>
                <w:t>O</w:t>
              </w:r>
            </w:ins>
            <w:ins w:id="3078"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079" w:author="32274_CR0059r3_5GS_Ph1-SMSCH_(Rel-15)" w:date="2018-12-26T13:09:00Z">
              <w:r>
                <w:rPr/>
                <w:t xml:space="preserve">This field holds the SUPI of the originator of the SMS, if available. This field is present if different from subscriber identifier field.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080" w:author="32274_CR0059r3_5GS_Ph1-SMSCH_(Rel-15)" w:date="2018-12-26T13:09:00Z">
              <w:r>
                <w:rPr/>
                <w:t>Originator GPSI</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8"/>
                <w:szCs w:val="18"/>
              </w:rPr>
            </w:pPr>
            <w:ins w:id="3081" w:author="32274_CR0059r3_5GS_Ph1-SMSCH_(Rel-15)" w:date="2018-12-26T13:09:00Z">
              <w:r>
                <w:rPr>
                  <w:sz w:val="18"/>
                  <w:szCs w:val="18"/>
                </w:rPr>
                <w:t>O</w:t>
              </w:r>
            </w:ins>
            <w:ins w:id="3082" w:author="32274_CR0059r3_5GS_Ph1-SMSCH_(Rel-15)" w:date="2018-12-26T13:09:00Z">
              <w:r>
                <w:rPr>
                  <w:b/>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083" w:author="32274_CR0059r3_5GS_Ph1-SMSCH_(Rel-15)" w:date="2018-12-26T13:09:00Z">
              <w:r>
                <w:rPr/>
                <w:t xml:space="preserve">This field holds the GPSI of the originator of the SMS, if available.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084" w:author="32274_CR0059r3_5GS_Ph1-SMSCH_(Rel-15)" w:date="2018-12-26T13:09:00Z">
              <w:r>
                <w:rPr/>
                <w:t>Originator Other Addres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8"/>
                <w:szCs w:val="18"/>
              </w:rPr>
            </w:pPr>
            <w:ins w:id="3085" w:author="32274_CR0059r3_5GS_Ph1-SMSCH_(Rel-15)" w:date="2018-12-26T13:09:00Z">
              <w:r>
                <w:rPr>
                  <w:sz w:val="18"/>
                  <w:szCs w:val="18"/>
                </w:rPr>
                <w:t>O</w:t>
              </w:r>
            </w:ins>
            <w:ins w:id="3086"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ins w:id="3090" w:author="32274_CR0059r3_5GS_Ph1-SMSCH_(Rel-15)" w:date="2018-12-26T13:09:00Z"/>
              </w:rPr>
            </w:pPr>
            <w:ins w:id="3087" w:author="32274_CR0059r3_5GS_Ph1-SMSCH_(Rel-15)" w:date="2018-12-26T13:09:00Z">
              <w:r>
                <w:rPr/>
                <w:t xml:space="preserve">This field holds the address of the originator of the SMS, when different from SUPI and </w:t>
              </w:r>
            </w:ins>
            <w:ins w:id="3088" w:author="32274_CR0059r3_5GS_Ph1-SMSCH_(Rel-15)" w:date="2018-12-26T13:09:00Z">
              <w:r>
                <w:rPr/>
                <w:t>GPSI</w:t>
              </w:r>
            </w:ins>
            <w:ins w:id="3089" w:author="32274_CR0059r3_5GS_Ph1-SMSCH_(Rel-15)" w:date="2018-12-26T13:09:00Z">
              <w:r>
                <w:rPr/>
                <w:t>, if available: e.g. email, short code.</w:t>
              </w:r>
            </w:ins>
          </w:p>
          <w:p>
            <w:pPr>
              <w:pStyle w:val="TAL"/>
              <w:rPr/>
            </w:pPr>
            <w:ins w:id="3091" w:author="32274_CR0059r3_5GS_Ph1-SMSCH_(Rel-15)" w:date="2018-12-26T13:09:00Z">
              <w:r>
                <w:rPr/>
                <w:t xml:space="preserve">This field may have multiple occurences.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092" w:author="32274_CR0059r3_5GS_Ph1-SMSCH_(Rel-15)" w:date="2018-12-26T13:09:00Z">
              <w:r>
                <w:rPr/>
                <w:t>Originator Received Addres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8"/>
                <w:szCs w:val="18"/>
              </w:rPr>
            </w:pPr>
            <w:ins w:id="3093" w:author="32274_CR0059r3_5GS_Ph1-SMSCH_(Rel-15)" w:date="2018-12-26T13:09:00Z">
              <w:r>
                <w:rPr>
                  <w:sz w:val="18"/>
                  <w:szCs w:val="18"/>
                </w:rPr>
                <w:t>O</w:t>
              </w:r>
            </w:ins>
            <w:ins w:id="3094" w:author="32274_CR0059r3_5GS_Ph1-SMSCH_(Rel-15)" w:date="2018-12-26T13:09:00Z">
              <w:r>
                <w:rPr>
                  <w:b/>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095" w:author="32274_CR0059r3_5GS_Ph1-SMSCH_(Rel-15)" w:date="2018-12-26T13:09:00Z">
              <w:r>
                <w:rPr/>
                <w:t xml:space="preserve">Described in table 6.3.1.2.1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096" w:author="32274_CR0059r3_5GS_Ph1-SMSCH_(Rel-15)" w:date="2018-12-26T13:09:00Z">
              <w:r>
                <w:rPr/>
                <w:t>Originator SCCP Address</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8"/>
                <w:szCs w:val="18"/>
              </w:rPr>
            </w:pPr>
            <w:ins w:id="3097" w:author="32274_CR0059r3_5GS_Ph1-SMSCH_(Rel-15)" w:date="2018-12-26T13:09:00Z">
              <w:r>
                <w:rPr>
                  <w:sz w:val="18"/>
                  <w:szCs w:val="18"/>
                </w:rPr>
                <w:t>O</w:t>
              </w:r>
            </w:ins>
            <w:ins w:id="3098" w:author="32274_CR0059r3_5GS_Ph1-SMSCH_(Rel-15)" w:date="2018-12-26T13:09:00Z">
              <w:r>
                <w:rPr>
                  <w:b/>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099"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100" w:author="32274_CR0059r3_5GS_Ph1-SMSCH_(Rel-15)" w:date="2018-12-26T13:09:00Z">
              <w:r>
                <w:rPr/>
                <w:t>SM Originator Interfac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8"/>
                <w:szCs w:val="18"/>
              </w:rPr>
            </w:pPr>
            <w:ins w:id="3101" w:author="32274_CR0059r3_5GS_Ph1-SMSCH_(Rel-15)" w:date="2018-12-26T13:09:00Z">
              <w:r>
                <w:rPr>
                  <w:sz w:val="18"/>
                  <w:szCs w:val="18"/>
                </w:rPr>
                <w:t>O</w:t>
              </w:r>
            </w:ins>
            <w:ins w:id="3102"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103"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rPr>
            </w:pPr>
            <w:ins w:id="3104" w:author="32274_CR0059r3_5GS_Ph1-SMSCH_(Rel-15)" w:date="2018-12-26T13:09:00Z">
              <w:r>
                <w:rPr>
                  <w:rFonts w:eastAsia="MS Mincho;ＭＳ 明朝"/>
                </w:rPr>
                <w:t>SM Originator Protocol Id</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8"/>
                <w:szCs w:val="18"/>
              </w:rPr>
            </w:pPr>
            <w:ins w:id="3105" w:author="32274_CR0059r3_5GS_Ph1-SMSCH_(Rel-15)" w:date="2018-12-26T13:09:00Z">
              <w:r>
                <w:rPr>
                  <w:sz w:val="18"/>
                  <w:szCs w:val="18"/>
                </w:rPr>
                <w:t>O</w:t>
              </w:r>
            </w:ins>
            <w:ins w:id="3106" w:author="32274_CR0059r3_5GS_Ph1-SMSCH_(Rel-15)" w:date="2018-12-26T13:09:00Z">
              <w:r>
                <w:rPr>
                  <w:b/>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107" w:author="32274_CR0059r3_5GS_Ph1-SMSCH_(Rel-15)" w:date="2018-12-26T13:09:00Z">
              <w:r>
                <w:rPr/>
                <w:t>Described in table 6.3.1.2.1: SM Protocol Id information element</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08" w:author="32274_CR0059r3_5GS_Ph1-SMSCH_(Rel-15)" w:date="2018-12-26T13:09:00Z">
              <w:r>
                <w:rPr>
                  <w:b w:val="false"/>
                  <w:sz w:val="18"/>
                  <w:szCs w:val="20"/>
                </w:rPr>
                <w:t>Recipient</w:t>
              </w:r>
            </w:ins>
            <w:ins w:id="3109" w:author="32274_CR0059r3_5GS_Ph1-SMSCH_(Rel-15)" w:date="2018-12-26T13:09:00Z">
              <w:r>
                <w:rPr>
                  <w:sz w:val="18"/>
                  <w:szCs w:val="20"/>
                </w:rPr>
                <w:t xml:space="preserve"> </w:t>
              </w:r>
            </w:ins>
            <w:ins w:id="3110" w:author="32274_CR0059r3_5GS_Ph1-SMSCH_(Rel-15)" w:date="2018-12-26T13:09:00Z">
              <w:r>
                <w:rPr>
                  <w:b w:val="false"/>
                  <w:sz w:val="18"/>
                  <w:szCs w:val="20"/>
                </w:rPr>
                <w:t xml:space="preserve">Info </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11" w:author="32274_CR0059r3_5GS_Ph1-SMSCH_(Rel-15)" w:date="2018-12-26T13:09:00Z">
              <w:r>
                <w:rPr>
                  <w:szCs w:val="18"/>
                  <w:lang w:bidi="ar-IQ"/>
                </w:rPr>
                <w:t>O</w:t>
              </w:r>
            </w:ins>
            <w:ins w:id="3112" w:author="32274_CR0059r3_5GS_Ph1-SMSCH_(Rel-15)" w:date="2018-12-26T13:09:00Z">
              <w:r>
                <w:rPr>
                  <w:szCs w:val="18"/>
                  <w:vertAlign w:val="subscript"/>
                  <w:lang w:bidi="ar-IQ"/>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13"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114" w:author="32274_CR0059r3_5GS_Ph1-SMSCH_(Rel-15)" w:date="2018-12-26T13:09:00Z">
              <w:r>
                <w:rPr/>
                <w:t>Recipient SUPI</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3115" w:author="32274_CR0059r3_5GS_Ph1-SMSCH_(Rel-15)" w:date="2018-12-26T13:09:00Z">
              <w:r>
                <w:rPr>
                  <w:sz w:val="18"/>
                  <w:szCs w:val="18"/>
                </w:rPr>
                <w:t>O</w:t>
              </w:r>
            </w:ins>
            <w:ins w:id="3116"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rPr>
            </w:pPr>
            <w:ins w:id="3117" w:author="32274_CR0059r3_5GS_Ph1-SMSCH_(Rel-15)" w:date="2018-12-26T13:09:00Z">
              <w:r>
                <w:rPr/>
                <w:t xml:space="preserve">This field holds the SUPI of the recipient of the SMS, if available. This field is present if different from subscriber identifier field.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118" w:author="32274_CR0059r3_5GS_Ph1-SMSCH_(Rel-15)" w:date="2018-12-26T13:09:00Z">
              <w:r>
                <w:rPr/>
                <w:t>Recipient GPSI</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ins w:id="3119" w:author="32274_CR0059r3_5GS_Ph1-SMSCH_(Rel-15)" w:date="2018-12-26T13:09:00Z">
              <w:r>
                <w:rPr>
                  <w:sz w:val="18"/>
                  <w:szCs w:val="18"/>
                </w:rPr>
                <w:t>O</w:t>
              </w:r>
            </w:ins>
            <w:ins w:id="3120" w:author="32274_CR0059r3_5GS_Ph1-SMSCH_(Rel-15)" w:date="2018-12-26T13:09:00Z">
              <w:r>
                <w:rPr>
                  <w:b/>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rPr>
            </w:pPr>
            <w:ins w:id="3121" w:author="32274_CR0059r3_5GS_Ph1-SMSCH_(Rel-15)" w:date="2018-12-26T13:09:00Z">
              <w:r>
                <w:rPr/>
                <w:t xml:space="preserve">This field holds the GPSI of the recipient of the SMS, if available.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ins w:id="3122" w:author="32274_CR0059r3_5GS_Ph1-SMSCH_(Rel-15)" w:date="2018-12-26T13:09:00Z">
              <w:r>
                <w:rPr>
                  <w:b w:val="false"/>
                  <w:sz w:val="18"/>
                  <w:szCs w:val="20"/>
                </w:rPr>
                <w:t xml:space="preserve">Recipient </w:t>
              </w:r>
            </w:ins>
            <w:ins w:id="3123" w:author="32274_CR0059r3_5GS_Ph1-SMSCH_(Rel-15)" w:date="2018-12-26T13:09:00Z">
              <w:r>
                <w:rPr/>
                <w:t xml:space="preserve">Other </w:t>
              </w:r>
            </w:ins>
            <w:ins w:id="3124" w:author="32274_CR0059r3_5GS_Ph1-SMSCH_(Rel-15)" w:date="2018-12-26T13:09:00Z">
              <w:r>
                <w:rPr>
                  <w:b w:val="false"/>
                  <w:sz w:val="18"/>
                  <w:szCs w:val="20"/>
                </w:rPr>
                <w:t xml:space="preserve">Address </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25" w:author="32274_CR0059r3_5GS_Ph1-SMSCH_(Rel-15)" w:date="2018-12-26T13:09:00Z">
              <w:r>
                <w:rPr>
                  <w:sz w:val="18"/>
                  <w:szCs w:val="18"/>
                </w:rPr>
                <w:t>O</w:t>
              </w:r>
            </w:ins>
            <w:ins w:id="3126"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ins w:id="3128" w:author="32274_CR0059r3_5GS_Ph1-SMSCH_(Rel-15)" w:date="2018-12-26T13:09:00Z"/>
              </w:rPr>
            </w:pPr>
            <w:ins w:id="3127" w:author="32274_CR0059r3_5GS_Ph1-SMSCH_(Rel-15)" w:date="2018-12-26T13:09:00Z">
              <w:r>
                <w:rPr/>
                <w:t>This field holds the address of the recipient of the SMS, when different from SUPI and GPSI, if available: e.g. email, short code.</w:t>
              </w:r>
            </w:ins>
          </w:p>
          <w:p>
            <w:pPr>
              <w:pStyle w:val="TAL"/>
              <w:jc w:val="left"/>
              <w:rPr/>
            </w:pPr>
            <w:ins w:id="3129" w:author="32274_CR0059r3_5GS_Ph1-SMSCH_(Rel-15)" w:date="2018-12-26T13:09:00Z">
              <w:r>
                <w:rPr/>
                <w:t xml:space="preserve">This field may have multiple occurences </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b w:val="false"/>
                <w:b w:val="false"/>
                <w:sz w:val="18"/>
                <w:szCs w:val="20"/>
              </w:rPr>
            </w:pPr>
            <w:ins w:id="3130" w:author="32274_CR0059r3_5GS_Ph1-SMSCH_(Rel-15)" w:date="2018-12-26T13:09:00Z">
              <w:r>
                <w:rPr>
                  <w:sz w:val="18"/>
                  <w:szCs w:val="20"/>
                </w:rPr>
                <w:t>Recipient Received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31" w:author="32274_CR0059r3_5GS_Ph1-SMSCH_(Rel-15)" w:date="2018-12-26T13:09:00Z">
              <w:r>
                <w:rPr>
                  <w:rFonts w:cs="Arial"/>
                  <w:sz w:val="18"/>
                  <w:szCs w:val="18"/>
                </w:rPr>
                <w:t>O</w:t>
              </w:r>
            </w:ins>
            <w:ins w:id="3132" w:author="32274_CR0059r3_5GS_Ph1-SMSCH_(Rel-15)" w:date="2018-12-26T13:09:00Z">
              <w:r>
                <w:rPr>
                  <w:rFonts w:cs="Arial"/>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rPr>
            </w:pPr>
            <w:ins w:id="3133"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b w:val="false"/>
                <w:b w:val="false"/>
                <w:sz w:val="18"/>
                <w:szCs w:val="20"/>
              </w:rPr>
            </w:pPr>
            <w:ins w:id="3134" w:author="32274_CR0059r3_5GS_Ph1-SMSCH_(Rel-15)" w:date="2018-12-26T13:09:00Z">
              <w:r>
                <w:rPr>
                  <w:sz w:val="18"/>
                  <w:szCs w:val="20"/>
                </w:rPr>
                <w:t>Recipient SCCP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35" w:author="32274_CR0059r3_5GS_Ph1-SMSCH_(Rel-15)" w:date="2018-12-26T13:09:00Z">
              <w:r>
                <w:rPr>
                  <w:sz w:val="18"/>
                  <w:szCs w:val="18"/>
                </w:rPr>
                <w:t>O</w:t>
              </w:r>
            </w:ins>
            <w:ins w:id="3136"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rPr>
            </w:pPr>
            <w:ins w:id="3137"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b w:val="false"/>
                <w:b w:val="false"/>
                <w:sz w:val="18"/>
                <w:szCs w:val="20"/>
              </w:rPr>
            </w:pPr>
            <w:ins w:id="3138" w:author="32274_CR0059r3_5GS_Ph1-SMSCH_(Rel-15)" w:date="2018-12-26T13:09:00Z">
              <w:r>
                <w:rPr>
                  <w:sz w:val="18"/>
                  <w:szCs w:val="20"/>
                </w:rPr>
                <w:t>SM Destination Interfac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39" w:author="32274_CR0059r3_5GS_Ph1-SMSCH_(Rel-15)" w:date="2018-12-26T13:09:00Z">
              <w:r>
                <w:rPr>
                  <w:sz w:val="18"/>
                  <w:szCs w:val="18"/>
                </w:rPr>
                <w:t>O</w:t>
              </w:r>
            </w:ins>
            <w:ins w:id="3140"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rPr>
            </w:pPr>
            <w:ins w:id="3141"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b w:val="false"/>
                <w:b w:val="false"/>
                <w:sz w:val="18"/>
                <w:szCs w:val="20"/>
              </w:rPr>
            </w:pPr>
            <w:ins w:id="3142" w:author="32274_CR0059r3_5GS_Ph1-SMSCH_(Rel-15)" w:date="2018-12-26T13:09:00Z">
              <w:r>
                <w:rPr>
                  <w:sz w:val="18"/>
                  <w:szCs w:val="20"/>
                </w:rPr>
                <w:t xml:space="preserve">SM </w:t>
              </w:r>
            </w:ins>
            <w:ins w:id="3143" w:author="32274_CR0059r3_5GS_Ph1-SMSCH_(Rel-15)" w:date="2018-12-26T13:09:00Z">
              <w:r>
                <w:rPr/>
                <w:t xml:space="preserve">Recipient </w:t>
              </w:r>
            </w:ins>
            <w:ins w:id="3144" w:author="32274_CR0059r3_5GS_Ph1-SMSCH_(Rel-15)" w:date="2018-12-26T13:09:00Z">
              <w:r>
                <w:rPr>
                  <w:sz w:val="18"/>
                  <w:szCs w:val="20"/>
                </w:rPr>
                <w:t>Protocol I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45" w:author="32274_CR0059r3_5GS_Ph1-SMSCH_(Rel-15)" w:date="2018-12-26T13:09:00Z">
              <w:r>
                <w:rPr>
                  <w:sz w:val="18"/>
                  <w:szCs w:val="18"/>
                </w:rPr>
                <w:t>O</w:t>
              </w:r>
            </w:ins>
            <w:ins w:id="3146"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jc w:val="left"/>
              <w:rPr>
                <w:b w:val="false"/>
                <w:b w:val="false"/>
              </w:rPr>
            </w:pPr>
            <w:ins w:id="3147" w:author="32274_CR0059r3_5GS_Ph1-SMSCH_(Rel-15)" w:date="2018-12-26T13:09:00Z">
              <w:r>
                <w:rPr/>
                <w:t>Described in table 6.3.1.2.1: SM Protocol Id information element.</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0" w:hanging="0"/>
              <w:rPr/>
            </w:pPr>
            <w:ins w:id="3148" w:author="32274_CR0059r3_5GS_Ph1-SMSCH_(Rel-15)" w:date="2018-12-26T13:09:00Z">
              <w:r>
                <w:rPr/>
                <w:t xml:space="preserve">User Equipment Info </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149" w:author="32274_CR0059r3_5GS_Ph1-SMSCH_(Rel-15)" w:date="2018-12-26T13:09:00Z">
              <w:r>
                <w:rPr>
                  <w:lang w:eastAsia="zh-CN"/>
                </w:rPr>
                <w:t>O</w:t>
              </w:r>
            </w:ins>
            <w:ins w:id="3150" w:author="32274_CR0059r3_5GS_Ph1-SMSCH_(Rel-15)" w:date="2018-12-26T13:09:00Z">
              <w:r>
                <w:rPr>
                  <w:vertAlign w:val="subscript"/>
                  <w:lang w:eastAsia="zh-CN"/>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151" w:author="32274_CR0059r3_5GS_Ph1-SMSCH_(Rel-15)" w:date="2018-12-26T13:09:00Z">
              <w:r>
                <w:rPr/>
                <w:t>This field holds the identification of the terminal (i.e. PEI, MAC Address) used by the UE the SMS transaction, if available.</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ins w:id="3152" w:author="32274_CR0059r3_5GS_Ph1-SMSCH_(Rel-15)" w:date="2018-12-26T13:09:00Z">
              <w:r>
                <w:rPr>
                  <w:lang w:bidi="ar-IQ"/>
                </w:rPr>
                <w:t>User Location Info</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153" w:author="32274_CR0059r3_5GS_Ph1-SMSCH_(Rel-15)" w:date="2018-12-26T13:09:00Z">
              <w:r>
                <w:rPr>
                  <w:lang w:eastAsia="zh-CN"/>
                </w:rPr>
                <w:t>O</w:t>
              </w:r>
            </w:ins>
            <w:ins w:id="3154" w:author="32274_CR0059r3_5GS_Ph1-SMSCH_(Rel-15)" w:date="2018-12-26T13:09:00Z">
              <w:r>
                <w:rPr>
                  <w:vertAlign w:val="subscript"/>
                  <w:lang w:eastAsia="zh-CN"/>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ins w:id="3155"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lang w:bidi="ar-IQ"/>
              </w:rPr>
            </w:pPr>
            <w:ins w:id="3156" w:author="32274_CR0059r3_5GS_Ph1-SMSCH_(Rel-15)" w:date="2018-12-26T13:09:00Z">
              <w:r>
                <w:rPr>
                  <w:lang w:bidi="ar-IQ"/>
                </w:rPr>
                <w:t>UE Time Zon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157" w:author="32274_CR0059r3_5GS_Ph1-SMSCH_(Rel-15)" w:date="2018-12-26T13:09:00Z">
              <w:r>
                <w:rPr>
                  <w:lang w:eastAsia="zh-CN"/>
                </w:rPr>
                <w:t>O</w:t>
              </w:r>
            </w:ins>
            <w:ins w:id="3158" w:author="32274_CR0059r3_5GS_Ph1-SMSCH_(Rel-15)" w:date="2018-12-26T13:09:00Z">
              <w:r>
                <w:rPr>
                  <w:vertAlign w:val="subscript"/>
                  <w:lang w:eastAsia="zh-CN"/>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pPr>
            <w:ins w:id="3159"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ins w:id="3160" w:author="32274_CR0059r3_5GS_Ph1-SMSCH_(Rel-15)" w:date="2018-12-26T13:09:00Z">
              <w:r>
                <w:rPr>
                  <w:sz w:val="18"/>
                  <w:szCs w:val="18"/>
                </w:rPr>
                <w:t>RAT 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ins w:id="3161" w:author="32274_CR0059r3_5GS_Ph1-SMSCH_(Rel-15)" w:date="2018-12-26T13:09:00Z">
              <w:r>
                <w:rPr>
                  <w:szCs w:val="18"/>
                </w:rPr>
                <w:t>O</w:t>
              </w:r>
            </w:ins>
            <w:ins w:id="3162" w:author="32274_CR0059r3_5GS_Ph1-SMSCH_(Rel-15)" w:date="2018-12-26T13:09:00Z">
              <w:r>
                <w:rPr>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ins w:id="3163"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64" w:author="32274_CR0059r3_5GS_Ph1-SMSCH_(Rel-15)" w:date="2018-12-26T13:09:00Z">
              <w:r>
                <w:rPr>
                  <w:sz w:val="18"/>
                  <w:szCs w:val="20"/>
                </w:rPr>
                <w:t>SMSC Addres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65" w:author="32274_CR0059r3_5GS_Ph1-SMSCH_(Rel-15)" w:date="2018-12-26T13:09:00Z">
              <w:r>
                <w:rPr>
                  <w:sz w:val="18"/>
                  <w:szCs w:val="18"/>
                </w:rPr>
                <w:t>O</w:t>
              </w:r>
            </w:ins>
            <w:ins w:id="3166"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67"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68" w:author="32274_CR0059r3_5GS_Ph1-SMSCH_(Rel-15)" w:date="2018-12-26T13:09:00Z">
              <w:r>
                <w:rPr>
                  <w:sz w:val="18"/>
                  <w:szCs w:val="20"/>
                </w:rPr>
                <w:t>SM Data Coding Sche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69" w:author="32274_CR0059r3_5GS_Ph1-SMSCH_(Rel-15)" w:date="2018-12-26T13:09:00Z">
              <w:r>
                <w:rPr>
                  <w:sz w:val="18"/>
                  <w:szCs w:val="18"/>
                </w:rPr>
                <w:t>O</w:t>
              </w:r>
            </w:ins>
            <w:ins w:id="3170"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71"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highlight w:val="yellow"/>
              </w:rPr>
            </w:pPr>
            <w:ins w:id="3172" w:author="32274_CR0059r3_5GS_Ph1-SMSCH_(Rel-15)" w:date="2018-12-26T13:09:00Z">
              <w:r>
                <w:rPr>
                  <w:sz w:val="18"/>
                  <w:szCs w:val="20"/>
                </w:rPr>
                <w:t>SM Message Type</w:t>
              </w:r>
            </w:ins>
            <w:ins w:id="3173" w:author="32274_CR0059r3_5GS_Ph1-SMSCH_(Rel-15)" w:date="2018-12-26T13:09: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74" w:author="32274_CR0059r3_5GS_Ph1-SMSCH_(Rel-15)" w:date="2018-12-26T13:09:00Z">
              <w:r>
                <w:rPr>
                  <w:sz w:val="18"/>
                  <w:szCs w:val="18"/>
                </w:rPr>
                <w:t>O</w:t>
              </w:r>
            </w:ins>
            <w:ins w:id="3175"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76"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77" w:author="32274_CR0059r3_5GS_Ph1-SMSCH_(Rel-15)" w:date="2018-12-26T13:09:00Z">
              <w:r>
                <w:rPr>
                  <w:sz w:val="18"/>
                  <w:szCs w:val="20"/>
                </w:rPr>
                <w:t>SM Reply Path Requeste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78" w:author="32274_CR0059r3_5GS_Ph1-SMSCH_(Rel-15)" w:date="2018-12-26T13:09:00Z">
              <w:r>
                <w:rPr>
                  <w:sz w:val="18"/>
                  <w:szCs w:val="18"/>
                </w:rPr>
                <w:t>O</w:t>
              </w:r>
            </w:ins>
            <w:ins w:id="3179"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80"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81" w:author="32274_CR0059r3_5GS_Ph1-SMSCH_(Rel-15)" w:date="2018-12-26T13:09:00Z">
              <w:r>
                <w:rPr>
                  <w:sz w:val="18"/>
                  <w:szCs w:val="20"/>
                </w:rPr>
                <w:t>SM User Data Header</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82" w:author="32274_CR0059r3_5GS_Ph1-SMSCH_(Rel-15)" w:date="2018-12-26T13:09:00Z">
              <w:r>
                <w:rPr>
                  <w:sz w:val="18"/>
                  <w:szCs w:val="18"/>
                </w:rPr>
                <w:t>O</w:t>
              </w:r>
            </w:ins>
            <w:ins w:id="3183"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84"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85" w:author="32274_CR0059r3_5GS_Ph1-SMSCH_(Rel-15)" w:date="2018-12-26T13:09:00Z">
              <w:r>
                <w:rPr>
                  <w:sz w:val="18"/>
                  <w:szCs w:val="20"/>
                  <w:lang w:eastAsia="en-US"/>
                </w:rPr>
                <w:t>SM Statu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86" w:author="32274_CR0059r3_5GS_Ph1-SMSCH_(Rel-15)" w:date="2018-12-26T13:09:00Z">
              <w:r>
                <w:rPr>
                  <w:sz w:val="18"/>
                  <w:szCs w:val="18"/>
                </w:rPr>
                <w:t>O</w:t>
              </w:r>
            </w:ins>
            <w:ins w:id="3187"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88"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89" w:author="32274_CR0059r3_5GS_Ph1-SMSCH_(Rel-15)" w:date="2018-12-26T13:09:00Z">
              <w:r>
                <w:rPr>
                  <w:sz w:val="18"/>
                  <w:szCs w:val="20"/>
                  <w:lang w:eastAsia="en-US"/>
                </w:rPr>
                <w:t>SM Discharge 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90" w:author="32274_CR0059r3_5GS_Ph1-SMSCH_(Rel-15)" w:date="2018-12-26T13:09:00Z">
              <w:r>
                <w:rPr>
                  <w:sz w:val="18"/>
                  <w:szCs w:val="18"/>
                </w:rPr>
                <w:t>O</w:t>
              </w:r>
            </w:ins>
            <w:ins w:id="3191"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92"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93" w:author="32274_CR0059r3_5GS_Ph1-SMSCH_(Rel-15)" w:date="2018-12-26T13:09:00Z">
              <w:r>
                <w:rPr>
                  <w:sz w:val="18"/>
                  <w:szCs w:val="20"/>
                  <w:lang w:eastAsia="en-US"/>
                </w:rPr>
                <w:t>Number of Messages Sent</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94" w:author="32274_CR0059r3_5GS_Ph1-SMSCH_(Rel-15)" w:date="2018-12-26T13:09:00Z">
              <w:r>
                <w:rPr>
                  <w:sz w:val="18"/>
                  <w:szCs w:val="18"/>
                </w:rPr>
                <w:t>O</w:t>
              </w:r>
            </w:ins>
            <w:ins w:id="3195"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3196"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197" w:author="32274_CR0059r3_5GS_Ph1-SMSCH_(Rel-15)" w:date="2018-12-26T13:09:00Z">
              <w:r>
                <w:rPr>
                  <w:sz w:val="18"/>
                  <w:szCs w:val="20"/>
                  <w:lang w:eastAsia="en-US"/>
                </w:rPr>
                <w:t>SM Service Typ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198" w:author="32274_CR0059r3_5GS_Ph1-SMSCH_(Rel-15)" w:date="2018-12-26T13:09:00Z">
              <w:r>
                <w:rPr>
                  <w:sz w:val="18"/>
                  <w:szCs w:val="18"/>
                </w:rPr>
                <w:t>O</w:t>
              </w:r>
            </w:ins>
            <w:ins w:id="3199"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200" w:author="32274_CR0059r3_5GS_Ph1-SMSCH_(Rel-15)" w:date="2018-12-26T13:09:00Z">
              <w:r>
                <w:rPr/>
                <w:t>Described in table 6.3.1.2.1</w:t>
              </w:r>
            </w:ins>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201" w:author="32274_CR0059r3_5GS_Ph1-SMSCH_(Rel-15)" w:date="2018-12-26T13:09:00Z">
              <w:r>
                <w:rPr>
                  <w:sz w:val="18"/>
                  <w:szCs w:val="20"/>
                </w:rPr>
                <w:t>SM Sequence Number</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202" w:author="32274_CR0059r3_5GS_Ph1-SMSCH_(Rel-15)" w:date="2018-12-26T13:09:00Z">
              <w:r>
                <w:rPr>
                  <w:sz w:val="18"/>
                  <w:szCs w:val="18"/>
                </w:rPr>
                <w:t>O</w:t>
              </w:r>
            </w:ins>
            <w:ins w:id="3203"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ins w:id="3204"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205" w:author="32274_CR0059r3_5GS_Ph1-SMSCH_(Rel-15)" w:date="2018-12-26T13:09:00Z">
              <w:r>
                <w:rPr>
                  <w:sz w:val="18"/>
                  <w:szCs w:val="20"/>
                  <w:lang w:eastAsia="en-US"/>
                </w:rPr>
                <w:t>SMS result</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 w:val="18"/>
                <w:szCs w:val="18"/>
              </w:rPr>
            </w:pPr>
            <w:ins w:id="3206" w:author="32274_CR0059r3_5GS_Ph1-SMSCH_(Rel-15)" w:date="2018-12-26T13:09:00Z">
              <w:r>
                <w:rPr>
                  <w:sz w:val="18"/>
                  <w:szCs w:val="18"/>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207"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 w:val="18"/>
                <w:szCs w:val="20"/>
              </w:rPr>
            </w:pPr>
            <w:ins w:id="3208" w:author="32274_CR0059r3_5GS_Ph1-SMSCH_(Rel-15)" w:date="2018-12-26T13:09:00Z">
              <w:r>
                <w:rPr>
                  <w:sz w:val="18"/>
                  <w:szCs w:val="20"/>
                </w:rPr>
                <w:t>Submission Tim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209" w:author="32274_CR0059r3_5GS_Ph1-SMSCH_(Rel-15)" w:date="2018-12-26T13:09:00Z">
              <w:r>
                <w:rPr>
                  <w:sz w:val="18"/>
                  <w:szCs w:val="18"/>
                </w:rPr>
                <w:t>O</w:t>
              </w:r>
            </w:ins>
            <w:ins w:id="3210"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ins w:id="3211"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ins w:id="3212" w:author="32274_CR0059r3_5GS_Ph1-SMSCH_(Rel-15)" w:date="2018-12-26T13:09:00Z">
              <w:r>
                <w:rPr/>
                <w:t xml:space="preserve">SM </w:t>
              </w:r>
            </w:ins>
            <w:ins w:id="3213" w:author="32274_CR0059r3_5GS_Ph1-SMSCH_(Rel-15)" w:date="2018-12-26T13:09:00Z">
              <w:r>
                <w:rPr>
                  <w:sz w:val="18"/>
                  <w:szCs w:val="20"/>
                </w:rPr>
                <w:t>Priority</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214" w:author="32274_CR0059r3_5GS_Ph1-SMSCH_(Rel-15)" w:date="2018-12-26T13:09:00Z">
              <w:r>
                <w:rPr>
                  <w:sz w:val="18"/>
                  <w:szCs w:val="18"/>
                </w:rPr>
                <w:t>O</w:t>
              </w:r>
            </w:ins>
            <w:ins w:id="3215"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none"/>
              </w:rPr>
            </w:pPr>
            <w:ins w:id="3216"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ins w:id="3217" w:author="32274_CR0059r3_5GS_Ph1-SMSCH_(Rel-15)" w:date="2018-12-26T13:09:00Z">
              <w:r>
                <w:rPr>
                  <w:sz w:val="18"/>
                  <w:szCs w:val="18"/>
                </w:rPr>
                <w:t xml:space="preserve">Message </w:t>
              </w:r>
            </w:ins>
            <w:ins w:id="3218" w:author="32274_CR0059r3_5GS_Ph1-SMSCH_(Rel-15)" w:date="2018-12-26T13:09:00Z">
              <w:r>
                <w:rPr>
                  <w:szCs w:val="18"/>
                </w:rPr>
                <w:t>Referenc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219" w:author="32274_CR0059r3_5GS_Ph1-SMSCH_(Rel-15)" w:date="2018-12-26T13:09:00Z">
              <w:r>
                <w:rPr>
                  <w:sz w:val="18"/>
                  <w:szCs w:val="18"/>
                </w:rPr>
                <w:t>O</w:t>
              </w:r>
            </w:ins>
            <w:ins w:id="3220"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none"/>
              </w:rPr>
            </w:pPr>
            <w:ins w:id="3221"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ins w:id="3222" w:author="32274_CR0059r3_5GS_Ph1-SMSCH_(Rel-15)" w:date="2018-12-26T13:09:00Z">
              <w:r>
                <w:rPr>
                  <w:sz w:val="18"/>
                  <w:szCs w:val="18"/>
                </w:rPr>
                <w:t>Message Size</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223" w:author="32274_CR0059r3_5GS_Ph1-SMSCH_(Rel-15)" w:date="2018-12-26T13:09:00Z">
              <w:r>
                <w:rPr>
                  <w:sz w:val="18"/>
                  <w:szCs w:val="18"/>
                </w:rPr>
                <w:t>O</w:t>
              </w:r>
            </w:ins>
            <w:ins w:id="3224"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none"/>
              </w:rPr>
            </w:pPr>
            <w:ins w:id="3225"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ins w:id="3226" w:author="32274_CR0059r3_5GS_Ph1-SMSCH_(Rel-15)" w:date="2018-12-26T13:09:00Z">
              <w:r>
                <w:rPr>
                  <w:sz w:val="18"/>
                  <w:szCs w:val="18"/>
                </w:rPr>
                <w:t>Message Class</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227" w:author="32274_CR0059r3_5GS_Ph1-SMSCH_(Rel-15)" w:date="2018-12-26T13:09:00Z">
              <w:r>
                <w:rPr>
                  <w:sz w:val="18"/>
                  <w:szCs w:val="18"/>
                </w:rPr>
                <w:t>O</w:t>
              </w:r>
            </w:ins>
            <w:ins w:id="3228" w:author="32274_CR0059r3_5GS_Ph1-SMSCH_(Rel-15)" w:date="2018-12-26T13:09:00Z">
              <w:r>
                <w:rPr>
                  <w:sz w:val="18"/>
                  <w:szCs w:val="18"/>
                  <w:vertAlign w:val="subscript"/>
                </w:rPr>
                <w:t>M</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none"/>
              </w:rPr>
            </w:pPr>
            <w:ins w:id="3229" w:author="32274_CR0059r3_5GS_Ph1-SMSCH_(Rel-15)" w:date="2018-12-26T13:09:00Z">
              <w:r>
                <w:rPr/>
                <w:t>Described in table 6.3.1.2.1</w:t>
              </w:r>
            </w:ins>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ins w:id="3230" w:author="32274_CR0059r3_5GS_Ph1-SMSCH_(Rel-15)" w:date="2018-12-26T13:09:00Z">
              <w:r>
                <w:rPr>
                  <w:sz w:val="18"/>
                  <w:szCs w:val="18"/>
                </w:rPr>
                <w:t>Delivery Report Requested</w:t>
              </w:r>
            </w:ins>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231" w:author="32274_CR0059r3_5GS_Ph1-SMSCH_(Rel-15)" w:date="2018-12-26T13:09:00Z">
              <w:r>
                <w:rPr>
                  <w:sz w:val="18"/>
                  <w:szCs w:val="18"/>
                </w:rPr>
                <w:t>O</w:t>
              </w:r>
            </w:ins>
            <w:ins w:id="3232" w:author="32274_CR0059r3_5GS_Ph1-SMSCH_(Rel-15)" w:date="2018-12-26T13:09:00Z">
              <w:r>
                <w:rPr>
                  <w:sz w:val="18"/>
                  <w:szCs w:val="18"/>
                  <w:vertAlign w:val="subscript"/>
                </w:rPr>
                <w:t>C</w:t>
              </w:r>
            </w:ins>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ins w:id="3233" w:author="32274_CR0059r3_5GS_Ph1-SMSCH_(Rel-15)" w:date="2018-12-26T13:09:00Z">
              <w:r>
                <w:rPr/>
                <w:t>Described in table 6.3.1.2.1</w:t>
              </w:r>
            </w:ins>
          </w:p>
        </w:tc>
      </w:tr>
    </w:tbl>
    <w:p>
      <w:pPr>
        <w:pStyle w:val="Normal"/>
        <w:rPr>
          <w:ins w:id="3235" w:author="32274_CR0063r1_5GS_Ph1-SMSCH_(Rel-15)" w:date="2018-12-26T13:56:00Z"/>
        </w:rPr>
      </w:pPr>
      <w:ins w:id="3234" w:author="32274_CR0063r1_5GS_Ph1-SMSCH_(Rel-15)" w:date="2018-12-26T13:56:00Z">
        <w:r>
          <w:rPr/>
        </w:r>
      </w:ins>
    </w:p>
    <w:p>
      <w:pPr>
        <w:pStyle w:val="Heading3"/>
        <w:rPr>
          <w:ins w:id="3237" w:author="32274_CR0063r1_5GS_Ph1-SMSCH_(Rel-15)" w:date="2018-12-26T13:56:00Z"/>
        </w:rPr>
      </w:pPr>
      <w:ins w:id="3236" w:author="32274_CR0063r1_5GS_Ph1-SMSCH_(Rel-15)" w:date="2018-12-26T13:56:00Z">
        <w:bookmarkStart w:id="180" w:name="__RefHeading___Toc533596741"/>
        <w:bookmarkEnd w:id="180"/>
        <w:r>
          <w:rPr/>
          <w:t>6.5.3</w:t>
          <w:tab/>
          <w:t>Detailed message format for converged charging</w:t>
        </w:r>
      </w:ins>
    </w:p>
    <w:p>
      <w:pPr>
        <w:pStyle w:val="Normal"/>
        <w:keepNext w:val="true"/>
        <w:rPr>
          <w:ins w:id="3243" w:author="32274_CR0063r1_5GS_Ph1-SMSCH_(Rel-15)" w:date="2018-12-26T13:56:00Z"/>
        </w:rPr>
      </w:pPr>
      <w:ins w:id="3238" w:author="32274_CR0063r1_5GS_Ph1-SMSCH_(Rel-15)" w:date="2018-12-26T13:56:00Z">
        <w:r>
          <w:rPr/>
          <w:t xml:space="preserve">The following clause specifies per Operation Type the charging data that are sent by SMS Node for </w:t>
        </w:r>
      </w:ins>
      <w:ins w:id="3239" w:author="32274_CR0063r1_5GS_Ph1-SMSCH_(Rel-15)" w:date="2018-12-26T13:56:00Z">
        <w:r>
          <w:rPr>
            <w:lang w:bidi="ar-IQ"/>
          </w:rPr>
          <w:t xml:space="preserve">5G SMS </w:t>
        </w:r>
      </w:ins>
      <w:ins w:id="3240" w:author="32274_CR0063r1_5GS_Ph1-SMSCH_(Rel-15)" w:date="2018-12-26T13:56:00Z">
        <w:r>
          <w:rPr/>
          <w:t xml:space="preserve">converged </w:t>
        </w:r>
      </w:ins>
      <w:ins w:id="3241" w:author="32274_CR0063r1_5GS_Ph1-SMSCH_(Rel-15)" w:date="2018-12-26T13:56:00Z">
        <w:r>
          <w:rPr>
            <w:lang w:bidi="ar-IQ"/>
          </w:rPr>
          <w:t>charging</w:t>
        </w:r>
      </w:ins>
      <w:ins w:id="3242" w:author="32274_CR0063r1_5GS_Ph1-SMSCH_(Rel-15)" w:date="2018-12-26T13:56:00Z">
        <w:r>
          <w:rPr/>
          <w:t xml:space="preserve">. </w:t>
        </w:r>
      </w:ins>
    </w:p>
    <w:p>
      <w:pPr>
        <w:pStyle w:val="Normal"/>
        <w:rPr>
          <w:rFonts w:eastAsia="MS Mincho;ＭＳ 明朝"/>
          <w:ins w:id="3245" w:author="32274_CR0063r1_5GS_Ph1-SMSCH_(Rel-15)" w:date="2018-12-26T13:56:00Z"/>
        </w:rPr>
      </w:pPr>
      <w:ins w:id="3244" w:author="32274_CR0063r1_5GS_Ph1-SMSCH_(Rel-15)" w:date="2018-12-26T13:56:00Z">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ins>
    </w:p>
    <w:p>
      <w:pPr>
        <w:pStyle w:val="Normal"/>
        <w:keepNext w:val="true"/>
        <w:rPr>
          <w:ins w:id="3254" w:author="32274_CR0063r1_5GS_Ph1-SMSCH_(Rel-15)" w:date="2018-12-26T13:56:00Z"/>
        </w:rPr>
      </w:pPr>
      <w:ins w:id="3246" w:author="32274_CR0063r1_5GS_Ph1-SMSCH_(Rel-15)" w:date="2018-12-26T13:56:00Z">
        <w:r>
          <w:rPr/>
          <w:t xml:space="preserve">Table 6.5.3.1 defines the basic structure of the supported fields in the </w:t>
        </w:r>
      </w:ins>
      <w:ins w:id="3247" w:author="32274_CR0063r1_5GS_Ph1-SMSCH_(Rel-15)" w:date="2018-12-26T13:56:00Z">
        <w:r>
          <w:rPr>
            <w:rFonts w:eastAsia="MS Mincho;ＭＳ 明朝"/>
            <w:i/>
            <w:iCs/>
          </w:rPr>
          <w:t>Charging Data Request</w:t>
        </w:r>
      </w:ins>
      <w:ins w:id="3248" w:author="32274_CR0063r1_5GS_Ph1-SMSCH_(Rel-15)" w:date="2018-12-26T13:56:00Z">
        <w:r>
          <w:rPr/>
          <w:t xml:space="preserve"> message for </w:t>
        </w:r>
      </w:ins>
      <w:ins w:id="3249" w:author="32274_CR0063r1_5GS_Ph1-SMSCH_(Rel-15)" w:date="2018-12-26T13:56:00Z">
        <w:r>
          <w:rPr>
            <w:lang w:bidi="ar-IQ"/>
          </w:rPr>
          <w:t xml:space="preserve">SMS </w:t>
        </w:r>
      </w:ins>
      <w:ins w:id="3250" w:author="32274_CR0063r1_5GS_Ph1-SMSCH_(Rel-15)" w:date="2018-12-26T13:56:00Z">
        <w:r>
          <w:rPr/>
          <w:t xml:space="preserve">converged </w:t>
        </w:r>
      </w:ins>
      <w:ins w:id="3251" w:author="32274_CR0063r1_5GS_Ph1-SMSCH_(Rel-15)" w:date="2018-12-26T13:56:00Z">
        <w:r>
          <w:rPr>
            <w:lang w:bidi="ar-IQ"/>
          </w:rPr>
          <w:t>charging</w:t>
        </w:r>
      </w:ins>
      <w:ins w:id="3252" w:author="32274_CR0063r1_5GS_Ph1-SMSCH_(Rel-15)" w:date="2018-12-26T13:56:00Z">
        <w:r>
          <w:rPr/>
          <w:t>.</w:t>
        </w:r>
      </w:ins>
      <w:ins w:id="3253" w:author="32274_CR0063r1_5GS_Ph1-SMSCH_(Rel-15)" w:date="2018-12-26T13:56:00Z">
        <w:r>
          <w:rPr>
            <w:lang w:eastAsia="zh-CN"/>
          </w:rPr>
          <w:t xml:space="preserve">  </w:t>
        </w:r>
      </w:ins>
    </w:p>
    <w:p>
      <w:pPr>
        <w:pStyle w:val="TH"/>
        <w:numPr>
          <w:ilvl w:val="0"/>
          <w:numId w:val="0"/>
        </w:numPr>
        <w:outlineLvl w:val="0"/>
        <w:rPr/>
      </w:pPr>
      <w:ins w:id="3255" w:author="32274_CR0063r1_5GS_Ph1-SMSCH_(Rel-15)" w:date="2018-12-26T13:56:00Z">
        <w:r>
          <w:rPr/>
          <w:t>Table 6.5.3.</w:t>
        </w:r>
      </w:ins>
      <w:ins w:id="3256" w:author="32274_CR0063r1_5GS_Ph1-SMSCH_(Rel-15)" w:date="2018-12-26T13:56:00Z">
        <w:r>
          <w:rPr>
            <w:rFonts w:eastAsia="SimSun;宋体"/>
            <w:lang w:eastAsia="zh-CN"/>
          </w:rPr>
          <w:t>1</w:t>
        </w:r>
      </w:ins>
      <w:ins w:id="3257" w:author="32274_CR0063r1_5GS_Ph1-SMSCH_(Rel-15)" w:date="2018-12-26T13:56:00Z">
        <w:r>
          <w:rPr/>
          <w:t xml:space="preserve">: </w:t>
        </w:r>
      </w:ins>
      <w:ins w:id="3258" w:author="32274_CR0063r1_5GS_Ph1-SMSCH_(Rel-15)" w:date="2018-12-26T13:56:00Z">
        <w:r>
          <w:rPr>
            <w:rFonts w:eastAsia="MS Mincho;ＭＳ 明朝"/>
          </w:rPr>
          <w:t xml:space="preserve">Supported fields in </w:t>
        </w:r>
      </w:ins>
      <w:ins w:id="3259" w:author="32274_CR0063r1_5GS_Ph1-SMSCH_(Rel-15)" w:date="2018-12-26T13:56:00Z">
        <w:r>
          <w:rPr>
            <w:rFonts w:eastAsia="MS Mincho;ＭＳ 明朝"/>
            <w:i/>
            <w:iCs/>
          </w:rPr>
          <w:t xml:space="preserve">Charging Data Request </w:t>
        </w:r>
      </w:ins>
      <w:ins w:id="3260" w:author="32274_CR0063r1_5GS_Ph1-SMSCH_(Rel-15)" w:date="2018-12-26T13:56:00Z">
        <w:r>
          <w:rPr>
            <w:rFonts w:eastAsia="MS Mincho;ＭＳ 明朝"/>
            <w:iCs/>
          </w:rPr>
          <w:t>message</w:t>
        </w:r>
      </w:ins>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3261" w:author="32274_CR0063r1_5GS_Ph1-SMSCH_(Rel-15)" w:date="2018-12-26T13:56:00Z">
              <w:r>
                <w:rPr/>
                <w:t>Information Element</w:t>
              </w:r>
            </w:ins>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262" w:author="32274_CR0063r1_5GS_Ph1-SMSCH_(Rel-15)" w:date="2018-12-26T13:56:00Z">
              <w:r>
                <w:rPr/>
                <w:t>Node Type</w:t>
              </w:r>
            </w:ins>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3263" w:author="32274_CR0063r1_5GS_Ph1-SMSCH_(Rel-15)" w:date="2018-12-26T13:56:00Z">
              <w:r>
                <w:rPr/>
                <w:t>SMSF</w:t>
              </w:r>
            </w:ins>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264" w:author="32274_CR0063r1_5GS_Ph1-SMSCH_(Rel-15)" w:date="2018-12-26T13:56:00Z">
              <w:r>
                <w:rPr/>
                <w:t>Supported Operation Types</w:t>
              </w:r>
            </w:ins>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3265"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266" w:author="32274_CR0063r1_5GS_Ph1-SMSCH_(Rel-15)" w:date="2018-12-26T13:56:00Z">
              <w:r>
                <w:rPr>
                  <w:rFonts w:eastAsia="MS Mincho;ＭＳ 明朝"/>
                </w:rPr>
                <w:t>Session Identifier</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3267"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68" w:author="32274_CR0063r1_5GS_Ph1-SMSCH_(Rel-15)" w:date="2018-12-26T13:56:00Z">
              <w:r>
                <w:rPr/>
                <w:t>Subscriber Identifie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69"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70" w:author="32274_CR0063r1_5GS_Ph1-SMSCH_(Rel-15)" w:date="2018-12-26T13:56:00Z">
              <w:r>
                <w:rPr/>
                <w:t>NF Consumer Identific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71"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3272" w:author="32274_CR0063r1_5GS_Ph1-SMSCH_(Rel-15)" w:date="2018-12-26T13:56:00Z">
              <w:r>
                <w:rPr>
                  <w:lang w:bidi="ar-IQ"/>
                </w:rPr>
                <w:t>Invocation Timestamp</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73"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74" w:author="32274_CR0063r1_5GS_Ph1-SMSCH_(Rel-15)" w:date="2018-12-26T13:56:00Z">
              <w:r>
                <w:rPr/>
                <w:t>Invocation Sequence Numbe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75"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76" w:author="32274_CR0063r1_5GS_Ph1-SMSCH_(Rel-15)" w:date="2018-12-26T13:56:00Z">
              <w:r>
                <w:rPr/>
                <w:t>Notify URI</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3277" w:author="32274_CR0063r1_5GS_Ph1-SMSCH_(Rel-15)" w:date="2018-12-26T13:56: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278" w:author="32274_CR0063r1_5GS_Ph1-SMSCH_(Rel-15)" w:date="2018-12-26T13:56:00Z">
              <w:r>
                <w:rPr>
                  <w:lang w:eastAsia="zh-CN" w:bidi="ar-IQ"/>
                </w:rPr>
                <w:t>Triggers</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79"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80" w:author="32274_CR0063r1_5GS_Ph1-SMSCH_(Rel-15)" w:date="2018-12-26T13:56:00Z">
              <w:r>
                <w:rPr/>
                <w:t xml:space="preserve">Multiple </w:t>
              </w:r>
            </w:ins>
            <w:ins w:id="3281" w:author="32274_CR0063r1_5GS_Ph1-SMSCH_(Rel-15)" w:date="2018-12-26T13:56:00Z">
              <w:r>
                <w:rPr>
                  <w:lang w:eastAsia="zh-CN"/>
                </w:rPr>
                <w:t>Unit</w:t>
              </w:r>
            </w:ins>
            <w:ins w:id="3282" w:author="32274_CR0063r1_5GS_Ph1-SMSCH_(Rel-15)" w:date="2018-12-26T13:56:00Z">
              <w:r>
                <w:rPr/>
                <w:t xml:space="preserve"> Usag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3283"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ins w:id="3284" w:author="32274_CR0063r1_5GS_Ph1-SMSCH_(Rel-15)" w:date="2018-12-26T13:56:00Z">
              <w:r>
                <w:rPr/>
                <w:t>SMS Charging Information</w:t>
              </w:r>
            </w:ins>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85" w:author="32274_CR0063r1_5GS_Ph1-SMSCH_(Rel-15)" w:date="2018-12-26T13:56:00Z">
              <w:r>
                <w:rPr/>
                <w:t>Originator Info</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86"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87" w:author="32274_CR0063r1_5GS_Ph1-SMSCH_(Rel-15)" w:date="2018-12-26T13:56:00Z">
              <w:r>
                <w:rPr/>
                <w:t>Recipient Info</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88"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89" w:author="32274_CR0063r1_5GS_Ph1-SMSCH_(Rel-15)" w:date="2018-12-26T13:56:00Z">
              <w:r>
                <w:rPr/>
                <w:t xml:space="preserve">User Equipment Info </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90"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3291" w:author="32274_CR0063r1_5GS_Ph1-SMSCH_(Rel-15)" w:date="2018-12-26T13:56:00Z">
              <w:r>
                <w:rPr>
                  <w:lang w:bidi="ar-IQ"/>
                </w:rPr>
                <w:t>User Location Info</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92"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3293" w:author="32274_CR0063r1_5GS_Ph1-SMSCH_(Rel-15)" w:date="2018-12-26T13:56:00Z">
              <w:r>
                <w:rPr>
                  <w:lang w:bidi="ar-IQ"/>
                </w:rPr>
                <w:t>UE Time Zon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94"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3295" w:author="32274_CR0063r1_5GS_Ph1-SMSCH_(Rel-15)" w:date="2018-12-26T13:56:00Z">
              <w:r>
                <w:rPr>
                  <w:szCs w:val="18"/>
                </w:rPr>
                <w:t>RAT Typ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96"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97" w:author="32274_CR0063r1_5GS_Ph1-SMSCH_(Rel-15)" w:date="2018-12-26T13:56:00Z">
              <w:r>
                <w:rPr/>
                <w:t>SMSC Address</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298"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299" w:author="32274_CR0063r1_5GS_Ph1-SMSCH_(Rel-15)" w:date="2018-12-26T13:56:00Z">
              <w:r>
                <w:rPr/>
                <w:t>SM Data Coding Schem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00"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01" w:author="32274_CR0063r1_5GS_Ph1-SMSCH_(Rel-15)" w:date="2018-12-26T13:56:00Z">
              <w:r>
                <w:rPr/>
                <w:t xml:space="preserve">SM Message Type </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02"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03" w:author="32274_CR0063r1_5GS_Ph1-SMSCH_(Rel-15)" w:date="2018-12-26T13:56:00Z">
              <w:r>
                <w:rPr/>
                <w:t>SM Reply Path Requested</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04"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05" w:author="32274_CR0063r1_5GS_Ph1-SMSCH_(Rel-15)" w:date="2018-12-26T13:56:00Z">
              <w:r>
                <w:rPr/>
                <w:t>SM User Data Heade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06"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07" w:author="32274_CR0063r1_5GS_Ph1-SMSCH_(Rel-15)" w:date="2018-12-26T13:56:00Z">
              <w:r>
                <w:rPr/>
                <w:t>SM Status</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08"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09" w:author="32274_CR0063r1_5GS_Ph1-SMSCH_(Rel-15)" w:date="2018-12-26T13:56:00Z">
              <w:r>
                <w:rPr/>
                <w:t>SM Discharge Tim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10"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11" w:author="32274_CR0063r1_5GS_Ph1-SMSCH_(Rel-15)" w:date="2018-12-26T13:56:00Z">
              <w:r>
                <w:rPr/>
                <w:t>Number of Messages Sen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12"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13" w:author="32274_CR0063r1_5GS_Ph1-SMSCH_(Rel-15)" w:date="2018-12-26T13:56:00Z">
              <w:r>
                <w:rPr/>
                <w:t>SM Service Typ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14"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15" w:author="32274_CR0063r1_5GS_Ph1-SMSCH_(Rel-15)" w:date="2018-12-26T13:56:00Z">
              <w:r>
                <w:rPr/>
                <w:t>SM Sequence Numbe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16"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17" w:author="32274_CR0063r1_5GS_Ph1-SMSCH_(Rel-15)" w:date="2018-12-26T13:56:00Z">
              <w:r>
                <w:rPr/>
                <w:t>SMS resul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18"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19" w:author="32274_CR0063r1_5GS_Ph1-SMSCH_(Rel-15)" w:date="2018-12-26T13:56:00Z">
              <w:r>
                <w:rPr/>
                <w:t>Submission Tim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20"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21" w:author="32274_CR0063r1_5GS_Ph1-SMSCH_(Rel-15)" w:date="2018-12-26T13:56:00Z">
              <w:r>
                <w:rPr/>
                <w:t>SMPriority</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22" w:author="32274_CR0063r1_5GS_Ph1-SMSCH_(Rel-15)" w:date="2018-12-26T13:56:00Z">
              <w:r>
                <w:rPr/>
                <w:t>ITE</w:t>
              </w:r>
            </w:ins>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3323" w:author="32274_CR0063r1_5GS_Ph1-SMSCH_(Rel-15)" w:date="2018-12-26T13:56:00Z">
              <w:r>
                <w:rPr>
                  <w:szCs w:val="18"/>
                </w:rPr>
                <w:t>Message Referenc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24"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3325" w:author="32274_CR0063r1_5GS_Ph1-SMSCH_(Rel-15)" w:date="2018-12-26T13:56:00Z">
              <w:r>
                <w:rPr>
                  <w:szCs w:val="18"/>
                </w:rPr>
                <w:t>Message Siz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26"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3327" w:author="32274_CR0063r1_5GS_Ph1-SMSCH_(Rel-15)" w:date="2018-12-26T13:56:00Z">
              <w:r>
                <w:rPr>
                  <w:szCs w:val="18"/>
                </w:rPr>
                <w:t>Message Class</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28"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ins w:id="3329" w:author="32274_CR0063r1_5GS_Ph1-SMSCH_(Rel-15)" w:date="2018-12-26T13:56:00Z">
              <w:r>
                <w:rPr>
                  <w:szCs w:val="18"/>
                </w:rPr>
                <w:t>Delivery Report Requested</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30" w:author="32274_CR0063r1_5GS_Ph1-SMSCH_(Rel-15)" w:date="2018-12-26T13:56:00Z">
              <w:r>
                <w:rPr/>
                <w:t>ITE</w:t>
              </w:r>
            </w:ins>
          </w:p>
        </w:tc>
      </w:tr>
    </w:tbl>
    <w:p>
      <w:pPr>
        <w:pStyle w:val="Normal"/>
        <w:keepNext w:val="true"/>
        <w:rPr>
          <w:lang w:eastAsia="zh-CN"/>
          <w:ins w:id="3332" w:author="32274_CR0063r1_5GS_Ph1-SMSCH_(Rel-15)" w:date="2018-12-26T13:56:00Z"/>
        </w:rPr>
      </w:pPr>
      <w:ins w:id="3331" w:author="32274_CR0063r1_5GS_Ph1-SMSCH_(Rel-15)" w:date="2018-12-26T13:56:00Z">
        <w:r>
          <w:rPr>
            <w:lang w:eastAsia="zh-CN"/>
          </w:rPr>
        </w:r>
      </w:ins>
    </w:p>
    <w:p>
      <w:pPr>
        <w:pStyle w:val="Normal"/>
        <w:keepNext w:val="true"/>
        <w:rPr>
          <w:ins w:id="3341" w:author="32274_CR0063r1_5GS_Ph1-SMSCH_(Rel-15)" w:date="2018-12-26T13:56:00Z"/>
        </w:rPr>
      </w:pPr>
      <w:ins w:id="3333" w:author="32274_CR0063r1_5GS_Ph1-SMSCH_(Rel-15)" w:date="2018-12-26T13:56:00Z">
        <w:r>
          <w:rPr/>
          <w:t xml:space="preserve">Table 6.5.3.2 defines the basic structure of the supported fields in the </w:t>
        </w:r>
      </w:ins>
      <w:ins w:id="3334" w:author="32274_CR0063r1_5GS_Ph1-SMSCH_(Rel-15)" w:date="2018-12-26T13:56:00Z">
        <w:r>
          <w:rPr>
            <w:rFonts w:eastAsia="MS Mincho;ＭＳ 明朝"/>
            <w:i/>
            <w:iCs/>
          </w:rPr>
          <w:t>Charging Data Response</w:t>
        </w:r>
      </w:ins>
      <w:ins w:id="3335" w:author="32274_CR0063r1_5GS_Ph1-SMSCH_(Rel-15)" w:date="2018-12-26T13:56:00Z">
        <w:r>
          <w:rPr/>
          <w:t xml:space="preserve"> message for </w:t>
        </w:r>
      </w:ins>
      <w:ins w:id="3336" w:author="32274_CR0063r1_5GS_Ph1-SMSCH_(Rel-15)" w:date="2018-12-26T13:56:00Z">
        <w:r>
          <w:rPr>
            <w:lang w:bidi="ar-IQ"/>
          </w:rPr>
          <w:t xml:space="preserve">SMS </w:t>
        </w:r>
      </w:ins>
      <w:ins w:id="3337" w:author="32274_CR0063r1_5GS_Ph1-SMSCH_(Rel-15)" w:date="2018-12-26T13:56:00Z">
        <w:r>
          <w:rPr/>
          <w:t xml:space="preserve">converged </w:t>
        </w:r>
      </w:ins>
      <w:ins w:id="3338" w:author="32274_CR0063r1_5GS_Ph1-SMSCH_(Rel-15)" w:date="2018-12-26T13:56:00Z">
        <w:r>
          <w:rPr>
            <w:lang w:bidi="ar-IQ"/>
          </w:rPr>
          <w:t>charging</w:t>
        </w:r>
      </w:ins>
      <w:ins w:id="3339" w:author="32274_CR0063r1_5GS_Ph1-SMSCH_(Rel-15)" w:date="2018-12-26T13:56:00Z">
        <w:r>
          <w:rPr/>
          <w:t>.</w:t>
        </w:r>
      </w:ins>
      <w:ins w:id="3340" w:author="32274_CR0063r1_5GS_Ph1-SMSCH_(Rel-15)" w:date="2018-12-26T13:56:00Z">
        <w:r>
          <w:rPr>
            <w:lang w:eastAsia="zh-CN"/>
          </w:rPr>
          <w:t xml:space="preserve">  </w:t>
        </w:r>
      </w:ins>
    </w:p>
    <w:p>
      <w:pPr>
        <w:pStyle w:val="TH"/>
        <w:numPr>
          <w:ilvl w:val="0"/>
          <w:numId w:val="0"/>
        </w:numPr>
        <w:outlineLvl w:val="0"/>
        <w:rPr/>
      </w:pPr>
      <w:ins w:id="3342" w:author="32274_CR0063r1_5GS_Ph1-SMSCH_(Rel-15)" w:date="2018-12-26T13:56:00Z">
        <w:r>
          <w:rPr/>
          <w:t>Table 6.5.3.</w:t>
        </w:r>
      </w:ins>
      <w:ins w:id="3343" w:author="32274_CR0063r1_5GS_Ph1-SMSCH_(Rel-15)" w:date="2018-12-26T13:56:00Z">
        <w:r>
          <w:rPr>
            <w:rFonts w:eastAsia="SimSun;宋体"/>
            <w:lang w:eastAsia="zh-CN"/>
          </w:rPr>
          <w:t>2</w:t>
        </w:r>
      </w:ins>
      <w:ins w:id="3344" w:author="32274_CR0063r1_5GS_Ph1-SMSCH_(Rel-15)" w:date="2018-12-26T13:56:00Z">
        <w:r>
          <w:rPr/>
          <w:t xml:space="preserve">: </w:t>
        </w:r>
      </w:ins>
      <w:ins w:id="3345" w:author="32274_CR0063r1_5GS_Ph1-SMSCH_(Rel-15)" w:date="2018-12-26T13:56:00Z">
        <w:r>
          <w:rPr>
            <w:rFonts w:eastAsia="MS Mincho;ＭＳ 明朝"/>
          </w:rPr>
          <w:t xml:space="preserve">Supported fields in </w:t>
        </w:r>
      </w:ins>
      <w:ins w:id="3346" w:author="32274_CR0063r1_5GS_Ph1-SMSCH_(Rel-15)" w:date="2018-12-26T13:56:00Z">
        <w:r>
          <w:rPr>
            <w:rFonts w:eastAsia="MS Mincho;ＭＳ 明朝"/>
            <w:i/>
            <w:iCs/>
          </w:rPr>
          <w:t xml:space="preserve">Charging Data Response </w:t>
        </w:r>
      </w:ins>
      <w:ins w:id="3347" w:author="32274_CR0063r1_5GS_Ph1-SMSCH_(Rel-15)" w:date="2018-12-26T13:56:00Z">
        <w:r>
          <w:rPr>
            <w:rFonts w:eastAsia="MS Mincho;ＭＳ 明朝"/>
            <w:iCs/>
          </w:rPr>
          <w:t>message</w:t>
        </w:r>
      </w:ins>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3348" w:author="32274_CR0063r1_5GS_Ph1-SMSCH_(Rel-15)" w:date="2018-12-26T13:56:00Z">
              <w:r>
                <w:rPr/>
                <w:t>Information Element</w:t>
              </w:r>
            </w:ins>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349" w:author="32274_CR0063r1_5GS_Ph1-SMSCH_(Rel-15)" w:date="2018-12-26T13:56:00Z">
              <w:r>
                <w:rPr/>
                <w:t>Node Type</w:t>
              </w:r>
            </w:ins>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3350" w:author="32274_CR0063r1_5GS_Ph1-SMSCH_(Rel-15)" w:date="2018-12-26T13:56:00Z">
              <w:r>
                <w:rPr/>
                <w:t>SMSF</w:t>
              </w:r>
            </w:ins>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3351" w:author="32274_CR0063r1_5GS_Ph1-SMSCH_(Rel-15)" w:date="2018-12-26T13:56:00Z">
              <w:r>
                <w:rPr/>
                <w:t>Supported Operation Types</w:t>
              </w:r>
            </w:ins>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ins w:id="3352"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53" w:author="32274_CR0063r1_5GS_Ph1-SMSCH_(Rel-15)" w:date="2018-12-26T13:56:00Z">
              <w:r>
                <w:rPr/>
                <w:t>Session Identifier</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3354"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ins w:id="3355" w:author="32274_CR0063r1_5GS_Ph1-SMSCH_(Rel-15)" w:date="2018-12-26T13:56:00Z">
              <w:r>
                <w:rPr>
                  <w:lang w:bidi="ar-IQ"/>
                </w:rPr>
                <w:t>Invocation Timestamp</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56"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57" w:author="32274_CR0063r1_5GS_Ph1-SMSCH_(Rel-15)" w:date="2018-12-26T13:56:00Z">
              <w:r>
                <w:rPr/>
                <w:t>Invocation Resul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58"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59" w:author="32274_CR0063r1_5GS_Ph1-SMSCH_(Rel-15)" w:date="2018-12-26T13:56:00Z">
              <w:r>
                <w:rPr/>
                <w:t>Invocation Sequence Numbe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60" w:author="32274_CR0063r1_5GS_Ph1-SMSCH_(Rel-15)" w:date="2018-12-26T13:56:00Z">
              <w:r>
                <w:rPr/>
                <w:t>ITE</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61" w:author="32274_CR0063r1_5GS_Ph1-SMSCH_(Rel-15)" w:date="2018-12-26T13:56:00Z">
              <w:r>
                <w:rPr/>
                <w:t>Session Failover</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ins w:id="3362" w:author="32274_CR0063r1_5GS_Ph1-SMSCH_(Rel-15)" w:date="2018-12-26T13:56:00Z">
              <w: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363" w:author="32274_CR0063r1_5GS_Ph1-SMSCH_(Rel-15)" w:date="2018-12-26T13:56:00Z">
              <w:r>
                <w:rPr>
                  <w:lang w:eastAsia="zh-CN" w:bidi="ar-IQ"/>
                </w:rPr>
                <w:t xml:space="preserve">Triggers </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64" w:author="32274_CR0063r1_5GS_Ph1-SMSCH_(Rel-15)" w:date="2018-12-26T13:56: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3365" w:author="32274_CR0063r1_5GS_Ph1-SMSCH_(Rel-15)" w:date="2018-12-26T13:56:00Z">
              <w:r>
                <w:rPr/>
                <w:t>Multiple Unit inform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3366" w:author="32274_CR0063r1_5GS_Ph1-SMSCH_(Rel-15)" w:date="2018-12-26T13:56:00Z">
              <w:r>
                <w:rPr/>
                <w:t>-</w:t>
              </w:r>
            </w:ins>
          </w:p>
        </w:tc>
      </w:tr>
    </w:tbl>
    <w:p>
      <w:pPr>
        <w:pStyle w:val="Normal"/>
        <w:rPr>
          <w:ins w:id="3368" w:author="32274_CR0064_5GS_Ph1-SMSCH_(Rel-15)" w:date="2018-12-26T14:00:00Z"/>
        </w:rPr>
      </w:pPr>
      <w:ins w:id="3367" w:author="32274_CR0064_5GS_Ph1-SMSCH_(Rel-15)" w:date="2018-12-26T14:00:00Z">
        <w:r>
          <w:rPr/>
        </w:r>
      </w:ins>
    </w:p>
    <w:p>
      <w:pPr>
        <w:pStyle w:val="Heading3"/>
        <w:rPr>
          <w:ins w:id="3372" w:author="32274_CR0064_5GS_Ph1-SMSCH_(Rel-15)" w:date="2018-12-26T14:00:00Z"/>
        </w:rPr>
      </w:pPr>
      <w:ins w:id="3369" w:author="32274_CR0064_5GS_Ph1-SMSCH_(Rel-15)" w:date="2018-12-26T14:00:00Z">
        <w:bookmarkStart w:id="181" w:name="__RefHeading___Toc533596742"/>
        <w:bookmarkEnd w:id="181"/>
        <w:r>
          <w:rPr/>
          <w:t>6.5.4</w:t>
          <w:tab/>
          <w:t xml:space="preserve">Formal </w:t>
        </w:r>
      </w:ins>
      <w:ins w:id="3370" w:author="32274_CR0064_5GS_Ph1-SMSCH_(Rel-15)" w:date="2018-12-26T14:00:00Z">
        <w:r>
          <w:rPr>
            <w:lang w:val="en-US" w:eastAsia="en-US"/>
          </w:rPr>
          <w:t>SMS converged</w:t>
        </w:r>
      </w:ins>
      <w:ins w:id="3371" w:author="32274_CR0064_5GS_Ph1-SMSCH_(Rel-15)" w:date="2018-12-26T14:00:00Z">
        <w:r>
          <w:rPr/>
          <w:t xml:space="preserve"> charging parameter description</w:t>
        </w:r>
      </w:ins>
    </w:p>
    <w:p>
      <w:pPr>
        <w:pStyle w:val="Heading4"/>
        <w:ind w:left="1418" w:hanging="1418"/>
        <w:rPr>
          <w:ins w:id="3376" w:author="32274_CR0064_5GS_Ph1-SMSCH_(Rel-15)" w:date="2018-12-26T14:00:00Z"/>
        </w:rPr>
      </w:pPr>
      <w:ins w:id="3373" w:author="32274_CR0064_5GS_Ph1-SMSCH_(Rel-15)" w:date="2018-12-26T14:00:00Z">
        <w:bookmarkStart w:id="182" w:name="__RefHeading___Toc533596743"/>
        <w:bookmarkEnd w:id="182"/>
        <w:r>
          <w:rPr/>
          <w:t>6.5.4.1</w:t>
          <w:tab/>
        </w:r>
      </w:ins>
      <w:ins w:id="3374" w:author="32274_CR0064_5GS_Ph1-SMSCH_(Rel-15)" w:date="2018-12-26T14:00:00Z">
        <w:r>
          <w:rPr>
            <w:lang w:val="en-US" w:eastAsia="en-US"/>
          </w:rPr>
          <w:t>SMS charging CHF</w:t>
        </w:r>
      </w:ins>
      <w:ins w:id="3375" w:author="32274_CR0064_5GS_Ph1-SMSCH_(Rel-15)" w:date="2018-12-26T14:00:00Z">
        <w:r>
          <w:rPr/>
          <w:t xml:space="preserve"> CDR parameters</w:t>
        </w:r>
      </w:ins>
    </w:p>
    <w:p>
      <w:pPr>
        <w:pStyle w:val="Normal"/>
        <w:rPr>
          <w:ins w:id="3380" w:author="32274_CR0064_5GS_Ph1-SMSCH_(Rel-15)" w:date="2018-12-26T14:00:00Z"/>
        </w:rPr>
      </w:pPr>
      <w:ins w:id="3377" w:author="32274_CR0064_5GS_Ph1-SMSCH_(Rel-15)" w:date="2018-12-26T14:00:00Z">
        <w:r>
          <w:rPr/>
          <w:t xml:space="preserve">The detailed definitions, abstract syntax and encoding of the </w:t>
        </w:r>
      </w:ins>
      <w:ins w:id="3378" w:author="32274_CR0064_5GS_Ph1-SMSCH_(Rel-15)" w:date="2018-12-26T14:00:00Z">
        <w:r>
          <w:rPr>
            <w:lang w:val="en-US" w:eastAsia="en-US"/>
          </w:rPr>
          <w:t>SMS charging CHF</w:t>
        </w:r>
      </w:ins>
      <w:ins w:id="3379" w:author="32274_CR0064_5GS_Ph1-SMSCH_(Rel-15)" w:date="2018-12-26T14:00:00Z">
        <w:r>
          <w:rPr/>
          <w:t xml:space="preserve"> CDR parameters are specified in TS 32.298 [51].</w:t>
        </w:r>
      </w:ins>
    </w:p>
    <w:p>
      <w:pPr>
        <w:pStyle w:val="Heading4"/>
        <w:ind w:left="1418" w:hanging="1418"/>
        <w:rPr>
          <w:ins w:id="3384" w:author="32274_CR0064_5GS_Ph1-SMSCH_(Rel-15)" w:date="2018-12-26T14:00:00Z"/>
        </w:rPr>
      </w:pPr>
      <w:ins w:id="3381" w:author="32274_CR0064_5GS_Ph1-SMSCH_(Rel-15)" w:date="2018-12-26T14:00:00Z">
        <w:bookmarkStart w:id="183" w:name="__RefHeading___Toc533596744"/>
        <w:bookmarkEnd w:id="183"/>
        <w:r>
          <w:rPr/>
          <w:t>6.5.4.2</w:t>
          <w:tab/>
        </w:r>
      </w:ins>
      <w:ins w:id="3382" w:author="32274_CR0064_5GS_Ph1-SMSCH_(Rel-15)" w:date="2018-12-26T14:00:00Z">
        <w:r>
          <w:rPr>
            <w:lang w:val="en-US" w:eastAsia="en-US"/>
          </w:rPr>
          <w:t xml:space="preserve">SMS charging resources </w:t>
        </w:r>
      </w:ins>
      <w:ins w:id="3383" w:author="32274_CR0064_5GS_Ph1-SMSCH_(Rel-15)" w:date="2018-12-26T14:00:00Z">
        <w:r>
          <w:rPr/>
          <w:t>attributes</w:t>
        </w:r>
      </w:ins>
    </w:p>
    <w:p>
      <w:pPr>
        <w:pStyle w:val="Normal"/>
        <w:rPr>
          <w:ins w:id="3390" w:author="32274_CR0064_5GS_Ph1-SMSCH_(Rel-15)" w:date="2018-12-26T14:00:00Z"/>
        </w:rPr>
      </w:pPr>
      <w:ins w:id="3385" w:author="32274_CR0064_5GS_Ph1-SMSCH_(Rel-15)" w:date="2018-12-26T14:00:00Z">
        <w:r>
          <w:rPr/>
          <w:t xml:space="preserve">The detailed definitions </w:t>
        </w:r>
      </w:ins>
      <w:ins w:id="3386" w:author="32274_CR0064_5GS_Ph1-SMSCH_(Rel-15)" w:date="2018-12-26T14:00:00Z">
        <w:r>
          <w:rPr>
            <w:lang w:eastAsia="zh-CN"/>
          </w:rPr>
          <w:t xml:space="preserve">of </w:t>
        </w:r>
      </w:ins>
      <w:ins w:id="3387" w:author="32274_CR0064_5GS_Ph1-SMSCH_(Rel-15)" w:date="2018-12-26T14:00:00Z">
        <w:r>
          <w:rPr>
            <w:lang w:eastAsia="zh-CN"/>
          </w:rPr>
          <w:t xml:space="preserve">resources attributes used for </w:t>
        </w:r>
      </w:ins>
      <w:ins w:id="3388" w:author="32274_CR0064_5GS_Ph1-SMSCH_(Rel-15)" w:date="2018-12-26T14:00:00Z">
        <w:r>
          <w:rPr>
            <w:lang w:val="en-US" w:eastAsia="en-US"/>
          </w:rPr>
          <w:t xml:space="preserve">SMS charging </w:t>
        </w:r>
      </w:ins>
      <w:ins w:id="3389" w:author="32274_CR0064_5GS_Ph1-SMSCH_(Rel-15)" w:date="2018-12-26T14:00:00Z">
        <w:r>
          <w:rPr/>
          <w:t>are specified in TS 32.291 [58].</w:t>
        </w:r>
      </w:ins>
    </w:p>
    <w:p>
      <w:pPr>
        <w:pStyle w:val="Heading2"/>
        <w:rPr>
          <w:ins w:id="3393" w:author="32274_CR0064_5GS_Ph1-SMSCH_(Rel-15)" w:date="2018-12-26T14:00:00Z"/>
        </w:rPr>
      </w:pPr>
      <w:ins w:id="3391" w:author="32274_CR0064_5GS_Ph1-SMSCH_(Rel-15)" w:date="2018-12-26T14:00:00Z">
        <w:bookmarkStart w:id="184" w:name="__RefHeading___Toc533596745"/>
        <w:bookmarkEnd w:id="184"/>
        <w:r>
          <w:rPr>
            <w:lang w:bidi="ar-IQ"/>
          </w:rPr>
          <w:t>6.6</w:t>
          <w:tab/>
        </w:r>
      </w:ins>
      <w:ins w:id="3392" w:author="32274_CR0064_5GS_Ph1-SMSCH_(Rel-15)" w:date="2018-12-26T14:00:00Z">
        <w:r>
          <w:rPr>
            <w:lang w:val="en-US" w:eastAsia="en-US"/>
          </w:rPr>
          <w:t>Bindings for SMS converged charging</w:t>
        </w:r>
      </w:ins>
    </w:p>
    <w:p>
      <w:pPr>
        <w:pStyle w:val="Normal"/>
        <w:rPr>
          <w:lang w:val="en-US" w:eastAsia="en-US"/>
          <w:ins w:id="3402" w:author="32274_CR0064_5GS_Ph1-SMSCH_(Rel-15)" w:date="2018-12-26T14:00:00Z"/>
        </w:rPr>
      </w:pPr>
      <w:ins w:id="3394" w:author="32274_CR0064_5GS_Ph1-SMSCH_(Rel-15)" w:date="2018-12-26T14:00:00Z">
        <w:r>
          <w:rPr>
            <w:lang w:val="en-US" w:eastAsia="en-US"/>
          </w:rPr>
          <w:t xml:space="preserve">This mapping between the Information </w:t>
        </w:r>
      </w:ins>
      <w:ins w:id="3395" w:author="32274_CR0064_5GS_Ph1-SMSCH_(Rel-15)" w:date="2018-12-26T14:00:00Z">
        <w:r>
          <w:rPr/>
          <w:t>Elements</w:t>
        </w:r>
      </w:ins>
      <w:ins w:id="3396" w:author="32274_CR0064_5GS_Ph1-SMSCH_(Rel-15)" w:date="2018-12-26T14:00:00Z">
        <w:r>
          <w:rPr>
            <w:lang w:val="en-US" w:eastAsia="en-US"/>
          </w:rPr>
          <w:t xml:space="preserve">, </w:t>
        </w:r>
      </w:ins>
      <w:ins w:id="3397" w:author="32274_CR0064_5GS_Ph1-SMSCH_(Rel-15)" w:date="2018-12-26T14:00:00Z">
        <w:r>
          <w:rPr/>
          <w:t>resource attributes</w:t>
        </w:r>
      </w:ins>
      <w:ins w:id="3398" w:author="32274_CR0064_5GS_Ph1-SMSCH_(Rel-15)" w:date="2018-12-26T14:00:00Z">
        <w:r>
          <w:rPr>
            <w:lang w:val="en-US" w:eastAsia="en-US"/>
          </w:rPr>
          <w:t xml:space="preserve"> and CHF CDR parameters for SMS converged charging is described in clause 7 of </w:t>
        </w:r>
      </w:ins>
      <w:ins w:id="3399" w:author="32274_CR0064_5GS_Ph1-SMSCH_(Rel-15)" w:date="2018-12-26T14:00:00Z">
        <w:r>
          <w:rPr/>
          <w:t>TS 32.291 [58]</w:t>
        </w:r>
      </w:ins>
      <w:ins w:id="3400" w:author="32274_CR0064_5GS_Ph1-SMSCH_(Rel-15)" w:date="2018-12-26T14:00:00Z">
        <w:r>
          <w:rPr>
            <w:lang w:val="en-US" w:eastAsia="en-US"/>
          </w:rPr>
          <w:t>.</w:t>
        </w:r>
      </w:ins>
      <w:ins w:id="3401" w:author="32274_CR0064_5GS_Ph1-SMSCH_(Rel-15)" w:date="2018-12-26T14:00:00Z">
        <w:r>
          <w:rPr/>
          <w:t xml:space="preserve"> </w:t>
        </w:r>
      </w:ins>
    </w:p>
    <w:p>
      <w:pPr>
        <w:pStyle w:val="Normal"/>
        <w:rPr>
          <w:lang w:val="en-US" w:eastAsia="en-US"/>
          <w:del w:id="3404" w:author="32274_CR0064_5GS_Ph1-SMSCH_(Rel-15)" w:date="2018-12-26T14:00:00Z"/>
        </w:rPr>
      </w:pPr>
      <w:del w:id="3403" w:author="32274_CR0064_5GS_Ph1-SMSCH_(Rel-15)" w:date="2018-12-26T14:00:00Z">
        <w:r>
          <w:rPr>
            <w:lang w:val="en-US" w:eastAsia="en-US"/>
          </w:rPr>
        </w:r>
      </w:del>
      <w:r>
        <w:br w:type="page"/>
      </w:r>
    </w:p>
    <w:p>
      <w:pPr>
        <w:pStyle w:val="Normal"/>
        <w:ind w:left="0" w:hanging="0"/>
        <w:rPr/>
      </w:pPr>
      <w:bookmarkStart w:id="185" w:name="__RefHeading___Toc533596746"/>
      <w:bookmarkEnd w:id="18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86" w:name="__RefHeading___Toc533596747"/>
      <w:bookmarkEnd w:id="18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8"/>
                <w:szCs w:val="20"/>
              </w:rPr>
              <w:t xml:space="preserve">Submitted to </w:t>
            </w:r>
            <w:r>
              <w:rPr>
                <w:color w:val="000000"/>
                <w:sz w:val="18"/>
              </w:rPr>
              <w:t xml:space="preserve">TSG </w:t>
            </w:r>
            <w:r>
              <w:rPr>
                <w:sz w:val="18"/>
                <w:szCs w:val="20"/>
              </w:rPr>
              <w:t>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sz w:val="18"/>
                <w:szCs w:val="20"/>
              </w:rPr>
              <w:t xml:space="preserve">Submitted to </w:t>
            </w:r>
            <w:r>
              <w:rPr>
                <w:color w:val="000000"/>
                <w:sz w:val="18"/>
              </w:rPr>
              <w:t xml:space="preserve">TSG </w:t>
            </w:r>
            <w:r>
              <w:rPr>
                <w:sz w:val="18"/>
                <w:szCs w:val="20"/>
              </w:rPr>
              <w:t>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sz w:val="18"/>
                <w:szCs w:val="20"/>
              </w:rPr>
            </w:pPr>
            <w:r>
              <w:rPr>
                <w:sz w:val="18"/>
                <w:szCs w:val="20"/>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bCs w:val="false"/>
                <w:sz w:val="18"/>
                <w:szCs w:val="20"/>
              </w:rPr>
            </w:pPr>
            <w:r>
              <w:rPr>
                <w:bCs w:val="false"/>
                <w:sz w:val="18"/>
                <w:szCs w:val="20"/>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8"/>
                <w:szCs w:val="20"/>
              </w:rPr>
            </w:pPr>
            <w:r>
              <w:rPr>
                <w:sz w:val="18"/>
                <w:szCs w:val="20"/>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8"/>
                <w:szCs w:val="20"/>
              </w:rPr>
            </w:pPr>
            <w:r>
              <w:rPr>
                <w:sz w:val="18"/>
                <w:szCs w:val="20"/>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rPr>
            </w:pPr>
            <w:r>
              <w:rPr>
                <w:sz w:val="18"/>
                <w:szCs w:val="20"/>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8"/>
                <w:szCs w:val="20"/>
              </w:rPr>
            </w:pPr>
            <w:r>
              <w:rPr>
                <w:sz w:val="18"/>
                <w:szCs w:val="20"/>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8"/>
                <w:szCs w:val="20"/>
              </w:rPr>
            </w:pPr>
            <w:r>
              <w:rPr>
                <w:sz w:val="18"/>
                <w:szCs w:val="20"/>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8"/>
                <w:szCs w:val="20"/>
              </w:rPr>
            </w:pPr>
            <w:r>
              <w:rPr>
                <w:sz w:val="18"/>
                <w:szCs w:val="20"/>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r>
              <w:rPr>
                <w:b w:val="false"/>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05" w:author="32274_CR0053r1_5GS_Ph1-SMSCH_(Rel-15)" w:date="2018-12-26T12:48: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06" w:author="32274_CR0053r1_5GS_Ph1-SMSCH_(Rel-15)" w:date="2018-12-26T12:48: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07" w:author="32274_CR0053r1_5GS_Ph1-SMSCH_(Rel-15)" w:date="2018-12-26T12:48: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08" w:author="32274_CR0053r1_5GS_Ph1-SMSCH_(Rel-15)" w:date="2018-12-26T12:49:00Z">
              <w:r>
                <w:rPr>
                  <w:sz w:val="16"/>
                  <w:szCs w:val="16"/>
                </w:rPr>
                <w:t>005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09" w:author="32274_CR0053r1_5GS_Ph1-SMSCH_(Rel-15)" w:date="2018-12-26T12:4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10" w:author="32274_CR0053r1_5GS_Ph1-SMSCH_(Rel-15)" w:date="2018-12-26T12:49: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11" w:author="32274_CR0053r1_5GS_Ph1-SMSCH_(Rel-15)" w:date="2018-12-26T12:49:00Z">
              <w:r>
                <w:rPr/>
                <w:t>Addition of Converged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sz w:val="16"/>
                <w:szCs w:val="16"/>
              </w:rPr>
            </w:pPr>
            <w:ins w:id="3412" w:author="32274_CR0053r1_5GS_Ph1-SMSCH_(Rel-15)" w:date="2018-12-26T12:49:00Z">
              <w:r>
                <w:rPr>
                  <w:b w:val="false"/>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13" w:author="32274_CR0054r1_5GS_Ph1-SMSCH_(Rel-15)" w:date="2018-12-26T12:53: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14" w:author="32274_CR0054r1_5GS_Ph1-SMSCH_(Rel-15)" w:date="2018-12-26T12:53: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15" w:author="32274_CR0054r1_5GS_Ph1-SMSCH_(Rel-15)" w:date="2018-12-26T12:54: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16" w:author="32274_CR0054r1_5GS_Ph1-SMSCH_(Rel-15)" w:date="2018-12-26T12:53:00Z">
              <w:r>
                <w:rPr>
                  <w:sz w:val="16"/>
                  <w:szCs w:val="16"/>
                </w:rPr>
                <w:t>005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17" w:author="32274_CR0054r1_5GS_Ph1-SMSCH_(Rel-15)" w:date="2018-12-26T12:5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18" w:author="32274_CR0054r1_5GS_Ph1-SMSCH_(Rel-15)" w:date="2018-12-26T12:5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19" w:author="32274_CR0054r1_5GS_Ph1-SMSCH_(Rel-15)" w:date="2018-12-26T12:53:00Z">
              <w:r>
                <w:rPr/>
                <w:t>Introduction of SMSF as a new Node for SMS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0" w:author="32274_CR0054r1_5GS_Ph1-SMSCH_(Rel-15)" w:date="2018-12-26T12:53: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1" w:author="32274_CR0056r1_5GS_Ph1-SMSCH_(Rel-15)" w:date="2018-12-26T12:58: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2" w:author="32274_CR0056r1_5GS_Ph1-SMSCH_(Rel-15)" w:date="2018-12-26T12:58: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3" w:author="32274_CR0056r1_5GS_Ph1-SMSCH_(Rel-15)" w:date="2018-12-26T12:59: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4" w:author="32274_CR0056r1_5GS_Ph1-SMSCH_(Rel-15)" w:date="2018-12-26T12:58:00Z">
              <w:r>
                <w:rPr>
                  <w:sz w:val="16"/>
                  <w:szCs w:val="16"/>
                </w:rPr>
                <w:t>005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5" w:author="32274_CR0056r1_5GS_Ph1-SMSCH_(Rel-15)" w:date="2018-12-26T12:58: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6" w:author="32274_CR0056r1_5GS_Ph1-SMSCH_(Rel-15)" w:date="2018-12-26T12:58: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27" w:author="32274_CR0056r1_5GS_Ph1-SMSCH_(Rel-15)" w:date="2018-12-26T12:58:00Z">
              <w:r>
                <w:rPr/>
                <w:t>Introduction of CHF CDR generation for SMS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8" w:author="32274_CR0056r1_5GS_Ph1-SMSCH_(Rel-15)" w:date="2018-12-26T12:58: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29" w:author="32274_CR0057r2_5GS_Ph1-SMSCH_(Rel-15)" w:date="2018-12-26T13:00: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0" w:author="32274_CR0057r2_5GS_Ph1-SMSCH_(Rel-15)" w:date="2018-12-26T13:00: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1" w:author="32274_CR0057r2_5GS_Ph1-SMSCH_(Rel-15)" w:date="2018-12-26T13:00: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2" w:author="32274_CR0057r2_5GS_Ph1-SMSCH_(Rel-15)" w:date="2018-12-26T13:00:00Z">
              <w:r>
                <w:rPr>
                  <w:sz w:val="16"/>
                  <w:szCs w:val="16"/>
                </w:rPr>
                <w:t>005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3" w:author="32274_CR0057r2_5GS_Ph1-SMSCH_(Rel-15)" w:date="2018-12-26T13:00: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4" w:author="32274_CR0057r2_5GS_Ph1-SMSCH_(Rel-15)" w:date="2018-12-26T13:0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35" w:author="32274_CR0057r2_5GS_Ph1-SMSCH_(Rel-15)" w:date="2018-12-26T13:00:00Z">
              <w:r>
                <w:rPr/>
                <w:t>Introduction of Message content charging SMS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6" w:author="32274_CR0057r2_5GS_Ph1-SMSCH_(Rel-15)" w:date="2018-12-26T13:00: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7" w:author="32274_CR0058r2_5GS_Ph1-SMSCH_(Rel-15)" w:date="2018-12-26T13:07: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8" w:author="32274_CR0058r2_5GS_Ph1-SMSCH_(Rel-15)" w:date="2018-12-26T13:07: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39" w:author="32274_CR0058r2_5GS_Ph1-SMSCH_(Rel-15)" w:date="2018-12-26T13:07: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0" w:author="32274_CR0058r2_5GS_Ph1-SMSCH_(Rel-15)" w:date="2018-12-26T13:07:00Z">
              <w:r>
                <w:rPr>
                  <w:sz w:val="16"/>
                  <w:szCs w:val="16"/>
                </w:rPr>
                <w:t>0058</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1" w:author="32274_CR0058r2_5GS_Ph1-SMSCH_(Rel-15)" w:date="2018-12-26T13:07:00Z">
              <w:r>
                <w:rPr>
                  <w:sz w:val="16"/>
                  <w:szCs w:val="16"/>
                </w:rPr>
                <w:t>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2" w:author="32274_CR0058r2_5GS_Ph1-SMSCH_(Rel-15)" w:date="2018-12-26T13:07: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43" w:author="32274_CR0058r2_5GS_Ph1-SMSCH_(Rel-15)" w:date="2018-12-26T13:07:00Z">
              <w:r>
                <w:rPr/>
                <w:t>Introduction of CHF CDR description for SMS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4" w:author="32274_CR0058r2_5GS_Ph1-SMSCH_(Rel-15)" w:date="2018-12-26T13:07: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5" w:author="32274_CR0059r3_5GS_Ph1-SMSCH_(Rel-15)" w:date="2018-12-26T13:08: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6" w:author="32274_CR0059r3_5GS_Ph1-SMSCH_(Rel-15)" w:date="2018-12-26T13:08: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7" w:author="32274_CR0059r3_5GS_Ph1-SMSCH_(Rel-15)" w:date="2018-12-26T13:09: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8" w:author="32274_CR0059r3_5GS_Ph1-SMSCH_(Rel-15)" w:date="2018-12-26T13:08:00Z">
              <w:r>
                <w:rPr>
                  <w:sz w:val="16"/>
                  <w:szCs w:val="16"/>
                </w:rPr>
                <w:t>005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49" w:author="32274_CR0059r3_5GS_Ph1-SMSCH_(Rel-15)" w:date="2018-12-26T13:08:00Z">
              <w:r>
                <w:rPr>
                  <w:sz w:val="16"/>
                  <w:szCs w:val="16"/>
                </w:rPr>
                <w:t>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50" w:author="32274_CR0059r3_5GS_Ph1-SMSCH_(Rel-15)" w:date="2018-12-26T13:08: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51" w:author="32274_CR0059r3_5GS_Ph1-SMSCH_(Rel-15)" w:date="2018-12-26T13:08:00Z">
              <w:r>
                <w:rPr/>
                <w:t>Introduction of SMS information converged charg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52" w:author="32274_CR0059r3_5GS_Ph1-SMSCH_(Rel-15)" w:date="2018-12-26T13:08: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53" w:author="32274_CR0060_5GS_Ph1-SMSCH_(Rel-15)" w:date="2018-12-26T13:10: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54" w:author="32274_CR0060_5GS_Ph1-SMSCH_(Rel-15)" w:date="2018-12-26T13:10: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55" w:author="32274_CR0060_5GS_Ph1-SMSCH_(Rel-15)" w:date="2018-12-26T13:10: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56" w:author="32274_CR0060_5GS_Ph1-SMSCH_(Rel-15)" w:date="2018-12-26T13:10:00Z">
              <w:r>
                <w:rPr>
                  <w:sz w:val="16"/>
                  <w:szCs w:val="16"/>
                </w:rPr>
                <w:t>006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57" w:author="32274_CR0060_5GS_Ph1-SMSCH_(Rel-15)" w:date="2018-12-26T13:1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58" w:author="32274_CR0060_5GS_Ph1-SMSCH_(Rel-15)" w:date="2018-12-26T13:10:00Z">
              <w:r>
                <w:rPr>
                  <w:rFonts w:eastAsia="Arial"/>
                  <w:sz w:val="16"/>
                  <w:szCs w:val="16"/>
                </w:rPr>
                <w:t xml:space="preserve"> </w:t>
              </w:r>
            </w:ins>
            <w:ins w:id="3459" w:author="32274_CR0060_5GS_Ph1-SMSCH_(Rel-15)" w:date="2018-12-26T13:1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60" w:author="32274_CR0060_5GS_Ph1-SMSCH_(Rel-15)" w:date="2018-12-26T13:10:00Z">
              <w:del w:id="3461" w:author="32274_CR0062r1_5GS_Ph1-SMSCH_(Rel-15)" w:date="2018-12-26T13:44:00Z">
                <w:r>
                  <w:rPr>
                    <w:rFonts w:eastAsia="Arial"/>
                  </w:rPr>
                  <w:delText xml:space="preserve"> </w:delText>
                </w:r>
              </w:del>
            </w:ins>
            <w:ins w:id="3462" w:author="32274_CR0060_5GS_Ph1-SMSCH_(Rel-15)" w:date="2018-12-26T13:10:00Z">
              <w:r>
                <w:rPr/>
                <w:t>Introduction of 5GS for SMS charging via Ro R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63" w:author="32274_CR0060_5GS_Ph1-SMSCH_(Rel-15)" w:date="2018-12-26T13:10: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64" w:author="32274_CR0061r1_5GS_Ph1-SMSCH_(Rel-15)" w:date="2018-12-26T13:33: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65" w:author="32274_CR0061r1_5GS_Ph1-SMSCH_(Rel-15)" w:date="2018-12-26T13:33: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66" w:author="32274_CR0061r1_5GS_Ph1-SMSCH_(Rel-15)" w:date="2018-12-26T13:34: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67" w:author="32274_CR0061r1_5GS_Ph1-SMSCH_(Rel-15)" w:date="2018-12-26T13:33:00Z">
              <w:r>
                <w:rPr>
                  <w:sz w:val="16"/>
                  <w:szCs w:val="16"/>
                </w:rPr>
                <w:t>006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68" w:author="32274_CR0061r1_5GS_Ph1-SMSCH_(Rel-15)" w:date="2018-12-26T13:3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69" w:author="32274_CR0061r1_5GS_Ph1-SMSCH_(Rel-15)" w:date="2018-12-26T13:33:00Z">
              <w:r>
                <w:rPr>
                  <w:rFonts w:eastAsia="Arial"/>
                  <w:sz w:val="16"/>
                  <w:szCs w:val="16"/>
                </w:rPr>
                <w:t xml:space="preserve"> </w:t>
              </w:r>
            </w:ins>
            <w:ins w:id="3470" w:author="32274_CR0061r1_5GS_Ph1-SMSCH_(Rel-15)" w:date="2018-12-26T13:3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71" w:author="32274_CR0061r1_5GS_Ph1-SMSCH_(Rel-15)" w:date="2018-12-26T13:33:00Z">
              <w:del w:id="3472" w:author="32274_CR0062r1_5GS_Ph1-SMSCH_(Rel-15)" w:date="2018-12-26T13:44:00Z">
                <w:r>
                  <w:rPr>
                    <w:rFonts w:eastAsia="Arial"/>
                  </w:rPr>
                  <w:delText xml:space="preserve"> </w:delText>
                </w:r>
              </w:del>
            </w:ins>
            <w:ins w:id="3473" w:author="32274_CR0061r1_5GS_Ph1-SMSCH_(Rel-15)" w:date="2018-12-26T13:33:00Z">
              <w:r>
                <w:rPr/>
                <w:t xml:space="preserve">Introduction of offline charging for IP-SM-GW architecture and flows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74" w:author="32274_CR0061r1_5GS_Ph1-SMSCH_(Rel-15)" w:date="2018-12-26T13:33: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75" w:author="32274_CR0062r1_5GS_Ph1-SMSCH_(Rel-15)" w:date="2018-12-26T13:43: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76" w:author="32274_CR0062r1_5GS_Ph1-SMSCH_(Rel-15)" w:date="2018-12-26T13:43: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77" w:author="32274_CR0062r1_5GS_Ph1-SMSCH_(Rel-15)" w:date="2018-12-26T13:44: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78" w:author="32274_CR0062r1_5GS_Ph1-SMSCH_(Rel-15)" w:date="2018-12-26T13:43:00Z">
              <w:r>
                <w:rPr>
                  <w:sz w:val="16"/>
                  <w:szCs w:val="16"/>
                </w:rPr>
                <w:t>006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79" w:author="32274_CR0062r1_5GS_Ph1-SMSCH_(Rel-15)" w:date="2018-12-26T13:43: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0" w:author="32274_CR0062r1_5GS_Ph1-SMSCH_(Rel-15)" w:date="2018-12-26T13:43:00Z">
              <w:r>
                <w:rPr>
                  <w:rFonts w:eastAsia="Arial"/>
                  <w:sz w:val="16"/>
                  <w:szCs w:val="16"/>
                </w:rPr>
                <w:t xml:space="preserve"> </w:t>
              </w:r>
            </w:ins>
            <w:ins w:id="3481" w:author="32274_CR0062r1_5GS_Ph1-SMSCH_(Rel-15)" w:date="2018-12-26T13:43: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82" w:author="32274_CR0062r1_5GS_Ph1-SMSCH_(Rel-15)" w:date="2018-12-26T13:43:00Z">
              <w:r>
                <w:rPr/>
                <w:t xml:space="preserve">Introduction of offline charging for IP-SM-GW CDRs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3" w:author="32274_CR0062r1_5GS_Ph1-SMSCH_(Rel-15)" w:date="2018-12-26T13:43: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4" w:author="32274_CR0063r1_5GS_Ph1-SMSCH_(Rel-15)" w:date="2018-12-26T13:55: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5" w:author="32274_CR0063r1_5GS_Ph1-SMSCH_(Rel-15)" w:date="2018-12-26T13:55: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6" w:author="32274_CR0063r1_5GS_Ph1-SMSCH_(Rel-15)" w:date="2018-12-26T13:55: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7" w:author="32274_CR0063r1_5GS_Ph1-SMSCH_(Rel-15)" w:date="2018-12-26T13:55:00Z">
              <w:r>
                <w:rPr>
                  <w:sz w:val="16"/>
                  <w:szCs w:val="16"/>
                </w:rPr>
                <w:t>006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8" w:author="32274_CR0063r1_5GS_Ph1-SMSCH_(Rel-15)" w:date="2018-12-26T13:5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89" w:author="32274_CR0063r1_5GS_Ph1-SMSCH_(Rel-15)" w:date="2018-12-26T13:5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90" w:author="32274_CR0063r1_5GS_Ph1-SMSCH_(Rel-15)" w:date="2018-12-26T13:55:00Z">
              <w:r>
                <w:rPr/>
                <w:t>Introduction of Detailed message format</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91" w:author="32274_CR0063r1_5GS_Ph1-SMSCH_(Rel-15)" w:date="2018-12-26T13:55:00Z">
              <w:r>
                <w:rPr>
                  <w:sz w:val="16"/>
                  <w:szCs w:val="16"/>
                </w:rPr>
                <w:t>15.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92" w:author="32274_CR0064_5GS_Ph1-SMSCH_(Rel-15)" w:date="2018-12-26T13:57:00Z">
              <w:r>
                <w:rPr>
                  <w:sz w:val="16"/>
                  <w:szCs w:val="16"/>
                </w:rPr>
                <w:t>2018-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93" w:author="32274_CR0064_5GS_Ph1-SMSCH_(Rel-15)" w:date="2018-12-26T13:57:00Z">
              <w:r>
                <w:rPr>
                  <w:sz w:val="16"/>
                  <w:szCs w:val="16"/>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94" w:author="32274_CR0064_5GS_Ph1-SMSCH_(Rel-15)" w:date="2018-12-26T13:57:00Z">
              <w:r>
                <w:rPr>
                  <w:sz w:val="16"/>
                  <w:szCs w:val="16"/>
                </w:rPr>
                <w:t>SP-181052</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95" w:author="32274_CR0064_5GS_Ph1-SMSCH_(Rel-15)" w:date="2018-12-26T13:57:00Z">
              <w:r>
                <w:rPr>
                  <w:sz w:val="16"/>
                  <w:szCs w:val="16"/>
                </w:rPr>
                <w:t>006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96" w:author="32274_CR0064_5GS_Ph1-SMSCH_(Rel-15)" w:date="2018-12-26T13:5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97" w:author="32274_CR0064_5GS_Ph1-SMSCH_(Rel-15)" w:date="2018-12-26T13:57: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3498" w:author="32274_CR0064_5GS_Ph1-SMSCH_(Rel-15)" w:date="2018-12-26T13:57:00Z">
              <w:r>
                <w:rPr/>
                <w:t>Introduction of clauses on formal description and binding</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499" w:author="32274_CR0064_5GS_Ph1-SMSCH_(Rel-15)" w:date="2018-12-26T13:57:00Z">
              <w:r>
                <w:rPr>
                  <w:sz w:val="16"/>
                  <w:szCs w:val="16"/>
                </w:rPr>
                <w:t>15.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00" w:author="32274_CR0680r1_5GS_Ph1-SMSCH_(Rel-15)" w:date="2018-12-26T14:01:00Z">
              <w:r>
                <w:rPr>
                  <w:sz w:val="16"/>
                  <w:szCs w:val="16"/>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01" w:author="32274_CR0680r1_5GS_Ph1-SMSCH_(Rel-15)" w:date="2018-12-26T14:01:00Z">
              <w:r>
                <w:rPr>
                  <w:sz w:val="16"/>
                  <w:szCs w:val="16"/>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02" w:author="32274_CR0680r1_5GS_Ph1-SMSCH_(Rel-15)" w:date="2018-12-26T14:01:00Z">
              <w:r>
                <w:rPr>
                  <w:sz w:val="16"/>
                  <w:szCs w:val="16"/>
                </w:rPr>
                <w:t>SP-18105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03" w:author="32274_CR0680r1_5GS_Ph1-SMSCH_(Rel-15)" w:date="2018-12-26T14:01:00Z">
              <w:r>
                <w:rPr>
                  <w:sz w:val="16"/>
                  <w:szCs w:val="16"/>
                </w:rPr>
                <w:t>068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04" w:author="32274_CR0680r1_5GS_Ph1-SMSCH_(Rel-15)" w:date="2018-12-26T14:0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05" w:author="32274_CR0680r1_5GS_Ph1-SMSCH_(Rel-15)" w:date="2018-12-26T14:01: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3506" w:author="32274_CR0680r1_5GS_Ph1-SMSCH_(Rel-15)" w:date="2018-12-26T14:01:00Z">
              <w:r>
                <w:rPr/>
                <w:t>Addition of SMS Charging to CHF CDR</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07" w:author="32274_CR0680r1_5GS_Ph1-SMSCH_(Rel-15)" w:date="2018-12-26T14:01:00Z">
              <w:r>
                <w:rPr>
                  <w:sz w:val="16"/>
                  <w:szCs w:val="16"/>
                </w:rPr>
                <w:t>15.1.0</w:t>
              </w:r>
            </w:ins>
          </w:p>
        </w:tc>
      </w:tr>
    </w:tbl>
    <w:p>
      <w:pPr>
        <w:pStyle w:val="Normal"/>
        <w:widowControl/>
        <w:bidi w:val="0"/>
        <w:spacing w:before="0" w:after="180"/>
        <w:rPr/>
      </w:pPr>
      <w:r>
        <w:rPr/>
      </w:r>
    </w:p>
    <w:sectPr>
      <w:headerReference w:type="default" r:id="rId87"/>
      <w:footerReference w:type="default" r:id="rId8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5.1.0 (2018-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5.1.0 (2018-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 w:hAnsi="Geneva" w:cs="Geneva"/>
    </w:rPr>
  </w:style>
  <w:style w:type="character" w:styleId="WW8NumSt10z0">
    <w:name w:val="WW8NumSt1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FChar">
    <w:name w:val="TF Char"/>
    <w:basedOn w:val="THChar"/>
    <w:qFormat/>
    <w:rPr/>
  </w:style>
  <w:style w:type="character" w:styleId="EXCar">
    <w:name w:val="EX Car"/>
    <w:qFormat/>
    <w:rPr>
      <w:lang w:val="en-GB" w:bidi="ar-SA"/>
    </w:rPr>
  </w:style>
  <w:style w:type="character" w:styleId="B1Char">
    <w:name w:val="B1 Ch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package" Target="embeddings/oleObject2.docx"/><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3:00Z</dcterms:created>
  <dc:creator>MCC Support</dc:creator>
  <dc:description/>
  <cp:keywords>GSM UMTS LTE charging management SMS</cp:keywords>
  <dc:language>en-US</dc:language>
  <cp:lastModifiedBy>32274_CR0680r1_5GS_Ph1-SMSCH_(Rel-15)</cp:lastModifiedBy>
  <dcterms:modified xsi:type="dcterms:W3CDTF">2018-12-26T13:08:00Z</dcterms:modified>
  <cp:revision>82</cp:revision>
  <dc:subject>Telecommunication management; Charging management; Short Message Service (SMS) charging (Release 15)</dc:subject>
  <dc:title>3GPP TS 32.274</dc:title>
</cp:coreProperties>
</file>