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del w:id="0" w:author="28554_CR0001_TEI15_(Rel-15)" w:date="2018-12-14T14:01:00Z">
                              <w:r>
                                <w:rPr/>
                                <w:delText>1</w:delText>
                              </w:r>
                            </w:del>
                            <w:ins w:id="1" w:author="28554_CR0001_TEI15_(Rel-15)" w:date="2018-12-14T14:01:00Z">
                              <w:r>
                                <w:rPr/>
                                <w:t>2</w:t>
                              </w:r>
                            </w:ins>
                            <w:r>
                              <w:rPr/>
                              <w:t xml:space="preserve">.0 </w:t>
                            </w:r>
                            <w:r>
                              <w:rPr>
                                <w:sz w:val="32"/>
                              </w:rPr>
                              <w:t>(2018-</w:t>
                            </w:r>
                            <w:del w:id="2" w:author="28554_CR0001_TEI15_(Rel-15)" w:date="2018-12-14T14:01:00Z">
                              <w:r>
                                <w:rPr>
                                  <w:sz w:val="32"/>
                                </w:rPr>
                                <w:delText>06</w:delText>
                              </w:r>
                            </w:del>
                            <w:ins w:id="3" w:author="28554_CR0001_TEI15_(Rel-15)" w:date="2018-12-14T14:0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del w:id="4" w:author="28554_CR0001_TEI15_(Rel-15)" w:date="2018-12-14T14:01:00Z">
                        <w:r>
                          <w:rPr/>
                          <w:delText>1</w:delText>
                        </w:r>
                      </w:del>
                      <w:ins w:id="5" w:author="28554_CR0001_TEI15_(Rel-15)" w:date="2018-12-14T14:01:00Z">
                        <w:r>
                          <w:rPr/>
                          <w:t>2</w:t>
                        </w:r>
                      </w:ins>
                      <w:r>
                        <w:rPr/>
                        <w:t xml:space="preserve">.0 </w:t>
                      </w:r>
                      <w:r>
                        <w:rPr>
                          <w:sz w:val="32"/>
                        </w:rPr>
                        <w:t>(2018-</w:t>
                      </w:r>
                      <w:del w:id="6" w:author="28554_CR0001_TEI15_(Rel-15)" w:date="2018-12-14T14:01:00Z">
                        <w:r>
                          <w:rPr>
                            <w:sz w:val="32"/>
                          </w:rPr>
                          <w:delText>06</w:delText>
                        </w:r>
                      </w:del>
                      <w:ins w:id="7" w:author="28554_CR0001_TEI15_(Rel-15)" w:date="2018-12-14T14:0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622_CR0029r1_NETSLICE_(Rel-15)" w:date="2018-12-14T14:20:00Z"/>
            </w:rPr>
          </w:pPr>
          <w:ins w:id="8" w:author="28622_CR0029r1_NETSLICE_(Rel-15)" w:date="2018-12-14T14:2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622_CR0029r1_NETSLICE_(Rel-15)" w:date="2018-12-14T14:20:00Z">
            <w:r>
              <w:rPr>
                <w:rFonts w:eastAsia="Times New Roman" w:cs="Times New Roman"/>
                <w:color w:val="auto"/>
                <w:sz w:val="22"/>
                <w:szCs w:val="20"/>
                <w:lang w:val="en-GB" w:eastAsia="en-US" w:bidi="ar-SA"/>
              </w:rPr>
              <w:t>Foreword</w:t>
              <w:tab/>
            </w:r>
          </w:ins>
          <w:hyperlink w:anchor="__RefHeading___Toc532560560">
            <w:ins w:id="10" w:author="28622_CR0029r1_NETSLICE_(Rel-15)" w:date="2018-12-14T14:2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622_CR0029r1_NETSLICE_(Rel-15)" w:date="2018-12-14T14:20:00Z"/>
            </w:rPr>
          </w:pPr>
          <w:ins w:id="12" w:author="28622_CR0029r1_NETSLICE_(Rel-15)" w:date="2018-12-14T14:20:00Z">
            <w:r>
              <w:rPr/>
              <w:t>Introduction</w:t>
              <w:tab/>
            </w:r>
          </w:ins>
          <w:hyperlink w:anchor="__RefHeading___Toc532560561">
            <w:ins w:id="13" w:author="28622_CR0029r1_NETSLICE_(Rel-15)" w:date="2018-12-14T14:20:00Z">
              <w:r>
                <w:rPr>
                  <w:rStyle w:val="IndexLink"/>
                </w:rPr>
                <w:t>5</w:t>
              </w:r>
            </w:ins>
          </w:hyperlink>
        </w:p>
        <w:p>
          <w:pPr>
            <w:pStyle w:val="Contents1"/>
            <w:rPr>
              <w:rFonts w:ascii="Calibri" w:hAnsi="Calibri" w:cs="Calibri"/>
              <w:szCs w:val="22"/>
              <w:lang w:val="en-US" w:eastAsia="en-US"/>
              <w:ins w:id="19" w:author="28622_CR0029r1_NETSLICE_(Rel-15)" w:date="2018-12-14T14:20:00Z"/>
            </w:rPr>
          </w:pPr>
          <w:ins w:id="15" w:author="28622_CR0029r1_NETSLICE_(Rel-15)" w:date="2018-12-14T14:20:00Z">
            <w:r>
              <w:rPr/>
              <w:t>1</w:t>
            </w:r>
          </w:ins>
          <w:ins w:id="16" w:author="28622_CR0029r1_NETSLICE_(Rel-15)" w:date="2018-12-14T14:20:00Z">
            <w:r>
              <w:rPr>
                <w:rFonts w:cs="Calibri" w:ascii="Calibri" w:hAnsi="Calibri"/>
                <w:szCs w:val="22"/>
                <w:lang w:val="en-US" w:eastAsia="en-US"/>
              </w:rPr>
              <w:tab/>
            </w:r>
          </w:ins>
          <w:ins w:id="17" w:author="28622_CR0029r1_NETSLICE_(Rel-15)" w:date="2018-12-14T14:20:00Z">
            <w:r>
              <w:rPr/>
              <w:t>Scope</w:t>
              <w:tab/>
            </w:r>
          </w:ins>
          <w:hyperlink w:anchor="__RefHeading___Toc532560562">
            <w:ins w:id="18" w:author="28622_CR0029r1_NETSLICE_(Rel-15)" w:date="2018-12-14T14:20:00Z">
              <w:r>
                <w:rPr>
                  <w:rStyle w:val="IndexLink"/>
                </w:rPr>
                <w:t>6</w:t>
              </w:r>
            </w:ins>
          </w:hyperlink>
        </w:p>
        <w:p>
          <w:pPr>
            <w:pStyle w:val="Contents1"/>
            <w:rPr>
              <w:rFonts w:ascii="Calibri" w:hAnsi="Calibri" w:cs="Calibri"/>
              <w:szCs w:val="22"/>
              <w:lang w:val="en-US" w:eastAsia="en-US"/>
              <w:ins w:id="24" w:author="28622_CR0029r1_NETSLICE_(Rel-15)" w:date="2018-12-14T14:20:00Z"/>
            </w:rPr>
          </w:pPr>
          <w:ins w:id="20" w:author="28622_CR0029r1_NETSLICE_(Rel-15)" w:date="2018-12-14T14:20:00Z">
            <w:r>
              <w:rPr/>
              <w:t>2</w:t>
            </w:r>
          </w:ins>
          <w:ins w:id="21" w:author="28622_CR0029r1_NETSLICE_(Rel-15)" w:date="2018-12-14T14:20:00Z">
            <w:r>
              <w:rPr>
                <w:rFonts w:cs="Calibri" w:ascii="Calibri" w:hAnsi="Calibri"/>
                <w:szCs w:val="22"/>
                <w:lang w:val="en-US" w:eastAsia="en-US"/>
              </w:rPr>
              <w:tab/>
            </w:r>
          </w:ins>
          <w:ins w:id="22" w:author="28622_CR0029r1_NETSLICE_(Rel-15)" w:date="2018-12-14T14:20:00Z">
            <w:r>
              <w:rPr/>
              <w:t>References</w:t>
              <w:tab/>
            </w:r>
          </w:ins>
          <w:hyperlink w:anchor="__RefHeading___Toc532560563">
            <w:ins w:id="23" w:author="28622_CR0029r1_NETSLICE_(Rel-15)" w:date="2018-12-14T14:20:00Z">
              <w:r>
                <w:rPr>
                  <w:rStyle w:val="IndexLink"/>
                </w:rPr>
                <w:t>6</w:t>
              </w:r>
            </w:ins>
          </w:hyperlink>
        </w:p>
        <w:p>
          <w:pPr>
            <w:pStyle w:val="Contents1"/>
            <w:rPr>
              <w:rFonts w:ascii="Calibri" w:hAnsi="Calibri" w:cs="Calibri"/>
              <w:szCs w:val="22"/>
              <w:lang w:val="en-US" w:eastAsia="en-US"/>
              <w:ins w:id="29" w:author="28622_CR0029r1_NETSLICE_(Rel-15)" w:date="2018-12-14T14:20:00Z"/>
            </w:rPr>
          </w:pPr>
          <w:ins w:id="25" w:author="28622_CR0029r1_NETSLICE_(Rel-15)" w:date="2018-12-14T14:20:00Z">
            <w:r>
              <w:rPr/>
              <w:t>3</w:t>
            </w:r>
          </w:ins>
          <w:ins w:id="26" w:author="28622_CR0029r1_NETSLICE_(Rel-15)" w:date="2018-12-14T14:20:00Z">
            <w:r>
              <w:rPr>
                <w:rFonts w:cs="Calibri" w:ascii="Calibri" w:hAnsi="Calibri"/>
                <w:szCs w:val="22"/>
                <w:lang w:val="en-US" w:eastAsia="en-US"/>
              </w:rPr>
              <w:tab/>
            </w:r>
          </w:ins>
          <w:ins w:id="27" w:author="28622_CR0029r1_NETSLICE_(Rel-15)" w:date="2018-12-14T14:20:00Z">
            <w:r>
              <w:rPr/>
              <w:t>Definitions and abbreviations</w:t>
              <w:tab/>
            </w:r>
          </w:ins>
          <w:hyperlink w:anchor="__RefHeading___Toc532560564">
            <w:ins w:id="28" w:author="28622_CR0029r1_NETSLICE_(Rel-15)" w:date="2018-12-14T14:20:00Z">
              <w:r>
                <w:rPr>
                  <w:rStyle w:val="IndexLink"/>
                </w:rPr>
                <w:t>7</w:t>
              </w:r>
            </w:ins>
          </w:hyperlink>
        </w:p>
        <w:p>
          <w:pPr>
            <w:pStyle w:val="Contents2"/>
            <w:rPr>
              <w:rFonts w:ascii="Calibri" w:hAnsi="Calibri" w:cs="Calibri"/>
              <w:sz w:val="22"/>
              <w:szCs w:val="22"/>
              <w:lang w:val="en-US" w:eastAsia="en-US"/>
              <w:ins w:id="34" w:author="28622_CR0029r1_NETSLICE_(Rel-15)" w:date="2018-12-14T14:20:00Z"/>
            </w:rPr>
          </w:pPr>
          <w:ins w:id="30" w:author="28622_CR0029r1_NETSLICE_(Rel-15)" w:date="2018-12-14T14:20:00Z">
            <w:r>
              <w:rPr/>
              <w:t>3.1</w:t>
            </w:r>
          </w:ins>
          <w:ins w:id="31" w:author="28622_CR0029r1_NETSLICE_(Rel-15)" w:date="2018-12-14T14:20:00Z">
            <w:r>
              <w:rPr>
                <w:rFonts w:cs="Calibri" w:ascii="Calibri" w:hAnsi="Calibri"/>
                <w:sz w:val="22"/>
                <w:szCs w:val="22"/>
                <w:lang w:val="en-US" w:eastAsia="en-US"/>
              </w:rPr>
              <w:tab/>
            </w:r>
          </w:ins>
          <w:ins w:id="32" w:author="28622_CR0029r1_NETSLICE_(Rel-15)" w:date="2018-12-14T14:20:00Z">
            <w:r>
              <w:rPr/>
              <w:t>Definitions</w:t>
              <w:tab/>
            </w:r>
          </w:ins>
          <w:hyperlink w:anchor="__RefHeading___Toc532560565">
            <w:ins w:id="33" w:author="28622_CR0029r1_NETSLICE_(Rel-15)" w:date="2018-12-14T14:20:00Z">
              <w:r>
                <w:rPr>
                  <w:rStyle w:val="IndexLink"/>
                </w:rPr>
                <w:t>7</w:t>
              </w:r>
            </w:ins>
          </w:hyperlink>
        </w:p>
        <w:p>
          <w:pPr>
            <w:pStyle w:val="Contents2"/>
            <w:rPr>
              <w:rFonts w:ascii="Calibri" w:hAnsi="Calibri" w:cs="Calibri"/>
              <w:sz w:val="22"/>
              <w:szCs w:val="22"/>
              <w:lang w:val="en-US" w:eastAsia="en-US"/>
              <w:ins w:id="39" w:author="28622_CR0029r1_NETSLICE_(Rel-15)" w:date="2018-12-14T14:20:00Z"/>
            </w:rPr>
          </w:pPr>
          <w:ins w:id="35" w:author="28622_CR0029r1_NETSLICE_(Rel-15)" w:date="2018-12-14T14:20:00Z">
            <w:r>
              <w:rPr/>
              <w:t>3.2</w:t>
            </w:r>
          </w:ins>
          <w:ins w:id="36" w:author="28622_CR0029r1_NETSLICE_(Rel-15)" w:date="2018-12-14T14:20:00Z">
            <w:r>
              <w:rPr>
                <w:rFonts w:cs="Calibri" w:ascii="Calibri" w:hAnsi="Calibri"/>
                <w:sz w:val="22"/>
                <w:szCs w:val="22"/>
                <w:lang w:val="en-US" w:eastAsia="en-US"/>
              </w:rPr>
              <w:tab/>
            </w:r>
          </w:ins>
          <w:ins w:id="37" w:author="28622_CR0029r1_NETSLICE_(Rel-15)" w:date="2018-12-14T14:20:00Z">
            <w:r>
              <w:rPr/>
              <w:t>Abbreviations</w:t>
              <w:tab/>
            </w:r>
          </w:ins>
          <w:hyperlink w:anchor="__RefHeading___Toc532560566">
            <w:ins w:id="38" w:author="28622_CR0029r1_NETSLICE_(Rel-15)" w:date="2018-12-14T14:20:00Z">
              <w:r>
                <w:rPr>
                  <w:rStyle w:val="IndexLink"/>
                </w:rPr>
                <w:t>8</w:t>
              </w:r>
            </w:ins>
          </w:hyperlink>
        </w:p>
        <w:p>
          <w:pPr>
            <w:pStyle w:val="Contents1"/>
            <w:rPr>
              <w:rFonts w:ascii="Calibri" w:hAnsi="Calibri" w:cs="Calibri"/>
              <w:szCs w:val="22"/>
              <w:lang w:val="en-US" w:eastAsia="en-US"/>
              <w:ins w:id="44" w:author="28622_CR0029r1_NETSLICE_(Rel-15)" w:date="2018-12-14T14:20:00Z"/>
            </w:rPr>
          </w:pPr>
          <w:ins w:id="40" w:author="28622_CR0029r1_NETSLICE_(Rel-15)" w:date="2018-12-14T14:20:00Z">
            <w:r>
              <w:rPr/>
              <w:t>4</w:t>
            </w:r>
          </w:ins>
          <w:ins w:id="41" w:author="28622_CR0029r1_NETSLICE_(Rel-15)" w:date="2018-12-14T14:20:00Z">
            <w:r>
              <w:rPr>
                <w:rFonts w:cs="Calibri" w:ascii="Calibri" w:hAnsi="Calibri"/>
                <w:szCs w:val="22"/>
                <w:lang w:val="en-US" w:eastAsia="en-US"/>
              </w:rPr>
              <w:tab/>
            </w:r>
          </w:ins>
          <w:ins w:id="42" w:author="28622_CR0029r1_NETSLICE_(Rel-15)" w:date="2018-12-14T14:20:00Z">
            <w:r>
              <w:rPr/>
              <w:t>Model</w:t>
              <w:tab/>
            </w:r>
          </w:ins>
          <w:hyperlink w:anchor="__RefHeading___Toc532560567">
            <w:ins w:id="43" w:author="28622_CR0029r1_NETSLICE_(Rel-15)" w:date="2018-12-14T14:20:00Z">
              <w:r>
                <w:rPr>
                  <w:rStyle w:val="IndexLink"/>
                </w:rPr>
                <w:t>9</w:t>
              </w:r>
            </w:ins>
          </w:hyperlink>
        </w:p>
        <w:p>
          <w:pPr>
            <w:pStyle w:val="Contents2"/>
            <w:rPr>
              <w:rFonts w:ascii="Calibri" w:hAnsi="Calibri" w:cs="Calibri"/>
              <w:sz w:val="22"/>
              <w:szCs w:val="22"/>
              <w:lang w:val="en-US" w:eastAsia="en-US"/>
              <w:ins w:id="49" w:author="28622_CR0029r1_NETSLICE_(Rel-15)" w:date="2018-12-14T14:20:00Z"/>
            </w:rPr>
          </w:pPr>
          <w:ins w:id="45" w:author="28622_CR0029r1_NETSLICE_(Rel-15)" w:date="2018-12-14T14:20:00Z">
            <w:r>
              <w:rPr/>
              <w:t>4.1</w:t>
            </w:r>
          </w:ins>
          <w:ins w:id="46" w:author="28622_CR0029r1_NETSLICE_(Rel-15)" w:date="2018-12-14T14:20:00Z">
            <w:r>
              <w:rPr>
                <w:rFonts w:cs="Calibri" w:ascii="Calibri" w:hAnsi="Calibri"/>
                <w:sz w:val="22"/>
                <w:szCs w:val="22"/>
                <w:lang w:val="en-US" w:eastAsia="en-US"/>
              </w:rPr>
              <w:tab/>
            </w:r>
          </w:ins>
          <w:ins w:id="47" w:author="28622_CR0029r1_NETSLICE_(Rel-15)" w:date="2018-12-14T14:20:00Z">
            <w:r>
              <w:rPr/>
              <w:t>Imported information entities and local labels</w:t>
              <w:tab/>
            </w:r>
          </w:ins>
          <w:hyperlink w:anchor="__RefHeading___Toc532560568">
            <w:ins w:id="48" w:author="28622_CR0029r1_NETSLICE_(Rel-15)" w:date="2018-12-14T14:20:00Z">
              <w:r>
                <w:rPr>
                  <w:rStyle w:val="IndexLink"/>
                </w:rPr>
                <w:t>9</w:t>
              </w:r>
            </w:ins>
          </w:hyperlink>
        </w:p>
        <w:p>
          <w:pPr>
            <w:pStyle w:val="Contents2"/>
            <w:rPr>
              <w:rFonts w:ascii="Calibri" w:hAnsi="Calibri" w:cs="Calibri"/>
              <w:sz w:val="22"/>
              <w:szCs w:val="22"/>
              <w:lang w:val="en-US" w:eastAsia="en-US"/>
              <w:ins w:id="54" w:author="28622_CR0029r1_NETSLICE_(Rel-15)" w:date="2018-12-14T14:20:00Z"/>
            </w:rPr>
          </w:pPr>
          <w:ins w:id="50" w:author="28622_CR0029r1_NETSLICE_(Rel-15)" w:date="2018-12-14T14:20:00Z">
            <w:r>
              <w:rPr/>
              <w:t>4.2</w:t>
            </w:r>
          </w:ins>
          <w:ins w:id="51" w:author="28622_CR0029r1_NETSLICE_(Rel-15)" w:date="2018-12-14T14:20:00Z">
            <w:r>
              <w:rPr>
                <w:rFonts w:cs="Calibri" w:ascii="Calibri" w:hAnsi="Calibri"/>
                <w:sz w:val="22"/>
                <w:szCs w:val="22"/>
                <w:lang w:val="en-US" w:eastAsia="en-US"/>
              </w:rPr>
              <w:tab/>
            </w:r>
          </w:ins>
          <w:ins w:id="52" w:author="28622_CR0029r1_NETSLICE_(Rel-15)" w:date="2018-12-14T14:20:00Z">
            <w:r>
              <w:rPr/>
              <w:t>Class diagrams</w:t>
              <w:tab/>
            </w:r>
          </w:ins>
          <w:hyperlink w:anchor="__RefHeading___Toc532560569">
            <w:ins w:id="53" w:author="28622_CR0029r1_NETSLICE_(Rel-15)" w:date="2018-12-14T14:20:00Z">
              <w:r>
                <w:rPr>
                  <w:rStyle w:val="IndexLink"/>
                </w:rPr>
                <w:t>9</w:t>
              </w:r>
            </w:ins>
          </w:hyperlink>
        </w:p>
        <w:p>
          <w:pPr>
            <w:pStyle w:val="Contents3"/>
            <w:rPr>
              <w:rFonts w:ascii="Calibri" w:hAnsi="Calibri" w:cs="Calibri"/>
              <w:sz w:val="22"/>
              <w:szCs w:val="22"/>
              <w:lang w:val="en-US" w:eastAsia="en-US"/>
              <w:ins w:id="59" w:author="28622_CR0029r1_NETSLICE_(Rel-15)" w:date="2018-12-14T14:20:00Z"/>
            </w:rPr>
          </w:pPr>
          <w:ins w:id="55" w:author="28622_CR0029r1_NETSLICE_(Rel-15)" w:date="2018-12-14T14:20:00Z">
            <w:r>
              <w:rPr/>
              <w:t>4.2.1</w:t>
            </w:r>
          </w:ins>
          <w:ins w:id="56" w:author="28622_CR0029r1_NETSLICE_(Rel-15)" w:date="2018-12-14T14:20:00Z">
            <w:r>
              <w:rPr>
                <w:rFonts w:cs="Calibri" w:ascii="Calibri" w:hAnsi="Calibri"/>
                <w:sz w:val="22"/>
                <w:szCs w:val="22"/>
                <w:lang w:val="en-US" w:eastAsia="en-US"/>
              </w:rPr>
              <w:tab/>
            </w:r>
          </w:ins>
          <w:ins w:id="57" w:author="28622_CR0029r1_NETSLICE_(Rel-15)" w:date="2018-12-14T14:20:00Z">
            <w:r>
              <w:rPr/>
              <w:t>Relationships</w:t>
              <w:tab/>
            </w:r>
          </w:ins>
          <w:hyperlink w:anchor="__RefHeading___Toc532560570">
            <w:ins w:id="58" w:author="28622_CR0029r1_NETSLICE_(Rel-15)" w:date="2018-12-14T14:20:00Z">
              <w:r>
                <w:rPr>
                  <w:rStyle w:val="IndexLink"/>
                </w:rPr>
                <w:t>9</w:t>
              </w:r>
            </w:ins>
          </w:hyperlink>
        </w:p>
        <w:p>
          <w:pPr>
            <w:pStyle w:val="Contents3"/>
            <w:rPr>
              <w:rFonts w:ascii="Calibri" w:hAnsi="Calibri" w:cs="Calibri"/>
              <w:sz w:val="22"/>
              <w:szCs w:val="22"/>
              <w:lang w:val="en-US" w:eastAsia="en-US"/>
              <w:ins w:id="64" w:author="28622_CR0029r1_NETSLICE_(Rel-15)" w:date="2018-12-14T14:20:00Z"/>
            </w:rPr>
          </w:pPr>
          <w:ins w:id="60" w:author="28622_CR0029r1_NETSLICE_(Rel-15)" w:date="2018-12-14T14:20:00Z">
            <w:r>
              <w:rPr/>
              <w:t>4.2.2</w:t>
            </w:r>
          </w:ins>
          <w:ins w:id="61" w:author="28622_CR0029r1_NETSLICE_(Rel-15)" w:date="2018-12-14T14:20:00Z">
            <w:r>
              <w:rPr>
                <w:rFonts w:cs="Calibri" w:ascii="Calibri" w:hAnsi="Calibri"/>
                <w:sz w:val="22"/>
                <w:szCs w:val="22"/>
                <w:lang w:val="en-US" w:eastAsia="en-US"/>
              </w:rPr>
              <w:tab/>
            </w:r>
          </w:ins>
          <w:ins w:id="62" w:author="28622_CR0029r1_NETSLICE_(Rel-15)" w:date="2018-12-14T14:20:00Z">
            <w:r>
              <w:rPr/>
              <w:t>Inheritance</w:t>
              <w:tab/>
            </w:r>
          </w:ins>
          <w:hyperlink w:anchor="__RefHeading___Toc532560571">
            <w:ins w:id="63" w:author="28622_CR0029r1_NETSLICE_(Rel-15)" w:date="2018-12-14T14:20:00Z">
              <w:r>
                <w:rPr>
                  <w:rStyle w:val="IndexLink"/>
                </w:rPr>
                <w:t>11</w:t>
              </w:r>
            </w:ins>
          </w:hyperlink>
        </w:p>
        <w:p>
          <w:pPr>
            <w:pStyle w:val="Contents2"/>
            <w:rPr>
              <w:rFonts w:ascii="Calibri" w:hAnsi="Calibri" w:cs="Calibri"/>
              <w:sz w:val="22"/>
              <w:szCs w:val="22"/>
              <w:lang w:val="en-US" w:eastAsia="en-US"/>
              <w:ins w:id="69" w:author="28622_CR0029r1_NETSLICE_(Rel-15)" w:date="2018-12-14T14:20:00Z"/>
            </w:rPr>
          </w:pPr>
          <w:ins w:id="65" w:author="28622_CR0029r1_NETSLICE_(Rel-15)" w:date="2018-12-14T14:20:00Z">
            <w:r>
              <w:rPr/>
              <w:t>4.3</w:t>
            </w:r>
          </w:ins>
          <w:ins w:id="66" w:author="28622_CR0029r1_NETSLICE_(Rel-15)" w:date="2018-12-14T14:20:00Z">
            <w:r>
              <w:rPr>
                <w:rFonts w:cs="Calibri" w:ascii="Calibri" w:hAnsi="Calibri"/>
                <w:sz w:val="22"/>
                <w:szCs w:val="22"/>
                <w:lang w:val="en-US" w:eastAsia="en-US"/>
              </w:rPr>
              <w:tab/>
            </w:r>
          </w:ins>
          <w:ins w:id="67" w:author="28622_CR0029r1_NETSLICE_(Rel-15)" w:date="2018-12-14T14:20:00Z">
            <w:r>
              <w:rPr/>
              <w:t>Class definitions</w:t>
              <w:tab/>
            </w:r>
          </w:ins>
          <w:hyperlink w:anchor="__RefHeading___Toc532560572">
            <w:ins w:id="68" w:author="28622_CR0029r1_NETSLICE_(Rel-15)" w:date="2018-12-14T14:20:00Z">
              <w:r>
                <w:rPr>
                  <w:rStyle w:val="IndexLink"/>
                </w:rPr>
                <w:t>12</w:t>
              </w:r>
            </w:ins>
          </w:hyperlink>
        </w:p>
        <w:p>
          <w:pPr>
            <w:pStyle w:val="Contents3"/>
            <w:rPr>
              <w:rFonts w:ascii="Calibri" w:hAnsi="Calibri" w:cs="Calibri"/>
              <w:sz w:val="22"/>
              <w:szCs w:val="22"/>
              <w:lang w:val="en-US" w:eastAsia="en-US"/>
              <w:ins w:id="75" w:author="28622_CR0029r1_NETSLICE_(Rel-15)" w:date="2018-12-14T14:20:00Z"/>
            </w:rPr>
          </w:pPr>
          <w:ins w:id="70" w:author="28622_CR0029r1_NETSLICE_(Rel-15)" w:date="2018-12-14T14:20:00Z">
            <w:r>
              <w:rPr/>
              <w:t>4.3.1</w:t>
            </w:r>
          </w:ins>
          <w:ins w:id="71" w:author="28622_CR0029r1_NETSLICE_(Rel-15)" w:date="2018-12-14T14:20:00Z">
            <w:r>
              <w:rPr>
                <w:rFonts w:cs="Calibri" w:ascii="Calibri" w:hAnsi="Calibri"/>
                <w:sz w:val="22"/>
                <w:szCs w:val="22"/>
                <w:lang w:val="en-US" w:eastAsia="en-US"/>
              </w:rPr>
              <w:tab/>
            </w:r>
          </w:ins>
          <w:ins w:id="72" w:author="28622_CR0029r1_NETSLICE_(Rel-15)" w:date="2018-12-14T14:20:00Z">
            <w:r>
              <w:rPr>
                <w:rFonts w:cs="Courier New" w:ascii="Courier New" w:hAnsi="Courier New"/>
              </w:rPr>
              <w:t>Any</w:t>
            </w:r>
          </w:ins>
          <w:ins w:id="73" w:author="28622_CR0029r1_NETSLICE_(Rel-15)" w:date="2018-12-14T14:20:00Z">
            <w:r>
              <w:rPr/>
              <w:tab/>
            </w:r>
          </w:ins>
          <w:hyperlink w:anchor="__RefHeading___Toc532560573">
            <w:ins w:id="74" w:author="28622_CR0029r1_NETSLICE_(Rel-15)" w:date="2018-12-14T14:20:00Z">
              <w:r>
                <w:rPr>
                  <w:rStyle w:val="IndexLink"/>
                </w:rPr>
                <w:t>12</w:t>
              </w:r>
            </w:ins>
          </w:hyperlink>
        </w:p>
        <w:p>
          <w:pPr>
            <w:pStyle w:val="Contents4"/>
            <w:rPr>
              <w:rFonts w:ascii="Calibri" w:hAnsi="Calibri" w:cs="Calibri"/>
              <w:sz w:val="22"/>
              <w:szCs w:val="22"/>
              <w:lang w:val="en-US" w:eastAsia="en-US"/>
              <w:ins w:id="80" w:author="28622_CR0029r1_NETSLICE_(Rel-15)" w:date="2018-12-14T14:20:00Z"/>
            </w:rPr>
          </w:pPr>
          <w:ins w:id="76" w:author="28622_CR0029r1_NETSLICE_(Rel-15)" w:date="2018-12-14T14:20:00Z">
            <w:r>
              <w:rPr/>
              <w:t>4.3.1.1</w:t>
            </w:r>
          </w:ins>
          <w:ins w:id="77" w:author="28622_CR0029r1_NETSLICE_(Rel-15)" w:date="2018-12-14T14:20:00Z">
            <w:r>
              <w:rPr>
                <w:rFonts w:cs="Calibri" w:ascii="Calibri" w:hAnsi="Calibri"/>
                <w:sz w:val="22"/>
                <w:szCs w:val="22"/>
                <w:lang w:val="en-US" w:eastAsia="en-US"/>
              </w:rPr>
              <w:tab/>
            </w:r>
          </w:ins>
          <w:ins w:id="78" w:author="28622_CR0029r1_NETSLICE_(Rel-15)" w:date="2018-12-14T14:20:00Z">
            <w:r>
              <w:rPr/>
              <w:t>Definition</w:t>
              <w:tab/>
            </w:r>
          </w:ins>
          <w:hyperlink w:anchor="__RefHeading___Toc532560574">
            <w:ins w:id="79" w:author="28622_CR0029r1_NETSLICE_(Rel-15)" w:date="2018-12-14T14:20:00Z">
              <w:r>
                <w:rPr>
                  <w:rStyle w:val="IndexLink"/>
                </w:rPr>
                <w:t>12</w:t>
              </w:r>
            </w:ins>
          </w:hyperlink>
        </w:p>
        <w:p>
          <w:pPr>
            <w:pStyle w:val="Contents4"/>
            <w:rPr>
              <w:rFonts w:ascii="Calibri" w:hAnsi="Calibri" w:cs="Calibri"/>
              <w:sz w:val="22"/>
              <w:szCs w:val="22"/>
              <w:lang w:val="en-US" w:eastAsia="en-US"/>
              <w:ins w:id="86" w:author="28622_CR0029r1_NETSLICE_(Rel-15)" w:date="2018-12-14T14:20:00Z"/>
            </w:rPr>
          </w:pPr>
          <w:ins w:id="81" w:author="28622_CR0029r1_NETSLICE_(Rel-15)" w:date="2018-12-14T14:20:00Z">
            <w:r>
              <w:rPr>
                <w:lang w:val="en-GB" w:eastAsia="en-US"/>
              </w:rPr>
              <w:t>4.3.1.2</w:t>
            </w:r>
          </w:ins>
          <w:ins w:id="82" w:author="28622_CR0029r1_NETSLICE_(Rel-15)" w:date="2018-12-14T14:20:00Z">
            <w:r>
              <w:rPr>
                <w:rFonts w:cs="Calibri" w:ascii="Calibri" w:hAnsi="Calibri"/>
                <w:sz w:val="22"/>
                <w:szCs w:val="22"/>
                <w:lang w:val="en-US" w:eastAsia="en-US"/>
              </w:rPr>
              <w:tab/>
            </w:r>
          </w:ins>
          <w:ins w:id="83" w:author="28622_CR0029r1_NETSLICE_(Rel-15)" w:date="2018-12-14T14:20:00Z">
            <w:r>
              <w:rPr>
                <w:lang w:val="fr-FR" w:eastAsia="en-US"/>
              </w:rPr>
              <w:t>Attributes</w:t>
            </w:r>
          </w:ins>
          <w:ins w:id="84" w:author="28622_CR0029r1_NETSLICE_(Rel-15)" w:date="2018-12-14T14:20:00Z">
            <w:r>
              <w:rPr/>
              <w:tab/>
            </w:r>
          </w:ins>
          <w:hyperlink w:anchor="__RefHeading___Toc532560575">
            <w:ins w:id="85" w:author="28622_CR0029r1_NETSLICE_(Rel-15)" w:date="2018-12-14T14:20:00Z">
              <w:r>
                <w:rPr>
                  <w:rStyle w:val="IndexLink"/>
                </w:rPr>
                <w:t>12</w:t>
              </w:r>
            </w:ins>
          </w:hyperlink>
        </w:p>
        <w:p>
          <w:pPr>
            <w:pStyle w:val="Contents4"/>
            <w:rPr>
              <w:rFonts w:ascii="Calibri" w:hAnsi="Calibri" w:cs="Calibri"/>
              <w:sz w:val="22"/>
              <w:szCs w:val="22"/>
              <w:lang w:val="en-US" w:eastAsia="en-US"/>
              <w:ins w:id="92" w:author="28622_CR0029r1_NETSLICE_(Rel-15)" w:date="2018-12-14T14:20:00Z"/>
            </w:rPr>
          </w:pPr>
          <w:ins w:id="87" w:author="28622_CR0029r1_NETSLICE_(Rel-15)" w:date="2018-12-14T14:20:00Z">
            <w:r>
              <w:rPr>
                <w:lang w:val="en-GB" w:eastAsia="en-US"/>
              </w:rPr>
              <w:t>4.3.1.3</w:t>
            </w:r>
          </w:ins>
          <w:ins w:id="88" w:author="28622_CR0029r1_NETSLICE_(Rel-15)" w:date="2018-12-14T14:20:00Z">
            <w:r>
              <w:rPr>
                <w:rFonts w:cs="Calibri" w:ascii="Calibri" w:hAnsi="Calibri"/>
                <w:sz w:val="22"/>
                <w:szCs w:val="22"/>
                <w:lang w:val="en-US" w:eastAsia="en-US"/>
              </w:rPr>
              <w:tab/>
            </w:r>
          </w:ins>
          <w:ins w:id="89" w:author="28622_CR0029r1_NETSLICE_(Rel-15)" w:date="2018-12-14T14:20:00Z">
            <w:r>
              <w:rPr>
                <w:lang w:val="fr-FR" w:eastAsia="en-US"/>
              </w:rPr>
              <w:t>Attribute constraints</w:t>
            </w:r>
          </w:ins>
          <w:ins w:id="90" w:author="28622_CR0029r1_NETSLICE_(Rel-15)" w:date="2018-12-14T14:20:00Z">
            <w:r>
              <w:rPr/>
              <w:tab/>
            </w:r>
          </w:ins>
          <w:hyperlink w:anchor="__RefHeading___Toc532560576">
            <w:ins w:id="91" w:author="28622_CR0029r1_NETSLICE_(Rel-15)" w:date="2018-12-14T14:20:00Z">
              <w:r>
                <w:rPr>
                  <w:rStyle w:val="IndexLink"/>
                </w:rPr>
                <w:t>12</w:t>
              </w:r>
            </w:ins>
          </w:hyperlink>
        </w:p>
        <w:p>
          <w:pPr>
            <w:pStyle w:val="Contents4"/>
            <w:rPr>
              <w:rFonts w:ascii="Calibri" w:hAnsi="Calibri" w:cs="Calibri"/>
              <w:sz w:val="22"/>
              <w:szCs w:val="22"/>
              <w:lang w:val="en-US" w:eastAsia="en-US"/>
              <w:ins w:id="98" w:author="28622_CR0029r1_NETSLICE_(Rel-15)" w:date="2018-12-14T14:20:00Z"/>
            </w:rPr>
          </w:pPr>
          <w:ins w:id="93" w:author="28622_CR0029r1_NETSLICE_(Rel-15)" w:date="2018-12-14T14:20:00Z">
            <w:r>
              <w:rPr>
                <w:lang w:val="en-GB" w:eastAsia="en-US"/>
              </w:rPr>
              <w:t>4.3.1.4</w:t>
            </w:r>
          </w:ins>
          <w:ins w:id="94" w:author="28622_CR0029r1_NETSLICE_(Rel-15)" w:date="2018-12-14T14:20:00Z">
            <w:r>
              <w:rPr>
                <w:rFonts w:cs="Calibri" w:ascii="Calibri" w:hAnsi="Calibri"/>
                <w:sz w:val="22"/>
                <w:szCs w:val="22"/>
                <w:lang w:val="en-US" w:eastAsia="en-US"/>
              </w:rPr>
              <w:tab/>
            </w:r>
          </w:ins>
          <w:ins w:id="95" w:author="28622_CR0029r1_NETSLICE_(Rel-15)" w:date="2018-12-14T14:20:00Z">
            <w:r>
              <w:rPr>
                <w:lang w:val="fr-FR" w:eastAsia="en-US"/>
              </w:rPr>
              <w:t>Notifications</w:t>
            </w:r>
          </w:ins>
          <w:ins w:id="96" w:author="28622_CR0029r1_NETSLICE_(Rel-15)" w:date="2018-12-14T14:20:00Z">
            <w:r>
              <w:rPr/>
              <w:tab/>
            </w:r>
          </w:ins>
          <w:hyperlink w:anchor="__RefHeading___Toc532560577">
            <w:ins w:id="97" w:author="28622_CR0029r1_NETSLICE_(Rel-15)" w:date="2018-12-14T14:20:00Z">
              <w:r>
                <w:rPr>
                  <w:rStyle w:val="IndexLink"/>
                </w:rPr>
                <w:t>12</w:t>
              </w:r>
            </w:ins>
          </w:hyperlink>
        </w:p>
        <w:p>
          <w:pPr>
            <w:pStyle w:val="Contents3"/>
            <w:rPr>
              <w:rFonts w:ascii="Calibri" w:hAnsi="Calibri" w:cs="Calibri"/>
              <w:sz w:val="22"/>
              <w:szCs w:val="22"/>
              <w:lang w:val="en-US" w:eastAsia="en-US"/>
              <w:ins w:id="104" w:author="28622_CR0029r1_NETSLICE_(Rel-15)" w:date="2018-12-14T14:20:00Z"/>
            </w:rPr>
          </w:pPr>
          <w:ins w:id="99" w:author="28622_CR0029r1_NETSLICE_(Rel-15)" w:date="2018-12-14T14:20:00Z">
            <w:r>
              <w:rPr/>
              <w:t>4.3.2</w:t>
            </w:r>
          </w:ins>
          <w:ins w:id="100" w:author="28622_CR0029r1_NETSLICE_(Rel-15)" w:date="2018-12-14T14:20:00Z">
            <w:r>
              <w:rPr>
                <w:rFonts w:cs="Calibri" w:ascii="Calibri" w:hAnsi="Calibri"/>
                <w:sz w:val="22"/>
                <w:szCs w:val="22"/>
                <w:lang w:val="en-US" w:eastAsia="en-US"/>
              </w:rPr>
              <w:tab/>
            </w:r>
          </w:ins>
          <w:ins w:id="101" w:author="28622_CR0029r1_NETSLICE_(Rel-15)" w:date="2018-12-14T14:20:00Z">
            <w:r>
              <w:rPr>
                <w:rFonts w:cs="Courier New" w:ascii="Courier New" w:hAnsi="Courier New"/>
              </w:rPr>
              <w:t>IRPAgent</w:t>
            </w:r>
          </w:ins>
          <w:ins w:id="102" w:author="28622_CR0029r1_NETSLICE_(Rel-15)" w:date="2018-12-14T14:20:00Z">
            <w:r>
              <w:rPr/>
              <w:tab/>
            </w:r>
          </w:ins>
          <w:hyperlink w:anchor="__RefHeading___Toc532560578">
            <w:ins w:id="103" w:author="28622_CR0029r1_NETSLICE_(Rel-15)" w:date="2018-12-14T14:20:00Z">
              <w:r>
                <w:rPr>
                  <w:rStyle w:val="IndexLink"/>
                </w:rPr>
                <w:t>12</w:t>
              </w:r>
            </w:ins>
          </w:hyperlink>
        </w:p>
        <w:p>
          <w:pPr>
            <w:pStyle w:val="Contents4"/>
            <w:rPr>
              <w:rFonts w:ascii="Calibri" w:hAnsi="Calibri" w:cs="Calibri"/>
              <w:sz w:val="22"/>
              <w:szCs w:val="22"/>
              <w:lang w:val="en-US" w:eastAsia="en-US"/>
              <w:ins w:id="109" w:author="28622_CR0029r1_NETSLICE_(Rel-15)" w:date="2018-12-14T14:20:00Z"/>
            </w:rPr>
          </w:pPr>
          <w:ins w:id="105" w:author="28622_CR0029r1_NETSLICE_(Rel-15)" w:date="2018-12-14T14:20:00Z">
            <w:r>
              <w:rPr/>
              <w:t>4.3.2.1</w:t>
            </w:r>
          </w:ins>
          <w:ins w:id="106" w:author="28622_CR0029r1_NETSLICE_(Rel-15)" w:date="2018-12-14T14:20:00Z">
            <w:r>
              <w:rPr>
                <w:rFonts w:cs="Calibri" w:ascii="Calibri" w:hAnsi="Calibri"/>
                <w:sz w:val="22"/>
                <w:szCs w:val="22"/>
                <w:lang w:val="en-US" w:eastAsia="en-US"/>
              </w:rPr>
              <w:tab/>
            </w:r>
          </w:ins>
          <w:ins w:id="107" w:author="28622_CR0029r1_NETSLICE_(Rel-15)" w:date="2018-12-14T14:20:00Z">
            <w:r>
              <w:rPr/>
              <w:t>Definition</w:t>
              <w:tab/>
            </w:r>
          </w:ins>
          <w:hyperlink w:anchor="__RefHeading___Toc532560579">
            <w:ins w:id="108" w:author="28622_CR0029r1_NETSLICE_(Rel-15)" w:date="2018-12-14T14:20:00Z">
              <w:r>
                <w:rPr>
                  <w:rStyle w:val="IndexLink"/>
                </w:rPr>
                <w:t>12</w:t>
              </w:r>
            </w:ins>
          </w:hyperlink>
        </w:p>
        <w:p>
          <w:pPr>
            <w:pStyle w:val="Contents4"/>
            <w:rPr>
              <w:rFonts w:ascii="Calibri" w:hAnsi="Calibri" w:cs="Calibri"/>
              <w:sz w:val="22"/>
              <w:szCs w:val="22"/>
              <w:lang w:val="en-US" w:eastAsia="en-US"/>
              <w:ins w:id="114" w:author="28622_CR0029r1_NETSLICE_(Rel-15)" w:date="2018-12-14T14:20:00Z"/>
            </w:rPr>
          </w:pPr>
          <w:ins w:id="110" w:author="28622_CR0029r1_NETSLICE_(Rel-15)" w:date="2018-12-14T14:20:00Z">
            <w:r>
              <w:rPr/>
              <w:t>4.3.2.2</w:t>
            </w:r>
          </w:ins>
          <w:ins w:id="111" w:author="28622_CR0029r1_NETSLICE_(Rel-15)" w:date="2018-12-14T14:20:00Z">
            <w:r>
              <w:rPr>
                <w:rFonts w:cs="Calibri" w:ascii="Calibri" w:hAnsi="Calibri"/>
                <w:sz w:val="22"/>
                <w:szCs w:val="22"/>
                <w:lang w:val="en-US" w:eastAsia="en-US"/>
              </w:rPr>
              <w:tab/>
            </w:r>
          </w:ins>
          <w:ins w:id="112" w:author="28622_CR0029r1_NETSLICE_(Rel-15)" w:date="2018-12-14T14:20:00Z">
            <w:r>
              <w:rPr/>
              <w:t>Attributes</w:t>
              <w:tab/>
            </w:r>
          </w:ins>
          <w:hyperlink w:anchor="__RefHeading___Toc532560580">
            <w:ins w:id="113" w:author="28622_CR0029r1_NETSLICE_(Rel-15)" w:date="2018-12-14T14:20:00Z">
              <w:r>
                <w:rPr>
                  <w:rStyle w:val="IndexLink"/>
                </w:rPr>
                <w:t>12</w:t>
              </w:r>
            </w:ins>
          </w:hyperlink>
        </w:p>
        <w:p>
          <w:pPr>
            <w:pStyle w:val="Contents4"/>
            <w:rPr>
              <w:rFonts w:ascii="Calibri" w:hAnsi="Calibri" w:cs="Calibri"/>
              <w:sz w:val="22"/>
              <w:szCs w:val="22"/>
              <w:lang w:val="en-US" w:eastAsia="en-US"/>
              <w:ins w:id="119" w:author="28622_CR0029r1_NETSLICE_(Rel-15)" w:date="2018-12-14T14:20:00Z"/>
            </w:rPr>
          </w:pPr>
          <w:ins w:id="115" w:author="28622_CR0029r1_NETSLICE_(Rel-15)" w:date="2018-12-14T14:20:00Z">
            <w:r>
              <w:rPr/>
              <w:t>4.3.2.3</w:t>
            </w:r>
          </w:ins>
          <w:ins w:id="116" w:author="28622_CR0029r1_NETSLICE_(Rel-15)" w:date="2018-12-14T14:20:00Z">
            <w:r>
              <w:rPr>
                <w:rFonts w:cs="Calibri" w:ascii="Calibri" w:hAnsi="Calibri"/>
                <w:sz w:val="22"/>
                <w:szCs w:val="22"/>
                <w:lang w:val="en-US" w:eastAsia="en-US"/>
              </w:rPr>
              <w:tab/>
            </w:r>
          </w:ins>
          <w:ins w:id="117" w:author="28622_CR0029r1_NETSLICE_(Rel-15)" w:date="2018-12-14T14:20:00Z">
            <w:r>
              <w:rPr/>
              <w:t>Attribute constraints</w:t>
              <w:tab/>
            </w:r>
          </w:ins>
          <w:hyperlink w:anchor="__RefHeading___Toc532560581">
            <w:ins w:id="118" w:author="28622_CR0029r1_NETSLICE_(Rel-15)" w:date="2018-12-14T14:20:00Z">
              <w:r>
                <w:rPr>
                  <w:rStyle w:val="IndexLink"/>
                </w:rPr>
                <w:t>13</w:t>
              </w:r>
            </w:ins>
          </w:hyperlink>
        </w:p>
        <w:p>
          <w:pPr>
            <w:pStyle w:val="Contents4"/>
            <w:rPr>
              <w:rFonts w:ascii="Calibri" w:hAnsi="Calibri" w:cs="Calibri"/>
              <w:sz w:val="22"/>
              <w:szCs w:val="22"/>
              <w:lang w:val="en-US" w:eastAsia="en-US"/>
              <w:ins w:id="124" w:author="28622_CR0029r1_NETSLICE_(Rel-15)" w:date="2018-12-14T14:20:00Z"/>
            </w:rPr>
          </w:pPr>
          <w:ins w:id="120" w:author="28622_CR0029r1_NETSLICE_(Rel-15)" w:date="2018-12-14T14:20:00Z">
            <w:r>
              <w:rPr/>
              <w:t>4.3.2.4</w:t>
            </w:r>
          </w:ins>
          <w:ins w:id="121" w:author="28622_CR0029r1_NETSLICE_(Rel-15)" w:date="2018-12-14T14:20:00Z">
            <w:r>
              <w:rPr>
                <w:rFonts w:cs="Calibri" w:ascii="Calibri" w:hAnsi="Calibri"/>
                <w:sz w:val="22"/>
                <w:szCs w:val="22"/>
                <w:lang w:val="en-US" w:eastAsia="en-US"/>
              </w:rPr>
              <w:tab/>
            </w:r>
          </w:ins>
          <w:ins w:id="122" w:author="28622_CR0029r1_NETSLICE_(Rel-15)" w:date="2018-12-14T14:20:00Z">
            <w:r>
              <w:rPr/>
              <w:t>Notifications</w:t>
              <w:tab/>
            </w:r>
          </w:ins>
          <w:hyperlink w:anchor="__RefHeading___Toc532560582">
            <w:ins w:id="123" w:author="28622_CR0029r1_NETSLICE_(Rel-15)" w:date="2018-12-14T14:20:00Z">
              <w:r>
                <w:rPr>
                  <w:rStyle w:val="IndexLink"/>
                </w:rPr>
                <w:t>13</w:t>
              </w:r>
            </w:ins>
          </w:hyperlink>
        </w:p>
        <w:p>
          <w:pPr>
            <w:pStyle w:val="Contents3"/>
            <w:rPr>
              <w:rFonts w:ascii="Calibri" w:hAnsi="Calibri" w:cs="Calibri"/>
              <w:sz w:val="22"/>
              <w:szCs w:val="22"/>
              <w:lang w:val="en-US" w:eastAsia="en-US"/>
              <w:ins w:id="130" w:author="28622_CR0029r1_NETSLICE_(Rel-15)" w:date="2018-12-14T14:20:00Z"/>
            </w:rPr>
          </w:pPr>
          <w:ins w:id="125" w:author="28622_CR0029r1_NETSLICE_(Rel-15)" w:date="2018-12-14T14:20:00Z">
            <w:r>
              <w:rPr/>
              <w:t>4.3.3</w:t>
            </w:r>
          </w:ins>
          <w:ins w:id="126" w:author="28622_CR0029r1_NETSLICE_(Rel-15)" w:date="2018-12-14T14:20:00Z">
            <w:r>
              <w:rPr>
                <w:rFonts w:cs="Calibri" w:ascii="Calibri" w:hAnsi="Calibri"/>
                <w:sz w:val="22"/>
                <w:szCs w:val="22"/>
                <w:lang w:val="en-US" w:eastAsia="en-US"/>
              </w:rPr>
              <w:tab/>
            </w:r>
          </w:ins>
          <w:ins w:id="127" w:author="28622_CR0029r1_NETSLICE_(Rel-15)" w:date="2018-12-14T14:20:00Z">
            <w:r>
              <w:rPr>
                <w:rFonts w:cs="Courier New" w:ascii="Courier New" w:hAnsi="Courier New"/>
              </w:rPr>
              <w:t>ManagedElement</w:t>
            </w:r>
          </w:ins>
          <w:ins w:id="128" w:author="28622_CR0029r1_NETSLICE_(Rel-15)" w:date="2018-12-14T14:20:00Z">
            <w:r>
              <w:rPr/>
              <w:tab/>
            </w:r>
          </w:ins>
          <w:hyperlink w:anchor="__RefHeading___Toc532560583">
            <w:ins w:id="129" w:author="28622_CR0029r1_NETSLICE_(Rel-15)" w:date="2018-12-14T14:20:00Z">
              <w:r>
                <w:rPr>
                  <w:rStyle w:val="IndexLink"/>
                </w:rPr>
                <w:t>13</w:t>
              </w:r>
            </w:ins>
          </w:hyperlink>
        </w:p>
        <w:p>
          <w:pPr>
            <w:pStyle w:val="Contents4"/>
            <w:rPr>
              <w:rFonts w:ascii="Calibri" w:hAnsi="Calibri" w:cs="Calibri"/>
              <w:sz w:val="22"/>
              <w:szCs w:val="22"/>
              <w:lang w:val="en-US" w:eastAsia="en-US"/>
              <w:ins w:id="135" w:author="28622_CR0029r1_NETSLICE_(Rel-15)" w:date="2018-12-14T14:20:00Z"/>
            </w:rPr>
          </w:pPr>
          <w:ins w:id="131" w:author="28622_CR0029r1_NETSLICE_(Rel-15)" w:date="2018-12-14T14:20:00Z">
            <w:r>
              <w:rPr/>
              <w:t>4.3.3.1</w:t>
            </w:r>
          </w:ins>
          <w:ins w:id="132" w:author="28622_CR0029r1_NETSLICE_(Rel-15)" w:date="2018-12-14T14:20:00Z">
            <w:r>
              <w:rPr>
                <w:rFonts w:cs="Calibri" w:ascii="Calibri" w:hAnsi="Calibri"/>
                <w:sz w:val="22"/>
                <w:szCs w:val="22"/>
                <w:lang w:val="en-US" w:eastAsia="en-US"/>
              </w:rPr>
              <w:tab/>
            </w:r>
          </w:ins>
          <w:ins w:id="133" w:author="28622_CR0029r1_NETSLICE_(Rel-15)" w:date="2018-12-14T14:20:00Z">
            <w:r>
              <w:rPr/>
              <w:t>Definition</w:t>
              <w:tab/>
            </w:r>
          </w:ins>
          <w:hyperlink w:anchor="__RefHeading___Toc532560584">
            <w:ins w:id="134" w:author="28622_CR0029r1_NETSLICE_(Rel-15)" w:date="2018-12-14T14:20:00Z">
              <w:r>
                <w:rPr>
                  <w:rStyle w:val="IndexLink"/>
                </w:rPr>
                <w:t>13</w:t>
              </w:r>
            </w:ins>
          </w:hyperlink>
        </w:p>
        <w:p>
          <w:pPr>
            <w:pStyle w:val="Contents4"/>
            <w:rPr>
              <w:rFonts w:ascii="Calibri" w:hAnsi="Calibri" w:cs="Calibri"/>
              <w:sz w:val="22"/>
              <w:szCs w:val="22"/>
              <w:lang w:val="en-US" w:eastAsia="en-US"/>
              <w:ins w:id="140" w:author="28622_CR0029r1_NETSLICE_(Rel-15)" w:date="2018-12-14T14:20:00Z"/>
            </w:rPr>
          </w:pPr>
          <w:ins w:id="136" w:author="28622_CR0029r1_NETSLICE_(Rel-15)" w:date="2018-12-14T14:20:00Z">
            <w:r>
              <w:rPr/>
              <w:t>4.3.3.2</w:t>
            </w:r>
          </w:ins>
          <w:ins w:id="137" w:author="28622_CR0029r1_NETSLICE_(Rel-15)" w:date="2018-12-14T14:20:00Z">
            <w:r>
              <w:rPr>
                <w:rFonts w:cs="Calibri" w:ascii="Calibri" w:hAnsi="Calibri"/>
                <w:sz w:val="22"/>
                <w:szCs w:val="22"/>
                <w:lang w:val="en-US" w:eastAsia="en-US"/>
              </w:rPr>
              <w:tab/>
            </w:r>
          </w:ins>
          <w:ins w:id="138" w:author="28622_CR0029r1_NETSLICE_(Rel-15)" w:date="2018-12-14T14:20:00Z">
            <w:r>
              <w:rPr/>
              <w:t>Attributes</w:t>
              <w:tab/>
            </w:r>
          </w:ins>
          <w:hyperlink w:anchor="__RefHeading___Toc532560585">
            <w:ins w:id="139" w:author="28622_CR0029r1_NETSLICE_(Rel-15)" w:date="2018-12-14T14:20:00Z">
              <w:r>
                <w:rPr>
                  <w:rStyle w:val="IndexLink"/>
                </w:rPr>
                <w:t>13</w:t>
              </w:r>
            </w:ins>
          </w:hyperlink>
        </w:p>
        <w:p>
          <w:pPr>
            <w:pStyle w:val="Contents4"/>
            <w:rPr>
              <w:rFonts w:ascii="Calibri" w:hAnsi="Calibri" w:cs="Calibri"/>
              <w:sz w:val="22"/>
              <w:szCs w:val="22"/>
              <w:lang w:val="en-US" w:eastAsia="en-US"/>
              <w:ins w:id="145" w:author="28622_CR0029r1_NETSLICE_(Rel-15)" w:date="2018-12-14T14:20:00Z"/>
            </w:rPr>
          </w:pPr>
          <w:ins w:id="141" w:author="28622_CR0029r1_NETSLICE_(Rel-15)" w:date="2018-12-14T14:20:00Z">
            <w:r>
              <w:rPr/>
              <w:t>4.3.3.3</w:t>
            </w:r>
          </w:ins>
          <w:ins w:id="142" w:author="28622_CR0029r1_NETSLICE_(Rel-15)" w:date="2018-12-14T14:20:00Z">
            <w:r>
              <w:rPr>
                <w:rFonts w:cs="Calibri" w:ascii="Calibri" w:hAnsi="Calibri"/>
                <w:sz w:val="22"/>
                <w:szCs w:val="22"/>
                <w:lang w:val="en-US" w:eastAsia="en-US"/>
              </w:rPr>
              <w:tab/>
            </w:r>
          </w:ins>
          <w:ins w:id="143" w:author="28622_CR0029r1_NETSLICE_(Rel-15)" w:date="2018-12-14T14:20:00Z">
            <w:r>
              <w:rPr/>
              <w:t>Attribute constraints</w:t>
              <w:tab/>
            </w:r>
          </w:ins>
          <w:hyperlink w:anchor="__RefHeading___Toc532560586">
            <w:ins w:id="144" w:author="28622_CR0029r1_NETSLICE_(Rel-15)" w:date="2018-12-14T14:20:00Z">
              <w:r>
                <w:rPr>
                  <w:rStyle w:val="IndexLink"/>
                </w:rPr>
                <w:t>13</w:t>
              </w:r>
            </w:ins>
          </w:hyperlink>
        </w:p>
        <w:p>
          <w:pPr>
            <w:pStyle w:val="Contents4"/>
            <w:rPr>
              <w:rFonts w:ascii="Calibri" w:hAnsi="Calibri" w:cs="Calibri"/>
              <w:sz w:val="22"/>
              <w:szCs w:val="22"/>
              <w:lang w:val="en-US" w:eastAsia="en-US"/>
              <w:ins w:id="150" w:author="28622_CR0029r1_NETSLICE_(Rel-15)" w:date="2018-12-14T14:20:00Z"/>
            </w:rPr>
          </w:pPr>
          <w:ins w:id="146" w:author="28622_CR0029r1_NETSLICE_(Rel-15)" w:date="2018-12-14T14:20:00Z">
            <w:r>
              <w:rPr/>
              <w:t>4.3.3.4</w:t>
            </w:r>
          </w:ins>
          <w:ins w:id="147" w:author="28622_CR0029r1_NETSLICE_(Rel-15)" w:date="2018-12-14T14:20:00Z">
            <w:r>
              <w:rPr>
                <w:rFonts w:cs="Calibri" w:ascii="Calibri" w:hAnsi="Calibri"/>
                <w:sz w:val="22"/>
                <w:szCs w:val="22"/>
                <w:lang w:val="en-US" w:eastAsia="en-US"/>
              </w:rPr>
              <w:tab/>
            </w:r>
          </w:ins>
          <w:ins w:id="148" w:author="28622_CR0029r1_NETSLICE_(Rel-15)" w:date="2018-12-14T14:20:00Z">
            <w:r>
              <w:rPr/>
              <w:t>Notifications</w:t>
              <w:tab/>
            </w:r>
          </w:ins>
          <w:hyperlink w:anchor="__RefHeading___Toc532560587">
            <w:ins w:id="149" w:author="28622_CR0029r1_NETSLICE_(Rel-15)" w:date="2018-12-14T14:20:00Z">
              <w:r>
                <w:rPr>
                  <w:rStyle w:val="IndexLink"/>
                </w:rPr>
                <w:t>13</w:t>
              </w:r>
            </w:ins>
          </w:hyperlink>
        </w:p>
        <w:p>
          <w:pPr>
            <w:pStyle w:val="Contents3"/>
            <w:rPr>
              <w:rFonts w:ascii="Calibri" w:hAnsi="Calibri" w:cs="Calibri"/>
              <w:sz w:val="22"/>
              <w:szCs w:val="22"/>
              <w:lang w:val="en-US" w:eastAsia="en-US"/>
              <w:ins w:id="156" w:author="28622_CR0029r1_NETSLICE_(Rel-15)" w:date="2018-12-14T14:20:00Z"/>
            </w:rPr>
          </w:pPr>
          <w:ins w:id="151" w:author="28622_CR0029r1_NETSLICE_(Rel-15)" w:date="2018-12-14T14:20:00Z">
            <w:r>
              <w:rPr/>
              <w:t>4.3.4</w:t>
            </w:r>
          </w:ins>
          <w:ins w:id="152" w:author="28622_CR0029r1_NETSLICE_(Rel-15)" w:date="2018-12-14T14:20:00Z">
            <w:r>
              <w:rPr>
                <w:rFonts w:cs="Calibri" w:ascii="Calibri" w:hAnsi="Calibri"/>
                <w:sz w:val="22"/>
                <w:szCs w:val="22"/>
                <w:lang w:val="en-US" w:eastAsia="en-US"/>
              </w:rPr>
              <w:tab/>
            </w:r>
          </w:ins>
          <w:ins w:id="153" w:author="28622_CR0029r1_NETSLICE_(Rel-15)" w:date="2018-12-14T14:20:00Z">
            <w:r>
              <w:rPr>
                <w:rFonts w:cs="Courier New" w:ascii="Courier New" w:hAnsi="Courier New"/>
                <w:i/>
              </w:rPr>
              <w:t>ManagedFunction</w:t>
            </w:r>
          </w:ins>
          <w:ins w:id="154" w:author="28622_CR0029r1_NETSLICE_(Rel-15)" w:date="2018-12-14T14:20:00Z">
            <w:r>
              <w:rPr/>
              <w:tab/>
            </w:r>
          </w:ins>
          <w:hyperlink w:anchor="__RefHeading___Toc532560588">
            <w:ins w:id="155" w:author="28622_CR0029r1_NETSLICE_(Rel-15)" w:date="2018-12-14T14:20:00Z">
              <w:r>
                <w:rPr>
                  <w:rStyle w:val="IndexLink"/>
                </w:rPr>
                <w:t>14</w:t>
              </w:r>
            </w:ins>
          </w:hyperlink>
        </w:p>
        <w:p>
          <w:pPr>
            <w:pStyle w:val="Contents4"/>
            <w:rPr>
              <w:rFonts w:ascii="Calibri" w:hAnsi="Calibri" w:cs="Calibri"/>
              <w:sz w:val="22"/>
              <w:szCs w:val="22"/>
              <w:lang w:val="en-US" w:eastAsia="en-US"/>
              <w:ins w:id="161" w:author="28622_CR0029r1_NETSLICE_(Rel-15)" w:date="2018-12-14T14:20:00Z"/>
            </w:rPr>
          </w:pPr>
          <w:ins w:id="157" w:author="28622_CR0029r1_NETSLICE_(Rel-15)" w:date="2018-12-14T14:20:00Z">
            <w:r>
              <w:rPr/>
              <w:t>4.3.4.1</w:t>
            </w:r>
          </w:ins>
          <w:ins w:id="158" w:author="28622_CR0029r1_NETSLICE_(Rel-15)" w:date="2018-12-14T14:20:00Z">
            <w:r>
              <w:rPr>
                <w:rFonts w:cs="Calibri" w:ascii="Calibri" w:hAnsi="Calibri"/>
                <w:sz w:val="22"/>
                <w:szCs w:val="22"/>
                <w:lang w:val="en-US" w:eastAsia="en-US"/>
              </w:rPr>
              <w:tab/>
            </w:r>
          </w:ins>
          <w:ins w:id="159" w:author="28622_CR0029r1_NETSLICE_(Rel-15)" w:date="2018-12-14T14:20:00Z">
            <w:r>
              <w:rPr/>
              <w:t>Definition</w:t>
              <w:tab/>
            </w:r>
          </w:ins>
          <w:hyperlink w:anchor="__RefHeading___Toc532560589">
            <w:ins w:id="160" w:author="28622_CR0029r1_NETSLICE_(Rel-15)" w:date="2018-12-14T14:20:00Z">
              <w:r>
                <w:rPr>
                  <w:rStyle w:val="IndexLink"/>
                </w:rPr>
                <w:t>14</w:t>
              </w:r>
            </w:ins>
          </w:hyperlink>
        </w:p>
        <w:p>
          <w:pPr>
            <w:pStyle w:val="Contents4"/>
            <w:rPr>
              <w:rFonts w:ascii="Calibri" w:hAnsi="Calibri" w:cs="Calibri"/>
              <w:sz w:val="22"/>
              <w:szCs w:val="22"/>
              <w:lang w:val="en-US" w:eastAsia="en-US"/>
              <w:ins w:id="166" w:author="28622_CR0029r1_NETSLICE_(Rel-15)" w:date="2018-12-14T14:20:00Z"/>
            </w:rPr>
          </w:pPr>
          <w:ins w:id="162" w:author="28622_CR0029r1_NETSLICE_(Rel-15)" w:date="2018-12-14T14:20:00Z">
            <w:r>
              <w:rPr/>
              <w:t>4.3.4.2</w:t>
            </w:r>
          </w:ins>
          <w:ins w:id="163" w:author="28622_CR0029r1_NETSLICE_(Rel-15)" w:date="2018-12-14T14:20:00Z">
            <w:r>
              <w:rPr>
                <w:rFonts w:cs="Calibri" w:ascii="Calibri" w:hAnsi="Calibri"/>
                <w:sz w:val="22"/>
                <w:szCs w:val="22"/>
                <w:lang w:val="en-US" w:eastAsia="en-US"/>
              </w:rPr>
              <w:tab/>
            </w:r>
          </w:ins>
          <w:ins w:id="164" w:author="28622_CR0029r1_NETSLICE_(Rel-15)" w:date="2018-12-14T14:20:00Z">
            <w:r>
              <w:rPr/>
              <w:t>Attributes</w:t>
              <w:tab/>
            </w:r>
          </w:ins>
          <w:hyperlink w:anchor="__RefHeading___Toc532560590">
            <w:ins w:id="165" w:author="28622_CR0029r1_NETSLICE_(Rel-15)" w:date="2018-12-14T14:20:00Z">
              <w:r>
                <w:rPr>
                  <w:rStyle w:val="IndexLink"/>
                </w:rPr>
                <w:t>14</w:t>
              </w:r>
            </w:ins>
          </w:hyperlink>
        </w:p>
        <w:p>
          <w:pPr>
            <w:pStyle w:val="Contents4"/>
            <w:rPr>
              <w:rFonts w:ascii="Calibri" w:hAnsi="Calibri" w:cs="Calibri"/>
              <w:sz w:val="22"/>
              <w:szCs w:val="22"/>
              <w:lang w:val="en-US" w:eastAsia="en-US"/>
              <w:ins w:id="171" w:author="28622_CR0029r1_NETSLICE_(Rel-15)" w:date="2018-12-14T14:20:00Z"/>
            </w:rPr>
          </w:pPr>
          <w:ins w:id="167" w:author="28622_CR0029r1_NETSLICE_(Rel-15)" w:date="2018-12-14T14:20:00Z">
            <w:r>
              <w:rPr/>
              <w:t>4.3.4.3</w:t>
            </w:r>
          </w:ins>
          <w:ins w:id="168" w:author="28622_CR0029r1_NETSLICE_(Rel-15)" w:date="2018-12-14T14:20:00Z">
            <w:r>
              <w:rPr>
                <w:rFonts w:cs="Calibri" w:ascii="Calibri" w:hAnsi="Calibri"/>
                <w:sz w:val="22"/>
                <w:szCs w:val="22"/>
                <w:lang w:val="en-US" w:eastAsia="en-US"/>
              </w:rPr>
              <w:tab/>
            </w:r>
          </w:ins>
          <w:ins w:id="169" w:author="28622_CR0029r1_NETSLICE_(Rel-15)" w:date="2018-12-14T14:20:00Z">
            <w:r>
              <w:rPr/>
              <w:t>Attribute constraints</w:t>
              <w:tab/>
            </w:r>
          </w:ins>
          <w:hyperlink w:anchor="__RefHeading___Toc532560591">
            <w:ins w:id="170" w:author="28622_CR0029r1_NETSLICE_(Rel-15)" w:date="2018-12-14T14:20:00Z">
              <w:r>
                <w:rPr>
                  <w:rStyle w:val="IndexLink"/>
                </w:rPr>
                <w:t>14</w:t>
              </w:r>
            </w:ins>
          </w:hyperlink>
        </w:p>
        <w:p>
          <w:pPr>
            <w:pStyle w:val="Contents4"/>
            <w:rPr>
              <w:rFonts w:ascii="Calibri" w:hAnsi="Calibri" w:cs="Calibri"/>
              <w:sz w:val="22"/>
              <w:szCs w:val="22"/>
              <w:lang w:val="en-US" w:eastAsia="en-US"/>
              <w:ins w:id="176" w:author="28622_CR0029r1_NETSLICE_(Rel-15)" w:date="2018-12-14T14:20:00Z"/>
            </w:rPr>
          </w:pPr>
          <w:ins w:id="172" w:author="28622_CR0029r1_NETSLICE_(Rel-15)" w:date="2018-12-14T14:20:00Z">
            <w:r>
              <w:rPr/>
              <w:t>4.3.4.4</w:t>
            </w:r>
          </w:ins>
          <w:ins w:id="173" w:author="28622_CR0029r1_NETSLICE_(Rel-15)" w:date="2018-12-14T14:20:00Z">
            <w:r>
              <w:rPr>
                <w:rFonts w:cs="Calibri" w:ascii="Calibri" w:hAnsi="Calibri"/>
                <w:sz w:val="22"/>
                <w:szCs w:val="22"/>
                <w:lang w:val="en-US" w:eastAsia="en-US"/>
              </w:rPr>
              <w:tab/>
            </w:r>
          </w:ins>
          <w:ins w:id="174" w:author="28622_CR0029r1_NETSLICE_(Rel-15)" w:date="2018-12-14T14:20:00Z">
            <w:r>
              <w:rPr/>
              <w:t>Notifications</w:t>
              <w:tab/>
            </w:r>
          </w:ins>
          <w:hyperlink w:anchor="__RefHeading___Toc532560592">
            <w:ins w:id="175" w:author="28622_CR0029r1_NETSLICE_(Rel-15)" w:date="2018-12-14T14:20:00Z">
              <w:r>
                <w:rPr>
                  <w:rStyle w:val="IndexLink"/>
                </w:rPr>
                <w:t>14</w:t>
              </w:r>
            </w:ins>
          </w:hyperlink>
        </w:p>
        <w:p>
          <w:pPr>
            <w:pStyle w:val="Contents3"/>
            <w:rPr>
              <w:rFonts w:ascii="Calibri" w:hAnsi="Calibri" w:cs="Calibri"/>
              <w:sz w:val="22"/>
              <w:szCs w:val="22"/>
              <w:lang w:val="en-US" w:eastAsia="en-US"/>
              <w:ins w:id="182" w:author="28622_CR0029r1_NETSLICE_(Rel-15)" w:date="2018-12-14T14:20:00Z"/>
            </w:rPr>
          </w:pPr>
          <w:ins w:id="177" w:author="28622_CR0029r1_NETSLICE_(Rel-15)" w:date="2018-12-14T14:20:00Z">
            <w:r>
              <w:rPr/>
              <w:t>4.3.5</w:t>
            </w:r>
          </w:ins>
          <w:ins w:id="178" w:author="28622_CR0029r1_NETSLICE_(Rel-15)" w:date="2018-12-14T14:20:00Z">
            <w:r>
              <w:rPr>
                <w:rFonts w:cs="Calibri" w:ascii="Calibri" w:hAnsi="Calibri"/>
                <w:sz w:val="22"/>
                <w:szCs w:val="22"/>
                <w:lang w:val="en-US" w:eastAsia="en-US"/>
              </w:rPr>
              <w:tab/>
            </w:r>
          </w:ins>
          <w:ins w:id="179" w:author="28622_CR0029r1_NETSLICE_(Rel-15)" w:date="2018-12-14T14:20:00Z">
            <w:r>
              <w:rPr>
                <w:rFonts w:cs="Courier New" w:ascii="Courier New" w:hAnsi="Courier New"/>
              </w:rPr>
              <w:t>ManagementNode</w:t>
            </w:r>
          </w:ins>
          <w:ins w:id="180" w:author="28622_CR0029r1_NETSLICE_(Rel-15)" w:date="2018-12-14T14:20:00Z">
            <w:r>
              <w:rPr/>
              <w:tab/>
            </w:r>
          </w:ins>
          <w:hyperlink w:anchor="__RefHeading___Toc532560593">
            <w:ins w:id="181" w:author="28622_CR0029r1_NETSLICE_(Rel-15)" w:date="2018-12-14T14:20:00Z">
              <w:r>
                <w:rPr>
                  <w:rStyle w:val="IndexLink"/>
                </w:rPr>
                <w:t>14</w:t>
              </w:r>
            </w:ins>
          </w:hyperlink>
        </w:p>
        <w:p>
          <w:pPr>
            <w:pStyle w:val="Contents4"/>
            <w:rPr>
              <w:rFonts w:ascii="Calibri" w:hAnsi="Calibri" w:cs="Calibri"/>
              <w:sz w:val="22"/>
              <w:szCs w:val="22"/>
              <w:lang w:val="en-US" w:eastAsia="en-US"/>
              <w:ins w:id="187" w:author="28622_CR0029r1_NETSLICE_(Rel-15)" w:date="2018-12-14T14:20:00Z"/>
            </w:rPr>
          </w:pPr>
          <w:ins w:id="183" w:author="28622_CR0029r1_NETSLICE_(Rel-15)" w:date="2018-12-14T14:20:00Z">
            <w:r>
              <w:rPr/>
              <w:t>4.3.5.1</w:t>
            </w:r>
          </w:ins>
          <w:ins w:id="184" w:author="28622_CR0029r1_NETSLICE_(Rel-15)" w:date="2018-12-14T14:20:00Z">
            <w:r>
              <w:rPr>
                <w:rFonts w:cs="Calibri" w:ascii="Calibri" w:hAnsi="Calibri"/>
                <w:sz w:val="22"/>
                <w:szCs w:val="22"/>
                <w:lang w:val="en-US" w:eastAsia="en-US"/>
              </w:rPr>
              <w:tab/>
            </w:r>
          </w:ins>
          <w:ins w:id="185" w:author="28622_CR0029r1_NETSLICE_(Rel-15)" w:date="2018-12-14T14:20:00Z">
            <w:r>
              <w:rPr/>
              <w:t>Definition</w:t>
              <w:tab/>
            </w:r>
          </w:ins>
          <w:hyperlink w:anchor="__RefHeading___Toc532560594">
            <w:ins w:id="186" w:author="28622_CR0029r1_NETSLICE_(Rel-15)" w:date="2018-12-14T14:20:00Z">
              <w:r>
                <w:rPr>
                  <w:rStyle w:val="IndexLink"/>
                </w:rPr>
                <w:t>14</w:t>
              </w:r>
            </w:ins>
          </w:hyperlink>
        </w:p>
        <w:p>
          <w:pPr>
            <w:pStyle w:val="Contents4"/>
            <w:rPr>
              <w:rFonts w:ascii="Calibri" w:hAnsi="Calibri" w:cs="Calibri"/>
              <w:sz w:val="22"/>
              <w:szCs w:val="22"/>
              <w:lang w:val="en-US" w:eastAsia="en-US"/>
              <w:ins w:id="192" w:author="28622_CR0029r1_NETSLICE_(Rel-15)" w:date="2018-12-14T14:20:00Z"/>
            </w:rPr>
          </w:pPr>
          <w:ins w:id="188" w:author="28622_CR0029r1_NETSLICE_(Rel-15)" w:date="2018-12-14T14:20:00Z">
            <w:r>
              <w:rPr/>
              <w:t>4.3.5.2</w:t>
            </w:r>
          </w:ins>
          <w:ins w:id="189" w:author="28622_CR0029r1_NETSLICE_(Rel-15)" w:date="2018-12-14T14:20:00Z">
            <w:r>
              <w:rPr>
                <w:rFonts w:cs="Calibri" w:ascii="Calibri" w:hAnsi="Calibri"/>
                <w:sz w:val="22"/>
                <w:szCs w:val="22"/>
                <w:lang w:val="en-US" w:eastAsia="en-US"/>
              </w:rPr>
              <w:tab/>
            </w:r>
          </w:ins>
          <w:ins w:id="190" w:author="28622_CR0029r1_NETSLICE_(Rel-15)" w:date="2018-12-14T14:20:00Z">
            <w:r>
              <w:rPr/>
              <w:t>Attributes</w:t>
              <w:tab/>
            </w:r>
          </w:ins>
          <w:hyperlink w:anchor="__RefHeading___Toc532560595">
            <w:ins w:id="191" w:author="28622_CR0029r1_NETSLICE_(Rel-15)" w:date="2018-12-14T14:20:00Z">
              <w:r>
                <w:rPr>
                  <w:rStyle w:val="IndexLink"/>
                </w:rPr>
                <w:t>15</w:t>
              </w:r>
            </w:ins>
          </w:hyperlink>
        </w:p>
        <w:p>
          <w:pPr>
            <w:pStyle w:val="Contents4"/>
            <w:rPr>
              <w:rFonts w:ascii="Calibri" w:hAnsi="Calibri" w:cs="Calibri"/>
              <w:sz w:val="22"/>
              <w:szCs w:val="22"/>
              <w:lang w:val="en-US" w:eastAsia="en-US"/>
              <w:ins w:id="197" w:author="28622_CR0029r1_NETSLICE_(Rel-15)" w:date="2018-12-14T14:20:00Z"/>
            </w:rPr>
          </w:pPr>
          <w:ins w:id="193" w:author="28622_CR0029r1_NETSLICE_(Rel-15)" w:date="2018-12-14T14:20:00Z">
            <w:r>
              <w:rPr/>
              <w:t>4.3.5.3</w:t>
            </w:r>
          </w:ins>
          <w:ins w:id="194" w:author="28622_CR0029r1_NETSLICE_(Rel-15)" w:date="2018-12-14T14:20:00Z">
            <w:r>
              <w:rPr>
                <w:rFonts w:cs="Calibri" w:ascii="Calibri" w:hAnsi="Calibri"/>
                <w:sz w:val="22"/>
                <w:szCs w:val="22"/>
                <w:lang w:val="en-US" w:eastAsia="en-US"/>
              </w:rPr>
              <w:tab/>
            </w:r>
          </w:ins>
          <w:ins w:id="195" w:author="28622_CR0029r1_NETSLICE_(Rel-15)" w:date="2018-12-14T14:20:00Z">
            <w:r>
              <w:rPr/>
              <w:t>Attribute constraints</w:t>
              <w:tab/>
            </w:r>
          </w:ins>
          <w:hyperlink w:anchor="__RefHeading___Toc532560596">
            <w:ins w:id="196" w:author="28622_CR0029r1_NETSLICE_(Rel-15)" w:date="2018-12-14T14:20:00Z">
              <w:r>
                <w:rPr>
                  <w:rStyle w:val="IndexLink"/>
                </w:rPr>
                <w:t>15</w:t>
              </w:r>
            </w:ins>
          </w:hyperlink>
        </w:p>
        <w:p>
          <w:pPr>
            <w:pStyle w:val="Contents4"/>
            <w:rPr>
              <w:rFonts w:ascii="Calibri" w:hAnsi="Calibri" w:cs="Calibri"/>
              <w:sz w:val="22"/>
              <w:szCs w:val="22"/>
              <w:lang w:val="en-US" w:eastAsia="en-US"/>
              <w:ins w:id="202" w:author="28622_CR0029r1_NETSLICE_(Rel-15)" w:date="2018-12-14T14:20:00Z"/>
            </w:rPr>
          </w:pPr>
          <w:ins w:id="198" w:author="28622_CR0029r1_NETSLICE_(Rel-15)" w:date="2018-12-14T14:20:00Z">
            <w:r>
              <w:rPr/>
              <w:t>4.3.5.4</w:t>
            </w:r>
          </w:ins>
          <w:ins w:id="199" w:author="28622_CR0029r1_NETSLICE_(Rel-15)" w:date="2018-12-14T14:20:00Z">
            <w:r>
              <w:rPr>
                <w:rFonts w:cs="Calibri" w:ascii="Calibri" w:hAnsi="Calibri"/>
                <w:sz w:val="22"/>
                <w:szCs w:val="22"/>
                <w:lang w:val="en-US" w:eastAsia="en-US"/>
              </w:rPr>
              <w:tab/>
            </w:r>
          </w:ins>
          <w:ins w:id="200" w:author="28622_CR0029r1_NETSLICE_(Rel-15)" w:date="2018-12-14T14:20:00Z">
            <w:r>
              <w:rPr/>
              <w:t>Notifications</w:t>
              <w:tab/>
            </w:r>
          </w:ins>
          <w:hyperlink w:anchor="__RefHeading___Toc532560597">
            <w:ins w:id="201" w:author="28622_CR0029r1_NETSLICE_(Rel-15)" w:date="2018-12-14T14:20:00Z">
              <w:r>
                <w:rPr>
                  <w:rStyle w:val="IndexLink"/>
                </w:rPr>
                <w:t>15</w:t>
              </w:r>
            </w:ins>
          </w:hyperlink>
        </w:p>
        <w:p>
          <w:pPr>
            <w:pStyle w:val="Contents3"/>
            <w:rPr>
              <w:rFonts w:ascii="Calibri" w:hAnsi="Calibri" w:cs="Calibri"/>
              <w:sz w:val="22"/>
              <w:szCs w:val="22"/>
              <w:lang w:val="en-US" w:eastAsia="en-US"/>
              <w:ins w:id="208" w:author="28622_CR0029r1_NETSLICE_(Rel-15)" w:date="2018-12-14T14:20:00Z"/>
            </w:rPr>
          </w:pPr>
          <w:ins w:id="203" w:author="28622_CR0029r1_NETSLICE_(Rel-15)" w:date="2018-12-14T14:20:00Z">
            <w:r>
              <w:rPr/>
              <w:t>4.3.6</w:t>
            </w:r>
          </w:ins>
          <w:ins w:id="204" w:author="28622_CR0029r1_NETSLICE_(Rel-15)" w:date="2018-12-14T14:20:00Z">
            <w:r>
              <w:rPr>
                <w:rFonts w:cs="Calibri" w:ascii="Calibri" w:hAnsi="Calibri"/>
                <w:sz w:val="22"/>
                <w:szCs w:val="22"/>
                <w:lang w:val="en-US" w:eastAsia="en-US"/>
              </w:rPr>
              <w:tab/>
            </w:r>
          </w:ins>
          <w:ins w:id="205" w:author="28622_CR0029r1_NETSLICE_(Rel-15)" w:date="2018-12-14T14:20:00Z">
            <w:r>
              <w:rPr>
                <w:rFonts w:cs="Courier New" w:ascii="Courier New" w:hAnsi="Courier New"/>
              </w:rPr>
              <w:t>MeContext</w:t>
            </w:r>
          </w:ins>
          <w:ins w:id="206" w:author="28622_CR0029r1_NETSLICE_(Rel-15)" w:date="2018-12-14T14:20:00Z">
            <w:r>
              <w:rPr/>
              <w:tab/>
            </w:r>
          </w:ins>
          <w:hyperlink w:anchor="__RefHeading___Toc532560598">
            <w:ins w:id="207" w:author="28622_CR0029r1_NETSLICE_(Rel-15)" w:date="2018-12-14T14:20:00Z">
              <w:r>
                <w:rPr>
                  <w:rStyle w:val="IndexLink"/>
                </w:rPr>
                <w:t>15</w:t>
              </w:r>
            </w:ins>
          </w:hyperlink>
        </w:p>
        <w:p>
          <w:pPr>
            <w:pStyle w:val="Contents4"/>
            <w:rPr>
              <w:rFonts w:ascii="Calibri" w:hAnsi="Calibri" w:cs="Calibri"/>
              <w:sz w:val="22"/>
              <w:szCs w:val="22"/>
              <w:lang w:val="en-US" w:eastAsia="en-US"/>
              <w:ins w:id="213" w:author="28622_CR0029r1_NETSLICE_(Rel-15)" w:date="2018-12-14T14:20:00Z"/>
            </w:rPr>
          </w:pPr>
          <w:ins w:id="209" w:author="28622_CR0029r1_NETSLICE_(Rel-15)" w:date="2018-12-14T14:20:00Z">
            <w:r>
              <w:rPr/>
              <w:t>4.3.6.1</w:t>
            </w:r>
          </w:ins>
          <w:ins w:id="210" w:author="28622_CR0029r1_NETSLICE_(Rel-15)" w:date="2018-12-14T14:20:00Z">
            <w:r>
              <w:rPr>
                <w:rFonts w:cs="Calibri" w:ascii="Calibri" w:hAnsi="Calibri"/>
                <w:sz w:val="22"/>
                <w:szCs w:val="22"/>
                <w:lang w:val="en-US" w:eastAsia="en-US"/>
              </w:rPr>
              <w:tab/>
            </w:r>
          </w:ins>
          <w:ins w:id="211" w:author="28622_CR0029r1_NETSLICE_(Rel-15)" w:date="2018-12-14T14:20:00Z">
            <w:r>
              <w:rPr/>
              <w:t>Definition</w:t>
              <w:tab/>
            </w:r>
          </w:ins>
          <w:hyperlink w:anchor="__RefHeading___Toc532560599">
            <w:ins w:id="212" w:author="28622_CR0029r1_NETSLICE_(Rel-15)" w:date="2018-12-14T14:20:00Z">
              <w:r>
                <w:rPr>
                  <w:rStyle w:val="IndexLink"/>
                </w:rPr>
                <w:t>15</w:t>
              </w:r>
            </w:ins>
          </w:hyperlink>
        </w:p>
        <w:p>
          <w:pPr>
            <w:pStyle w:val="Contents4"/>
            <w:rPr>
              <w:rFonts w:ascii="Calibri" w:hAnsi="Calibri" w:cs="Calibri"/>
              <w:sz w:val="22"/>
              <w:szCs w:val="22"/>
              <w:lang w:val="en-US" w:eastAsia="en-US"/>
              <w:ins w:id="218" w:author="28622_CR0029r1_NETSLICE_(Rel-15)" w:date="2018-12-14T14:20:00Z"/>
            </w:rPr>
          </w:pPr>
          <w:ins w:id="214" w:author="28622_CR0029r1_NETSLICE_(Rel-15)" w:date="2018-12-14T14:20:00Z">
            <w:r>
              <w:rPr/>
              <w:t>4.3.6.2</w:t>
            </w:r>
          </w:ins>
          <w:ins w:id="215" w:author="28622_CR0029r1_NETSLICE_(Rel-15)" w:date="2018-12-14T14:20:00Z">
            <w:r>
              <w:rPr>
                <w:rFonts w:cs="Calibri" w:ascii="Calibri" w:hAnsi="Calibri"/>
                <w:sz w:val="22"/>
                <w:szCs w:val="22"/>
                <w:lang w:val="en-US" w:eastAsia="en-US"/>
              </w:rPr>
              <w:tab/>
            </w:r>
          </w:ins>
          <w:ins w:id="216" w:author="28622_CR0029r1_NETSLICE_(Rel-15)" w:date="2018-12-14T14:20:00Z">
            <w:r>
              <w:rPr/>
              <w:t>Attributes</w:t>
              <w:tab/>
            </w:r>
          </w:ins>
          <w:hyperlink w:anchor="__RefHeading___Toc532560600">
            <w:ins w:id="217" w:author="28622_CR0029r1_NETSLICE_(Rel-15)" w:date="2018-12-14T14:20:00Z">
              <w:r>
                <w:rPr>
                  <w:rStyle w:val="IndexLink"/>
                </w:rPr>
                <w:t>15</w:t>
              </w:r>
            </w:ins>
          </w:hyperlink>
        </w:p>
        <w:p>
          <w:pPr>
            <w:pStyle w:val="Contents4"/>
            <w:rPr>
              <w:rFonts w:ascii="Calibri" w:hAnsi="Calibri" w:cs="Calibri"/>
              <w:sz w:val="22"/>
              <w:szCs w:val="22"/>
              <w:lang w:val="en-US" w:eastAsia="en-US"/>
              <w:ins w:id="223" w:author="28622_CR0029r1_NETSLICE_(Rel-15)" w:date="2018-12-14T14:20:00Z"/>
            </w:rPr>
          </w:pPr>
          <w:ins w:id="219" w:author="28622_CR0029r1_NETSLICE_(Rel-15)" w:date="2018-12-14T14:20:00Z">
            <w:r>
              <w:rPr/>
              <w:t>4.3.6.3</w:t>
            </w:r>
          </w:ins>
          <w:ins w:id="220" w:author="28622_CR0029r1_NETSLICE_(Rel-15)" w:date="2018-12-14T14:20:00Z">
            <w:r>
              <w:rPr>
                <w:rFonts w:cs="Calibri" w:ascii="Calibri" w:hAnsi="Calibri"/>
                <w:sz w:val="22"/>
                <w:szCs w:val="22"/>
                <w:lang w:val="en-US" w:eastAsia="en-US"/>
              </w:rPr>
              <w:tab/>
            </w:r>
          </w:ins>
          <w:ins w:id="221" w:author="28622_CR0029r1_NETSLICE_(Rel-15)" w:date="2018-12-14T14:20:00Z">
            <w:r>
              <w:rPr/>
              <w:t>Attribute constraints</w:t>
              <w:tab/>
            </w:r>
          </w:ins>
          <w:hyperlink w:anchor="__RefHeading___Toc532560601">
            <w:ins w:id="222" w:author="28622_CR0029r1_NETSLICE_(Rel-15)" w:date="2018-12-14T14:20:00Z">
              <w:r>
                <w:rPr>
                  <w:rStyle w:val="IndexLink"/>
                </w:rPr>
                <w:t>15</w:t>
              </w:r>
            </w:ins>
          </w:hyperlink>
        </w:p>
        <w:p>
          <w:pPr>
            <w:pStyle w:val="Contents4"/>
            <w:rPr>
              <w:rFonts w:ascii="Calibri" w:hAnsi="Calibri" w:cs="Calibri"/>
              <w:sz w:val="22"/>
              <w:szCs w:val="22"/>
              <w:lang w:val="en-US" w:eastAsia="en-US"/>
              <w:ins w:id="228" w:author="28622_CR0029r1_NETSLICE_(Rel-15)" w:date="2018-12-14T14:20:00Z"/>
            </w:rPr>
          </w:pPr>
          <w:ins w:id="224" w:author="28622_CR0029r1_NETSLICE_(Rel-15)" w:date="2018-12-14T14:20:00Z">
            <w:r>
              <w:rPr/>
              <w:t>4.3.6.4</w:t>
            </w:r>
          </w:ins>
          <w:ins w:id="225" w:author="28622_CR0029r1_NETSLICE_(Rel-15)" w:date="2018-12-14T14:20:00Z">
            <w:r>
              <w:rPr>
                <w:rFonts w:cs="Calibri" w:ascii="Calibri" w:hAnsi="Calibri"/>
                <w:sz w:val="22"/>
                <w:szCs w:val="22"/>
                <w:lang w:val="en-US" w:eastAsia="en-US"/>
              </w:rPr>
              <w:tab/>
            </w:r>
          </w:ins>
          <w:ins w:id="226" w:author="28622_CR0029r1_NETSLICE_(Rel-15)" w:date="2018-12-14T14:20:00Z">
            <w:r>
              <w:rPr/>
              <w:t>Notifications</w:t>
              <w:tab/>
            </w:r>
          </w:ins>
          <w:hyperlink w:anchor="__RefHeading___Toc532560602">
            <w:ins w:id="227" w:author="28622_CR0029r1_NETSLICE_(Rel-15)" w:date="2018-12-14T14:20:00Z">
              <w:r>
                <w:rPr>
                  <w:rStyle w:val="IndexLink"/>
                </w:rPr>
                <w:t>15</w:t>
              </w:r>
            </w:ins>
          </w:hyperlink>
        </w:p>
        <w:p>
          <w:pPr>
            <w:pStyle w:val="Contents3"/>
            <w:rPr>
              <w:rFonts w:ascii="Calibri" w:hAnsi="Calibri" w:cs="Calibri"/>
              <w:sz w:val="22"/>
              <w:szCs w:val="22"/>
              <w:lang w:val="en-US" w:eastAsia="en-US"/>
              <w:ins w:id="234" w:author="28622_CR0029r1_NETSLICE_(Rel-15)" w:date="2018-12-14T14:20:00Z"/>
            </w:rPr>
          </w:pPr>
          <w:ins w:id="229" w:author="28622_CR0029r1_NETSLICE_(Rel-15)" w:date="2018-12-14T14:20:00Z">
            <w:r>
              <w:rPr/>
              <w:t>4.3.7</w:t>
            </w:r>
          </w:ins>
          <w:ins w:id="230" w:author="28622_CR0029r1_NETSLICE_(Rel-15)" w:date="2018-12-14T14:20:00Z">
            <w:r>
              <w:rPr>
                <w:rFonts w:cs="Calibri" w:ascii="Calibri" w:hAnsi="Calibri"/>
                <w:sz w:val="22"/>
                <w:szCs w:val="22"/>
                <w:lang w:val="en-US" w:eastAsia="en-US"/>
              </w:rPr>
              <w:tab/>
            </w:r>
          </w:ins>
          <w:ins w:id="231" w:author="28622_CR0029r1_NETSLICE_(Rel-15)" w:date="2018-12-14T14:20:00Z">
            <w:r>
              <w:rPr>
                <w:rFonts w:cs="Courier New" w:ascii="Courier New" w:hAnsi="Courier New"/>
              </w:rPr>
              <w:t>SubNetwork</w:t>
            </w:r>
          </w:ins>
          <w:ins w:id="232" w:author="28622_CR0029r1_NETSLICE_(Rel-15)" w:date="2018-12-14T14:20:00Z">
            <w:r>
              <w:rPr/>
              <w:tab/>
            </w:r>
          </w:ins>
          <w:hyperlink w:anchor="__RefHeading___Toc532560603">
            <w:ins w:id="233" w:author="28622_CR0029r1_NETSLICE_(Rel-15)" w:date="2018-12-14T14:20:00Z">
              <w:r>
                <w:rPr>
                  <w:rStyle w:val="IndexLink"/>
                </w:rPr>
                <w:t>16</w:t>
              </w:r>
            </w:ins>
          </w:hyperlink>
        </w:p>
        <w:p>
          <w:pPr>
            <w:pStyle w:val="Contents4"/>
            <w:rPr>
              <w:rFonts w:ascii="Calibri" w:hAnsi="Calibri" w:cs="Calibri"/>
              <w:sz w:val="22"/>
              <w:szCs w:val="22"/>
              <w:lang w:val="en-US" w:eastAsia="en-US"/>
              <w:ins w:id="239" w:author="28622_CR0029r1_NETSLICE_(Rel-15)" w:date="2018-12-14T14:20:00Z"/>
            </w:rPr>
          </w:pPr>
          <w:ins w:id="235" w:author="28622_CR0029r1_NETSLICE_(Rel-15)" w:date="2018-12-14T14:20:00Z">
            <w:r>
              <w:rPr/>
              <w:t>4.3.7.1</w:t>
            </w:r>
          </w:ins>
          <w:ins w:id="236" w:author="28622_CR0029r1_NETSLICE_(Rel-15)" w:date="2018-12-14T14:20:00Z">
            <w:r>
              <w:rPr>
                <w:rFonts w:cs="Calibri" w:ascii="Calibri" w:hAnsi="Calibri"/>
                <w:sz w:val="22"/>
                <w:szCs w:val="22"/>
                <w:lang w:val="en-US" w:eastAsia="en-US"/>
              </w:rPr>
              <w:tab/>
            </w:r>
          </w:ins>
          <w:ins w:id="237" w:author="28622_CR0029r1_NETSLICE_(Rel-15)" w:date="2018-12-14T14:20:00Z">
            <w:r>
              <w:rPr/>
              <w:t>Definition</w:t>
              <w:tab/>
            </w:r>
          </w:ins>
          <w:hyperlink w:anchor="__RefHeading___Toc532560604">
            <w:ins w:id="238" w:author="28622_CR0029r1_NETSLICE_(Rel-15)" w:date="2018-12-14T14:20:00Z">
              <w:r>
                <w:rPr>
                  <w:rStyle w:val="IndexLink"/>
                </w:rPr>
                <w:t>16</w:t>
              </w:r>
            </w:ins>
          </w:hyperlink>
        </w:p>
        <w:p>
          <w:pPr>
            <w:pStyle w:val="Contents4"/>
            <w:rPr>
              <w:rFonts w:ascii="Calibri" w:hAnsi="Calibri" w:cs="Calibri"/>
              <w:sz w:val="22"/>
              <w:szCs w:val="22"/>
              <w:lang w:val="en-US" w:eastAsia="en-US"/>
              <w:ins w:id="244" w:author="28622_CR0029r1_NETSLICE_(Rel-15)" w:date="2018-12-14T14:20:00Z"/>
            </w:rPr>
          </w:pPr>
          <w:ins w:id="240" w:author="28622_CR0029r1_NETSLICE_(Rel-15)" w:date="2018-12-14T14:20:00Z">
            <w:r>
              <w:rPr/>
              <w:t>4.3.7.2</w:t>
            </w:r>
          </w:ins>
          <w:ins w:id="241" w:author="28622_CR0029r1_NETSLICE_(Rel-15)" w:date="2018-12-14T14:20:00Z">
            <w:r>
              <w:rPr>
                <w:rFonts w:cs="Calibri" w:ascii="Calibri" w:hAnsi="Calibri"/>
                <w:sz w:val="22"/>
                <w:szCs w:val="22"/>
                <w:lang w:val="en-US" w:eastAsia="en-US"/>
              </w:rPr>
              <w:tab/>
            </w:r>
          </w:ins>
          <w:ins w:id="242" w:author="28622_CR0029r1_NETSLICE_(Rel-15)" w:date="2018-12-14T14:20:00Z">
            <w:r>
              <w:rPr/>
              <w:t>Attributes</w:t>
              <w:tab/>
            </w:r>
          </w:ins>
          <w:hyperlink w:anchor="__RefHeading___Toc532560605">
            <w:ins w:id="243" w:author="28622_CR0029r1_NETSLICE_(Rel-15)" w:date="2018-12-14T14:20:00Z">
              <w:r>
                <w:rPr>
                  <w:rStyle w:val="IndexLink"/>
                </w:rPr>
                <w:t>16</w:t>
              </w:r>
            </w:ins>
          </w:hyperlink>
        </w:p>
        <w:p>
          <w:pPr>
            <w:pStyle w:val="Contents4"/>
            <w:rPr>
              <w:rFonts w:ascii="Calibri" w:hAnsi="Calibri" w:cs="Calibri"/>
              <w:sz w:val="22"/>
              <w:szCs w:val="22"/>
              <w:lang w:val="en-US" w:eastAsia="en-US"/>
              <w:ins w:id="250" w:author="28622_CR0029r1_NETSLICE_(Rel-15)" w:date="2018-12-14T14:20:00Z"/>
            </w:rPr>
          </w:pPr>
          <w:ins w:id="245" w:author="28622_CR0029r1_NETSLICE_(Rel-15)" w:date="2018-12-14T14:20:00Z">
            <w:r>
              <w:rPr/>
              <w:t>4.3.7.</w:t>
            </w:r>
          </w:ins>
          <w:ins w:id="246" w:author="28622_CR0029r1_NETSLICE_(Rel-15)" w:date="2018-12-14T14:20:00Z">
            <w:r>
              <w:rPr>
                <w:lang w:val="en-US" w:eastAsia="en-US"/>
              </w:rPr>
              <w:t>3</w:t>
            </w:r>
          </w:ins>
          <w:ins w:id="247" w:author="28622_CR0029r1_NETSLICE_(Rel-15)" w:date="2018-12-14T14:20:00Z">
            <w:r>
              <w:rPr>
                <w:rFonts w:cs="Calibri" w:ascii="Calibri" w:hAnsi="Calibri"/>
                <w:sz w:val="22"/>
                <w:szCs w:val="22"/>
                <w:lang w:val="en-US" w:eastAsia="en-US"/>
              </w:rPr>
              <w:tab/>
            </w:r>
          </w:ins>
          <w:ins w:id="248" w:author="28622_CR0029r1_NETSLICE_(Rel-15)" w:date="2018-12-14T14:20:00Z">
            <w:r>
              <w:rPr/>
              <w:t>Attribute constraints</w:t>
              <w:tab/>
            </w:r>
          </w:ins>
          <w:hyperlink w:anchor="__RefHeading___Toc532560606">
            <w:ins w:id="249" w:author="28622_CR0029r1_NETSLICE_(Rel-15)" w:date="2018-12-14T14:20:00Z">
              <w:r>
                <w:rPr>
                  <w:rStyle w:val="IndexLink"/>
                </w:rPr>
                <w:t>16</w:t>
              </w:r>
            </w:ins>
          </w:hyperlink>
        </w:p>
        <w:p>
          <w:pPr>
            <w:pStyle w:val="Contents4"/>
            <w:rPr>
              <w:rFonts w:ascii="Calibri" w:hAnsi="Calibri" w:cs="Calibri"/>
              <w:sz w:val="22"/>
              <w:szCs w:val="22"/>
              <w:lang w:val="en-US" w:eastAsia="en-US"/>
              <w:ins w:id="256" w:author="28622_CR0029r1_NETSLICE_(Rel-15)" w:date="2018-12-14T14:20:00Z"/>
            </w:rPr>
          </w:pPr>
          <w:ins w:id="251" w:author="28622_CR0029r1_NETSLICE_(Rel-15)" w:date="2018-12-14T14:20:00Z">
            <w:r>
              <w:rPr/>
              <w:t>4.3.7.</w:t>
            </w:r>
          </w:ins>
          <w:ins w:id="252" w:author="28622_CR0029r1_NETSLICE_(Rel-15)" w:date="2018-12-14T14:20:00Z">
            <w:r>
              <w:rPr>
                <w:lang w:val="en-US" w:eastAsia="en-US"/>
              </w:rPr>
              <w:t>4</w:t>
            </w:r>
          </w:ins>
          <w:ins w:id="253" w:author="28622_CR0029r1_NETSLICE_(Rel-15)" w:date="2018-12-14T14:20:00Z">
            <w:r>
              <w:rPr>
                <w:rFonts w:cs="Calibri" w:ascii="Calibri" w:hAnsi="Calibri"/>
                <w:sz w:val="22"/>
                <w:szCs w:val="22"/>
                <w:lang w:val="en-US" w:eastAsia="en-US"/>
              </w:rPr>
              <w:tab/>
            </w:r>
          </w:ins>
          <w:ins w:id="254" w:author="28622_CR0029r1_NETSLICE_(Rel-15)" w:date="2018-12-14T14:20:00Z">
            <w:r>
              <w:rPr/>
              <w:t>Notifications</w:t>
              <w:tab/>
            </w:r>
          </w:ins>
          <w:hyperlink w:anchor="__RefHeading___Toc532560607">
            <w:ins w:id="255" w:author="28622_CR0029r1_NETSLICE_(Rel-15)" w:date="2018-12-14T14:20:00Z">
              <w:r>
                <w:rPr>
                  <w:rStyle w:val="IndexLink"/>
                </w:rPr>
                <w:t>16</w:t>
              </w:r>
            </w:ins>
          </w:hyperlink>
        </w:p>
        <w:p>
          <w:pPr>
            <w:pStyle w:val="Contents3"/>
            <w:rPr>
              <w:rFonts w:ascii="Calibri" w:hAnsi="Calibri" w:cs="Calibri"/>
              <w:sz w:val="22"/>
              <w:szCs w:val="22"/>
              <w:lang w:val="en-US" w:eastAsia="en-US"/>
              <w:ins w:id="262" w:author="28622_CR0029r1_NETSLICE_(Rel-15)" w:date="2018-12-14T14:20:00Z"/>
            </w:rPr>
          </w:pPr>
          <w:ins w:id="257" w:author="28622_CR0029r1_NETSLICE_(Rel-15)" w:date="2018-12-14T14:20:00Z">
            <w:r>
              <w:rPr/>
              <w:t>4.3.8</w:t>
            </w:r>
          </w:ins>
          <w:ins w:id="258" w:author="28622_CR0029r1_NETSLICE_(Rel-15)" w:date="2018-12-14T14:20:00Z">
            <w:r>
              <w:rPr>
                <w:rFonts w:cs="Calibri" w:ascii="Calibri" w:hAnsi="Calibri"/>
                <w:sz w:val="22"/>
                <w:szCs w:val="22"/>
                <w:lang w:val="en-US" w:eastAsia="en-US"/>
              </w:rPr>
              <w:tab/>
            </w:r>
          </w:ins>
          <w:ins w:id="259" w:author="28622_CR0029r1_NETSLICE_(Rel-15)" w:date="2018-12-14T14:20:00Z">
            <w:r>
              <w:rPr>
                <w:rFonts w:cs="Courier New" w:ascii="Courier New" w:hAnsi="Courier New"/>
                <w:i/>
              </w:rPr>
              <w:t>Top</w:t>
            </w:r>
          </w:ins>
          <w:ins w:id="260" w:author="28622_CR0029r1_NETSLICE_(Rel-15)" w:date="2018-12-14T14:20:00Z">
            <w:r>
              <w:rPr/>
              <w:tab/>
            </w:r>
          </w:ins>
          <w:hyperlink w:anchor="__RefHeading___Toc532560608">
            <w:ins w:id="261" w:author="28622_CR0029r1_NETSLICE_(Rel-15)" w:date="2018-12-14T14:20:00Z">
              <w:r>
                <w:rPr>
                  <w:rStyle w:val="IndexLink"/>
                </w:rPr>
                <w:t>16</w:t>
              </w:r>
            </w:ins>
          </w:hyperlink>
        </w:p>
        <w:p>
          <w:pPr>
            <w:pStyle w:val="Contents4"/>
            <w:rPr>
              <w:rFonts w:ascii="Calibri" w:hAnsi="Calibri" w:cs="Calibri"/>
              <w:sz w:val="22"/>
              <w:szCs w:val="22"/>
              <w:lang w:val="en-US" w:eastAsia="en-US"/>
              <w:ins w:id="267" w:author="28622_CR0029r1_NETSLICE_(Rel-15)" w:date="2018-12-14T14:20:00Z"/>
            </w:rPr>
          </w:pPr>
          <w:ins w:id="263" w:author="28622_CR0029r1_NETSLICE_(Rel-15)" w:date="2018-12-14T14:20:00Z">
            <w:r>
              <w:rPr/>
              <w:t>4.3.8.1</w:t>
            </w:r>
          </w:ins>
          <w:ins w:id="264" w:author="28622_CR0029r1_NETSLICE_(Rel-15)" w:date="2018-12-14T14:20:00Z">
            <w:r>
              <w:rPr>
                <w:rFonts w:cs="Calibri" w:ascii="Calibri" w:hAnsi="Calibri"/>
                <w:sz w:val="22"/>
                <w:szCs w:val="22"/>
                <w:lang w:val="en-US" w:eastAsia="en-US"/>
              </w:rPr>
              <w:tab/>
            </w:r>
          </w:ins>
          <w:ins w:id="265" w:author="28622_CR0029r1_NETSLICE_(Rel-15)" w:date="2018-12-14T14:20:00Z">
            <w:r>
              <w:rPr/>
              <w:t>Definition</w:t>
              <w:tab/>
            </w:r>
          </w:ins>
          <w:hyperlink w:anchor="__RefHeading___Toc532560609">
            <w:ins w:id="266" w:author="28622_CR0029r1_NETSLICE_(Rel-15)" w:date="2018-12-14T14:20:00Z">
              <w:r>
                <w:rPr>
                  <w:rStyle w:val="IndexLink"/>
                </w:rPr>
                <w:t>16</w:t>
              </w:r>
            </w:ins>
          </w:hyperlink>
        </w:p>
        <w:p>
          <w:pPr>
            <w:pStyle w:val="Contents4"/>
            <w:rPr>
              <w:rFonts w:ascii="Calibri" w:hAnsi="Calibri" w:cs="Calibri"/>
              <w:sz w:val="22"/>
              <w:szCs w:val="22"/>
              <w:lang w:val="en-US" w:eastAsia="en-US"/>
              <w:ins w:id="272" w:author="28622_CR0029r1_NETSLICE_(Rel-15)" w:date="2018-12-14T14:20:00Z"/>
            </w:rPr>
          </w:pPr>
          <w:ins w:id="268" w:author="28622_CR0029r1_NETSLICE_(Rel-15)" w:date="2018-12-14T14:20:00Z">
            <w:r>
              <w:rPr/>
              <w:t>4.3.8.2</w:t>
            </w:r>
          </w:ins>
          <w:ins w:id="269" w:author="28622_CR0029r1_NETSLICE_(Rel-15)" w:date="2018-12-14T14:20:00Z">
            <w:r>
              <w:rPr>
                <w:rFonts w:cs="Calibri" w:ascii="Calibri" w:hAnsi="Calibri"/>
                <w:sz w:val="22"/>
                <w:szCs w:val="22"/>
                <w:lang w:val="en-US" w:eastAsia="en-US"/>
              </w:rPr>
              <w:tab/>
            </w:r>
          </w:ins>
          <w:ins w:id="270" w:author="28622_CR0029r1_NETSLICE_(Rel-15)" w:date="2018-12-14T14:20:00Z">
            <w:r>
              <w:rPr/>
              <w:t>Attributes</w:t>
              <w:tab/>
            </w:r>
          </w:ins>
          <w:hyperlink w:anchor="__RefHeading___Toc532560610">
            <w:ins w:id="271" w:author="28622_CR0029r1_NETSLICE_(Rel-15)" w:date="2018-12-14T14:20:00Z">
              <w:r>
                <w:rPr>
                  <w:rStyle w:val="IndexLink"/>
                </w:rPr>
                <w:t>16</w:t>
              </w:r>
            </w:ins>
          </w:hyperlink>
        </w:p>
        <w:p>
          <w:pPr>
            <w:pStyle w:val="Contents4"/>
            <w:rPr>
              <w:rFonts w:ascii="Calibri" w:hAnsi="Calibri" w:cs="Calibri"/>
              <w:sz w:val="22"/>
              <w:szCs w:val="22"/>
              <w:lang w:val="en-US" w:eastAsia="en-US"/>
              <w:ins w:id="277" w:author="28622_CR0029r1_NETSLICE_(Rel-15)" w:date="2018-12-14T14:20:00Z"/>
            </w:rPr>
          </w:pPr>
          <w:ins w:id="273" w:author="28622_CR0029r1_NETSLICE_(Rel-15)" w:date="2018-12-14T14:20:00Z">
            <w:r>
              <w:rPr/>
              <w:t>4.3.8.3</w:t>
            </w:r>
          </w:ins>
          <w:ins w:id="274" w:author="28622_CR0029r1_NETSLICE_(Rel-15)" w:date="2018-12-14T14:20:00Z">
            <w:r>
              <w:rPr>
                <w:rFonts w:cs="Calibri" w:ascii="Calibri" w:hAnsi="Calibri"/>
                <w:sz w:val="22"/>
                <w:szCs w:val="22"/>
                <w:lang w:val="en-US" w:eastAsia="en-US"/>
              </w:rPr>
              <w:tab/>
            </w:r>
          </w:ins>
          <w:ins w:id="275" w:author="28622_CR0029r1_NETSLICE_(Rel-15)" w:date="2018-12-14T14:20:00Z">
            <w:r>
              <w:rPr/>
              <w:t>Attribute constraints</w:t>
              <w:tab/>
            </w:r>
          </w:ins>
          <w:hyperlink w:anchor="__RefHeading___Toc532560611">
            <w:ins w:id="276" w:author="28622_CR0029r1_NETSLICE_(Rel-15)" w:date="2018-12-14T14:20:00Z">
              <w:r>
                <w:rPr>
                  <w:rStyle w:val="IndexLink"/>
                </w:rPr>
                <w:t>16</w:t>
              </w:r>
            </w:ins>
          </w:hyperlink>
        </w:p>
        <w:p>
          <w:pPr>
            <w:pStyle w:val="Contents4"/>
            <w:rPr>
              <w:rFonts w:ascii="Calibri" w:hAnsi="Calibri" w:cs="Calibri"/>
              <w:sz w:val="22"/>
              <w:szCs w:val="22"/>
              <w:lang w:val="en-US" w:eastAsia="en-US"/>
              <w:ins w:id="282" w:author="28622_CR0029r1_NETSLICE_(Rel-15)" w:date="2018-12-14T14:20:00Z"/>
            </w:rPr>
          </w:pPr>
          <w:ins w:id="278" w:author="28622_CR0029r1_NETSLICE_(Rel-15)" w:date="2018-12-14T14:20:00Z">
            <w:r>
              <w:rPr/>
              <w:t>4.3.8.4</w:t>
            </w:r>
          </w:ins>
          <w:ins w:id="279" w:author="28622_CR0029r1_NETSLICE_(Rel-15)" w:date="2018-12-14T14:20:00Z">
            <w:r>
              <w:rPr>
                <w:rFonts w:cs="Calibri" w:ascii="Calibri" w:hAnsi="Calibri"/>
                <w:sz w:val="22"/>
                <w:szCs w:val="22"/>
                <w:lang w:val="en-US" w:eastAsia="en-US"/>
              </w:rPr>
              <w:tab/>
            </w:r>
          </w:ins>
          <w:ins w:id="280" w:author="28622_CR0029r1_NETSLICE_(Rel-15)" w:date="2018-12-14T14:20:00Z">
            <w:r>
              <w:rPr/>
              <w:t>Notifications</w:t>
              <w:tab/>
            </w:r>
          </w:ins>
          <w:hyperlink w:anchor="__RefHeading___Toc532560612">
            <w:ins w:id="281" w:author="28622_CR0029r1_NETSLICE_(Rel-15)" w:date="2018-12-14T14:20:00Z">
              <w:r>
                <w:rPr>
                  <w:rStyle w:val="IndexLink"/>
                </w:rPr>
                <w:t>16</w:t>
              </w:r>
            </w:ins>
          </w:hyperlink>
        </w:p>
        <w:p>
          <w:pPr>
            <w:pStyle w:val="Contents3"/>
            <w:rPr>
              <w:rFonts w:ascii="Calibri" w:hAnsi="Calibri" w:cs="Calibri"/>
              <w:sz w:val="22"/>
              <w:szCs w:val="22"/>
              <w:lang w:val="en-US" w:eastAsia="en-US"/>
              <w:ins w:id="288" w:author="28622_CR0029r1_NETSLICE_(Rel-15)" w:date="2018-12-14T14:20:00Z"/>
            </w:rPr>
          </w:pPr>
          <w:ins w:id="283" w:author="28622_CR0029r1_NETSLICE_(Rel-15)" w:date="2018-12-14T14:20:00Z">
            <w:r>
              <w:rPr/>
              <w:t>4.3.9</w:t>
            </w:r>
          </w:ins>
          <w:ins w:id="284" w:author="28622_CR0029r1_NETSLICE_(Rel-15)" w:date="2018-12-14T14:20:00Z">
            <w:r>
              <w:rPr>
                <w:rFonts w:cs="Calibri" w:ascii="Calibri" w:hAnsi="Calibri"/>
                <w:sz w:val="22"/>
                <w:szCs w:val="22"/>
                <w:lang w:val="en-US" w:eastAsia="en-US"/>
              </w:rPr>
              <w:tab/>
            </w:r>
          </w:ins>
          <w:ins w:id="285" w:author="28622_CR0029r1_NETSLICE_(Rel-15)" w:date="2018-12-14T14:20:00Z">
            <w:r>
              <w:rPr>
                <w:rFonts w:cs="Courier New" w:ascii="Courier New" w:hAnsi="Courier New"/>
              </w:rPr>
              <w:t>VsDataContainer</w:t>
            </w:r>
          </w:ins>
          <w:ins w:id="286" w:author="28622_CR0029r1_NETSLICE_(Rel-15)" w:date="2018-12-14T14:20:00Z">
            <w:r>
              <w:rPr/>
              <w:tab/>
            </w:r>
          </w:ins>
          <w:hyperlink w:anchor="__RefHeading___Toc532560613">
            <w:ins w:id="287" w:author="28622_CR0029r1_NETSLICE_(Rel-15)" w:date="2018-12-14T14:20:00Z">
              <w:r>
                <w:rPr>
                  <w:rStyle w:val="IndexLink"/>
                </w:rPr>
                <w:t>17</w:t>
              </w:r>
            </w:ins>
          </w:hyperlink>
        </w:p>
        <w:p>
          <w:pPr>
            <w:pStyle w:val="Contents4"/>
            <w:rPr>
              <w:rFonts w:ascii="Calibri" w:hAnsi="Calibri" w:cs="Calibri"/>
              <w:sz w:val="22"/>
              <w:szCs w:val="22"/>
              <w:lang w:val="en-US" w:eastAsia="en-US"/>
              <w:ins w:id="293" w:author="28622_CR0029r1_NETSLICE_(Rel-15)" w:date="2018-12-14T14:20:00Z"/>
            </w:rPr>
          </w:pPr>
          <w:ins w:id="289" w:author="28622_CR0029r1_NETSLICE_(Rel-15)" w:date="2018-12-14T14:20:00Z">
            <w:r>
              <w:rPr/>
              <w:t>4.3.9.1</w:t>
            </w:r>
          </w:ins>
          <w:ins w:id="290" w:author="28622_CR0029r1_NETSLICE_(Rel-15)" w:date="2018-12-14T14:20:00Z">
            <w:r>
              <w:rPr>
                <w:rFonts w:cs="Calibri" w:ascii="Calibri" w:hAnsi="Calibri"/>
                <w:sz w:val="22"/>
                <w:szCs w:val="22"/>
                <w:lang w:val="en-US" w:eastAsia="en-US"/>
              </w:rPr>
              <w:tab/>
            </w:r>
          </w:ins>
          <w:ins w:id="291" w:author="28622_CR0029r1_NETSLICE_(Rel-15)" w:date="2018-12-14T14:20:00Z">
            <w:r>
              <w:rPr/>
              <w:t>Definition</w:t>
              <w:tab/>
            </w:r>
          </w:ins>
          <w:hyperlink w:anchor="__RefHeading___Toc532560614">
            <w:ins w:id="292" w:author="28622_CR0029r1_NETSLICE_(Rel-15)" w:date="2018-12-14T14:20:00Z">
              <w:r>
                <w:rPr>
                  <w:rStyle w:val="IndexLink"/>
                </w:rPr>
                <w:t>17</w:t>
              </w:r>
            </w:ins>
          </w:hyperlink>
        </w:p>
        <w:p>
          <w:pPr>
            <w:pStyle w:val="Contents4"/>
            <w:rPr>
              <w:rFonts w:ascii="Calibri" w:hAnsi="Calibri" w:cs="Calibri"/>
              <w:sz w:val="22"/>
              <w:szCs w:val="22"/>
              <w:lang w:val="en-US" w:eastAsia="en-US"/>
              <w:ins w:id="298" w:author="28622_CR0029r1_NETSLICE_(Rel-15)" w:date="2018-12-14T14:20:00Z"/>
            </w:rPr>
          </w:pPr>
          <w:ins w:id="294" w:author="28622_CR0029r1_NETSLICE_(Rel-15)" w:date="2018-12-14T14:20:00Z">
            <w:r>
              <w:rPr/>
              <w:t>4.3.9.2</w:t>
            </w:r>
          </w:ins>
          <w:ins w:id="295" w:author="28622_CR0029r1_NETSLICE_(Rel-15)" w:date="2018-12-14T14:20:00Z">
            <w:r>
              <w:rPr>
                <w:rFonts w:cs="Calibri" w:ascii="Calibri" w:hAnsi="Calibri"/>
                <w:sz w:val="22"/>
                <w:szCs w:val="22"/>
                <w:lang w:val="en-US" w:eastAsia="en-US"/>
              </w:rPr>
              <w:tab/>
            </w:r>
          </w:ins>
          <w:ins w:id="296" w:author="28622_CR0029r1_NETSLICE_(Rel-15)" w:date="2018-12-14T14:20:00Z">
            <w:r>
              <w:rPr/>
              <w:t>Attributes</w:t>
              <w:tab/>
            </w:r>
          </w:ins>
          <w:hyperlink w:anchor="__RefHeading___Toc532560615">
            <w:ins w:id="297" w:author="28622_CR0029r1_NETSLICE_(Rel-15)" w:date="2018-12-14T14:20:00Z">
              <w:r>
                <w:rPr>
                  <w:rStyle w:val="IndexLink"/>
                </w:rPr>
                <w:t>17</w:t>
              </w:r>
            </w:ins>
          </w:hyperlink>
        </w:p>
        <w:p>
          <w:pPr>
            <w:pStyle w:val="Contents4"/>
            <w:rPr>
              <w:rFonts w:ascii="Calibri" w:hAnsi="Calibri" w:cs="Calibri"/>
              <w:sz w:val="22"/>
              <w:szCs w:val="22"/>
              <w:lang w:val="en-US" w:eastAsia="en-US"/>
              <w:ins w:id="303" w:author="28622_CR0029r1_NETSLICE_(Rel-15)" w:date="2018-12-14T14:20:00Z"/>
            </w:rPr>
          </w:pPr>
          <w:ins w:id="299" w:author="28622_CR0029r1_NETSLICE_(Rel-15)" w:date="2018-12-14T14:20:00Z">
            <w:r>
              <w:rPr/>
              <w:t>4.3.9.3</w:t>
            </w:r>
          </w:ins>
          <w:ins w:id="300" w:author="28622_CR0029r1_NETSLICE_(Rel-15)" w:date="2018-12-14T14:20:00Z">
            <w:r>
              <w:rPr>
                <w:rFonts w:cs="Calibri" w:ascii="Calibri" w:hAnsi="Calibri"/>
                <w:sz w:val="22"/>
                <w:szCs w:val="22"/>
                <w:lang w:val="en-US" w:eastAsia="en-US"/>
              </w:rPr>
              <w:tab/>
            </w:r>
          </w:ins>
          <w:ins w:id="301" w:author="28622_CR0029r1_NETSLICE_(Rel-15)" w:date="2018-12-14T14:20:00Z">
            <w:r>
              <w:rPr/>
              <w:t>Attribute constraints</w:t>
              <w:tab/>
            </w:r>
          </w:ins>
          <w:hyperlink w:anchor="__RefHeading___Toc532560616">
            <w:ins w:id="302" w:author="28622_CR0029r1_NETSLICE_(Rel-15)" w:date="2018-12-14T14:20:00Z">
              <w:r>
                <w:rPr>
                  <w:rStyle w:val="IndexLink"/>
                </w:rPr>
                <w:t>17</w:t>
              </w:r>
            </w:ins>
          </w:hyperlink>
        </w:p>
        <w:p>
          <w:pPr>
            <w:pStyle w:val="Contents4"/>
            <w:rPr>
              <w:rFonts w:ascii="Calibri" w:hAnsi="Calibri" w:cs="Calibri"/>
              <w:sz w:val="22"/>
              <w:szCs w:val="22"/>
              <w:lang w:val="en-US" w:eastAsia="en-US"/>
              <w:ins w:id="308" w:author="28622_CR0029r1_NETSLICE_(Rel-15)" w:date="2018-12-14T14:20:00Z"/>
            </w:rPr>
          </w:pPr>
          <w:ins w:id="304" w:author="28622_CR0029r1_NETSLICE_(Rel-15)" w:date="2018-12-14T14:20:00Z">
            <w:r>
              <w:rPr/>
              <w:t>4.3.9.4</w:t>
            </w:r>
          </w:ins>
          <w:ins w:id="305" w:author="28622_CR0029r1_NETSLICE_(Rel-15)" w:date="2018-12-14T14:20:00Z">
            <w:r>
              <w:rPr>
                <w:rFonts w:cs="Calibri" w:ascii="Calibri" w:hAnsi="Calibri"/>
                <w:sz w:val="22"/>
                <w:szCs w:val="22"/>
                <w:lang w:val="en-US" w:eastAsia="en-US"/>
              </w:rPr>
              <w:tab/>
            </w:r>
          </w:ins>
          <w:ins w:id="306" w:author="28622_CR0029r1_NETSLICE_(Rel-15)" w:date="2018-12-14T14:20:00Z">
            <w:r>
              <w:rPr/>
              <w:t>Notifications</w:t>
              <w:tab/>
            </w:r>
          </w:ins>
          <w:hyperlink w:anchor="__RefHeading___Toc532560617">
            <w:ins w:id="307" w:author="28622_CR0029r1_NETSLICE_(Rel-15)" w:date="2018-12-14T14:20:00Z">
              <w:r>
                <w:rPr>
                  <w:rStyle w:val="IndexLink"/>
                </w:rPr>
                <w:t>17</w:t>
              </w:r>
            </w:ins>
          </w:hyperlink>
        </w:p>
        <w:p>
          <w:pPr>
            <w:pStyle w:val="Contents3"/>
            <w:rPr>
              <w:rFonts w:ascii="Calibri" w:hAnsi="Calibri" w:cs="Calibri"/>
              <w:sz w:val="22"/>
              <w:szCs w:val="22"/>
              <w:lang w:val="en-US" w:eastAsia="en-US"/>
              <w:ins w:id="314" w:author="28622_CR0029r1_NETSLICE_(Rel-15)" w:date="2018-12-14T14:20:00Z"/>
            </w:rPr>
          </w:pPr>
          <w:ins w:id="309" w:author="28622_CR0029r1_NETSLICE_(Rel-15)" w:date="2018-12-14T14:20:00Z">
            <w:r>
              <w:rPr/>
              <w:t>4.3.10</w:t>
            </w:r>
          </w:ins>
          <w:ins w:id="310" w:author="28622_CR0029r1_NETSLICE_(Rel-15)" w:date="2018-12-14T14:20:00Z">
            <w:r>
              <w:rPr>
                <w:rFonts w:cs="Calibri" w:ascii="Calibri" w:hAnsi="Calibri"/>
                <w:sz w:val="22"/>
                <w:szCs w:val="22"/>
                <w:lang w:val="en-US" w:eastAsia="en-US"/>
              </w:rPr>
              <w:tab/>
            </w:r>
          </w:ins>
          <w:ins w:id="311" w:author="28622_CR0029r1_NETSLICE_(Rel-15)" w:date="2018-12-14T14:20:00Z">
            <w:r>
              <w:rPr>
                <w:rFonts w:cs="Courier New" w:ascii="Courier New" w:hAnsi="Courier New"/>
                <w:i/>
              </w:rPr>
              <w:t>Link</w:t>
            </w:r>
          </w:ins>
          <w:ins w:id="312" w:author="28622_CR0029r1_NETSLICE_(Rel-15)" w:date="2018-12-14T14:20:00Z">
            <w:r>
              <w:rPr/>
              <w:tab/>
            </w:r>
          </w:ins>
          <w:hyperlink w:anchor="__RefHeading___Toc532560618">
            <w:ins w:id="313" w:author="28622_CR0029r1_NETSLICE_(Rel-15)" w:date="2018-12-14T14:20:00Z">
              <w:r>
                <w:rPr>
                  <w:rStyle w:val="IndexLink"/>
                </w:rPr>
                <w:t>17</w:t>
              </w:r>
            </w:ins>
          </w:hyperlink>
        </w:p>
        <w:p>
          <w:pPr>
            <w:pStyle w:val="Contents4"/>
            <w:rPr>
              <w:rFonts w:ascii="Calibri" w:hAnsi="Calibri" w:cs="Calibri"/>
              <w:sz w:val="22"/>
              <w:szCs w:val="22"/>
              <w:lang w:val="en-US" w:eastAsia="en-US"/>
              <w:ins w:id="319" w:author="28622_CR0029r1_NETSLICE_(Rel-15)" w:date="2018-12-14T14:20:00Z"/>
            </w:rPr>
          </w:pPr>
          <w:ins w:id="315" w:author="28622_CR0029r1_NETSLICE_(Rel-15)" w:date="2018-12-14T14:20:00Z">
            <w:r>
              <w:rPr/>
              <w:t>4.3.10.1</w:t>
            </w:r>
          </w:ins>
          <w:ins w:id="316" w:author="28622_CR0029r1_NETSLICE_(Rel-15)" w:date="2018-12-14T14:20:00Z">
            <w:r>
              <w:rPr>
                <w:rFonts w:cs="Calibri" w:ascii="Calibri" w:hAnsi="Calibri"/>
                <w:sz w:val="22"/>
                <w:szCs w:val="22"/>
                <w:lang w:val="en-US" w:eastAsia="en-US"/>
              </w:rPr>
              <w:tab/>
            </w:r>
          </w:ins>
          <w:ins w:id="317" w:author="28622_CR0029r1_NETSLICE_(Rel-15)" w:date="2018-12-14T14:20:00Z">
            <w:r>
              <w:rPr/>
              <w:t>Definition</w:t>
              <w:tab/>
            </w:r>
          </w:ins>
          <w:hyperlink w:anchor="__RefHeading___Toc532560619">
            <w:ins w:id="318" w:author="28622_CR0029r1_NETSLICE_(Rel-15)" w:date="2018-12-14T14:20:00Z">
              <w:r>
                <w:rPr>
                  <w:rStyle w:val="IndexLink"/>
                </w:rPr>
                <w:t>17</w:t>
              </w:r>
            </w:ins>
          </w:hyperlink>
        </w:p>
        <w:p>
          <w:pPr>
            <w:pStyle w:val="Contents4"/>
            <w:rPr>
              <w:rFonts w:ascii="Calibri" w:hAnsi="Calibri" w:cs="Calibri"/>
              <w:sz w:val="22"/>
              <w:szCs w:val="22"/>
              <w:lang w:val="en-US" w:eastAsia="en-US"/>
              <w:ins w:id="324" w:author="28622_CR0029r1_NETSLICE_(Rel-15)" w:date="2018-12-14T14:20:00Z"/>
            </w:rPr>
          </w:pPr>
          <w:ins w:id="320" w:author="28622_CR0029r1_NETSLICE_(Rel-15)" w:date="2018-12-14T14:20:00Z">
            <w:r>
              <w:rPr/>
              <w:t>4.3.10.2</w:t>
            </w:r>
          </w:ins>
          <w:ins w:id="321" w:author="28622_CR0029r1_NETSLICE_(Rel-15)" w:date="2018-12-14T14:20:00Z">
            <w:r>
              <w:rPr>
                <w:rFonts w:cs="Calibri" w:ascii="Calibri" w:hAnsi="Calibri"/>
                <w:sz w:val="22"/>
                <w:szCs w:val="22"/>
                <w:lang w:val="en-US" w:eastAsia="en-US"/>
              </w:rPr>
              <w:tab/>
            </w:r>
          </w:ins>
          <w:ins w:id="322" w:author="28622_CR0029r1_NETSLICE_(Rel-15)" w:date="2018-12-14T14:20:00Z">
            <w:r>
              <w:rPr/>
              <w:t>Attributes</w:t>
              <w:tab/>
            </w:r>
          </w:ins>
          <w:hyperlink w:anchor="__RefHeading___Toc532560620">
            <w:ins w:id="323" w:author="28622_CR0029r1_NETSLICE_(Rel-15)" w:date="2018-12-14T14:20:00Z">
              <w:r>
                <w:rPr>
                  <w:rStyle w:val="IndexLink"/>
                </w:rPr>
                <w:t>17</w:t>
              </w:r>
            </w:ins>
          </w:hyperlink>
        </w:p>
        <w:p>
          <w:pPr>
            <w:pStyle w:val="Contents4"/>
            <w:rPr>
              <w:rFonts w:ascii="Calibri" w:hAnsi="Calibri" w:cs="Calibri"/>
              <w:sz w:val="22"/>
              <w:szCs w:val="22"/>
              <w:lang w:val="en-US" w:eastAsia="en-US"/>
              <w:ins w:id="329" w:author="28622_CR0029r1_NETSLICE_(Rel-15)" w:date="2018-12-14T14:20:00Z"/>
            </w:rPr>
          </w:pPr>
          <w:ins w:id="325" w:author="28622_CR0029r1_NETSLICE_(Rel-15)" w:date="2018-12-14T14:20:00Z">
            <w:r>
              <w:rPr/>
              <w:t>4.3.10.3</w:t>
            </w:r>
          </w:ins>
          <w:ins w:id="326" w:author="28622_CR0029r1_NETSLICE_(Rel-15)" w:date="2018-12-14T14:20:00Z">
            <w:r>
              <w:rPr>
                <w:rFonts w:cs="Calibri" w:ascii="Calibri" w:hAnsi="Calibri"/>
                <w:sz w:val="22"/>
                <w:szCs w:val="22"/>
                <w:lang w:val="en-US" w:eastAsia="en-US"/>
              </w:rPr>
              <w:tab/>
            </w:r>
          </w:ins>
          <w:ins w:id="327" w:author="28622_CR0029r1_NETSLICE_(Rel-15)" w:date="2018-12-14T14:20:00Z">
            <w:r>
              <w:rPr/>
              <w:t>Attribute constraints</w:t>
              <w:tab/>
            </w:r>
          </w:ins>
          <w:hyperlink w:anchor="__RefHeading___Toc532560621">
            <w:ins w:id="328" w:author="28622_CR0029r1_NETSLICE_(Rel-15)" w:date="2018-12-14T14:20:00Z">
              <w:r>
                <w:rPr>
                  <w:rStyle w:val="IndexLink"/>
                </w:rPr>
                <w:t>18</w:t>
              </w:r>
            </w:ins>
          </w:hyperlink>
        </w:p>
        <w:p>
          <w:pPr>
            <w:pStyle w:val="Contents4"/>
            <w:rPr>
              <w:rFonts w:ascii="Calibri" w:hAnsi="Calibri" w:cs="Calibri"/>
              <w:sz w:val="22"/>
              <w:szCs w:val="22"/>
              <w:lang w:val="en-US" w:eastAsia="en-US"/>
              <w:ins w:id="334" w:author="28622_CR0029r1_NETSLICE_(Rel-15)" w:date="2018-12-14T14:20:00Z"/>
            </w:rPr>
          </w:pPr>
          <w:ins w:id="330" w:author="28622_CR0029r1_NETSLICE_(Rel-15)" w:date="2018-12-14T14:20:00Z">
            <w:r>
              <w:rPr/>
              <w:t>4.3.10.4</w:t>
            </w:r>
          </w:ins>
          <w:ins w:id="331" w:author="28622_CR0029r1_NETSLICE_(Rel-15)" w:date="2018-12-14T14:20:00Z">
            <w:r>
              <w:rPr>
                <w:rFonts w:cs="Calibri" w:ascii="Calibri" w:hAnsi="Calibri"/>
                <w:sz w:val="22"/>
                <w:szCs w:val="22"/>
                <w:lang w:val="en-US" w:eastAsia="en-US"/>
              </w:rPr>
              <w:tab/>
            </w:r>
          </w:ins>
          <w:ins w:id="332" w:author="28622_CR0029r1_NETSLICE_(Rel-15)" w:date="2018-12-14T14:20:00Z">
            <w:r>
              <w:rPr/>
              <w:t>Notifications</w:t>
              <w:tab/>
            </w:r>
          </w:ins>
          <w:hyperlink w:anchor="__RefHeading___Toc532560622">
            <w:ins w:id="333" w:author="28622_CR0029r1_NETSLICE_(Rel-15)" w:date="2018-12-14T14:20:00Z">
              <w:r>
                <w:rPr>
                  <w:rStyle w:val="IndexLink"/>
                </w:rPr>
                <w:t>18</w:t>
              </w:r>
            </w:ins>
          </w:hyperlink>
        </w:p>
        <w:p>
          <w:pPr>
            <w:pStyle w:val="Contents3"/>
            <w:rPr>
              <w:rFonts w:ascii="Calibri" w:hAnsi="Calibri" w:cs="Calibri"/>
              <w:sz w:val="22"/>
              <w:szCs w:val="22"/>
              <w:lang w:val="en-US" w:eastAsia="en-US"/>
              <w:ins w:id="340" w:author="28622_CR0029r1_NETSLICE_(Rel-15)" w:date="2018-12-14T14:20:00Z"/>
            </w:rPr>
          </w:pPr>
          <w:ins w:id="335" w:author="28622_CR0029r1_NETSLICE_(Rel-15)" w:date="2018-12-14T14:20:00Z">
            <w:r>
              <w:rPr/>
              <w:t>4.3.11</w:t>
            </w:r>
          </w:ins>
          <w:ins w:id="336" w:author="28622_CR0029r1_NETSLICE_(Rel-15)" w:date="2018-12-14T14:20:00Z">
            <w:r>
              <w:rPr>
                <w:rFonts w:cs="Calibri" w:ascii="Calibri" w:hAnsi="Calibri"/>
                <w:sz w:val="22"/>
                <w:szCs w:val="22"/>
                <w:lang w:val="en-US" w:eastAsia="en-US"/>
              </w:rPr>
              <w:tab/>
            </w:r>
          </w:ins>
          <w:ins w:id="337" w:author="28622_CR0029r1_NETSLICE_(Rel-15)" w:date="2018-12-14T14:20:00Z">
            <w:r>
              <w:rPr>
                <w:rFonts w:cs="Courier New" w:ascii="Courier New" w:hAnsi="Courier New"/>
                <w:i/>
              </w:rPr>
              <w:t>EP_RP</w:t>
            </w:r>
          </w:ins>
          <w:ins w:id="338" w:author="28622_CR0029r1_NETSLICE_(Rel-15)" w:date="2018-12-14T14:20:00Z">
            <w:r>
              <w:rPr/>
              <w:tab/>
            </w:r>
          </w:ins>
          <w:hyperlink w:anchor="__RefHeading___Toc532560623">
            <w:ins w:id="339" w:author="28622_CR0029r1_NETSLICE_(Rel-15)" w:date="2018-12-14T14:20:00Z">
              <w:r>
                <w:rPr>
                  <w:rStyle w:val="IndexLink"/>
                </w:rPr>
                <w:t>18</w:t>
              </w:r>
            </w:ins>
          </w:hyperlink>
        </w:p>
        <w:p>
          <w:pPr>
            <w:pStyle w:val="Contents4"/>
            <w:rPr>
              <w:rFonts w:ascii="Calibri" w:hAnsi="Calibri" w:cs="Calibri"/>
              <w:sz w:val="22"/>
              <w:szCs w:val="22"/>
              <w:lang w:val="en-US" w:eastAsia="en-US"/>
              <w:ins w:id="345" w:author="28622_CR0029r1_NETSLICE_(Rel-15)" w:date="2018-12-14T14:20:00Z"/>
            </w:rPr>
          </w:pPr>
          <w:ins w:id="341" w:author="28622_CR0029r1_NETSLICE_(Rel-15)" w:date="2018-12-14T14:20:00Z">
            <w:r>
              <w:rPr/>
              <w:t>4.3.11.1</w:t>
            </w:r>
          </w:ins>
          <w:ins w:id="342" w:author="28622_CR0029r1_NETSLICE_(Rel-15)" w:date="2018-12-14T14:20:00Z">
            <w:r>
              <w:rPr>
                <w:rFonts w:cs="Calibri" w:ascii="Calibri" w:hAnsi="Calibri"/>
                <w:sz w:val="22"/>
                <w:szCs w:val="22"/>
                <w:lang w:val="en-US" w:eastAsia="en-US"/>
              </w:rPr>
              <w:tab/>
            </w:r>
          </w:ins>
          <w:ins w:id="343" w:author="28622_CR0029r1_NETSLICE_(Rel-15)" w:date="2018-12-14T14:20:00Z">
            <w:r>
              <w:rPr/>
              <w:t>Definition</w:t>
              <w:tab/>
            </w:r>
          </w:ins>
          <w:hyperlink w:anchor="__RefHeading___Toc532560624">
            <w:ins w:id="344" w:author="28622_CR0029r1_NETSLICE_(Rel-15)" w:date="2018-12-14T14:20:00Z">
              <w:r>
                <w:rPr>
                  <w:rStyle w:val="IndexLink"/>
                </w:rPr>
                <w:t>18</w:t>
              </w:r>
            </w:ins>
          </w:hyperlink>
        </w:p>
        <w:p>
          <w:pPr>
            <w:pStyle w:val="Contents4"/>
            <w:rPr>
              <w:rFonts w:ascii="Calibri" w:hAnsi="Calibri" w:cs="Calibri"/>
              <w:sz w:val="22"/>
              <w:szCs w:val="22"/>
              <w:lang w:val="en-US" w:eastAsia="en-US"/>
              <w:ins w:id="350" w:author="28622_CR0029r1_NETSLICE_(Rel-15)" w:date="2018-12-14T14:20:00Z"/>
            </w:rPr>
          </w:pPr>
          <w:ins w:id="346" w:author="28622_CR0029r1_NETSLICE_(Rel-15)" w:date="2018-12-14T14:20:00Z">
            <w:r>
              <w:rPr/>
              <w:t>4.3.11.2</w:t>
            </w:r>
          </w:ins>
          <w:ins w:id="347" w:author="28622_CR0029r1_NETSLICE_(Rel-15)" w:date="2018-12-14T14:20:00Z">
            <w:r>
              <w:rPr>
                <w:rFonts w:cs="Calibri" w:ascii="Calibri" w:hAnsi="Calibri"/>
                <w:sz w:val="22"/>
                <w:szCs w:val="22"/>
                <w:lang w:val="en-US" w:eastAsia="en-US"/>
              </w:rPr>
              <w:tab/>
            </w:r>
          </w:ins>
          <w:ins w:id="348" w:author="28622_CR0029r1_NETSLICE_(Rel-15)" w:date="2018-12-14T14:20:00Z">
            <w:r>
              <w:rPr/>
              <w:t>Attributes</w:t>
              <w:tab/>
            </w:r>
          </w:ins>
          <w:hyperlink w:anchor="__RefHeading___Toc532560625">
            <w:ins w:id="349" w:author="28622_CR0029r1_NETSLICE_(Rel-15)" w:date="2018-12-14T14:20:00Z">
              <w:r>
                <w:rPr>
                  <w:rStyle w:val="IndexLink"/>
                </w:rPr>
                <w:t>18</w:t>
              </w:r>
            </w:ins>
          </w:hyperlink>
        </w:p>
        <w:p>
          <w:pPr>
            <w:pStyle w:val="Contents4"/>
            <w:rPr>
              <w:rFonts w:ascii="Calibri" w:hAnsi="Calibri" w:cs="Calibri"/>
              <w:sz w:val="22"/>
              <w:szCs w:val="22"/>
              <w:lang w:val="en-US" w:eastAsia="en-US"/>
              <w:ins w:id="355" w:author="28622_CR0029r1_NETSLICE_(Rel-15)" w:date="2018-12-14T14:20:00Z"/>
            </w:rPr>
          </w:pPr>
          <w:ins w:id="351" w:author="28622_CR0029r1_NETSLICE_(Rel-15)" w:date="2018-12-14T14:20:00Z">
            <w:r>
              <w:rPr/>
              <w:t>4.3.11.3</w:t>
            </w:r>
          </w:ins>
          <w:ins w:id="352" w:author="28622_CR0029r1_NETSLICE_(Rel-15)" w:date="2018-12-14T14:20:00Z">
            <w:r>
              <w:rPr>
                <w:rFonts w:cs="Calibri" w:ascii="Calibri" w:hAnsi="Calibri"/>
                <w:sz w:val="22"/>
                <w:szCs w:val="22"/>
                <w:lang w:val="en-US" w:eastAsia="en-US"/>
              </w:rPr>
              <w:tab/>
            </w:r>
          </w:ins>
          <w:ins w:id="353" w:author="28622_CR0029r1_NETSLICE_(Rel-15)" w:date="2018-12-14T14:20:00Z">
            <w:r>
              <w:rPr/>
              <w:t>Attribute constraints</w:t>
              <w:tab/>
            </w:r>
          </w:ins>
          <w:hyperlink w:anchor="__RefHeading___Toc532560626">
            <w:ins w:id="354" w:author="28622_CR0029r1_NETSLICE_(Rel-15)" w:date="2018-12-14T14:20:00Z">
              <w:r>
                <w:rPr>
                  <w:rStyle w:val="IndexLink"/>
                </w:rPr>
                <w:t>18</w:t>
              </w:r>
            </w:ins>
          </w:hyperlink>
        </w:p>
        <w:p>
          <w:pPr>
            <w:pStyle w:val="Contents4"/>
            <w:rPr>
              <w:rFonts w:ascii="Calibri" w:hAnsi="Calibri" w:cs="Calibri"/>
              <w:sz w:val="22"/>
              <w:szCs w:val="22"/>
              <w:lang w:val="en-US" w:eastAsia="en-US"/>
              <w:ins w:id="360" w:author="28622_CR0029r1_NETSLICE_(Rel-15)" w:date="2018-12-14T14:20:00Z"/>
            </w:rPr>
          </w:pPr>
          <w:ins w:id="356" w:author="28622_CR0029r1_NETSLICE_(Rel-15)" w:date="2018-12-14T14:20:00Z">
            <w:r>
              <w:rPr/>
              <w:t>4.3.11.4</w:t>
            </w:r>
          </w:ins>
          <w:ins w:id="357" w:author="28622_CR0029r1_NETSLICE_(Rel-15)" w:date="2018-12-14T14:20:00Z">
            <w:r>
              <w:rPr>
                <w:rFonts w:cs="Calibri" w:ascii="Calibri" w:hAnsi="Calibri"/>
                <w:sz w:val="22"/>
                <w:szCs w:val="22"/>
                <w:lang w:val="en-US" w:eastAsia="en-US"/>
              </w:rPr>
              <w:tab/>
            </w:r>
          </w:ins>
          <w:ins w:id="358" w:author="28622_CR0029r1_NETSLICE_(Rel-15)" w:date="2018-12-14T14:20:00Z">
            <w:r>
              <w:rPr/>
              <w:t>Notifications</w:t>
              <w:tab/>
            </w:r>
          </w:ins>
          <w:hyperlink w:anchor="__RefHeading___Toc532560627">
            <w:ins w:id="359" w:author="28622_CR0029r1_NETSLICE_(Rel-15)" w:date="2018-12-14T14:20:00Z">
              <w:r>
                <w:rPr>
                  <w:rStyle w:val="IndexLink"/>
                </w:rPr>
                <w:t>18</w:t>
              </w:r>
            </w:ins>
          </w:hyperlink>
        </w:p>
        <w:p>
          <w:pPr>
            <w:pStyle w:val="Contents3"/>
            <w:rPr>
              <w:rFonts w:ascii="Calibri" w:hAnsi="Calibri" w:cs="Calibri"/>
              <w:sz w:val="22"/>
              <w:szCs w:val="22"/>
              <w:lang w:val="en-US" w:eastAsia="en-US"/>
              <w:ins w:id="366" w:author="28622_CR0029r1_NETSLICE_(Rel-15)" w:date="2018-12-14T14:20:00Z"/>
            </w:rPr>
          </w:pPr>
          <w:ins w:id="361" w:author="28622_CR0029r1_NETSLICE_(Rel-15)" w:date="2018-12-14T14:20:00Z">
            <w:r>
              <w:rPr>
                <w:lang w:val="en-GB" w:eastAsia="en-US"/>
              </w:rPr>
              <w:t>4.3.12</w:t>
            </w:r>
          </w:ins>
          <w:ins w:id="362" w:author="28622_CR0029r1_NETSLICE_(Rel-15)" w:date="2018-12-14T14:20:00Z">
            <w:r>
              <w:rPr>
                <w:rFonts w:cs="Calibri" w:ascii="Calibri" w:hAnsi="Calibri"/>
                <w:sz w:val="22"/>
                <w:szCs w:val="22"/>
                <w:lang w:val="en-US" w:eastAsia="en-US"/>
              </w:rPr>
              <w:tab/>
            </w:r>
          </w:ins>
          <w:ins w:id="363" w:author="28622_CR0029r1_NETSLICE_(Rel-15)" w:date="2018-12-14T14:20:00Z">
            <w:r>
              <w:rPr>
                <w:rFonts w:cs="Courier New" w:ascii="Courier New" w:hAnsi="Courier New"/>
                <w:lang w:val="en-US" w:eastAsia="en-US"/>
              </w:rPr>
              <w:t>MeasurementControl</w:t>
            </w:r>
          </w:ins>
          <w:ins w:id="364" w:author="28622_CR0029r1_NETSLICE_(Rel-15)" w:date="2018-12-14T14:20:00Z">
            <w:r>
              <w:rPr/>
              <w:tab/>
            </w:r>
          </w:ins>
          <w:hyperlink w:anchor="__RefHeading___Toc532560628">
            <w:ins w:id="365" w:author="28622_CR0029r1_NETSLICE_(Rel-15)" w:date="2018-12-14T14:20:00Z">
              <w:r>
                <w:rPr>
                  <w:rStyle w:val="IndexLink"/>
                </w:rPr>
                <w:t>18</w:t>
              </w:r>
            </w:ins>
          </w:hyperlink>
        </w:p>
        <w:p>
          <w:pPr>
            <w:pStyle w:val="Contents4"/>
            <w:rPr>
              <w:rFonts w:ascii="Calibri" w:hAnsi="Calibri" w:cs="Calibri"/>
              <w:sz w:val="22"/>
              <w:szCs w:val="22"/>
              <w:lang w:val="en-US" w:eastAsia="en-US"/>
              <w:ins w:id="371" w:author="28622_CR0029r1_NETSLICE_(Rel-15)" w:date="2018-12-14T14:20:00Z"/>
            </w:rPr>
          </w:pPr>
          <w:ins w:id="367" w:author="28622_CR0029r1_NETSLICE_(Rel-15)" w:date="2018-12-14T14:20:00Z">
            <w:r>
              <w:rPr/>
              <w:t>4.3.12.1</w:t>
            </w:r>
          </w:ins>
          <w:ins w:id="368" w:author="28622_CR0029r1_NETSLICE_(Rel-15)" w:date="2018-12-14T14:20:00Z">
            <w:r>
              <w:rPr>
                <w:rFonts w:cs="Calibri" w:ascii="Calibri" w:hAnsi="Calibri"/>
                <w:sz w:val="22"/>
                <w:szCs w:val="22"/>
                <w:lang w:val="en-US" w:eastAsia="en-US"/>
              </w:rPr>
              <w:tab/>
            </w:r>
          </w:ins>
          <w:ins w:id="369" w:author="28622_CR0029r1_NETSLICE_(Rel-15)" w:date="2018-12-14T14:20:00Z">
            <w:r>
              <w:rPr/>
              <w:t>Definition</w:t>
              <w:tab/>
            </w:r>
          </w:ins>
          <w:hyperlink w:anchor="__RefHeading___Toc532560629">
            <w:ins w:id="370" w:author="28622_CR0029r1_NETSLICE_(Rel-15)" w:date="2018-12-14T14:20:00Z">
              <w:r>
                <w:rPr>
                  <w:rStyle w:val="IndexLink"/>
                </w:rPr>
                <w:t>18</w:t>
              </w:r>
            </w:ins>
          </w:hyperlink>
        </w:p>
        <w:p>
          <w:pPr>
            <w:pStyle w:val="Contents4"/>
            <w:rPr>
              <w:rFonts w:ascii="Calibri" w:hAnsi="Calibri" w:cs="Calibri"/>
              <w:sz w:val="22"/>
              <w:szCs w:val="22"/>
              <w:lang w:val="en-US" w:eastAsia="en-US"/>
              <w:ins w:id="376" w:author="28622_CR0029r1_NETSLICE_(Rel-15)" w:date="2018-12-14T14:20:00Z"/>
            </w:rPr>
          </w:pPr>
          <w:ins w:id="372" w:author="28622_CR0029r1_NETSLICE_(Rel-15)" w:date="2018-12-14T14:20:00Z">
            <w:r>
              <w:rPr/>
              <w:t>4.3.12.2</w:t>
            </w:r>
          </w:ins>
          <w:ins w:id="373" w:author="28622_CR0029r1_NETSLICE_(Rel-15)" w:date="2018-12-14T14:20:00Z">
            <w:r>
              <w:rPr>
                <w:rFonts w:cs="Calibri" w:ascii="Calibri" w:hAnsi="Calibri"/>
                <w:sz w:val="22"/>
                <w:szCs w:val="22"/>
                <w:lang w:val="en-US" w:eastAsia="en-US"/>
              </w:rPr>
              <w:tab/>
            </w:r>
          </w:ins>
          <w:ins w:id="374" w:author="28622_CR0029r1_NETSLICE_(Rel-15)" w:date="2018-12-14T14:20:00Z">
            <w:r>
              <w:rPr/>
              <w:t>Attributes</w:t>
              <w:tab/>
            </w:r>
          </w:ins>
          <w:hyperlink w:anchor="__RefHeading___Toc532560630">
            <w:ins w:id="375" w:author="28622_CR0029r1_NETSLICE_(Rel-15)" w:date="2018-12-14T14:20:00Z">
              <w:r>
                <w:rPr>
                  <w:rStyle w:val="IndexLink"/>
                </w:rPr>
                <w:t>19</w:t>
              </w:r>
            </w:ins>
          </w:hyperlink>
        </w:p>
        <w:p>
          <w:pPr>
            <w:pStyle w:val="Contents4"/>
            <w:rPr>
              <w:rFonts w:ascii="Calibri" w:hAnsi="Calibri" w:cs="Calibri"/>
              <w:sz w:val="22"/>
              <w:szCs w:val="22"/>
              <w:lang w:val="en-US" w:eastAsia="en-US"/>
              <w:ins w:id="381" w:author="28622_CR0029r1_NETSLICE_(Rel-15)" w:date="2018-12-14T14:20:00Z"/>
            </w:rPr>
          </w:pPr>
          <w:ins w:id="377" w:author="28622_CR0029r1_NETSLICE_(Rel-15)" w:date="2018-12-14T14:20:00Z">
            <w:r>
              <w:rPr/>
              <w:t>4.3.12.3</w:t>
            </w:r>
          </w:ins>
          <w:ins w:id="378" w:author="28622_CR0029r1_NETSLICE_(Rel-15)" w:date="2018-12-14T14:20:00Z">
            <w:r>
              <w:rPr>
                <w:rFonts w:cs="Calibri" w:ascii="Calibri" w:hAnsi="Calibri"/>
                <w:sz w:val="22"/>
                <w:szCs w:val="22"/>
                <w:lang w:val="en-US" w:eastAsia="en-US"/>
              </w:rPr>
              <w:tab/>
            </w:r>
          </w:ins>
          <w:ins w:id="379" w:author="28622_CR0029r1_NETSLICE_(Rel-15)" w:date="2018-12-14T14:20:00Z">
            <w:r>
              <w:rPr/>
              <w:t>Attribute constraints</w:t>
              <w:tab/>
            </w:r>
          </w:ins>
          <w:hyperlink w:anchor="__RefHeading___Toc532560631">
            <w:ins w:id="380" w:author="28622_CR0029r1_NETSLICE_(Rel-15)" w:date="2018-12-14T14:20:00Z">
              <w:r>
                <w:rPr>
                  <w:rStyle w:val="IndexLink"/>
                </w:rPr>
                <w:t>19</w:t>
              </w:r>
            </w:ins>
          </w:hyperlink>
        </w:p>
        <w:p>
          <w:pPr>
            <w:pStyle w:val="Contents4"/>
            <w:rPr>
              <w:rFonts w:ascii="Calibri" w:hAnsi="Calibri" w:cs="Calibri"/>
              <w:sz w:val="22"/>
              <w:szCs w:val="22"/>
              <w:lang w:val="en-US" w:eastAsia="en-US"/>
              <w:ins w:id="386" w:author="28622_CR0029r1_NETSLICE_(Rel-15)" w:date="2018-12-14T14:20:00Z"/>
            </w:rPr>
          </w:pPr>
          <w:ins w:id="382" w:author="28622_CR0029r1_NETSLICE_(Rel-15)" w:date="2018-12-14T14:20:00Z">
            <w:r>
              <w:rPr/>
              <w:t>4.3.12.4</w:t>
            </w:r>
          </w:ins>
          <w:ins w:id="383" w:author="28622_CR0029r1_NETSLICE_(Rel-15)" w:date="2018-12-14T14:20:00Z">
            <w:r>
              <w:rPr>
                <w:rFonts w:cs="Calibri" w:ascii="Calibri" w:hAnsi="Calibri"/>
                <w:sz w:val="22"/>
                <w:szCs w:val="22"/>
                <w:lang w:val="en-US" w:eastAsia="en-US"/>
              </w:rPr>
              <w:tab/>
            </w:r>
          </w:ins>
          <w:ins w:id="384" w:author="28622_CR0029r1_NETSLICE_(Rel-15)" w:date="2018-12-14T14:20:00Z">
            <w:r>
              <w:rPr/>
              <w:t>Notifications</w:t>
              <w:tab/>
            </w:r>
          </w:ins>
          <w:hyperlink w:anchor="__RefHeading___Toc532560632">
            <w:ins w:id="385" w:author="28622_CR0029r1_NETSLICE_(Rel-15)" w:date="2018-12-14T14:20:00Z">
              <w:r>
                <w:rPr>
                  <w:rStyle w:val="IndexLink"/>
                </w:rPr>
                <w:t>19</w:t>
              </w:r>
            </w:ins>
          </w:hyperlink>
        </w:p>
        <w:p>
          <w:pPr>
            <w:pStyle w:val="Contents3"/>
            <w:rPr>
              <w:rFonts w:ascii="Calibri" w:hAnsi="Calibri" w:cs="Calibri"/>
              <w:sz w:val="22"/>
              <w:szCs w:val="22"/>
              <w:lang w:val="en-US" w:eastAsia="en-US"/>
              <w:ins w:id="392" w:author="28622_CR0029r1_NETSLICE_(Rel-15)" w:date="2018-12-14T14:20:00Z"/>
            </w:rPr>
          </w:pPr>
          <w:ins w:id="387" w:author="28622_CR0029r1_NETSLICE_(Rel-15)" w:date="2018-12-14T14:20:00Z">
            <w:r>
              <w:rPr>
                <w:lang w:val="en-GB" w:eastAsia="en-US"/>
              </w:rPr>
              <w:t>4.3.13</w:t>
            </w:r>
          </w:ins>
          <w:ins w:id="388" w:author="28622_CR0029r1_NETSLICE_(Rel-15)" w:date="2018-12-14T14:20:00Z">
            <w:r>
              <w:rPr>
                <w:rFonts w:cs="Calibri" w:ascii="Calibri" w:hAnsi="Calibri"/>
                <w:sz w:val="22"/>
                <w:szCs w:val="22"/>
                <w:lang w:val="en-US" w:eastAsia="en-US"/>
              </w:rPr>
              <w:tab/>
            </w:r>
          </w:ins>
          <w:ins w:id="389" w:author="28622_CR0029r1_NETSLICE_(Rel-15)" w:date="2018-12-14T14:20:00Z">
            <w:r>
              <w:rPr>
                <w:rFonts w:cs="Courier New" w:ascii="Courier New" w:hAnsi="Courier New"/>
                <w:lang w:val="en-US" w:eastAsia="en-US"/>
              </w:rPr>
              <w:t>MeasurementReader</w:t>
            </w:r>
          </w:ins>
          <w:ins w:id="390" w:author="28622_CR0029r1_NETSLICE_(Rel-15)" w:date="2018-12-14T14:20:00Z">
            <w:r>
              <w:rPr/>
              <w:tab/>
            </w:r>
          </w:ins>
          <w:hyperlink w:anchor="__RefHeading___Toc532560633">
            <w:ins w:id="391" w:author="28622_CR0029r1_NETSLICE_(Rel-15)" w:date="2018-12-14T14:20:00Z">
              <w:r>
                <w:rPr>
                  <w:rStyle w:val="IndexLink"/>
                </w:rPr>
                <w:t>19</w:t>
              </w:r>
            </w:ins>
          </w:hyperlink>
        </w:p>
        <w:p>
          <w:pPr>
            <w:pStyle w:val="Contents4"/>
            <w:rPr>
              <w:rFonts w:ascii="Calibri" w:hAnsi="Calibri" w:cs="Calibri"/>
              <w:sz w:val="22"/>
              <w:szCs w:val="22"/>
              <w:lang w:val="en-US" w:eastAsia="en-US"/>
              <w:ins w:id="397" w:author="28622_CR0029r1_NETSLICE_(Rel-15)" w:date="2018-12-14T14:20:00Z"/>
            </w:rPr>
          </w:pPr>
          <w:ins w:id="393" w:author="28622_CR0029r1_NETSLICE_(Rel-15)" w:date="2018-12-14T14:20:00Z">
            <w:r>
              <w:rPr/>
              <w:t>4.3.13.1</w:t>
            </w:r>
          </w:ins>
          <w:ins w:id="394" w:author="28622_CR0029r1_NETSLICE_(Rel-15)" w:date="2018-12-14T14:20:00Z">
            <w:r>
              <w:rPr>
                <w:rFonts w:cs="Calibri" w:ascii="Calibri" w:hAnsi="Calibri"/>
                <w:sz w:val="22"/>
                <w:szCs w:val="22"/>
                <w:lang w:val="en-US" w:eastAsia="en-US"/>
              </w:rPr>
              <w:tab/>
            </w:r>
          </w:ins>
          <w:ins w:id="395" w:author="28622_CR0029r1_NETSLICE_(Rel-15)" w:date="2018-12-14T14:20:00Z">
            <w:r>
              <w:rPr/>
              <w:t>Definition</w:t>
              <w:tab/>
            </w:r>
          </w:ins>
          <w:hyperlink w:anchor="__RefHeading___Toc532560634">
            <w:ins w:id="396" w:author="28622_CR0029r1_NETSLICE_(Rel-15)" w:date="2018-12-14T14:20:00Z">
              <w:r>
                <w:rPr>
                  <w:rStyle w:val="IndexLink"/>
                </w:rPr>
                <w:t>19</w:t>
              </w:r>
            </w:ins>
          </w:hyperlink>
        </w:p>
        <w:p>
          <w:pPr>
            <w:pStyle w:val="Contents4"/>
            <w:rPr>
              <w:rFonts w:ascii="Calibri" w:hAnsi="Calibri" w:cs="Calibri"/>
              <w:sz w:val="22"/>
              <w:szCs w:val="22"/>
              <w:lang w:val="en-US" w:eastAsia="en-US"/>
              <w:ins w:id="402" w:author="28622_CR0029r1_NETSLICE_(Rel-15)" w:date="2018-12-14T14:20:00Z"/>
            </w:rPr>
          </w:pPr>
          <w:ins w:id="398" w:author="28622_CR0029r1_NETSLICE_(Rel-15)" w:date="2018-12-14T14:20:00Z">
            <w:r>
              <w:rPr/>
              <w:t>4.3.13.2</w:t>
            </w:r>
          </w:ins>
          <w:ins w:id="399" w:author="28622_CR0029r1_NETSLICE_(Rel-15)" w:date="2018-12-14T14:20:00Z">
            <w:r>
              <w:rPr>
                <w:rFonts w:cs="Calibri" w:ascii="Calibri" w:hAnsi="Calibri"/>
                <w:sz w:val="22"/>
                <w:szCs w:val="22"/>
                <w:lang w:val="en-US" w:eastAsia="en-US"/>
              </w:rPr>
              <w:tab/>
            </w:r>
          </w:ins>
          <w:ins w:id="400" w:author="28622_CR0029r1_NETSLICE_(Rel-15)" w:date="2018-12-14T14:20:00Z">
            <w:r>
              <w:rPr/>
              <w:t>Attributes</w:t>
              <w:tab/>
            </w:r>
          </w:ins>
          <w:hyperlink w:anchor="__RefHeading___Toc532560635">
            <w:ins w:id="401" w:author="28622_CR0029r1_NETSLICE_(Rel-15)" w:date="2018-12-14T14:20:00Z">
              <w:r>
                <w:rPr>
                  <w:rStyle w:val="IndexLink"/>
                </w:rPr>
                <w:t>19</w:t>
              </w:r>
            </w:ins>
          </w:hyperlink>
        </w:p>
        <w:p>
          <w:pPr>
            <w:pStyle w:val="Contents4"/>
            <w:rPr>
              <w:rFonts w:ascii="Calibri" w:hAnsi="Calibri" w:cs="Calibri"/>
              <w:sz w:val="22"/>
              <w:szCs w:val="22"/>
              <w:lang w:val="en-US" w:eastAsia="en-US"/>
              <w:ins w:id="407" w:author="28622_CR0029r1_NETSLICE_(Rel-15)" w:date="2018-12-14T14:20:00Z"/>
            </w:rPr>
          </w:pPr>
          <w:ins w:id="403" w:author="28622_CR0029r1_NETSLICE_(Rel-15)" w:date="2018-12-14T14:20:00Z">
            <w:r>
              <w:rPr/>
              <w:t>4.3.13.3</w:t>
            </w:r>
          </w:ins>
          <w:ins w:id="404" w:author="28622_CR0029r1_NETSLICE_(Rel-15)" w:date="2018-12-14T14:20:00Z">
            <w:r>
              <w:rPr>
                <w:rFonts w:cs="Calibri" w:ascii="Calibri" w:hAnsi="Calibri"/>
                <w:sz w:val="22"/>
                <w:szCs w:val="22"/>
                <w:lang w:val="en-US" w:eastAsia="en-US"/>
              </w:rPr>
              <w:tab/>
            </w:r>
          </w:ins>
          <w:ins w:id="405" w:author="28622_CR0029r1_NETSLICE_(Rel-15)" w:date="2018-12-14T14:20:00Z">
            <w:r>
              <w:rPr/>
              <w:t>Attribute constraints</w:t>
              <w:tab/>
            </w:r>
          </w:ins>
          <w:hyperlink w:anchor="__RefHeading___Toc532560636">
            <w:ins w:id="406" w:author="28622_CR0029r1_NETSLICE_(Rel-15)" w:date="2018-12-14T14:20:00Z">
              <w:r>
                <w:rPr>
                  <w:rStyle w:val="IndexLink"/>
                </w:rPr>
                <w:t>19</w:t>
              </w:r>
            </w:ins>
          </w:hyperlink>
        </w:p>
        <w:p>
          <w:pPr>
            <w:pStyle w:val="Contents4"/>
            <w:rPr>
              <w:rFonts w:ascii="Calibri" w:hAnsi="Calibri" w:cs="Calibri"/>
              <w:sz w:val="22"/>
              <w:szCs w:val="22"/>
              <w:lang w:val="en-US" w:eastAsia="en-US"/>
              <w:ins w:id="412" w:author="28622_CR0029r1_NETSLICE_(Rel-15)" w:date="2018-12-14T14:20:00Z"/>
            </w:rPr>
          </w:pPr>
          <w:ins w:id="408" w:author="28622_CR0029r1_NETSLICE_(Rel-15)" w:date="2018-12-14T14:20:00Z">
            <w:r>
              <w:rPr/>
              <w:t>4.3.13.4</w:t>
            </w:r>
          </w:ins>
          <w:ins w:id="409" w:author="28622_CR0029r1_NETSLICE_(Rel-15)" w:date="2018-12-14T14:20:00Z">
            <w:r>
              <w:rPr>
                <w:rFonts w:cs="Calibri" w:ascii="Calibri" w:hAnsi="Calibri"/>
                <w:sz w:val="22"/>
                <w:szCs w:val="22"/>
                <w:lang w:val="en-US" w:eastAsia="en-US"/>
              </w:rPr>
              <w:tab/>
            </w:r>
          </w:ins>
          <w:ins w:id="410" w:author="28622_CR0029r1_NETSLICE_(Rel-15)" w:date="2018-12-14T14:20:00Z">
            <w:r>
              <w:rPr/>
              <w:t>Notifications</w:t>
              <w:tab/>
            </w:r>
          </w:ins>
          <w:hyperlink w:anchor="__RefHeading___Toc532560637">
            <w:ins w:id="411" w:author="28622_CR0029r1_NETSLICE_(Rel-15)" w:date="2018-12-14T14:20:00Z">
              <w:r>
                <w:rPr>
                  <w:rStyle w:val="IndexLink"/>
                </w:rPr>
                <w:t>19</w:t>
              </w:r>
            </w:ins>
          </w:hyperlink>
        </w:p>
        <w:p>
          <w:pPr>
            <w:pStyle w:val="Contents3"/>
            <w:rPr>
              <w:rFonts w:ascii="Calibri" w:hAnsi="Calibri" w:cs="Calibri"/>
              <w:sz w:val="22"/>
              <w:szCs w:val="22"/>
              <w:lang w:val="en-US" w:eastAsia="en-US"/>
              <w:ins w:id="421" w:author="28622_CR0029r1_NETSLICE_(Rel-15)" w:date="2018-12-14T14:20:00Z"/>
            </w:rPr>
          </w:pPr>
          <w:ins w:id="413" w:author="28622_CR0029r1_NETSLICE_(Rel-15)" w:date="2018-12-14T14:20:00Z">
            <w:r>
              <w:rPr>
                <w:lang w:val="en-GB" w:eastAsia="en-US"/>
              </w:rPr>
              <w:t>4.3.14</w:t>
            </w:r>
          </w:ins>
          <w:ins w:id="414" w:author="28622_CR0029r1_NETSLICE_(Rel-15)" w:date="2018-12-14T14:20:00Z">
            <w:r>
              <w:rPr>
                <w:rFonts w:cs="Calibri" w:ascii="Calibri" w:hAnsi="Calibri"/>
                <w:sz w:val="22"/>
                <w:szCs w:val="22"/>
                <w:lang w:val="en-US" w:eastAsia="en-US"/>
              </w:rPr>
              <w:tab/>
            </w:r>
          </w:ins>
          <w:ins w:id="415" w:author="28622_CR0029r1_NETSLICE_(Rel-15)" w:date="2018-12-14T14:20:00Z">
            <w:r>
              <w:rPr>
                <w:rFonts w:cs="Courier New" w:ascii="Courier New" w:hAnsi="Courier New"/>
                <w:lang w:val="en-US" w:eastAsia="en-US"/>
              </w:rPr>
              <w:t>Measurements</w:t>
            </w:r>
          </w:ins>
          <w:ins w:id="416" w:author="28622_CR0029r1_NETSLICE_(Rel-15)" w:date="2018-12-14T14:20:00Z">
            <w:r>
              <w:rPr>
                <w:lang w:val="en-US" w:eastAsia="en-US"/>
              </w:rPr>
              <w:t>&lt;&lt;</w:t>
            </w:r>
          </w:ins>
          <w:ins w:id="417" w:author="28622_CR0029r1_NETSLICE_(Rel-15)" w:date="2018-12-14T14:20:00Z">
            <w:r>
              <w:rPr>
                <w:rFonts w:cs="Courier New" w:ascii="Courier New" w:hAnsi="Courier New"/>
                <w:lang w:val="en-US" w:eastAsia="en-US"/>
              </w:rPr>
              <w:t>datatype</w:t>
            </w:r>
          </w:ins>
          <w:ins w:id="418" w:author="28622_CR0029r1_NETSLICE_(Rel-15)" w:date="2018-12-14T14:20:00Z">
            <w:r>
              <w:rPr>
                <w:lang w:val="en-US" w:eastAsia="en-US"/>
              </w:rPr>
              <w:t>&gt;&gt;</w:t>
            </w:r>
          </w:ins>
          <w:ins w:id="419" w:author="28622_CR0029r1_NETSLICE_(Rel-15)" w:date="2018-12-14T14:20:00Z">
            <w:r>
              <w:rPr/>
              <w:tab/>
            </w:r>
          </w:ins>
          <w:hyperlink w:anchor="__RefHeading___Toc532560638">
            <w:ins w:id="420" w:author="28622_CR0029r1_NETSLICE_(Rel-15)" w:date="2018-12-14T14:20:00Z">
              <w:r>
                <w:rPr>
                  <w:rStyle w:val="IndexLink"/>
                </w:rPr>
                <w:t>20</w:t>
              </w:r>
            </w:ins>
          </w:hyperlink>
        </w:p>
        <w:p>
          <w:pPr>
            <w:pStyle w:val="Contents4"/>
            <w:rPr>
              <w:rFonts w:ascii="Calibri" w:hAnsi="Calibri" w:cs="Calibri"/>
              <w:sz w:val="22"/>
              <w:szCs w:val="22"/>
              <w:lang w:val="en-US" w:eastAsia="en-US"/>
              <w:ins w:id="426" w:author="28622_CR0029r1_NETSLICE_(Rel-15)" w:date="2018-12-14T14:20:00Z"/>
            </w:rPr>
          </w:pPr>
          <w:ins w:id="422" w:author="28622_CR0029r1_NETSLICE_(Rel-15)" w:date="2018-12-14T14:20:00Z">
            <w:r>
              <w:rPr/>
              <w:t>4.3.14.1</w:t>
            </w:r>
          </w:ins>
          <w:ins w:id="423" w:author="28622_CR0029r1_NETSLICE_(Rel-15)" w:date="2018-12-14T14:20:00Z">
            <w:r>
              <w:rPr>
                <w:rFonts w:cs="Calibri" w:ascii="Calibri" w:hAnsi="Calibri"/>
                <w:sz w:val="22"/>
                <w:szCs w:val="22"/>
                <w:lang w:val="en-US" w:eastAsia="en-US"/>
              </w:rPr>
              <w:tab/>
            </w:r>
          </w:ins>
          <w:ins w:id="424" w:author="28622_CR0029r1_NETSLICE_(Rel-15)" w:date="2018-12-14T14:20:00Z">
            <w:r>
              <w:rPr/>
              <w:t>Definition</w:t>
              <w:tab/>
            </w:r>
          </w:ins>
          <w:hyperlink w:anchor="__RefHeading___Toc532560639">
            <w:ins w:id="425" w:author="28622_CR0029r1_NETSLICE_(Rel-15)" w:date="2018-12-14T14:20:00Z">
              <w:r>
                <w:rPr>
                  <w:rStyle w:val="IndexLink"/>
                </w:rPr>
                <w:t>20</w:t>
              </w:r>
            </w:ins>
          </w:hyperlink>
        </w:p>
        <w:p>
          <w:pPr>
            <w:pStyle w:val="Contents4"/>
            <w:rPr>
              <w:rFonts w:ascii="Calibri" w:hAnsi="Calibri" w:cs="Calibri"/>
              <w:sz w:val="22"/>
              <w:szCs w:val="22"/>
              <w:lang w:val="en-US" w:eastAsia="en-US"/>
              <w:ins w:id="431" w:author="28622_CR0029r1_NETSLICE_(Rel-15)" w:date="2018-12-14T14:20:00Z"/>
            </w:rPr>
          </w:pPr>
          <w:ins w:id="427" w:author="28622_CR0029r1_NETSLICE_(Rel-15)" w:date="2018-12-14T14:20:00Z">
            <w:r>
              <w:rPr/>
              <w:t>4.3.14.2</w:t>
            </w:r>
          </w:ins>
          <w:ins w:id="428" w:author="28622_CR0029r1_NETSLICE_(Rel-15)" w:date="2018-12-14T14:20:00Z">
            <w:r>
              <w:rPr>
                <w:rFonts w:cs="Calibri" w:ascii="Calibri" w:hAnsi="Calibri"/>
                <w:sz w:val="22"/>
                <w:szCs w:val="22"/>
                <w:lang w:val="en-US" w:eastAsia="en-US"/>
              </w:rPr>
              <w:tab/>
            </w:r>
          </w:ins>
          <w:ins w:id="429" w:author="28622_CR0029r1_NETSLICE_(Rel-15)" w:date="2018-12-14T14:20:00Z">
            <w:r>
              <w:rPr/>
              <w:t>Attributes</w:t>
              <w:tab/>
            </w:r>
          </w:ins>
          <w:hyperlink w:anchor="__RefHeading___Toc532560640">
            <w:ins w:id="430" w:author="28622_CR0029r1_NETSLICE_(Rel-15)" w:date="2018-12-14T14:20:00Z">
              <w:r>
                <w:rPr>
                  <w:rStyle w:val="IndexLink"/>
                </w:rPr>
                <w:t>20</w:t>
              </w:r>
            </w:ins>
          </w:hyperlink>
        </w:p>
        <w:p>
          <w:pPr>
            <w:pStyle w:val="Contents4"/>
            <w:rPr>
              <w:rFonts w:ascii="Calibri" w:hAnsi="Calibri" w:cs="Calibri"/>
              <w:sz w:val="22"/>
              <w:szCs w:val="22"/>
              <w:lang w:val="en-US" w:eastAsia="en-US"/>
              <w:ins w:id="436" w:author="28622_CR0029r1_NETSLICE_(Rel-15)" w:date="2018-12-14T14:20:00Z"/>
            </w:rPr>
          </w:pPr>
          <w:ins w:id="432" w:author="28622_CR0029r1_NETSLICE_(Rel-15)" w:date="2018-12-14T14:20:00Z">
            <w:r>
              <w:rPr/>
              <w:t>4.3.14.3</w:t>
            </w:r>
          </w:ins>
          <w:ins w:id="433" w:author="28622_CR0029r1_NETSLICE_(Rel-15)" w:date="2018-12-14T14:20:00Z">
            <w:r>
              <w:rPr>
                <w:rFonts w:cs="Calibri" w:ascii="Calibri" w:hAnsi="Calibri"/>
                <w:sz w:val="22"/>
                <w:szCs w:val="22"/>
                <w:lang w:val="en-US" w:eastAsia="en-US"/>
              </w:rPr>
              <w:tab/>
            </w:r>
          </w:ins>
          <w:ins w:id="434" w:author="28622_CR0029r1_NETSLICE_(Rel-15)" w:date="2018-12-14T14:20:00Z">
            <w:r>
              <w:rPr/>
              <w:t>Attribute constraints</w:t>
              <w:tab/>
            </w:r>
          </w:ins>
          <w:hyperlink w:anchor="__RefHeading___Toc532560641">
            <w:ins w:id="435" w:author="28622_CR0029r1_NETSLICE_(Rel-15)" w:date="2018-12-14T14:20:00Z">
              <w:r>
                <w:rPr>
                  <w:rStyle w:val="IndexLink"/>
                </w:rPr>
                <w:t>20</w:t>
              </w:r>
            </w:ins>
          </w:hyperlink>
        </w:p>
        <w:p>
          <w:pPr>
            <w:pStyle w:val="Contents4"/>
            <w:rPr>
              <w:rFonts w:ascii="Calibri" w:hAnsi="Calibri" w:cs="Calibri"/>
              <w:sz w:val="22"/>
              <w:szCs w:val="22"/>
              <w:lang w:val="en-US" w:eastAsia="en-US"/>
              <w:ins w:id="441" w:author="28622_CR0029r1_NETSLICE_(Rel-15)" w:date="2018-12-14T14:20:00Z"/>
            </w:rPr>
          </w:pPr>
          <w:ins w:id="437" w:author="28622_CR0029r1_NETSLICE_(Rel-15)" w:date="2018-12-14T14:20:00Z">
            <w:r>
              <w:rPr/>
              <w:t>4.3.14.4</w:t>
            </w:r>
          </w:ins>
          <w:ins w:id="438" w:author="28622_CR0029r1_NETSLICE_(Rel-15)" w:date="2018-12-14T14:20:00Z">
            <w:r>
              <w:rPr>
                <w:rFonts w:cs="Calibri" w:ascii="Calibri" w:hAnsi="Calibri"/>
                <w:sz w:val="22"/>
                <w:szCs w:val="22"/>
                <w:lang w:val="en-US" w:eastAsia="en-US"/>
              </w:rPr>
              <w:tab/>
            </w:r>
          </w:ins>
          <w:ins w:id="439" w:author="28622_CR0029r1_NETSLICE_(Rel-15)" w:date="2018-12-14T14:20:00Z">
            <w:r>
              <w:rPr/>
              <w:t>Notifications</w:t>
              <w:tab/>
            </w:r>
          </w:ins>
          <w:hyperlink w:anchor="__RefHeading___Toc532560642">
            <w:ins w:id="440" w:author="28622_CR0029r1_NETSLICE_(Rel-15)" w:date="2018-12-14T14:20:00Z">
              <w:r>
                <w:rPr>
                  <w:rStyle w:val="IndexLink"/>
                </w:rPr>
                <w:t>20</w:t>
              </w:r>
            </w:ins>
          </w:hyperlink>
        </w:p>
        <w:p>
          <w:pPr>
            <w:pStyle w:val="Contents2"/>
            <w:rPr>
              <w:rFonts w:ascii="Calibri" w:hAnsi="Calibri" w:cs="Calibri"/>
              <w:sz w:val="22"/>
              <w:szCs w:val="22"/>
              <w:lang w:val="en-US" w:eastAsia="en-US"/>
              <w:ins w:id="446" w:author="28622_CR0029r1_NETSLICE_(Rel-15)" w:date="2018-12-14T14:20:00Z"/>
            </w:rPr>
          </w:pPr>
          <w:ins w:id="442" w:author="28622_CR0029r1_NETSLICE_(Rel-15)" w:date="2018-12-14T14:20:00Z">
            <w:r>
              <w:rPr/>
              <w:t>4.4</w:t>
            </w:r>
          </w:ins>
          <w:ins w:id="443" w:author="28622_CR0029r1_NETSLICE_(Rel-15)" w:date="2018-12-14T14:20:00Z">
            <w:r>
              <w:rPr>
                <w:rFonts w:cs="Calibri" w:ascii="Calibri" w:hAnsi="Calibri"/>
                <w:sz w:val="22"/>
                <w:szCs w:val="22"/>
                <w:lang w:val="en-US" w:eastAsia="en-US"/>
              </w:rPr>
              <w:tab/>
            </w:r>
          </w:ins>
          <w:ins w:id="444" w:author="28622_CR0029r1_NETSLICE_(Rel-15)" w:date="2018-12-14T14:20:00Z">
            <w:r>
              <w:rPr/>
              <w:t>Attribute definitions</w:t>
              <w:tab/>
            </w:r>
          </w:ins>
          <w:hyperlink w:anchor="__RefHeading___Toc532560643">
            <w:ins w:id="445" w:author="28622_CR0029r1_NETSLICE_(Rel-15)" w:date="2018-12-14T14:20:00Z">
              <w:r>
                <w:rPr>
                  <w:rStyle w:val="IndexLink"/>
                </w:rPr>
                <w:t>21</w:t>
              </w:r>
            </w:ins>
          </w:hyperlink>
        </w:p>
        <w:p>
          <w:pPr>
            <w:pStyle w:val="Contents3"/>
            <w:rPr>
              <w:rFonts w:ascii="Calibri" w:hAnsi="Calibri" w:cs="Calibri"/>
              <w:sz w:val="22"/>
              <w:szCs w:val="22"/>
              <w:lang w:val="en-US" w:eastAsia="en-US"/>
              <w:ins w:id="451" w:author="28622_CR0029r1_NETSLICE_(Rel-15)" w:date="2018-12-14T14:20:00Z"/>
            </w:rPr>
          </w:pPr>
          <w:ins w:id="447" w:author="28622_CR0029r1_NETSLICE_(Rel-15)" w:date="2018-12-14T14:20:00Z">
            <w:r>
              <w:rPr/>
              <w:t>4.4.1</w:t>
            </w:r>
          </w:ins>
          <w:ins w:id="448" w:author="28622_CR0029r1_NETSLICE_(Rel-15)" w:date="2018-12-14T14:20:00Z">
            <w:r>
              <w:rPr>
                <w:rFonts w:cs="Calibri" w:ascii="Calibri" w:hAnsi="Calibri"/>
                <w:sz w:val="22"/>
                <w:szCs w:val="22"/>
                <w:lang w:val="en-US" w:eastAsia="en-US"/>
              </w:rPr>
              <w:tab/>
            </w:r>
          </w:ins>
          <w:ins w:id="449" w:author="28622_CR0029r1_NETSLICE_(Rel-15)" w:date="2018-12-14T14:20:00Z">
            <w:r>
              <w:rPr/>
              <w:t>Attribute properties</w:t>
              <w:tab/>
            </w:r>
          </w:ins>
          <w:hyperlink w:anchor="__RefHeading___Toc532560644">
            <w:ins w:id="450" w:author="28622_CR0029r1_NETSLICE_(Rel-15)" w:date="2018-12-14T14:20:00Z">
              <w:r>
                <w:rPr>
                  <w:rStyle w:val="IndexLink"/>
                </w:rPr>
                <w:t>21</w:t>
              </w:r>
            </w:ins>
          </w:hyperlink>
        </w:p>
        <w:p>
          <w:pPr>
            <w:pStyle w:val="Contents3"/>
            <w:rPr>
              <w:rFonts w:ascii="Calibri" w:hAnsi="Calibri" w:cs="Calibri"/>
              <w:sz w:val="22"/>
              <w:szCs w:val="22"/>
              <w:lang w:val="en-US" w:eastAsia="en-US"/>
              <w:ins w:id="456" w:author="28622_CR0029r1_NETSLICE_(Rel-15)" w:date="2018-12-14T14:20:00Z"/>
            </w:rPr>
          </w:pPr>
          <w:ins w:id="452" w:author="28622_CR0029r1_NETSLICE_(Rel-15)" w:date="2018-12-14T14:20:00Z">
            <w:r>
              <w:rPr/>
              <w:t>4.4.2</w:t>
            </w:r>
          </w:ins>
          <w:ins w:id="453" w:author="28622_CR0029r1_NETSLICE_(Rel-15)" w:date="2018-12-14T14:20:00Z">
            <w:r>
              <w:rPr>
                <w:rFonts w:cs="Calibri" w:ascii="Calibri" w:hAnsi="Calibri"/>
                <w:sz w:val="22"/>
                <w:szCs w:val="22"/>
                <w:lang w:val="en-US" w:eastAsia="en-US"/>
              </w:rPr>
              <w:tab/>
            </w:r>
          </w:ins>
          <w:ins w:id="454" w:author="28622_CR0029r1_NETSLICE_(Rel-15)" w:date="2018-12-14T14:20:00Z">
            <w:r>
              <w:rPr/>
              <w:t>Constraints</w:t>
              <w:tab/>
            </w:r>
          </w:ins>
          <w:hyperlink w:anchor="__RefHeading___Toc532560645">
            <w:ins w:id="455" w:author="28622_CR0029r1_NETSLICE_(Rel-15)" w:date="2018-12-14T14:20:00Z">
              <w:r>
                <w:rPr>
                  <w:rStyle w:val="IndexLink"/>
                </w:rPr>
                <w:t>25</w:t>
              </w:r>
            </w:ins>
          </w:hyperlink>
        </w:p>
        <w:p>
          <w:pPr>
            <w:pStyle w:val="Contents2"/>
            <w:rPr>
              <w:rFonts w:ascii="Calibri" w:hAnsi="Calibri" w:cs="Calibri"/>
              <w:sz w:val="22"/>
              <w:szCs w:val="22"/>
              <w:lang w:val="en-US" w:eastAsia="en-US"/>
              <w:ins w:id="461" w:author="28622_CR0029r1_NETSLICE_(Rel-15)" w:date="2018-12-14T14:20:00Z"/>
            </w:rPr>
          </w:pPr>
          <w:ins w:id="457" w:author="28622_CR0029r1_NETSLICE_(Rel-15)" w:date="2018-12-14T14:20:00Z">
            <w:r>
              <w:rPr/>
              <w:t>4.5</w:t>
            </w:r>
          </w:ins>
          <w:ins w:id="458" w:author="28622_CR0029r1_NETSLICE_(Rel-15)" w:date="2018-12-14T14:20:00Z">
            <w:r>
              <w:rPr>
                <w:rFonts w:cs="Calibri" w:ascii="Calibri" w:hAnsi="Calibri"/>
                <w:sz w:val="22"/>
                <w:szCs w:val="22"/>
                <w:lang w:val="en-US" w:eastAsia="en-US"/>
              </w:rPr>
              <w:tab/>
            </w:r>
          </w:ins>
          <w:ins w:id="459" w:author="28622_CR0029r1_NETSLICE_(Rel-15)" w:date="2018-12-14T14:20:00Z">
            <w:r>
              <w:rPr/>
              <w:t>Common notifications</w:t>
              <w:tab/>
            </w:r>
          </w:ins>
          <w:hyperlink w:anchor="__RefHeading___Toc532560646">
            <w:ins w:id="460" w:author="28622_CR0029r1_NETSLICE_(Rel-15)" w:date="2018-12-14T14:20:00Z">
              <w:r>
                <w:rPr>
                  <w:rStyle w:val="IndexLink"/>
                </w:rPr>
                <w:t>25</w:t>
              </w:r>
            </w:ins>
          </w:hyperlink>
        </w:p>
        <w:p>
          <w:pPr>
            <w:pStyle w:val="Contents3"/>
            <w:rPr>
              <w:rFonts w:ascii="Calibri" w:hAnsi="Calibri" w:cs="Calibri"/>
              <w:sz w:val="22"/>
              <w:szCs w:val="22"/>
              <w:lang w:val="en-US" w:eastAsia="en-US"/>
              <w:ins w:id="466" w:author="28622_CR0029r1_NETSLICE_(Rel-15)" w:date="2018-12-14T14:20:00Z"/>
            </w:rPr>
          </w:pPr>
          <w:ins w:id="462" w:author="28622_CR0029r1_NETSLICE_(Rel-15)" w:date="2018-12-14T14:20:00Z">
            <w:r>
              <w:rPr/>
              <w:t>4.5.1</w:t>
            </w:r>
          </w:ins>
          <w:ins w:id="463" w:author="28622_CR0029r1_NETSLICE_(Rel-15)" w:date="2018-12-14T14:20:00Z">
            <w:r>
              <w:rPr>
                <w:rFonts w:cs="Calibri" w:ascii="Calibri" w:hAnsi="Calibri"/>
                <w:sz w:val="22"/>
                <w:szCs w:val="22"/>
                <w:lang w:val="en-US" w:eastAsia="en-US"/>
              </w:rPr>
              <w:tab/>
            </w:r>
          </w:ins>
          <w:ins w:id="464" w:author="28622_CR0029r1_NETSLICE_(Rel-15)" w:date="2018-12-14T14:20:00Z">
            <w:r>
              <w:rPr/>
              <w:t>Alarm notifications</w:t>
              <w:tab/>
            </w:r>
          </w:ins>
          <w:hyperlink w:anchor="__RefHeading___Toc532560647">
            <w:ins w:id="465" w:author="28622_CR0029r1_NETSLICE_(Rel-15)" w:date="2018-12-14T14:20:00Z">
              <w:r>
                <w:rPr>
                  <w:rStyle w:val="IndexLink"/>
                </w:rPr>
                <w:t>25</w:t>
              </w:r>
            </w:ins>
          </w:hyperlink>
        </w:p>
        <w:p>
          <w:pPr>
            <w:pStyle w:val="Contents3"/>
            <w:rPr>
              <w:rFonts w:ascii="Calibri" w:hAnsi="Calibri" w:cs="Calibri"/>
              <w:sz w:val="22"/>
              <w:szCs w:val="22"/>
              <w:lang w:val="en-US" w:eastAsia="en-US"/>
              <w:ins w:id="471" w:author="28622_CR0029r1_NETSLICE_(Rel-15)" w:date="2018-12-14T14:20:00Z"/>
            </w:rPr>
          </w:pPr>
          <w:ins w:id="467" w:author="28622_CR0029r1_NETSLICE_(Rel-15)" w:date="2018-12-14T14:20:00Z">
            <w:r>
              <w:rPr/>
              <w:t>4.5.2</w:t>
            </w:r>
          </w:ins>
          <w:ins w:id="468" w:author="28622_CR0029r1_NETSLICE_(Rel-15)" w:date="2018-12-14T14:20:00Z">
            <w:r>
              <w:rPr>
                <w:rFonts w:cs="Calibri" w:ascii="Calibri" w:hAnsi="Calibri"/>
                <w:sz w:val="22"/>
                <w:szCs w:val="22"/>
                <w:lang w:val="en-US" w:eastAsia="en-US"/>
              </w:rPr>
              <w:tab/>
            </w:r>
          </w:ins>
          <w:ins w:id="469" w:author="28622_CR0029r1_NETSLICE_(Rel-15)" w:date="2018-12-14T14:20:00Z">
            <w:r>
              <w:rPr/>
              <w:t>Configuration notifications</w:t>
              <w:tab/>
            </w:r>
          </w:ins>
          <w:hyperlink w:anchor="__RefHeading___Toc532560648">
            <w:ins w:id="470" w:author="28622_CR0029r1_NETSLICE_(Rel-15)" w:date="2018-12-14T14:20:00Z">
              <w:r>
                <w:rPr>
                  <w:rStyle w:val="IndexLink"/>
                </w:rPr>
                <w:t>25</w:t>
              </w:r>
            </w:ins>
          </w:hyperlink>
        </w:p>
        <w:p>
          <w:pPr>
            <w:pStyle w:val="Contents8"/>
            <w:rPr>
              <w:rFonts w:ascii="Calibri" w:hAnsi="Calibri" w:cs="Calibri"/>
              <w:b w:val="false"/>
              <w:b w:val="false"/>
              <w:szCs w:val="22"/>
              <w:lang w:val="en-US" w:eastAsia="en-US"/>
              <w:ins w:id="474" w:author="28622_CR0029r1_NETSLICE_(Rel-15)" w:date="2018-12-14T14:20:00Z"/>
            </w:rPr>
          </w:pPr>
          <w:ins w:id="472" w:author="28622_CR0029r1_NETSLICE_(Rel-15)" w:date="2018-12-14T14:20:00Z">
            <w:r>
              <w:rPr/>
              <w:t>Annex A (informative):</w:t>
              <w:tab/>
              <w:t>Alternate class diagram</w:t>
              <w:tab/>
            </w:r>
          </w:ins>
          <w:hyperlink w:anchor="__RefHeading___Toc532560649">
            <w:ins w:id="473" w:author="28622_CR0029r1_NETSLICE_(Rel-15)" w:date="2018-12-14T14:20:00Z">
              <w:r>
                <w:rPr>
                  <w:rStyle w:val="IndexLink"/>
                </w:rPr>
                <w:t>26</w:t>
              </w:r>
            </w:ins>
          </w:hyperlink>
        </w:p>
        <w:p>
          <w:pPr>
            <w:pStyle w:val="Contents8"/>
            <w:rPr/>
          </w:pPr>
          <w:ins w:id="475" w:author="28622_CR0029r1_NETSLICE_(Rel-15)" w:date="2018-12-14T14:20:00Z">
            <w:r>
              <w:rPr>
                <w:rFonts w:cs="Calibri" w:ascii="Calibri" w:hAnsi="Calibri"/>
                <w:b/>
                <w:szCs w:val="22"/>
                <w:lang w:val="en-US" w:eastAsia="en-US"/>
              </w:rPr>
              <w:t>Annex B (informative):</w:t>
              <w:tab/>
              <w:t>Change history</w:t>
              <w:tab/>
            </w:r>
          </w:ins>
          <w:hyperlink w:anchor="__RefHeading___Toc532560650">
            <w:ins w:id="476" w:author="28622_CR0029r1_NETSLICE_(Rel-15)" w:date="2018-12-14T14:20:00Z">
              <w:r>
                <w:rPr>
                  <w:rStyle w:val="IndexLink"/>
                  <w:rFonts w:cs="Calibri" w:ascii="Calibri" w:hAnsi="Calibri"/>
                  <w:b/>
                  <w:szCs w:val="22"/>
                  <w:lang w:val="en-US" w:eastAsia="en-US"/>
                </w:rPr>
                <w:t>2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80" w:author="28622_CR0029r1_NETSLICE_(Rel-15)" w:date="2018-12-14T14:20:00Z"/>
            </w:rPr>
          </w:pPr>
          <w:del w:id="477" w:author="28622_CR0029r1_NETSLICE_(Rel-15)" w:date="2018-12-14T14:2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78" w:author="28622_CR0029r1_NETSLICE_(Rel-15)" w:date="2018-12-14T14:20:00Z">
            <w:r>
              <w:rPr>
                <w:rFonts w:eastAsia="Times New Roman" w:cs="Times New Roman"/>
                <w:color w:val="auto"/>
                <w:sz w:val="22"/>
                <w:szCs w:val="20"/>
                <w:lang w:val="en-GB" w:eastAsia="en-US" w:bidi="ar-SA"/>
              </w:rPr>
              <w:delText>Foreword</w:delText>
              <w:tab/>
            </w:r>
          </w:del>
          <w:hyperlink w:anchor="__RefHeading___Toc509224623">
            <w:del w:id="479" w:author="28622_CR0029r1_NETSLICE_(Rel-15)" w:date="2018-12-14T14:20: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83" w:author="28622_CR0029r1_NETSLICE_(Rel-15)" w:date="2018-12-14T14:20:00Z"/>
            </w:rPr>
          </w:pPr>
          <w:del w:id="481" w:author="28622_CR0029r1_NETSLICE_(Rel-15)" w:date="2018-12-14T14:20:00Z">
            <w:r>
              <w:rPr/>
              <w:delText>Introduction</w:delText>
              <w:tab/>
            </w:r>
          </w:del>
          <w:hyperlink w:anchor="__RefHeading___Toc509224624">
            <w:del w:id="482" w:author="28622_CR0029r1_NETSLICE_(Rel-15)" w:date="2018-12-14T14:20:00Z">
              <w:r>
                <w:rPr>
                  <w:rStyle w:val="IndexLink"/>
                </w:rPr>
                <w:delText>5</w:delText>
              </w:r>
            </w:del>
          </w:hyperlink>
        </w:p>
        <w:p>
          <w:pPr>
            <w:pStyle w:val="Contents1"/>
            <w:rPr>
              <w:rFonts w:ascii="Calibri" w:hAnsi="Calibri" w:cs="Calibri"/>
              <w:szCs w:val="22"/>
              <w:lang w:val="en-US" w:eastAsia="en-US"/>
              <w:del w:id="489" w:author="28622_CR0029r1_NETSLICE_(Rel-15)" w:date="2018-12-14T14:20:00Z"/>
            </w:rPr>
          </w:pPr>
          <w:del w:id="484" w:author="28622_CR0029r1_NETSLICE_(Rel-15)" w:date="2018-12-14T14:20:00Z">
            <w:r>
              <w:rPr/>
              <w:delText>1</w:delText>
            </w:r>
          </w:del>
          <w:ins w:id="485" w:author="28622_CR0029r1_NETSLICE_(Rel-15)" w:date="2018-12-14T14:20:00Z">
            <w:r>
              <w:rPr>
                <w:rFonts w:cs="Calibri" w:ascii="Calibri" w:hAnsi="Calibri"/>
                <w:szCs w:val="22"/>
                <w:lang w:val="en-US" w:eastAsia="en-US"/>
              </w:rPr>
              <w:tab/>
            </w:r>
          </w:ins>
          <w:del w:id="486" w:author="28622_CR0029r1_NETSLICE_(Rel-15)" w:date="2018-12-14T14:20:00Z">
            <w:r>
              <w:rPr>
                <w:rFonts w:cs="Calibri" w:ascii="Calibri" w:hAnsi="Calibri"/>
                <w:szCs w:val="22"/>
                <w:lang w:val="en-US" w:eastAsia="en-US"/>
              </w:rPr>
              <w:tab/>
            </w:r>
          </w:del>
          <w:del w:id="487" w:author="28622_CR0029r1_NETSLICE_(Rel-15)" w:date="2018-12-14T14:20:00Z">
            <w:r>
              <w:rPr/>
              <w:delText>Scope</w:delText>
              <w:tab/>
            </w:r>
          </w:del>
          <w:hyperlink w:anchor="__RefHeading___Toc509224625">
            <w:del w:id="488" w:author="28622_CR0029r1_NETSLICE_(Rel-15)" w:date="2018-12-14T14:20:00Z">
              <w:r>
                <w:rPr>
                  <w:rStyle w:val="IndexLink"/>
                </w:rPr>
                <w:delText>6</w:delText>
              </w:r>
            </w:del>
          </w:hyperlink>
        </w:p>
        <w:p>
          <w:pPr>
            <w:pStyle w:val="Contents1"/>
            <w:rPr>
              <w:rFonts w:ascii="Calibri" w:hAnsi="Calibri" w:cs="Calibri"/>
              <w:szCs w:val="22"/>
              <w:lang w:val="en-US" w:eastAsia="en-US"/>
              <w:del w:id="495" w:author="28622_CR0029r1_NETSLICE_(Rel-15)" w:date="2018-12-14T14:20:00Z"/>
            </w:rPr>
          </w:pPr>
          <w:del w:id="490" w:author="28622_CR0029r1_NETSLICE_(Rel-15)" w:date="2018-12-14T14:20:00Z">
            <w:r>
              <w:rPr/>
              <w:delText>2</w:delText>
            </w:r>
          </w:del>
          <w:ins w:id="491" w:author="28622_CR0029r1_NETSLICE_(Rel-15)" w:date="2018-12-14T14:20:00Z">
            <w:r>
              <w:rPr>
                <w:rFonts w:cs="Calibri" w:ascii="Calibri" w:hAnsi="Calibri"/>
                <w:szCs w:val="22"/>
                <w:lang w:val="en-US" w:eastAsia="en-US"/>
              </w:rPr>
              <w:tab/>
            </w:r>
          </w:ins>
          <w:del w:id="492" w:author="28622_CR0029r1_NETSLICE_(Rel-15)" w:date="2018-12-14T14:20:00Z">
            <w:r>
              <w:rPr>
                <w:rFonts w:cs="Calibri" w:ascii="Calibri" w:hAnsi="Calibri"/>
                <w:szCs w:val="22"/>
                <w:lang w:val="en-US" w:eastAsia="en-US"/>
              </w:rPr>
              <w:tab/>
            </w:r>
          </w:del>
          <w:del w:id="493" w:author="28622_CR0029r1_NETSLICE_(Rel-15)" w:date="2018-12-14T14:20:00Z">
            <w:r>
              <w:rPr/>
              <w:delText>References</w:delText>
              <w:tab/>
            </w:r>
          </w:del>
          <w:hyperlink w:anchor="__RefHeading___Toc509224626">
            <w:del w:id="494" w:author="28622_CR0029r1_NETSLICE_(Rel-15)" w:date="2018-12-14T14:20:00Z">
              <w:r>
                <w:rPr>
                  <w:rStyle w:val="IndexLink"/>
                </w:rPr>
                <w:delText>6</w:delText>
              </w:r>
            </w:del>
          </w:hyperlink>
        </w:p>
        <w:p>
          <w:pPr>
            <w:pStyle w:val="Contents1"/>
            <w:rPr>
              <w:rFonts w:ascii="Calibri" w:hAnsi="Calibri" w:cs="Calibri"/>
              <w:szCs w:val="22"/>
              <w:lang w:val="en-US" w:eastAsia="en-US"/>
              <w:del w:id="501" w:author="28622_CR0029r1_NETSLICE_(Rel-15)" w:date="2018-12-14T14:20:00Z"/>
            </w:rPr>
          </w:pPr>
          <w:del w:id="496" w:author="28622_CR0029r1_NETSLICE_(Rel-15)" w:date="2018-12-14T14:20:00Z">
            <w:r>
              <w:rPr/>
              <w:delText>3</w:delText>
            </w:r>
          </w:del>
          <w:ins w:id="497" w:author="28622_CR0029r1_NETSLICE_(Rel-15)" w:date="2018-12-14T14:20:00Z">
            <w:r>
              <w:rPr>
                <w:rFonts w:cs="Calibri" w:ascii="Calibri" w:hAnsi="Calibri"/>
                <w:szCs w:val="22"/>
                <w:lang w:val="en-US" w:eastAsia="en-US"/>
              </w:rPr>
              <w:tab/>
            </w:r>
          </w:ins>
          <w:del w:id="498" w:author="28622_CR0029r1_NETSLICE_(Rel-15)" w:date="2018-12-14T14:20:00Z">
            <w:r>
              <w:rPr>
                <w:rFonts w:cs="Calibri" w:ascii="Calibri" w:hAnsi="Calibri"/>
                <w:szCs w:val="22"/>
                <w:lang w:val="en-US" w:eastAsia="en-US"/>
              </w:rPr>
              <w:tab/>
            </w:r>
          </w:del>
          <w:del w:id="499" w:author="28622_CR0029r1_NETSLICE_(Rel-15)" w:date="2018-12-14T14:20:00Z">
            <w:r>
              <w:rPr/>
              <w:delText>Definitions and abbreviations</w:delText>
              <w:tab/>
            </w:r>
          </w:del>
          <w:hyperlink w:anchor="__RefHeading___Toc509224627">
            <w:del w:id="500" w:author="28622_CR0029r1_NETSLICE_(Rel-15)" w:date="2018-12-14T14:20:00Z">
              <w:r>
                <w:rPr>
                  <w:rStyle w:val="IndexLink"/>
                </w:rPr>
                <w:delText>7</w:delText>
              </w:r>
            </w:del>
          </w:hyperlink>
        </w:p>
        <w:p>
          <w:pPr>
            <w:pStyle w:val="Contents1"/>
            <w:rPr>
              <w:rFonts w:ascii="Calibri" w:hAnsi="Calibri" w:cs="Calibri"/>
              <w:sz w:val="22"/>
              <w:szCs w:val="22"/>
              <w:lang w:val="en-US" w:eastAsia="en-US"/>
              <w:del w:id="506" w:author="28622_CR0029r1_NETSLICE_(Rel-15)" w:date="2018-12-14T14:20:00Z"/>
            </w:rPr>
          </w:pPr>
          <w:del w:id="502" w:author="28622_CR0029r1_NETSLICE_(Rel-15)" w:date="2018-12-14T14:20:00Z">
            <w:r>
              <w:rPr/>
              <w:delText>3.1</w:delText>
            </w:r>
          </w:del>
          <w:del w:id="503" w:author="28622_CR0029r1_NETSLICE_(Rel-15)" w:date="2018-12-14T14:20:00Z">
            <w:r>
              <w:rPr>
                <w:rFonts w:cs="Calibri" w:ascii="Calibri" w:hAnsi="Calibri"/>
                <w:sz w:val="22"/>
                <w:szCs w:val="22"/>
                <w:lang w:val="en-US" w:eastAsia="en-US"/>
              </w:rPr>
              <w:tab/>
            </w:r>
          </w:del>
          <w:del w:id="504" w:author="28622_CR0029r1_NETSLICE_(Rel-15)" w:date="2018-12-14T14:20:00Z">
            <w:r>
              <w:rPr/>
              <w:delText>Definitions</w:delText>
              <w:tab/>
            </w:r>
          </w:del>
          <w:hyperlink w:anchor="__RefHeading___Toc509224628">
            <w:del w:id="505" w:author="28622_CR0029r1_NETSLICE_(Rel-15)" w:date="2018-12-14T14:20:00Z">
              <w:r>
                <w:rPr>
                  <w:rStyle w:val="IndexLink"/>
                </w:rPr>
                <w:delText>7</w:delText>
              </w:r>
            </w:del>
          </w:hyperlink>
        </w:p>
        <w:p>
          <w:pPr>
            <w:pStyle w:val="Contents1"/>
            <w:rPr>
              <w:rFonts w:ascii="Calibri" w:hAnsi="Calibri" w:cs="Calibri"/>
              <w:sz w:val="22"/>
              <w:szCs w:val="22"/>
              <w:lang w:val="en-US" w:eastAsia="en-US"/>
              <w:del w:id="511" w:author="28622_CR0029r1_NETSLICE_(Rel-15)" w:date="2018-12-14T14:20:00Z"/>
            </w:rPr>
          </w:pPr>
          <w:del w:id="507" w:author="28622_CR0029r1_NETSLICE_(Rel-15)" w:date="2018-12-14T14:20:00Z">
            <w:r>
              <w:rPr/>
              <w:delText>3.2</w:delText>
            </w:r>
          </w:del>
          <w:del w:id="508" w:author="28622_CR0029r1_NETSLICE_(Rel-15)" w:date="2018-12-14T14:20:00Z">
            <w:r>
              <w:rPr>
                <w:rFonts w:cs="Calibri" w:ascii="Calibri" w:hAnsi="Calibri"/>
                <w:sz w:val="22"/>
                <w:szCs w:val="22"/>
                <w:lang w:val="en-US" w:eastAsia="en-US"/>
              </w:rPr>
              <w:tab/>
            </w:r>
          </w:del>
          <w:del w:id="509" w:author="28622_CR0029r1_NETSLICE_(Rel-15)" w:date="2018-12-14T14:20:00Z">
            <w:r>
              <w:rPr/>
              <w:delText>Abbreviations</w:delText>
              <w:tab/>
            </w:r>
          </w:del>
          <w:hyperlink w:anchor="__RefHeading___Toc509224629">
            <w:del w:id="510" w:author="28622_CR0029r1_NETSLICE_(Rel-15)" w:date="2018-12-14T14:20:00Z">
              <w:r>
                <w:rPr>
                  <w:rStyle w:val="IndexLink"/>
                </w:rPr>
                <w:delText>8</w:delText>
              </w:r>
            </w:del>
          </w:hyperlink>
        </w:p>
        <w:p>
          <w:pPr>
            <w:pStyle w:val="Contents1"/>
            <w:rPr>
              <w:rFonts w:ascii="Calibri" w:hAnsi="Calibri" w:cs="Calibri"/>
              <w:szCs w:val="22"/>
              <w:lang w:val="en-US" w:eastAsia="en-US"/>
              <w:del w:id="517" w:author="28622_CR0029r1_NETSLICE_(Rel-15)" w:date="2018-12-14T14:20:00Z"/>
            </w:rPr>
          </w:pPr>
          <w:del w:id="512" w:author="28622_CR0029r1_NETSLICE_(Rel-15)" w:date="2018-12-14T14:20:00Z">
            <w:r>
              <w:rPr/>
              <w:delText>4</w:delText>
            </w:r>
          </w:del>
          <w:ins w:id="513" w:author="28622_CR0029r1_NETSLICE_(Rel-15)" w:date="2018-12-14T14:20:00Z">
            <w:r>
              <w:rPr>
                <w:rFonts w:cs="Calibri" w:ascii="Calibri" w:hAnsi="Calibri"/>
                <w:szCs w:val="22"/>
                <w:lang w:val="en-US" w:eastAsia="en-US"/>
              </w:rPr>
              <w:tab/>
            </w:r>
          </w:ins>
          <w:del w:id="514" w:author="28622_CR0029r1_NETSLICE_(Rel-15)" w:date="2018-12-14T14:20:00Z">
            <w:r>
              <w:rPr>
                <w:rFonts w:cs="Calibri" w:ascii="Calibri" w:hAnsi="Calibri"/>
                <w:szCs w:val="22"/>
                <w:lang w:val="en-US" w:eastAsia="en-US"/>
              </w:rPr>
              <w:tab/>
            </w:r>
          </w:del>
          <w:del w:id="515" w:author="28622_CR0029r1_NETSLICE_(Rel-15)" w:date="2018-12-14T14:20:00Z">
            <w:r>
              <w:rPr/>
              <w:delText>Model</w:delText>
              <w:tab/>
            </w:r>
          </w:del>
          <w:hyperlink w:anchor="__RefHeading___Toc509224630">
            <w:del w:id="516" w:author="28622_CR0029r1_NETSLICE_(Rel-15)" w:date="2018-12-14T14:20:00Z">
              <w:r>
                <w:rPr>
                  <w:rStyle w:val="IndexLink"/>
                </w:rPr>
                <w:delText>9</w:delText>
              </w:r>
            </w:del>
          </w:hyperlink>
        </w:p>
        <w:p>
          <w:pPr>
            <w:pStyle w:val="Contents1"/>
            <w:rPr>
              <w:rFonts w:ascii="Calibri" w:hAnsi="Calibri" w:cs="Calibri"/>
              <w:sz w:val="22"/>
              <w:szCs w:val="22"/>
              <w:lang w:val="en-US" w:eastAsia="en-US"/>
              <w:del w:id="522" w:author="28622_CR0029r1_NETSLICE_(Rel-15)" w:date="2018-12-14T14:20:00Z"/>
            </w:rPr>
          </w:pPr>
          <w:del w:id="518" w:author="28622_CR0029r1_NETSLICE_(Rel-15)" w:date="2018-12-14T14:20:00Z">
            <w:r>
              <w:rPr/>
              <w:delText>4.1</w:delText>
            </w:r>
          </w:del>
          <w:del w:id="519" w:author="28622_CR0029r1_NETSLICE_(Rel-15)" w:date="2018-12-14T14:20:00Z">
            <w:r>
              <w:rPr>
                <w:rFonts w:cs="Calibri" w:ascii="Calibri" w:hAnsi="Calibri"/>
                <w:sz w:val="22"/>
                <w:szCs w:val="22"/>
                <w:lang w:val="en-US" w:eastAsia="en-US"/>
              </w:rPr>
              <w:tab/>
            </w:r>
          </w:del>
          <w:del w:id="520" w:author="28622_CR0029r1_NETSLICE_(Rel-15)" w:date="2018-12-14T14:20:00Z">
            <w:r>
              <w:rPr/>
              <w:delText>Imported information entities and local labels</w:delText>
              <w:tab/>
            </w:r>
          </w:del>
          <w:hyperlink w:anchor="__RefHeading___Toc509224631">
            <w:del w:id="521" w:author="28622_CR0029r1_NETSLICE_(Rel-15)" w:date="2018-12-14T14:20:00Z">
              <w:r>
                <w:rPr>
                  <w:rStyle w:val="IndexLink"/>
                </w:rPr>
                <w:delText>9</w:delText>
              </w:r>
            </w:del>
          </w:hyperlink>
        </w:p>
        <w:p>
          <w:pPr>
            <w:pStyle w:val="Contents1"/>
            <w:rPr>
              <w:rFonts w:ascii="Calibri" w:hAnsi="Calibri" w:cs="Calibri"/>
              <w:sz w:val="22"/>
              <w:szCs w:val="22"/>
              <w:lang w:val="en-US" w:eastAsia="en-US"/>
              <w:del w:id="527" w:author="28622_CR0029r1_NETSLICE_(Rel-15)" w:date="2018-12-14T14:20:00Z"/>
            </w:rPr>
          </w:pPr>
          <w:del w:id="523" w:author="28622_CR0029r1_NETSLICE_(Rel-15)" w:date="2018-12-14T14:20:00Z">
            <w:r>
              <w:rPr/>
              <w:delText>4.2</w:delText>
            </w:r>
          </w:del>
          <w:del w:id="524" w:author="28622_CR0029r1_NETSLICE_(Rel-15)" w:date="2018-12-14T14:20:00Z">
            <w:r>
              <w:rPr>
                <w:rFonts w:cs="Calibri" w:ascii="Calibri" w:hAnsi="Calibri"/>
                <w:sz w:val="22"/>
                <w:szCs w:val="22"/>
                <w:lang w:val="en-US" w:eastAsia="en-US"/>
              </w:rPr>
              <w:tab/>
            </w:r>
          </w:del>
          <w:del w:id="525" w:author="28622_CR0029r1_NETSLICE_(Rel-15)" w:date="2018-12-14T14:20:00Z">
            <w:r>
              <w:rPr/>
              <w:delText>Class diagrams</w:delText>
              <w:tab/>
            </w:r>
          </w:del>
          <w:hyperlink w:anchor="__RefHeading___Toc509224632">
            <w:del w:id="526" w:author="28622_CR0029r1_NETSLICE_(Rel-15)" w:date="2018-12-14T14:20:00Z">
              <w:r>
                <w:rPr>
                  <w:rStyle w:val="IndexLink"/>
                </w:rPr>
                <w:delText>9</w:delText>
              </w:r>
            </w:del>
          </w:hyperlink>
        </w:p>
        <w:p>
          <w:pPr>
            <w:pStyle w:val="Contents1"/>
            <w:rPr>
              <w:rFonts w:ascii="Calibri" w:hAnsi="Calibri" w:cs="Calibri"/>
              <w:sz w:val="22"/>
              <w:szCs w:val="22"/>
              <w:lang w:val="en-US" w:eastAsia="en-US"/>
              <w:del w:id="532" w:author="28622_CR0029r1_NETSLICE_(Rel-15)" w:date="2018-12-14T14:20:00Z"/>
            </w:rPr>
          </w:pPr>
          <w:del w:id="528" w:author="28622_CR0029r1_NETSLICE_(Rel-15)" w:date="2018-12-14T14:20:00Z">
            <w:r>
              <w:rPr/>
              <w:delText>4.2.1</w:delText>
            </w:r>
          </w:del>
          <w:del w:id="529" w:author="28622_CR0029r1_NETSLICE_(Rel-15)" w:date="2018-12-14T14:20:00Z">
            <w:r>
              <w:rPr>
                <w:rFonts w:cs="Calibri" w:ascii="Calibri" w:hAnsi="Calibri"/>
                <w:sz w:val="22"/>
                <w:szCs w:val="22"/>
                <w:lang w:val="en-US" w:eastAsia="en-US"/>
              </w:rPr>
              <w:tab/>
            </w:r>
          </w:del>
          <w:del w:id="530" w:author="28622_CR0029r1_NETSLICE_(Rel-15)" w:date="2018-12-14T14:20:00Z">
            <w:r>
              <w:rPr/>
              <w:delText>Relationships</w:delText>
              <w:tab/>
            </w:r>
          </w:del>
          <w:hyperlink w:anchor="__RefHeading___Toc509224633">
            <w:del w:id="531" w:author="28622_CR0029r1_NETSLICE_(Rel-15)" w:date="2018-12-14T14:20:00Z">
              <w:r>
                <w:rPr>
                  <w:rStyle w:val="IndexLink"/>
                </w:rPr>
                <w:delText>9</w:delText>
              </w:r>
            </w:del>
          </w:hyperlink>
        </w:p>
        <w:p>
          <w:pPr>
            <w:pStyle w:val="Contents1"/>
            <w:rPr>
              <w:rFonts w:ascii="Calibri" w:hAnsi="Calibri" w:cs="Calibri"/>
              <w:sz w:val="22"/>
              <w:szCs w:val="22"/>
              <w:lang w:val="en-US" w:eastAsia="en-US"/>
              <w:del w:id="537" w:author="28622_CR0029r1_NETSLICE_(Rel-15)" w:date="2018-12-14T14:20:00Z"/>
            </w:rPr>
          </w:pPr>
          <w:del w:id="533" w:author="28622_CR0029r1_NETSLICE_(Rel-15)" w:date="2018-12-14T14:20:00Z">
            <w:r>
              <w:rPr/>
              <w:delText>4.2.2</w:delText>
            </w:r>
          </w:del>
          <w:del w:id="534" w:author="28622_CR0029r1_NETSLICE_(Rel-15)" w:date="2018-12-14T14:20:00Z">
            <w:r>
              <w:rPr>
                <w:rFonts w:cs="Calibri" w:ascii="Calibri" w:hAnsi="Calibri"/>
                <w:sz w:val="22"/>
                <w:szCs w:val="22"/>
                <w:lang w:val="en-US" w:eastAsia="en-US"/>
              </w:rPr>
              <w:tab/>
            </w:r>
          </w:del>
          <w:del w:id="535" w:author="28622_CR0029r1_NETSLICE_(Rel-15)" w:date="2018-12-14T14:20:00Z">
            <w:r>
              <w:rPr/>
              <w:delText>Inheritance</w:delText>
              <w:tab/>
            </w:r>
          </w:del>
          <w:hyperlink w:anchor="__RefHeading___Toc509224634">
            <w:del w:id="536"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42" w:author="28622_CR0029r1_NETSLICE_(Rel-15)" w:date="2018-12-14T14:20:00Z"/>
            </w:rPr>
          </w:pPr>
          <w:del w:id="538" w:author="28622_CR0029r1_NETSLICE_(Rel-15)" w:date="2018-12-14T14:20:00Z">
            <w:r>
              <w:rPr/>
              <w:delText>4.3</w:delText>
            </w:r>
          </w:del>
          <w:del w:id="539" w:author="28622_CR0029r1_NETSLICE_(Rel-15)" w:date="2018-12-14T14:20:00Z">
            <w:r>
              <w:rPr>
                <w:rFonts w:cs="Calibri" w:ascii="Calibri" w:hAnsi="Calibri"/>
                <w:sz w:val="22"/>
                <w:szCs w:val="22"/>
                <w:lang w:val="en-US" w:eastAsia="en-US"/>
              </w:rPr>
              <w:tab/>
            </w:r>
          </w:del>
          <w:del w:id="540" w:author="28622_CR0029r1_NETSLICE_(Rel-15)" w:date="2018-12-14T14:20:00Z">
            <w:r>
              <w:rPr/>
              <w:delText>Class definitions</w:delText>
              <w:tab/>
            </w:r>
          </w:del>
          <w:hyperlink w:anchor="__RefHeading___Toc509224635">
            <w:del w:id="541"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48" w:author="28622_CR0029r1_NETSLICE_(Rel-15)" w:date="2018-12-14T14:20:00Z"/>
            </w:rPr>
          </w:pPr>
          <w:del w:id="543" w:author="28622_CR0029r1_NETSLICE_(Rel-15)" w:date="2018-12-14T14:20:00Z">
            <w:r>
              <w:rPr/>
              <w:delText>4.3.1</w:delText>
            </w:r>
          </w:del>
          <w:del w:id="544" w:author="28622_CR0029r1_NETSLICE_(Rel-15)" w:date="2018-12-14T14:20:00Z">
            <w:r>
              <w:rPr>
                <w:rFonts w:cs="Calibri" w:ascii="Calibri" w:hAnsi="Calibri"/>
                <w:sz w:val="22"/>
                <w:szCs w:val="22"/>
                <w:lang w:val="en-US" w:eastAsia="en-US"/>
              </w:rPr>
              <w:tab/>
            </w:r>
          </w:del>
          <w:del w:id="545" w:author="28622_CR0029r1_NETSLICE_(Rel-15)" w:date="2018-12-14T14:20:00Z">
            <w:r>
              <w:rPr>
                <w:rFonts w:cs="Courier New" w:ascii="Courier New" w:hAnsi="Courier New"/>
              </w:rPr>
              <w:delText>Any</w:delText>
            </w:r>
          </w:del>
          <w:del w:id="546" w:author="28622_CR0029r1_NETSLICE_(Rel-15)" w:date="2018-12-14T14:20:00Z">
            <w:r>
              <w:rPr/>
              <w:tab/>
            </w:r>
          </w:del>
          <w:hyperlink w:anchor="__RefHeading___Toc509224636">
            <w:del w:id="547"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53" w:author="28622_CR0029r1_NETSLICE_(Rel-15)" w:date="2018-12-14T14:20:00Z"/>
            </w:rPr>
          </w:pPr>
          <w:del w:id="549" w:author="28622_CR0029r1_NETSLICE_(Rel-15)" w:date="2018-12-14T14:20:00Z">
            <w:r>
              <w:rPr/>
              <w:delText>4.3.1.1</w:delText>
            </w:r>
          </w:del>
          <w:del w:id="550" w:author="28622_CR0029r1_NETSLICE_(Rel-15)" w:date="2018-12-14T14:20:00Z">
            <w:r>
              <w:rPr>
                <w:rFonts w:cs="Calibri" w:ascii="Calibri" w:hAnsi="Calibri"/>
                <w:sz w:val="22"/>
                <w:szCs w:val="22"/>
                <w:lang w:val="en-US" w:eastAsia="en-US"/>
              </w:rPr>
              <w:tab/>
            </w:r>
          </w:del>
          <w:del w:id="551" w:author="28622_CR0029r1_NETSLICE_(Rel-15)" w:date="2018-12-14T14:20:00Z">
            <w:r>
              <w:rPr/>
              <w:delText>Definition</w:delText>
              <w:tab/>
            </w:r>
          </w:del>
          <w:hyperlink w:anchor="__RefHeading___Toc509224637">
            <w:del w:id="552"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59" w:author="28622_CR0029r1_NETSLICE_(Rel-15)" w:date="2018-12-14T14:20:00Z"/>
            </w:rPr>
          </w:pPr>
          <w:del w:id="554" w:author="28622_CR0029r1_NETSLICE_(Rel-15)" w:date="2018-12-14T14:20:00Z">
            <w:r>
              <w:rPr/>
              <w:delText>4.3.1.2</w:delText>
            </w:r>
          </w:del>
          <w:del w:id="555" w:author="28622_CR0029r1_NETSLICE_(Rel-15)" w:date="2018-12-14T14:20:00Z">
            <w:r>
              <w:rPr>
                <w:rFonts w:cs="Calibri" w:ascii="Calibri" w:hAnsi="Calibri"/>
                <w:sz w:val="22"/>
                <w:szCs w:val="22"/>
              </w:rPr>
              <w:tab/>
            </w:r>
          </w:del>
          <w:del w:id="556" w:author="28622_CR0029r1_NETSLICE_(Rel-15)" w:date="2018-12-14T14:20:00Z">
            <w:r>
              <w:rPr>
                <w:lang w:val="fr-FR" w:eastAsia="en-US"/>
              </w:rPr>
              <w:delText>Attributes</w:delText>
            </w:r>
          </w:del>
          <w:del w:id="557" w:author="28622_CR0029r1_NETSLICE_(Rel-15)" w:date="2018-12-14T14:20:00Z">
            <w:r>
              <w:rPr/>
              <w:tab/>
            </w:r>
          </w:del>
          <w:hyperlink w:anchor="__RefHeading___Toc509224638">
            <w:del w:id="558"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65" w:author="28622_CR0029r1_NETSLICE_(Rel-15)" w:date="2018-12-14T14:20:00Z"/>
            </w:rPr>
          </w:pPr>
          <w:del w:id="560" w:author="28622_CR0029r1_NETSLICE_(Rel-15)" w:date="2018-12-14T14:20:00Z">
            <w:r>
              <w:rPr/>
              <w:delText>4.3.1.3</w:delText>
            </w:r>
          </w:del>
          <w:del w:id="561" w:author="28622_CR0029r1_NETSLICE_(Rel-15)" w:date="2018-12-14T14:20:00Z">
            <w:r>
              <w:rPr>
                <w:rFonts w:cs="Calibri" w:ascii="Calibri" w:hAnsi="Calibri"/>
                <w:sz w:val="22"/>
                <w:szCs w:val="22"/>
              </w:rPr>
              <w:tab/>
            </w:r>
          </w:del>
          <w:del w:id="562" w:author="28622_CR0029r1_NETSLICE_(Rel-15)" w:date="2018-12-14T14:20:00Z">
            <w:r>
              <w:rPr>
                <w:lang w:val="fr-FR" w:eastAsia="en-US"/>
              </w:rPr>
              <w:delText>Attribute constraints</w:delText>
            </w:r>
          </w:del>
          <w:del w:id="563" w:author="28622_CR0029r1_NETSLICE_(Rel-15)" w:date="2018-12-14T14:20:00Z">
            <w:r>
              <w:rPr/>
              <w:tab/>
            </w:r>
          </w:del>
          <w:hyperlink w:anchor="__RefHeading___Toc509224639">
            <w:del w:id="564"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71" w:author="28622_CR0029r1_NETSLICE_(Rel-15)" w:date="2018-12-14T14:20:00Z"/>
            </w:rPr>
          </w:pPr>
          <w:del w:id="566" w:author="28622_CR0029r1_NETSLICE_(Rel-15)" w:date="2018-12-14T14:20:00Z">
            <w:r>
              <w:rPr/>
              <w:delText>4.3.1.4</w:delText>
            </w:r>
          </w:del>
          <w:del w:id="567" w:author="28622_CR0029r1_NETSLICE_(Rel-15)" w:date="2018-12-14T14:20:00Z">
            <w:r>
              <w:rPr>
                <w:rFonts w:cs="Calibri" w:ascii="Calibri" w:hAnsi="Calibri"/>
                <w:sz w:val="22"/>
                <w:szCs w:val="22"/>
              </w:rPr>
              <w:tab/>
            </w:r>
          </w:del>
          <w:del w:id="568" w:author="28622_CR0029r1_NETSLICE_(Rel-15)" w:date="2018-12-14T14:20:00Z">
            <w:r>
              <w:rPr>
                <w:lang w:val="fr-FR" w:eastAsia="en-US"/>
              </w:rPr>
              <w:delText>Notifications</w:delText>
            </w:r>
          </w:del>
          <w:del w:id="569" w:author="28622_CR0029r1_NETSLICE_(Rel-15)" w:date="2018-12-14T14:20:00Z">
            <w:r>
              <w:rPr/>
              <w:tab/>
            </w:r>
          </w:del>
          <w:hyperlink w:anchor="__RefHeading___Toc509224640">
            <w:del w:id="570"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77" w:author="28622_CR0029r1_NETSLICE_(Rel-15)" w:date="2018-12-14T14:20:00Z"/>
            </w:rPr>
          </w:pPr>
          <w:del w:id="572" w:author="28622_CR0029r1_NETSLICE_(Rel-15)" w:date="2018-12-14T14:20:00Z">
            <w:r>
              <w:rPr/>
              <w:delText>4.3.2</w:delText>
            </w:r>
          </w:del>
          <w:del w:id="573" w:author="28622_CR0029r1_NETSLICE_(Rel-15)" w:date="2018-12-14T14:20:00Z">
            <w:r>
              <w:rPr>
                <w:rFonts w:cs="Calibri" w:ascii="Calibri" w:hAnsi="Calibri"/>
                <w:sz w:val="22"/>
                <w:szCs w:val="22"/>
                <w:lang w:val="en-US" w:eastAsia="en-US"/>
              </w:rPr>
              <w:tab/>
            </w:r>
          </w:del>
          <w:del w:id="574" w:author="28622_CR0029r1_NETSLICE_(Rel-15)" w:date="2018-12-14T14:20:00Z">
            <w:r>
              <w:rPr>
                <w:rFonts w:cs="Courier New" w:ascii="Courier New" w:hAnsi="Courier New"/>
              </w:rPr>
              <w:delText>IRPAgent</w:delText>
            </w:r>
          </w:del>
          <w:del w:id="575" w:author="28622_CR0029r1_NETSLICE_(Rel-15)" w:date="2018-12-14T14:20:00Z">
            <w:r>
              <w:rPr/>
              <w:tab/>
            </w:r>
          </w:del>
          <w:hyperlink w:anchor="__RefHeading___Toc509224641">
            <w:del w:id="576"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82" w:author="28622_CR0029r1_NETSLICE_(Rel-15)" w:date="2018-12-14T14:20:00Z"/>
            </w:rPr>
          </w:pPr>
          <w:del w:id="578" w:author="28622_CR0029r1_NETSLICE_(Rel-15)" w:date="2018-12-14T14:20:00Z">
            <w:r>
              <w:rPr/>
              <w:delText>4.3.2.1</w:delText>
            </w:r>
          </w:del>
          <w:del w:id="579" w:author="28622_CR0029r1_NETSLICE_(Rel-15)" w:date="2018-12-14T14:20:00Z">
            <w:r>
              <w:rPr>
                <w:rFonts w:cs="Calibri" w:ascii="Calibri" w:hAnsi="Calibri"/>
                <w:sz w:val="22"/>
                <w:szCs w:val="22"/>
                <w:lang w:val="en-US" w:eastAsia="en-US"/>
              </w:rPr>
              <w:tab/>
            </w:r>
          </w:del>
          <w:del w:id="580" w:author="28622_CR0029r1_NETSLICE_(Rel-15)" w:date="2018-12-14T14:20:00Z">
            <w:r>
              <w:rPr/>
              <w:delText>Definition</w:delText>
              <w:tab/>
            </w:r>
          </w:del>
          <w:hyperlink w:anchor="__RefHeading___Toc509224642">
            <w:del w:id="581" w:author="28622_CR0029r1_NETSLICE_(Rel-15)" w:date="2018-12-14T14:20:00Z">
              <w:r>
                <w:rPr>
                  <w:rStyle w:val="IndexLink"/>
                </w:rPr>
                <w:delText>11</w:delText>
              </w:r>
            </w:del>
          </w:hyperlink>
        </w:p>
        <w:p>
          <w:pPr>
            <w:pStyle w:val="Contents1"/>
            <w:rPr>
              <w:rFonts w:ascii="Calibri" w:hAnsi="Calibri" w:cs="Calibri"/>
              <w:sz w:val="22"/>
              <w:szCs w:val="22"/>
              <w:lang w:val="en-US" w:eastAsia="en-US"/>
              <w:del w:id="587" w:author="28622_CR0029r1_NETSLICE_(Rel-15)" w:date="2018-12-14T14:20:00Z"/>
            </w:rPr>
          </w:pPr>
          <w:del w:id="583" w:author="28622_CR0029r1_NETSLICE_(Rel-15)" w:date="2018-12-14T14:20:00Z">
            <w:r>
              <w:rPr/>
              <w:delText>4.3.2.2</w:delText>
            </w:r>
          </w:del>
          <w:del w:id="584" w:author="28622_CR0029r1_NETSLICE_(Rel-15)" w:date="2018-12-14T14:20:00Z">
            <w:r>
              <w:rPr>
                <w:rFonts w:cs="Calibri" w:ascii="Calibri" w:hAnsi="Calibri"/>
                <w:sz w:val="22"/>
                <w:szCs w:val="22"/>
                <w:lang w:val="en-US" w:eastAsia="en-US"/>
              </w:rPr>
              <w:tab/>
            </w:r>
          </w:del>
          <w:del w:id="585" w:author="28622_CR0029r1_NETSLICE_(Rel-15)" w:date="2018-12-14T14:20:00Z">
            <w:r>
              <w:rPr/>
              <w:delText>Attributes</w:delText>
              <w:tab/>
            </w:r>
          </w:del>
          <w:hyperlink w:anchor="__RefHeading___Toc509224643">
            <w:del w:id="586" w:author="28622_CR0029r1_NETSLICE_(Rel-15)" w:date="2018-12-14T14:20:00Z">
              <w:r>
                <w:rPr>
                  <w:rStyle w:val="IndexLink"/>
                </w:rPr>
                <w:delText>12</w:delText>
              </w:r>
            </w:del>
          </w:hyperlink>
        </w:p>
        <w:p>
          <w:pPr>
            <w:pStyle w:val="Contents1"/>
            <w:rPr>
              <w:rFonts w:ascii="Calibri" w:hAnsi="Calibri" w:cs="Calibri"/>
              <w:sz w:val="22"/>
              <w:szCs w:val="22"/>
              <w:lang w:val="en-US" w:eastAsia="en-US"/>
              <w:del w:id="592" w:author="28622_CR0029r1_NETSLICE_(Rel-15)" w:date="2018-12-14T14:20:00Z"/>
            </w:rPr>
          </w:pPr>
          <w:del w:id="588" w:author="28622_CR0029r1_NETSLICE_(Rel-15)" w:date="2018-12-14T14:20:00Z">
            <w:r>
              <w:rPr/>
              <w:delText>4.3.2.3</w:delText>
            </w:r>
          </w:del>
          <w:del w:id="589" w:author="28622_CR0029r1_NETSLICE_(Rel-15)" w:date="2018-12-14T14:20:00Z">
            <w:r>
              <w:rPr>
                <w:rFonts w:cs="Calibri" w:ascii="Calibri" w:hAnsi="Calibri"/>
                <w:sz w:val="22"/>
                <w:szCs w:val="22"/>
                <w:lang w:val="en-US" w:eastAsia="en-US"/>
              </w:rPr>
              <w:tab/>
            </w:r>
          </w:del>
          <w:del w:id="590" w:author="28622_CR0029r1_NETSLICE_(Rel-15)" w:date="2018-12-14T14:20:00Z">
            <w:r>
              <w:rPr/>
              <w:delText>Attribute constraints</w:delText>
              <w:tab/>
            </w:r>
          </w:del>
          <w:hyperlink w:anchor="__RefHeading___Toc509224644">
            <w:del w:id="591" w:author="28622_CR0029r1_NETSLICE_(Rel-15)" w:date="2018-12-14T14:20:00Z">
              <w:r>
                <w:rPr>
                  <w:rStyle w:val="IndexLink"/>
                </w:rPr>
                <w:delText>12</w:delText>
              </w:r>
            </w:del>
          </w:hyperlink>
        </w:p>
        <w:p>
          <w:pPr>
            <w:pStyle w:val="Contents1"/>
            <w:rPr>
              <w:rFonts w:ascii="Calibri" w:hAnsi="Calibri" w:cs="Calibri"/>
              <w:sz w:val="22"/>
              <w:szCs w:val="22"/>
              <w:lang w:val="en-US" w:eastAsia="en-US"/>
              <w:del w:id="597" w:author="28622_CR0029r1_NETSLICE_(Rel-15)" w:date="2018-12-14T14:20:00Z"/>
            </w:rPr>
          </w:pPr>
          <w:del w:id="593" w:author="28622_CR0029r1_NETSLICE_(Rel-15)" w:date="2018-12-14T14:20:00Z">
            <w:r>
              <w:rPr/>
              <w:delText>4.3.2.4</w:delText>
            </w:r>
          </w:del>
          <w:del w:id="594" w:author="28622_CR0029r1_NETSLICE_(Rel-15)" w:date="2018-12-14T14:20:00Z">
            <w:r>
              <w:rPr>
                <w:rFonts w:cs="Calibri" w:ascii="Calibri" w:hAnsi="Calibri"/>
                <w:sz w:val="22"/>
                <w:szCs w:val="22"/>
                <w:lang w:val="en-US" w:eastAsia="en-US"/>
              </w:rPr>
              <w:tab/>
            </w:r>
          </w:del>
          <w:del w:id="595" w:author="28622_CR0029r1_NETSLICE_(Rel-15)" w:date="2018-12-14T14:20:00Z">
            <w:r>
              <w:rPr/>
              <w:delText>Notifications</w:delText>
              <w:tab/>
            </w:r>
          </w:del>
          <w:hyperlink w:anchor="__RefHeading___Toc509224645">
            <w:del w:id="596" w:author="28622_CR0029r1_NETSLICE_(Rel-15)" w:date="2018-12-14T14:20:00Z">
              <w:r>
                <w:rPr>
                  <w:rStyle w:val="IndexLink"/>
                </w:rPr>
                <w:delText>12</w:delText>
              </w:r>
            </w:del>
          </w:hyperlink>
        </w:p>
        <w:p>
          <w:pPr>
            <w:pStyle w:val="Contents1"/>
            <w:rPr>
              <w:rFonts w:ascii="Calibri" w:hAnsi="Calibri" w:cs="Calibri"/>
              <w:sz w:val="22"/>
              <w:szCs w:val="22"/>
              <w:lang w:val="en-US" w:eastAsia="en-US"/>
              <w:del w:id="603" w:author="28622_CR0029r1_NETSLICE_(Rel-15)" w:date="2018-12-14T14:20:00Z"/>
            </w:rPr>
          </w:pPr>
          <w:del w:id="598" w:author="28622_CR0029r1_NETSLICE_(Rel-15)" w:date="2018-12-14T14:20:00Z">
            <w:r>
              <w:rPr/>
              <w:delText>4.3.3</w:delText>
            </w:r>
          </w:del>
          <w:del w:id="599" w:author="28622_CR0029r1_NETSLICE_(Rel-15)" w:date="2018-12-14T14:20:00Z">
            <w:r>
              <w:rPr>
                <w:rFonts w:cs="Calibri" w:ascii="Calibri" w:hAnsi="Calibri"/>
                <w:sz w:val="22"/>
                <w:szCs w:val="22"/>
                <w:lang w:val="en-US" w:eastAsia="en-US"/>
              </w:rPr>
              <w:tab/>
            </w:r>
          </w:del>
          <w:del w:id="600" w:author="28622_CR0029r1_NETSLICE_(Rel-15)" w:date="2018-12-14T14:20:00Z">
            <w:r>
              <w:rPr>
                <w:rFonts w:cs="Courier New" w:ascii="Courier New" w:hAnsi="Courier New"/>
              </w:rPr>
              <w:delText>ManagedElement</w:delText>
            </w:r>
          </w:del>
          <w:del w:id="601" w:author="28622_CR0029r1_NETSLICE_(Rel-15)" w:date="2018-12-14T14:20:00Z">
            <w:r>
              <w:rPr/>
              <w:tab/>
            </w:r>
          </w:del>
          <w:hyperlink w:anchor="__RefHeading___Toc509224646">
            <w:del w:id="602" w:author="28622_CR0029r1_NETSLICE_(Rel-15)" w:date="2018-12-14T14:20:00Z">
              <w:r>
                <w:rPr>
                  <w:rStyle w:val="IndexLink"/>
                </w:rPr>
                <w:delText>12</w:delText>
              </w:r>
            </w:del>
          </w:hyperlink>
        </w:p>
        <w:p>
          <w:pPr>
            <w:pStyle w:val="Contents1"/>
            <w:rPr>
              <w:rFonts w:ascii="Calibri" w:hAnsi="Calibri" w:cs="Calibri"/>
              <w:sz w:val="22"/>
              <w:szCs w:val="22"/>
              <w:lang w:val="en-US" w:eastAsia="en-US"/>
              <w:del w:id="608" w:author="28622_CR0029r1_NETSLICE_(Rel-15)" w:date="2018-12-14T14:20:00Z"/>
            </w:rPr>
          </w:pPr>
          <w:del w:id="604" w:author="28622_CR0029r1_NETSLICE_(Rel-15)" w:date="2018-12-14T14:20:00Z">
            <w:r>
              <w:rPr/>
              <w:delText>4.3.3.1</w:delText>
            </w:r>
          </w:del>
          <w:del w:id="605" w:author="28622_CR0029r1_NETSLICE_(Rel-15)" w:date="2018-12-14T14:20:00Z">
            <w:r>
              <w:rPr>
                <w:rFonts w:cs="Calibri" w:ascii="Calibri" w:hAnsi="Calibri"/>
                <w:sz w:val="22"/>
                <w:szCs w:val="22"/>
                <w:lang w:val="en-US" w:eastAsia="en-US"/>
              </w:rPr>
              <w:tab/>
            </w:r>
          </w:del>
          <w:del w:id="606" w:author="28622_CR0029r1_NETSLICE_(Rel-15)" w:date="2018-12-14T14:20:00Z">
            <w:r>
              <w:rPr/>
              <w:delText>Definition</w:delText>
              <w:tab/>
            </w:r>
          </w:del>
          <w:hyperlink w:anchor="__RefHeading___Toc509224647">
            <w:del w:id="607" w:author="28622_CR0029r1_NETSLICE_(Rel-15)" w:date="2018-12-14T14:20:00Z">
              <w:r>
                <w:rPr>
                  <w:rStyle w:val="IndexLink"/>
                </w:rPr>
                <w:delText>12</w:delText>
              </w:r>
            </w:del>
          </w:hyperlink>
        </w:p>
        <w:p>
          <w:pPr>
            <w:pStyle w:val="Contents1"/>
            <w:rPr>
              <w:rFonts w:ascii="Calibri" w:hAnsi="Calibri" w:cs="Calibri"/>
              <w:sz w:val="22"/>
              <w:szCs w:val="22"/>
              <w:lang w:val="en-US" w:eastAsia="en-US"/>
              <w:del w:id="613" w:author="28622_CR0029r1_NETSLICE_(Rel-15)" w:date="2018-12-14T14:20:00Z"/>
            </w:rPr>
          </w:pPr>
          <w:del w:id="609" w:author="28622_CR0029r1_NETSLICE_(Rel-15)" w:date="2018-12-14T14:20:00Z">
            <w:r>
              <w:rPr/>
              <w:delText>4.3.3.2</w:delText>
            </w:r>
          </w:del>
          <w:del w:id="610" w:author="28622_CR0029r1_NETSLICE_(Rel-15)" w:date="2018-12-14T14:20:00Z">
            <w:r>
              <w:rPr>
                <w:rFonts w:cs="Calibri" w:ascii="Calibri" w:hAnsi="Calibri"/>
                <w:sz w:val="22"/>
                <w:szCs w:val="22"/>
                <w:lang w:val="en-US" w:eastAsia="en-US"/>
              </w:rPr>
              <w:tab/>
            </w:r>
          </w:del>
          <w:del w:id="611" w:author="28622_CR0029r1_NETSLICE_(Rel-15)" w:date="2018-12-14T14:20:00Z">
            <w:r>
              <w:rPr/>
              <w:delText>Attributes</w:delText>
              <w:tab/>
            </w:r>
          </w:del>
          <w:hyperlink w:anchor="__RefHeading___Toc509224648">
            <w:del w:id="612" w:author="28622_CR0029r1_NETSLICE_(Rel-15)" w:date="2018-12-14T14:20:00Z">
              <w:r>
                <w:rPr>
                  <w:rStyle w:val="IndexLink"/>
                </w:rPr>
                <w:delText>12</w:delText>
              </w:r>
            </w:del>
          </w:hyperlink>
        </w:p>
        <w:p>
          <w:pPr>
            <w:pStyle w:val="Contents1"/>
            <w:rPr>
              <w:rFonts w:ascii="Calibri" w:hAnsi="Calibri" w:cs="Calibri"/>
              <w:sz w:val="22"/>
              <w:szCs w:val="22"/>
              <w:lang w:val="en-US" w:eastAsia="en-US"/>
              <w:del w:id="618" w:author="28622_CR0029r1_NETSLICE_(Rel-15)" w:date="2018-12-14T14:20:00Z"/>
            </w:rPr>
          </w:pPr>
          <w:del w:id="614" w:author="28622_CR0029r1_NETSLICE_(Rel-15)" w:date="2018-12-14T14:20:00Z">
            <w:r>
              <w:rPr/>
              <w:delText>4.3.3.3</w:delText>
            </w:r>
          </w:del>
          <w:del w:id="615" w:author="28622_CR0029r1_NETSLICE_(Rel-15)" w:date="2018-12-14T14:20:00Z">
            <w:r>
              <w:rPr>
                <w:rFonts w:cs="Calibri" w:ascii="Calibri" w:hAnsi="Calibri"/>
                <w:sz w:val="22"/>
                <w:szCs w:val="22"/>
                <w:lang w:val="en-US" w:eastAsia="en-US"/>
              </w:rPr>
              <w:tab/>
            </w:r>
          </w:del>
          <w:del w:id="616" w:author="28622_CR0029r1_NETSLICE_(Rel-15)" w:date="2018-12-14T14:20:00Z">
            <w:r>
              <w:rPr/>
              <w:delText>Attribute constraints</w:delText>
              <w:tab/>
            </w:r>
          </w:del>
          <w:hyperlink w:anchor="__RefHeading___Toc509224649">
            <w:del w:id="617" w:author="28622_CR0029r1_NETSLICE_(Rel-15)" w:date="2018-12-14T14:20:00Z">
              <w:r>
                <w:rPr>
                  <w:rStyle w:val="IndexLink"/>
                </w:rPr>
                <w:delText>12</w:delText>
              </w:r>
            </w:del>
          </w:hyperlink>
        </w:p>
        <w:p>
          <w:pPr>
            <w:pStyle w:val="Contents1"/>
            <w:rPr>
              <w:rFonts w:ascii="Calibri" w:hAnsi="Calibri" w:cs="Calibri"/>
              <w:sz w:val="22"/>
              <w:szCs w:val="22"/>
              <w:lang w:val="en-US" w:eastAsia="en-US"/>
              <w:del w:id="623" w:author="28622_CR0029r1_NETSLICE_(Rel-15)" w:date="2018-12-14T14:20:00Z"/>
            </w:rPr>
          </w:pPr>
          <w:del w:id="619" w:author="28622_CR0029r1_NETSLICE_(Rel-15)" w:date="2018-12-14T14:20:00Z">
            <w:r>
              <w:rPr/>
              <w:delText>4.3.3.4</w:delText>
            </w:r>
          </w:del>
          <w:del w:id="620" w:author="28622_CR0029r1_NETSLICE_(Rel-15)" w:date="2018-12-14T14:20:00Z">
            <w:r>
              <w:rPr>
                <w:rFonts w:cs="Calibri" w:ascii="Calibri" w:hAnsi="Calibri"/>
                <w:sz w:val="22"/>
                <w:szCs w:val="22"/>
                <w:lang w:val="en-US" w:eastAsia="en-US"/>
              </w:rPr>
              <w:tab/>
            </w:r>
          </w:del>
          <w:del w:id="621" w:author="28622_CR0029r1_NETSLICE_(Rel-15)" w:date="2018-12-14T14:20:00Z">
            <w:r>
              <w:rPr/>
              <w:delText>Notifications</w:delText>
              <w:tab/>
            </w:r>
          </w:del>
          <w:hyperlink w:anchor="__RefHeading___Toc509224650">
            <w:del w:id="622" w:author="28622_CR0029r1_NETSLICE_(Rel-15)" w:date="2018-12-14T14:20:00Z">
              <w:r>
                <w:rPr>
                  <w:rStyle w:val="IndexLink"/>
                </w:rPr>
                <w:delText>13</w:delText>
              </w:r>
            </w:del>
          </w:hyperlink>
        </w:p>
        <w:p>
          <w:pPr>
            <w:pStyle w:val="Contents1"/>
            <w:rPr>
              <w:rFonts w:ascii="Calibri" w:hAnsi="Calibri" w:cs="Calibri"/>
              <w:sz w:val="22"/>
              <w:szCs w:val="22"/>
              <w:lang w:val="en-US" w:eastAsia="en-US"/>
              <w:del w:id="629" w:author="28622_CR0029r1_NETSLICE_(Rel-15)" w:date="2018-12-14T14:20:00Z"/>
            </w:rPr>
          </w:pPr>
          <w:del w:id="624" w:author="28622_CR0029r1_NETSLICE_(Rel-15)" w:date="2018-12-14T14:20:00Z">
            <w:r>
              <w:rPr/>
              <w:delText>4.3.4</w:delText>
            </w:r>
          </w:del>
          <w:del w:id="625" w:author="28622_CR0029r1_NETSLICE_(Rel-15)" w:date="2018-12-14T14:20:00Z">
            <w:r>
              <w:rPr>
                <w:rFonts w:cs="Calibri" w:ascii="Calibri" w:hAnsi="Calibri"/>
                <w:sz w:val="22"/>
                <w:szCs w:val="22"/>
                <w:lang w:val="en-US" w:eastAsia="en-US"/>
              </w:rPr>
              <w:tab/>
            </w:r>
          </w:del>
          <w:del w:id="626" w:author="28622_CR0029r1_NETSLICE_(Rel-15)" w:date="2018-12-14T14:20:00Z">
            <w:r>
              <w:rPr>
                <w:rFonts w:cs="Courier New" w:ascii="Courier New" w:hAnsi="Courier New"/>
                <w:i/>
              </w:rPr>
              <w:delText>ManagedFunction</w:delText>
            </w:r>
          </w:del>
          <w:del w:id="627" w:author="28622_CR0029r1_NETSLICE_(Rel-15)" w:date="2018-12-14T14:20:00Z">
            <w:r>
              <w:rPr/>
              <w:tab/>
            </w:r>
          </w:del>
          <w:hyperlink w:anchor="__RefHeading___Toc509224651">
            <w:del w:id="628" w:author="28622_CR0029r1_NETSLICE_(Rel-15)" w:date="2018-12-14T14:20:00Z">
              <w:r>
                <w:rPr>
                  <w:rStyle w:val="IndexLink"/>
                </w:rPr>
                <w:delText>13</w:delText>
              </w:r>
            </w:del>
          </w:hyperlink>
        </w:p>
        <w:p>
          <w:pPr>
            <w:pStyle w:val="Contents1"/>
            <w:rPr>
              <w:rFonts w:ascii="Calibri" w:hAnsi="Calibri" w:cs="Calibri"/>
              <w:sz w:val="22"/>
              <w:szCs w:val="22"/>
              <w:lang w:val="en-US" w:eastAsia="en-US"/>
              <w:del w:id="634" w:author="28622_CR0029r1_NETSLICE_(Rel-15)" w:date="2018-12-14T14:20:00Z"/>
            </w:rPr>
          </w:pPr>
          <w:del w:id="630" w:author="28622_CR0029r1_NETSLICE_(Rel-15)" w:date="2018-12-14T14:20:00Z">
            <w:r>
              <w:rPr/>
              <w:delText>4.3.4.1</w:delText>
            </w:r>
          </w:del>
          <w:del w:id="631" w:author="28622_CR0029r1_NETSLICE_(Rel-15)" w:date="2018-12-14T14:20:00Z">
            <w:r>
              <w:rPr>
                <w:rFonts w:cs="Calibri" w:ascii="Calibri" w:hAnsi="Calibri"/>
                <w:sz w:val="22"/>
                <w:szCs w:val="22"/>
                <w:lang w:val="en-US" w:eastAsia="en-US"/>
              </w:rPr>
              <w:tab/>
            </w:r>
          </w:del>
          <w:del w:id="632" w:author="28622_CR0029r1_NETSLICE_(Rel-15)" w:date="2018-12-14T14:20:00Z">
            <w:r>
              <w:rPr/>
              <w:delText>Definition</w:delText>
              <w:tab/>
            </w:r>
          </w:del>
          <w:hyperlink w:anchor="__RefHeading___Toc509224652">
            <w:del w:id="633" w:author="28622_CR0029r1_NETSLICE_(Rel-15)" w:date="2018-12-14T14:20:00Z">
              <w:r>
                <w:rPr>
                  <w:rStyle w:val="IndexLink"/>
                </w:rPr>
                <w:delText>13</w:delText>
              </w:r>
            </w:del>
          </w:hyperlink>
        </w:p>
        <w:p>
          <w:pPr>
            <w:pStyle w:val="Contents1"/>
            <w:rPr>
              <w:rFonts w:ascii="Calibri" w:hAnsi="Calibri" w:cs="Calibri"/>
              <w:sz w:val="22"/>
              <w:szCs w:val="22"/>
              <w:lang w:val="en-US" w:eastAsia="en-US"/>
              <w:del w:id="639" w:author="28622_CR0029r1_NETSLICE_(Rel-15)" w:date="2018-12-14T14:20:00Z"/>
            </w:rPr>
          </w:pPr>
          <w:del w:id="635" w:author="28622_CR0029r1_NETSLICE_(Rel-15)" w:date="2018-12-14T14:20:00Z">
            <w:r>
              <w:rPr/>
              <w:delText>4.3.4.2</w:delText>
            </w:r>
          </w:del>
          <w:del w:id="636" w:author="28622_CR0029r1_NETSLICE_(Rel-15)" w:date="2018-12-14T14:20:00Z">
            <w:r>
              <w:rPr>
                <w:rFonts w:cs="Calibri" w:ascii="Calibri" w:hAnsi="Calibri"/>
                <w:sz w:val="22"/>
                <w:szCs w:val="22"/>
                <w:lang w:val="en-US" w:eastAsia="en-US"/>
              </w:rPr>
              <w:tab/>
            </w:r>
          </w:del>
          <w:del w:id="637" w:author="28622_CR0029r1_NETSLICE_(Rel-15)" w:date="2018-12-14T14:20:00Z">
            <w:r>
              <w:rPr/>
              <w:delText>Attributes</w:delText>
              <w:tab/>
            </w:r>
          </w:del>
          <w:hyperlink w:anchor="__RefHeading___Toc509224653">
            <w:del w:id="638" w:author="28622_CR0029r1_NETSLICE_(Rel-15)" w:date="2018-12-14T14:20:00Z">
              <w:r>
                <w:rPr>
                  <w:rStyle w:val="IndexLink"/>
                </w:rPr>
                <w:delText>13</w:delText>
              </w:r>
            </w:del>
          </w:hyperlink>
        </w:p>
        <w:p>
          <w:pPr>
            <w:pStyle w:val="Contents1"/>
            <w:rPr>
              <w:rFonts w:ascii="Calibri" w:hAnsi="Calibri" w:cs="Calibri"/>
              <w:sz w:val="22"/>
              <w:szCs w:val="22"/>
              <w:lang w:val="en-US" w:eastAsia="en-US"/>
              <w:del w:id="644" w:author="28622_CR0029r1_NETSLICE_(Rel-15)" w:date="2018-12-14T14:20:00Z"/>
            </w:rPr>
          </w:pPr>
          <w:del w:id="640" w:author="28622_CR0029r1_NETSLICE_(Rel-15)" w:date="2018-12-14T14:20:00Z">
            <w:r>
              <w:rPr/>
              <w:delText>4.3.4.3</w:delText>
            </w:r>
          </w:del>
          <w:del w:id="641" w:author="28622_CR0029r1_NETSLICE_(Rel-15)" w:date="2018-12-14T14:20:00Z">
            <w:r>
              <w:rPr>
                <w:rFonts w:cs="Calibri" w:ascii="Calibri" w:hAnsi="Calibri"/>
                <w:sz w:val="22"/>
                <w:szCs w:val="22"/>
                <w:lang w:val="en-US" w:eastAsia="en-US"/>
              </w:rPr>
              <w:tab/>
            </w:r>
          </w:del>
          <w:del w:id="642" w:author="28622_CR0029r1_NETSLICE_(Rel-15)" w:date="2018-12-14T14:20:00Z">
            <w:r>
              <w:rPr/>
              <w:delText>Attribute constraints</w:delText>
              <w:tab/>
            </w:r>
          </w:del>
          <w:hyperlink w:anchor="__RefHeading___Toc509224654">
            <w:del w:id="643" w:author="28622_CR0029r1_NETSLICE_(Rel-15)" w:date="2018-12-14T14:20:00Z">
              <w:r>
                <w:rPr>
                  <w:rStyle w:val="IndexLink"/>
                </w:rPr>
                <w:delText>13</w:delText>
              </w:r>
            </w:del>
          </w:hyperlink>
        </w:p>
        <w:p>
          <w:pPr>
            <w:pStyle w:val="Contents1"/>
            <w:rPr>
              <w:rFonts w:ascii="Calibri" w:hAnsi="Calibri" w:cs="Calibri"/>
              <w:sz w:val="22"/>
              <w:szCs w:val="22"/>
              <w:lang w:val="en-US" w:eastAsia="en-US"/>
              <w:del w:id="649" w:author="28622_CR0029r1_NETSLICE_(Rel-15)" w:date="2018-12-14T14:20:00Z"/>
            </w:rPr>
          </w:pPr>
          <w:del w:id="645" w:author="28622_CR0029r1_NETSLICE_(Rel-15)" w:date="2018-12-14T14:20:00Z">
            <w:r>
              <w:rPr/>
              <w:delText>4.3.4.4</w:delText>
            </w:r>
          </w:del>
          <w:del w:id="646" w:author="28622_CR0029r1_NETSLICE_(Rel-15)" w:date="2018-12-14T14:20:00Z">
            <w:r>
              <w:rPr>
                <w:rFonts w:cs="Calibri" w:ascii="Calibri" w:hAnsi="Calibri"/>
                <w:sz w:val="22"/>
                <w:szCs w:val="22"/>
                <w:lang w:val="en-US" w:eastAsia="en-US"/>
              </w:rPr>
              <w:tab/>
            </w:r>
          </w:del>
          <w:del w:id="647" w:author="28622_CR0029r1_NETSLICE_(Rel-15)" w:date="2018-12-14T14:20:00Z">
            <w:r>
              <w:rPr/>
              <w:delText>Notifications</w:delText>
              <w:tab/>
            </w:r>
          </w:del>
          <w:hyperlink w:anchor="__RefHeading___Toc509224655">
            <w:del w:id="648" w:author="28622_CR0029r1_NETSLICE_(Rel-15)" w:date="2018-12-14T14:20:00Z">
              <w:r>
                <w:rPr>
                  <w:rStyle w:val="IndexLink"/>
                </w:rPr>
                <w:delText>13</w:delText>
              </w:r>
            </w:del>
          </w:hyperlink>
        </w:p>
        <w:p>
          <w:pPr>
            <w:pStyle w:val="Contents1"/>
            <w:rPr>
              <w:rFonts w:ascii="Calibri" w:hAnsi="Calibri" w:cs="Calibri"/>
              <w:sz w:val="22"/>
              <w:szCs w:val="22"/>
              <w:lang w:val="en-US" w:eastAsia="en-US"/>
              <w:del w:id="655" w:author="28622_CR0029r1_NETSLICE_(Rel-15)" w:date="2018-12-14T14:20:00Z"/>
            </w:rPr>
          </w:pPr>
          <w:del w:id="650" w:author="28622_CR0029r1_NETSLICE_(Rel-15)" w:date="2018-12-14T14:20:00Z">
            <w:r>
              <w:rPr/>
              <w:delText>4.3.5</w:delText>
            </w:r>
          </w:del>
          <w:del w:id="651" w:author="28622_CR0029r1_NETSLICE_(Rel-15)" w:date="2018-12-14T14:20:00Z">
            <w:r>
              <w:rPr>
                <w:rFonts w:cs="Calibri" w:ascii="Calibri" w:hAnsi="Calibri"/>
                <w:sz w:val="22"/>
                <w:szCs w:val="22"/>
                <w:lang w:val="en-US" w:eastAsia="en-US"/>
              </w:rPr>
              <w:tab/>
            </w:r>
          </w:del>
          <w:del w:id="652" w:author="28622_CR0029r1_NETSLICE_(Rel-15)" w:date="2018-12-14T14:20:00Z">
            <w:r>
              <w:rPr>
                <w:rFonts w:cs="Courier New" w:ascii="Courier New" w:hAnsi="Courier New"/>
              </w:rPr>
              <w:delText>ManagementNode</w:delText>
            </w:r>
          </w:del>
          <w:del w:id="653" w:author="28622_CR0029r1_NETSLICE_(Rel-15)" w:date="2018-12-14T14:20:00Z">
            <w:r>
              <w:rPr/>
              <w:tab/>
            </w:r>
          </w:del>
          <w:hyperlink w:anchor="__RefHeading___Toc509224656">
            <w:del w:id="654" w:author="28622_CR0029r1_NETSLICE_(Rel-15)" w:date="2018-12-14T14:20:00Z">
              <w:r>
                <w:rPr>
                  <w:rStyle w:val="IndexLink"/>
                </w:rPr>
                <w:delText>13</w:delText>
              </w:r>
            </w:del>
          </w:hyperlink>
        </w:p>
        <w:p>
          <w:pPr>
            <w:pStyle w:val="Contents1"/>
            <w:rPr>
              <w:rFonts w:ascii="Calibri" w:hAnsi="Calibri" w:cs="Calibri"/>
              <w:sz w:val="22"/>
              <w:szCs w:val="22"/>
              <w:lang w:val="en-US" w:eastAsia="en-US"/>
              <w:del w:id="660" w:author="28622_CR0029r1_NETSLICE_(Rel-15)" w:date="2018-12-14T14:20:00Z"/>
            </w:rPr>
          </w:pPr>
          <w:del w:id="656" w:author="28622_CR0029r1_NETSLICE_(Rel-15)" w:date="2018-12-14T14:20:00Z">
            <w:r>
              <w:rPr/>
              <w:delText>4.3.5.1</w:delText>
            </w:r>
          </w:del>
          <w:del w:id="657" w:author="28622_CR0029r1_NETSLICE_(Rel-15)" w:date="2018-12-14T14:20:00Z">
            <w:r>
              <w:rPr>
                <w:rFonts w:cs="Calibri" w:ascii="Calibri" w:hAnsi="Calibri"/>
                <w:sz w:val="22"/>
                <w:szCs w:val="22"/>
                <w:lang w:val="en-US" w:eastAsia="en-US"/>
              </w:rPr>
              <w:tab/>
            </w:r>
          </w:del>
          <w:del w:id="658" w:author="28622_CR0029r1_NETSLICE_(Rel-15)" w:date="2018-12-14T14:20:00Z">
            <w:r>
              <w:rPr/>
              <w:delText>Definition</w:delText>
              <w:tab/>
            </w:r>
          </w:del>
          <w:hyperlink w:anchor="__RefHeading___Toc509224657">
            <w:del w:id="659" w:author="28622_CR0029r1_NETSLICE_(Rel-15)" w:date="2018-12-14T14:20:00Z">
              <w:r>
                <w:rPr>
                  <w:rStyle w:val="IndexLink"/>
                </w:rPr>
                <w:delText>13</w:delText>
              </w:r>
            </w:del>
          </w:hyperlink>
        </w:p>
        <w:p>
          <w:pPr>
            <w:pStyle w:val="Contents1"/>
            <w:rPr>
              <w:rFonts w:ascii="Calibri" w:hAnsi="Calibri" w:cs="Calibri"/>
              <w:sz w:val="22"/>
              <w:szCs w:val="22"/>
              <w:lang w:val="en-US" w:eastAsia="en-US"/>
              <w:del w:id="665" w:author="28622_CR0029r1_NETSLICE_(Rel-15)" w:date="2018-12-14T14:20:00Z"/>
            </w:rPr>
          </w:pPr>
          <w:del w:id="661" w:author="28622_CR0029r1_NETSLICE_(Rel-15)" w:date="2018-12-14T14:20:00Z">
            <w:r>
              <w:rPr/>
              <w:delText>4.3.5.2</w:delText>
            </w:r>
          </w:del>
          <w:del w:id="662" w:author="28622_CR0029r1_NETSLICE_(Rel-15)" w:date="2018-12-14T14:20:00Z">
            <w:r>
              <w:rPr>
                <w:rFonts w:cs="Calibri" w:ascii="Calibri" w:hAnsi="Calibri"/>
                <w:sz w:val="22"/>
                <w:szCs w:val="22"/>
                <w:lang w:val="en-US" w:eastAsia="en-US"/>
              </w:rPr>
              <w:tab/>
            </w:r>
          </w:del>
          <w:del w:id="663" w:author="28622_CR0029r1_NETSLICE_(Rel-15)" w:date="2018-12-14T14:20:00Z">
            <w:r>
              <w:rPr/>
              <w:delText>Attributes</w:delText>
              <w:tab/>
            </w:r>
          </w:del>
          <w:hyperlink w:anchor="__RefHeading___Toc509224658">
            <w:del w:id="664" w:author="28622_CR0029r1_NETSLICE_(Rel-15)" w:date="2018-12-14T14:20:00Z">
              <w:r>
                <w:rPr>
                  <w:rStyle w:val="IndexLink"/>
                </w:rPr>
                <w:delText>14</w:delText>
              </w:r>
            </w:del>
          </w:hyperlink>
        </w:p>
        <w:p>
          <w:pPr>
            <w:pStyle w:val="Contents1"/>
            <w:rPr>
              <w:rFonts w:ascii="Calibri" w:hAnsi="Calibri" w:cs="Calibri"/>
              <w:sz w:val="22"/>
              <w:szCs w:val="22"/>
              <w:lang w:val="en-US" w:eastAsia="en-US"/>
              <w:del w:id="670" w:author="28622_CR0029r1_NETSLICE_(Rel-15)" w:date="2018-12-14T14:20:00Z"/>
            </w:rPr>
          </w:pPr>
          <w:del w:id="666" w:author="28622_CR0029r1_NETSLICE_(Rel-15)" w:date="2018-12-14T14:20:00Z">
            <w:r>
              <w:rPr/>
              <w:delText>4.3.5.3</w:delText>
            </w:r>
          </w:del>
          <w:del w:id="667" w:author="28622_CR0029r1_NETSLICE_(Rel-15)" w:date="2018-12-14T14:20:00Z">
            <w:r>
              <w:rPr>
                <w:rFonts w:cs="Calibri" w:ascii="Calibri" w:hAnsi="Calibri"/>
                <w:sz w:val="22"/>
                <w:szCs w:val="22"/>
                <w:lang w:val="en-US" w:eastAsia="en-US"/>
              </w:rPr>
              <w:tab/>
            </w:r>
          </w:del>
          <w:del w:id="668" w:author="28622_CR0029r1_NETSLICE_(Rel-15)" w:date="2018-12-14T14:20:00Z">
            <w:r>
              <w:rPr/>
              <w:delText>Attribute constraints</w:delText>
              <w:tab/>
            </w:r>
          </w:del>
          <w:hyperlink w:anchor="__RefHeading___Toc509224659">
            <w:del w:id="669" w:author="28622_CR0029r1_NETSLICE_(Rel-15)" w:date="2018-12-14T14:20:00Z">
              <w:r>
                <w:rPr>
                  <w:rStyle w:val="IndexLink"/>
                </w:rPr>
                <w:delText>14</w:delText>
              </w:r>
            </w:del>
          </w:hyperlink>
        </w:p>
        <w:p>
          <w:pPr>
            <w:pStyle w:val="Contents1"/>
            <w:rPr>
              <w:rFonts w:ascii="Calibri" w:hAnsi="Calibri" w:cs="Calibri"/>
              <w:sz w:val="22"/>
              <w:szCs w:val="22"/>
              <w:lang w:val="en-US" w:eastAsia="en-US"/>
              <w:del w:id="675" w:author="28622_CR0029r1_NETSLICE_(Rel-15)" w:date="2018-12-14T14:20:00Z"/>
            </w:rPr>
          </w:pPr>
          <w:del w:id="671" w:author="28622_CR0029r1_NETSLICE_(Rel-15)" w:date="2018-12-14T14:20:00Z">
            <w:r>
              <w:rPr/>
              <w:delText>4.3.5.4</w:delText>
            </w:r>
          </w:del>
          <w:del w:id="672" w:author="28622_CR0029r1_NETSLICE_(Rel-15)" w:date="2018-12-14T14:20:00Z">
            <w:r>
              <w:rPr>
                <w:rFonts w:cs="Calibri" w:ascii="Calibri" w:hAnsi="Calibri"/>
                <w:sz w:val="22"/>
                <w:szCs w:val="22"/>
                <w:lang w:val="en-US" w:eastAsia="en-US"/>
              </w:rPr>
              <w:tab/>
            </w:r>
          </w:del>
          <w:del w:id="673" w:author="28622_CR0029r1_NETSLICE_(Rel-15)" w:date="2018-12-14T14:20:00Z">
            <w:r>
              <w:rPr/>
              <w:delText>Notifications</w:delText>
              <w:tab/>
            </w:r>
          </w:del>
          <w:hyperlink w:anchor="__RefHeading___Toc509224660">
            <w:del w:id="674" w:author="28622_CR0029r1_NETSLICE_(Rel-15)" w:date="2018-12-14T14:20:00Z">
              <w:r>
                <w:rPr>
                  <w:rStyle w:val="IndexLink"/>
                </w:rPr>
                <w:delText>14</w:delText>
              </w:r>
            </w:del>
          </w:hyperlink>
        </w:p>
        <w:p>
          <w:pPr>
            <w:pStyle w:val="Contents1"/>
            <w:rPr>
              <w:rFonts w:ascii="Calibri" w:hAnsi="Calibri" w:cs="Calibri"/>
              <w:sz w:val="22"/>
              <w:szCs w:val="22"/>
              <w:lang w:val="en-US" w:eastAsia="en-US"/>
              <w:del w:id="681" w:author="28622_CR0029r1_NETSLICE_(Rel-15)" w:date="2018-12-14T14:20:00Z"/>
            </w:rPr>
          </w:pPr>
          <w:del w:id="676" w:author="28622_CR0029r1_NETSLICE_(Rel-15)" w:date="2018-12-14T14:20:00Z">
            <w:r>
              <w:rPr/>
              <w:delText>4.3.6</w:delText>
            </w:r>
          </w:del>
          <w:del w:id="677" w:author="28622_CR0029r1_NETSLICE_(Rel-15)" w:date="2018-12-14T14:20:00Z">
            <w:r>
              <w:rPr>
                <w:rFonts w:cs="Calibri" w:ascii="Calibri" w:hAnsi="Calibri"/>
                <w:sz w:val="22"/>
                <w:szCs w:val="22"/>
                <w:lang w:val="en-US" w:eastAsia="en-US"/>
              </w:rPr>
              <w:tab/>
            </w:r>
          </w:del>
          <w:del w:id="678" w:author="28622_CR0029r1_NETSLICE_(Rel-15)" w:date="2018-12-14T14:20:00Z">
            <w:r>
              <w:rPr>
                <w:rFonts w:cs="Courier New" w:ascii="Courier New" w:hAnsi="Courier New"/>
              </w:rPr>
              <w:delText>MeContext</w:delText>
            </w:r>
          </w:del>
          <w:del w:id="679" w:author="28622_CR0029r1_NETSLICE_(Rel-15)" w:date="2018-12-14T14:20:00Z">
            <w:r>
              <w:rPr/>
              <w:tab/>
            </w:r>
          </w:del>
          <w:hyperlink w:anchor="__RefHeading___Toc509224661">
            <w:del w:id="680" w:author="28622_CR0029r1_NETSLICE_(Rel-15)" w:date="2018-12-14T14:20:00Z">
              <w:r>
                <w:rPr>
                  <w:rStyle w:val="IndexLink"/>
                </w:rPr>
                <w:delText>14</w:delText>
              </w:r>
            </w:del>
          </w:hyperlink>
        </w:p>
        <w:p>
          <w:pPr>
            <w:pStyle w:val="Contents1"/>
            <w:rPr>
              <w:rFonts w:ascii="Calibri" w:hAnsi="Calibri" w:cs="Calibri"/>
              <w:sz w:val="22"/>
              <w:szCs w:val="22"/>
              <w:lang w:val="en-US" w:eastAsia="en-US"/>
              <w:del w:id="686" w:author="28622_CR0029r1_NETSLICE_(Rel-15)" w:date="2018-12-14T14:20:00Z"/>
            </w:rPr>
          </w:pPr>
          <w:del w:id="682" w:author="28622_CR0029r1_NETSLICE_(Rel-15)" w:date="2018-12-14T14:20:00Z">
            <w:r>
              <w:rPr/>
              <w:delText>4.3.6.1</w:delText>
            </w:r>
          </w:del>
          <w:del w:id="683" w:author="28622_CR0029r1_NETSLICE_(Rel-15)" w:date="2018-12-14T14:20:00Z">
            <w:r>
              <w:rPr>
                <w:rFonts w:cs="Calibri" w:ascii="Calibri" w:hAnsi="Calibri"/>
                <w:sz w:val="22"/>
                <w:szCs w:val="22"/>
                <w:lang w:val="en-US" w:eastAsia="en-US"/>
              </w:rPr>
              <w:tab/>
            </w:r>
          </w:del>
          <w:del w:id="684" w:author="28622_CR0029r1_NETSLICE_(Rel-15)" w:date="2018-12-14T14:20:00Z">
            <w:r>
              <w:rPr/>
              <w:delText>Definition</w:delText>
              <w:tab/>
            </w:r>
          </w:del>
          <w:hyperlink w:anchor="__RefHeading___Toc509224662">
            <w:del w:id="685" w:author="28622_CR0029r1_NETSLICE_(Rel-15)" w:date="2018-12-14T14:20:00Z">
              <w:r>
                <w:rPr>
                  <w:rStyle w:val="IndexLink"/>
                </w:rPr>
                <w:delText>14</w:delText>
              </w:r>
            </w:del>
          </w:hyperlink>
        </w:p>
        <w:p>
          <w:pPr>
            <w:pStyle w:val="Contents1"/>
            <w:rPr>
              <w:rFonts w:ascii="Calibri" w:hAnsi="Calibri" w:cs="Calibri"/>
              <w:sz w:val="22"/>
              <w:szCs w:val="22"/>
              <w:lang w:val="en-US" w:eastAsia="en-US"/>
              <w:del w:id="691" w:author="28622_CR0029r1_NETSLICE_(Rel-15)" w:date="2018-12-14T14:20:00Z"/>
            </w:rPr>
          </w:pPr>
          <w:del w:id="687" w:author="28622_CR0029r1_NETSLICE_(Rel-15)" w:date="2018-12-14T14:20:00Z">
            <w:r>
              <w:rPr/>
              <w:delText>4.3.6.2</w:delText>
            </w:r>
          </w:del>
          <w:del w:id="688" w:author="28622_CR0029r1_NETSLICE_(Rel-15)" w:date="2018-12-14T14:20:00Z">
            <w:r>
              <w:rPr>
                <w:rFonts w:cs="Calibri" w:ascii="Calibri" w:hAnsi="Calibri"/>
                <w:sz w:val="22"/>
                <w:szCs w:val="22"/>
                <w:lang w:val="en-US" w:eastAsia="en-US"/>
              </w:rPr>
              <w:tab/>
            </w:r>
          </w:del>
          <w:del w:id="689" w:author="28622_CR0029r1_NETSLICE_(Rel-15)" w:date="2018-12-14T14:20:00Z">
            <w:r>
              <w:rPr/>
              <w:delText>Attributes</w:delText>
              <w:tab/>
            </w:r>
          </w:del>
          <w:hyperlink w:anchor="__RefHeading___Toc509224663">
            <w:del w:id="690" w:author="28622_CR0029r1_NETSLICE_(Rel-15)" w:date="2018-12-14T14:20:00Z">
              <w:r>
                <w:rPr>
                  <w:rStyle w:val="IndexLink"/>
                </w:rPr>
                <w:delText>14</w:delText>
              </w:r>
            </w:del>
          </w:hyperlink>
        </w:p>
        <w:p>
          <w:pPr>
            <w:pStyle w:val="Contents1"/>
            <w:rPr>
              <w:rFonts w:ascii="Calibri" w:hAnsi="Calibri" w:cs="Calibri"/>
              <w:sz w:val="22"/>
              <w:szCs w:val="22"/>
              <w:lang w:val="en-US" w:eastAsia="en-US"/>
              <w:del w:id="696" w:author="28622_CR0029r1_NETSLICE_(Rel-15)" w:date="2018-12-14T14:20:00Z"/>
            </w:rPr>
          </w:pPr>
          <w:del w:id="692" w:author="28622_CR0029r1_NETSLICE_(Rel-15)" w:date="2018-12-14T14:20:00Z">
            <w:r>
              <w:rPr/>
              <w:delText>4.3.6.3</w:delText>
            </w:r>
          </w:del>
          <w:del w:id="693" w:author="28622_CR0029r1_NETSLICE_(Rel-15)" w:date="2018-12-14T14:20:00Z">
            <w:r>
              <w:rPr>
                <w:rFonts w:cs="Calibri" w:ascii="Calibri" w:hAnsi="Calibri"/>
                <w:sz w:val="22"/>
                <w:szCs w:val="22"/>
                <w:lang w:val="en-US" w:eastAsia="en-US"/>
              </w:rPr>
              <w:tab/>
            </w:r>
          </w:del>
          <w:del w:id="694" w:author="28622_CR0029r1_NETSLICE_(Rel-15)" w:date="2018-12-14T14:20:00Z">
            <w:r>
              <w:rPr/>
              <w:delText>Attribute constraints</w:delText>
              <w:tab/>
            </w:r>
          </w:del>
          <w:hyperlink w:anchor="__RefHeading___Toc509224664">
            <w:del w:id="695" w:author="28622_CR0029r1_NETSLICE_(Rel-15)" w:date="2018-12-14T14:20:00Z">
              <w:r>
                <w:rPr>
                  <w:rStyle w:val="IndexLink"/>
                </w:rPr>
                <w:delText>14</w:delText>
              </w:r>
            </w:del>
          </w:hyperlink>
        </w:p>
        <w:p>
          <w:pPr>
            <w:pStyle w:val="Contents1"/>
            <w:rPr>
              <w:rFonts w:ascii="Calibri" w:hAnsi="Calibri" w:cs="Calibri"/>
              <w:sz w:val="22"/>
              <w:szCs w:val="22"/>
              <w:lang w:val="en-US" w:eastAsia="en-US"/>
              <w:del w:id="701" w:author="28622_CR0029r1_NETSLICE_(Rel-15)" w:date="2018-12-14T14:20:00Z"/>
            </w:rPr>
          </w:pPr>
          <w:del w:id="697" w:author="28622_CR0029r1_NETSLICE_(Rel-15)" w:date="2018-12-14T14:20:00Z">
            <w:r>
              <w:rPr/>
              <w:delText>4.3.6.4</w:delText>
            </w:r>
          </w:del>
          <w:del w:id="698" w:author="28622_CR0029r1_NETSLICE_(Rel-15)" w:date="2018-12-14T14:20:00Z">
            <w:r>
              <w:rPr>
                <w:rFonts w:cs="Calibri" w:ascii="Calibri" w:hAnsi="Calibri"/>
                <w:sz w:val="22"/>
                <w:szCs w:val="22"/>
                <w:lang w:val="en-US" w:eastAsia="en-US"/>
              </w:rPr>
              <w:tab/>
            </w:r>
          </w:del>
          <w:del w:id="699" w:author="28622_CR0029r1_NETSLICE_(Rel-15)" w:date="2018-12-14T14:20:00Z">
            <w:r>
              <w:rPr/>
              <w:delText>Notifications</w:delText>
              <w:tab/>
            </w:r>
          </w:del>
          <w:hyperlink w:anchor="__RefHeading___Toc509224665">
            <w:del w:id="700" w:author="28622_CR0029r1_NETSLICE_(Rel-15)" w:date="2018-12-14T14:20:00Z">
              <w:r>
                <w:rPr>
                  <w:rStyle w:val="IndexLink"/>
                </w:rPr>
                <w:delText>14</w:delText>
              </w:r>
            </w:del>
          </w:hyperlink>
        </w:p>
        <w:p>
          <w:pPr>
            <w:pStyle w:val="Contents1"/>
            <w:rPr>
              <w:rFonts w:ascii="Calibri" w:hAnsi="Calibri" w:cs="Calibri"/>
              <w:sz w:val="22"/>
              <w:szCs w:val="22"/>
              <w:lang w:val="en-US" w:eastAsia="en-US"/>
              <w:del w:id="707" w:author="28622_CR0029r1_NETSLICE_(Rel-15)" w:date="2018-12-14T14:20:00Z"/>
            </w:rPr>
          </w:pPr>
          <w:del w:id="702" w:author="28622_CR0029r1_NETSLICE_(Rel-15)" w:date="2018-12-14T14:20:00Z">
            <w:r>
              <w:rPr/>
              <w:delText>4.3.7</w:delText>
            </w:r>
          </w:del>
          <w:del w:id="703" w:author="28622_CR0029r1_NETSLICE_(Rel-15)" w:date="2018-12-14T14:20:00Z">
            <w:r>
              <w:rPr>
                <w:rFonts w:cs="Calibri" w:ascii="Calibri" w:hAnsi="Calibri"/>
                <w:sz w:val="22"/>
                <w:szCs w:val="22"/>
                <w:lang w:val="en-US" w:eastAsia="en-US"/>
              </w:rPr>
              <w:tab/>
            </w:r>
          </w:del>
          <w:del w:id="704" w:author="28622_CR0029r1_NETSLICE_(Rel-15)" w:date="2018-12-14T14:20:00Z">
            <w:r>
              <w:rPr>
                <w:rFonts w:cs="Courier New" w:ascii="Courier New" w:hAnsi="Courier New"/>
              </w:rPr>
              <w:delText>SubNetwork</w:delText>
            </w:r>
          </w:del>
          <w:del w:id="705" w:author="28622_CR0029r1_NETSLICE_(Rel-15)" w:date="2018-12-14T14:20:00Z">
            <w:r>
              <w:rPr/>
              <w:tab/>
            </w:r>
          </w:del>
          <w:hyperlink w:anchor="__RefHeading___Toc509224666">
            <w:del w:id="706"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12" w:author="28622_CR0029r1_NETSLICE_(Rel-15)" w:date="2018-12-14T14:20:00Z"/>
            </w:rPr>
          </w:pPr>
          <w:del w:id="708" w:author="28622_CR0029r1_NETSLICE_(Rel-15)" w:date="2018-12-14T14:20:00Z">
            <w:r>
              <w:rPr/>
              <w:delText>4.3.7.1</w:delText>
            </w:r>
          </w:del>
          <w:del w:id="709" w:author="28622_CR0029r1_NETSLICE_(Rel-15)" w:date="2018-12-14T14:20:00Z">
            <w:r>
              <w:rPr>
                <w:rFonts w:cs="Calibri" w:ascii="Calibri" w:hAnsi="Calibri"/>
                <w:sz w:val="22"/>
                <w:szCs w:val="22"/>
                <w:lang w:val="en-US" w:eastAsia="en-US"/>
              </w:rPr>
              <w:tab/>
            </w:r>
          </w:del>
          <w:del w:id="710" w:author="28622_CR0029r1_NETSLICE_(Rel-15)" w:date="2018-12-14T14:20:00Z">
            <w:r>
              <w:rPr/>
              <w:delText>Definition</w:delText>
              <w:tab/>
            </w:r>
          </w:del>
          <w:hyperlink w:anchor="__RefHeading___Toc509224667">
            <w:del w:id="711"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17" w:author="28622_CR0029r1_NETSLICE_(Rel-15)" w:date="2018-12-14T14:20:00Z"/>
            </w:rPr>
          </w:pPr>
          <w:del w:id="713" w:author="28622_CR0029r1_NETSLICE_(Rel-15)" w:date="2018-12-14T14:20:00Z">
            <w:r>
              <w:rPr/>
              <w:delText>4.3.7.2</w:delText>
            </w:r>
          </w:del>
          <w:del w:id="714" w:author="28622_CR0029r1_NETSLICE_(Rel-15)" w:date="2018-12-14T14:20:00Z">
            <w:r>
              <w:rPr>
                <w:rFonts w:cs="Calibri" w:ascii="Calibri" w:hAnsi="Calibri"/>
                <w:sz w:val="22"/>
                <w:szCs w:val="22"/>
                <w:lang w:val="en-US" w:eastAsia="en-US"/>
              </w:rPr>
              <w:tab/>
            </w:r>
          </w:del>
          <w:del w:id="715" w:author="28622_CR0029r1_NETSLICE_(Rel-15)" w:date="2018-12-14T14:20:00Z">
            <w:r>
              <w:rPr/>
              <w:delText>Attributes</w:delText>
              <w:tab/>
            </w:r>
          </w:del>
          <w:hyperlink w:anchor="__RefHeading___Toc509224668">
            <w:del w:id="716"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23" w:author="28622_CR0029r1_NETSLICE_(Rel-15)" w:date="2018-12-14T14:20:00Z"/>
            </w:rPr>
          </w:pPr>
          <w:del w:id="718" w:author="28622_CR0029r1_NETSLICE_(Rel-15)" w:date="2018-12-14T14:20:00Z">
            <w:r>
              <w:rPr/>
              <w:delText>4.3.7.</w:delText>
            </w:r>
          </w:del>
          <w:del w:id="719" w:author="28622_CR0029r1_NETSLICE_(Rel-15)" w:date="2018-12-14T14:20:00Z">
            <w:r>
              <w:rPr>
                <w:lang w:val="en-US" w:eastAsia="en-US"/>
              </w:rPr>
              <w:delText>3</w:delText>
            </w:r>
          </w:del>
          <w:del w:id="720" w:author="28622_CR0029r1_NETSLICE_(Rel-15)" w:date="2018-12-14T14:20:00Z">
            <w:r>
              <w:rPr>
                <w:rFonts w:cs="Calibri" w:ascii="Calibri" w:hAnsi="Calibri"/>
                <w:sz w:val="22"/>
                <w:szCs w:val="22"/>
                <w:lang w:val="en-US" w:eastAsia="en-US"/>
              </w:rPr>
              <w:tab/>
            </w:r>
          </w:del>
          <w:del w:id="721" w:author="28622_CR0029r1_NETSLICE_(Rel-15)" w:date="2018-12-14T14:20:00Z">
            <w:r>
              <w:rPr/>
              <w:delText>Attribute constraints</w:delText>
              <w:tab/>
            </w:r>
          </w:del>
          <w:hyperlink w:anchor="__RefHeading___Toc509224669">
            <w:del w:id="722"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29" w:author="28622_CR0029r1_NETSLICE_(Rel-15)" w:date="2018-12-14T14:20:00Z"/>
            </w:rPr>
          </w:pPr>
          <w:del w:id="724" w:author="28622_CR0029r1_NETSLICE_(Rel-15)" w:date="2018-12-14T14:20:00Z">
            <w:r>
              <w:rPr/>
              <w:delText>4.3.7.</w:delText>
            </w:r>
          </w:del>
          <w:del w:id="725" w:author="28622_CR0029r1_NETSLICE_(Rel-15)" w:date="2018-12-14T14:20:00Z">
            <w:r>
              <w:rPr>
                <w:lang w:val="en-US" w:eastAsia="en-US"/>
              </w:rPr>
              <w:delText>4</w:delText>
            </w:r>
          </w:del>
          <w:del w:id="726" w:author="28622_CR0029r1_NETSLICE_(Rel-15)" w:date="2018-12-14T14:20:00Z">
            <w:r>
              <w:rPr>
                <w:rFonts w:cs="Calibri" w:ascii="Calibri" w:hAnsi="Calibri"/>
                <w:sz w:val="22"/>
                <w:szCs w:val="22"/>
                <w:lang w:val="en-US" w:eastAsia="en-US"/>
              </w:rPr>
              <w:tab/>
            </w:r>
          </w:del>
          <w:del w:id="727" w:author="28622_CR0029r1_NETSLICE_(Rel-15)" w:date="2018-12-14T14:20:00Z">
            <w:r>
              <w:rPr/>
              <w:delText>Notifications</w:delText>
              <w:tab/>
            </w:r>
          </w:del>
          <w:hyperlink w:anchor="__RefHeading___Toc509224670">
            <w:del w:id="728"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35" w:author="28622_CR0029r1_NETSLICE_(Rel-15)" w:date="2018-12-14T14:20:00Z"/>
            </w:rPr>
          </w:pPr>
          <w:del w:id="730" w:author="28622_CR0029r1_NETSLICE_(Rel-15)" w:date="2018-12-14T14:20:00Z">
            <w:r>
              <w:rPr/>
              <w:delText>4.3.8</w:delText>
            </w:r>
          </w:del>
          <w:del w:id="731" w:author="28622_CR0029r1_NETSLICE_(Rel-15)" w:date="2018-12-14T14:20:00Z">
            <w:r>
              <w:rPr>
                <w:rFonts w:cs="Calibri" w:ascii="Calibri" w:hAnsi="Calibri"/>
                <w:sz w:val="22"/>
                <w:szCs w:val="22"/>
                <w:lang w:val="en-US" w:eastAsia="en-US"/>
              </w:rPr>
              <w:tab/>
            </w:r>
          </w:del>
          <w:del w:id="732" w:author="28622_CR0029r1_NETSLICE_(Rel-15)" w:date="2018-12-14T14:20:00Z">
            <w:r>
              <w:rPr>
                <w:rFonts w:cs="Courier New" w:ascii="Courier New" w:hAnsi="Courier New"/>
                <w:i/>
              </w:rPr>
              <w:delText>Top</w:delText>
            </w:r>
          </w:del>
          <w:del w:id="733" w:author="28622_CR0029r1_NETSLICE_(Rel-15)" w:date="2018-12-14T14:20:00Z">
            <w:r>
              <w:rPr/>
              <w:tab/>
            </w:r>
          </w:del>
          <w:hyperlink w:anchor="__RefHeading___Toc509224671">
            <w:del w:id="734"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40" w:author="28622_CR0029r1_NETSLICE_(Rel-15)" w:date="2018-12-14T14:20:00Z"/>
            </w:rPr>
          </w:pPr>
          <w:del w:id="736" w:author="28622_CR0029r1_NETSLICE_(Rel-15)" w:date="2018-12-14T14:20:00Z">
            <w:r>
              <w:rPr/>
              <w:delText>4.3.8.1</w:delText>
            </w:r>
          </w:del>
          <w:del w:id="737" w:author="28622_CR0029r1_NETSLICE_(Rel-15)" w:date="2018-12-14T14:20:00Z">
            <w:r>
              <w:rPr>
                <w:rFonts w:cs="Calibri" w:ascii="Calibri" w:hAnsi="Calibri"/>
                <w:sz w:val="22"/>
                <w:szCs w:val="22"/>
                <w:lang w:val="en-US" w:eastAsia="en-US"/>
              </w:rPr>
              <w:tab/>
            </w:r>
          </w:del>
          <w:del w:id="738" w:author="28622_CR0029r1_NETSLICE_(Rel-15)" w:date="2018-12-14T14:20:00Z">
            <w:r>
              <w:rPr/>
              <w:delText>Definition</w:delText>
              <w:tab/>
            </w:r>
          </w:del>
          <w:hyperlink w:anchor="__RefHeading___Toc509224672">
            <w:del w:id="739"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45" w:author="28622_CR0029r1_NETSLICE_(Rel-15)" w:date="2018-12-14T14:20:00Z"/>
            </w:rPr>
          </w:pPr>
          <w:del w:id="741" w:author="28622_CR0029r1_NETSLICE_(Rel-15)" w:date="2018-12-14T14:20:00Z">
            <w:r>
              <w:rPr/>
              <w:delText>4.3.8.2</w:delText>
            </w:r>
          </w:del>
          <w:del w:id="742" w:author="28622_CR0029r1_NETSLICE_(Rel-15)" w:date="2018-12-14T14:20:00Z">
            <w:r>
              <w:rPr>
                <w:rFonts w:cs="Calibri" w:ascii="Calibri" w:hAnsi="Calibri"/>
                <w:sz w:val="22"/>
                <w:szCs w:val="22"/>
                <w:lang w:val="en-US" w:eastAsia="en-US"/>
              </w:rPr>
              <w:tab/>
            </w:r>
          </w:del>
          <w:del w:id="743" w:author="28622_CR0029r1_NETSLICE_(Rel-15)" w:date="2018-12-14T14:20:00Z">
            <w:r>
              <w:rPr/>
              <w:delText>Attributes</w:delText>
              <w:tab/>
            </w:r>
          </w:del>
          <w:hyperlink w:anchor="__RefHeading___Toc509224673">
            <w:del w:id="744"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50" w:author="28622_CR0029r1_NETSLICE_(Rel-15)" w:date="2018-12-14T14:20:00Z"/>
            </w:rPr>
          </w:pPr>
          <w:del w:id="746" w:author="28622_CR0029r1_NETSLICE_(Rel-15)" w:date="2018-12-14T14:20:00Z">
            <w:r>
              <w:rPr/>
              <w:delText>4.3.8.3</w:delText>
            </w:r>
          </w:del>
          <w:del w:id="747" w:author="28622_CR0029r1_NETSLICE_(Rel-15)" w:date="2018-12-14T14:20:00Z">
            <w:r>
              <w:rPr>
                <w:rFonts w:cs="Calibri" w:ascii="Calibri" w:hAnsi="Calibri"/>
                <w:sz w:val="22"/>
                <w:szCs w:val="22"/>
                <w:lang w:val="en-US" w:eastAsia="en-US"/>
              </w:rPr>
              <w:tab/>
            </w:r>
          </w:del>
          <w:del w:id="748" w:author="28622_CR0029r1_NETSLICE_(Rel-15)" w:date="2018-12-14T14:20:00Z">
            <w:r>
              <w:rPr/>
              <w:delText>Attribute constraints</w:delText>
              <w:tab/>
            </w:r>
          </w:del>
          <w:hyperlink w:anchor="__RefHeading___Toc509224674">
            <w:del w:id="749"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55" w:author="28622_CR0029r1_NETSLICE_(Rel-15)" w:date="2018-12-14T14:20:00Z"/>
            </w:rPr>
          </w:pPr>
          <w:del w:id="751" w:author="28622_CR0029r1_NETSLICE_(Rel-15)" w:date="2018-12-14T14:20:00Z">
            <w:r>
              <w:rPr/>
              <w:delText>4.3.8.4</w:delText>
            </w:r>
          </w:del>
          <w:del w:id="752" w:author="28622_CR0029r1_NETSLICE_(Rel-15)" w:date="2018-12-14T14:20:00Z">
            <w:r>
              <w:rPr>
                <w:rFonts w:cs="Calibri" w:ascii="Calibri" w:hAnsi="Calibri"/>
                <w:sz w:val="22"/>
                <w:szCs w:val="22"/>
                <w:lang w:val="en-US" w:eastAsia="en-US"/>
              </w:rPr>
              <w:tab/>
            </w:r>
          </w:del>
          <w:del w:id="753" w:author="28622_CR0029r1_NETSLICE_(Rel-15)" w:date="2018-12-14T14:20:00Z">
            <w:r>
              <w:rPr/>
              <w:delText>Notifications</w:delText>
              <w:tab/>
            </w:r>
          </w:del>
          <w:hyperlink w:anchor="__RefHeading___Toc509224675">
            <w:del w:id="754" w:author="28622_CR0029r1_NETSLICE_(Rel-15)" w:date="2018-12-14T14:20:00Z">
              <w:r>
                <w:rPr>
                  <w:rStyle w:val="IndexLink"/>
                </w:rPr>
                <w:delText>15</w:delText>
              </w:r>
            </w:del>
          </w:hyperlink>
        </w:p>
        <w:p>
          <w:pPr>
            <w:pStyle w:val="Contents1"/>
            <w:rPr>
              <w:rFonts w:ascii="Calibri" w:hAnsi="Calibri" w:cs="Calibri"/>
              <w:sz w:val="22"/>
              <w:szCs w:val="22"/>
              <w:lang w:val="en-US" w:eastAsia="en-US"/>
              <w:del w:id="761" w:author="28622_CR0029r1_NETSLICE_(Rel-15)" w:date="2018-12-14T14:20:00Z"/>
            </w:rPr>
          </w:pPr>
          <w:del w:id="756" w:author="28622_CR0029r1_NETSLICE_(Rel-15)" w:date="2018-12-14T14:20:00Z">
            <w:r>
              <w:rPr/>
              <w:delText>4.3.9</w:delText>
            </w:r>
          </w:del>
          <w:del w:id="757" w:author="28622_CR0029r1_NETSLICE_(Rel-15)" w:date="2018-12-14T14:20:00Z">
            <w:r>
              <w:rPr>
                <w:rFonts w:cs="Calibri" w:ascii="Calibri" w:hAnsi="Calibri"/>
                <w:sz w:val="22"/>
                <w:szCs w:val="22"/>
                <w:lang w:val="en-US" w:eastAsia="en-US"/>
              </w:rPr>
              <w:tab/>
            </w:r>
          </w:del>
          <w:del w:id="758" w:author="28622_CR0029r1_NETSLICE_(Rel-15)" w:date="2018-12-14T14:20:00Z">
            <w:r>
              <w:rPr>
                <w:rFonts w:cs="Courier New" w:ascii="Courier New" w:hAnsi="Courier New"/>
              </w:rPr>
              <w:delText>VsDataContainer</w:delText>
            </w:r>
          </w:del>
          <w:del w:id="759" w:author="28622_CR0029r1_NETSLICE_(Rel-15)" w:date="2018-12-14T14:20:00Z">
            <w:r>
              <w:rPr/>
              <w:tab/>
            </w:r>
          </w:del>
          <w:hyperlink w:anchor="__RefHeading___Toc509224676">
            <w:del w:id="760" w:author="28622_CR0029r1_NETSLICE_(Rel-15)" w:date="2018-12-14T14:20:00Z">
              <w:r>
                <w:rPr>
                  <w:rStyle w:val="IndexLink"/>
                </w:rPr>
                <w:delText>16</w:delText>
              </w:r>
            </w:del>
          </w:hyperlink>
        </w:p>
        <w:p>
          <w:pPr>
            <w:pStyle w:val="Contents1"/>
            <w:rPr>
              <w:rFonts w:ascii="Calibri" w:hAnsi="Calibri" w:cs="Calibri"/>
              <w:sz w:val="22"/>
              <w:szCs w:val="22"/>
              <w:lang w:val="en-US" w:eastAsia="en-US"/>
              <w:del w:id="766" w:author="28622_CR0029r1_NETSLICE_(Rel-15)" w:date="2018-12-14T14:20:00Z"/>
            </w:rPr>
          </w:pPr>
          <w:del w:id="762" w:author="28622_CR0029r1_NETSLICE_(Rel-15)" w:date="2018-12-14T14:20:00Z">
            <w:r>
              <w:rPr/>
              <w:delText>4.3.9.1</w:delText>
            </w:r>
          </w:del>
          <w:del w:id="763" w:author="28622_CR0029r1_NETSLICE_(Rel-15)" w:date="2018-12-14T14:20:00Z">
            <w:r>
              <w:rPr>
                <w:rFonts w:cs="Calibri" w:ascii="Calibri" w:hAnsi="Calibri"/>
                <w:sz w:val="22"/>
                <w:szCs w:val="22"/>
                <w:lang w:val="en-US" w:eastAsia="en-US"/>
              </w:rPr>
              <w:tab/>
            </w:r>
          </w:del>
          <w:del w:id="764" w:author="28622_CR0029r1_NETSLICE_(Rel-15)" w:date="2018-12-14T14:20:00Z">
            <w:r>
              <w:rPr/>
              <w:delText>Definition</w:delText>
              <w:tab/>
            </w:r>
          </w:del>
          <w:hyperlink w:anchor="__RefHeading___Toc509224677">
            <w:del w:id="765" w:author="28622_CR0029r1_NETSLICE_(Rel-15)" w:date="2018-12-14T14:20:00Z">
              <w:r>
                <w:rPr>
                  <w:rStyle w:val="IndexLink"/>
                </w:rPr>
                <w:delText>16</w:delText>
              </w:r>
            </w:del>
          </w:hyperlink>
        </w:p>
        <w:p>
          <w:pPr>
            <w:pStyle w:val="Contents1"/>
            <w:rPr>
              <w:rFonts w:ascii="Calibri" w:hAnsi="Calibri" w:cs="Calibri"/>
              <w:sz w:val="22"/>
              <w:szCs w:val="22"/>
              <w:lang w:val="en-US" w:eastAsia="en-US"/>
              <w:del w:id="771" w:author="28622_CR0029r1_NETSLICE_(Rel-15)" w:date="2018-12-14T14:20:00Z"/>
            </w:rPr>
          </w:pPr>
          <w:del w:id="767" w:author="28622_CR0029r1_NETSLICE_(Rel-15)" w:date="2018-12-14T14:20:00Z">
            <w:r>
              <w:rPr/>
              <w:delText>4.3.9.2</w:delText>
            </w:r>
          </w:del>
          <w:del w:id="768" w:author="28622_CR0029r1_NETSLICE_(Rel-15)" w:date="2018-12-14T14:20:00Z">
            <w:r>
              <w:rPr>
                <w:rFonts w:cs="Calibri" w:ascii="Calibri" w:hAnsi="Calibri"/>
                <w:sz w:val="22"/>
                <w:szCs w:val="22"/>
                <w:lang w:val="en-US" w:eastAsia="en-US"/>
              </w:rPr>
              <w:tab/>
            </w:r>
          </w:del>
          <w:del w:id="769" w:author="28622_CR0029r1_NETSLICE_(Rel-15)" w:date="2018-12-14T14:20:00Z">
            <w:r>
              <w:rPr/>
              <w:delText>Attributes</w:delText>
              <w:tab/>
            </w:r>
          </w:del>
          <w:hyperlink w:anchor="__RefHeading___Toc509224678">
            <w:del w:id="770" w:author="28622_CR0029r1_NETSLICE_(Rel-15)" w:date="2018-12-14T14:20:00Z">
              <w:r>
                <w:rPr>
                  <w:rStyle w:val="IndexLink"/>
                </w:rPr>
                <w:delText>16</w:delText>
              </w:r>
            </w:del>
          </w:hyperlink>
        </w:p>
        <w:p>
          <w:pPr>
            <w:pStyle w:val="Contents1"/>
            <w:rPr>
              <w:rFonts w:ascii="Calibri" w:hAnsi="Calibri" w:cs="Calibri"/>
              <w:sz w:val="22"/>
              <w:szCs w:val="22"/>
              <w:lang w:val="en-US" w:eastAsia="en-US"/>
              <w:del w:id="776" w:author="28622_CR0029r1_NETSLICE_(Rel-15)" w:date="2018-12-14T14:20:00Z"/>
            </w:rPr>
          </w:pPr>
          <w:del w:id="772" w:author="28622_CR0029r1_NETSLICE_(Rel-15)" w:date="2018-12-14T14:20:00Z">
            <w:r>
              <w:rPr/>
              <w:delText>4.3.9.3</w:delText>
            </w:r>
          </w:del>
          <w:del w:id="773" w:author="28622_CR0029r1_NETSLICE_(Rel-15)" w:date="2018-12-14T14:20:00Z">
            <w:r>
              <w:rPr>
                <w:rFonts w:cs="Calibri" w:ascii="Calibri" w:hAnsi="Calibri"/>
                <w:sz w:val="22"/>
                <w:szCs w:val="22"/>
                <w:lang w:val="en-US" w:eastAsia="en-US"/>
              </w:rPr>
              <w:tab/>
            </w:r>
          </w:del>
          <w:del w:id="774" w:author="28622_CR0029r1_NETSLICE_(Rel-15)" w:date="2018-12-14T14:20:00Z">
            <w:r>
              <w:rPr/>
              <w:delText>Attribute constraints</w:delText>
              <w:tab/>
            </w:r>
          </w:del>
          <w:hyperlink w:anchor="__RefHeading___Toc509224679">
            <w:del w:id="775" w:author="28622_CR0029r1_NETSLICE_(Rel-15)" w:date="2018-12-14T14:20:00Z">
              <w:r>
                <w:rPr>
                  <w:rStyle w:val="IndexLink"/>
                </w:rPr>
                <w:delText>16</w:delText>
              </w:r>
            </w:del>
          </w:hyperlink>
        </w:p>
        <w:p>
          <w:pPr>
            <w:pStyle w:val="Contents1"/>
            <w:rPr>
              <w:rFonts w:ascii="Calibri" w:hAnsi="Calibri" w:cs="Calibri"/>
              <w:sz w:val="22"/>
              <w:szCs w:val="22"/>
              <w:lang w:val="en-US" w:eastAsia="en-US"/>
              <w:del w:id="781" w:author="28622_CR0029r1_NETSLICE_(Rel-15)" w:date="2018-12-14T14:20:00Z"/>
            </w:rPr>
          </w:pPr>
          <w:del w:id="777" w:author="28622_CR0029r1_NETSLICE_(Rel-15)" w:date="2018-12-14T14:20:00Z">
            <w:r>
              <w:rPr/>
              <w:delText>4.3.9.4</w:delText>
            </w:r>
          </w:del>
          <w:del w:id="778" w:author="28622_CR0029r1_NETSLICE_(Rel-15)" w:date="2018-12-14T14:20:00Z">
            <w:r>
              <w:rPr>
                <w:rFonts w:cs="Calibri" w:ascii="Calibri" w:hAnsi="Calibri"/>
                <w:sz w:val="22"/>
                <w:szCs w:val="22"/>
                <w:lang w:val="en-US" w:eastAsia="en-US"/>
              </w:rPr>
              <w:tab/>
            </w:r>
          </w:del>
          <w:del w:id="779" w:author="28622_CR0029r1_NETSLICE_(Rel-15)" w:date="2018-12-14T14:20:00Z">
            <w:r>
              <w:rPr/>
              <w:delText>Notifications</w:delText>
              <w:tab/>
            </w:r>
          </w:del>
          <w:hyperlink w:anchor="__RefHeading___Toc509224680">
            <w:del w:id="780" w:author="28622_CR0029r1_NETSLICE_(Rel-15)" w:date="2018-12-14T14:20:00Z">
              <w:r>
                <w:rPr>
                  <w:rStyle w:val="IndexLink"/>
                </w:rPr>
                <w:delText>16</w:delText>
              </w:r>
            </w:del>
          </w:hyperlink>
        </w:p>
        <w:p>
          <w:pPr>
            <w:pStyle w:val="Contents1"/>
            <w:rPr>
              <w:rFonts w:ascii="Calibri" w:hAnsi="Calibri" w:cs="Calibri"/>
              <w:sz w:val="22"/>
              <w:szCs w:val="22"/>
              <w:lang w:val="en-US" w:eastAsia="en-US"/>
              <w:del w:id="787" w:author="28622_CR0029r1_NETSLICE_(Rel-15)" w:date="2018-12-14T14:20:00Z"/>
            </w:rPr>
          </w:pPr>
          <w:del w:id="782" w:author="28622_CR0029r1_NETSLICE_(Rel-15)" w:date="2018-12-14T14:20:00Z">
            <w:r>
              <w:rPr/>
              <w:delText>4.3.10</w:delText>
            </w:r>
          </w:del>
          <w:del w:id="783" w:author="28622_CR0029r1_NETSLICE_(Rel-15)" w:date="2018-12-14T14:20:00Z">
            <w:r>
              <w:rPr>
                <w:rFonts w:cs="Calibri" w:ascii="Calibri" w:hAnsi="Calibri"/>
                <w:sz w:val="22"/>
                <w:szCs w:val="22"/>
                <w:lang w:val="en-US" w:eastAsia="en-US"/>
              </w:rPr>
              <w:tab/>
            </w:r>
          </w:del>
          <w:del w:id="784" w:author="28622_CR0029r1_NETSLICE_(Rel-15)" w:date="2018-12-14T14:20:00Z">
            <w:r>
              <w:rPr>
                <w:rFonts w:cs="Courier New" w:ascii="Courier New" w:hAnsi="Courier New"/>
                <w:i/>
              </w:rPr>
              <w:delText>Link</w:delText>
            </w:r>
          </w:del>
          <w:del w:id="785" w:author="28622_CR0029r1_NETSLICE_(Rel-15)" w:date="2018-12-14T14:20:00Z">
            <w:r>
              <w:rPr/>
              <w:tab/>
            </w:r>
          </w:del>
          <w:hyperlink w:anchor="__RefHeading___Toc509224681">
            <w:del w:id="786" w:author="28622_CR0029r1_NETSLICE_(Rel-15)" w:date="2018-12-14T14:20:00Z">
              <w:r>
                <w:rPr>
                  <w:rStyle w:val="IndexLink"/>
                </w:rPr>
                <w:delText>16</w:delText>
              </w:r>
            </w:del>
          </w:hyperlink>
        </w:p>
        <w:p>
          <w:pPr>
            <w:pStyle w:val="Contents1"/>
            <w:rPr>
              <w:rFonts w:ascii="Calibri" w:hAnsi="Calibri" w:cs="Calibri"/>
              <w:sz w:val="22"/>
              <w:szCs w:val="22"/>
              <w:lang w:val="en-US" w:eastAsia="en-US"/>
              <w:del w:id="792" w:author="28622_CR0029r1_NETSLICE_(Rel-15)" w:date="2018-12-14T14:20:00Z"/>
            </w:rPr>
          </w:pPr>
          <w:del w:id="788" w:author="28622_CR0029r1_NETSLICE_(Rel-15)" w:date="2018-12-14T14:20:00Z">
            <w:r>
              <w:rPr/>
              <w:delText>4.3.10.1</w:delText>
            </w:r>
          </w:del>
          <w:del w:id="789" w:author="28622_CR0029r1_NETSLICE_(Rel-15)" w:date="2018-12-14T14:20:00Z">
            <w:r>
              <w:rPr>
                <w:rFonts w:cs="Calibri" w:ascii="Calibri" w:hAnsi="Calibri"/>
                <w:sz w:val="22"/>
                <w:szCs w:val="22"/>
                <w:lang w:val="en-US" w:eastAsia="en-US"/>
              </w:rPr>
              <w:tab/>
            </w:r>
          </w:del>
          <w:del w:id="790" w:author="28622_CR0029r1_NETSLICE_(Rel-15)" w:date="2018-12-14T14:20:00Z">
            <w:r>
              <w:rPr/>
              <w:delText>Definition</w:delText>
              <w:tab/>
            </w:r>
          </w:del>
          <w:hyperlink w:anchor="__RefHeading___Toc509224682">
            <w:del w:id="791" w:author="28622_CR0029r1_NETSLICE_(Rel-15)" w:date="2018-12-14T14:20:00Z">
              <w:r>
                <w:rPr>
                  <w:rStyle w:val="IndexLink"/>
                </w:rPr>
                <w:delText>16</w:delText>
              </w:r>
            </w:del>
          </w:hyperlink>
        </w:p>
        <w:p>
          <w:pPr>
            <w:pStyle w:val="Contents1"/>
            <w:rPr>
              <w:rFonts w:ascii="Calibri" w:hAnsi="Calibri" w:cs="Calibri"/>
              <w:sz w:val="22"/>
              <w:szCs w:val="22"/>
              <w:lang w:val="en-US" w:eastAsia="en-US"/>
              <w:del w:id="797" w:author="28622_CR0029r1_NETSLICE_(Rel-15)" w:date="2018-12-14T14:20:00Z"/>
            </w:rPr>
          </w:pPr>
          <w:del w:id="793" w:author="28622_CR0029r1_NETSLICE_(Rel-15)" w:date="2018-12-14T14:20:00Z">
            <w:r>
              <w:rPr/>
              <w:delText>4.3.10.2</w:delText>
            </w:r>
          </w:del>
          <w:del w:id="794" w:author="28622_CR0029r1_NETSLICE_(Rel-15)" w:date="2018-12-14T14:20:00Z">
            <w:r>
              <w:rPr>
                <w:rFonts w:cs="Calibri" w:ascii="Calibri" w:hAnsi="Calibri"/>
                <w:sz w:val="22"/>
                <w:szCs w:val="22"/>
                <w:lang w:val="en-US" w:eastAsia="en-US"/>
              </w:rPr>
              <w:tab/>
            </w:r>
          </w:del>
          <w:del w:id="795" w:author="28622_CR0029r1_NETSLICE_(Rel-15)" w:date="2018-12-14T14:20:00Z">
            <w:r>
              <w:rPr/>
              <w:delText>Attributes</w:delText>
              <w:tab/>
            </w:r>
          </w:del>
          <w:hyperlink w:anchor="__RefHeading___Toc509224683">
            <w:del w:id="796" w:author="28622_CR0029r1_NETSLICE_(Rel-15)" w:date="2018-12-14T14:20:00Z">
              <w:r>
                <w:rPr>
                  <w:rStyle w:val="IndexLink"/>
                </w:rPr>
                <w:delText>16</w:delText>
              </w:r>
            </w:del>
          </w:hyperlink>
        </w:p>
        <w:p>
          <w:pPr>
            <w:pStyle w:val="Contents1"/>
            <w:rPr>
              <w:rFonts w:ascii="Calibri" w:hAnsi="Calibri" w:cs="Calibri"/>
              <w:sz w:val="22"/>
              <w:szCs w:val="22"/>
              <w:lang w:val="en-US" w:eastAsia="en-US"/>
              <w:del w:id="802" w:author="28622_CR0029r1_NETSLICE_(Rel-15)" w:date="2018-12-14T14:20:00Z"/>
            </w:rPr>
          </w:pPr>
          <w:del w:id="798" w:author="28622_CR0029r1_NETSLICE_(Rel-15)" w:date="2018-12-14T14:20:00Z">
            <w:r>
              <w:rPr/>
              <w:delText>4.3.10.3</w:delText>
            </w:r>
          </w:del>
          <w:del w:id="799" w:author="28622_CR0029r1_NETSLICE_(Rel-15)" w:date="2018-12-14T14:20:00Z">
            <w:r>
              <w:rPr>
                <w:rFonts w:cs="Calibri" w:ascii="Calibri" w:hAnsi="Calibri"/>
                <w:sz w:val="22"/>
                <w:szCs w:val="22"/>
                <w:lang w:val="en-US" w:eastAsia="en-US"/>
              </w:rPr>
              <w:tab/>
            </w:r>
          </w:del>
          <w:del w:id="800" w:author="28622_CR0029r1_NETSLICE_(Rel-15)" w:date="2018-12-14T14:20:00Z">
            <w:r>
              <w:rPr/>
              <w:delText>Attribute constraints</w:delText>
              <w:tab/>
            </w:r>
          </w:del>
          <w:hyperlink w:anchor="__RefHeading___Toc509224684">
            <w:del w:id="801" w:author="28622_CR0029r1_NETSLICE_(Rel-15)" w:date="2018-12-14T14:20:00Z">
              <w:r>
                <w:rPr>
                  <w:rStyle w:val="IndexLink"/>
                </w:rPr>
                <w:delText>17</w:delText>
              </w:r>
            </w:del>
          </w:hyperlink>
        </w:p>
        <w:p>
          <w:pPr>
            <w:pStyle w:val="Contents1"/>
            <w:rPr>
              <w:rFonts w:ascii="Calibri" w:hAnsi="Calibri" w:cs="Calibri"/>
              <w:sz w:val="22"/>
              <w:szCs w:val="22"/>
              <w:lang w:val="en-US" w:eastAsia="en-US"/>
              <w:del w:id="807" w:author="28622_CR0029r1_NETSLICE_(Rel-15)" w:date="2018-12-14T14:20:00Z"/>
            </w:rPr>
          </w:pPr>
          <w:del w:id="803" w:author="28622_CR0029r1_NETSLICE_(Rel-15)" w:date="2018-12-14T14:20:00Z">
            <w:r>
              <w:rPr/>
              <w:delText>4.3.10.4</w:delText>
            </w:r>
          </w:del>
          <w:del w:id="804" w:author="28622_CR0029r1_NETSLICE_(Rel-15)" w:date="2018-12-14T14:20:00Z">
            <w:r>
              <w:rPr>
                <w:rFonts w:cs="Calibri" w:ascii="Calibri" w:hAnsi="Calibri"/>
                <w:sz w:val="22"/>
                <w:szCs w:val="22"/>
                <w:lang w:val="en-US" w:eastAsia="en-US"/>
              </w:rPr>
              <w:tab/>
            </w:r>
          </w:del>
          <w:del w:id="805" w:author="28622_CR0029r1_NETSLICE_(Rel-15)" w:date="2018-12-14T14:20:00Z">
            <w:r>
              <w:rPr/>
              <w:delText>Notifications</w:delText>
              <w:tab/>
            </w:r>
          </w:del>
          <w:hyperlink w:anchor="__RefHeading___Toc509224685">
            <w:del w:id="806" w:author="28622_CR0029r1_NETSLICE_(Rel-15)" w:date="2018-12-14T14:20:00Z">
              <w:r>
                <w:rPr>
                  <w:rStyle w:val="IndexLink"/>
                </w:rPr>
                <w:delText>17</w:delText>
              </w:r>
            </w:del>
          </w:hyperlink>
        </w:p>
        <w:p>
          <w:pPr>
            <w:pStyle w:val="Contents1"/>
            <w:rPr>
              <w:rFonts w:ascii="Calibri" w:hAnsi="Calibri" w:cs="Calibri"/>
              <w:sz w:val="22"/>
              <w:szCs w:val="22"/>
              <w:lang w:val="en-US" w:eastAsia="en-US"/>
              <w:del w:id="813" w:author="28622_CR0029r1_NETSLICE_(Rel-15)" w:date="2018-12-14T14:20:00Z"/>
            </w:rPr>
          </w:pPr>
          <w:del w:id="808" w:author="28622_CR0029r1_NETSLICE_(Rel-15)" w:date="2018-12-14T14:20:00Z">
            <w:r>
              <w:rPr/>
              <w:delText>4.3.11</w:delText>
            </w:r>
          </w:del>
          <w:del w:id="809" w:author="28622_CR0029r1_NETSLICE_(Rel-15)" w:date="2018-12-14T14:20:00Z">
            <w:r>
              <w:rPr>
                <w:rFonts w:cs="Calibri" w:ascii="Calibri" w:hAnsi="Calibri"/>
                <w:sz w:val="22"/>
                <w:szCs w:val="22"/>
                <w:lang w:val="en-US" w:eastAsia="en-US"/>
              </w:rPr>
              <w:tab/>
            </w:r>
          </w:del>
          <w:del w:id="810" w:author="28622_CR0029r1_NETSLICE_(Rel-15)" w:date="2018-12-14T14:20:00Z">
            <w:r>
              <w:rPr>
                <w:rFonts w:cs="Courier New" w:ascii="Courier New" w:hAnsi="Courier New"/>
                <w:i/>
              </w:rPr>
              <w:delText>EP_RP</w:delText>
            </w:r>
          </w:del>
          <w:del w:id="811" w:author="28622_CR0029r1_NETSLICE_(Rel-15)" w:date="2018-12-14T14:20:00Z">
            <w:r>
              <w:rPr/>
              <w:tab/>
            </w:r>
          </w:del>
          <w:hyperlink w:anchor="__RefHeading___Toc509224686">
            <w:del w:id="812" w:author="28622_CR0029r1_NETSLICE_(Rel-15)" w:date="2018-12-14T14:20:00Z">
              <w:r>
                <w:rPr>
                  <w:rStyle w:val="IndexLink"/>
                </w:rPr>
                <w:delText>17</w:delText>
              </w:r>
            </w:del>
          </w:hyperlink>
        </w:p>
        <w:p>
          <w:pPr>
            <w:pStyle w:val="Contents1"/>
            <w:rPr>
              <w:rFonts w:ascii="Calibri" w:hAnsi="Calibri" w:cs="Calibri"/>
              <w:sz w:val="22"/>
              <w:szCs w:val="22"/>
              <w:lang w:val="en-US" w:eastAsia="en-US"/>
              <w:del w:id="818" w:author="28622_CR0029r1_NETSLICE_(Rel-15)" w:date="2018-12-14T14:20:00Z"/>
            </w:rPr>
          </w:pPr>
          <w:del w:id="814" w:author="28622_CR0029r1_NETSLICE_(Rel-15)" w:date="2018-12-14T14:20:00Z">
            <w:r>
              <w:rPr/>
              <w:delText>4.3.11.1</w:delText>
            </w:r>
          </w:del>
          <w:del w:id="815" w:author="28622_CR0029r1_NETSLICE_(Rel-15)" w:date="2018-12-14T14:20:00Z">
            <w:r>
              <w:rPr>
                <w:rFonts w:cs="Calibri" w:ascii="Calibri" w:hAnsi="Calibri"/>
                <w:sz w:val="22"/>
                <w:szCs w:val="22"/>
                <w:lang w:val="en-US" w:eastAsia="en-US"/>
              </w:rPr>
              <w:tab/>
            </w:r>
          </w:del>
          <w:del w:id="816" w:author="28622_CR0029r1_NETSLICE_(Rel-15)" w:date="2018-12-14T14:20:00Z">
            <w:r>
              <w:rPr/>
              <w:delText>Definition</w:delText>
              <w:tab/>
            </w:r>
          </w:del>
          <w:hyperlink w:anchor="__RefHeading___Toc509224687">
            <w:del w:id="817" w:author="28622_CR0029r1_NETSLICE_(Rel-15)" w:date="2018-12-14T14:20:00Z">
              <w:r>
                <w:rPr>
                  <w:rStyle w:val="IndexLink"/>
                </w:rPr>
                <w:delText>17</w:delText>
              </w:r>
            </w:del>
          </w:hyperlink>
        </w:p>
        <w:p>
          <w:pPr>
            <w:pStyle w:val="Contents1"/>
            <w:rPr>
              <w:rFonts w:ascii="Calibri" w:hAnsi="Calibri" w:cs="Calibri"/>
              <w:sz w:val="22"/>
              <w:szCs w:val="22"/>
              <w:lang w:val="en-US" w:eastAsia="en-US"/>
              <w:del w:id="823" w:author="28622_CR0029r1_NETSLICE_(Rel-15)" w:date="2018-12-14T14:20:00Z"/>
            </w:rPr>
          </w:pPr>
          <w:del w:id="819" w:author="28622_CR0029r1_NETSLICE_(Rel-15)" w:date="2018-12-14T14:20:00Z">
            <w:r>
              <w:rPr/>
              <w:delText>4.3.11.2</w:delText>
            </w:r>
          </w:del>
          <w:del w:id="820" w:author="28622_CR0029r1_NETSLICE_(Rel-15)" w:date="2018-12-14T14:20:00Z">
            <w:r>
              <w:rPr>
                <w:rFonts w:cs="Calibri" w:ascii="Calibri" w:hAnsi="Calibri"/>
                <w:sz w:val="22"/>
                <w:szCs w:val="22"/>
                <w:lang w:val="en-US" w:eastAsia="en-US"/>
              </w:rPr>
              <w:tab/>
            </w:r>
          </w:del>
          <w:del w:id="821" w:author="28622_CR0029r1_NETSLICE_(Rel-15)" w:date="2018-12-14T14:20:00Z">
            <w:r>
              <w:rPr/>
              <w:delText>Attributes</w:delText>
              <w:tab/>
            </w:r>
          </w:del>
          <w:hyperlink w:anchor="__RefHeading___Toc509224688">
            <w:del w:id="822" w:author="28622_CR0029r1_NETSLICE_(Rel-15)" w:date="2018-12-14T14:20:00Z">
              <w:r>
                <w:rPr>
                  <w:rStyle w:val="IndexLink"/>
                </w:rPr>
                <w:delText>17</w:delText>
              </w:r>
            </w:del>
          </w:hyperlink>
        </w:p>
        <w:p>
          <w:pPr>
            <w:pStyle w:val="Contents1"/>
            <w:rPr>
              <w:rFonts w:ascii="Calibri" w:hAnsi="Calibri" w:cs="Calibri"/>
              <w:sz w:val="22"/>
              <w:szCs w:val="22"/>
              <w:lang w:val="en-US" w:eastAsia="en-US"/>
              <w:del w:id="828" w:author="28622_CR0029r1_NETSLICE_(Rel-15)" w:date="2018-12-14T14:20:00Z"/>
            </w:rPr>
          </w:pPr>
          <w:del w:id="824" w:author="28622_CR0029r1_NETSLICE_(Rel-15)" w:date="2018-12-14T14:20:00Z">
            <w:r>
              <w:rPr/>
              <w:delText>4.3.11.3</w:delText>
            </w:r>
          </w:del>
          <w:del w:id="825" w:author="28622_CR0029r1_NETSLICE_(Rel-15)" w:date="2018-12-14T14:20:00Z">
            <w:r>
              <w:rPr>
                <w:rFonts w:cs="Calibri" w:ascii="Calibri" w:hAnsi="Calibri"/>
                <w:sz w:val="22"/>
                <w:szCs w:val="22"/>
                <w:lang w:val="en-US" w:eastAsia="en-US"/>
              </w:rPr>
              <w:tab/>
            </w:r>
          </w:del>
          <w:del w:id="826" w:author="28622_CR0029r1_NETSLICE_(Rel-15)" w:date="2018-12-14T14:20:00Z">
            <w:r>
              <w:rPr/>
              <w:delText>Attribute constraints</w:delText>
              <w:tab/>
            </w:r>
          </w:del>
          <w:hyperlink w:anchor="__RefHeading___Toc509224689">
            <w:del w:id="827" w:author="28622_CR0029r1_NETSLICE_(Rel-15)" w:date="2018-12-14T14:20:00Z">
              <w:r>
                <w:rPr>
                  <w:rStyle w:val="IndexLink"/>
                </w:rPr>
                <w:delText>17</w:delText>
              </w:r>
            </w:del>
          </w:hyperlink>
        </w:p>
        <w:p>
          <w:pPr>
            <w:pStyle w:val="Contents1"/>
            <w:rPr>
              <w:rFonts w:ascii="Calibri" w:hAnsi="Calibri" w:cs="Calibri"/>
              <w:sz w:val="22"/>
              <w:szCs w:val="22"/>
              <w:lang w:val="en-US" w:eastAsia="en-US"/>
              <w:del w:id="833" w:author="28622_CR0029r1_NETSLICE_(Rel-15)" w:date="2018-12-14T14:20:00Z"/>
            </w:rPr>
          </w:pPr>
          <w:del w:id="829" w:author="28622_CR0029r1_NETSLICE_(Rel-15)" w:date="2018-12-14T14:20:00Z">
            <w:r>
              <w:rPr/>
              <w:delText>4.3.11.4</w:delText>
            </w:r>
          </w:del>
          <w:del w:id="830" w:author="28622_CR0029r1_NETSLICE_(Rel-15)" w:date="2018-12-14T14:20:00Z">
            <w:r>
              <w:rPr>
                <w:rFonts w:cs="Calibri" w:ascii="Calibri" w:hAnsi="Calibri"/>
                <w:sz w:val="22"/>
                <w:szCs w:val="22"/>
                <w:lang w:val="en-US" w:eastAsia="en-US"/>
              </w:rPr>
              <w:tab/>
            </w:r>
          </w:del>
          <w:del w:id="831" w:author="28622_CR0029r1_NETSLICE_(Rel-15)" w:date="2018-12-14T14:20:00Z">
            <w:r>
              <w:rPr/>
              <w:delText>Notifications</w:delText>
              <w:tab/>
            </w:r>
          </w:del>
          <w:hyperlink w:anchor="__RefHeading___Toc509224690">
            <w:del w:id="832" w:author="28622_CR0029r1_NETSLICE_(Rel-15)" w:date="2018-12-14T14:20:00Z">
              <w:r>
                <w:rPr>
                  <w:rStyle w:val="IndexLink"/>
                </w:rPr>
                <w:delText>17</w:delText>
              </w:r>
            </w:del>
          </w:hyperlink>
        </w:p>
        <w:p>
          <w:pPr>
            <w:pStyle w:val="Contents1"/>
            <w:rPr>
              <w:rFonts w:ascii="Calibri" w:hAnsi="Calibri" w:cs="Calibri"/>
              <w:sz w:val="22"/>
              <w:szCs w:val="22"/>
              <w:lang w:val="en-US" w:eastAsia="en-US"/>
              <w:del w:id="838" w:author="28622_CR0029r1_NETSLICE_(Rel-15)" w:date="2018-12-14T14:20:00Z"/>
            </w:rPr>
          </w:pPr>
          <w:del w:id="834" w:author="28622_CR0029r1_NETSLICE_(Rel-15)" w:date="2018-12-14T14:20:00Z">
            <w:r>
              <w:rPr/>
              <w:delText>4.4</w:delText>
            </w:r>
          </w:del>
          <w:del w:id="835" w:author="28622_CR0029r1_NETSLICE_(Rel-15)" w:date="2018-12-14T14:20:00Z">
            <w:r>
              <w:rPr>
                <w:rFonts w:cs="Calibri" w:ascii="Calibri" w:hAnsi="Calibri"/>
                <w:sz w:val="22"/>
                <w:szCs w:val="22"/>
                <w:lang w:val="en-US" w:eastAsia="en-US"/>
              </w:rPr>
              <w:tab/>
            </w:r>
          </w:del>
          <w:del w:id="836" w:author="28622_CR0029r1_NETSLICE_(Rel-15)" w:date="2018-12-14T14:20:00Z">
            <w:r>
              <w:rPr/>
              <w:delText>Attribute definitions</w:delText>
              <w:tab/>
            </w:r>
          </w:del>
          <w:hyperlink w:anchor="__RefHeading___Toc509224691">
            <w:del w:id="837" w:author="28622_CR0029r1_NETSLICE_(Rel-15)" w:date="2018-12-14T14:20:00Z">
              <w:r>
                <w:rPr>
                  <w:rStyle w:val="IndexLink"/>
                </w:rPr>
                <w:delText>18</w:delText>
              </w:r>
            </w:del>
          </w:hyperlink>
        </w:p>
        <w:p>
          <w:pPr>
            <w:pStyle w:val="Contents1"/>
            <w:rPr>
              <w:rFonts w:ascii="Calibri" w:hAnsi="Calibri" w:cs="Calibri"/>
              <w:sz w:val="22"/>
              <w:szCs w:val="22"/>
              <w:lang w:val="en-US" w:eastAsia="en-US"/>
              <w:del w:id="843" w:author="28622_CR0029r1_NETSLICE_(Rel-15)" w:date="2018-12-14T14:20:00Z"/>
            </w:rPr>
          </w:pPr>
          <w:del w:id="839" w:author="28622_CR0029r1_NETSLICE_(Rel-15)" w:date="2018-12-14T14:20:00Z">
            <w:r>
              <w:rPr/>
              <w:delText>4.4.1</w:delText>
            </w:r>
          </w:del>
          <w:del w:id="840" w:author="28622_CR0029r1_NETSLICE_(Rel-15)" w:date="2018-12-14T14:20:00Z">
            <w:r>
              <w:rPr>
                <w:rFonts w:cs="Calibri" w:ascii="Calibri" w:hAnsi="Calibri"/>
                <w:sz w:val="22"/>
                <w:szCs w:val="22"/>
                <w:lang w:val="en-US" w:eastAsia="en-US"/>
              </w:rPr>
              <w:tab/>
            </w:r>
          </w:del>
          <w:del w:id="841" w:author="28622_CR0029r1_NETSLICE_(Rel-15)" w:date="2018-12-14T14:20:00Z">
            <w:r>
              <w:rPr/>
              <w:delText>Attribute properties</w:delText>
              <w:tab/>
            </w:r>
          </w:del>
          <w:hyperlink w:anchor="__RefHeading___Toc509224692">
            <w:del w:id="842" w:author="28622_CR0029r1_NETSLICE_(Rel-15)" w:date="2018-12-14T14:20:00Z">
              <w:r>
                <w:rPr>
                  <w:rStyle w:val="IndexLink"/>
                </w:rPr>
                <w:delText>18</w:delText>
              </w:r>
            </w:del>
          </w:hyperlink>
        </w:p>
        <w:p>
          <w:pPr>
            <w:pStyle w:val="Contents1"/>
            <w:rPr>
              <w:rFonts w:ascii="Calibri" w:hAnsi="Calibri" w:cs="Calibri"/>
              <w:sz w:val="22"/>
              <w:szCs w:val="22"/>
              <w:lang w:val="en-US" w:eastAsia="en-US"/>
              <w:del w:id="848" w:author="28622_CR0029r1_NETSLICE_(Rel-15)" w:date="2018-12-14T14:20:00Z"/>
            </w:rPr>
          </w:pPr>
          <w:del w:id="844" w:author="28622_CR0029r1_NETSLICE_(Rel-15)" w:date="2018-12-14T14:20:00Z">
            <w:r>
              <w:rPr/>
              <w:delText>4.4.2</w:delText>
            </w:r>
          </w:del>
          <w:del w:id="845" w:author="28622_CR0029r1_NETSLICE_(Rel-15)" w:date="2018-12-14T14:20:00Z">
            <w:r>
              <w:rPr>
                <w:rFonts w:cs="Calibri" w:ascii="Calibri" w:hAnsi="Calibri"/>
                <w:sz w:val="22"/>
                <w:szCs w:val="22"/>
                <w:lang w:val="en-US" w:eastAsia="en-US"/>
              </w:rPr>
              <w:tab/>
            </w:r>
          </w:del>
          <w:del w:id="846" w:author="28622_CR0029r1_NETSLICE_(Rel-15)" w:date="2018-12-14T14:20:00Z">
            <w:r>
              <w:rPr/>
              <w:delText>Constraints</w:delText>
              <w:tab/>
            </w:r>
          </w:del>
          <w:hyperlink w:anchor="__RefHeading___Toc509224693">
            <w:del w:id="847" w:author="28622_CR0029r1_NETSLICE_(Rel-15)" w:date="2018-12-14T14:20:00Z">
              <w:r>
                <w:rPr>
                  <w:rStyle w:val="IndexLink"/>
                </w:rPr>
                <w:delText>22</w:delText>
              </w:r>
            </w:del>
          </w:hyperlink>
        </w:p>
        <w:p>
          <w:pPr>
            <w:pStyle w:val="Contents1"/>
            <w:rPr>
              <w:rFonts w:ascii="Calibri" w:hAnsi="Calibri" w:cs="Calibri"/>
              <w:sz w:val="22"/>
              <w:szCs w:val="22"/>
              <w:lang w:val="en-US" w:eastAsia="en-US"/>
              <w:del w:id="853" w:author="28622_CR0029r1_NETSLICE_(Rel-15)" w:date="2018-12-14T14:20:00Z"/>
            </w:rPr>
          </w:pPr>
          <w:del w:id="849" w:author="28622_CR0029r1_NETSLICE_(Rel-15)" w:date="2018-12-14T14:20:00Z">
            <w:r>
              <w:rPr/>
              <w:delText>4.5</w:delText>
            </w:r>
          </w:del>
          <w:del w:id="850" w:author="28622_CR0029r1_NETSLICE_(Rel-15)" w:date="2018-12-14T14:20:00Z">
            <w:r>
              <w:rPr>
                <w:rFonts w:cs="Calibri" w:ascii="Calibri" w:hAnsi="Calibri"/>
                <w:sz w:val="22"/>
                <w:szCs w:val="22"/>
                <w:lang w:val="en-US" w:eastAsia="en-US"/>
              </w:rPr>
              <w:tab/>
            </w:r>
          </w:del>
          <w:del w:id="851" w:author="28622_CR0029r1_NETSLICE_(Rel-15)" w:date="2018-12-14T14:20:00Z">
            <w:r>
              <w:rPr/>
              <w:delText>Common notifications</w:delText>
              <w:tab/>
            </w:r>
          </w:del>
          <w:hyperlink w:anchor="__RefHeading___Toc509224694">
            <w:del w:id="852" w:author="28622_CR0029r1_NETSLICE_(Rel-15)" w:date="2018-12-14T14:20:00Z">
              <w:r>
                <w:rPr>
                  <w:rStyle w:val="IndexLink"/>
                </w:rPr>
                <w:delText>22</w:delText>
              </w:r>
            </w:del>
          </w:hyperlink>
        </w:p>
        <w:p>
          <w:pPr>
            <w:pStyle w:val="Contents1"/>
            <w:rPr>
              <w:rFonts w:ascii="Calibri" w:hAnsi="Calibri" w:cs="Calibri"/>
              <w:sz w:val="22"/>
              <w:szCs w:val="22"/>
              <w:lang w:val="en-US" w:eastAsia="en-US"/>
              <w:del w:id="858" w:author="28622_CR0029r1_NETSLICE_(Rel-15)" w:date="2018-12-14T14:20:00Z"/>
            </w:rPr>
          </w:pPr>
          <w:del w:id="854" w:author="28622_CR0029r1_NETSLICE_(Rel-15)" w:date="2018-12-14T14:20:00Z">
            <w:r>
              <w:rPr/>
              <w:delText>4.5.1</w:delText>
            </w:r>
          </w:del>
          <w:del w:id="855" w:author="28622_CR0029r1_NETSLICE_(Rel-15)" w:date="2018-12-14T14:20:00Z">
            <w:r>
              <w:rPr>
                <w:rFonts w:cs="Calibri" w:ascii="Calibri" w:hAnsi="Calibri"/>
                <w:sz w:val="22"/>
                <w:szCs w:val="22"/>
                <w:lang w:val="en-US" w:eastAsia="en-US"/>
              </w:rPr>
              <w:tab/>
            </w:r>
          </w:del>
          <w:del w:id="856" w:author="28622_CR0029r1_NETSLICE_(Rel-15)" w:date="2018-12-14T14:20:00Z">
            <w:r>
              <w:rPr/>
              <w:delText>Alarm notifications</w:delText>
              <w:tab/>
            </w:r>
          </w:del>
          <w:hyperlink w:anchor="__RefHeading___Toc509224695">
            <w:del w:id="857" w:author="28622_CR0029r1_NETSLICE_(Rel-15)" w:date="2018-12-14T14:20:00Z">
              <w:r>
                <w:rPr>
                  <w:rStyle w:val="IndexLink"/>
                </w:rPr>
                <w:delText>22</w:delText>
              </w:r>
            </w:del>
          </w:hyperlink>
        </w:p>
        <w:p>
          <w:pPr>
            <w:pStyle w:val="Contents1"/>
            <w:rPr>
              <w:rFonts w:ascii="Calibri" w:hAnsi="Calibri" w:cs="Calibri"/>
              <w:sz w:val="22"/>
              <w:szCs w:val="22"/>
              <w:lang w:val="en-US" w:eastAsia="en-US"/>
              <w:del w:id="863" w:author="28622_CR0029r1_NETSLICE_(Rel-15)" w:date="2018-12-14T14:20:00Z"/>
            </w:rPr>
          </w:pPr>
          <w:del w:id="859" w:author="28622_CR0029r1_NETSLICE_(Rel-15)" w:date="2018-12-14T14:20:00Z">
            <w:r>
              <w:rPr/>
              <w:delText>4.5.2</w:delText>
            </w:r>
          </w:del>
          <w:del w:id="860" w:author="28622_CR0029r1_NETSLICE_(Rel-15)" w:date="2018-12-14T14:20:00Z">
            <w:r>
              <w:rPr>
                <w:rFonts w:cs="Calibri" w:ascii="Calibri" w:hAnsi="Calibri"/>
                <w:sz w:val="22"/>
                <w:szCs w:val="22"/>
                <w:lang w:val="en-US" w:eastAsia="en-US"/>
              </w:rPr>
              <w:tab/>
            </w:r>
          </w:del>
          <w:del w:id="861" w:author="28622_CR0029r1_NETSLICE_(Rel-15)" w:date="2018-12-14T14:20:00Z">
            <w:r>
              <w:rPr/>
              <w:delText>Configuration notifications</w:delText>
              <w:tab/>
            </w:r>
          </w:del>
          <w:hyperlink w:anchor="__RefHeading___Toc509224696">
            <w:del w:id="862" w:author="28622_CR0029r1_NETSLICE_(Rel-15)" w:date="2018-12-14T14:20:00Z">
              <w:r>
                <w:rPr>
                  <w:rStyle w:val="IndexLink"/>
                </w:rPr>
                <w:delText>22</w:delText>
              </w:r>
            </w:del>
          </w:hyperlink>
        </w:p>
        <w:p>
          <w:pPr>
            <w:pStyle w:val="Contents1"/>
            <w:rPr>
              <w:rFonts w:ascii="Calibri" w:hAnsi="Calibri" w:cs="Calibri"/>
              <w:b w:val="false"/>
              <w:b w:val="false"/>
              <w:szCs w:val="22"/>
              <w:lang w:val="en-US" w:eastAsia="en-US"/>
              <w:del w:id="866" w:author="28622_CR0029r1_NETSLICE_(Rel-15)" w:date="2018-12-14T14:20:00Z"/>
            </w:rPr>
          </w:pPr>
          <w:del w:id="864" w:author="28622_CR0029r1_NETSLICE_(Rel-15)" w:date="2018-12-14T14:20:00Z">
            <w:r>
              <w:rPr/>
              <w:delText>Annex A (informative):</w:delText>
              <w:tab/>
              <w:delText>Alternate class diagram</w:delText>
              <w:tab/>
            </w:r>
          </w:del>
          <w:hyperlink w:anchor="__RefHeading___Toc509224697">
            <w:del w:id="865" w:author="28622_CR0029r1_NETSLICE_(Rel-15)" w:date="2018-12-14T14:20:00Z">
              <w:r>
                <w:rPr>
                  <w:rStyle w:val="IndexLink"/>
                </w:rPr>
                <w:delText>23</w:delText>
              </w:r>
            </w:del>
          </w:hyperlink>
        </w:p>
        <w:p>
          <w:pPr>
            <w:pStyle w:val="Contents1"/>
            <w:rPr>
              <w:rFonts w:ascii="Calibri" w:hAnsi="Calibri" w:cs="Calibri"/>
              <w:szCs w:val="22"/>
              <w:lang w:val="en-US" w:eastAsia="en-US"/>
            </w:rPr>
          </w:pPr>
          <w:del w:id="867" w:author="28622_CR0029r1_NETSLICE_(Rel-15)" w:date="2018-12-14T14:20:00Z">
            <w:r>
              <w:rPr>
                <w:b w:val="false"/>
              </w:rPr>
              <w:delText>Annex B (informative):</w:delText>
              <w:tab/>
              <w:delText>Change history</w:delText>
              <w:tab/>
            </w:r>
          </w:del>
          <w:hyperlink w:anchor="__RefHeading___Toc509224698">
            <w:del w:id="868" w:author="28622_CR0029r1_NETSLICE_(Rel-15)" w:date="2018-12-14T14:20:00Z">
              <w:r>
                <w:rPr>
                  <w:rStyle w:val="IndexLink"/>
                  <w:b w:val="false"/>
                </w:rPr>
                <w:delText>2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325605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532560561"/>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532560562"/>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53256056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ins w:id="869" w:author="28622_CR0027_NETSLICE-5GNRM_(Rel-15)" w:date="2018-12-14T14:02:00Z"/>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ins w:id="871" w:author="28622_CR0027_NETSLICE-5GNRM_(Rel-15)" w:date="2018-12-14T14:02:00Z"/>
        </w:rPr>
      </w:pPr>
      <w:ins w:id="870" w:author="28622_CR0027_NETSLICE-5GNRM_(Rel-15)" w:date="2018-12-14T14:02:00Z">
        <w:r>
          <w:rPr/>
          <w:t>[19]</w:t>
          <w:tab/>
          <w:t>ITU-T Recommendation X.731: "Information technology - Open Systems Interconnection - Systems Management: State management function".</w:t>
        </w:r>
      </w:ins>
    </w:p>
    <w:p>
      <w:pPr>
        <w:pStyle w:val="EX"/>
        <w:rPr>
          <w:ins w:id="874" w:author="28622_CR0027_NETSLICE-5GNRM_(Rel-15)" w:date="2018-12-14T14:02:00Z"/>
        </w:rPr>
      </w:pPr>
      <w:ins w:id="872" w:author="28622_CR0027_NETSLICE-5GNRM_(Rel-15)" w:date="2018-12-14T14:02:00Z">
        <w:r>
          <w:rPr/>
          <w:t>[20]</w:t>
          <w:tab/>
          <w:t xml:space="preserve">3GPP TS 28.552: </w:t>
        </w:r>
      </w:ins>
      <w:ins w:id="873" w:author="28622_CR0027_NETSLICE-5GNRM_(Rel-15)" w:date="2018-12-14T14:02:00Z">
        <w:r>
          <w:rPr>
            <w:lang w:eastAsia="zh-CN"/>
          </w:rPr>
          <w:t>"Management and orchestration; 5G performance measurements".</w:t>
        </w:r>
      </w:ins>
    </w:p>
    <w:p>
      <w:pPr>
        <w:pStyle w:val="EX"/>
        <w:rPr>
          <w:ins w:id="880" w:author="28622_CR0027_NETSLICE-5GNRM_(Rel-15)" w:date="2018-12-14T14:02:00Z"/>
        </w:rPr>
      </w:pPr>
      <w:ins w:id="875" w:author="28622_CR0027_NETSLICE-5GNRM_(Rel-15)" w:date="2018-12-14T14:02:00Z">
        <w:r>
          <w:rPr/>
          <w:t>[21]</w:t>
          <w:tab/>
          <w:t xml:space="preserve">3GPP TS 28.625: </w:t>
        </w:r>
      </w:ins>
      <w:ins w:id="876" w:author="28622_CR0027_NETSLICE-5GNRM_(Rel-15)" w:date="2018-12-14T14:02:00Z">
        <w:r>
          <w:rPr>
            <w:lang w:eastAsia="zh-CN"/>
          </w:rPr>
          <w:t>"</w:t>
        </w:r>
      </w:ins>
      <w:ins w:id="877" w:author="28622_CR0027_NETSLICE-5GNRM_(Rel-15)" w:date="2018-12-14T14:02:00Z">
        <w:r>
          <w:rPr/>
          <w:t>State Management Data Definition Integration Reference Point (IRP); Information Service (IS)</w:t>
        </w:r>
      </w:ins>
      <w:ins w:id="878" w:author="28622_CR0027_NETSLICE-5GNRM_(Rel-15)" w:date="2018-12-14T14:02:00Z">
        <w:r>
          <w:rPr>
            <w:lang w:eastAsia="zh-CN"/>
          </w:rPr>
          <w:t xml:space="preserve"> "</w:t>
        </w:r>
      </w:ins>
      <w:ins w:id="879" w:author="28622_CR0027_NETSLICE-5GNRM_(Rel-15)" w:date="2018-12-14T14:02:00Z">
        <w:r>
          <w:rPr/>
          <w:t>.</w:t>
        </w:r>
      </w:ins>
    </w:p>
    <w:p>
      <w:pPr>
        <w:pStyle w:val="EX"/>
        <w:rPr/>
      </w:pPr>
      <w:r>
        <w:rPr/>
      </w:r>
    </w:p>
    <w:p>
      <w:pPr>
        <w:pStyle w:val="Heading1"/>
        <w:ind w:left="1134" w:hanging="1134"/>
        <w:rPr/>
      </w:pPr>
      <w:bookmarkStart w:id="21" w:name="_Ref469244905"/>
      <w:bookmarkStart w:id="22" w:name="__RefHeading___Toc532560564"/>
      <w:bookmarkEnd w:id="21"/>
      <w:bookmarkEnd w:id="22"/>
      <w:r>
        <w:rPr/>
        <w:t>3</w:t>
        <w:tab/>
        <w:t>Definitions and abbreviations</w:t>
      </w:r>
    </w:p>
    <w:p>
      <w:pPr>
        <w:pStyle w:val="Heading2"/>
        <w:rPr/>
      </w:pPr>
      <w:bookmarkStart w:id="23" w:name="__RefHeading___Toc532560565"/>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350364350"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532560566"/>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rPr>
      </w:pPr>
      <w:r>
        <w:rPr/>
        <w:t>VLR</w:t>
        <w:tab/>
        <w:t>Visitor Location Register</w:t>
      </w:r>
      <w:r>
        <w:rPr>
          <w:lang w:eastAsia="zh-CN"/>
        </w:rPr>
        <w:t xml:space="preserve"> </w:t>
      </w:r>
    </w:p>
    <w:p>
      <w:pPr>
        <w:pStyle w:val="EW"/>
        <w:rPr/>
      </w:pPr>
      <w:r>
        <w:rPr>
          <w:lang w:eastAsia="zh-CN"/>
        </w:rPr>
        <w:t>VNF</w:t>
        <w:tab/>
      </w:r>
      <w:r>
        <w:rPr>
          <w:lang w:eastAsia="zh-CN"/>
        </w:rPr>
        <w:t>Virtualised Network Function</w:t>
      </w:r>
    </w:p>
    <w:p>
      <w:pPr>
        <w:pStyle w:val="Heading1"/>
        <w:ind w:left="1134" w:hanging="1134"/>
        <w:rPr/>
      </w:pPr>
      <w:bookmarkStart w:id="46" w:name="__RefHeading___Toc532560567"/>
      <w:bookmarkEnd w:id="46"/>
      <w:r>
        <w:rPr/>
        <w:t>4</w:t>
        <w:tab/>
        <w:t>Model</w:t>
      </w:r>
    </w:p>
    <w:p>
      <w:pPr>
        <w:pStyle w:val="Heading2"/>
        <w:rPr/>
      </w:pPr>
      <w:bookmarkStart w:id="47" w:name="__RefHeading___Toc532560568"/>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532560569"/>
      <w:bookmarkEnd w:id="48"/>
      <w:r>
        <w:rPr/>
        <w:t>4.2</w:t>
        <w:tab/>
        <w:t>Class diagrams</w:t>
      </w:r>
    </w:p>
    <w:p>
      <w:pPr>
        <w:pStyle w:val="Heading3"/>
        <w:rPr/>
      </w:pPr>
      <w:bookmarkStart w:id="49" w:name="__RefHeading___Toc532560570"/>
      <w:bookmarkEnd w:id="49"/>
      <w:r>
        <w:rPr/>
        <w:t>4.2.1</w:t>
        <w:tab/>
        <w:t>Relationships</w:t>
      </w:r>
    </w:p>
    <w:p>
      <w:pPr>
        <w:pStyle w:val="Normal"/>
        <w:keepNext w:val="true"/>
        <w:rPr/>
      </w:pPr>
      <w:r>
        <w:rPr/>
        <w:t>This clause depicts the set of classes (e.g.</w:t>
      </w:r>
      <w:ins w:id="881" w:author="28622_CR0027_NETSLICE-5GNRM_(Rel-15)" w:date="2018-12-14T14:03:00Z">
        <w:r>
          <w:rPr/>
          <w:t xml:space="preserve"> </w:t>
        </w:r>
      </w:ins>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ins w:id="882" w:author="28622_CR0027_NETSLICE-5GNRM_(Rel-15)" w:date="2018-12-14T14:03:00Z"/>
        </w:rPr>
      </w:pPr>
      <w:r>
        <w:rPr/>
        <w:t xml:space="preserve">The </w:t>
      </w:r>
      <w:r>
        <w:rPr>
          <w:rFonts w:cs="Courier New" w:ascii="Courier New" w:hAnsi="Courier New"/>
        </w:rPr>
        <w:t>VsDataContainer</w:t>
      </w:r>
      <w:r>
        <w:rPr/>
        <w:t xml:space="preserve"> is only used for the Bulk CM IRP.</w:t>
      </w:r>
    </w:p>
    <w:p>
      <w:pPr>
        <w:pStyle w:val="TH"/>
        <w:rPr>
          <w:ins w:id="884" w:author="28622_CR0027_NETSLICE-5GNRM_(Rel-15)" w:date="2018-12-14T14:03:00Z"/>
        </w:rPr>
      </w:pPr>
      <w:ins w:id="883" w:author="28622_CR0027_NETSLICE-5GNRM_(Rel-15)" w:date="2018-12-14T14:03:00Z">
        <w:r>
          <w:rPr/>
          <w:drawing>
            <wp:inline distT="0" distB="0" distL="0" distR="0">
              <wp:extent cx="4438015" cy="4189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7" r="-7" b="-7"/>
                      <a:stretch>
                        <a:fillRect/>
                      </a:stretch>
                    </pic:blipFill>
                    <pic:spPr bwMode="auto">
                      <a:xfrm>
                        <a:off x="0" y="0"/>
                        <a:ext cx="4438015" cy="4189095"/>
                      </a:xfrm>
                      <a:prstGeom prst="rect">
                        <a:avLst/>
                      </a:prstGeom>
                    </pic:spPr>
                  </pic:pic>
                </a:graphicData>
              </a:graphic>
            </wp:inline>
          </w:drawing>
        </w:r>
      </w:ins>
    </w:p>
    <w:p>
      <w:pPr>
        <w:pStyle w:val="TF"/>
        <w:rPr>
          <w:ins w:id="886" w:author="28622_CR0027_NETSLICE-5GNRM_(Rel-15)" w:date="2018-12-14T14:03:00Z"/>
        </w:rPr>
      </w:pPr>
      <w:ins w:id="885" w:author="28622_CR0027_NETSLICE-5GNRM_(Rel-15)" w:date="2018-12-14T14:03:00Z">
        <w:r>
          <w:rPr/>
          <w:t>Figure 4.2.1-3: Performance measurement control fragment</w:t>
        </w:r>
      </w:ins>
    </w:p>
    <w:p>
      <w:pPr>
        <w:pStyle w:val="TH"/>
        <w:rPr/>
      </w:pPr>
      <w:r>
        <w:rPr/>
      </w:r>
    </w:p>
    <w:p>
      <w:pPr>
        <w:pStyle w:val="Heading3"/>
        <w:rPr/>
      </w:pPr>
      <w:bookmarkStart w:id="50" w:name="__RefHeading___Toc532560571"/>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ins w:id="887" w:author="28622_CR0027_NETSLICE-5GNRM_(Rel-15)" w:date="2018-12-14T14:03:00Z"/>
        </w:rPr>
      </w:pPr>
      <w:r>
        <w:rPr/>
        <w:t>Figure 4.2.2-1: Generic Network Resource Model IRP Inheritance Hierarchy</w:t>
      </w:r>
    </w:p>
    <w:p>
      <w:pPr>
        <w:pStyle w:val="TH"/>
        <w:numPr>
          <w:ilvl w:val="0"/>
          <w:numId w:val="0"/>
        </w:numPr>
        <w:outlineLvl w:val="0"/>
        <w:rPr>
          <w:ins w:id="889" w:author="28622_CR0027_NETSLICE-5GNRM_(Rel-15)" w:date="2018-12-14T14:03:00Z"/>
        </w:rPr>
      </w:pPr>
      <w:ins w:id="888" w:author="28622_CR0027_NETSLICE-5GNRM_(Rel-15)" w:date="2018-12-14T14:03:00Z">
        <w:r>
          <w:rPr/>
          <w:drawing>
            <wp:inline distT="0" distB="0" distL="0" distR="0">
              <wp:extent cx="3134360" cy="129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25" r="-10" b="-25"/>
                      <a:stretch>
                        <a:fillRect/>
                      </a:stretch>
                    </pic:blipFill>
                    <pic:spPr bwMode="auto">
                      <a:xfrm>
                        <a:off x="0" y="0"/>
                        <a:ext cx="3134360" cy="1292225"/>
                      </a:xfrm>
                      <a:prstGeom prst="rect">
                        <a:avLst/>
                      </a:prstGeom>
                    </pic:spPr>
                  </pic:pic>
                </a:graphicData>
              </a:graphic>
            </wp:inline>
          </w:drawing>
        </w:r>
      </w:ins>
    </w:p>
    <w:p>
      <w:pPr>
        <w:pStyle w:val="TF"/>
        <w:numPr>
          <w:ilvl w:val="0"/>
          <w:numId w:val="0"/>
        </w:numPr>
        <w:outlineLvl w:val="0"/>
        <w:rPr>
          <w:ins w:id="891" w:author="28622_CR0027_NETSLICE-5GNRM_(Rel-15)" w:date="2018-12-14T14:03:00Z"/>
        </w:rPr>
      </w:pPr>
      <w:ins w:id="890" w:author="28622_CR0027_NETSLICE-5GNRM_(Rel-15)" w:date="2018-12-14T14:03:00Z">
        <w:r>
          <w:rPr/>
          <w:t>Figure 4.2.2-2: Performance measurement control fragment</w:t>
        </w:r>
      </w:ins>
    </w:p>
    <w:p>
      <w:pPr>
        <w:pStyle w:val="TF"/>
        <w:numPr>
          <w:ilvl w:val="0"/>
          <w:numId w:val="0"/>
        </w:numPr>
        <w:outlineLvl w:val="0"/>
        <w:rPr/>
      </w:pPr>
      <w:r>
        <w:rPr/>
      </w:r>
    </w:p>
    <w:p>
      <w:pPr>
        <w:pStyle w:val="Heading2"/>
        <w:rPr/>
      </w:pPr>
      <w:bookmarkStart w:id="51" w:name="__RefHeading___Toc532560572"/>
      <w:bookmarkEnd w:id="51"/>
      <w:r>
        <w:rPr/>
        <w:t>4.3</w:t>
        <w:tab/>
        <w:t>Class definitions</w:t>
      </w:r>
    </w:p>
    <w:p>
      <w:pPr>
        <w:pStyle w:val="Heading3"/>
        <w:rPr>
          <w:rFonts w:ascii="Courier;Courier New" w:hAnsi="Courier;Courier New" w:cs="Courier;Courier New"/>
          <w:lang w:eastAsia="zh-CN"/>
        </w:rPr>
      </w:pPr>
      <w:bookmarkStart w:id="52" w:name="__RefHeading___Toc532560573"/>
      <w:bookmarkEnd w:id="52"/>
      <w:r>
        <w:rPr/>
        <w:t>4.3.1</w:t>
        <w:tab/>
      </w:r>
      <w:r>
        <w:rPr>
          <w:rStyle w:val="StyleHeading3h3CourierNewChar"/>
        </w:rPr>
        <w:t>Any</w:t>
      </w:r>
    </w:p>
    <w:p>
      <w:pPr>
        <w:pStyle w:val="Heading4"/>
        <w:ind w:left="1418" w:hanging="1418"/>
        <w:rPr/>
      </w:pPr>
      <w:bookmarkStart w:id="53" w:name="__RefHeading___Toc532560574"/>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532560575"/>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532560576"/>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532560577"/>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532560578"/>
      <w:bookmarkEnd w:id="57"/>
      <w:r>
        <w:rPr/>
        <w:t>4.3.2</w:t>
        <w:tab/>
      </w:r>
      <w:r>
        <w:rPr>
          <w:rStyle w:val="StyleHeading3h3CourierNewChar"/>
        </w:rPr>
        <w:t>IRPAgent</w:t>
      </w:r>
    </w:p>
    <w:p>
      <w:pPr>
        <w:pStyle w:val="Heading4"/>
        <w:ind w:left="1418" w:hanging="1418"/>
        <w:rPr/>
      </w:pPr>
      <w:bookmarkStart w:id="58" w:name="__RefHeading___Toc532560579"/>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532560580"/>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532560581"/>
      <w:bookmarkEnd w:id="60"/>
      <w:r>
        <w:rPr/>
        <w:t>4.3.2.3</w:t>
        <w:tab/>
        <w:t>Attribute constraints</w:t>
      </w:r>
    </w:p>
    <w:p>
      <w:pPr>
        <w:pStyle w:val="Normal"/>
        <w:rPr/>
      </w:pPr>
      <w:r>
        <w:rPr/>
        <w:t>None</w:t>
      </w:r>
    </w:p>
    <w:p>
      <w:pPr>
        <w:pStyle w:val="Heading4"/>
        <w:ind w:left="1418" w:hanging="1418"/>
        <w:rPr/>
      </w:pPr>
      <w:bookmarkStart w:id="61" w:name="__RefHeading___Toc532560582"/>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532560583"/>
      <w:bookmarkEnd w:id="64"/>
      <w:bookmarkEnd w:id="65"/>
      <w:bookmarkEnd w:id="66"/>
      <w:r>
        <w:rPr/>
        <w:t>4.3.3</w:t>
        <w:tab/>
      </w:r>
      <w:r>
        <w:rPr>
          <w:rStyle w:val="StyleHeading3h3CourierNewChar"/>
        </w:rPr>
        <w:t>ManagedElement</w:t>
      </w:r>
    </w:p>
    <w:p>
      <w:pPr>
        <w:pStyle w:val="Heading4"/>
        <w:ind w:left="1418" w:hanging="1418"/>
        <w:rPr/>
      </w:pPr>
      <w:bookmarkStart w:id="67" w:name="__RefHeading___Toc532560584"/>
      <w:bookmarkEnd w:id="67"/>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532560585"/>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892" w:author="28622_CR0029r1_NETSLICE_(Rel-15)" w:date="2018-12-14T14:18:00Z">
              <w:r>
                <w:rPr>
                  <w:rFonts w:cs="Courier New" w:ascii="Courier New" w:hAnsi="Courier New"/>
                </w:rPr>
                <w:t>priorityLabel</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ins w:id="893" w:author="28622_CR0029r1_NETSLICE_(Rel-15)" w:date="2018-12-14T14:18:00Z">
              <w:r>
                <w:rPr/>
                <w:t>O</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ins w:id="894" w:author="28622_CR0029r1_NETSLICE_(Rel-15)" w:date="2018-12-14T14:18: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895" w:author="28622_CR0029r1_NETSLICE_(Rel-15)" w:date="2018-12-14T14:18:00Z">
              <w:r>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896" w:author="28622_CR0029r1_NETSLICE_(Rel-15)" w:date="2018-12-14T14:18: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897" w:author="28622_CR0029r1_NETSLICE_(Rel-15)" w:date="2018-12-14T14:18:00Z">
              <w:r>
                <w:rPr/>
                <w:t>F</w:t>
              </w:r>
            </w:ins>
          </w:p>
        </w:tc>
      </w:tr>
    </w:tbl>
    <w:p>
      <w:pPr>
        <w:pStyle w:val="Normal"/>
        <w:rPr>
          <w:lang w:eastAsia="de-DE"/>
        </w:rPr>
      </w:pPr>
      <w:r>
        <w:rPr>
          <w:lang w:eastAsia="de-DE"/>
        </w:rPr>
      </w:r>
    </w:p>
    <w:p>
      <w:pPr>
        <w:pStyle w:val="Heading4"/>
        <w:ind w:left="1418" w:hanging="1418"/>
        <w:rPr/>
      </w:pPr>
      <w:bookmarkStart w:id="69" w:name="__RefHeading___Toc532560586"/>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532560587"/>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532560588"/>
      <w:bookmarkEnd w:id="71"/>
      <w:r>
        <w:rPr/>
        <w:t>4.3.4</w:t>
        <w:tab/>
      </w:r>
      <w:r>
        <w:rPr>
          <w:rStyle w:val="StyleHeading3h3CourierNewChar"/>
          <w:i/>
        </w:rPr>
        <w:t>ManagedFunction</w:t>
      </w:r>
    </w:p>
    <w:p>
      <w:pPr>
        <w:pStyle w:val="Heading4"/>
        <w:ind w:left="1418" w:hanging="1418"/>
        <w:rPr/>
      </w:pPr>
      <w:bookmarkStart w:id="72" w:name="__RefHeading___Toc532560589"/>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ins w:id="898" w:author="28622_CR0028r1_NETSLICE_(Rel-15)" w:date="2018-12-14T14:15:00Z">
        <w:r>
          <w:rPr>
            <w:rFonts w:cs="Courier;Courier New" w:ascii="Courier;Courier New" w:hAnsi="Courier;Courier New"/>
            <w:lang w:val="en-US" w:eastAsia="en-US"/>
          </w:rPr>
          <w:t>ManagedFunction</w:t>
        </w:r>
      </w:ins>
      <w:del w:id="899" w:author="28622_CR0028r1_NETSLICE_(Rel-15)" w:date="2018-12-14T14:15:00Z">
        <w:r>
          <w:rPr>
            <w:lang w:val="en-US" w:eastAsia="en-US"/>
          </w:rPr>
          <w:delText>MF</w:delText>
        </w:r>
      </w:del>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3" w:name="__RefHeading___Toc532560590"/>
      <w:bookmarkEnd w:id="73"/>
      <w:r>
        <w:rPr/>
        <w:t>4.3.4.2</w:t>
        <w:tab/>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4" w:name="OLE_LINK5"/>
            <w:bookmarkStart w:id="75" w:name="OLE_LINK4"/>
            <w:r>
              <w:rPr>
                <w:rFonts w:cs="Courier New" w:ascii="Courier New" w:hAnsi="Courier New"/>
                <w:lang w:eastAsia="zh-CN"/>
              </w:rPr>
              <w:t>vnfParametersList</w:t>
            </w:r>
            <w:bookmarkEnd w:id="74"/>
            <w:bookmarkEnd w:id="75"/>
          </w:p>
        </w:tc>
        <w:tc>
          <w:tcPr>
            <w:tcW w:w="1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ins w:id="900" w:author="28622_CR0029r1_NETSLICE_(Rel-15)" w:date="2018-12-14T14:18:00Z">
              <w:r>
                <w:rPr>
                  <w:rFonts w:cs="Courier New" w:ascii="Courier New" w:hAnsi="Courier New"/>
                </w:rPr>
                <w:t>priorityLabel</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901" w:author="28622_CR0029r1_NETSLICE_(Rel-15)" w:date="2018-12-14T14:18:00Z">
              <w:r>
                <w:rPr/>
                <w:t>O</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902" w:author="28622_CR0029r1_NETSLICE_(Rel-15)" w:date="2018-12-14T14:18: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903" w:author="28622_CR0029r1_NETSLICE_(Rel-15)" w:date="2018-12-14T14:18:00Z">
              <w:r>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904" w:author="28622_CR0029r1_NETSLICE_(Rel-15)" w:date="2018-12-14T14:18: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905" w:author="28622_CR0029r1_NETSLICE_(Rel-15)" w:date="2018-12-14T14:18:00Z">
              <w:r>
                <w:rPr/>
                <w:t>F</w:t>
              </w:r>
            </w:ins>
          </w:p>
        </w:tc>
      </w:tr>
    </w:tbl>
    <w:p>
      <w:pPr>
        <w:pStyle w:val="Normal"/>
        <w:rPr/>
      </w:pPr>
      <w:r>
        <w:rPr/>
      </w:r>
    </w:p>
    <w:p>
      <w:pPr>
        <w:pStyle w:val="Heading4"/>
        <w:ind w:left="1418" w:hanging="1418"/>
        <w:rPr/>
      </w:pPr>
      <w:bookmarkStart w:id="76" w:name="__RefHeading___Toc532560591"/>
      <w:bookmarkEnd w:id="76"/>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118"/>
        <w:gridCol w:w="43"/>
        <w:gridCol w:w="6894"/>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 xml:space="preserve">It shall be supported if the </w:t>
            </w:r>
            <w:ins w:id="906" w:author="28622_CR0028r1_NETSLICE_(Rel-15)" w:date="2018-12-14T14:16:00Z">
              <w:r>
                <w:rPr>
                  <w:rFonts w:cs="Courier;Courier New" w:ascii="Courier;Courier New" w:hAnsi="Courier;Courier New"/>
                  <w:lang w:val="en-US" w:eastAsia="en-US"/>
                </w:rPr>
                <w:t>ManagedFunction</w:t>
              </w:r>
            </w:ins>
            <w:del w:id="907" w:author="28622_CR0028r1_NETSLICE_(Rel-15)" w:date="2018-12-14T14:16:00Z">
              <w:r>
                <w:rPr>
                  <w:rFonts w:cs="Arial" w:ascii="Arial" w:hAnsi="Arial"/>
                  <w:sz w:val="18"/>
                  <w:szCs w:val="18"/>
                  <w:lang w:val="en-US" w:eastAsia="en-US"/>
                </w:rPr>
                <w:delText>MF</w:delText>
              </w:r>
            </w:del>
            <w:r>
              <w:rPr>
                <w:rFonts w:cs="Arial" w:ascii="Arial" w:hAnsi="Arial"/>
                <w:sz w:val="18"/>
                <w:szCs w:val="18"/>
                <w:lang w:val="en-US" w:eastAsia="en-US"/>
              </w:rPr>
              <w:t xml:space="preserve"> instance is realized by one or more VNF instance(s). Otherwise this attribute shall be absent.</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It shall be supported if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7" w:name="__RefHeading___Toc532560592"/>
      <w:bookmarkEnd w:id="77"/>
      <w:r>
        <w:rPr/>
        <w:t>4.3.4.4</w:t>
        <w:tab/>
        <w:t>Notifications</w:t>
      </w:r>
    </w:p>
    <w:p>
      <w:pPr>
        <w:pStyle w:val="Normal"/>
        <w:rPr/>
      </w:pPr>
      <w:r>
        <w:rPr/>
        <w:t>There is no notification defined.</w:t>
      </w:r>
    </w:p>
    <w:p>
      <w:pPr>
        <w:pStyle w:val="Heading3"/>
        <w:rPr/>
      </w:pPr>
      <w:bookmarkStart w:id="78" w:name="__RefHeading___Toc532560593"/>
      <w:bookmarkEnd w:id="78"/>
      <w:r>
        <w:rPr/>
        <w:t>4.3.5</w:t>
        <w:tab/>
      </w:r>
      <w:r>
        <w:rPr>
          <w:rFonts w:cs="Courier New" w:ascii="Courier New" w:hAnsi="Courier New"/>
        </w:rPr>
        <w:t>ManagementNode</w:t>
      </w:r>
    </w:p>
    <w:p>
      <w:pPr>
        <w:pStyle w:val="Heading4"/>
        <w:ind w:left="1418" w:hanging="1418"/>
        <w:rPr/>
      </w:pPr>
      <w:bookmarkStart w:id="79" w:name="__RefHeading___Toc532560594"/>
      <w:bookmarkEnd w:id="79"/>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80" w:name="__RefHeading___Toc532560595"/>
      <w:bookmarkEnd w:id="80"/>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1" w:name="__RefHeading___Toc532560596"/>
      <w:bookmarkEnd w:id="81"/>
      <w:r>
        <w:rPr/>
        <w:t>4.3.5.3</w:t>
        <w:tab/>
        <w:t>Attribute constraints</w:t>
      </w:r>
    </w:p>
    <w:p>
      <w:pPr>
        <w:pStyle w:val="Normal"/>
        <w:rPr/>
      </w:pPr>
      <w:r>
        <w:rPr/>
        <w:t>None</w:t>
      </w:r>
    </w:p>
    <w:p>
      <w:pPr>
        <w:pStyle w:val="Heading4"/>
        <w:ind w:left="1418" w:hanging="1418"/>
        <w:rPr/>
      </w:pPr>
      <w:bookmarkStart w:id="82" w:name="__RefHeading___Toc532560597"/>
      <w:bookmarkEnd w:id="82"/>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3" w:name="__RefHeading___Toc532560598"/>
      <w:bookmarkEnd w:id="83"/>
      <w:r>
        <w:rPr/>
        <w:t>4.3.6</w:t>
        <w:tab/>
      </w:r>
      <w:r>
        <w:rPr>
          <w:rStyle w:val="StyleHeading3h3CourierNewChar"/>
        </w:rPr>
        <w:t>MeContext</w:t>
      </w:r>
    </w:p>
    <w:p>
      <w:pPr>
        <w:pStyle w:val="Heading4"/>
        <w:ind w:left="1418" w:hanging="1418"/>
        <w:rPr/>
      </w:pPr>
      <w:bookmarkStart w:id="84" w:name="__RefHeading___Toc532560599"/>
      <w:bookmarkEnd w:id="84"/>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5" w:name="__RefHeading___Toc532560600"/>
      <w:bookmarkEnd w:id="85"/>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6" w:name="__RefHeading___Toc532560601"/>
      <w:bookmarkEnd w:id="86"/>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7" w:name="__RefHeading___Toc532560602"/>
      <w:bookmarkEnd w:id="87"/>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8" w:name="__RefHeading___Toc532560603"/>
      <w:bookmarkEnd w:id="88"/>
      <w:r>
        <w:rPr/>
        <w:t>4.3.7</w:t>
        <w:tab/>
      </w:r>
      <w:r>
        <w:rPr>
          <w:rStyle w:val="StyleHeading3h3CourierNewChar"/>
        </w:rPr>
        <w:t>SubNetwork</w:t>
      </w:r>
    </w:p>
    <w:p>
      <w:pPr>
        <w:pStyle w:val="Heading4"/>
        <w:ind w:left="1418" w:hanging="1418"/>
        <w:rPr/>
      </w:pPr>
      <w:bookmarkStart w:id="89" w:name="__RefHeading___Toc532560604"/>
      <w:bookmarkEnd w:id="89"/>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90" w:name="__RefHeading___Toc532560605"/>
      <w:bookmarkEnd w:id="90"/>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908" w:author="28622_CR0029r1_NETSLICE_(Rel-15)" w:date="2018-12-14T14:19:00Z">
              <w:r>
                <w:rPr>
                  <w:rFonts w:cs="Courier New" w:ascii="Courier New" w:hAnsi="Courier New"/>
                </w:rPr>
                <w:t>priorityLabel</w:t>
              </w:r>
            </w:ins>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ins w:id="909" w:author="28622_CR0029r1_NETSLICE_(Rel-15)" w:date="2018-12-14T14:19:00Z">
              <w:r>
                <w:rPr/>
                <w:t>O</w:t>
              </w:r>
            </w:ins>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ins w:id="910" w:author="28622_CR0029r1_NETSLICE_(Rel-15)" w:date="2018-12-14T14:19: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911" w:author="28622_CR0029r1_NETSLICE_(Rel-15)" w:date="2018-12-14T14:19:00Z">
              <w:r>
                <w:rPr/>
                <w:t>F</w:t>
              </w:r>
            </w:ins>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ins w:id="912" w:author="28622_CR0029r1_NETSLICE_(Rel-15)" w:date="2018-12-14T14:19:00Z">
              <w:r>
                <w:rPr/>
                <w:t>T</w:t>
              </w:r>
            </w:ins>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ins w:id="913" w:author="28622_CR0029r1_NETSLICE_(Rel-15)" w:date="2018-12-14T14:19:00Z">
              <w:r>
                <w:rPr/>
                <w:t>F</w:t>
              </w:r>
            </w:ins>
          </w:p>
        </w:tc>
      </w:tr>
    </w:tbl>
    <w:p>
      <w:pPr>
        <w:pStyle w:val="Normal"/>
        <w:rPr/>
      </w:pPr>
      <w:r>
        <w:rPr/>
      </w:r>
    </w:p>
    <w:p>
      <w:pPr>
        <w:pStyle w:val="Heading4"/>
        <w:ind w:left="1418" w:hanging="1418"/>
        <w:rPr/>
      </w:pPr>
      <w:bookmarkStart w:id="91" w:name="__RefHeading___Toc532560606"/>
      <w:bookmarkEnd w:id="91"/>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2" w:name="__RefHeading___Toc532560607"/>
      <w:bookmarkEnd w:id="92"/>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3" w:name="__RefHeading___Toc532560608"/>
      <w:bookmarkEnd w:id="93"/>
      <w:r>
        <w:rPr/>
        <w:t>4.3.8</w:t>
        <w:tab/>
      </w:r>
      <w:r>
        <w:rPr>
          <w:rStyle w:val="StyleHeading3h3CourierNewChar"/>
          <w:i/>
        </w:rPr>
        <w:t>Top</w:t>
      </w:r>
    </w:p>
    <w:p>
      <w:pPr>
        <w:pStyle w:val="Heading4"/>
        <w:ind w:left="1418" w:hanging="1418"/>
        <w:rPr/>
      </w:pPr>
      <w:bookmarkStart w:id="94" w:name="__RefHeading___Toc532560609"/>
      <w:bookmarkEnd w:id="94"/>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5" w:name="__RefHeading___Toc532560610"/>
      <w:bookmarkEnd w:id="95"/>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6" w:name="__RefHeading___Toc532560611"/>
      <w:bookmarkEnd w:id="96"/>
      <w:r>
        <w:rPr/>
        <w:t>4.3.8.3</w:t>
        <w:tab/>
        <w:t>Attribute constraints</w:t>
      </w:r>
    </w:p>
    <w:p>
      <w:pPr>
        <w:pStyle w:val="Normal"/>
        <w:rPr>
          <w:lang w:eastAsia="zh-CN"/>
        </w:rPr>
      </w:pPr>
      <w:r>
        <w:rPr>
          <w:lang w:eastAsia="zh-CN"/>
        </w:rPr>
        <w:t>None</w:t>
      </w:r>
    </w:p>
    <w:p>
      <w:pPr>
        <w:pStyle w:val="Heading4"/>
        <w:ind w:left="1418" w:hanging="1418"/>
        <w:rPr/>
      </w:pPr>
      <w:bookmarkStart w:id="97" w:name="__RefHeading___Toc532560612"/>
      <w:bookmarkEnd w:id="97"/>
      <w:r>
        <w:rPr/>
        <w:t>4.3.8.4</w:t>
        <w:tab/>
        <w:t>Notifications</w:t>
      </w:r>
    </w:p>
    <w:p>
      <w:pPr>
        <w:pStyle w:val="Normal"/>
        <w:rPr/>
      </w:pPr>
      <w:r>
        <w:rPr/>
        <w:t>There is no notification defined.</w:t>
      </w:r>
    </w:p>
    <w:p>
      <w:pPr>
        <w:pStyle w:val="Heading3"/>
        <w:rPr/>
      </w:pPr>
      <w:bookmarkStart w:id="98" w:name="__RefHeading___Toc532560613"/>
      <w:bookmarkEnd w:id="98"/>
      <w:r>
        <w:rPr/>
        <w:t>4.3.9</w:t>
        <w:tab/>
      </w:r>
      <w:r>
        <w:rPr>
          <w:rStyle w:val="StyleHeading3h3CourierNewChar"/>
        </w:rPr>
        <w:t>VsDataContainer</w:t>
      </w:r>
    </w:p>
    <w:p>
      <w:pPr>
        <w:pStyle w:val="Heading4"/>
        <w:ind w:left="1418" w:hanging="1418"/>
        <w:rPr/>
      </w:pPr>
      <w:bookmarkStart w:id="99" w:name="__RefHeading___Toc532560614"/>
      <w:bookmarkEnd w:id="99"/>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0" w:name="__RefHeading___Toc532560615"/>
      <w:bookmarkEnd w:id="100"/>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1" w:name="__RefHeading___Toc532560616"/>
      <w:bookmarkEnd w:id="101"/>
      <w:r>
        <w:rPr/>
        <w:t>4.3.9.3</w:t>
        <w:tab/>
        <w:t>Attribute constraints</w:t>
      </w:r>
    </w:p>
    <w:p>
      <w:pPr>
        <w:pStyle w:val="Normal"/>
        <w:rPr>
          <w:lang w:eastAsia="zh-CN"/>
        </w:rPr>
      </w:pPr>
      <w:r>
        <w:rPr>
          <w:lang w:eastAsia="zh-CN"/>
        </w:rPr>
        <w:t>None</w:t>
      </w:r>
    </w:p>
    <w:p>
      <w:pPr>
        <w:pStyle w:val="Heading4"/>
        <w:ind w:left="1418" w:hanging="1418"/>
        <w:rPr/>
      </w:pPr>
      <w:bookmarkStart w:id="102" w:name="__RefHeading___Toc532560617"/>
      <w:bookmarkEnd w:id="102"/>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3" w:name="__RefHeading___Toc532560618"/>
      <w:bookmarkEnd w:id="103"/>
      <w:r>
        <w:rPr/>
        <w:t>4.3.10</w:t>
        <w:tab/>
      </w:r>
      <w:r>
        <w:rPr>
          <w:rStyle w:val="StyleHeading3h3CourierNewChar"/>
          <w:i/>
        </w:rPr>
        <w:t>Link</w:t>
      </w:r>
    </w:p>
    <w:p>
      <w:pPr>
        <w:pStyle w:val="Heading4"/>
        <w:ind w:left="1418" w:hanging="1418"/>
        <w:rPr/>
      </w:pPr>
      <w:bookmarkStart w:id="104" w:name="__RefHeading___Toc532560619"/>
      <w:bookmarkEnd w:id="104"/>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5" w:name="__RefHeading___Toc532560620"/>
      <w:bookmarkEnd w:id="105"/>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6" w:name="__RefHeading___Toc532560621"/>
      <w:bookmarkEnd w:id="106"/>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7" w:name="__RefHeading___Toc532560622"/>
      <w:bookmarkEnd w:id="107"/>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8" w:name="__RefHeading___Toc532560623"/>
      <w:bookmarkEnd w:id="108"/>
      <w:r>
        <w:rPr/>
        <w:t>4.3.11</w:t>
        <w:tab/>
      </w:r>
      <w:r>
        <w:rPr>
          <w:rStyle w:val="StyleHeading3h3CourierNewChar"/>
          <w:i/>
        </w:rPr>
        <w:t>EP_RP</w:t>
      </w:r>
    </w:p>
    <w:p>
      <w:pPr>
        <w:pStyle w:val="Heading4"/>
        <w:ind w:left="1418" w:hanging="1418"/>
        <w:rPr/>
      </w:pPr>
      <w:bookmarkStart w:id="109" w:name="__RefHeading___Toc532560624"/>
      <w:bookmarkEnd w:id="109"/>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10" w:name="__RefHeading___Toc532560625"/>
      <w:bookmarkEnd w:id="110"/>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1" w:name="__RefHeading___Toc532560626"/>
      <w:bookmarkEnd w:id="111"/>
      <w:r>
        <w:rPr/>
        <w:t>4.3.11.3</w:t>
        <w:tab/>
        <w:t>Attribute constraints</w:t>
      </w:r>
    </w:p>
    <w:p>
      <w:pPr>
        <w:pStyle w:val="Normal"/>
        <w:rPr>
          <w:lang w:eastAsia="zh-CN"/>
        </w:rPr>
      </w:pPr>
      <w:r>
        <w:rPr>
          <w:lang w:eastAsia="zh-CN"/>
        </w:rPr>
        <w:t>None</w:t>
      </w:r>
    </w:p>
    <w:p>
      <w:pPr>
        <w:pStyle w:val="Heading4"/>
        <w:ind w:left="1418" w:hanging="1418"/>
        <w:rPr/>
      </w:pPr>
      <w:bookmarkStart w:id="112" w:name="__RefHeading___Toc532560627"/>
      <w:bookmarkEnd w:id="112"/>
      <w:r>
        <w:rPr/>
        <w:t>4.3.11.4</w:t>
        <w:tab/>
        <w:t>Notifications</w:t>
      </w:r>
    </w:p>
    <w:p>
      <w:pPr>
        <w:pStyle w:val="Normal"/>
        <w:rPr>
          <w:iCs/>
        </w:rPr>
      </w:pPr>
      <w:r>
        <w:rPr>
          <w:iCs/>
        </w:rPr>
        <w:t>This class does not support any notification.</w:t>
      </w:r>
    </w:p>
    <w:p>
      <w:pPr>
        <w:pStyle w:val="Heading3"/>
        <w:rPr>
          <w:rFonts w:ascii="Courier New" w:hAnsi="Courier New" w:cs="Courier New"/>
          <w:lang w:val="en-US" w:eastAsia="zh-CN"/>
          <w:ins w:id="916" w:author="28622_CR0027_NETSLICE-5GNRM_(Rel-15)" w:date="2018-12-14T14:04:00Z"/>
        </w:rPr>
      </w:pPr>
      <w:ins w:id="914" w:author="28622_CR0027_NETSLICE-5GNRM_(Rel-15)" w:date="2018-12-14T14:04:00Z">
        <w:bookmarkStart w:id="113" w:name="__RefHeading___Toc532560628"/>
        <w:bookmarkEnd w:id="113"/>
        <w:r>
          <w:rPr>
            <w:lang w:val="en-US" w:eastAsia="zh-CN"/>
          </w:rPr>
          <w:t>4.3.12</w:t>
          <w:tab/>
        </w:r>
      </w:ins>
      <w:ins w:id="915" w:author="28622_CR0027_NETSLICE-5GNRM_(Rel-15)" w:date="2018-12-14T14:04:00Z">
        <w:r>
          <w:rPr>
            <w:rFonts w:cs="Courier New" w:ascii="Courier New" w:hAnsi="Courier New"/>
            <w:lang w:val="en-US" w:eastAsia="zh-CN"/>
          </w:rPr>
          <w:t>MeasurementControl</w:t>
        </w:r>
      </w:ins>
    </w:p>
    <w:p>
      <w:pPr>
        <w:pStyle w:val="Heading4"/>
        <w:ind w:left="1418" w:hanging="1418"/>
        <w:rPr>
          <w:ins w:id="918" w:author="28622_CR0027_NETSLICE-5GNRM_(Rel-15)" w:date="2018-12-14T14:04:00Z"/>
        </w:rPr>
      </w:pPr>
      <w:ins w:id="917" w:author="28622_CR0027_NETSLICE-5GNRM_(Rel-15)" w:date="2018-12-14T14:04:00Z">
        <w:bookmarkStart w:id="114" w:name="__RefHeading___Toc532560629"/>
        <w:bookmarkEnd w:id="114"/>
        <w:r>
          <w:rPr/>
          <w:t>4.3.12.1</w:t>
          <w:tab/>
          <w:t>Definition</w:t>
        </w:r>
      </w:ins>
    </w:p>
    <w:p>
      <w:pPr>
        <w:pStyle w:val="Normal"/>
        <w:rPr>
          <w:ins w:id="921" w:author="28622_CR0027_NETSLICE-5GNRM_(Rel-15)" w:date="2018-12-14T14:04:00Z"/>
        </w:rPr>
      </w:pPr>
      <w:ins w:id="919" w:author="28622_CR0027_NETSLICE-5GNRM_(Rel-15)" w:date="2018-12-14T14:04:00Z">
        <w:r>
          <w:rPr/>
          <w:t xml:space="preserve">This IOC represents the capabilities to produce and deliver Measurements identified by </w:t>
        </w:r>
      </w:ins>
      <w:ins w:id="920" w:author="28622_CR0027_NETSLICE-5GNRM_(Rel-15)" w:date="2018-12-14T14:04:00Z">
        <w:r>
          <w:rPr>
            <w:rFonts w:cs="Courier New" w:ascii="Courier New" w:hAnsi="Courier New"/>
          </w:rPr>
          <w:t xml:space="preserve">&lt;&lt;IOC&gt;&gt;MeasurementReader. </w:t>
        </w:r>
      </w:ins>
    </w:p>
    <w:p>
      <w:pPr>
        <w:pStyle w:val="Normal"/>
        <w:rPr>
          <w:ins w:id="933" w:author="28622_CR0027_NETSLICE-5GNRM_(Rel-15)" w:date="2018-12-14T14:04:00Z"/>
        </w:rPr>
      </w:pPr>
      <w:ins w:id="922" w:author="28622_CR0027_NETSLICE-5GNRM_(Rel-15)" w:date="2018-12-14T14:04:00Z">
        <w:r>
          <w:rPr/>
          <w:t xml:space="preserve">One instance of this IOC can be name-contained by one instance of </w:t>
        </w:r>
      </w:ins>
      <w:ins w:id="923" w:author="28622_CR0027_NETSLICE-5GNRM_(Rel-15)" w:date="2018-12-14T14:04:00Z">
        <w:r>
          <w:rPr>
            <w:rFonts w:cs="Courier New" w:ascii="Courier New" w:hAnsi="Courier New"/>
          </w:rPr>
          <w:t>&lt;&lt;IOC&gt;&gt;SubNetwork</w:t>
        </w:r>
      </w:ins>
      <w:ins w:id="924" w:author="28622_CR0027_NETSLICE-5GNRM_(Rel-15)" w:date="2018-12-14T14:04:00Z">
        <w:r>
          <w:rPr/>
          <w:t xml:space="preserve"> or one instance of </w:t>
        </w:r>
      </w:ins>
      <w:ins w:id="925" w:author="28622_CR0027_NETSLICE-5GNRM_(Rel-15)" w:date="2018-12-14T14:04:00Z">
        <w:r>
          <w:rPr>
            <w:rFonts w:cs="Courier New" w:ascii="Courier New" w:hAnsi="Courier New"/>
          </w:rPr>
          <w:t>&lt;&lt;IOC&gt;&gt;ManagedElement</w:t>
        </w:r>
      </w:ins>
      <w:ins w:id="926" w:author="28622_CR0027_NETSLICE-5GNRM_(Rel-15)" w:date="2018-12-14T14:04:00Z">
        <w:r>
          <w:rPr/>
          <w:t xml:space="preserve"> or one instance of </w:t>
        </w:r>
      </w:ins>
      <w:ins w:id="927" w:author="28622_CR0027_NETSLICE-5GNRM_(Rel-15)" w:date="2018-12-14T14:04:00Z">
        <w:r>
          <w:rPr>
            <w:rFonts w:cs="Courier New" w:ascii="Courier New" w:hAnsi="Courier New"/>
          </w:rPr>
          <w:t>&lt;&lt;IOC&gt;&gt;</w:t>
        </w:r>
      </w:ins>
      <w:ins w:id="928" w:author="28622_CR0027_NETSLICE-5GNRM_(Rel-15)" w:date="2018-12-14T14:04:00Z">
        <w:r>
          <w:rPr>
            <w:rFonts w:cs="Courier New" w:ascii="Courier New" w:hAnsi="Courier New"/>
            <w:i/>
          </w:rPr>
          <w:t>ManagedFunction</w:t>
        </w:r>
      </w:ins>
      <w:ins w:id="929" w:author="28622_CR0027_NETSLICE-5GNRM_(Rel-15)" w:date="2018-12-14T14:04:00Z">
        <w:r>
          <w:rPr>
            <w:rFonts w:cs="Courier New" w:ascii="Courier New" w:hAnsi="Courier New"/>
          </w:rPr>
          <w:t xml:space="preserve">. </w:t>
        </w:r>
      </w:ins>
      <w:ins w:id="930" w:author="28622_CR0027_NETSLICE-5GNRM_(Rel-15)" w:date="2018-12-14T14:04:00Z">
        <w:r>
          <w:rPr/>
          <w:t xml:space="preserve">This IOC instance is responsible for the production and delivery of the Measurements of the (tree) nodes of a name-containment tree whose top (tree) node is the IOC instance name-containing the said </w:t>
        </w:r>
      </w:ins>
      <w:ins w:id="931" w:author="28622_CR0027_NETSLICE-5GNRM_(Rel-15)" w:date="2018-12-14T14:04:00Z">
        <w:r>
          <w:rPr>
            <w:rFonts w:cs="Courier New" w:ascii="Courier New" w:hAnsi="Courier New"/>
          </w:rPr>
          <w:t>&lt;&lt;IOC&gt;&gt;MeasurementControl</w:t>
        </w:r>
      </w:ins>
      <w:ins w:id="932" w:author="28622_CR0027_NETSLICE-5GNRM_(Rel-15)" w:date="2018-12-14T14:04:00Z">
        <w:r>
          <w:rPr/>
          <w:t xml:space="preserve"> instance. </w:t>
        </w:r>
      </w:ins>
    </w:p>
    <w:p>
      <w:pPr>
        <w:pStyle w:val="Normal"/>
        <w:rPr>
          <w:rFonts w:ascii="Courier New" w:hAnsi="Courier New" w:cs="Courier New"/>
          <w:ins w:id="935" w:author="28622_CR0027_NETSLICE-5GNRM_(Rel-15)" w:date="2018-12-14T14:04:00Z"/>
        </w:rPr>
      </w:pPr>
      <w:ins w:id="934" w:author="28622_CR0027_NETSLICE-5GNRM_(Rel-15)" w:date="2018-12-14T14:04:00Z">
        <w:r>
          <w:rPr/>
          <w:t xml:space="preserve">Instance of this IOC shall not be created nor deleted by consumer. It shall be created and deleted by the producer. </w:t>
        </w:r>
      </w:ins>
    </w:p>
    <w:p>
      <w:pPr>
        <w:pStyle w:val="Normal"/>
        <w:rPr>
          <w:ins w:id="943" w:author="28622_CR0027_NETSLICE-5GNRM_(Rel-15)" w:date="2018-12-14T14:04:00Z"/>
        </w:rPr>
      </w:pPr>
      <w:ins w:id="936" w:author="28622_CR0027_NETSLICE-5GNRM_(Rel-15)" w:date="2018-12-14T14:04:00Z">
        <w:r>
          <w:rPr>
            <w:color w:val="000000"/>
            <w:shd w:fill="auto" w:val="clear"/>
          </w:rPr>
          <w:t xml:space="preserve">This IOC identifies if stream-based or file-based delivery method is used. If </w:t>
        </w:r>
      </w:ins>
      <w:ins w:id="937" w:author="28622_CR0027_NETSLICE-5GNRM_(Rel-15)" w:date="2018-12-14T14:04:00Z">
        <w:r>
          <w:rPr>
            <w:rFonts w:cs="Times New Roman"/>
            <w:color w:val="000000"/>
            <w:shd w:fill="auto" w:val="clear"/>
          </w:rPr>
          <w:t xml:space="preserve">fileLocation </w:t>
        </w:r>
      </w:ins>
      <w:ins w:id="938" w:author="28622_CR0027_NETSLICE-5GNRM_(Rel-15)" w:date="2018-12-14T14:04:00Z">
        <w:r>
          <w:rPr>
            <w:color w:val="000000"/>
            <w:shd w:fill="auto" w:val="clear"/>
          </w:rPr>
          <w:t xml:space="preserve">has valid information, the file-based delivery method is used and </w:t>
        </w:r>
      </w:ins>
      <w:ins w:id="939" w:author="28622_CR0027_NETSLICE-5GNRM_(Rel-15)" w:date="2018-12-14T14:04:00Z">
        <w:r>
          <w:rPr>
            <w:rFonts w:cs="Times New Roman"/>
            <w:color w:val="000000"/>
            <w:shd w:fill="auto" w:val="clear"/>
          </w:rPr>
          <w:t>streamTarget</w:t>
        </w:r>
      </w:ins>
      <w:ins w:id="940" w:author="28622_CR0027_NETSLICE-5GNRM_(Rel-15)" w:date="2018-12-14T14:04:00Z">
        <w:r>
          <w:rPr>
            <w:color w:val="000000"/>
            <w:shd w:fill="auto" w:val="clear"/>
          </w:rPr>
          <w:t xml:space="preserve"> information is ignored, otherwise, if </w:t>
        </w:r>
      </w:ins>
      <w:ins w:id="941" w:author="28622_CR0027_NETSLICE-5GNRM_(Rel-15)" w:date="2018-12-14T14:04:00Z">
        <w:r>
          <w:rPr>
            <w:rFonts w:cs="Times New Roman"/>
            <w:color w:val="000000"/>
            <w:shd w:fill="auto" w:val="clear"/>
          </w:rPr>
          <w:t xml:space="preserve">streamTarget </w:t>
        </w:r>
      </w:ins>
      <w:ins w:id="942" w:author="28622_CR0027_NETSLICE-5GNRM_(Rel-15)" w:date="2018-12-14T14:04:00Z">
        <w:r>
          <w:rPr>
            <w:color w:val="000000"/>
            <w:shd w:fill="auto" w:val="clear"/>
          </w:rPr>
          <w:t xml:space="preserve">has valid information, the stream-based delivery method is used. </w:t>
        </w:r>
      </w:ins>
    </w:p>
    <w:p>
      <w:pPr>
        <w:pStyle w:val="Heading4"/>
        <w:ind w:left="1418" w:hanging="1418"/>
        <w:rPr/>
      </w:pPr>
      <w:ins w:id="944" w:author="28622_CR0027_NETSLICE-5GNRM_(Rel-15)" w:date="2018-12-14T14:04:00Z">
        <w:bookmarkStart w:id="115" w:name="__RefHeading___Toc532560630"/>
        <w:bookmarkEnd w:id="115"/>
        <w:r>
          <w:rPr>
            <w:color w:val="505050"/>
            <w:shd w:fill="FFFFED" w:val="clear"/>
          </w:rPr>
          <w:t>4.3.12.2</w:t>
          <w:tab/>
          <w:t>Attributes</w:t>
        </w:r>
      </w:ins>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5" w:author="28622_CR0027_NETSLICE-5GNRM_(Rel-15)" w:date="2018-12-14T14:04: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6" w:author="28622_CR0027_NETSLICE-5GNRM_(Rel-15)" w:date="2018-12-14T14:04:00Z">
              <w:r>
                <w:rPr/>
                <w:t>Support Qualifier</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7" w:author="28622_CR0027_NETSLICE-5GNRM_(Rel-15)" w:date="2018-12-14T14:04: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48" w:author="28622_CR0027_NETSLICE-5GNRM_(Rel-15)" w:date="2018-12-14T14:04: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949" w:author="28622_CR0027_NETSLICE-5GNRM_(Rel-15)" w:date="2018-12-14T14:04: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0" w:author="28622_CR0027_NETSLICE-5GNRM_(Rel-15)" w:date="2018-12-14T14:04:00Z">
              <w:r>
                <w:rPr/>
                <w:t>isNotifyable</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51" w:author="28622_CR0027_NETSLICE-5GNRM_(Rel-15)" w:date="2018-12-14T14:04:00Z">
              <w:r>
                <w:rPr>
                  <w:rFonts w:cs="Courier New" w:ascii="Courier New" w:hAnsi="Courier New"/>
                  <w:szCs w:val="18"/>
                </w:rPr>
                <w:t>pMAdministrative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952" w:author="28622_CR0027_NETSLICE-5GNRM_(Rel-15)" w:date="2018-12-14T14:0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953" w:author="28622_CR0027_NETSLICE-5GNRM_(Rel-15)" w:date="2018-12-14T14:0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954" w:author="28622_CR0027_NETSLICE-5GNRM_(Rel-15)" w:date="2018-12-14T14: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5" w:author="28622_CR0027_NETSLICE-5GNRM_(Rel-15)" w:date="2018-12-14T14:04: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6" w:author="28622_CR0027_NETSLICE-5GNRM_(Rel-15)" w:date="2018-12-14T14:04:00Z">
              <w:r>
                <w:rPr>
                  <w:lang w:eastAsia="zh-CN"/>
                </w:rPr>
                <w:t>T</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57" w:author="28622_CR0027_NETSLICE-5GNRM_(Rel-15)" w:date="2018-12-14T14:04:00Z">
              <w:r>
                <w:rPr>
                  <w:rFonts w:cs="Courier New" w:ascii="Courier New" w:hAnsi="Courier New"/>
                  <w:szCs w:val="18"/>
                </w:rPr>
                <w:t>pMOperational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958" w:author="28622_CR0027_NETSLICE-5GNRM_(Rel-15)" w:date="2018-12-14T14:0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959" w:author="28622_CR0027_NETSLICE-5GNRM_(Rel-15)" w:date="2018-12-14T14:0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960" w:author="28622_CR0027_NETSLICE-5GNRM_(Rel-15)" w:date="2018-12-14T14:04:00Z">
              <w:r>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1" w:author="28622_CR0027_NETSLICE-5GNRM_(Rel-15)" w:date="2018-12-14T14:04: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2" w:author="28622_CR0027_NETSLICE-5GNRM_(Rel-15)" w:date="2018-12-14T14:04:00Z">
              <w:r>
                <w:rPr>
                  <w:lang w:eastAsia="zh-CN"/>
                </w:rPr>
                <w:t>T</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63" w:author="28622_CR0027_NETSLICE-5GNRM_(Rel-15)" w:date="2018-12-14T14:04:00Z">
              <w:r>
                <w:rPr>
                  <w:rFonts w:cs="Courier;Courier New" w:ascii="Courier;Courier New" w:hAnsi="Courier;Courier New"/>
                </w:rPr>
                <w:t>fileBasedGP</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964" w:author="28622_CR0027_NETSLICE-5GNRM_(Rel-15)" w:date="2018-12-14T14:0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965" w:author="28622_CR0027_NETSLICE-5GNRM_(Rel-15)" w:date="2018-12-14T14:0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966" w:author="28622_CR0027_NETSLICE-5GNRM_(Rel-15)" w:date="2018-12-14T14: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7" w:author="28622_CR0027_NETSLICE-5GNRM_(Rel-15)" w:date="2018-12-14T14:04: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8" w:author="28622_CR0027_NETSLICE-5GNRM_(Rel-15)" w:date="2018-12-14T14:04:00Z">
              <w:r>
                <w:rPr>
                  <w:lang w:eastAsia="zh-CN"/>
                </w:rPr>
                <w:t>F</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969" w:author="28622_CR0027_NETSLICE-5GNRM_(Rel-15)" w:date="2018-12-14T14:04:00Z">
              <w:r>
                <w:rPr>
                  <w:rFonts w:cs="Courier;Courier New" w:ascii="Courier;Courier New" w:hAnsi="Courier;Courier New"/>
                </w:rPr>
                <w:t>streamBasedGP</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970" w:author="28622_CR0027_NETSLICE-5GNRM_(Rel-15)" w:date="2018-12-14T14:04: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971" w:author="28622_CR0027_NETSLICE-5GNRM_(Rel-15)" w:date="2018-12-14T14:0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972" w:author="28622_CR0027_NETSLICE-5GNRM_(Rel-15)" w:date="2018-12-14T14: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3" w:author="28622_CR0027_NETSLICE-5GNRM_(Rel-15)" w:date="2018-12-14T14:04: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4" w:author="28622_CR0027_NETSLICE-5GNRM_(Rel-15)" w:date="2018-12-14T14:04:00Z">
              <w:r>
                <w:rPr>
                  <w:lang w:eastAsia="zh-CN"/>
                </w:rPr>
                <w:t>F</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75" w:author="28622_CR0027_NETSLICE-5GNRM_(Rel-15)" w:date="2018-12-14T14:04:00Z">
              <w:r>
                <w:rPr>
                  <w:rFonts w:cs="Courier New" w:ascii="Courier New" w:hAnsi="Courier New"/>
                  <w:szCs w:val="18"/>
                </w:rPr>
                <w:t>fileLocation</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976" w:author="28622_CR0027_NETSLICE-5GNRM_(Rel-15)" w:date="2018-12-14T14:0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977" w:author="28622_CR0027_NETSLICE-5GNRM_(Rel-15)" w:date="2018-12-14T14:0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978" w:author="28622_CR0027_NETSLICE-5GNRM_(Rel-15)" w:date="2018-12-14T14: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9" w:author="28622_CR0027_NETSLICE-5GNRM_(Rel-15)" w:date="2018-12-14T14:04: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0" w:author="28622_CR0027_NETSLICE-5GNRM_(Rel-15)" w:date="2018-12-14T14:04:00Z">
              <w:r>
                <w:rPr>
                  <w:lang w:eastAsia="zh-CN"/>
                </w:rPr>
                <w:t>F</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81" w:author="28622_CR0027_NETSLICE-5GNRM_(Rel-15)" w:date="2018-12-14T14:04:00Z">
              <w:r>
                <w:rPr>
                  <w:rFonts w:cs="Courier New" w:ascii="Courier New" w:hAnsi="Courier New"/>
                  <w:szCs w:val="18"/>
                </w:rPr>
                <w:t>streamTarget</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982" w:author="28622_CR0027_NETSLICE-5GNRM_(Rel-15)" w:date="2018-12-14T14:04: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983" w:author="28622_CR0027_NETSLICE-5GNRM_(Rel-15)" w:date="2018-12-14T14:0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984" w:author="28622_CR0027_NETSLICE-5GNRM_(Rel-15)" w:date="2018-12-14T14: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5" w:author="28622_CR0027_NETSLICE-5GNRM_(Rel-15)" w:date="2018-12-14T14:04: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6" w:author="28622_CR0027_NETSLICE-5GNRM_(Rel-15)" w:date="2018-12-14T14:04:00Z">
              <w:r>
                <w:rPr>
                  <w:lang w:eastAsia="zh-CN"/>
                </w:rPr>
                <w:t>F</w:t>
              </w:r>
            </w:ins>
          </w:p>
        </w:tc>
      </w:tr>
    </w:tbl>
    <w:p>
      <w:pPr>
        <w:pStyle w:val="Heading4"/>
        <w:ind w:left="1418" w:hanging="1418"/>
        <w:rPr>
          <w:ins w:id="988" w:author="28622_CR0027_NETSLICE-5GNRM_(Rel-15)" w:date="2018-12-14T14:04:00Z"/>
        </w:rPr>
      </w:pPr>
      <w:ins w:id="987" w:author="28622_CR0027_NETSLICE-5GNRM_(Rel-15)" w:date="2018-12-14T14:04:00Z">
        <w:bookmarkStart w:id="116" w:name="__RefHeading___Toc532560631"/>
        <w:bookmarkEnd w:id="116"/>
        <w:r>
          <w:rPr/>
          <w:t>4.3.12.3</w:t>
          <w:tab/>
          <w:t>Attribute constraints</w:t>
        </w:r>
      </w:ins>
    </w:p>
    <w:p>
      <w:pPr>
        <w:pStyle w:val="Normal"/>
        <w:rPr>
          <w:lang w:eastAsia="zh-CN"/>
          <w:ins w:id="991" w:author="28622_CR0027_NETSLICE-5GNRM_(Rel-15)" w:date="2018-12-14T14:04:00Z"/>
        </w:rPr>
      </w:pPr>
      <w:ins w:id="989" w:author="28622_CR0027_NETSLICE-5GNRM_(Rel-15)" w:date="2018-12-14T14:04:00Z">
        <w:r>
          <w:rPr>
            <w:lang w:eastAsia="zh-CN"/>
          </w:rPr>
          <w:t>None</w:t>
        </w:r>
      </w:ins>
      <w:ins w:id="990" w:author="28622_CR0027_NETSLICE-5GNRM_(Rel-15)" w:date="2018-12-14T14:06:00Z">
        <w:r>
          <w:rPr>
            <w:lang w:eastAsia="zh-CN"/>
          </w:rPr>
          <w:t>.</w:t>
        </w:r>
      </w:ins>
    </w:p>
    <w:p>
      <w:pPr>
        <w:pStyle w:val="Heading4"/>
        <w:ind w:left="1418" w:hanging="1418"/>
        <w:rPr>
          <w:ins w:id="993" w:author="28622_CR0027_NETSLICE-5GNRM_(Rel-15)" w:date="2018-12-14T14:04:00Z"/>
        </w:rPr>
      </w:pPr>
      <w:ins w:id="992" w:author="28622_CR0027_NETSLICE-5GNRM_(Rel-15)" w:date="2018-12-14T14:04:00Z">
        <w:bookmarkStart w:id="117" w:name="__RefHeading___Toc532560632"/>
        <w:bookmarkEnd w:id="117"/>
        <w:r>
          <w:rPr/>
          <w:t>4.3.12.4</w:t>
          <w:tab/>
          <w:t>Notifications</w:t>
        </w:r>
      </w:ins>
    </w:p>
    <w:p>
      <w:pPr>
        <w:pStyle w:val="Normal"/>
        <w:rPr>
          <w:ins w:id="995" w:author="28622_CR0027_NETSLICE-5GNRM_(Rel-15)" w:date="2018-12-14T14:04:00Z"/>
        </w:rPr>
      </w:pPr>
      <w:ins w:id="994" w:author="28622_CR0027_NETSLICE-5GNRM_(Rel-15)" w:date="2018-12-14T14:04:00Z">
        <w:r>
          <w:rPr/>
          <w:t>The common notifications defined in clause 4.5 are valid for this IOC, without exceptions or additions</w:t>
        </w:r>
      </w:ins>
    </w:p>
    <w:p>
      <w:pPr>
        <w:pStyle w:val="Heading3"/>
        <w:rPr>
          <w:lang w:val="en-US" w:eastAsia="zh-CN"/>
          <w:ins w:id="998" w:author="28622_CR0027_NETSLICE-5GNRM_(Rel-15)" w:date="2018-12-14T14:04:00Z"/>
        </w:rPr>
      </w:pPr>
      <w:ins w:id="996" w:author="28622_CR0027_NETSLICE-5GNRM_(Rel-15)" w:date="2018-12-14T14:04:00Z">
        <w:bookmarkStart w:id="118" w:name="__RefHeading___Toc532560633"/>
        <w:bookmarkEnd w:id="118"/>
        <w:r>
          <w:rPr>
            <w:lang w:val="en-US" w:eastAsia="zh-CN"/>
          </w:rPr>
          <w:t>4.3.13</w:t>
          <w:tab/>
        </w:r>
      </w:ins>
      <w:ins w:id="997" w:author="28622_CR0027_NETSLICE-5GNRM_(Rel-15)" w:date="2018-12-14T14:04:00Z">
        <w:r>
          <w:rPr>
            <w:rFonts w:cs="Courier New" w:ascii="Courier New" w:hAnsi="Courier New"/>
            <w:lang w:val="en-US" w:eastAsia="zh-CN"/>
          </w:rPr>
          <w:t>MeasurementReader</w:t>
        </w:r>
      </w:ins>
    </w:p>
    <w:p>
      <w:pPr>
        <w:pStyle w:val="Heading4"/>
        <w:ind w:left="1418" w:hanging="1418"/>
        <w:rPr>
          <w:ins w:id="1000" w:author="28622_CR0027_NETSLICE-5GNRM_(Rel-15)" w:date="2018-12-14T14:04:00Z"/>
        </w:rPr>
      </w:pPr>
      <w:ins w:id="999" w:author="28622_CR0027_NETSLICE-5GNRM_(Rel-15)" w:date="2018-12-14T14:04:00Z">
        <w:bookmarkStart w:id="119" w:name="__RefHeading___Toc532560634"/>
        <w:bookmarkEnd w:id="119"/>
        <w:r>
          <w:rPr/>
          <w:t>4.3.13.1</w:t>
          <w:tab/>
          <w:t>Definition</w:t>
        </w:r>
      </w:ins>
    </w:p>
    <w:p>
      <w:pPr>
        <w:pStyle w:val="Normal"/>
        <w:rPr>
          <w:ins w:id="1007" w:author="28622_CR0027_NETSLICE-5GNRM_(Rel-15)" w:date="2018-12-14T14:04:00Z"/>
        </w:rPr>
      </w:pPr>
      <w:ins w:id="1001" w:author="28622_CR0027_NETSLICE-5GNRM_(Rel-15)" w:date="2018-12-14T14:04:00Z">
        <w:r>
          <w:rPr/>
          <w:t xml:space="preserve">This IOC identifies the entity (derivatives of </w:t>
        </w:r>
      </w:ins>
      <w:ins w:id="1002" w:author="28622_CR0027_NETSLICE-5GNRM_(Rel-15)" w:date="2018-12-14T14:04:00Z">
        <w:r>
          <w:rPr>
            <w:rFonts w:cs="Courier New" w:ascii="Courier New" w:hAnsi="Courier New"/>
          </w:rPr>
          <w:t>&lt;&lt;IOC&gt;&gt;ManagedFunction)</w:t>
        </w:r>
      </w:ins>
      <w:ins w:id="1003" w:author="28622_CR0027_NETSLICE-5GNRM_(Rel-15)" w:date="2018-12-14T14:04:00Z">
        <w:r>
          <w:rPr/>
          <w:t xml:space="preserve"> whose Measurements are required by consumer to be produced and captured</w:t>
        </w:r>
      </w:ins>
      <w:ins w:id="1004" w:author="28622_CR0027_NETSLICE-5GNRM_(Rel-15)" w:date="2018-12-14T14:04:00Z">
        <w:r>
          <w:rPr>
            <w:color w:val="505050"/>
            <w:shd w:fill="FFFFED" w:val="clear"/>
          </w:rPr>
          <w:t xml:space="preserve">. </w:t>
        </w:r>
      </w:ins>
      <w:ins w:id="1005" w:author="28622_CR0027_NETSLICE-5GNRM_(Rel-15)" w:date="2018-12-14T14:04:00Z">
        <w:r>
          <w:rPr/>
          <w:t xml:space="preserve">The types of Measurements required are identified by the attribute </w:t>
        </w:r>
      </w:ins>
      <w:ins w:id="1006" w:author="28622_CR0027_NETSLICE-5GNRM_(Rel-15)" w:date="2018-12-14T14:04:00Z">
        <w:r>
          <w:rPr>
            <w:rFonts w:cs="Courier;Courier New" w:ascii="Courier;Courier New" w:hAnsi="Courier;Courier New"/>
          </w:rPr>
          <w:t xml:space="preserve">measurementNames. </w:t>
        </w:r>
      </w:ins>
    </w:p>
    <w:p>
      <w:pPr>
        <w:pStyle w:val="Normal"/>
        <w:rPr>
          <w:ins w:id="1015" w:author="28622_CR0027_NETSLICE-5GNRM_(Rel-15)" w:date="2018-12-14T14:04:00Z"/>
        </w:rPr>
      </w:pPr>
      <w:ins w:id="1008" w:author="28622_CR0027_NETSLICE-5GNRM_(Rel-15)" w:date="2018-12-14T14:04:00Z">
        <w:r>
          <w:rPr>
            <w:color w:val="000000"/>
            <w:shd w:fill="auto" w:val="clear"/>
          </w:rPr>
          <w:t xml:space="preserve">This IOC identifies if stream-based or file-based delivery method is used. If </w:t>
        </w:r>
      </w:ins>
      <w:ins w:id="1009" w:author="28622_CR0027_NETSLICE-5GNRM_(Rel-15)" w:date="2018-12-14T14:04:00Z">
        <w:r>
          <w:rPr>
            <w:rFonts w:cs="Times New Roman"/>
            <w:color w:val="000000"/>
            <w:shd w:fill="auto" w:val="clear"/>
          </w:rPr>
          <w:t xml:space="preserve">fileLocation </w:t>
        </w:r>
      </w:ins>
      <w:ins w:id="1010" w:author="28622_CR0027_NETSLICE-5GNRM_(Rel-15)" w:date="2018-12-14T14:04:00Z">
        <w:r>
          <w:rPr>
            <w:color w:val="000000"/>
            <w:shd w:fill="auto" w:val="clear"/>
          </w:rPr>
          <w:t xml:space="preserve">has valid information, the file-based delivery method is used and </w:t>
        </w:r>
      </w:ins>
      <w:ins w:id="1011" w:author="28622_CR0027_NETSLICE-5GNRM_(Rel-15)" w:date="2018-12-14T14:04:00Z">
        <w:r>
          <w:rPr>
            <w:rFonts w:cs="Times New Roman"/>
            <w:color w:val="000000"/>
            <w:shd w:fill="auto" w:val="clear"/>
          </w:rPr>
          <w:t>streamTarget</w:t>
        </w:r>
      </w:ins>
      <w:ins w:id="1012" w:author="28622_CR0027_NETSLICE-5GNRM_(Rel-15)" w:date="2018-12-14T14:04:00Z">
        <w:r>
          <w:rPr>
            <w:color w:val="000000"/>
            <w:shd w:fill="auto" w:val="clear"/>
          </w:rPr>
          <w:t xml:space="preserve"> information is ignored, otherwise, if </w:t>
        </w:r>
      </w:ins>
      <w:ins w:id="1013" w:author="28622_CR0027_NETSLICE-5GNRM_(Rel-15)" w:date="2018-12-14T14:04:00Z">
        <w:r>
          <w:rPr>
            <w:rFonts w:cs="Times New Roman"/>
            <w:color w:val="000000"/>
            <w:shd w:fill="auto" w:val="clear"/>
          </w:rPr>
          <w:t xml:space="preserve">streamTarget </w:t>
        </w:r>
      </w:ins>
      <w:ins w:id="1014" w:author="28622_CR0027_NETSLICE-5GNRM_(Rel-15)" w:date="2018-12-14T14:04:00Z">
        <w:r>
          <w:rPr>
            <w:color w:val="000000"/>
            <w:shd w:fill="auto" w:val="clear"/>
          </w:rPr>
          <w:t>has valid information, the stream-based delivery method is used</w:t>
        </w:r>
      </w:ins>
    </w:p>
    <w:p>
      <w:pPr>
        <w:pStyle w:val="Normal"/>
        <w:rPr>
          <w:ins w:id="1027" w:author="28622_CR0027_NETSLICE-5GNRM_(Rel-15)" w:date="2018-12-14T14:04:00Z"/>
        </w:rPr>
      </w:pPr>
      <w:ins w:id="1016" w:author="28622_CR0027_NETSLICE-5GNRM_(Rel-15)" w:date="2018-12-14T14:04:00Z">
        <w:r>
          <w:rPr>
            <w:color w:val="000000"/>
            <w:shd w:fill="auto" w:val="clear"/>
          </w:rPr>
          <w:t xml:space="preserve">In case the </w:t>
        </w:r>
      </w:ins>
      <w:ins w:id="1017" w:author="28622_CR0027_NETSLICE-5GNRM_(Rel-15)" w:date="2018-12-14T14:04:00Z">
        <w:r>
          <w:rPr>
            <w:rFonts w:cs="Times New Roman"/>
            <w:color w:val="000000"/>
            <w:shd w:fill="auto" w:val="clear"/>
          </w:rPr>
          <w:t>fileLocation</w:t>
        </w:r>
      </w:ins>
      <w:ins w:id="1018" w:author="28622_CR0027_NETSLICE-5GNRM_(Rel-15)" w:date="2018-12-14T14:04:00Z">
        <w:r>
          <w:rPr>
            <w:color w:val="000000"/>
            <w:shd w:fill="auto" w:val="clear"/>
          </w:rPr>
          <w:t xml:space="preserve"> contain no information, the associated </w:t>
        </w:r>
      </w:ins>
      <w:ins w:id="1019" w:author="28622_CR0027_NETSLICE-5GNRM_(Rel-15)" w:date="2018-12-14T14:04:00Z">
        <w:r>
          <w:rPr>
            <w:rFonts w:cs="Times New Roman"/>
            <w:color w:val="000000"/>
            <w:shd w:fill="auto" w:val="clear"/>
          </w:rPr>
          <w:t>&lt;&lt;IOC&gt;&gt;MeasurementControl</w:t>
        </w:r>
      </w:ins>
      <w:ins w:id="1020" w:author="28622_CR0027_NETSLICE-5GNRM_(Rel-15)" w:date="2018-12-14T14:04:00Z">
        <w:r>
          <w:rPr>
            <w:color w:val="000000"/>
            <w:shd w:fill="auto" w:val="clear"/>
          </w:rPr>
          <w:t xml:space="preserve"> </w:t>
        </w:r>
      </w:ins>
      <w:ins w:id="1021" w:author="28622_CR0027_NETSLICE-5GNRM_(Rel-15)" w:date="2018-12-14T14:04:00Z">
        <w:r>
          <w:rPr>
            <w:rFonts w:cs="Times New Roman"/>
            <w:color w:val="000000"/>
            <w:shd w:fill="auto" w:val="clear"/>
          </w:rPr>
          <w:t>fileLocation</w:t>
        </w:r>
      </w:ins>
      <w:ins w:id="1022" w:author="28622_CR0027_NETSLICE-5GNRM_(Rel-15)" w:date="2018-12-14T14:04:00Z">
        <w:r>
          <w:rPr>
            <w:color w:val="000000"/>
            <w:shd w:fill="auto" w:val="clear"/>
          </w:rPr>
          <w:t xml:space="preserve"> is effective. In case it contains information, the associated </w:t>
        </w:r>
      </w:ins>
      <w:ins w:id="1023" w:author="28622_CR0027_NETSLICE-5GNRM_(Rel-15)" w:date="2018-12-14T14:04:00Z">
        <w:r>
          <w:rPr>
            <w:rFonts w:cs="Times New Roman"/>
            <w:color w:val="000000"/>
            <w:shd w:fill="auto" w:val="clear"/>
          </w:rPr>
          <w:t>&lt;&lt;IOC&gt;&gt;MeasurementControl</w:t>
        </w:r>
      </w:ins>
      <w:ins w:id="1024" w:author="28622_CR0027_NETSLICE-5GNRM_(Rel-15)" w:date="2018-12-14T14:04:00Z">
        <w:r>
          <w:rPr>
            <w:color w:val="000000"/>
            <w:shd w:fill="auto" w:val="clear"/>
          </w:rPr>
          <w:t xml:space="preserve"> </w:t>
        </w:r>
      </w:ins>
      <w:ins w:id="1025" w:author="28622_CR0027_NETSLICE-5GNRM_(Rel-15)" w:date="2018-12-14T14:04:00Z">
        <w:r>
          <w:rPr>
            <w:rFonts w:cs="Times New Roman"/>
            <w:color w:val="000000"/>
            <w:shd w:fill="auto" w:val="clear"/>
          </w:rPr>
          <w:t>fileLocation</w:t>
        </w:r>
      </w:ins>
      <w:ins w:id="1026" w:author="28622_CR0027_NETSLICE-5GNRM_(Rel-15)" w:date="2018-12-14T14:04:00Z">
        <w:r>
          <w:rPr>
            <w:color w:val="000000"/>
            <w:shd w:fill="auto" w:val="clear"/>
          </w:rPr>
          <w:t xml:space="preserve"> is ignored.</w:t>
        </w:r>
      </w:ins>
    </w:p>
    <w:p>
      <w:pPr>
        <w:pStyle w:val="Normal"/>
        <w:rPr>
          <w:ins w:id="1039" w:author="28622_CR0027_NETSLICE-5GNRM_(Rel-15)" w:date="2018-12-14T14:04:00Z"/>
        </w:rPr>
      </w:pPr>
      <w:ins w:id="1028" w:author="28622_CR0027_NETSLICE-5GNRM_(Rel-15)" w:date="2018-12-14T14:04:00Z">
        <w:r>
          <w:rPr>
            <w:color w:val="000000"/>
            <w:shd w:fill="auto" w:val="clear"/>
          </w:rPr>
          <w:t xml:space="preserve">In case the </w:t>
        </w:r>
      </w:ins>
      <w:ins w:id="1029" w:author="28622_CR0027_NETSLICE-5GNRM_(Rel-15)" w:date="2018-12-14T14:04:00Z">
        <w:r>
          <w:rPr>
            <w:rFonts w:cs="Times New Roman"/>
            <w:color w:val="000000"/>
            <w:shd w:fill="auto" w:val="clear"/>
          </w:rPr>
          <w:t>streamTarget</w:t>
        </w:r>
      </w:ins>
      <w:ins w:id="1030" w:author="28622_CR0027_NETSLICE-5GNRM_(Rel-15)" w:date="2018-12-14T14:04:00Z">
        <w:r>
          <w:rPr>
            <w:color w:val="000000"/>
            <w:shd w:fill="auto" w:val="clear"/>
          </w:rPr>
          <w:t xml:space="preserve"> contain no information, the associated </w:t>
        </w:r>
      </w:ins>
      <w:ins w:id="1031" w:author="28622_CR0027_NETSLICE-5GNRM_(Rel-15)" w:date="2018-12-14T14:04:00Z">
        <w:r>
          <w:rPr>
            <w:rFonts w:cs="Times New Roman"/>
            <w:color w:val="000000"/>
            <w:shd w:fill="auto" w:val="clear"/>
          </w:rPr>
          <w:t>&lt;&lt;IOC&gt;&gt;MeasurementControl</w:t>
        </w:r>
      </w:ins>
      <w:ins w:id="1032" w:author="28622_CR0027_NETSLICE-5GNRM_(Rel-15)" w:date="2018-12-14T14:04:00Z">
        <w:r>
          <w:rPr>
            <w:color w:val="000000"/>
            <w:shd w:fill="auto" w:val="clear"/>
          </w:rPr>
          <w:t xml:space="preserve"> </w:t>
        </w:r>
      </w:ins>
      <w:ins w:id="1033" w:author="28622_CR0027_NETSLICE-5GNRM_(Rel-15)" w:date="2018-12-14T14:04:00Z">
        <w:r>
          <w:rPr>
            <w:rFonts w:cs="Times New Roman"/>
            <w:color w:val="000000"/>
            <w:shd w:fill="auto" w:val="clear"/>
          </w:rPr>
          <w:t>streamTarget</w:t>
        </w:r>
      </w:ins>
      <w:ins w:id="1034" w:author="28622_CR0027_NETSLICE-5GNRM_(Rel-15)" w:date="2018-12-14T14:04:00Z">
        <w:r>
          <w:rPr>
            <w:color w:val="000000"/>
            <w:shd w:fill="auto" w:val="clear"/>
          </w:rPr>
          <w:t xml:space="preserve"> is effective. In case it contains information, the associated </w:t>
        </w:r>
      </w:ins>
      <w:ins w:id="1035" w:author="28622_CR0027_NETSLICE-5GNRM_(Rel-15)" w:date="2018-12-14T14:04:00Z">
        <w:r>
          <w:rPr>
            <w:rFonts w:cs="Times New Roman"/>
            <w:color w:val="000000"/>
            <w:shd w:fill="auto" w:val="clear"/>
          </w:rPr>
          <w:t>&lt;&lt;IOC&gt;&gt;MeasurementControl</w:t>
        </w:r>
      </w:ins>
      <w:ins w:id="1036" w:author="28622_CR0027_NETSLICE-5GNRM_(Rel-15)" w:date="2018-12-14T14:04:00Z">
        <w:r>
          <w:rPr>
            <w:color w:val="000000"/>
            <w:shd w:fill="auto" w:val="clear"/>
          </w:rPr>
          <w:t xml:space="preserve"> </w:t>
        </w:r>
      </w:ins>
      <w:ins w:id="1037" w:author="28622_CR0027_NETSLICE-5GNRM_(Rel-15)" w:date="2018-12-14T14:04:00Z">
        <w:r>
          <w:rPr>
            <w:rFonts w:cs="Times New Roman"/>
            <w:color w:val="000000"/>
            <w:shd w:fill="auto" w:val="clear"/>
          </w:rPr>
          <w:t>streamTarget</w:t>
        </w:r>
      </w:ins>
      <w:ins w:id="1038" w:author="28622_CR0027_NETSLICE-5GNRM_(Rel-15)" w:date="2018-12-14T14:04:00Z">
        <w:r>
          <w:rPr>
            <w:color w:val="000000"/>
            <w:shd w:fill="auto" w:val="clear"/>
          </w:rPr>
          <w:t xml:space="preserve"> is ignored.</w:t>
        </w:r>
      </w:ins>
    </w:p>
    <w:p>
      <w:pPr>
        <w:pStyle w:val="Normal"/>
        <w:rPr>
          <w:ins w:id="1046" w:author="28622_CR0027_NETSLICE-5GNRM_(Rel-15)" w:date="2018-12-14T14:04:00Z"/>
        </w:rPr>
      </w:pPr>
      <w:ins w:id="1040" w:author="28622_CR0027_NETSLICE-5GNRM_(Rel-15)" w:date="2018-12-14T14:04:00Z">
        <w:r>
          <w:rPr>
            <w:color w:val="000000"/>
            <w:shd w:fill="auto" w:val="clear"/>
          </w:rPr>
          <w:t xml:space="preserve">This IOC uses an attribute </w:t>
        </w:r>
      </w:ins>
      <w:ins w:id="1041" w:author="28622_CR0027_NETSLICE-5GNRM_(Rel-15)" w:date="2018-12-14T14:04:00Z">
        <w:r>
          <w:rPr>
            <w:rFonts w:cs="Times New Roman"/>
          </w:rPr>
          <w:t>managedObjectDNs and</w:t>
        </w:r>
      </w:ins>
      <w:ins w:id="1042" w:author="28622_CR0027_NETSLICE-5GNRM_(Rel-15)" w:date="2018-12-14T14:04:00Z">
        <w:r>
          <w:rPr/>
          <w:t xml:space="preserve"> </w:t>
        </w:r>
      </w:ins>
      <w:ins w:id="1043" w:author="28622_CR0027_NETSLICE-5GNRM_(Rel-15)" w:date="2018-12-14T14:04:00Z">
        <w:r>
          <w:rPr>
            <w:rFonts w:cs="Times New Roman"/>
          </w:rPr>
          <w:t xml:space="preserve">managedObjectDNsBasic </w:t>
        </w:r>
      </w:ins>
      <w:ins w:id="1044" w:author="28622_CR0027_NETSLICE-5GNRM_(Rel-15)" w:date="2018-12-14T14:04:00Z">
        <w:r>
          <w:rPr/>
          <w:t xml:space="preserve">to identify </w:t>
        </w:r>
      </w:ins>
      <w:ins w:id="1045" w:author="28622_CR0027_NETSLICE-5GNRM_(Rel-15)" w:date="2018-12-14T14:04:00Z">
        <w:r>
          <w:rPr>
            <w:color w:val="000000"/>
            <w:shd w:fill="auto" w:val="clear"/>
          </w:rPr>
          <w:t>specific managed objects of the management containment tree.</w:t>
        </w:r>
      </w:ins>
    </w:p>
    <w:p>
      <w:pPr>
        <w:pStyle w:val="Heading4"/>
        <w:ind w:left="1418" w:hanging="1418"/>
        <w:rPr/>
      </w:pPr>
      <w:bookmarkStart w:id="120" w:name="__RefHeading___Toc532560635"/>
      <w:bookmarkEnd w:id="120"/>
      <w:r>
        <w:rPr/>
        <w:t>4.3.13.2</w:t>
        <w:tab/>
        <w:t>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047" w:author="28622_CR0027_NETSLICE-5GNRM_(Rel-15)" w:date="2018-12-14T14:04:00Z">
              <w:r>
                <w:rPr/>
                <w:t>Attribute name</w:t>
              </w:r>
            </w:ins>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048" w:author="28622_CR0027_NETSLICE-5GNRM_(Rel-15)" w:date="2018-12-14T14:04:00Z">
              <w:r>
                <w:rPr/>
                <w:t>Support Qualifier</w:t>
              </w:r>
            </w:ins>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049" w:author="28622_CR0027_NETSLICE-5GNRM_(Rel-15)" w:date="2018-12-14T14:04:00Z">
              <w:r>
                <w:rPr/>
                <w:t>isReadable</w:t>
              </w:r>
            </w:ins>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050" w:author="28622_CR0027_NETSLICE-5GNRM_(Rel-15)" w:date="2018-12-14T14:04:00Z">
              <w:r>
                <w:rPr/>
                <w:t>isWritable</w:t>
              </w:r>
            </w:ins>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051" w:author="28622_CR0027_NETSLICE-5GNRM_(Rel-15)" w:date="2018-12-14T14:04:00Z">
              <w:r>
                <w:rPr>
                  <w:rFonts w:cs="Arial"/>
                  <w:bCs/>
                  <w:szCs w:val="18"/>
                </w:rPr>
                <w:t>isInvariant</w:t>
              </w:r>
            </w:ins>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052" w:author="28622_CR0027_NETSLICE-5GNRM_(Rel-15)" w:date="2018-12-14T14:04:00Z">
              <w:r>
                <w:rPr/>
                <w:t>isNotifyable</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53" w:author="28622_CR0027_NETSLICE-5GNRM_(Rel-15)" w:date="2018-12-14T14:04:00Z">
              <w:r>
                <w:rPr>
                  <w:rFonts w:cs="Courier;Courier New" w:ascii="Courier;Courier New" w:hAnsi="Courier;Courier New"/>
                </w:rPr>
                <w:t>measurementTypes</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ins w:id="1054" w:author="28622_CR0027_NETSLICE-5GNRM_(Rel-15)" w:date="2018-12-14T14:04: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055" w:author="28622_CR0027_NETSLICE-5GNRM_(Rel-15)" w:date="2018-12-14T14:0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056" w:author="28622_CR0027_NETSLICE-5GNRM_(Rel-15)" w:date="2018-12-14T14:04: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7" w:author="28622_CR0027_NETSLICE-5GNRM_(Rel-15)" w:date="2018-12-14T14:0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8" w:author="28622_CR0027_NETSLICE-5GNRM_(Rel-15)" w:date="2018-12-14T14:04: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59" w:author="28622_CR0027_NETSLICE-5GNRM_(Rel-15)" w:date="2018-12-14T14:04:00Z">
              <w:r>
                <w:rPr>
                  <w:rFonts w:cs="Courier;Courier New" w:ascii="Courier;Courier New" w:hAnsi="Courier;Courier New"/>
                </w:rPr>
                <w:t>fileBasedGP</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1060" w:author="28622_CR0027_NETSLICE-5GNRM_(Rel-15)" w:date="2018-12-14T14:04:00Z">
              <w:r>
                <w:rPr/>
                <w:t>O</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061" w:author="28622_CR0027_NETSLICE-5GNRM_(Rel-15)" w:date="2018-12-14T14:0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062" w:author="28622_CR0027_NETSLICE-5GNRM_(Rel-15)" w:date="2018-12-14T14:04: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3" w:author="28622_CR0027_NETSLICE-5GNRM_(Rel-15)" w:date="2018-12-14T14:0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4" w:author="28622_CR0027_NETSLICE-5GNRM_(Rel-15)" w:date="2018-12-14T14:04: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65" w:author="28622_CR0027_NETSLICE-5GNRM_(Rel-15)" w:date="2018-12-14T14:04:00Z">
              <w:r>
                <w:rPr>
                  <w:rFonts w:cs="Courier;Courier New" w:ascii="Courier;Courier New" w:hAnsi="Courier;Courier New"/>
                </w:rPr>
                <w:t>streamBasedGP</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1066" w:author="28622_CR0027_NETSLICE-5GNRM_(Rel-15)" w:date="2018-12-14T14:04:00Z">
              <w:r>
                <w:rPr/>
                <w:t>O</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067" w:author="28622_CR0027_NETSLICE-5GNRM_(Rel-15)" w:date="2018-12-14T14:0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068" w:author="28622_CR0027_NETSLICE-5GNRM_(Rel-15)" w:date="2018-12-14T14:04: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9" w:author="28622_CR0027_NETSLICE-5GNRM_(Rel-15)" w:date="2018-12-14T14:0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0" w:author="28622_CR0027_NETSLICE-5GNRM_(Rel-15)" w:date="2018-12-14T14:04: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71" w:author="28622_CR0027_NETSLICE-5GNRM_(Rel-15)" w:date="2018-12-14T14:04:00Z">
              <w:r>
                <w:rPr>
                  <w:rFonts w:cs="Courier New" w:ascii="Courier New" w:hAnsi="Courier New"/>
                  <w:szCs w:val="18"/>
                </w:rPr>
                <w:t>fileLocation</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1072" w:author="28622_CR0027_NETSLICE-5GNRM_(Rel-15)" w:date="2018-12-14T14:04:00Z">
              <w:r>
                <w:rPr/>
                <w:t>O</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073" w:author="28622_CR0027_NETSLICE-5GNRM_(Rel-15)" w:date="2018-12-14T14:0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074" w:author="28622_CR0027_NETSLICE-5GNRM_(Rel-15)" w:date="2018-12-14T14:04: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5" w:author="28622_CR0027_NETSLICE-5GNRM_(Rel-15)" w:date="2018-12-14T14:0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6" w:author="28622_CR0027_NETSLICE-5GNRM_(Rel-15)" w:date="2018-12-14T14:04: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77" w:author="28622_CR0027_NETSLICE-5GNRM_(Rel-15)" w:date="2018-12-14T14:04:00Z">
              <w:r>
                <w:rPr>
                  <w:rFonts w:cs="Courier New" w:ascii="Courier New" w:hAnsi="Courier New"/>
                  <w:szCs w:val="18"/>
                </w:rPr>
                <w:t>streamTarget</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ins w:id="1078" w:author="28622_CR0027_NETSLICE-5GNRM_(Rel-15)" w:date="2018-12-14T14:04:00Z">
              <w:r>
                <w:rPr/>
                <w:t>O</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079" w:author="28622_CR0027_NETSLICE-5GNRM_(Rel-15)" w:date="2018-12-14T14:0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080" w:author="28622_CR0027_NETSLICE-5GNRM_(Rel-15)" w:date="2018-12-14T14:04: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1" w:author="28622_CR0027_NETSLICE-5GNRM_(Rel-15)" w:date="2018-12-14T14:0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2" w:author="28622_CR0027_NETSLICE-5GNRM_(Rel-15)" w:date="2018-12-14T14:04: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83" w:author="28622_CR0027_NETSLICE-5GNRM_(Rel-15)" w:date="2018-12-14T14:04:00Z">
              <w:r>
                <w:rPr>
                  <w:rFonts w:cs="Courier;Courier New" w:ascii="Courier;Courier New" w:hAnsi="Courier;Courier New"/>
                </w:rPr>
                <w:t>managedObjectDNsBasic</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ins w:id="1084" w:author="28622_CR0027_NETSLICE-5GNRM_(Rel-15)" w:date="2018-12-14T14:04: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085" w:author="28622_CR0027_NETSLICE-5GNRM_(Rel-15)" w:date="2018-12-14T14:0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086" w:author="28622_CR0027_NETSLICE-5GNRM_(Rel-15)" w:date="2018-12-14T14:04: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7" w:author="28622_CR0027_NETSLICE-5GNRM_(Rel-15)" w:date="2018-12-14T14:0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8" w:author="28622_CR0027_NETSLICE-5GNRM_(Rel-15)" w:date="2018-12-14T14:04: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89" w:author="28622_CR0027_NETSLICE-5GNRM_(Rel-15)" w:date="2018-12-14T14:04:00Z">
              <w:r>
                <w:rPr>
                  <w:rFonts w:cs="Courier;Courier New" w:ascii="Courier;Courier New" w:hAnsi="Courier;Courier New"/>
                </w:rPr>
                <w:t>managedObjectDNs</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1090" w:author="28622_CR0027_NETSLICE-5GNRM_(Rel-15)" w:date="2018-12-14T14:04: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091" w:author="28622_CR0027_NETSLICE-5GNRM_(Rel-15)" w:date="2018-12-14T14:0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092" w:author="28622_CR0027_NETSLICE-5GNRM_(Rel-15)" w:date="2018-12-14T14:04: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3" w:author="28622_CR0027_NETSLICE-5GNRM_(Rel-15)" w:date="2018-12-14T14:0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4" w:author="28622_CR0027_NETSLICE-5GNRM_(Rel-15)" w:date="2018-12-14T14:04:00Z">
              <w:r>
                <w:rPr>
                  <w:lang w:eastAsia="zh-CN"/>
                </w:rPr>
                <w:t>F</w:t>
              </w:r>
            </w:ins>
          </w:p>
        </w:tc>
      </w:tr>
    </w:tbl>
    <w:p>
      <w:pPr>
        <w:pStyle w:val="Heading4"/>
        <w:ind w:left="1418" w:hanging="1418"/>
        <w:rPr>
          <w:ins w:id="1096" w:author="28622_CR0027_NETSLICE-5GNRM_(Rel-15)" w:date="2018-12-14T14:04:00Z"/>
        </w:rPr>
      </w:pPr>
      <w:ins w:id="1095" w:author="28622_CR0027_NETSLICE-5GNRM_(Rel-15)" w:date="2018-12-14T14:04:00Z">
        <w:bookmarkStart w:id="121" w:name="__RefHeading___Toc532560636"/>
        <w:bookmarkEnd w:id="121"/>
        <w:r>
          <w:rPr/>
          <w:t>4.3.13.3</w:t>
          <w:tab/>
          <w:t>Attribute constraints</w:t>
        </w:r>
      </w:ins>
    </w:p>
    <w:p>
      <w:pPr>
        <w:pStyle w:val="Normal"/>
        <w:rPr>
          <w:lang w:eastAsia="zh-CN"/>
          <w:ins w:id="1099" w:author="28622_CR0027_NETSLICE-5GNRM_(Rel-15)" w:date="2018-12-14T14:04:00Z"/>
        </w:rPr>
      </w:pPr>
      <w:ins w:id="1097" w:author="28622_CR0027_NETSLICE-5GNRM_(Rel-15)" w:date="2018-12-14T14:04:00Z">
        <w:r>
          <w:rPr>
            <w:lang w:eastAsia="zh-CN"/>
          </w:rPr>
          <w:t>None</w:t>
        </w:r>
      </w:ins>
      <w:ins w:id="1098" w:author="28622_CR0027_NETSLICE-5GNRM_(Rel-15)" w:date="2018-12-14T14:06:00Z">
        <w:r>
          <w:rPr>
            <w:lang w:eastAsia="zh-CN"/>
          </w:rPr>
          <w:t>.</w:t>
        </w:r>
      </w:ins>
    </w:p>
    <w:p>
      <w:pPr>
        <w:pStyle w:val="Heading4"/>
        <w:ind w:left="1418" w:hanging="1418"/>
        <w:rPr>
          <w:ins w:id="1101" w:author="28622_CR0027_NETSLICE-5GNRM_(Rel-15)" w:date="2018-12-14T14:04:00Z"/>
        </w:rPr>
      </w:pPr>
      <w:ins w:id="1100" w:author="28622_CR0027_NETSLICE-5GNRM_(Rel-15)" w:date="2018-12-14T14:04:00Z">
        <w:bookmarkStart w:id="122" w:name="__RefHeading___Toc532560637"/>
        <w:bookmarkEnd w:id="122"/>
        <w:r>
          <w:rPr/>
          <w:t>4.3.13.4</w:t>
          <w:tab/>
          <w:t>Notifications</w:t>
        </w:r>
      </w:ins>
    </w:p>
    <w:p>
      <w:pPr>
        <w:pStyle w:val="Normal"/>
        <w:rPr>
          <w:ins w:id="1103" w:author="28622_CR0027_NETSLICE-5GNRM_(Rel-15)" w:date="2018-12-14T14:04:00Z"/>
        </w:rPr>
      </w:pPr>
      <w:ins w:id="1102" w:author="28622_CR0027_NETSLICE-5GNRM_(Rel-15)" w:date="2018-12-14T14:04:00Z">
        <w:r>
          <w:rPr/>
          <w:t>The common notifications defined in clause 4.5 are valid for this IOC, without exceptions or additions</w:t>
        </w:r>
      </w:ins>
    </w:p>
    <w:p>
      <w:pPr>
        <w:pStyle w:val="Heading3"/>
        <w:rPr>
          <w:rFonts w:ascii="Courier New" w:hAnsi="Courier New" w:cs="Courier New"/>
          <w:lang w:val="en-US" w:eastAsia="zh-CN"/>
          <w:ins w:id="1109" w:author="28622_CR0027_NETSLICE-5GNRM_(Rel-15)" w:date="2018-12-14T14:04:00Z"/>
        </w:rPr>
      </w:pPr>
      <w:ins w:id="1104" w:author="28622_CR0027_NETSLICE-5GNRM_(Rel-15)" w:date="2018-12-14T14:04:00Z">
        <w:bookmarkStart w:id="123" w:name="__RefHeading___Toc532560638"/>
        <w:bookmarkEnd w:id="123"/>
        <w:r>
          <w:rPr>
            <w:lang w:val="en-US" w:eastAsia="zh-CN"/>
          </w:rPr>
          <w:t>4.3.14</w:t>
          <w:tab/>
        </w:r>
      </w:ins>
      <w:ins w:id="1105" w:author="28622_CR0027_NETSLICE-5GNRM_(Rel-15)" w:date="2018-12-14T14:04:00Z">
        <w:r>
          <w:rPr>
            <w:rFonts w:cs="Courier New" w:ascii="Courier New" w:hAnsi="Courier New"/>
            <w:lang w:val="en-US" w:eastAsia="zh-CN"/>
          </w:rPr>
          <w:t>Measurements</w:t>
        </w:r>
      </w:ins>
      <w:ins w:id="1106" w:author="28622_CR0027_NETSLICE-5GNRM_(Rel-15)" w:date="2018-12-14T14:04:00Z">
        <w:r>
          <w:rPr>
            <w:lang w:val="en-US" w:eastAsia="zh-CN"/>
          </w:rPr>
          <w:t>&lt;&lt;</w:t>
        </w:r>
      </w:ins>
      <w:ins w:id="1107" w:author="28622_CR0027_NETSLICE-5GNRM_(Rel-15)" w:date="2018-12-14T14:04:00Z">
        <w:r>
          <w:rPr>
            <w:rFonts w:cs="Courier New" w:ascii="Courier New" w:hAnsi="Courier New"/>
            <w:lang w:val="en-US" w:eastAsia="zh-CN"/>
          </w:rPr>
          <w:t>datatype</w:t>
        </w:r>
      </w:ins>
      <w:ins w:id="1108" w:author="28622_CR0027_NETSLICE-5GNRM_(Rel-15)" w:date="2018-12-14T14:04:00Z">
        <w:r>
          <w:rPr>
            <w:lang w:val="en-US" w:eastAsia="zh-CN"/>
          </w:rPr>
          <w:t>&gt;&gt;</w:t>
        </w:r>
      </w:ins>
    </w:p>
    <w:p>
      <w:pPr>
        <w:pStyle w:val="Heading4"/>
        <w:ind w:left="1418" w:hanging="1418"/>
        <w:rPr>
          <w:ins w:id="1111" w:author="28622_CR0027_NETSLICE-5GNRM_(Rel-15)" w:date="2018-12-14T14:04:00Z"/>
        </w:rPr>
      </w:pPr>
      <w:ins w:id="1110" w:author="28622_CR0027_NETSLICE-5GNRM_(Rel-15)" w:date="2018-12-14T14:04:00Z">
        <w:bookmarkStart w:id="124" w:name="__RefHeading___Toc532560639"/>
        <w:bookmarkEnd w:id="124"/>
        <w:r>
          <w:rPr/>
          <w:t>4.3.14.1</w:t>
          <w:tab/>
          <w:t>Definition</w:t>
        </w:r>
      </w:ins>
    </w:p>
    <w:p>
      <w:pPr>
        <w:pStyle w:val="Normal"/>
        <w:rPr>
          <w:ins w:id="1124" w:author="28622_CR0027_NETSLICE-5GNRM_(Rel-15)" w:date="2018-12-14T14:04:00Z"/>
        </w:rPr>
      </w:pPr>
      <w:ins w:id="1112" w:author="28622_CR0027_NETSLICE-5GNRM_(Rel-15)" w:date="2018-12-14T14:04:00Z">
        <w:r>
          <w:rPr/>
          <w:t xml:space="preserve">This </w:t>
        </w:r>
      </w:ins>
      <w:ins w:id="1113" w:author="28622_CR0027_NETSLICE-5GNRM_(Rel-15)" w:date="2018-12-14T14:04:00Z">
        <w:r>
          <w:rPr>
            <w:rFonts w:cs="Courier New" w:ascii="Courier New" w:hAnsi="Courier New"/>
          </w:rPr>
          <w:t>&lt;&lt;datatype&gt;&gt;</w:t>
        </w:r>
      </w:ins>
      <w:ins w:id="1114" w:author="28622_CR0027_NETSLICE-5GNRM_(Rel-15)" w:date="2018-12-14T14:04:00Z">
        <w:r>
          <w:rPr/>
          <w:t xml:space="preserve"> captures the Measurement types supported by its associated &lt;&lt;IOC&gt;&gt;, i.e. </w:t>
        </w:r>
      </w:ins>
      <w:ins w:id="1115" w:author="28622_CR0027_NETSLICE-5GNRM_(Rel-15)" w:date="2018-12-14T14:04:00Z">
        <w:r>
          <w:rPr>
            <w:rFonts w:cs="Courier New" w:ascii="Courier New" w:hAnsi="Courier New"/>
          </w:rPr>
          <w:t>&lt;&lt;IOC&gt;&gt;ManagedFunction</w:t>
        </w:r>
      </w:ins>
      <w:ins w:id="1116" w:author="28622_CR0027_NETSLICE-5GNRM_(Rel-15)" w:date="2018-12-14T14:04:00Z">
        <w:r>
          <w:rPr/>
          <w:t xml:space="preserve"> or </w:t>
        </w:r>
      </w:ins>
      <w:ins w:id="1117" w:author="28622_CR0027_NETSLICE-5GNRM_(Rel-15)" w:date="2018-12-14T14:04:00Z">
        <w:r>
          <w:rPr>
            <w:rFonts w:cs="Courier New" w:ascii="Courier New" w:hAnsi="Courier New"/>
          </w:rPr>
          <w:t xml:space="preserve">&lt;&lt;IOC&gt;&gt;ManagedElement </w:t>
        </w:r>
      </w:ins>
      <w:ins w:id="1118" w:author="28622_CR0027_NETSLICE-5GNRM_(Rel-15)" w:date="2018-12-14T14:04:00Z">
        <w:r>
          <w:rPr>
            <w:rFonts w:cs="Arial" w:ascii="Arial" w:hAnsi="Arial"/>
          </w:rPr>
          <w:t xml:space="preserve">or </w:t>
        </w:r>
      </w:ins>
      <w:ins w:id="1119" w:author="28622_CR0027_NETSLICE-5GNRM_(Rel-15)" w:date="2018-12-14T14:04:00Z">
        <w:r>
          <w:rPr>
            <w:rFonts w:cs="Courier New" w:ascii="Courier New" w:hAnsi="Courier New"/>
          </w:rPr>
          <w:t>&lt;&lt;IOC&gt;&gt;</w:t>
        </w:r>
      </w:ins>
      <w:ins w:id="1120" w:author="28622_CR0027_NETSLICE-5GNRM_(Rel-15)" w:date="2018-12-14T14:04:00Z">
        <w:r>
          <w:rPr>
            <w:rFonts w:cs="Courier New" w:ascii="Courier New" w:hAnsi="Courier New"/>
            <w:i/>
          </w:rPr>
          <w:t>EP_RP</w:t>
        </w:r>
      </w:ins>
      <w:ins w:id="1121" w:author="28622_CR0027_NETSLICE-5GNRM_(Rel-15)" w:date="2018-12-14T14:04:00Z">
        <w:r>
          <w:rPr/>
          <w:t xml:space="preserve">. It also captures the list of GPs supported, on per Measurement type. This </w:t>
        </w:r>
      </w:ins>
      <w:ins w:id="1122" w:author="28622_CR0027_NETSLICE-5GNRM_(Rel-15)" w:date="2018-12-14T14:04:00Z">
        <w:r>
          <w:rPr>
            <w:rFonts w:cs="Courier New" w:ascii="Courier New" w:hAnsi="Courier New"/>
          </w:rPr>
          <w:t>&lt;&lt;datatype&gt;&gt;</w:t>
        </w:r>
      </w:ins>
      <w:ins w:id="1123" w:author="28622_CR0027_NETSLICE-5GNRM_(Rel-15)" w:date="2018-12-14T14:04:00Z">
        <w:r>
          <w:rPr/>
          <w:t xml:space="preserve"> indicates a capability of the associated &lt;&lt;IOC&gt;&gt;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ins>
    </w:p>
    <w:p>
      <w:pPr>
        <w:pStyle w:val="Heading4"/>
        <w:ind w:left="1418" w:hanging="1418"/>
        <w:rPr/>
      </w:pPr>
      <w:ins w:id="1125" w:author="28622_CR0027_NETSLICE-5GNRM_(Rel-15)" w:date="2018-12-14T14:04:00Z">
        <w:bookmarkStart w:id="125" w:name="__RefHeading___Toc532560640"/>
        <w:bookmarkEnd w:id="125"/>
        <w:r>
          <w:rPr/>
          <w:t>4.3.14.2</w:t>
          <w:tab/>
          <w:t>Attributes</w:t>
        </w:r>
      </w:ins>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26" w:author="28622_CR0027_NETSLICE-5GNRM_(Rel-15)" w:date="2018-12-14T14:04:00Z">
              <w:r>
                <w:rPr/>
                <w:t>Attribute name</w:t>
              </w:r>
            </w:ins>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27" w:author="28622_CR0027_NETSLICE-5GNRM_(Rel-15)" w:date="2018-12-14T14:04:00Z">
              <w:r>
                <w:rPr/>
                <w:t>Support Qualifier</w:t>
              </w:r>
            </w:ins>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28" w:author="28622_CR0027_NETSLICE-5GNRM_(Rel-15)" w:date="2018-12-14T14:04:00Z">
              <w:r>
                <w:rPr/>
                <w:t>isReadable</w:t>
              </w:r>
            </w:ins>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29" w:author="28622_CR0027_NETSLICE-5GNRM_(Rel-15)" w:date="2018-12-14T14:04:00Z">
              <w:r>
                <w:rPr/>
                <w:t>isWritable</w:t>
              </w:r>
            </w:ins>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130" w:author="28622_CR0027_NETSLICE-5GNRM_(Rel-15)" w:date="2018-12-14T14:04:00Z">
              <w:r>
                <w:rPr>
                  <w:rFonts w:cs="Arial"/>
                  <w:bCs/>
                  <w:szCs w:val="18"/>
                </w:rPr>
                <w:t>isInvariant</w:t>
              </w:r>
            </w:ins>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31" w:author="28622_CR0027_NETSLICE-5GNRM_(Rel-15)" w:date="2018-12-14T14:04:00Z">
              <w:r>
                <w:rPr/>
                <w:t>isNotifyable</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132" w:author="28622_CR0027_NETSLICE-5GNRM_(Rel-15)" w:date="2018-12-14T14:04:00Z">
              <w:r>
                <w:rPr>
                  <w:rFonts w:cs="Courier;Courier New" w:ascii="Courier;Courier New" w:hAnsi="Courier;Courier New"/>
                </w:rPr>
                <w:t>measurementTypeAndGPs</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ins w:id="1133" w:author="28622_CR0027_NETSLICE-5GNRM_(Rel-15)" w:date="2018-12-14T14:04: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134" w:author="28622_CR0027_NETSLICE-5GNRM_(Rel-15)" w:date="2018-12-14T14:0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135" w:author="28622_CR0027_NETSLICE-5GNRM_(Rel-15)" w:date="2018-12-14T14:04:00Z">
              <w:r>
                <w:rPr/>
                <w:t>F</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36" w:author="28622_CR0027_NETSLICE-5GNRM_(Rel-15)" w:date="2018-12-14T14:0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37" w:author="28622_CR0027_NETSLICE-5GNRM_(Rel-15)" w:date="2018-12-14T14:04: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lang w:eastAsia="zh-CN"/>
              </w:rPr>
            </w:pPr>
            <w:r>
              <w:rPr>
                <w:rFonts w:cs="Courier;Courier New" w:ascii="Courier;Courier New" w:hAnsi="Courier;Courier New"/>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ins w:id="1139" w:author="28622_CR0027_NETSLICE-5GNRM_(Rel-15)" w:date="2018-12-14T14:04:00Z"/>
        </w:rPr>
      </w:pPr>
      <w:ins w:id="1138" w:author="28622_CR0027_NETSLICE-5GNRM_(Rel-15)" w:date="2018-12-14T14:04:00Z">
        <w:bookmarkStart w:id="126" w:name="__RefHeading___Toc532560641"/>
        <w:bookmarkEnd w:id="126"/>
        <w:r>
          <w:rPr/>
          <w:t>4.3.14.3</w:t>
          <w:tab/>
          <w:t>Attribute constraints</w:t>
        </w:r>
      </w:ins>
    </w:p>
    <w:p>
      <w:pPr>
        <w:pStyle w:val="Normal"/>
        <w:rPr>
          <w:lang w:eastAsia="zh-CN"/>
          <w:ins w:id="1141" w:author="28622_CR0027_NETSLICE-5GNRM_(Rel-15)" w:date="2018-12-14T14:04:00Z"/>
        </w:rPr>
      </w:pPr>
      <w:ins w:id="1140" w:author="28622_CR0027_NETSLICE-5GNRM_(Rel-15)" w:date="2018-12-14T14:04:00Z">
        <w:r>
          <w:rPr>
            <w:lang w:eastAsia="zh-CN"/>
          </w:rPr>
          <w:t>None</w:t>
        </w:r>
      </w:ins>
    </w:p>
    <w:p>
      <w:pPr>
        <w:pStyle w:val="Heading4"/>
        <w:ind w:left="1418" w:hanging="1418"/>
        <w:rPr>
          <w:ins w:id="1143" w:author="28622_CR0027_NETSLICE-5GNRM_(Rel-15)" w:date="2018-12-14T14:04:00Z"/>
        </w:rPr>
      </w:pPr>
      <w:ins w:id="1142" w:author="28622_CR0027_NETSLICE-5GNRM_(Rel-15)" w:date="2018-12-14T14:04:00Z">
        <w:bookmarkStart w:id="127" w:name="__RefHeading___Toc532560642"/>
        <w:bookmarkEnd w:id="127"/>
        <w:r>
          <w:rPr/>
          <w:t>4.3.14.4</w:t>
          <w:tab/>
          <w:t>Notifications</w:t>
        </w:r>
      </w:ins>
    </w:p>
    <w:p>
      <w:pPr>
        <w:pStyle w:val="Normal"/>
        <w:rPr>
          <w:iCs/>
          <w:ins w:id="1145" w:author="28622_CR0027_NETSLICE-5GNRM_(Rel-15)" w:date="2018-12-14T14:04:00Z"/>
        </w:rPr>
      </w:pPr>
      <w:ins w:id="1144" w:author="28622_CR0027_NETSLICE-5GNRM_(Rel-15)" w:date="2018-12-14T14:04:00Z">
        <w:r>
          <w:rPr>
            <w:iCs/>
          </w:rPr>
          <w:t>Not applicable.</w:t>
        </w:r>
      </w:ins>
    </w:p>
    <w:p>
      <w:pPr>
        <w:pStyle w:val="Normal"/>
        <w:rPr/>
      </w:pPr>
      <w:r>
        <w:rPr/>
      </w:r>
    </w:p>
    <w:p>
      <w:pPr>
        <w:pStyle w:val="Heading2"/>
        <w:rPr/>
      </w:pPr>
      <w:bookmarkStart w:id="128" w:name="__RefHeading___Toc532560643"/>
      <w:bookmarkEnd w:id="128"/>
      <w:r>
        <w:rPr/>
        <w:t>4.4</w:t>
        <w:tab/>
        <w:t>Attribute definitions</w:t>
      </w:r>
    </w:p>
    <w:p>
      <w:pPr>
        <w:pStyle w:val="Heading3"/>
        <w:rPr/>
      </w:pPr>
      <w:bookmarkStart w:id="129" w:name="__RefHeading___Toc532560644"/>
      <w:bookmarkEnd w:id="129"/>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39"/>
        <w:gridCol w:w="66"/>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sz w:val="18"/>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sz w:val="18"/>
                <w:szCs w:val="18"/>
                <w:lang w:val="en-US" w:eastAsia="zh-CN"/>
              </w:rPr>
              <w:t xml:space="preserve">This attribute contains the parameter </w:t>
            </w:r>
            <w:r>
              <w:rPr>
                <w:rFonts w:eastAsia="SimSun;宋体" w:cs="Arial" w:ascii="Arial" w:hAnsi="Arial"/>
                <w:sz w:val="18"/>
                <w:szCs w:val="18"/>
                <w:lang w:val="en-US" w:eastAsia="zh-CN"/>
              </w:rPr>
              <w:t>list</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for the control and monitoring of power, energy and environmental parameters </w:t>
            </w:r>
            <w:r>
              <w:rPr>
                <w:rFonts w:eastAsia="SimSun;宋体" w:cs="Arial" w:ascii="Arial" w:hAnsi="Arial"/>
                <w:sz w:val="18"/>
                <w:szCs w:val="18"/>
                <w:lang w:val="en-US" w:eastAsia="zh-CN"/>
              </w:rPr>
              <w:t xml:space="preserve">of </w:t>
            </w:r>
            <w:ins w:id="1146" w:author="28622_CR0028r1_NETSLICE_(Rel-15)" w:date="2018-12-14T14:16:00Z">
              <w:r>
                <w:rPr>
                  <w:rFonts w:cs="Courier;Courier New" w:ascii="Courier;Courier New" w:hAnsi="Courier;Courier New"/>
                  <w:lang w:val="en-US" w:eastAsia="en-US"/>
                </w:rPr>
                <w:t>ManagedFunction</w:t>
              </w:r>
            </w:ins>
            <w:del w:id="1147" w:author="28622_CR0028r1_NETSLICE_(Rel-15)" w:date="2018-12-14T14:16:00Z">
              <w:r>
                <w:rPr>
                  <w:rFonts w:eastAsia="SimSun;宋体" w:cs="Arial" w:ascii="Arial" w:hAnsi="Arial"/>
                  <w:sz w:val="18"/>
                  <w:szCs w:val="18"/>
                  <w:lang w:val="en-US" w:eastAsia="zh-CN"/>
                </w:rPr>
                <w:delText>MF</w:delText>
              </w:r>
            </w:del>
            <w:r>
              <w:rPr>
                <w:rFonts w:eastAsia="SimSun;宋体" w:cs="Arial" w:ascii="Arial" w:hAnsi="Arial"/>
                <w:sz w:val="18"/>
                <w:szCs w:val="18"/>
                <w:lang w:val="en-US" w:eastAsia="zh-CN"/>
              </w:rPr>
              <w:t xml:space="preserve"> instance(s). </w:t>
            </w:r>
            <w:r>
              <w:rPr>
                <w:rFonts w:eastAsia="SimSun;宋体" w:cs="Arial" w:ascii="Arial" w:hAnsi="Arial"/>
                <w:color w:val="000000"/>
                <w:sz w:val="18"/>
                <w:szCs w:val="18"/>
                <w:lang w:val="en-US"/>
              </w:rPr>
              <w:t>This list contains the following parameters</w:t>
            </w:r>
            <w:r>
              <w:rPr>
                <w:rFonts w:eastAsia="SimSun;宋体" w:cs="Arial" w:ascii="Arial" w:hAnsi="Arial"/>
                <w:color w:val="000000"/>
                <w:sz w:val="18"/>
                <w:szCs w:val="18"/>
                <w:lang w:val="en-US" w:eastAsia="zh-CN"/>
              </w:rPr>
              <w:t>:</w:t>
            </w:r>
          </w:p>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Identification</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siteLat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ong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siteDescription </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equip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nviron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xml:space="preserve">- powerInterface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Courier New" w:ascii="Courier New" w:hAnsi="Courier New"/>
                <w:color w:val="000000"/>
                <w:sz w:val="18"/>
                <w:szCs w:val="18"/>
                <w:lang w:val="en-US" w:eastAsia="zh-CN"/>
              </w:rPr>
              <w:t>siteIdentification</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The identification of the site where the ManagedFunction resides.</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rPr>
              <w:t>allowedValues: N/A</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bCs/>
                <w:sz w:val="18"/>
                <w:lang w:val="en-US" w:eastAsia="zh-CN"/>
              </w:rPr>
            </w:pPr>
            <w:r>
              <w:rPr>
                <w:rFonts w:eastAsia="SimSun;宋体" w:cs="Arial" w:ascii="Arial" w:hAnsi="Arial"/>
                <w:bCs/>
                <w:sz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Latitude</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90.0000 to +90.0000</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Longitude</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180.0000 to +180.0000</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Description</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sz w:val="18"/>
                <w:szCs w:val="18"/>
                <w:lang w:val="en-US" w:eastAsia="zh-CN"/>
              </w:rPr>
              <w:t>allowedValues: N/A</w:t>
            </w:r>
            <w:r>
              <w:rPr>
                <w:rFonts w:eastAsia="SimSun;宋体" w:cs="Arial" w:ascii="Arial" w:hAnsi="Arial"/>
                <w:bCs/>
                <w:sz w:val="18"/>
                <w:szCs w:val="18"/>
                <w:lang w:val="en-US" w:eastAsia="zh-CN"/>
              </w:rPr>
              <w:t xml:space="preserve"> </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pPr>
            <w:r>
              <w:rPr>
                <w:rFonts w:eastAsia="SimSun;宋体" w:cs="Arial" w:ascii="Arial" w:hAnsi="Arial"/>
                <w:bCs/>
                <w:sz w:val="18"/>
                <w:szCs w:val="18"/>
                <w:lang w:val="en-US" w:eastAsia="zh-CN"/>
              </w:rPr>
              <w:t xml:space="preserve">equipmentType: </w:t>
            </w:r>
            <w:r>
              <w:rPr>
                <w:rFonts w:eastAsia="SimSun;宋体" w:cs="Arial" w:ascii="Arial" w:hAnsi="Arial"/>
                <w:sz w:val="18"/>
                <w:szCs w:val="18"/>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bCs/>
                <w:sz w:val="18"/>
                <w:lang w:val="en-US" w:eastAsia="zh-CN"/>
              </w:rPr>
            </w:pPr>
            <w:r>
              <w:rPr>
                <w:rFonts w:eastAsia="SimSun;宋体" w:cs="Arial" w:ascii="Arial" w:hAnsi="Arial"/>
                <w:bCs/>
                <w:sz w:val="18"/>
                <w:lang w:val="en-US" w:eastAsia="zh-CN"/>
              </w:rPr>
            </w:r>
          </w:p>
          <w:p>
            <w:pPr>
              <w:pStyle w:val="Normal"/>
              <w:keepNext w:val="true"/>
              <w:keepLines/>
              <w:spacing w:before="0" w:after="0"/>
              <w:rPr/>
            </w:pPr>
            <w:r>
              <w:rPr>
                <w:rFonts w:eastAsia="SimSun;宋体" w:cs="Courier New" w:ascii="Courier New" w:hAnsi="Courier New"/>
                <w:sz w:val="18"/>
                <w:szCs w:val="18"/>
                <w:lang w:val="en-US" w:eastAsia="zh-CN"/>
              </w:rPr>
              <w:t>environmentType</w:t>
            </w:r>
            <w:r>
              <w:rPr>
                <w:rFonts w:eastAsia="SimSun;宋体" w:cs="Arial" w:ascii="Arial" w:hAnsi="Arial"/>
                <w:sz w:val="18"/>
                <w:szCs w:val="18"/>
                <w:lang w:val="en-US" w:eastAsia="zh-CN"/>
              </w:rPr>
              <w:t>:</w:t>
            </w:r>
            <w:r>
              <w:rPr>
                <w:rFonts w:eastAsia="SimSun;宋体" w:cs="Arial" w:ascii="Arial" w:hAnsi="Arial"/>
                <w:sz w:val="18"/>
                <w:szCs w:val="18"/>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Courier New" w:ascii="Courier New" w:hAnsi="Courier New"/>
                <w:sz w:val="18"/>
                <w:szCs w:val="18"/>
                <w:lang w:val="en-US" w:eastAsia="zh-CN"/>
              </w:rPr>
              <w:t>powerInterface</w:t>
            </w:r>
            <w:r>
              <w:rPr>
                <w:rFonts w:eastAsia="SimSun;宋体" w:cs="Arial" w:ascii="Arial" w:hAnsi="Arial"/>
                <w:sz w:val="18"/>
                <w:szCs w:val="18"/>
                <w:lang w:val="en-US" w:eastAsia="zh-CN"/>
              </w:rPr>
              <w:t>:</w:t>
            </w:r>
            <w:r>
              <w:rPr>
                <w:rFonts w:eastAsia="SimSun;宋体" w:cs="Arial" w:ascii="Arial" w:hAnsi="Arial"/>
                <w:sz w:val="18"/>
                <w:szCs w:val="18"/>
                <w:lang w:val="en-US" w:eastAsia="zh-CN"/>
              </w:rPr>
              <w:t xml:space="preserve"> The type of power.</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bCs/>
                <w:sz w:val="18"/>
                <w:lang w:val="en-US" w:eastAsia="zh-CN"/>
              </w:rPr>
            </w:pPr>
            <w:r>
              <w:rPr>
                <w:rFonts w:eastAsia="SimSun;宋体" w:cs="Arial" w:ascii="Arial" w:hAnsi="Arial"/>
                <w:bCs/>
                <w:sz w:val="18"/>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ype: String</w:t>
            </w:r>
          </w:p>
          <w:p>
            <w:pPr>
              <w:pStyle w:val="Normal"/>
              <w:keepNext w:val="true"/>
              <w:keepLines/>
              <w:spacing w:before="0" w:after="0"/>
              <w:rPr/>
            </w:pPr>
            <w:r>
              <w:rPr>
                <w:rFonts w:eastAsia="SimSun;宋体" w:cs="Arial" w:ascii="Arial" w:hAnsi="Arial"/>
                <w:sz w:val="18"/>
              </w:rPr>
              <w:t>multiplicity: 0..</w:t>
            </w:r>
            <w:r>
              <w:rPr>
                <w:rFonts w:eastAsia="SimSun;宋体" w:cs="Arial" w:ascii="Arial" w:hAnsi="Arial"/>
                <w:sz w:val="18"/>
                <w:lang w:eastAsia="zh-CN"/>
              </w:rPr>
              <w:t>*</w:t>
            </w:r>
          </w:p>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isOrdered: N/A</w:t>
            </w:r>
          </w:p>
          <w:p>
            <w:pPr>
              <w:pStyle w:val="Normal"/>
              <w:keepNext w:val="true"/>
              <w:keepLines/>
              <w:spacing w:before="0" w:after="0"/>
              <w:rPr/>
            </w:pPr>
            <w:r>
              <w:rPr>
                <w:rFonts w:eastAsia="SimSun;宋体" w:cs="Arial" w:ascii="Arial" w:hAnsi="Arial"/>
                <w:sz w:val="18"/>
                <w:lang w:val="pt-BR"/>
              </w:rPr>
              <w:t xml:space="preserve">isUnique: </w:t>
            </w:r>
            <w:r>
              <w:rPr>
                <w:rFonts w:eastAsia="SimSun;宋体" w:cs="Arial" w:ascii="Arial" w:hAnsi="Arial"/>
                <w:sz w:val="18"/>
                <w:lang w:val="pt-BR" w:eastAsia="zh-CN"/>
              </w:rPr>
              <w:t>True</w:t>
            </w:r>
          </w:p>
          <w:p>
            <w:pPr>
              <w:pStyle w:val="Normal"/>
              <w:keepNext w:val="true"/>
              <w:keepLines/>
              <w:spacing w:before="0" w:after="0"/>
              <w:rPr>
                <w:rFonts w:ascii="Arial" w:hAnsi="Arial" w:eastAsia="SimSun;宋体" w:cs="Arial"/>
                <w:sz w:val="18"/>
                <w:lang w:val="pt-BR"/>
              </w:rPr>
            </w:pPr>
            <w:r>
              <w:rPr>
                <w:rFonts w:eastAsia="SimSun;宋体" w:cs="Arial" w:ascii="Arial" w:hAnsi="Arial"/>
                <w:sz w:val="18"/>
                <w:lang w:val="pt-BR"/>
              </w:rPr>
              <w:t>defaultValue: No default value</w:t>
            </w:r>
          </w:p>
          <w:p>
            <w:pPr>
              <w:pStyle w:val="Normal"/>
              <w:spacing w:before="0" w:after="0"/>
              <w:rPr>
                <w:rFonts w:ascii="Arial" w:hAnsi="Arial" w:eastAsia="SimSun;宋体" w:cs="Arial"/>
                <w:sz w:val="18"/>
                <w:szCs w:val="18"/>
              </w:rPr>
            </w:pPr>
            <w:r>
              <w:rPr>
                <w:rFonts w:eastAsia="SimSun;宋体" w:cs="Arial" w:ascii="Arial" w:hAnsi="Arial"/>
                <w:sz w:val="18"/>
                <w:lang w:val="pt-BR"/>
              </w:rPr>
              <w:t xml:space="preserve">isNullable: </w:t>
            </w:r>
            <w:r>
              <w:rPr>
                <w:rFonts w:eastAsia="SimSun;宋体" w:cs="Arial" w:ascii="Arial" w:hAnsi="Arial"/>
                <w:sz w:val="18"/>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48" w:author="28622_CR0029r1_NETSLICE_(Rel-15)" w:date="2018-12-14T14:19:00Z">
              <w:r>
                <w:rPr>
                  <w:rFonts w:cs="Courier New" w:ascii="Courier New" w:hAnsi="Courier New"/>
                </w:rPr>
                <w:t>priorityLabel</w:t>
              </w:r>
            </w:ins>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149" w:author="28622_CR0029r1_NETSLICE_(Rel-15)" w:date="2018-12-14T14:19:00Z">
              <w:r>
                <w:rPr>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ins>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51" w:author="28622_CR0029r1_NETSLICE_(Rel-15)" w:date="2018-12-14T14:19:00Z"/>
              </w:rPr>
            </w:pPr>
            <w:ins w:id="1150" w:author="28622_CR0029r1_NETSLICE_(Rel-15)" w:date="2018-12-14T14:19:00Z">
              <w:r>
                <w:rPr>
                  <w:rFonts w:cs="Arial" w:ascii="Arial" w:hAnsi="Arial"/>
                  <w:sz w:val="18"/>
                  <w:szCs w:val="18"/>
                </w:rPr>
                <w:t>type: Integer</w:t>
              </w:r>
            </w:ins>
          </w:p>
          <w:p>
            <w:pPr>
              <w:pStyle w:val="Normal"/>
              <w:spacing w:before="0" w:after="0"/>
              <w:rPr>
                <w:rFonts w:ascii="Arial" w:hAnsi="Arial" w:cs="Arial"/>
                <w:sz w:val="18"/>
                <w:szCs w:val="18"/>
                <w:ins w:id="1153" w:author="28622_CR0029r1_NETSLICE_(Rel-15)" w:date="2018-12-14T14:19:00Z"/>
              </w:rPr>
            </w:pPr>
            <w:ins w:id="1152" w:author="28622_CR0029r1_NETSLICE_(Rel-15)" w:date="2018-12-14T14:19:00Z">
              <w:r>
                <w:rPr>
                  <w:rFonts w:cs="Arial" w:ascii="Arial" w:hAnsi="Arial"/>
                  <w:sz w:val="18"/>
                  <w:szCs w:val="18"/>
                </w:rPr>
                <w:t>multiplicity: 1</w:t>
              </w:r>
            </w:ins>
          </w:p>
          <w:p>
            <w:pPr>
              <w:pStyle w:val="Normal"/>
              <w:spacing w:before="0" w:after="0"/>
              <w:rPr>
                <w:rFonts w:ascii="Arial" w:hAnsi="Arial" w:cs="Arial"/>
                <w:sz w:val="18"/>
                <w:szCs w:val="18"/>
                <w:ins w:id="1155" w:author="28622_CR0029r1_NETSLICE_(Rel-15)" w:date="2018-12-14T14:19:00Z"/>
              </w:rPr>
            </w:pPr>
            <w:ins w:id="1154" w:author="28622_CR0029r1_NETSLICE_(Rel-15)" w:date="2018-12-14T14:19:00Z">
              <w:r>
                <w:rPr>
                  <w:rFonts w:cs="Arial" w:ascii="Arial" w:hAnsi="Arial"/>
                  <w:sz w:val="18"/>
                  <w:szCs w:val="18"/>
                </w:rPr>
                <w:t>isOrdered: N/A</w:t>
              </w:r>
            </w:ins>
          </w:p>
          <w:p>
            <w:pPr>
              <w:pStyle w:val="Normal"/>
              <w:spacing w:before="0" w:after="0"/>
              <w:rPr>
                <w:rFonts w:ascii="Arial" w:hAnsi="Arial" w:cs="Arial"/>
                <w:sz w:val="18"/>
                <w:szCs w:val="18"/>
                <w:ins w:id="1157" w:author="28622_CR0029r1_NETSLICE_(Rel-15)" w:date="2018-12-14T14:19:00Z"/>
              </w:rPr>
            </w:pPr>
            <w:ins w:id="1156" w:author="28622_CR0029r1_NETSLICE_(Rel-15)" w:date="2018-12-14T14:19:00Z">
              <w:r>
                <w:rPr>
                  <w:rFonts w:cs="Arial" w:ascii="Arial" w:hAnsi="Arial"/>
                  <w:sz w:val="18"/>
                  <w:szCs w:val="18"/>
                </w:rPr>
                <w:t>isUnique: N/A</w:t>
              </w:r>
            </w:ins>
          </w:p>
          <w:p>
            <w:pPr>
              <w:pStyle w:val="Normal"/>
              <w:spacing w:before="0" w:after="0"/>
              <w:rPr>
                <w:rFonts w:ascii="Arial" w:hAnsi="Arial" w:cs="Arial"/>
                <w:sz w:val="18"/>
                <w:szCs w:val="18"/>
                <w:ins w:id="1159" w:author="28622_CR0029r1_NETSLICE_(Rel-15)" w:date="2018-12-14T14:19:00Z"/>
              </w:rPr>
            </w:pPr>
            <w:ins w:id="1158" w:author="28622_CR0029r1_NETSLICE_(Rel-15)" w:date="2018-12-14T14:19:00Z">
              <w:r>
                <w:rPr>
                  <w:rFonts w:cs="Arial" w:ascii="Arial" w:hAnsi="Arial"/>
                  <w:sz w:val="18"/>
                  <w:szCs w:val="18"/>
                </w:rPr>
                <w:t>defaultValue: No default value</w:t>
              </w:r>
            </w:ins>
          </w:p>
          <w:p>
            <w:pPr>
              <w:pStyle w:val="Normal"/>
              <w:spacing w:before="0" w:after="0"/>
              <w:rPr>
                <w:rFonts w:ascii="Arial" w:hAnsi="Arial" w:cs="Arial"/>
                <w:sz w:val="18"/>
                <w:szCs w:val="18"/>
                <w:ins w:id="1161" w:author="28622_CR0029r1_NETSLICE_(Rel-15)" w:date="2018-12-14T14:19:00Z"/>
              </w:rPr>
            </w:pPr>
            <w:ins w:id="1160" w:author="28622_CR0029r1_NETSLICE_(Rel-15)" w:date="2018-12-14T14:19: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c>
          <w:tcPr>
            <w:tcW w:w="66"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vnfInstanceId</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vnfdId </w:t>
            </w:r>
            <w:bookmarkStart w:id="130" w:name="OLE_LINK22"/>
            <w:r>
              <w:rPr>
                <w:rFonts w:eastAsia="SimSun;宋体" w:cs="Courier New" w:ascii="Courier New" w:hAnsi="Courier New"/>
                <w:color w:val="000000"/>
                <w:sz w:val="18"/>
                <w:szCs w:val="18"/>
                <w:lang w:val="en-US" w:eastAsia="zh-CN"/>
              </w:rPr>
              <w:t>(optional)</w:t>
            </w:r>
            <w:bookmarkEnd w:id="130"/>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flavourId (optional) </w:t>
            </w:r>
          </w:p>
          <w:p>
            <w:pPr>
              <w:pStyle w:val="B1"/>
              <w:rPr>
                <w:lang w:val="en-US" w:eastAsia="zh-CN"/>
              </w:rPr>
            </w:pPr>
            <w:r>
              <w:rPr>
                <w:rFonts w:eastAsia="SimSun;宋体" w:cs="Courier New" w:ascii="Courier New" w:hAnsi="Courier New"/>
                <w:color w:val="000000"/>
                <w:sz w:val="18"/>
                <w:szCs w:val="18"/>
                <w:lang w:val="en-US" w:eastAsia="zh-CN"/>
              </w:rPr>
              <w:t>-</w:t>
              <w:tab/>
            </w:r>
            <w:r>
              <w:rPr>
                <w:rFonts w:eastAsia="SimSun;宋体" w:cs="Courier New" w:ascii="Courier New" w:hAnsi="Courier New"/>
                <w:color w:val="000000"/>
                <w:sz w:val="18"/>
                <w:szCs w:val="18"/>
                <w:lang w:val="en-US" w:eastAsia="zh-CN"/>
              </w:rPr>
              <w:t xml:space="preserve">autoScalable </w:t>
            </w:r>
          </w:p>
          <w:p>
            <w:pPr>
              <w:pStyle w:val="TAL"/>
              <w:rPr>
                <w:rFonts w:cs="Arial"/>
                <w:szCs w:val="18"/>
                <w:lang w:val="en-US" w:eastAsia="zh-CN"/>
              </w:rPr>
            </w:pPr>
            <w:r>
              <w:rPr>
                <w:rFonts w:cs="Arial"/>
                <w:szCs w:val="18"/>
                <w:lang w:val="en-US" w:eastAsia="zh-CN"/>
              </w:rPr>
            </w:r>
          </w:p>
          <w:p>
            <w:pPr>
              <w:pStyle w:val="TAL"/>
              <w:rPr/>
            </w:pPr>
            <w:r>
              <w:rPr>
                <w:rFonts w:cs="Courier New" w:ascii="Courier New" w:hAnsi="Courier New"/>
                <w:szCs w:val="18"/>
                <w:lang w:val="en-US" w:eastAsia="zh-CN"/>
              </w:rPr>
              <w:t>vnfInstanceId</w:t>
            </w:r>
            <w:r>
              <w:rPr>
                <w:rFonts w:cs="Arial"/>
                <w:szCs w:val="18"/>
                <w:lang w:val="en-US" w:eastAsia="zh-CN"/>
              </w:rPr>
              <w:t xml:space="preserve">: </w:t>
            </w:r>
            <w:r>
              <w:rPr>
                <w:rFonts w:cs="Arial"/>
                <w:szCs w:val="18"/>
                <w:lang w:val="en-US" w:eastAsia="zh-CN"/>
              </w:rPr>
              <w:t>VNF instance identifier</w:t>
            </w:r>
            <w:r>
              <w:rPr>
                <w:rFonts w:cs="Arial"/>
                <w:szCs w:val="18"/>
                <w:lang w:val="en-US" w:eastAsia="zh-CN"/>
              </w:rPr>
              <w:t xml:space="preserve"> (vnfInstanceId</w:t>
            </w:r>
            <w:r>
              <w:rPr>
                <w:bCs/>
                <w:lang w:val="en-US" w:eastAsia="zh-CN"/>
              </w:rPr>
              <w:t xml:space="preserve">, see </w:t>
            </w:r>
            <w:r>
              <w:rPr>
                <w:bCs/>
                <w:lang w:val="en-US"/>
              </w:rPr>
              <w:t xml:space="preserve">section </w:t>
            </w:r>
            <w:r>
              <w:rPr>
                <w:bCs/>
                <w:lang w:val="en-US" w:eastAsia="zh-CN"/>
              </w:rPr>
              <w:t>9.4.2</w:t>
            </w:r>
            <w:r>
              <w:rPr>
                <w:bCs/>
                <w:lang w:val="en-US"/>
              </w:rPr>
              <w:t xml:space="preserve"> of [</w:t>
            </w:r>
            <w:r>
              <w:rPr>
                <w:bCs/>
                <w:lang w:val="en-US" w:eastAsia="zh-CN"/>
              </w:rPr>
              <w:t>16</w:t>
            </w:r>
            <w:r>
              <w:rPr>
                <w:bCs/>
                <w:lang w:val="en-US"/>
              </w:rPr>
              <w:t>]</w:t>
            </w:r>
            <w:r>
              <w:rPr>
                <w:bCs/>
                <w:lang w:val="en-US" w:eastAsia="zh-CN"/>
              </w:rPr>
              <w:t xml:space="preserve"> and section B2.4.2.1.2.3 of [</w:t>
            </w:r>
            <w:r>
              <w:rPr>
                <w:bCs/>
                <w:lang w:val="en-US" w:eastAsia="zh-CN"/>
              </w:rPr>
              <w:t>17</w:t>
            </w:r>
            <w:r>
              <w:rPr>
                <w:bCs/>
                <w:lang w:val="en-US" w:eastAsia="zh-CN"/>
              </w:rPr>
              <w:t>]).</w:t>
            </w:r>
          </w:p>
          <w:p>
            <w:pPr>
              <w:pStyle w:val="TAL"/>
              <w:rPr>
                <w:bCs/>
                <w:lang w:val="en-US" w:eastAsia="zh-CN"/>
              </w:rPr>
            </w:pPr>
            <w:r>
              <w:rPr>
                <w:bCs/>
                <w:lang w:val="en-US" w:eastAsia="zh-CN"/>
              </w:rPr>
            </w:r>
          </w:p>
          <w:p>
            <w:pPr>
              <w:pStyle w:val="TAL"/>
              <w:rPr>
                <w:bCs/>
                <w:lang w:val="en-US" w:eastAsia="zh-CN"/>
              </w:rPr>
            </w:pPr>
            <w:r>
              <w:rPr>
                <w:bCs/>
                <w:lang w:val="en-US" w:eastAsia="zh-CN"/>
              </w:rPr>
              <w:t>See Note 1.</w:t>
            </w:r>
          </w:p>
          <w:p>
            <w:pPr>
              <w:pStyle w:val="TAL"/>
              <w:rPr>
                <w:bCs/>
                <w:lang w:val="en-US" w:eastAsia="zh-CN"/>
              </w:rPr>
            </w:pPr>
            <w:r>
              <w:rPr>
                <w:bCs/>
                <w:lang w:val="en-US" w:eastAsia="zh-CN"/>
              </w:rPr>
            </w:r>
          </w:p>
          <w:p>
            <w:pPr>
              <w:pStyle w:val="Normal"/>
              <w:widowControl w:val="false"/>
              <w:autoSpaceDE w:val="false"/>
              <w:spacing w:before="0" w:after="0"/>
              <w:rPr/>
            </w:pPr>
            <w:r>
              <w:rPr>
                <w:rFonts w:cs="Courier New" w:ascii="Courier New" w:hAnsi="Courier New"/>
                <w:sz w:val="18"/>
                <w:szCs w:val="18"/>
                <w:lang w:val="en-US" w:eastAsia="zh-CN"/>
              </w:rPr>
              <w:t>vnfdId</w:t>
            </w:r>
            <w:r>
              <w:rPr>
                <w:rFonts w:cs="Arial" w:ascii="Arial" w:hAnsi="Arial"/>
                <w:sz w:val="18"/>
                <w:szCs w:val="18"/>
                <w:lang w:val="en-US" w:eastAsia="zh-CN"/>
              </w:rPr>
              <w:t xml:space="preserve">: </w:t>
            </w:r>
            <w:r>
              <w:rPr>
                <w:rFonts w:cs="Arial" w:ascii="Arial" w:hAnsi="Arial"/>
                <w:sz w:val="18"/>
                <w:szCs w:val="18"/>
                <w:lang w:val="en-US" w:eastAsia="zh-CN"/>
              </w:rPr>
              <w:t>Identifier of the VNFD on which the VNF</w:t>
            </w:r>
            <w:r>
              <w:rPr>
                <w:rFonts w:cs="Arial" w:ascii="Arial" w:hAnsi="Arial"/>
                <w:sz w:val="18"/>
                <w:szCs w:val="18"/>
                <w:lang w:val="en-US" w:eastAsia="zh-CN"/>
              </w:rPr>
              <w:t xml:space="preserve"> </w:t>
            </w:r>
            <w:r>
              <w:rPr>
                <w:rFonts w:cs="Arial" w:ascii="Arial" w:hAnsi="Arial"/>
                <w:sz w:val="18"/>
                <w:szCs w:val="18"/>
                <w:lang w:val="en-US" w:eastAsia="zh-CN"/>
              </w:rPr>
              <w:t>instance is based</w:t>
            </w:r>
            <w:r>
              <w:rPr>
                <w:rFonts w:cs="Arial" w:ascii="Arial" w:hAnsi="Arial"/>
                <w:sz w:val="18"/>
                <w:szCs w:val="18"/>
                <w:lang w:val="en-US" w:eastAsia="zh-CN"/>
              </w:rPr>
              <w:t>, see section 9.4.2 of [16]</w:t>
            </w:r>
            <w:r>
              <w:rPr>
                <w:rFonts w:cs="Arial" w:ascii="Arial" w:hAnsi="Arial"/>
                <w:sz w:val="18"/>
                <w:szCs w:val="18"/>
                <w:lang w:val="en-US" w:eastAsia="zh-CN"/>
              </w:rPr>
              <w:t>.</w:t>
            </w:r>
            <w:r>
              <w:rPr>
                <w:rFonts w:cs="Arial" w:ascii="Arial" w:hAnsi="Arial"/>
                <w:sz w:val="18"/>
                <w:szCs w:val="18"/>
                <w:lang w:val="en-US" w:eastAsia="zh-CN"/>
              </w:rPr>
              <w:t xml:space="preserve"> </w:t>
            </w:r>
            <w:bookmarkStart w:id="131" w:name="OLE_LINK11"/>
            <w:bookmarkStart w:id="132" w:name="OLE_LINK8"/>
            <w:r>
              <w:rPr>
                <w:rFonts w:cs="Arial" w:ascii="Arial" w:hAnsi="Arial"/>
                <w:sz w:val="18"/>
                <w:szCs w:val="18"/>
                <w:lang w:val="en-US" w:eastAsia="zh-CN"/>
              </w:rPr>
              <w:t>This attribute is optional.</w:t>
            </w:r>
            <w:bookmarkEnd w:id="131"/>
            <w:bookmarkEnd w:id="132"/>
          </w:p>
          <w:p>
            <w:pPr>
              <w:pStyle w:val="TAL"/>
              <w:rPr/>
            </w:pPr>
            <w:r>
              <w:rPr>
                <w:bCs/>
                <w:lang w:val="en-US" w:eastAsia="zh-CN"/>
              </w:rPr>
              <w:t xml:space="preserve">Note: the value of this attribute is </w:t>
            </w:r>
            <w:r>
              <w:rPr>
                <w:bCs/>
                <w:lang w:val="en-US" w:eastAsia="zh-CN"/>
              </w:rPr>
              <w:t>identical</w:t>
            </w:r>
            <w:r>
              <w:rPr>
                <w:bCs/>
                <w:lang w:val="en-US" w:eastAsia="zh-CN"/>
              </w:rPr>
              <w:t xml:space="preserve"> to that of the same attribute in clause 9.4.2 of </w:t>
            </w:r>
            <w:r>
              <w:rPr/>
              <w:t>ETSI GS NFV-IFA 008</w:t>
            </w:r>
            <w:r>
              <w:rPr>
                <w:bCs/>
                <w:lang w:val="en-US" w:eastAsia="zh-CN"/>
              </w:rPr>
              <w:t xml:space="preserve"> [16].</w:t>
            </w:r>
          </w:p>
          <w:p>
            <w:pPr>
              <w:pStyle w:val="Normal"/>
              <w:widowControl w:val="false"/>
              <w:autoSpaceDE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flavourId</w:t>
            </w:r>
            <w:r>
              <w:rPr>
                <w:rFonts w:cs="Arial" w:ascii="Arial" w:hAnsi="Arial"/>
                <w:sz w:val="18"/>
                <w:szCs w:val="18"/>
                <w:lang w:val="en-US" w:eastAsia="zh-CN"/>
              </w:rPr>
              <w:t xml:space="preserve">: </w:t>
            </w:r>
            <w:r>
              <w:rPr>
                <w:rFonts w:cs="Arial" w:ascii="Arial" w:hAnsi="Arial"/>
                <w:sz w:val="18"/>
                <w:szCs w:val="18"/>
                <w:lang w:val="en-US" w:eastAsia="zh-CN"/>
              </w:rPr>
              <w:t>Identifier of the VNF Deployment Flavour applied to this</w:t>
            </w:r>
            <w:r>
              <w:rPr>
                <w:rFonts w:cs="Arial" w:ascii="Arial" w:hAnsi="Arial"/>
                <w:sz w:val="18"/>
                <w:szCs w:val="18"/>
                <w:lang w:val="en-US" w:eastAsia="zh-CN"/>
              </w:rPr>
              <w:t xml:space="preserve"> </w:t>
            </w:r>
            <w:r>
              <w:rPr>
                <w:rFonts w:cs="Arial" w:ascii="Arial" w:hAnsi="Arial"/>
                <w:sz w:val="18"/>
                <w:szCs w:val="18"/>
                <w:lang w:val="en-US" w:eastAsia="zh-CN"/>
              </w:rPr>
              <w:t>VNF instance</w:t>
            </w:r>
            <w:r>
              <w:rPr>
                <w:rFonts w:cs="Arial" w:ascii="Arial" w:hAnsi="Arial"/>
                <w:sz w:val="18"/>
                <w:szCs w:val="18"/>
                <w:lang w:val="en-US" w:eastAsia="zh-CN"/>
              </w:rPr>
              <w:t>, see section 9.4.3 of [16]</w:t>
            </w:r>
            <w:r>
              <w:rPr>
                <w:rFonts w:cs="Arial" w:ascii="Arial" w:hAnsi="Arial"/>
                <w:sz w:val="18"/>
                <w:szCs w:val="18"/>
                <w:lang w:val="en-US" w:eastAsia="zh-CN"/>
              </w:rPr>
              <w:t>.</w:t>
            </w:r>
            <w:r>
              <w:rPr>
                <w:rFonts w:cs="Arial" w:ascii="Arial" w:hAnsi="Arial"/>
                <w:sz w:val="18"/>
                <w:szCs w:val="18"/>
                <w:lang w:val="en-US" w:eastAsia="zh-CN"/>
              </w:rPr>
              <w:t xml:space="preserve"> This attribute is optional.</w:t>
            </w:r>
          </w:p>
          <w:p>
            <w:pPr>
              <w:pStyle w:val="Normal"/>
              <w:widowControl w:val="false"/>
              <w:autoSpaceDE w:val="false"/>
              <w:spacing w:before="0" w:after="0"/>
              <w:rPr/>
            </w:pPr>
            <w:r>
              <w:rPr>
                <w:rFonts w:cs="Arial" w:ascii="Arial" w:hAnsi="Arial"/>
                <w:sz w:val="18"/>
                <w:szCs w:val="18"/>
                <w:lang w:val="en-US" w:eastAsia="zh-CN"/>
              </w:rPr>
              <w:t xml:space="preserve">Note: the value of this attribute is </w:t>
            </w:r>
            <w:r>
              <w:rPr>
                <w:rFonts w:cs="Arial" w:ascii="Arial" w:hAnsi="Arial"/>
                <w:sz w:val="18"/>
                <w:szCs w:val="18"/>
                <w:lang w:val="en-US" w:eastAsia="zh-CN"/>
              </w:rPr>
              <w:t>identical</w:t>
            </w:r>
            <w:r>
              <w:rPr>
                <w:rFonts w:cs="Arial" w:ascii="Arial" w:hAnsi="Arial"/>
                <w:sz w:val="18"/>
                <w:szCs w:val="18"/>
                <w:lang w:val="en-US" w:eastAsia="zh-CN"/>
              </w:rPr>
              <w:t xml:space="preserve"> to that of the same attribute in clause 9.4.3 of </w:t>
            </w:r>
            <w:r>
              <w:rPr>
                <w:rFonts w:cs="Arial" w:ascii="Arial" w:hAnsi="Arial"/>
                <w:sz w:val="18"/>
                <w:szCs w:val="18"/>
                <w:lang w:val="en-US" w:eastAsia="zh-CN"/>
              </w:rPr>
              <w:t>ETSI GS NFV-IFA 008</w:t>
            </w:r>
            <w:r>
              <w:rPr>
                <w:rFonts w:cs="Arial" w:ascii="Arial" w:hAnsi="Arial"/>
                <w:sz w:val="18"/>
                <w:szCs w:val="18"/>
                <w:lang w:val="en-US" w:eastAsia="zh-CN"/>
              </w:rPr>
              <w:t xml:space="preserve">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133" w:name="OLE_LINK12"/>
            <w:r>
              <w:rPr>
                <w:rFonts w:cs="Arial" w:ascii="Arial" w:hAnsi="Arial"/>
                <w:sz w:val="18"/>
                <w:szCs w:val="18"/>
                <w:lang w:val="en-US" w:eastAsia="zh-CN"/>
              </w:rPr>
              <w:t>Indicator of whether</w:t>
            </w:r>
            <w:bookmarkEnd w:id="133"/>
            <w:r>
              <w:rPr>
                <w:rFonts w:cs="Arial" w:ascii="Arial" w:hAnsi="Arial"/>
                <w:sz w:val="18"/>
                <w:szCs w:val="18"/>
                <w:lang w:val="en-US" w:eastAsia="zh-CN"/>
              </w:rPr>
              <w:t xml:space="preserve"> the auto-scaling of</w:t>
            </w:r>
            <w:r>
              <w:rPr>
                <w:rFonts w:cs="Arial" w:ascii="Arial" w:hAnsi="Arial"/>
                <w:sz w:val="18"/>
                <w:szCs w:val="18"/>
                <w:lang w:val="en-US" w:eastAsia="zh-CN"/>
              </w:rPr>
              <w:t xml:space="preserve"> </w:t>
            </w:r>
            <w:r>
              <w:rPr>
                <w:rFonts w:cs="Arial" w:ascii="Arial" w:hAnsi="Arial"/>
                <w:sz w:val="18"/>
                <w:szCs w:val="18"/>
                <w:lang w:val="en-US" w:eastAsia="zh-CN"/>
              </w:rPr>
              <w:t xml:space="preserve">this VNF instance is enabled or disabled. The type is </w:t>
            </w:r>
            <w:r>
              <w:rPr>
                <w:rFonts w:cs="Arial" w:ascii="Arial" w:hAnsi="Arial"/>
                <w:sz w:val="18"/>
                <w:szCs w:val="18"/>
                <w:lang w:val="en-US" w:eastAsia="zh-CN"/>
              </w:rPr>
              <w:t>Boolean</w:t>
            </w:r>
            <w:r>
              <w:rPr>
                <w:rFonts w:cs="Arial" w:ascii="Arial" w:hAnsi="Arial"/>
                <w:sz w:val="18"/>
                <w:szCs w:val="18"/>
                <w:lang w:val="en-US" w:eastAsia="zh-CN"/>
              </w:rPr>
              <w:t>.</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 xml:space="preserve">The presence of this attribute indicates that the </w:t>
            </w:r>
            <w:r>
              <w:rPr>
                <w:rFonts w:cs="Courier New" w:ascii="Courier New" w:hAnsi="Courier New"/>
              </w:rPr>
              <w:t>Manage</w:t>
            </w:r>
            <w:r>
              <w:rPr>
                <w:rFonts w:cs="Courier New" w:ascii="Courier New" w:hAnsi="Courier New"/>
                <w:lang w:eastAsia="zh-CN"/>
              </w:rPr>
              <w:t>dFunction</w:t>
            </w:r>
            <w:r>
              <w:rPr>
                <w:bCs/>
                <w:lang w:val="en-US" w:eastAsia="zh-CN"/>
              </w:rPr>
              <w:t xml:space="preserve"> represented by the MOI </w:t>
            </w:r>
            <w:r>
              <w:rPr>
                <w:bCs/>
                <w:lang w:val="en-US" w:eastAsia="zh-CN"/>
              </w:rPr>
              <w:t>is a virtualized function</w:t>
            </w:r>
            <w:r>
              <w:rPr>
                <w:bCs/>
                <w:lang w:val="en-US"/>
              </w:rPr>
              <w:t xml:space="preserve">. </w:t>
            </w:r>
          </w:p>
          <w:p>
            <w:pPr>
              <w:pStyle w:val="TAL"/>
              <w:rPr>
                <w:bCs/>
                <w:lang w:val="en-US" w:eastAsia="zh-CN"/>
              </w:rPr>
            </w:pPr>
            <w:r>
              <w:rPr>
                <w:bCs/>
                <w:lang w:val="en-US" w:eastAsia="zh-CN"/>
              </w:rPr>
            </w:r>
          </w:p>
          <w:p>
            <w:pPr>
              <w:pStyle w:val="TAL"/>
              <w:rPr>
                <w:bCs/>
                <w:lang w:val="en-US" w:eastAsia="zh-CN"/>
              </w:rPr>
            </w:pPr>
            <w:r>
              <w:rPr>
                <w:bCs/>
                <w:lang w:val="en-US" w:eastAsia="zh-CN"/>
              </w:rPr>
              <w:t>See Note 3.</w:t>
            </w:r>
          </w:p>
          <w:p>
            <w:pPr>
              <w:pStyle w:val="TAL"/>
              <w:rPr>
                <w:bCs/>
                <w:lang w:val="en-US" w:eastAsia="zh-CN"/>
              </w:rPr>
            </w:pPr>
            <w:r>
              <w:rPr>
                <w:bCs/>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A</w:t>
            </w:r>
            <w:r>
              <w:rPr>
                <w:bCs/>
                <w:lang w:val="en-US" w:eastAsia="zh-CN"/>
              </w:rPr>
              <w:t xml:space="preserve"> string length of zero for vnfInstanceId means</w:t>
            </w:r>
            <w:r>
              <w:rPr>
                <w:bCs/>
                <w:lang w:val="en-US" w:eastAsia="zh-CN"/>
              </w:rPr>
              <w:t xml:space="preserve"> the VNF instance(s) </w:t>
            </w:r>
            <w:r>
              <w:rPr>
                <w:bCs/>
                <w:lang w:val="en-US" w:eastAsia="zh-CN"/>
              </w:rPr>
              <w:t>corresponding</w:t>
            </w:r>
            <w:r>
              <w:rPr>
                <w:bCs/>
                <w:lang w:val="en-US" w:eastAsia="zh-CN"/>
              </w:rPr>
              <w:t xml:space="preserve"> to the MOI does not exist (e.g. has not been instantiated yet, has already been terminat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r>
              <w:rPr>
                <w:lang w:eastAsia="zh-CN"/>
              </w:rPr>
              <w:t>*</w:t>
            </w:r>
          </w:p>
          <w:p>
            <w:pPr>
              <w:pStyle w:val="TAL"/>
              <w:rPr>
                <w:lang w:eastAsia="zh-CN"/>
              </w:rPr>
            </w:pPr>
            <w:r>
              <w:rPr/>
              <w:t>isOrdered: N/A</w:t>
            </w:r>
          </w:p>
          <w:p>
            <w:pPr>
              <w:pStyle w:val="TAL"/>
              <w:rPr/>
            </w:pPr>
            <w:r>
              <w:rPr>
                <w:lang w:val="pt-BR"/>
              </w:rPr>
              <w:t xml:space="preserve">isUnique: </w:t>
            </w:r>
            <w:r>
              <w:rPr>
                <w:lang w:val="pt-BR" w:eastAsia="zh-CN"/>
              </w:rPr>
              <w:t>True</w:t>
            </w:r>
          </w:p>
          <w:p>
            <w:pPr>
              <w:pStyle w:val="TAL"/>
              <w:rPr>
                <w:lang w:val="pt-BR"/>
              </w:rPr>
            </w:pPr>
            <w:r>
              <w:rPr>
                <w:lang w:val="pt-BR"/>
              </w:rPr>
              <w:t>defaultValue: No default value</w:t>
            </w:r>
          </w:p>
          <w:p>
            <w:pPr>
              <w:pStyle w:val="TAL"/>
              <w:rPr/>
            </w:pPr>
            <w:r>
              <w:rPr/>
              <w:t xml:space="preserve">isNullable: </w:t>
            </w:r>
            <w:r>
              <w:rPr>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62" w:author="32254_CR0001r1_NAPS-CH_(Rel-15)" w:date="2018-12-17T20:16:00Z">
              <w:r>
                <w:rPr>
                  <w:rFonts w:cs="Courier New" w:ascii="Courier New" w:hAnsi="Courier New"/>
                </w:rPr>
                <w:t>pMAdministrativeStat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170" w:author="32254_CR0001r1_NAPS-CH_(Rel-15)" w:date="2018-12-17T20:16:00Z"/>
              </w:rPr>
            </w:pPr>
            <w:ins w:id="1163" w:author="32254_CR0001r1_NAPS-CH_(Rel-15)" w:date="2018-12-17T20:16:00Z">
              <w:r>
                <w:rPr/>
                <w:t xml:space="preserve">It indicates the administrative state of </w:t>
              </w:r>
            </w:ins>
            <w:ins w:id="1164" w:author="32254_CR0001r1_NAPS-CH_(Rel-15)" w:date="2018-12-17T20:16:00Z">
              <w:r>
                <w:rPr>
                  <w:rFonts w:cs="Courier New" w:ascii="Courier New" w:hAnsi="Courier New"/>
                </w:rPr>
                <w:t>MeasurementControl</w:t>
              </w:r>
            </w:ins>
            <w:ins w:id="1165" w:author="32254_CR0001r1_NAPS-CH_(Rel-15)" w:date="2018-12-17T20:16:00Z">
              <w:r>
                <w:rPr/>
                <w:t xml:space="preserve">. It describes the permission to use or prohibition against using the capability of </w:t>
              </w:r>
            </w:ins>
            <w:ins w:id="1166" w:author="32254_CR0001r1_NAPS-CH_(Rel-15)" w:date="2018-12-17T20:16:00Z">
              <w:r>
                <w:rPr>
                  <w:rFonts w:cs="Courier New" w:ascii="Courier New" w:hAnsi="Courier New"/>
                </w:rPr>
                <w:t>MeasurementControl</w:t>
              </w:r>
            </w:ins>
            <w:ins w:id="1167" w:author="32254_CR0001r1_NAPS-CH_(Rel-15)" w:date="2018-12-17T20:16:00Z">
              <w:r>
                <w:rPr/>
                <w:t xml:space="preserve">, imposed through the consumer of OAM services produced by </w:t>
              </w:r>
            </w:ins>
            <w:ins w:id="1168" w:author="32254_CR0001r1_NAPS-CH_(Rel-15)" w:date="2018-12-17T20:16:00Z">
              <w:r>
                <w:rPr>
                  <w:rFonts w:cs="Courier New" w:ascii="Courier New" w:hAnsi="Courier New"/>
                </w:rPr>
                <w:t>MeasurementControl</w:t>
              </w:r>
            </w:ins>
            <w:ins w:id="1169" w:author="32254_CR0001r1_NAPS-CH_(Rel-15)" w:date="2018-12-17T20:16:00Z">
              <w:r>
                <w:rPr/>
                <w:t>,</w:t>
              </w:r>
            </w:ins>
          </w:p>
          <w:p>
            <w:pPr>
              <w:pStyle w:val="TAL"/>
              <w:rPr>
                <w:ins w:id="1172" w:author="32254_CR0001r1_NAPS-CH_(Rel-15)" w:date="2018-12-17T20:16:00Z"/>
              </w:rPr>
            </w:pPr>
            <w:ins w:id="1171" w:author="32254_CR0001r1_NAPS-CH_(Rel-15)" w:date="2018-12-17T20:16:00Z">
              <w:r>
                <w:rPr/>
              </w:r>
            </w:ins>
          </w:p>
          <w:p>
            <w:pPr>
              <w:pStyle w:val="TAL"/>
              <w:rPr>
                <w:ins w:id="1178" w:author="32254_CR0001r1_NAPS-CH_(Rel-15)" w:date="2018-12-17T20:16:00Z"/>
              </w:rPr>
            </w:pPr>
            <w:ins w:id="1173" w:author="32254_CR0001r1_NAPS-CH_(Rel-15)" w:date="2018-12-17T20:16:00Z">
              <w:r>
                <w:rPr/>
                <w:t xml:space="preserve">The measurement report production would begin when </w:t>
              </w:r>
            </w:ins>
            <w:ins w:id="1174" w:author="32254_CR0001r1_NAPS-CH_(Rel-15)" w:date="2018-12-17T20:16:00Z">
              <w:r>
                <w:rPr>
                  <w:rFonts w:cs="Courier New" w:ascii="Courier New" w:hAnsi="Courier New"/>
                </w:rPr>
                <w:t>pMadministrativeState</w:t>
              </w:r>
            </w:ins>
            <w:ins w:id="1175" w:author="32254_CR0001r1_NAPS-CH_(Rel-15)" w:date="2018-12-17T20:16:00Z">
              <w:r>
                <w:rPr/>
                <w:t xml:space="preserve"> is UNLOCKED and </w:t>
              </w:r>
            </w:ins>
            <w:ins w:id="1176" w:author="32254_CR0001r1_NAPS-CH_(Rel-15)" w:date="2018-12-17T20:16:00Z">
              <w:r>
                <w:rPr>
                  <w:rFonts w:cs="Courier New" w:ascii="Courier New" w:hAnsi="Courier New"/>
                </w:rPr>
                <w:t>pMoperationalState</w:t>
              </w:r>
            </w:ins>
            <w:ins w:id="1177" w:author="32254_CR0001r1_NAPS-CH_(Rel-15)" w:date="2018-12-17T20:16:00Z">
              <w:r>
                <w:rPr/>
                <w:t xml:space="preserve"> is ENABLED.</w:t>
              </w:r>
            </w:ins>
          </w:p>
          <w:p>
            <w:pPr>
              <w:pStyle w:val="TAL"/>
              <w:rPr>
                <w:ins w:id="1180" w:author="32254_CR0001r1_NAPS-CH_(Rel-15)" w:date="2018-12-17T20:16:00Z"/>
              </w:rPr>
            </w:pPr>
            <w:ins w:id="1179" w:author="32254_CR0001r1_NAPS-CH_(Rel-15)" w:date="2018-12-17T20:16:00Z">
              <w:r>
                <w:rPr/>
              </w:r>
            </w:ins>
          </w:p>
          <w:p>
            <w:pPr>
              <w:pStyle w:val="TAL"/>
              <w:rPr>
                <w:ins w:id="1182" w:author="32254_CR0001r1_NAPS-CH_(Rel-15)" w:date="2018-12-17T20:16:00Z"/>
              </w:rPr>
            </w:pPr>
            <w:ins w:id="1181" w:author="32254_CR0001r1_NAPS-CH_(Rel-15)" w:date="2018-12-17T20:16:00Z">
              <w:r>
                <w:rPr/>
                <w:t>The meaning of these values is as defined in 3GPP TS 28.625 [c] and ITU-T X.731 [a].</w:t>
              </w:r>
            </w:ins>
          </w:p>
          <w:p>
            <w:pPr>
              <w:pStyle w:val="TAL"/>
              <w:rPr>
                <w:ins w:id="1184" w:author="32254_CR0001r1_NAPS-CH_(Rel-15)" w:date="2018-12-17T20:16:00Z"/>
              </w:rPr>
            </w:pPr>
            <w:ins w:id="1183" w:author="32254_CR0001r1_NAPS-CH_(Rel-15)" w:date="2018-12-17T20:16:00Z">
              <w:r>
                <w:rPr/>
              </w:r>
            </w:ins>
          </w:p>
          <w:p>
            <w:pPr>
              <w:pStyle w:val="TAL"/>
              <w:rPr>
                <w:ins w:id="1186" w:author="32254_CR0001r1_NAPS-CH_(Rel-15)" w:date="2018-12-17T20:16:00Z"/>
              </w:rPr>
            </w:pPr>
            <w:ins w:id="1185" w:author="32254_CR0001r1_NAPS-CH_(Rel-15)" w:date="2018-12-17T20:16:00Z">
              <w:r>
                <w:rPr/>
                <w:t xml:space="preserve">allowedValues: "LOCKED", "SHUTTING DOWN", "UNLOCKED". </w:t>
              </w:r>
            </w:ins>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188" w:author="32254_CR0001r1_NAPS-CH_(Rel-15)" w:date="2018-12-17T20:16:00Z"/>
              </w:rPr>
            </w:pPr>
            <w:ins w:id="1187" w:author="32254_CR0001r1_NAPS-CH_(Rel-15)" w:date="2018-12-17T20:16:00Z">
              <w:r>
                <w:rPr>
                  <w:rFonts w:cs="Arial" w:ascii="Arial" w:hAnsi="Arial"/>
                  <w:sz w:val="18"/>
                  <w:szCs w:val="18"/>
                </w:rPr>
                <w:t>type: ENUM</w:t>
              </w:r>
            </w:ins>
          </w:p>
          <w:p>
            <w:pPr>
              <w:pStyle w:val="Normal"/>
              <w:tabs>
                <w:tab w:val="clear" w:pos="284"/>
                <w:tab w:val="center" w:pos="1333" w:leader="none"/>
              </w:tabs>
              <w:spacing w:before="0" w:after="0"/>
              <w:rPr>
                <w:rFonts w:ascii="Arial" w:hAnsi="Arial" w:cs="Arial"/>
                <w:sz w:val="18"/>
                <w:szCs w:val="18"/>
                <w:ins w:id="1190" w:author="32254_CR0001r1_NAPS-CH_(Rel-15)" w:date="2018-12-17T20:16:00Z"/>
              </w:rPr>
            </w:pPr>
            <w:ins w:id="1189" w:author="32254_CR0001r1_NAPS-CH_(Rel-15)" w:date="2018-12-17T20:16: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192" w:author="32254_CR0001r1_NAPS-CH_(Rel-15)" w:date="2018-12-17T20:16:00Z"/>
              </w:rPr>
            </w:pPr>
            <w:ins w:id="1191"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194" w:author="32254_CR0001r1_NAPS-CH_(Rel-15)" w:date="2018-12-17T20:16:00Z"/>
              </w:rPr>
            </w:pPr>
            <w:ins w:id="1193"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196" w:author="32254_CR0001r1_NAPS-CH_(Rel-15)" w:date="2018-12-17T20:16:00Z"/>
              </w:rPr>
            </w:pPr>
            <w:ins w:id="1195" w:author="32254_CR0001r1_NAPS-CH_(Rel-15)" w:date="2018-12-17T20:16:00Z">
              <w:r>
                <w:rPr>
                  <w:rFonts w:cs="Arial" w:ascii="Arial" w:hAnsi="Arial"/>
                  <w:sz w:val="18"/>
                  <w:szCs w:val="18"/>
                </w:rPr>
                <w:t>defaultValue: “LOCKED”</w:t>
              </w:r>
            </w:ins>
          </w:p>
          <w:p>
            <w:pPr>
              <w:pStyle w:val="Normal"/>
              <w:tabs>
                <w:tab w:val="clear" w:pos="284"/>
                <w:tab w:val="center" w:pos="1333" w:leader="none"/>
              </w:tabs>
              <w:spacing w:before="0" w:after="0"/>
              <w:rPr>
                <w:rFonts w:ascii="Arial" w:hAnsi="Arial" w:cs="Arial"/>
                <w:sz w:val="18"/>
                <w:szCs w:val="18"/>
                <w:ins w:id="1198" w:author="32254_CR0001r1_NAPS-CH_(Rel-15)" w:date="2018-12-17T20:16:00Z"/>
              </w:rPr>
            </w:pPr>
            <w:ins w:id="1197" w:author="32254_CR0001r1_NAPS-CH_(Rel-15)" w:date="2018-12-17T20:16: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99" w:author="32254_CR0001r1_NAPS-CH_(Rel-15)" w:date="2018-12-17T20:16:00Z">
              <w:r>
                <w:rPr>
                  <w:rFonts w:cs="Courier New" w:ascii="Courier New" w:hAnsi="Courier New"/>
                </w:rPr>
                <w:t>pMOperationalStat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203" w:author="32254_CR0001r1_NAPS-CH_(Rel-15)" w:date="2018-12-17T20:16:00Z"/>
              </w:rPr>
            </w:pPr>
            <w:ins w:id="1200" w:author="32254_CR0001r1_NAPS-CH_(Rel-15)" w:date="2018-12-17T20:16:00Z">
              <w:r>
                <w:rPr/>
                <w:t xml:space="preserve">It indicates the operational state of </w:t>
              </w:r>
            </w:ins>
            <w:ins w:id="1201" w:author="32254_CR0001r1_NAPS-CH_(Rel-15)" w:date="2018-12-17T20:16:00Z">
              <w:r>
                <w:rPr>
                  <w:rFonts w:cs="Courier New" w:ascii="Courier New" w:hAnsi="Courier New"/>
                </w:rPr>
                <w:t>MeasurementControl</w:t>
              </w:r>
            </w:ins>
            <w:ins w:id="1202" w:author="32254_CR0001r1_NAPS-CH_(Rel-15)" w:date="2018-12-17T20:16:00Z">
              <w:r>
                <w:rPr/>
                <w:t>. It describes if the resource is physically installed and working.</w:t>
              </w:r>
            </w:ins>
          </w:p>
          <w:p>
            <w:pPr>
              <w:pStyle w:val="TAL"/>
              <w:rPr>
                <w:ins w:id="1205" w:author="32254_CR0001r1_NAPS-CH_(Rel-15)" w:date="2018-12-17T20:16:00Z"/>
              </w:rPr>
            </w:pPr>
            <w:ins w:id="1204" w:author="32254_CR0001r1_NAPS-CH_(Rel-15)" w:date="2018-12-17T20:16:00Z">
              <w:r>
                <w:rPr/>
              </w:r>
            </w:ins>
          </w:p>
          <w:p>
            <w:pPr>
              <w:pStyle w:val="TAL"/>
              <w:rPr>
                <w:ins w:id="1207" w:author="32254_CR0001r1_NAPS-CH_(Rel-15)" w:date="2018-12-17T20:16:00Z"/>
              </w:rPr>
            </w:pPr>
            <w:ins w:id="1206" w:author="32254_CR0001r1_NAPS-CH_(Rel-15)" w:date="2018-12-17T20:16:00Z">
              <w:r>
                <w:rPr/>
                <w:t>allowedValues: “ENABLED”, “DISABLED”.</w:t>
              </w:r>
            </w:ins>
          </w:p>
          <w:p>
            <w:pPr>
              <w:pStyle w:val="TAL"/>
              <w:rPr>
                <w:ins w:id="1209" w:author="32254_CR0001r1_NAPS-CH_(Rel-15)" w:date="2018-12-17T20:16:00Z"/>
              </w:rPr>
            </w:pPr>
            <w:ins w:id="1208" w:author="32254_CR0001r1_NAPS-CH_(Rel-15)" w:date="2018-12-17T20:16:00Z">
              <w:r>
                <w:rPr/>
              </w:r>
            </w:ins>
          </w:p>
          <w:p>
            <w:pPr>
              <w:pStyle w:val="TAL"/>
              <w:rPr>
                <w:ins w:id="1211" w:author="32254_CR0001r1_NAPS-CH_(Rel-15)" w:date="2018-12-17T20:16:00Z"/>
              </w:rPr>
            </w:pPr>
            <w:ins w:id="1210" w:author="32254_CR0001r1_NAPS-CH_(Rel-15)" w:date="2018-12-17T20:16:00Z">
              <w:r>
                <w:rPr/>
                <w:t>The meaning of these values is as defined in 3GPP TS 28.625 [c] and ITU-T X.731 [a].</w:t>
              </w:r>
            </w:ins>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213" w:author="32254_CR0001r1_NAPS-CH_(Rel-15)" w:date="2018-12-17T20:16:00Z"/>
              </w:rPr>
            </w:pPr>
            <w:ins w:id="1212" w:author="32254_CR0001r1_NAPS-CH_(Rel-15)" w:date="2018-12-17T20:16:00Z">
              <w:r>
                <w:rPr>
                  <w:rFonts w:cs="Arial" w:ascii="Arial" w:hAnsi="Arial"/>
                  <w:sz w:val="18"/>
                  <w:szCs w:val="18"/>
                </w:rPr>
                <w:t>type: ENUM</w:t>
              </w:r>
            </w:ins>
          </w:p>
          <w:p>
            <w:pPr>
              <w:pStyle w:val="Normal"/>
              <w:tabs>
                <w:tab w:val="clear" w:pos="284"/>
                <w:tab w:val="center" w:pos="1333" w:leader="none"/>
              </w:tabs>
              <w:spacing w:before="0" w:after="0"/>
              <w:rPr>
                <w:rFonts w:ascii="Arial" w:hAnsi="Arial" w:cs="Arial"/>
                <w:sz w:val="18"/>
                <w:szCs w:val="18"/>
                <w:ins w:id="1215" w:author="32254_CR0001r1_NAPS-CH_(Rel-15)" w:date="2018-12-17T20:16:00Z"/>
              </w:rPr>
            </w:pPr>
            <w:ins w:id="1214" w:author="32254_CR0001r1_NAPS-CH_(Rel-15)" w:date="2018-12-17T20:16: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217" w:author="32254_CR0001r1_NAPS-CH_(Rel-15)" w:date="2018-12-17T20:16:00Z"/>
              </w:rPr>
            </w:pPr>
            <w:ins w:id="1216"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219" w:author="32254_CR0001r1_NAPS-CH_(Rel-15)" w:date="2018-12-17T20:16:00Z"/>
              </w:rPr>
            </w:pPr>
            <w:ins w:id="1218"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221" w:author="32254_CR0001r1_NAPS-CH_(Rel-15)" w:date="2018-12-17T20:16:00Z"/>
              </w:rPr>
            </w:pPr>
            <w:ins w:id="1220" w:author="32254_CR0001r1_NAPS-CH_(Rel-15)" w:date="2018-12-17T20:16: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ins w:id="1223" w:author="32254_CR0001r1_NAPS-CH_(Rel-15)" w:date="2018-12-17T20:16:00Z"/>
              </w:rPr>
            </w:pPr>
            <w:ins w:id="1222" w:author="32254_CR0001r1_NAPS-CH_(Rel-15)" w:date="2018-12-17T20:16:00Z">
              <w:r>
                <w:rPr>
                  <w:rFonts w:cs="Arial" w:ascii="Arial" w:hAnsi="Arial"/>
                  <w:sz w:val="18"/>
                  <w:szCs w:val="18"/>
                </w:rPr>
                <w:t>allowedValues: N/A</w:t>
              </w:r>
            </w:ins>
          </w:p>
          <w:p>
            <w:pPr>
              <w:pStyle w:val="Normal"/>
              <w:tabs>
                <w:tab w:val="clear" w:pos="284"/>
                <w:tab w:val="center" w:pos="1333" w:leader="none"/>
              </w:tabs>
              <w:spacing w:before="0" w:after="0"/>
              <w:rPr>
                <w:rFonts w:ascii="Arial" w:hAnsi="Arial" w:cs="Arial"/>
                <w:sz w:val="18"/>
                <w:szCs w:val="18"/>
                <w:ins w:id="1225" w:author="32254_CR0001r1_NAPS-CH_(Rel-15)" w:date="2018-12-17T20:16:00Z"/>
              </w:rPr>
            </w:pPr>
            <w:ins w:id="1224" w:author="32254_CR0001r1_NAPS-CH_(Rel-15)" w:date="2018-12-17T20:16: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26" w:author="32254_CR0001r1_NAPS-CH_(Rel-15)" w:date="2018-12-17T20:16:00Z">
              <w:r>
                <w:rPr>
                  <w:rFonts w:cs="Courier New" w:ascii="Courier New" w:hAnsi="Courier New"/>
                </w:rPr>
                <w:t>fileLocation</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228" w:author="32254_CR0001r1_NAPS-CH_(Rel-15)" w:date="2018-12-17T20:16:00Z"/>
              </w:rPr>
            </w:pPr>
            <w:ins w:id="1227" w:author="32254_CR0001r1_NAPS-CH_(Rel-15)" w:date="2018-12-17T20:16:00Z">
              <w:r>
                <w:rPr>
                  <w:rStyle w:val="Desc"/>
                </w:rPr>
                <w:t xml:space="preserve">It is the path to the file system where the produced measurement reports (containing PM data) are stored. </w:t>
              </w:r>
            </w:ins>
          </w:p>
          <w:p>
            <w:pPr>
              <w:pStyle w:val="TAL"/>
              <w:rPr>
                <w:rStyle w:val="Desc"/>
                <w:ins w:id="1230" w:author="32254_CR0001r1_NAPS-CH_(Rel-15)" w:date="2018-12-17T20:16:00Z"/>
              </w:rPr>
            </w:pPr>
            <w:ins w:id="1229" w:author="32254_CR0001r1_NAPS-CH_(Rel-15)" w:date="2018-12-17T20:16:00Z">
              <w:r>
                <w:rPr/>
              </w:r>
            </w:ins>
          </w:p>
          <w:p>
            <w:pPr>
              <w:pStyle w:val="TAL"/>
              <w:rPr>
                <w:ins w:id="1232" w:author="32254_CR0001r1_NAPS-CH_(Rel-15)" w:date="2018-12-17T20:16:00Z"/>
              </w:rPr>
            </w:pPr>
            <w:ins w:id="1231" w:author="32254_CR0001r1_NAPS-CH_(Rel-15)" w:date="2018-12-17T20:16:00Z">
              <w:r>
                <w:rPr>
                  <w:rStyle w:val="Desc"/>
                </w:rPr>
                <w:t>There are two delivery methods (i.e. file-based and stream-based) to deliver Measurements to the consumer(s). This attribute is used for the file-based delivery method.</w:t>
              </w:r>
            </w:ins>
          </w:p>
          <w:p>
            <w:pPr>
              <w:pStyle w:val="TAL"/>
              <w:rPr>
                <w:rStyle w:val="Desc"/>
                <w:ins w:id="1234" w:author="32254_CR0001r1_NAPS-CH_(Rel-15)" w:date="2018-12-17T20:16:00Z"/>
              </w:rPr>
            </w:pPr>
            <w:ins w:id="1233" w:author="32254_CR0001r1_NAPS-CH_(Rel-15)" w:date="2018-12-17T20:16:00Z">
              <w:r>
                <w:rPr/>
              </w:r>
            </w:ins>
          </w:p>
          <w:p>
            <w:pPr>
              <w:pStyle w:val="TAL"/>
              <w:rPr>
                <w:ins w:id="1238" w:author="32254_CR0001r1_NAPS-CH_(Rel-15)" w:date="2018-12-17T20:16:00Z"/>
              </w:rPr>
            </w:pPr>
            <w:ins w:id="1235" w:author="32254_CR0001r1_NAPS-CH_(Rel-15)" w:date="2018-12-17T20:16:00Z">
              <w:r>
                <w:rPr>
                  <w:rStyle w:val="Desc"/>
                </w:rPr>
                <w:t xml:space="preserve">The size of this </w:t>
              </w:r>
            </w:ins>
            <w:ins w:id="1236" w:author="32254_CR0001r1_NAPS-CH_(Rel-15)" w:date="2018-12-17T20:16:00Z">
              <w:r>
                <w:rPr>
                  <w:rStyle w:val="Desc"/>
                  <w:rFonts w:cs="Courier New" w:ascii="Courier New" w:hAnsi="Courier New"/>
                </w:rPr>
                <w:t>fileLocation</w:t>
              </w:r>
            </w:ins>
            <w:ins w:id="1237" w:author="32254_CR0001r1_NAPS-CH_(Rel-15)" w:date="2018-12-17T20:16:00Z">
              <w:r>
                <w:rPr>
                  <w:rStyle w:val="Desc"/>
                </w:rPr>
                <w:t xml:space="preserve"> is decided by consumer and producer. The producer is expected to remove old files to make room for new files, when necessary. </w:t>
              </w:r>
            </w:ins>
          </w:p>
          <w:p>
            <w:pPr>
              <w:pStyle w:val="TAL"/>
              <w:rPr>
                <w:rStyle w:val="Desc"/>
                <w:ins w:id="1240" w:author="32254_CR0001r1_NAPS-CH_(Rel-15)" w:date="2018-12-17T20:16:00Z"/>
              </w:rPr>
            </w:pPr>
            <w:ins w:id="1239" w:author="32254_CR0001r1_NAPS-CH_(Rel-15)" w:date="2018-12-17T20:16:00Z">
              <w:r>
                <w:rPr/>
              </w:r>
            </w:ins>
          </w:p>
          <w:p>
            <w:pPr>
              <w:pStyle w:val="TAL"/>
              <w:rPr>
                <w:rStyle w:val="Desc"/>
                <w:ins w:id="1242" w:author="32254_CR0001r1_NAPS-CH_(Rel-15)" w:date="2018-12-17T20:16:00Z"/>
              </w:rPr>
            </w:pPr>
            <w:ins w:id="1241" w:author="32254_CR0001r1_NAPS-CH_(Rel-15)" w:date="2018-12-17T20:16:00Z">
              <w:r>
                <w:rPr/>
                <w:t>allowedValues: Not applicable.</w:t>
              </w:r>
            </w:ins>
          </w:p>
          <w:p>
            <w:pPr>
              <w:pStyle w:val="TAL"/>
              <w:rPr>
                <w:rStyle w:val="Desc"/>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244" w:author="32254_CR0001r1_NAPS-CH_(Rel-15)" w:date="2018-12-17T20:16:00Z"/>
              </w:rPr>
            </w:pPr>
            <w:ins w:id="1243" w:author="32254_CR0001r1_NAPS-CH_(Rel-15)" w:date="2018-12-17T20:16: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1246" w:author="32254_CR0001r1_NAPS-CH_(Rel-15)" w:date="2018-12-17T20:16:00Z"/>
              </w:rPr>
            </w:pPr>
            <w:ins w:id="1245" w:author="32254_CR0001r1_NAPS-CH_(Rel-15)" w:date="2018-12-17T20:16: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248" w:author="32254_CR0001r1_NAPS-CH_(Rel-15)" w:date="2018-12-17T20:16:00Z"/>
              </w:rPr>
            </w:pPr>
            <w:ins w:id="1247"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250" w:author="32254_CR0001r1_NAPS-CH_(Rel-15)" w:date="2018-12-17T20:16:00Z"/>
              </w:rPr>
            </w:pPr>
            <w:ins w:id="1249"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252" w:author="32254_CR0001r1_NAPS-CH_(Rel-15)" w:date="2018-12-17T20:16:00Z"/>
              </w:rPr>
            </w:pPr>
            <w:ins w:id="1251" w:author="32254_CR0001r1_NAPS-CH_(Rel-15)" w:date="2018-12-17T20:16:00Z">
              <w:r>
                <w:rPr>
                  <w:rFonts w:cs="Arial" w:ascii="Arial" w:hAnsi="Arial"/>
                  <w:sz w:val="18"/>
                  <w:szCs w:val="18"/>
                </w:rPr>
                <w:t xml:space="preserve">defaultValue: None </w:t>
              </w:r>
            </w:ins>
          </w:p>
          <w:p>
            <w:pPr>
              <w:pStyle w:val="Normal"/>
              <w:tabs>
                <w:tab w:val="clear" w:pos="284"/>
                <w:tab w:val="center" w:pos="1333" w:leader="none"/>
              </w:tabs>
              <w:rPr>
                <w:rFonts w:ascii="Arial" w:hAnsi="Arial" w:cs="Arial"/>
                <w:sz w:val="18"/>
                <w:szCs w:val="18"/>
                <w:ins w:id="1254" w:author="32254_CR0001r1_NAPS-CH_(Rel-15)" w:date="2018-12-17T20:16:00Z"/>
              </w:rPr>
            </w:pPr>
            <w:ins w:id="1253" w:author="32254_CR0001r1_NAPS-CH_(Rel-15)" w:date="2018-12-17T20:16:00Z">
              <w:r>
                <w:rPr>
                  <w:rFonts w:cs="Arial" w:ascii="Arial" w:hAnsi="Arial"/>
                  <w:sz w:val="18"/>
                  <w:szCs w:val="18"/>
                </w:rPr>
                <w:t>isNullable: Tru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55" w:author="32254_CR0001r1_NAPS-CH_(Rel-15)" w:date="2018-12-17T20:16:00Z">
              <w:r>
                <w:rPr>
                  <w:rFonts w:cs="Courier New" w:ascii="Courier New" w:hAnsi="Courier New"/>
                </w:rPr>
                <w:t>managedObjectDN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257" w:author="32254_CR0001r1_NAPS-CH_(Rel-15)" w:date="2018-12-17T20:16:00Z"/>
              </w:rPr>
            </w:pPr>
            <w:ins w:id="1256" w:author="32254_CR0001r1_NAPS-CH_(Rel-15)" w:date="2018-12-17T20:16:00Z">
              <w:r>
                <w:rPr>
                  <w:rStyle w:val="Desc"/>
                </w:rPr>
                <w:t>It identifies the managed functions whose Measurements are required to be produced.</w:t>
              </w:r>
            </w:ins>
          </w:p>
          <w:p>
            <w:pPr>
              <w:pStyle w:val="TAL"/>
              <w:rPr>
                <w:rStyle w:val="Desc"/>
                <w:ins w:id="1259" w:author="32254_CR0001r1_NAPS-CH_(Rel-15)" w:date="2018-12-17T20:16:00Z"/>
              </w:rPr>
            </w:pPr>
            <w:ins w:id="1258" w:author="32254_CR0001r1_NAPS-CH_(Rel-15)" w:date="2018-12-17T20:16:00Z">
              <w:r>
                <w:rPr/>
              </w:r>
            </w:ins>
          </w:p>
          <w:p>
            <w:pPr>
              <w:pStyle w:val="TAL"/>
              <w:rPr>
                <w:ins w:id="1265" w:author="32254_CR0001r1_NAPS-CH_(Rel-15)" w:date="2018-12-17T20:16:00Z"/>
              </w:rPr>
            </w:pPr>
            <w:ins w:id="1260" w:author="32254_CR0001r1_NAPS-CH_(Rel-15)" w:date="2018-12-17T20:16:00Z">
              <w:r>
                <w:rPr>
                  <w:rStyle w:val="Desc"/>
                </w:rPr>
                <w:t xml:space="preserve">It identifies specific entities (say X, Y, Z) of the management containment tree. Consequently, it identifies all, including themselves (e.g. X, Y and Z), entities that are subordinates, in the sense of name-containment, of X, Y and Z. We called the identified entities a collection. The presence of this IOC would mean Measurement types specified in attribute </w:t>
              </w:r>
            </w:ins>
            <w:ins w:id="1261" w:author="32254_CR0001r1_NAPS-CH_(Rel-15)" w:date="2018-12-17T20:16:00Z">
              <w:r>
                <w:rPr>
                  <w:rStyle w:val="Desc"/>
                  <w:rFonts w:cs="Courier New" w:ascii="Courier New" w:hAnsi="Courier New"/>
                </w:rPr>
                <w:t>MeasurementReader</w:t>
              </w:r>
            </w:ins>
            <w:ins w:id="1262" w:author="32254_CR0001r1_NAPS-CH_(Rel-15)" w:date="2018-12-17T20:16:00Z">
              <w:r>
                <w:rPr>
                  <w:rStyle w:val="Desc"/>
                </w:rPr>
                <w:t>.</w:t>
              </w:r>
            </w:ins>
            <w:ins w:id="1263" w:author="32254_CR0001r1_NAPS-CH_(Rel-15)" w:date="2018-12-17T20:16:00Z">
              <w:r>
                <w:rPr>
                  <w:rStyle w:val="Desc"/>
                  <w:rFonts w:cs="Courier New" w:ascii="Courier New" w:hAnsi="Courier New"/>
                </w:rPr>
                <w:t>measurementTypes</w:t>
              </w:r>
            </w:ins>
            <w:ins w:id="1264" w:author="32254_CR0001r1_NAPS-CH_(Rel-15)" w:date="2018-12-17T20:16:00Z">
              <w:r>
                <w:rPr>
                  <w:rStyle w:val="Desc"/>
                </w:rPr>
                <w:t>, are required to be produced if the member (of the collection) is capable of supporting the Measurement types.</w:t>
              </w:r>
            </w:ins>
          </w:p>
          <w:p>
            <w:pPr>
              <w:pStyle w:val="TAL"/>
              <w:rPr>
                <w:rStyle w:val="Desc"/>
                <w:ins w:id="1267" w:author="32254_CR0001r1_NAPS-CH_(Rel-15)" w:date="2018-12-17T20:16:00Z"/>
              </w:rPr>
            </w:pPr>
            <w:ins w:id="1266" w:author="32254_CR0001r1_NAPS-CH_(Rel-15)" w:date="2018-12-17T20:16:00Z">
              <w:r>
                <w:rPr/>
              </w:r>
            </w:ins>
          </w:p>
          <w:p>
            <w:pPr>
              <w:pStyle w:val="TAL"/>
              <w:rPr>
                <w:ins w:id="1269" w:author="32254_CR0001r1_NAPS-CH_(Rel-15)" w:date="2018-12-17T20:16:00Z"/>
              </w:rPr>
            </w:pPr>
            <w:ins w:id="1268" w:author="32254_CR0001r1_NAPS-CH_(Rel-15)" w:date="2018-12-17T20:16:00Z">
              <w:r>
                <w:rPr/>
                <w:t>allowedValues: N/A</w:t>
              </w:r>
            </w:ins>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271" w:author="32254_CR0001r1_NAPS-CH_(Rel-15)" w:date="2018-12-17T20:16:00Z"/>
              </w:rPr>
            </w:pPr>
            <w:ins w:id="1270" w:author="32254_CR0001r1_NAPS-CH_(Rel-15)" w:date="2018-12-17T20:16:00Z">
              <w:r>
                <w:rPr>
                  <w:rFonts w:cs="Arial" w:ascii="Arial" w:hAnsi="Arial"/>
                  <w:sz w:val="18"/>
                  <w:szCs w:val="18"/>
                </w:rPr>
                <w:t>type: DN</w:t>
              </w:r>
            </w:ins>
          </w:p>
          <w:p>
            <w:pPr>
              <w:pStyle w:val="Normal"/>
              <w:tabs>
                <w:tab w:val="clear" w:pos="284"/>
                <w:tab w:val="center" w:pos="1333" w:leader="none"/>
              </w:tabs>
              <w:spacing w:before="0" w:after="0"/>
              <w:rPr>
                <w:rFonts w:ascii="Arial" w:hAnsi="Arial" w:cs="Arial"/>
                <w:sz w:val="18"/>
                <w:szCs w:val="18"/>
                <w:ins w:id="1273" w:author="32254_CR0001r1_NAPS-CH_(Rel-15)" w:date="2018-12-17T20:16:00Z"/>
              </w:rPr>
            </w:pPr>
            <w:ins w:id="1272" w:author="32254_CR0001r1_NAPS-CH_(Rel-15)" w:date="2018-12-17T20:16: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275" w:author="32254_CR0001r1_NAPS-CH_(Rel-15)" w:date="2018-12-17T20:16:00Z"/>
              </w:rPr>
            </w:pPr>
            <w:ins w:id="1274"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277" w:author="32254_CR0001r1_NAPS-CH_(Rel-15)" w:date="2018-12-17T20:16:00Z"/>
              </w:rPr>
            </w:pPr>
            <w:ins w:id="1276"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279" w:author="32254_CR0001r1_NAPS-CH_(Rel-15)" w:date="2018-12-17T20:16:00Z"/>
              </w:rPr>
            </w:pPr>
            <w:ins w:id="1278" w:author="32254_CR0001r1_NAPS-CH_(Rel-15)" w:date="2018-12-17T20:16:00Z">
              <w:r>
                <w:rPr>
                  <w:rFonts w:cs="Arial" w:ascii="Arial" w:hAnsi="Arial"/>
                  <w:sz w:val="18"/>
                  <w:szCs w:val="18"/>
                </w:rPr>
                <w:t xml:space="preserve">defaultValue: None </w:t>
              </w:r>
            </w:ins>
          </w:p>
          <w:p>
            <w:pPr>
              <w:pStyle w:val="Normal"/>
              <w:tabs>
                <w:tab w:val="clear" w:pos="284"/>
                <w:tab w:val="center" w:pos="1333" w:leader="none"/>
              </w:tabs>
              <w:rPr>
                <w:rFonts w:ascii="Arial" w:hAnsi="Arial" w:cs="Arial"/>
                <w:sz w:val="18"/>
                <w:szCs w:val="18"/>
                <w:ins w:id="1281" w:author="32254_CR0001r1_NAPS-CH_(Rel-15)" w:date="2018-12-17T20:16:00Z"/>
              </w:rPr>
            </w:pPr>
            <w:ins w:id="1280" w:author="32254_CR0001r1_NAPS-CH_(Rel-15)" w:date="2018-12-17T20:16: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2" w:author="32254_CR0001r1_NAPS-CH_(Rel-15)" w:date="2018-12-17T20:16:00Z">
              <w:r>
                <w:rPr>
                  <w:rFonts w:cs="Courier New" w:ascii="Courier New" w:hAnsi="Courier New"/>
                </w:rPr>
                <w:t>managedObjectDNsBasic</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284" w:author="32254_CR0001r1_NAPS-CH_(Rel-15)" w:date="2018-12-17T20:16:00Z"/>
              </w:rPr>
            </w:pPr>
            <w:ins w:id="1283" w:author="32254_CR0001r1_NAPS-CH_(Rel-15)" w:date="2018-12-17T20:16:00Z">
              <w:r>
                <w:rPr>
                  <w:rStyle w:val="Desc"/>
                </w:rPr>
                <w:t>It identifies the managed functions whose Measurements are required to be produced.</w:t>
              </w:r>
            </w:ins>
          </w:p>
          <w:p>
            <w:pPr>
              <w:pStyle w:val="TAL"/>
              <w:rPr>
                <w:rStyle w:val="Desc"/>
                <w:ins w:id="1286" w:author="32254_CR0001r1_NAPS-CH_(Rel-15)" w:date="2018-12-17T20:16:00Z"/>
              </w:rPr>
            </w:pPr>
            <w:ins w:id="1285" w:author="32254_CR0001r1_NAPS-CH_(Rel-15)" w:date="2018-12-17T20:16:00Z">
              <w:r>
                <w:rPr/>
              </w:r>
            </w:ins>
          </w:p>
          <w:p>
            <w:pPr>
              <w:pStyle w:val="TAL"/>
              <w:rPr>
                <w:ins w:id="1290" w:author="32254_CR0001r1_NAPS-CH_(Rel-15)" w:date="2018-12-17T20:16:00Z"/>
              </w:rPr>
            </w:pPr>
            <w:ins w:id="1287" w:author="32254_CR0001r1_NAPS-CH_(Rel-15)" w:date="2018-12-17T20:16:00Z">
              <w:r>
                <w:rPr>
                  <w:rStyle w:val="Desc"/>
                </w:rPr>
                <w:t xml:space="preserve">It identifies specific entities (say X, Y, Z) of the management containment tree. The presence of this IOC would mean Measurements, of type specified in attribute </w:t>
              </w:r>
            </w:ins>
            <w:ins w:id="1288" w:author="32254_CR0001r1_NAPS-CH_(Rel-15)" w:date="2018-12-17T20:16:00Z">
              <w:r>
                <w:rPr>
                  <w:rStyle w:val="Desc"/>
                  <w:rFonts w:cs="Courier New" w:ascii="Courier New" w:hAnsi="Courier New"/>
                </w:rPr>
                <w:t>MeasurementReader.measurementTypes</w:t>
              </w:r>
            </w:ins>
            <w:ins w:id="1289" w:author="32254_CR0001r1_NAPS-CH_(Rel-15)" w:date="2018-12-17T20:16:00Z">
              <w:r>
                <w:rPr>
                  <w:rStyle w:val="Desc"/>
                </w:rPr>
                <w:t>, are required to be produced if X, Y, Z are capable of supporting the Measurement types.</w:t>
              </w:r>
            </w:ins>
          </w:p>
          <w:p>
            <w:pPr>
              <w:pStyle w:val="TAL"/>
              <w:rPr>
                <w:rStyle w:val="Desc"/>
                <w:ins w:id="1292" w:author="32254_CR0001r1_NAPS-CH_(Rel-15)" w:date="2018-12-17T20:16:00Z"/>
              </w:rPr>
            </w:pPr>
            <w:ins w:id="1291" w:author="32254_CR0001r1_NAPS-CH_(Rel-15)" w:date="2018-12-17T20:16:00Z">
              <w:r>
                <w:rPr/>
              </w:r>
            </w:ins>
          </w:p>
          <w:p>
            <w:pPr>
              <w:pStyle w:val="TAL"/>
              <w:rPr>
                <w:ins w:id="1298" w:author="32254_CR0001r1_NAPS-CH_(Rel-15)" w:date="2018-12-17T20:16:00Z"/>
              </w:rPr>
            </w:pPr>
            <w:ins w:id="1293" w:author="32254_CR0001r1_NAPS-CH_(Rel-15)" w:date="2018-12-17T20:16:00Z">
              <w:r>
                <w:rPr>
                  <w:rStyle w:val="Desc"/>
                </w:rPr>
                <w:t xml:space="preserve">If </w:t>
              </w:r>
            </w:ins>
            <w:ins w:id="1294" w:author="32254_CR0001r1_NAPS-CH_(Rel-15)" w:date="2018-12-17T20:16:00Z">
              <w:r>
                <w:rPr>
                  <w:rStyle w:val="Desc"/>
                  <w:rFonts w:cs="Courier New" w:ascii="Courier New" w:hAnsi="Courier New"/>
                </w:rPr>
                <w:t>managedObjectDNs</w:t>
              </w:r>
            </w:ins>
            <w:ins w:id="1295" w:author="32254_CR0001r1_NAPS-CH_(Rel-15)" w:date="2018-12-17T20:16:00Z">
              <w:r>
                <w:rPr>
                  <w:rStyle w:val="Desc"/>
                </w:rPr>
                <w:t xml:space="preserve"> of the same </w:t>
              </w:r>
            </w:ins>
            <w:ins w:id="1296" w:author="32254_CR0001r1_NAPS-CH_(Rel-15)" w:date="2018-12-17T20:16:00Z">
              <w:r>
                <w:rPr>
                  <w:rStyle w:val="Desc"/>
                  <w:rFonts w:cs="Courier New" w:ascii="Courier New" w:hAnsi="Courier New"/>
                </w:rPr>
                <w:t>MeasurementReader</w:t>
              </w:r>
            </w:ins>
            <w:ins w:id="1297" w:author="32254_CR0001r1_NAPS-CH_(Rel-15)" w:date="2018-12-17T20:16:00Z">
              <w:r>
                <w:rPr>
                  <w:rStyle w:val="Desc"/>
                </w:rPr>
                <w:t xml:space="preserve"> instance has valid information, the information of this attribute is ignored.</w:t>
              </w:r>
            </w:ins>
          </w:p>
          <w:p>
            <w:pPr>
              <w:pStyle w:val="TAL"/>
              <w:rPr>
                <w:rStyle w:val="Desc"/>
                <w:ins w:id="1300" w:author="32254_CR0001r1_NAPS-CH_(Rel-15)" w:date="2018-12-17T20:16:00Z"/>
              </w:rPr>
            </w:pPr>
            <w:ins w:id="1299" w:author="32254_CR0001r1_NAPS-CH_(Rel-15)" w:date="2018-12-17T20:16:00Z">
              <w:r>
                <w:rPr/>
              </w:r>
            </w:ins>
          </w:p>
          <w:p>
            <w:pPr>
              <w:pStyle w:val="TAL"/>
              <w:rPr>
                <w:ins w:id="1302" w:author="32254_CR0001r1_NAPS-CH_(Rel-15)" w:date="2018-12-17T20:16:00Z"/>
              </w:rPr>
            </w:pPr>
            <w:ins w:id="1301" w:author="32254_CR0001r1_NAPS-CH_(Rel-15)" w:date="2018-12-17T20:16:00Z">
              <w:r>
                <w:rPr/>
                <w:t>allowedValues: N/A</w:t>
              </w:r>
            </w:ins>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304" w:author="32254_CR0001r1_NAPS-CH_(Rel-15)" w:date="2018-12-17T20:16:00Z"/>
              </w:rPr>
            </w:pPr>
            <w:ins w:id="1303" w:author="32254_CR0001r1_NAPS-CH_(Rel-15)" w:date="2018-12-17T20:16:00Z">
              <w:r>
                <w:rPr>
                  <w:rFonts w:cs="Arial" w:ascii="Arial" w:hAnsi="Arial"/>
                  <w:sz w:val="18"/>
                  <w:szCs w:val="18"/>
                </w:rPr>
                <w:t>type: DN</w:t>
              </w:r>
            </w:ins>
          </w:p>
          <w:p>
            <w:pPr>
              <w:pStyle w:val="Normal"/>
              <w:tabs>
                <w:tab w:val="clear" w:pos="284"/>
                <w:tab w:val="center" w:pos="1333" w:leader="none"/>
              </w:tabs>
              <w:spacing w:before="0" w:after="0"/>
              <w:rPr>
                <w:rFonts w:ascii="Arial" w:hAnsi="Arial" w:cs="Arial"/>
                <w:sz w:val="18"/>
                <w:szCs w:val="18"/>
                <w:ins w:id="1306" w:author="32254_CR0001r1_NAPS-CH_(Rel-15)" w:date="2018-12-17T20:16:00Z"/>
              </w:rPr>
            </w:pPr>
            <w:ins w:id="1305" w:author="32254_CR0001r1_NAPS-CH_(Rel-15)" w:date="2018-12-17T20:16: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308" w:author="32254_CR0001r1_NAPS-CH_(Rel-15)" w:date="2018-12-17T20:16:00Z"/>
              </w:rPr>
            </w:pPr>
            <w:ins w:id="1307"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310" w:author="32254_CR0001r1_NAPS-CH_(Rel-15)" w:date="2018-12-17T20:16:00Z"/>
              </w:rPr>
            </w:pPr>
            <w:ins w:id="1309"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312" w:author="32254_CR0001r1_NAPS-CH_(Rel-15)" w:date="2018-12-17T20:16:00Z"/>
              </w:rPr>
            </w:pPr>
            <w:ins w:id="1311" w:author="32254_CR0001r1_NAPS-CH_(Rel-15)" w:date="2018-12-17T20:16:00Z">
              <w:r>
                <w:rPr>
                  <w:rFonts w:cs="Arial" w:ascii="Arial" w:hAnsi="Arial"/>
                  <w:sz w:val="18"/>
                  <w:szCs w:val="18"/>
                </w:rPr>
                <w:t xml:space="preserve">defaultValue: None </w:t>
              </w:r>
            </w:ins>
          </w:p>
          <w:p>
            <w:pPr>
              <w:pStyle w:val="Normal"/>
              <w:tabs>
                <w:tab w:val="clear" w:pos="284"/>
                <w:tab w:val="center" w:pos="1333" w:leader="none"/>
              </w:tabs>
              <w:rPr>
                <w:rFonts w:ascii="Arial" w:hAnsi="Arial" w:cs="Arial"/>
                <w:sz w:val="18"/>
                <w:szCs w:val="18"/>
                <w:ins w:id="1314" w:author="32254_CR0001r1_NAPS-CH_(Rel-15)" w:date="2018-12-17T20:16:00Z"/>
              </w:rPr>
            </w:pPr>
            <w:ins w:id="1313" w:author="32254_CR0001r1_NAPS-CH_(Rel-15)" w:date="2018-12-17T20:16: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15" w:author="32254_CR0001r1_NAPS-CH_(Rel-15)" w:date="2018-12-17T20:16:00Z">
              <w:r>
                <w:rPr>
                  <w:rFonts w:cs="Courier New" w:ascii="Courier New" w:hAnsi="Courier New"/>
                </w:rPr>
                <w:t>fileBasedGP</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317" w:author="32254_CR0001r1_NAPS-CH_(Rel-15)" w:date="2018-12-17T20:16:00Z"/>
              </w:rPr>
            </w:pPr>
            <w:ins w:id="1316" w:author="32254_CR0001r1_NAPS-CH_(Rel-15)" w:date="2018-12-17T20:16:00Z">
              <w:r>
                <w:rPr/>
                <w:t xml:space="preserve">This defines the frequency of producing and delivering the measurement report. The measurement report would be produced immediately at the end of each GP. </w:t>
              </w:r>
            </w:ins>
          </w:p>
          <w:p>
            <w:pPr>
              <w:pStyle w:val="TAL"/>
              <w:rPr>
                <w:ins w:id="1319" w:author="32254_CR0001r1_NAPS-CH_(Rel-15)" w:date="2018-12-17T20:16:00Z"/>
              </w:rPr>
            </w:pPr>
            <w:ins w:id="1318" w:author="32254_CR0001r1_NAPS-CH_(Rel-15)" w:date="2018-12-17T20:16:00Z">
              <w:r>
                <w:rPr/>
              </w:r>
            </w:ins>
          </w:p>
          <w:p>
            <w:pPr>
              <w:pStyle w:val="TAL"/>
              <w:rPr/>
            </w:pPr>
            <w:ins w:id="1320" w:author="32254_CR0001r1_NAPS-CH_(Rel-15)" w:date="2018-12-17T20:16:00Z">
              <w:r>
                <w:rPr/>
                <w:t>allowedValues: See Note 4.</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322" w:author="32254_CR0001r1_NAPS-CH_(Rel-15)" w:date="2018-12-17T20:16:00Z"/>
              </w:rPr>
            </w:pPr>
            <w:ins w:id="1321" w:author="32254_CR0001r1_NAPS-CH_(Rel-15)" w:date="2018-12-17T20:16:00Z">
              <w:r>
                <w:rPr>
                  <w:rFonts w:cs="Arial" w:ascii="Arial" w:hAnsi="Arial"/>
                  <w:sz w:val="18"/>
                  <w:szCs w:val="18"/>
                </w:rPr>
                <w:t>type: Integer</w:t>
              </w:r>
            </w:ins>
          </w:p>
          <w:p>
            <w:pPr>
              <w:pStyle w:val="Normal"/>
              <w:tabs>
                <w:tab w:val="clear" w:pos="284"/>
                <w:tab w:val="center" w:pos="1333" w:leader="none"/>
              </w:tabs>
              <w:spacing w:before="0" w:after="0"/>
              <w:rPr>
                <w:rFonts w:ascii="Arial" w:hAnsi="Arial" w:cs="Arial"/>
                <w:sz w:val="18"/>
                <w:szCs w:val="18"/>
                <w:ins w:id="1324" w:author="32254_CR0001r1_NAPS-CH_(Rel-15)" w:date="2018-12-17T20:16:00Z"/>
              </w:rPr>
            </w:pPr>
            <w:ins w:id="1323" w:author="32254_CR0001r1_NAPS-CH_(Rel-15)" w:date="2018-12-17T20:16: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326" w:author="32254_CR0001r1_NAPS-CH_(Rel-15)" w:date="2018-12-17T20:16:00Z"/>
              </w:rPr>
            </w:pPr>
            <w:ins w:id="1325"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328" w:author="32254_CR0001r1_NAPS-CH_(Rel-15)" w:date="2018-12-17T20:16:00Z"/>
              </w:rPr>
            </w:pPr>
            <w:ins w:id="1327"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330" w:author="32254_CR0001r1_NAPS-CH_(Rel-15)" w:date="2018-12-17T20:16:00Z"/>
              </w:rPr>
            </w:pPr>
            <w:ins w:id="1329" w:author="32254_CR0001r1_NAPS-CH_(Rel-15)" w:date="2018-12-17T20:16: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331" w:author="32254_CR0001r1_NAPS-CH_(Rel-15)" w:date="2018-12-17T20:16:00Z">
              <w:r>
                <w:rPr>
                  <w:rFonts w:cs="Arial" w:ascii="Arial" w:hAnsi="Arial"/>
                  <w:sz w:val="18"/>
                  <w:szCs w:val="18"/>
                </w:rPr>
                <w:t>isNullable: False</w:t>
              </w:r>
            </w:ins>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2" w:author="32254_CR0001r1_NAPS-CH_(Rel-15)" w:date="2018-12-17T20:16:00Z">
              <w:r>
                <w:rPr>
                  <w:rFonts w:cs="Courier New" w:ascii="Courier New" w:hAnsi="Courier New"/>
                </w:rPr>
                <w:t>streamBasedGP</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334" w:author="32254_CR0001r1_NAPS-CH_(Rel-15)" w:date="2018-12-17T20:16:00Z"/>
              </w:rPr>
            </w:pPr>
            <w:ins w:id="1333" w:author="32254_CR0001r1_NAPS-CH_(Rel-15)" w:date="2018-12-17T20:16:00Z">
              <w:r>
                <w:rPr/>
                <w:t>It defines the frequency of producing and sending the Measurement to the consumer.</w:t>
              </w:r>
            </w:ins>
          </w:p>
          <w:p>
            <w:pPr>
              <w:pStyle w:val="TAL"/>
              <w:rPr>
                <w:ins w:id="1336" w:author="32254_CR0001r1_NAPS-CH_(Rel-15)" w:date="2018-12-17T20:16:00Z"/>
              </w:rPr>
            </w:pPr>
            <w:ins w:id="1335" w:author="32254_CR0001r1_NAPS-CH_(Rel-15)" w:date="2018-12-17T20:16:00Z">
              <w:r>
                <w:rPr/>
              </w:r>
            </w:ins>
          </w:p>
          <w:p>
            <w:pPr>
              <w:pStyle w:val="TAL"/>
              <w:rPr>
                <w:rStyle w:val="Desc"/>
                <w:ins w:id="1338" w:author="32254_CR0001r1_NAPS-CH_(Rel-15)" w:date="2018-12-17T20:16:00Z"/>
              </w:rPr>
            </w:pPr>
            <w:ins w:id="1337" w:author="32254_CR0001r1_NAPS-CH_(Rel-15)" w:date="2018-12-17T20:16:00Z">
              <w:r>
                <w:rPr/>
                <w:t>allowedValues: See Note 4.</w:t>
              </w:r>
            </w:ins>
          </w:p>
          <w:p>
            <w:pPr>
              <w:pStyle w:val="TAL"/>
              <w:rPr>
                <w:rStyle w:val="Desc"/>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340" w:author="32254_CR0001r1_NAPS-CH_(Rel-15)" w:date="2018-12-17T20:16:00Z"/>
              </w:rPr>
            </w:pPr>
            <w:ins w:id="1339" w:author="32254_CR0001r1_NAPS-CH_(Rel-15)" w:date="2018-12-17T20:16:00Z">
              <w:r>
                <w:rPr>
                  <w:rFonts w:cs="Arial" w:ascii="Arial" w:hAnsi="Arial"/>
                  <w:sz w:val="18"/>
                  <w:szCs w:val="18"/>
                </w:rPr>
                <w:t>type: Integer</w:t>
              </w:r>
            </w:ins>
          </w:p>
          <w:p>
            <w:pPr>
              <w:pStyle w:val="Normal"/>
              <w:tabs>
                <w:tab w:val="clear" w:pos="284"/>
                <w:tab w:val="center" w:pos="1333" w:leader="none"/>
              </w:tabs>
              <w:spacing w:before="0" w:after="0"/>
              <w:rPr>
                <w:rFonts w:ascii="Arial" w:hAnsi="Arial" w:cs="Arial"/>
                <w:sz w:val="18"/>
                <w:szCs w:val="18"/>
                <w:ins w:id="1342" w:author="32254_CR0001r1_NAPS-CH_(Rel-15)" w:date="2018-12-17T20:16:00Z"/>
              </w:rPr>
            </w:pPr>
            <w:ins w:id="1341" w:author="32254_CR0001r1_NAPS-CH_(Rel-15)" w:date="2018-12-17T20:16: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344" w:author="32254_CR0001r1_NAPS-CH_(Rel-15)" w:date="2018-12-17T20:16:00Z"/>
              </w:rPr>
            </w:pPr>
            <w:ins w:id="1343"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346" w:author="32254_CR0001r1_NAPS-CH_(Rel-15)" w:date="2018-12-17T20:16:00Z"/>
              </w:rPr>
            </w:pPr>
            <w:ins w:id="1345"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348" w:author="32254_CR0001r1_NAPS-CH_(Rel-15)" w:date="2018-12-17T20:16:00Z"/>
              </w:rPr>
            </w:pPr>
            <w:ins w:id="1347" w:author="32254_CR0001r1_NAPS-CH_(Rel-15)" w:date="2018-12-17T20:16: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349" w:author="32254_CR0001r1_NAPS-CH_(Rel-15)" w:date="2018-12-17T20:16:00Z">
              <w:r>
                <w:rPr>
                  <w:rFonts w:cs="Arial" w:ascii="Arial" w:hAnsi="Arial"/>
                  <w:sz w:val="18"/>
                  <w:szCs w:val="18"/>
                </w:rPr>
                <w:t>isNullable: False</w:t>
              </w:r>
            </w:ins>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0" w:author="32254_CR0001r1_NAPS-CH_(Rel-15)" w:date="2018-12-17T20:16:00Z">
              <w:r>
                <w:rPr>
                  <w:rFonts w:cs="Courier New" w:ascii="Courier New" w:hAnsi="Courier New"/>
                </w:rPr>
                <w:t>measurementType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352" w:author="32254_CR0001r1_NAPS-CH_(Rel-15)" w:date="2018-12-17T20:16:00Z"/>
              </w:rPr>
            </w:pPr>
            <w:ins w:id="1351" w:author="32254_CR0001r1_NAPS-CH_(Rel-15)" w:date="2018-12-17T20:16:00Z">
              <w:r>
                <w:rPr/>
                <w:t>It identifies one or more Measurement types. The Measurement type can be those specified in TS 28.552 [b], TS 32.404 [21} and can be those specified by other SDOs or can be vendor-specific.</w:t>
              </w:r>
            </w:ins>
          </w:p>
          <w:p>
            <w:pPr>
              <w:pStyle w:val="TAL"/>
              <w:rPr>
                <w:ins w:id="1354" w:author="32254_CR0001r1_NAPS-CH_(Rel-15)" w:date="2018-12-17T20:16:00Z"/>
              </w:rPr>
            </w:pPr>
            <w:ins w:id="1353" w:author="32254_CR0001r1_NAPS-CH_(Rel-15)" w:date="2018-12-17T20:16:00Z">
              <w:r>
                <w:rPr/>
              </w:r>
            </w:ins>
          </w:p>
          <w:p>
            <w:pPr>
              <w:pStyle w:val="TAL"/>
              <w:rPr/>
            </w:pPr>
            <w:ins w:id="1355" w:author="32254_CR0001r1_NAPS-CH_(Rel-15)" w:date="2018-12-17T20:16:00Z">
              <w:r>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357" w:author="32254_CR0001r1_NAPS-CH_(Rel-15)" w:date="2018-12-17T20:16:00Z"/>
              </w:rPr>
            </w:pPr>
            <w:ins w:id="1356" w:author="32254_CR0001r1_NAPS-CH_(Rel-15)" w:date="2018-12-17T20:16: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1359" w:author="32254_CR0001r1_NAPS-CH_(Rel-15)" w:date="2018-12-17T20:16:00Z"/>
              </w:rPr>
            </w:pPr>
            <w:ins w:id="1358" w:author="32254_CR0001r1_NAPS-CH_(Rel-15)" w:date="2018-12-17T20:16: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361" w:author="32254_CR0001r1_NAPS-CH_(Rel-15)" w:date="2018-12-17T20:16:00Z"/>
              </w:rPr>
            </w:pPr>
            <w:ins w:id="1360"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363" w:author="32254_CR0001r1_NAPS-CH_(Rel-15)" w:date="2018-12-17T20:16:00Z"/>
              </w:rPr>
            </w:pPr>
            <w:ins w:id="1362"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365" w:author="32254_CR0001r1_NAPS-CH_(Rel-15)" w:date="2018-12-17T20:16:00Z"/>
              </w:rPr>
            </w:pPr>
            <w:ins w:id="1364" w:author="32254_CR0001r1_NAPS-CH_(Rel-15)" w:date="2018-12-17T20:16: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366" w:author="32254_CR0001r1_NAPS-CH_(Rel-15)" w:date="2018-12-17T20:16:00Z">
              <w:r>
                <w:rPr>
                  <w:rFonts w:cs="Arial" w:ascii="Arial" w:hAnsi="Arial"/>
                  <w:sz w:val="18"/>
                  <w:szCs w:val="18"/>
                </w:rPr>
                <w:t>isNullable: False</w:t>
              </w:r>
            </w:ins>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67" w:author="32254_CR0001r1_NAPS-CH_(Rel-15)" w:date="2018-12-17T20:16:00Z">
              <w:r>
                <w:rPr>
                  <w:rFonts w:cs="Courier New" w:ascii="Courier New" w:hAnsi="Courier New"/>
                </w:rPr>
                <w:t>streamTarget</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369" w:author="32254_CR0001r1_NAPS-CH_(Rel-15)" w:date="2018-12-17T20:16:00Z"/>
              </w:rPr>
            </w:pPr>
            <w:ins w:id="1368" w:author="32254_CR0001r1_NAPS-CH_(Rel-15)" w:date="2018-12-17T20:16:00Z">
              <w:r>
                <w:rPr/>
                <w:t>This identifies the target of the notification carrying the content of the measurement report.</w:t>
              </w:r>
            </w:ins>
          </w:p>
          <w:p>
            <w:pPr>
              <w:pStyle w:val="TAL"/>
              <w:rPr>
                <w:ins w:id="1371" w:author="32254_CR0001r1_NAPS-CH_(Rel-15)" w:date="2018-12-17T20:16:00Z"/>
              </w:rPr>
            </w:pPr>
            <w:ins w:id="1370" w:author="32254_CR0001r1_NAPS-CH_(Rel-15)" w:date="2018-12-17T20:16:00Z">
              <w:r>
                <w:rPr/>
              </w:r>
            </w:ins>
          </w:p>
          <w:p>
            <w:pPr>
              <w:pStyle w:val="TAL"/>
              <w:rPr>
                <w:ins w:id="1373" w:author="32254_CR0001r1_NAPS-CH_(Rel-15)" w:date="2018-12-17T20:16:00Z"/>
              </w:rPr>
            </w:pPr>
            <w:ins w:id="1372" w:author="32254_CR0001r1_NAPS-CH_(Rel-15)" w:date="2018-12-17T20:16:00Z">
              <w:r>
                <w:rPr>
                  <w:rStyle w:val="Desc"/>
                </w:rPr>
                <w:t>There are two delivery methods (i.e. file-based and stream-based) via which the consumer(s) can receive the Measurements. This attribute is used for the stream-based delivery method.</w:t>
              </w:r>
            </w:ins>
          </w:p>
          <w:p>
            <w:pPr>
              <w:pStyle w:val="TAL"/>
              <w:rPr>
                <w:rStyle w:val="Desc"/>
                <w:ins w:id="1375" w:author="32254_CR0001r1_NAPS-CH_(Rel-15)" w:date="2018-12-17T20:16:00Z"/>
              </w:rPr>
            </w:pPr>
            <w:ins w:id="1374" w:author="32254_CR0001r1_NAPS-CH_(Rel-15)" w:date="2018-12-17T20:16:00Z">
              <w:r>
                <w:rPr/>
              </w:r>
            </w:ins>
          </w:p>
          <w:p>
            <w:pPr>
              <w:pStyle w:val="TAL"/>
              <w:rPr>
                <w:rStyle w:val="Desc"/>
                <w:ins w:id="1377" w:author="32254_CR0001r1_NAPS-CH_(Rel-15)" w:date="2018-12-17T20:16:00Z"/>
              </w:rPr>
            </w:pPr>
            <w:ins w:id="1376" w:author="32254_CR0001r1_NAPS-CH_(Rel-15)" w:date="2018-12-17T20:16:00Z">
              <w:r>
                <w:rPr/>
                <w:t>allowedValues: N/A</w:t>
              </w:r>
            </w:ins>
          </w:p>
          <w:p>
            <w:pPr>
              <w:pStyle w:val="TAL"/>
              <w:rPr>
                <w:rStyle w:val="Desc"/>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379" w:author="32254_CR0001r1_NAPS-CH_(Rel-15)" w:date="2018-12-17T20:16:00Z"/>
              </w:rPr>
            </w:pPr>
            <w:ins w:id="1378" w:author="32254_CR0001r1_NAPS-CH_(Rel-15)" w:date="2018-12-17T20:16: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1381" w:author="32254_CR0001r1_NAPS-CH_(Rel-15)" w:date="2018-12-17T20:16:00Z"/>
              </w:rPr>
            </w:pPr>
            <w:ins w:id="1380" w:author="32254_CR0001r1_NAPS-CH_(Rel-15)" w:date="2018-12-17T20:16: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383" w:author="32254_CR0001r1_NAPS-CH_(Rel-15)" w:date="2018-12-17T20:16:00Z"/>
              </w:rPr>
            </w:pPr>
            <w:ins w:id="1382" w:author="32254_CR0001r1_NAPS-CH_(Rel-15)" w:date="2018-12-17T20:1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385" w:author="32254_CR0001r1_NAPS-CH_(Rel-15)" w:date="2018-12-17T20:16:00Z"/>
              </w:rPr>
            </w:pPr>
            <w:ins w:id="1384" w:author="32254_CR0001r1_NAPS-CH_(Rel-15)" w:date="2018-12-17T20:1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387" w:author="32254_CR0001r1_NAPS-CH_(Rel-15)" w:date="2018-12-17T20:16:00Z"/>
              </w:rPr>
            </w:pPr>
            <w:ins w:id="1386" w:author="32254_CR0001r1_NAPS-CH_(Rel-15)" w:date="2018-12-17T20:16:00Z">
              <w:r>
                <w:rPr>
                  <w:rFonts w:cs="Arial" w:ascii="Arial" w:hAnsi="Arial"/>
                  <w:sz w:val="18"/>
                  <w:szCs w:val="18"/>
                </w:rPr>
                <w:t xml:space="preserve">defaultValue: None </w:t>
              </w:r>
            </w:ins>
          </w:p>
          <w:p>
            <w:pPr>
              <w:pStyle w:val="Normal"/>
              <w:tabs>
                <w:tab w:val="clear" w:pos="284"/>
                <w:tab w:val="center" w:pos="1333" w:leader="none"/>
              </w:tabs>
              <w:rPr>
                <w:rFonts w:ascii="Arial" w:hAnsi="Arial" w:cs="Arial"/>
                <w:sz w:val="18"/>
                <w:szCs w:val="18"/>
                <w:ins w:id="1389" w:author="32254_CR0001r1_NAPS-CH_(Rel-15)" w:date="2018-12-17T20:16:00Z"/>
              </w:rPr>
            </w:pPr>
            <w:ins w:id="1388" w:author="32254_CR0001r1_NAPS-CH_(Rel-15)" w:date="2018-12-17T20:16:00Z">
              <w:r>
                <w:rPr>
                  <w:rFonts w:cs="Arial" w:ascii="Arial" w:hAnsi="Arial"/>
                  <w:sz w:val="18"/>
                  <w:szCs w:val="18"/>
                </w:rPr>
                <w:t>isNullable: Tru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0" w:author="32254_CR0001r1_NAPS-CH_(Rel-15)" w:date="2018-12-17T20:16:00Z">
              <w:r>
                <w:rPr>
                  <w:rFonts w:cs="Courier New" w:ascii="Courier New" w:hAnsi="Courier New"/>
                </w:rPr>
                <w:t>measurementTypeAndGP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392" w:author="32254_CR0001r1_NAPS-CH_(Rel-15)" w:date="2018-12-17T20:16:00Z"/>
              </w:rPr>
            </w:pPr>
            <w:ins w:id="1391" w:author="32254_CR0001r1_NAPS-CH_(Rel-15)" w:date="2018-12-17T20:16:00Z">
              <w:r>
                <w:rPr/>
                <w:t xml:space="preserve">It identifies the supported Measurement types and their supported GPs. </w:t>
              </w:r>
            </w:ins>
          </w:p>
          <w:p>
            <w:pPr>
              <w:pStyle w:val="TAL"/>
              <w:rPr>
                <w:ins w:id="1394" w:author="32254_CR0001r1_NAPS-CH_(Rel-15)" w:date="2018-12-17T20:16:00Z"/>
              </w:rPr>
            </w:pPr>
            <w:ins w:id="1393" w:author="32254_CR0001r1_NAPS-CH_(Rel-15)" w:date="2018-12-17T20:16:00Z">
              <w:r>
                <w:rPr/>
              </w:r>
            </w:ins>
          </w:p>
          <w:p>
            <w:pPr>
              <w:pStyle w:val="TAL"/>
              <w:rPr>
                <w:ins w:id="1396" w:author="32254_CR0001r1_NAPS-CH_(Rel-15)" w:date="2018-12-17T20:16:00Z"/>
              </w:rPr>
            </w:pPr>
            <w:ins w:id="1395" w:author="32254_CR0001r1_NAPS-CH_(Rel-15)" w:date="2018-12-17T20:16:00Z">
              <w:r>
                <w:rPr/>
                <w:t>This is a list of items. One item is composed of two parts:</w:t>
              </w:r>
            </w:ins>
          </w:p>
          <w:p>
            <w:pPr>
              <w:pStyle w:val="ListBullet"/>
              <w:numPr>
                <w:ilvl w:val="0"/>
                <w:numId w:val="15"/>
              </w:numPr>
              <w:spacing w:before="0" w:after="0"/>
              <w:ind w:left="576" w:hanging="288"/>
              <w:rPr>
                <w:rFonts w:ascii="Arial" w:hAnsi="Arial" w:cs="Arial"/>
                <w:sz w:val="18"/>
                <w:ins w:id="1398" w:author="32254_CR0001r1_NAPS-CH_(Rel-15)" w:date="2018-12-17T20:16:00Z"/>
              </w:rPr>
            </w:pPr>
            <w:ins w:id="1397" w:author="32254_CR0001r1_NAPS-CH_(Rel-15)" w:date="2018-12-17T20:16:00Z">
              <w:r>
                <w:rPr>
                  <w:rFonts w:cs="Arial" w:ascii="Arial" w:hAnsi="Arial"/>
                  <w:sz w:val="18"/>
                </w:rPr>
                <w:t>One supported Measurement type;</w:t>
              </w:r>
            </w:ins>
          </w:p>
          <w:p>
            <w:pPr>
              <w:pStyle w:val="ListBullet"/>
              <w:numPr>
                <w:ilvl w:val="0"/>
                <w:numId w:val="15"/>
              </w:numPr>
              <w:spacing w:before="0" w:after="0"/>
              <w:ind w:left="576" w:hanging="288"/>
              <w:rPr>
                <w:rFonts w:ascii="Arial" w:hAnsi="Arial" w:cs="Arial"/>
                <w:sz w:val="18"/>
                <w:ins w:id="1400" w:author="32254_CR0001r1_NAPS-CH_(Rel-15)" w:date="2018-12-17T20:16:00Z"/>
              </w:rPr>
            </w:pPr>
            <w:ins w:id="1399" w:author="32254_CR0001r1_NAPS-CH_(Rel-15)" w:date="2018-12-17T20:16:00Z">
              <w:r>
                <w:rPr>
                  <w:rFonts w:cs="Arial" w:ascii="Arial" w:hAnsi="Arial"/>
                  <w:sz w:val="18"/>
                </w:rPr>
                <w:t>One or more supported GPs (see Note 4).</w:t>
              </w:r>
            </w:ins>
          </w:p>
          <w:p>
            <w:pPr>
              <w:pStyle w:val="TAL"/>
              <w:rPr>
                <w:ins w:id="1403" w:author="32254_CR0001r1_NAPS-CH_(Rel-15)" w:date="2018-12-17T20:16:00Z"/>
              </w:rPr>
            </w:pPr>
            <w:ins w:id="1401" w:author="32254_CR0001r1_NAPS-CH_(Rel-15)" w:date="2018-12-17T20:16:00Z">
              <w:r>
                <w:rPr>
                  <w:rFonts w:eastAsia="Arial"/>
                </w:rPr>
                <w:t xml:space="preserve">     </w:t>
              </w:r>
            </w:ins>
            <w:ins w:id="1402" w:author="32254_CR0001r1_NAPS-CH_(Rel-15)" w:date="2018-12-17T20:16:00Z">
              <w:r>
                <w:rPr/>
                <w:t>(A Measurement type cannot appear in more than one item.)</w:t>
              </w:r>
            </w:ins>
          </w:p>
          <w:p>
            <w:pPr>
              <w:pStyle w:val="TAL"/>
              <w:rPr>
                <w:ins w:id="1405" w:author="32254_CR0001r1_NAPS-CH_(Rel-15)" w:date="2018-12-17T20:16:00Z"/>
              </w:rPr>
            </w:pPr>
            <w:ins w:id="1404" w:author="32254_CR0001r1_NAPS-CH_(Rel-15)" w:date="2018-12-17T20:16:00Z">
              <w:r>
                <w:rPr/>
              </w:r>
            </w:ins>
          </w:p>
          <w:p>
            <w:pPr>
              <w:pStyle w:val="TAL"/>
              <w:rPr>
                <w:ins w:id="1407" w:author="32254_CR0001r1_NAPS-CH_(Rel-15)" w:date="2018-12-17T20:16:00Z"/>
              </w:rPr>
            </w:pPr>
            <w:ins w:id="1406" w:author="32254_CR0001r1_NAPS-CH_(Rel-15)" w:date="2018-12-17T20:16:00Z">
              <w:r>
                <w:rPr/>
                <w:t xml:space="preserve">For supported Measurement types, see “Documentation and Allowed Values” for measurementTypes. </w:t>
              </w:r>
            </w:ins>
          </w:p>
          <w:p>
            <w:pPr>
              <w:pStyle w:val="TAL"/>
              <w:rPr>
                <w:ins w:id="1409" w:author="32254_CR0001r1_NAPS-CH_(Rel-15)" w:date="2018-12-17T20:16:00Z"/>
              </w:rPr>
            </w:pPr>
            <w:ins w:id="1408" w:author="32254_CR0001r1_NAPS-CH_(Rel-15)" w:date="2018-12-17T20:16:00Z">
              <w:r>
                <w:rPr/>
              </w:r>
            </w:ins>
          </w:p>
          <w:p>
            <w:pPr>
              <w:pStyle w:val="TAL"/>
              <w:rPr>
                <w:ins w:id="1411" w:author="32254_CR0001r1_NAPS-CH_(Rel-15)" w:date="2018-12-17T20:16:00Z"/>
              </w:rPr>
            </w:pPr>
            <w:ins w:id="1410" w:author="32254_CR0001r1_NAPS-CH_(Rel-15)" w:date="2018-12-17T20:16:00Z">
              <w:r>
                <w:rPr/>
                <w:t>For supported GPs, see Note 4.</w:t>
              </w:r>
            </w:ins>
          </w:p>
          <w:p>
            <w:pPr>
              <w:pStyle w:val="TAL"/>
              <w:rPr>
                <w:ins w:id="1413" w:author="32254_CR0001r1_NAPS-CH_(Rel-15)" w:date="2018-12-17T20:16:00Z"/>
              </w:rPr>
            </w:pPr>
            <w:ins w:id="1412" w:author="32254_CR0001r1_NAPS-CH_(Rel-15)" w:date="2018-12-17T20:16:00Z">
              <w:r>
                <w:rPr/>
              </w:r>
            </w:ins>
          </w:p>
          <w:p>
            <w:pPr>
              <w:pStyle w:val="TAL"/>
              <w:rPr>
                <w:rStyle w:val="Desc"/>
                <w:ins w:id="1415" w:author="32254_CR0001r1_NAPS-CH_(Rel-15)" w:date="2018-12-17T20:16:00Z"/>
              </w:rPr>
            </w:pPr>
            <w:ins w:id="1414" w:author="32254_CR0001r1_NAPS-CH_(Rel-15)" w:date="2018-12-17T20:16:00Z">
              <w:r>
                <w:rPr/>
                <w:t>allowedValues: N/A</w:t>
              </w:r>
            </w:ins>
          </w:p>
          <w:p>
            <w:pPr>
              <w:pStyle w:val="TAL"/>
              <w:rPr>
                <w:rStyle w:val="Desc"/>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417" w:author="32254_CR0001r1_NAPS-CH_(Rel-15)" w:date="2018-12-17T20:16:00Z"/>
              </w:rPr>
            </w:pPr>
            <w:ins w:id="1416" w:author="32254_CR0001r1_NAPS-CH_(Rel-15)" w:date="2018-12-17T20:16:00Z">
              <w:r>
                <w:rPr>
                  <w:rFonts w:cs="Arial" w:ascii="Arial" w:hAnsi="Arial"/>
                  <w:sz w:val="18"/>
                  <w:szCs w:val="18"/>
                </w:rPr>
                <w:t xml:space="preserve">type: TBD </w:t>
              </w:r>
            </w:ins>
          </w:p>
          <w:p>
            <w:pPr>
              <w:pStyle w:val="Normal"/>
              <w:tabs>
                <w:tab w:val="clear" w:pos="284"/>
                <w:tab w:val="center" w:pos="1333" w:leader="none"/>
              </w:tabs>
              <w:spacing w:before="0" w:after="0"/>
              <w:rPr>
                <w:rFonts w:ascii="Arial" w:hAnsi="Arial" w:cs="Arial"/>
                <w:sz w:val="18"/>
                <w:szCs w:val="18"/>
                <w:ins w:id="1419" w:author="32254_CR0001r1_NAPS-CH_(Rel-15)" w:date="2018-12-17T20:16:00Z"/>
              </w:rPr>
            </w:pPr>
            <w:ins w:id="1418" w:author="32254_CR0001r1_NAPS-CH_(Rel-15)" w:date="2018-12-17T20:16: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421" w:author="32254_CR0001r1_NAPS-CH_(Rel-15)" w:date="2018-12-17T20:16:00Z"/>
              </w:rPr>
            </w:pPr>
            <w:ins w:id="1420" w:author="32254_CR0001r1_NAPS-CH_(Rel-15)" w:date="2018-12-17T20:16:00Z">
              <w:r>
                <w:rPr>
                  <w:rFonts w:cs="Arial" w:ascii="Arial" w:hAnsi="Arial"/>
                  <w:sz w:val="18"/>
                  <w:szCs w:val="18"/>
                </w:rPr>
                <w:t>isOrdered: False</w:t>
              </w:r>
            </w:ins>
          </w:p>
          <w:p>
            <w:pPr>
              <w:pStyle w:val="Normal"/>
              <w:tabs>
                <w:tab w:val="clear" w:pos="284"/>
                <w:tab w:val="center" w:pos="1333" w:leader="none"/>
              </w:tabs>
              <w:spacing w:before="0" w:after="0"/>
              <w:rPr>
                <w:rFonts w:ascii="Arial" w:hAnsi="Arial" w:cs="Arial"/>
                <w:sz w:val="18"/>
                <w:szCs w:val="18"/>
                <w:ins w:id="1423" w:author="32254_CR0001r1_NAPS-CH_(Rel-15)" w:date="2018-12-17T20:16:00Z"/>
              </w:rPr>
            </w:pPr>
            <w:ins w:id="1422" w:author="32254_CR0001r1_NAPS-CH_(Rel-15)" w:date="2018-12-17T20:16:00Z">
              <w:r>
                <w:rPr>
                  <w:rFonts w:cs="Arial" w:ascii="Arial" w:hAnsi="Arial"/>
                  <w:sz w:val="18"/>
                  <w:szCs w:val="18"/>
                </w:rPr>
                <w:t>isUnique: True</w:t>
              </w:r>
            </w:ins>
          </w:p>
          <w:p>
            <w:pPr>
              <w:pStyle w:val="Normal"/>
              <w:tabs>
                <w:tab w:val="clear" w:pos="284"/>
                <w:tab w:val="center" w:pos="1333" w:leader="none"/>
              </w:tabs>
              <w:spacing w:before="0" w:after="0"/>
              <w:rPr>
                <w:rFonts w:ascii="Arial" w:hAnsi="Arial" w:cs="Arial"/>
                <w:sz w:val="18"/>
                <w:szCs w:val="18"/>
                <w:ins w:id="1425" w:author="32254_CR0001r1_NAPS-CH_(Rel-15)" w:date="2018-12-17T20:16:00Z"/>
              </w:rPr>
            </w:pPr>
            <w:ins w:id="1424" w:author="32254_CR0001r1_NAPS-CH_(Rel-15)" w:date="2018-12-17T20:16:00Z">
              <w:r>
                <w:rPr>
                  <w:rFonts w:cs="Arial" w:ascii="Arial" w:hAnsi="Arial"/>
                  <w:sz w:val="18"/>
                  <w:szCs w:val="18"/>
                </w:rPr>
                <w:t xml:space="preserve">defaultValue: None </w:t>
              </w:r>
            </w:ins>
          </w:p>
          <w:p>
            <w:pPr>
              <w:pStyle w:val="Normal"/>
              <w:tabs>
                <w:tab w:val="clear" w:pos="284"/>
                <w:tab w:val="center" w:pos="1333" w:leader="none"/>
              </w:tabs>
              <w:rPr>
                <w:rFonts w:ascii="Arial" w:hAnsi="Arial" w:cs="Arial"/>
                <w:sz w:val="18"/>
                <w:szCs w:val="18"/>
                <w:ins w:id="1427" w:author="32254_CR0001r1_NAPS-CH_(Rel-15)" w:date="2018-12-17T20:16:00Z"/>
              </w:rPr>
            </w:pPr>
            <w:ins w:id="1426" w:author="32254_CR0001r1_NAPS-CH_(Rel-15)" w:date="2018-12-17T20:16: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w:t>
            </w:r>
            <w:ins w:id="1428" w:author="32254_CR0001r1_NAPS-CH_(Rel-15)" w:date="2018-12-17T20:17:00Z">
              <w:r>
                <w:rPr>
                  <w:lang w:val="en-US" w:eastAsia="zh-CN"/>
                </w:rPr>
                <w:t xml:space="preserve"> </w:t>
              </w:r>
            </w:ins>
            <w:r>
              <w:rPr>
                <w:lang w:val="en-US" w:eastAsia="zh-CN"/>
              </w:rPr>
              <w:t xml:space="preserve">1 </w:t>
            </w:r>
            <w:r>
              <w:rPr>
                <w:lang w:val="en-US" w:eastAsia="zh-CN"/>
              </w:rPr>
              <w:t xml:space="preserve">: </w:t>
            </w:r>
            <w:del w:id="1429" w:author="32254_CR0001r1_NAPS-CH_(Rel-15)" w:date="2018-12-17T20:17:00Z">
              <w:r>
                <w:rPr>
                  <w:lang w:val="en-US" w:eastAsia="zh-CN"/>
                </w:rPr>
                <w:delText xml:space="preserve">the </w:delText>
              </w:r>
            </w:del>
            <w:ins w:id="1430" w:author="32254_CR0001r1_NAPS-CH_(Rel-15)" w:date="2018-12-17T20:17:00Z">
              <w:r>
                <w:rPr>
                  <w:lang w:val="en-US" w:eastAsia="zh-CN"/>
                </w:rPr>
                <w:t>T</w:t>
              </w:r>
            </w:ins>
            <w:ins w:id="1431" w:author="32254_CR0001r1_NAPS-CH_(Rel-15)" w:date="2018-12-17T20:17:00Z">
              <w:r>
                <w:rPr>
                  <w:lang w:val="en-US" w:eastAsia="zh-CN"/>
                </w:rPr>
                <w:t xml:space="preserve">he </w:t>
              </w:r>
            </w:ins>
            <w:r>
              <w:rPr>
                <w:lang w:val="en-US" w:eastAsia="zh-CN"/>
              </w:rPr>
              <w:t xml:space="preserve">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w:t>
            </w:r>
            <w:ins w:id="1432" w:author="32254_CR0001r1_NAPS-CH_(Rel-15)" w:date="2018-12-17T20:17:00Z">
              <w:r>
                <w:rPr>
                  <w:lang w:val="en-US" w:eastAsia="zh-CN"/>
                </w:rPr>
                <w:t xml:space="preserve"> </w:t>
              </w:r>
            </w:ins>
            <w:r>
              <w:rPr>
                <w:lang w:val="en-US" w:eastAsia="zh-CN"/>
              </w:rPr>
              <w:t>2</w:t>
            </w:r>
            <w:r>
              <w:rPr>
                <w:lang w:val="en-US" w:eastAsia="zh-CN"/>
              </w:rPr>
              <w:t xml:space="preserve">: </w:t>
            </w:r>
            <w:del w:id="1433" w:author="32254_CR0001r1_NAPS-CH_(Rel-15)" w:date="2018-12-17T20:17:00Z">
              <w:r>
                <w:rPr>
                  <w:lang w:val="en-US" w:eastAsia="zh-CN"/>
                </w:rPr>
                <w:delText xml:space="preserve">the </w:delText>
              </w:r>
            </w:del>
            <w:ins w:id="1434" w:author="32254_CR0001r1_NAPS-CH_(Rel-15)" w:date="2018-12-17T20:17:00Z">
              <w:r>
                <w:rPr>
                  <w:lang w:val="en-US" w:eastAsia="zh-CN"/>
                </w:rPr>
                <w:t>T</w:t>
              </w:r>
            </w:ins>
            <w:ins w:id="1435" w:author="32254_CR0001r1_NAPS-CH_(Rel-15)" w:date="2018-12-17T20:17:00Z">
              <w:r>
                <w:rPr>
                  <w:lang w:val="en-US" w:eastAsia="zh-CN"/>
                </w:rPr>
                <w:t xml:space="preserve">he </w:t>
              </w:r>
            </w:ins>
            <w:r>
              <w:rPr>
                <w:lang w:val="en-US" w:eastAsia="zh-CN"/>
              </w:rPr>
              <w:t xml:space="preserve">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lang w:val="en-US" w:eastAsia="zh-CN"/>
                <w:ins w:id="1436" w:author="32254_CR0001r1_NAPS-CH_(Rel-15)" w:date="2018-12-17T20:17:00Z"/>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lang w:val="en-US" w:eastAsia="zh-CN"/>
              </w:rPr>
            </w:pPr>
            <w:ins w:id="1437" w:author="32254_CR0001r1_NAPS-CH_(Rel-15)" w:date="2018-12-17T20:17:00Z">
              <w:r>
                <w:rPr>
                  <w:rFonts w:cs="Arial" w:ascii="Arial" w:hAnsi="Arial"/>
                  <w:sz w:val="18"/>
                  <w:szCs w:val="18"/>
                </w:rPr>
                <w:t>Not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ins>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134" w:name="__RefHeading___Toc532560645"/>
      <w:bookmarkEnd w:id="134"/>
      <w:r>
        <w:rPr/>
        <w:t>4.4.2</w:t>
        <w:tab/>
        <w:t>Constraints</w:t>
      </w:r>
    </w:p>
    <w:p>
      <w:pPr>
        <w:pStyle w:val="Normal"/>
        <w:rPr/>
      </w:pPr>
      <w:r>
        <w:rPr/>
        <w:t>None</w:t>
      </w:r>
    </w:p>
    <w:p>
      <w:pPr>
        <w:pStyle w:val="Heading2"/>
        <w:rPr/>
      </w:pPr>
      <w:bookmarkStart w:id="135" w:name="__RefHeading___Toc532560646"/>
      <w:bookmarkEnd w:id="135"/>
      <w:r>
        <w:rPr/>
        <w:t>4.5</w:t>
        <w:tab/>
        <w:t>Common notifications</w:t>
      </w:r>
    </w:p>
    <w:p>
      <w:pPr>
        <w:pStyle w:val="Heading3"/>
        <w:rPr/>
      </w:pPr>
      <w:bookmarkStart w:id="136" w:name="__RefHeading___Toc532560647"/>
      <w:bookmarkEnd w:id="136"/>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37" w:name="__RefHeading___Toc532560648"/>
      <w:bookmarkEnd w:id="137"/>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38" w:name="__RefHeading___Toc532560649"/>
      <w:bookmarkEnd w:id="138"/>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39" w:name="__RefHeading___Toc532560650"/>
      <w:bookmarkEnd w:id="139"/>
      <w:r>
        <w:rPr/>
        <w:t>Annex B (informative):</w:t>
        <w:br/>
        <w:t>Change history</w:t>
      </w:r>
    </w:p>
    <w:p>
      <w:pPr>
        <w:pStyle w:val="Normal"/>
        <w:rPr/>
      </w:pPr>
      <w:r>
        <w:rPr/>
      </w:r>
      <w:bookmarkStart w:id="140" w:name="historyclause"/>
      <w:bookmarkStart w:id="141" w:name="historyclause"/>
      <w:bookmarkEnd w:id="141"/>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8" w:author="28622_CR0027_NETSLICE-5GNRM_(Rel-15)" w:date="2018-12-14T14:0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9" w:author="28622_CR0027_NETSLICE-5GNRM_(Rel-15)" w:date="2018-12-14T14:0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40" w:author="28622_CR0027_NETSLICE-5GNRM_(Rel-15)" w:date="2018-12-14T14:02:00Z">
              <w:r>
                <w:rPr>
                  <w:sz w:val="16"/>
                  <w:szCs w:val="16"/>
                </w:rPr>
                <w:t>SP-18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1" w:author="28622_CR0027_NETSLICE-5GNRM_(Rel-15)" w:date="2018-12-14T14:01: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42" w:author="28622_CR0027_NETSLICE-5GNRM_(Rel-15)" w:date="2018-12-14T14:0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43" w:author="28622_CR0027_NETSLICE-5GNRM_(Rel-15)" w:date="2018-12-14T14: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4" w:author="28622_CR0027_NETSLICE-5GNRM_(Rel-15)" w:date="2018-12-14T14:01:00Z">
              <w:r>
                <w:rPr>
                  <w:sz w:val="16"/>
                  <w:szCs w:val="16"/>
                </w:rPr>
                <w:t>Add the missing NRM fragment supporting network performance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5" w:author="28622_CR0027_NETSLICE-5GNRM_(Rel-15)" w:date="2018-12-14T14:01: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6" w:author="28622_CR0028r1_NETSLICE_(Rel-15)" w:date="2018-12-14T14:1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7" w:author="28622_CR0028r1_NETSLICE_(Rel-15)" w:date="2018-12-14T14:1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48" w:author="28622_CR0028r1_NETSLICE_(Rel-15)" w:date="2018-12-14T14:15:00Z">
              <w:r>
                <w:rPr>
                  <w:sz w:val="16"/>
                  <w:szCs w:val="16"/>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9" w:author="28622_CR0028r1_NETSLICE_(Rel-15)" w:date="2018-12-14T14:15:00Z">
              <w:r>
                <w:rPr>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50" w:author="28622_CR0028r1_NETSLICE_(Rel-15)" w:date="2018-12-14T14: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51" w:author="28622_CR0028r1_NETSLICE_(Rel-15)" w:date="2018-12-14T14: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2" w:author="28622_CR0028r1_NETSLICE_(Rel-15)" w:date="2018-12-14T14:15:00Z">
              <w:r>
                <w:rPr>
                  <w:sz w:val="16"/>
                  <w:szCs w:val="16"/>
                </w:rPr>
                <w:t>Replace MF with Managed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3" w:author="28622_CR0028r1_NETSLICE_(Rel-15)" w:date="2018-12-14T14:15: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4" w:author="28622_CR0029r1_NETSLICE_(Rel-15)" w:date="2018-12-14T14:1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5" w:author="28622_CR0029r1_NETSLICE_(Rel-15)" w:date="2018-12-14T14:1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56" w:author="28622_CR0029r1_NETSLICE_(Rel-15)" w:date="2018-12-14T14:17:00Z">
              <w:r>
                <w:rPr>
                  <w:sz w:val="16"/>
                  <w:szCs w:val="16"/>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7" w:author="28622_CR0029r1_NETSLICE_(Rel-15)" w:date="2018-12-14T14:17:00Z">
              <w:r>
                <w:rPr>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58" w:author="28622_CR0029r1_NETSLICE_(Rel-15)" w:date="2018-12-14T14: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59" w:author="28622_CR0029r1_NETSLICE_(Rel-15)" w:date="2018-12-14T14: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0" w:author="28622_CR0029r1_NETSLICE_(Rel-15)" w:date="2018-12-14T14:17:00Z">
              <w:r>
                <w:rPr>
                  <w:sz w:val="16"/>
                  <w:szCs w:val="16"/>
                </w:rPr>
                <w:t>Update NRM root IOCs to support slice prio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1" w:author="28622_CR0029r1_NETSLICE_(Rel-15)" w:date="2018-12-14T14:17:00Z">
              <w:r>
                <w:rPr>
                  <w:sz w:val="16"/>
                  <w:szCs w:val="16"/>
                </w:rPr>
                <w:t>15.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5.12.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5.12.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Sylfaen" w:hAnsi="Helvetica;Sylfaen" w:cs="Helvetica;Sylfaen"/>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Sylfaen" w:hAnsi="Helvetica;Sylfaen" w:cs="Helvetica;Sylfaen"/>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Sylfaen" w:hAnsi="Helvetica;Sylfaen" w:cs="Helvetica;Sylfaen"/>
      <w:lang w:val="en-US"/>
    </w:rPr>
  </w:style>
  <w:style w:type="paragraph" w:styleId="BodyText3">
    <w:name w:val="Body Text 3"/>
    <w:basedOn w:val="Normal"/>
    <w:qFormat/>
    <w:pPr>
      <w:overflowPunct w:val="false"/>
      <w:autoSpaceDE w:val="false"/>
      <w:spacing w:before="120" w:after="0"/>
      <w:textAlignment w:val="baseline"/>
    </w:pPr>
    <w:rPr>
      <w:rFonts w:ascii="Helvetica;Sylfaen" w:hAnsi="Helvetica;Sylfaen" w:cs="Helvetica;Sylfaen"/>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Sylfaen" w:hAnsi="Helvetica;Sylfaen" w:cs="Helvetica;Sylfaen"/>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Sylfaen" w:hAnsi="Helvetica;Sylfaen" w:cs="Helvetica;Sylfaen"/>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Sylfaen" w:hAnsi="Helvetica;Sylfaen" w:cs="Helvetica;Sylfaen"/>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Sylfaen" w:hAnsi="Helvetica;Sylfaen" w:cs="Helvetica;Sylfaen"/>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Sylfaen" w:hAnsi="Helvetica;Sylfaen" w:cs="Helvetica;Sylfaen"/>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Sylfaen" w:hAnsi="Helvetica;Sylfaen" w:cs="Helvetica;Sylfaen"/>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5:00Z</dcterms:created>
  <dc:creator>MCC Support</dc:creator>
  <dc:description/>
  <cp:keywords>Generic NRM IRP Converged Management</cp:keywords>
  <dc:language>en-US</dc:language>
  <cp:lastModifiedBy>32254_CR0001r1_NAPS-CH_(Rel-15)</cp:lastModifiedBy>
  <dcterms:modified xsi:type="dcterms:W3CDTF">2018-12-17T19:17:00Z</dcterms:modified>
  <cp:revision>17</cp:revision>
  <dc:subject>Telecommunication management;  Generic Network Resource Model (NRM) Integration Reference Point (IRP); Information Service (IS)  (Release 1415)</dc:subject>
  <dc:title>3GPP TS 28.622</dc:title>
</cp:coreProperties>
</file>