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10.png" ContentType="image/png"/>
  <Override PartName="/word/media/image1.jpeg" ContentType="image/jpeg"/>
  <Override PartName="/word/media/image12.wmf" ContentType="image/x-wmf"/>
  <Override PartName="/word/media/image41.png" ContentType="image/png"/>
  <Override PartName="/word/media/image5.png" ContentType="image/png"/>
  <Override PartName="/word/media/image13.wmf" ContentType="image/x-wmf"/>
  <Override PartName="/word/media/image39.png" ContentType="image/png"/>
  <Override PartName="/word/media/image9.png" ContentType="image/png"/>
  <Override PartName="/word/media/image17.wmf" ContentType="image/x-wmf"/>
  <Override PartName="/word/media/image4.png" ContentType="image/png"/>
  <Override PartName="/word/media/image34.png" ContentType="image/png"/>
  <Override PartName="/word/media/image30.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35.wmf" ContentType="image/x-wmf"/>
  <Override PartName="/word/media/image40.png" ContentType="image/png"/>
  <Override PartName="/word/media/image42.png" ContentType="image/png"/>
  <Override PartName="/word/media/image38.png" ContentType="image/png"/>
  <Override PartName="/word/media/image8.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33.png" ContentType="image/png"/>
  <Override PartName="/word/media/image3.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5.</w:t>
                            </w:r>
                            <w:del w:id="0" w:author="28540_CR0001r2_NETSLICE-5GNRM_(Rel-15)" w:date="2018-12-13T09:58:00Z">
                              <w:r>
                                <w:rPr>
                                  <w:lang w:val="en-GB" w:eastAsia="en-US"/>
                                </w:rPr>
                                <w:delText>0</w:delText>
                              </w:r>
                            </w:del>
                            <w:ins w:id="1" w:author="28540_CR0001r2_NETSLICE-5GNRM_(Rel-15)" w:date="2018-12-13T09:58:00Z">
                              <w:r>
                                <w:rPr>
                                  <w:lang w:val="en-GB" w:eastAsia="en-US"/>
                                </w:rPr>
                                <w:t>1</w:t>
                              </w:r>
                            </w:ins>
                            <w:r>
                              <w:rPr>
                                <w:lang w:val="en-GB" w:eastAsia="en-US"/>
                              </w:rPr>
                              <w:t>.</w:t>
                            </w:r>
                            <w:del w:id="2" w:author="28540_CR0001r2_NETSLICE-5GNRM_(Rel-15)" w:date="2018-12-13T09:58:00Z">
                              <w:r>
                                <w:rPr>
                                  <w:lang w:val="en-GB" w:eastAsia="en-US"/>
                                </w:rPr>
                                <w:delText xml:space="preserve">1 </w:delText>
                              </w:r>
                            </w:del>
                            <w:ins w:id="3" w:author="28540_CR0001r2_NETSLICE-5GNRM_(Rel-15)" w:date="2018-12-13T09:58:00Z">
                              <w:r>
                                <w:rPr>
                                  <w:lang w:val="en-GB" w:eastAsia="en-US"/>
                                </w:rPr>
                                <w:t xml:space="preserve">0 </w:t>
                              </w:r>
                            </w:ins>
                            <w:r>
                              <w:rPr>
                                <w:sz w:val="32"/>
                                <w:lang w:val="en-GB" w:eastAsia="en-US"/>
                              </w:rPr>
                              <w:t>(2018-</w:t>
                            </w:r>
                            <w:del w:id="4" w:author="28540_CR0001r2_NETSLICE-5GNRM_(Rel-15)" w:date="2018-12-13T09:58:00Z">
                              <w:r>
                                <w:rPr>
                                  <w:sz w:val="32"/>
                                  <w:lang w:val="en-GB" w:eastAsia="en-US"/>
                                </w:rPr>
                                <w:delText>09</w:delText>
                              </w:r>
                            </w:del>
                            <w:ins w:id="5" w:author="28540_CR0001r2_NETSLICE-5GNRM_(Rel-15)" w:date="2018-12-13T09:5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5.</w:t>
                      </w:r>
                      <w:del w:id="6" w:author="28540_CR0001r2_NETSLICE-5GNRM_(Rel-15)" w:date="2018-12-13T09:58:00Z">
                        <w:r>
                          <w:rPr>
                            <w:lang w:val="en-GB" w:eastAsia="en-US"/>
                          </w:rPr>
                          <w:delText>0</w:delText>
                        </w:r>
                      </w:del>
                      <w:ins w:id="7" w:author="28540_CR0001r2_NETSLICE-5GNRM_(Rel-15)" w:date="2018-12-13T09:58:00Z">
                        <w:r>
                          <w:rPr>
                            <w:lang w:val="en-GB" w:eastAsia="en-US"/>
                          </w:rPr>
                          <w:t>1</w:t>
                        </w:r>
                      </w:ins>
                      <w:r>
                        <w:rPr>
                          <w:lang w:val="en-GB" w:eastAsia="en-US"/>
                        </w:rPr>
                        <w:t>.</w:t>
                      </w:r>
                      <w:del w:id="8" w:author="28540_CR0001r2_NETSLICE-5GNRM_(Rel-15)" w:date="2018-12-13T09:58:00Z">
                        <w:r>
                          <w:rPr>
                            <w:lang w:val="en-GB" w:eastAsia="en-US"/>
                          </w:rPr>
                          <w:delText xml:space="preserve">1 </w:delText>
                        </w:r>
                      </w:del>
                      <w:ins w:id="9" w:author="28540_CR0001r2_NETSLICE-5GNRM_(Rel-15)" w:date="2018-12-13T09:58:00Z">
                        <w:r>
                          <w:rPr>
                            <w:lang w:val="en-GB" w:eastAsia="en-US"/>
                          </w:rPr>
                          <w:t xml:space="preserve">0 </w:t>
                        </w:r>
                      </w:ins>
                      <w:r>
                        <w:rPr>
                          <w:sz w:val="32"/>
                          <w:lang w:val="en-GB" w:eastAsia="en-US"/>
                        </w:rPr>
                        <w:t>(2018-</w:t>
                      </w:r>
                      <w:del w:id="10" w:author="28540_CR0001r2_NETSLICE-5GNRM_(Rel-15)" w:date="2018-12-13T09:58:00Z">
                        <w:r>
                          <w:rPr>
                            <w:sz w:val="32"/>
                            <w:lang w:val="en-GB" w:eastAsia="en-US"/>
                          </w:rPr>
                          <w:delText>09</w:delText>
                        </w:r>
                      </w:del>
                      <w:ins w:id="11" w:author="28540_CR0001r2_NETSLICE-5GNRM_(Rel-15)" w:date="2018-12-13T09:5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28541_CR0041_NETSLICE_(Rel-15)" w:date="2018-12-13T18:07:00Z"/>
            </w:rPr>
          </w:pPr>
          <w:ins w:id="12" w:author="28541_CR0041_NETSLICE_(Rel-15)" w:date="2018-12-13T18: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8541_CR0041_NETSLICE_(Rel-15)" w:date="2018-12-13T18:07:00Z">
            <w:r>
              <w:rPr>
                <w:rFonts w:eastAsia="Times New Roman" w:cs="Times New Roman"/>
                <w:color w:val="auto"/>
                <w:sz w:val="22"/>
                <w:szCs w:val="20"/>
                <w:lang w:val="en-GB" w:eastAsia="en-US" w:bidi="ar-SA"/>
              </w:rPr>
              <w:t>Foreword</w:t>
              <w:tab/>
            </w:r>
          </w:ins>
          <w:hyperlink w:anchor="__RefHeading___Toc532487801">
            <w:ins w:id="14" w:author="28541_CR0041_NETSLICE_(Rel-15)" w:date="2018-12-13T18:07: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8" w:author="28541_CR0041_NETSLICE_(Rel-15)" w:date="2018-12-13T18:07:00Z"/>
            </w:rPr>
          </w:pPr>
          <w:ins w:id="16" w:author="28541_CR0041_NETSLICE_(Rel-15)" w:date="2018-12-13T18:07:00Z">
            <w:r>
              <w:rPr/>
              <w:t>Introduction</w:t>
              <w:tab/>
            </w:r>
          </w:ins>
          <w:hyperlink w:anchor="__RefHeading___Toc532487802">
            <w:ins w:id="17" w:author="28541_CR0041_NETSLICE_(Rel-15)" w:date="2018-12-13T18:07:00Z">
              <w:r>
                <w:rPr>
                  <w:rStyle w:val="IndexLink"/>
                </w:rPr>
                <w:t>15</w:t>
              </w:r>
            </w:ins>
          </w:hyperlink>
        </w:p>
        <w:p>
          <w:pPr>
            <w:pStyle w:val="Contents1"/>
            <w:rPr>
              <w:rFonts w:ascii="Calibri" w:hAnsi="Calibri" w:cs="Calibri"/>
              <w:szCs w:val="22"/>
              <w:lang w:val="en-US" w:eastAsia="en-US"/>
              <w:ins w:id="23" w:author="28541_CR0041_NETSLICE_(Rel-15)" w:date="2018-12-13T18:07:00Z"/>
            </w:rPr>
          </w:pPr>
          <w:ins w:id="19" w:author="28541_CR0041_NETSLICE_(Rel-15)" w:date="2018-12-13T18:07:00Z">
            <w:r>
              <w:rPr/>
              <w:t>1</w:t>
            </w:r>
          </w:ins>
          <w:ins w:id="20" w:author="28541_CR0041_NETSLICE_(Rel-15)" w:date="2018-12-13T18:07:00Z">
            <w:r>
              <w:rPr>
                <w:rFonts w:cs="Calibri" w:ascii="Calibri" w:hAnsi="Calibri"/>
                <w:szCs w:val="22"/>
                <w:lang w:val="en-US" w:eastAsia="en-US"/>
              </w:rPr>
              <w:tab/>
            </w:r>
          </w:ins>
          <w:ins w:id="21" w:author="28541_CR0041_NETSLICE_(Rel-15)" w:date="2018-12-13T18:07:00Z">
            <w:r>
              <w:rPr/>
              <w:t>Scope</w:t>
              <w:tab/>
            </w:r>
          </w:ins>
          <w:hyperlink w:anchor="__RefHeading___Toc532487803">
            <w:ins w:id="22" w:author="28541_CR0041_NETSLICE_(Rel-15)" w:date="2018-12-13T18:07:00Z">
              <w:r>
                <w:rPr>
                  <w:rStyle w:val="IndexLink"/>
                </w:rPr>
                <w:t>16</w:t>
              </w:r>
            </w:ins>
          </w:hyperlink>
        </w:p>
        <w:p>
          <w:pPr>
            <w:pStyle w:val="Contents1"/>
            <w:rPr>
              <w:rFonts w:ascii="Calibri" w:hAnsi="Calibri" w:cs="Calibri"/>
              <w:szCs w:val="22"/>
              <w:lang w:val="en-US" w:eastAsia="en-US"/>
              <w:ins w:id="28" w:author="28541_CR0041_NETSLICE_(Rel-15)" w:date="2018-12-13T18:07:00Z"/>
            </w:rPr>
          </w:pPr>
          <w:ins w:id="24" w:author="28541_CR0041_NETSLICE_(Rel-15)" w:date="2018-12-13T18:07:00Z">
            <w:r>
              <w:rPr/>
              <w:t>2</w:t>
            </w:r>
          </w:ins>
          <w:ins w:id="25" w:author="28541_CR0041_NETSLICE_(Rel-15)" w:date="2018-12-13T18:07:00Z">
            <w:r>
              <w:rPr>
                <w:rFonts w:cs="Calibri" w:ascii="Calibri" w:hAnsi="Calibri"/>
                <w:szCs w:val="22"/>
                <w:lang w:val="en-US" w:eastAsia="en-US"/>
              </w:rPr>
              <w:tab/>
            </w:r>
          </w:ins>
          <w:ins w:id="26" w:author="28541_CR0041_NETSLICE_(Rel-15)" w:date="2018-12-13T18:07:00Z">
            <w:r>
              <w:rPr/>
              <w:t>References</w:t>
              <w:tab/>
            </w:r>
          </w:ins>
          <w:hyperlink w:anchor="__RefHeading___Toc532487804">
            <w:ins w:id="27" w:author="28541_CR0041_NETSLICE_(Rel-15)" w:date="2018-12-13T18:07:00Z">
              <w:r>
                <w:rPr>
                  <w:rStyle w:val="IndexLink"/>
                </w:rPr>
                <w:t>16</w:t>
              </w:r>
            </w:ins>
          </w:hyperlink>
        </w:p>
        <w:p>
          <w:pPr>
            <w:pStyle w:val="Contents1"/>
            <w:rPr>
              <w:rFonts w:ascii="Calibri" w:hAnsi="Calibri" w:cs="Calibri"/>
              <w:szCs w:val="22"/>
              <w:lang w:val="en-US" w:eastAsia="en-US"/>
              <w:ins w:id="33" w:author="28541_CR0041_NETSLICE_(Rel-15)" w:date="2018-12-13T18:07:00Z"/>
            </w:rPr>
          </w:pPr>
          <w:ins w:id="29" w:author="28541_CR0041_NETSLICE_(Rel-15)" w:date="2018-12-13T18:07:00Z">
            <w:r>
              <w:rPr/>
              <w:t>3</w:t>
            </w:r>
          </w:ins>
          <w:ins w:id="30" w:author="28541_CR0041_NETSLICE_(Rel-15)" w:date="2018-12-13T18:07:00Z">
            <w:r>
              <w:rPr>
                <w:rFonts w:cs="Calibri" w:ascii="Calibri" w:hAnsi="Calibri"/>
                <w:szCs w:val="22"/>
                <w:lang w:val="en-US" w:eastAsia="en-US"/>
              </w:rPr>
              <w:tab/>
            </w:r>
          </w:ins>
          <w:ins w:id="31" w:author="28541_CR0041_NETSLICE_(Rel-15)" w:date="2018-12-13T18:07:00Z">
            <w:r>
              <w:rPr/>
              <w:t>Definitions and abbreviations</w:t>
              <w:tab/>
            </w:r>
          </w:ins>
          <w:hyperlink w:anchor="__RefHeading___Toc532487805">
            <w:ins w:id="32" w:author="28541_CR0041_NETSLICE_(Rel-15)" w:date="2018-12-13T18:07:00Z">
              <w:r>
                <w:rPr>
                  <w:rStyle w:val="IndexLink"/>
                </w:rPr>
                <w:t>18</w:t>
              </w:r>
            </w:ins>
          </w:hyperlink>
        </w:p>
        <w:p>
          <w:pPr>
            <w:pStyle w:val="Contents2"/>
            <w:rPr>
              <w:rFonts w:ascii="Calibri" w:hAnsi="Calibri" w:cs="Calibri"/>
              <w:sz w:val="22"/>
              <w:szCs w:val="22"/>
              <w:lang w:val="en-US" w:eastAsia="en-US"/>
              <w:ins w:id="38" w:author="28541_CR0041_NETSLICE_(Rel-15)" w:date="2018-12-13T18:07:00Z"/>
            </w:rPr>
          </w:pPr>
          <w:ins w:id="34" w:author="28541_CR0041_NETSLICE_(Rel-15)" w:date="2018-12-13T18:07:00Z">
            <w:r>
              <w:rPr/>
              <w:t>3.1</w:t>
            </w:r>
          </w:ins>
          <w:ins w:id="35" w:author="28541_CR0041_NETSLICE_(Rel-15)" w:date="2018-12-13T18:07:00Z">
            <w:r>
              <w:rPr>
                <w:rFonts w:cs="Calibri" w:ascii="Calibri" w:hAnsi="Calibri"/>
                <w:sz w:val="22"/>
                <w:szCs w:val="22"/>
                <w:lang w:val="en-US" w:eastAsia="en-US"/>
              </w:rPr>
              <w:tab/>
            </w:r>
          </w:ins>
          <w:ins w:id="36" w:author="28541_CR0041_NETSLICE_(Rel-15)" w:date="2018-12-13T18:07:00Z">
            <w:r>
              <w:rPr/>
              <w:t>Definitions</w:t>
              <w:tab/>
            </w:r>
          </w:ins>
          <w:hyperlink w:anchor="__RefHeading___Toc532487806">
            <w:ins w:id="37" w:author="28541_CR0041_NETSLICE_(Rel-15)" w:date="2018-12-13T18:07:00Z">
              <w:r>
                <w:rPr>
                  <w:rStyle w:val="IndexLink"/>
                </w:rPr>
                <w:t>18</w:t>
              </w:r>
            </w:ins>
          </w:hyperlink>
        </w:p>
        <w:p>
          <w:pPr>
            <w:pStyle w:val="Contents2"/>
            <w:rPr>
              <w:rFonts w:ascii="Calibri" w:hAnsi="Calibri" w:cs="Calibri"/>
              <w:sz w:val="22"/>
              <w:szCs w:val="22"/>
              <w:lang w:val="en-US" w:eastAsia="en-US"/>
              <w:ins w:id="43" w:author="28541_CR0041_NETSLICE_(Rel-15)" w:date="2018-12-13T18:07:00Z"/>
            </w:rPr>
          </w:pPr>
          <w:ins w:id="39" w:author="28541_CR0041_NETSLICE_(Rel-15)" w:date="2018-12-13T18:07:00Z">
            <w:r>
              <w:rPr/>
              <w:t>3.2</w:t>
            </w:r>
          </w:ins>
          <w:ins w:id="40" w:author="28541_CR0041_NETSLICE_(Rel-15)" w:date="2018-12-13T18:07:00Z">
            <w:r>
              <w:rPr>
                <w:rFonts w:cs="Calibri" w:ascii="Calibri" w:hAnsi="Calibri"/>
                <w:sz w:val="22"/>
                <w:szCs w:val="22"/>
                <w:lang w:val="en-US" w:eastAsia="en-US"/>
              </w:rPr>
              <w:tab/>
            </w:r>
          </w:ins>
          <w:ins w:id="41" w:author="28541_CR0041_NETSLICE_(Rel-15)" w:date="2018-12-13T18:07:00Z">
            <w:r>
              <w:rPr/>
              <w:t>Abbreviations</w:t>
              <w:tab/>
            </w:r>
          </w:ins>
          <w:hyperlink w:anchor="__RefHeading___Toc532487807">
            <w:ins w:id="42" w:author="28541_CR0041_NETSLICE_(Rel-15)" w:date="2018-12-13T18:07:00Z">
              <w:r>
                <w:rPr>
                  <w:rStyle w:val="IndexLink"/>
                </w:rPr>
                <w:t>18</w:t>
              </w:r>
            </w:ins>
          </w:hyperlink>
        </w:p>
        <w:p>
          <w:pPr>
            <w:pStyle w:val="Contents1"/>
            <w:rPr>
              <w:rFonts w:ascii="Calibri" w:hAnsi="Calibri" w:cs="Calibri"/>
              <w:szCs w:val="22"/>
              <w:lang w:val="en-US" w:eastAsia="en-US"/>
              <w:ins w:id="49" w:author="28541_CR0041_NETSLICE_(Rel-15)" w:date="2018-12-13T18:07:00Z"/>
            </w:rPr>
          </w:pPr>
          <w:ins w:id="44" w:author="28541_CR0041_NETSLICE_(Rel-15)" w:date="2018-12-13T18:07:00Z">
            <w:r>
              <w:rPr/>
              <w:t>4</w:t>
            </w:r>
          </w:ins>
          <w:ins w:id="45" w:author="28541_CR0041_NETSLICE_(Rel-15)" w:date="2018-12-13T18:07:00Z">
            <w:r>
              <w:rPr>
                <w:rFonts w:cs="Calibri" w:ascii="Calibri" w:hAnsi="Calibri"/>
                <w:szCs w:val="22"/>
                <w:lang w:val="en-US" w:eastAsia="en-US"/>
              </w:rPr>
              <w:tab/>
            </w:r>
          </w:ins>
          <w:ins w:id="46" w:author="28541_CR0041_NETSLICE_(Rel-15)" w:date="2018-12-13T18:07:00Z">
            <w:r>
              <w:rPr>
                <w:lang w:val="en-US" w:eastAsia="en-US"/>
              </w:rPr>
              <w:t>Information model definitions for NR NRM</w:t>
            </w:r>
          </w:ins>
          <w:ins w:id="47" w:author="28541_CR0041_NETSLICE_(Rel-15)" w:date="2018-12-13T18:07:00Z">
            <w:r>
              <w:rPr/>
              <w:tab/>
            </w:r>
          </w:ins>
          <w:hyperlink w:anchor="__RefHeading___Toc532487808">
            <w:ins w:id="48" w:author="28541_CR0041_NETSLICE_(Rel-15)" w:date="2018-12-13T18:07:00Z">
              <w:r>
                <w:rPr>
                  <w:rStyle w:val="IndexLink"/>
                </w:rPr>
                <w:t>19</w:t>
              </w:r>
            </w:ins>
          </w:hyperlink>
        </w:p>
        <w:p>
          <w:pPr>
            <w:pStyle w:val="Contents2"/>
            <w:rPr>
              <w:rFonts w:ascii="Calibri" w:hAnsi="Calibri" w:cs="Calibri"/>
              <w:sz w:val="22"/>
              <w:szCs w:val="22"/>
              <w:lang w:val="en-US" w:eastAsia="en-US"/>
              <w:ins w:id="54" w:author="28541_CR0041_NETSLICE_(Rel-15)" w:date="2018-12-13T18:07:00Z"/>
            </w:rPr>
          </w:pPr>
          <w:ins w:id="50" w:author="28541_CR0041_NETSLICE_(Rel-15)" w:date="2018-12-13T18:07:00Z">
            <w:r>
              <w:rPr/>
              <w:t xml:space="preserve">4.1 </w:t>
            </w:r>
          </w:ins>
          <w:ins w:id="51" w:author="28541_CR0041_NETSLICE_(Rel-15)" w:date="2018-12-13T18:07:00Z">
            <w:r>
              <w:rPr>
                <w:rFonts w:cs="Calibri" w:ascii="Calibri" w:hAnsi="Calibri"/>
                <w:sz w:val="22"/>
                <w:szCs w:val="22"/>
                <w:lang w:val="en-US" w:eastAsia="en-US"/>
              </w:rPr>
              <w:tab/>
            </w:r>
          </w:ins>
          <w:ins w:id="52" w:author="28541_CR0041_NETSLICE_(Rel-15)" w:date="2018-12-13T18:07:00Z">
            <w:r>
              <w:rPr/>
              <w:t>Imported information entities and local labels</w:t>
              <w:tab/>
            </w:r>
          </w:ins>
          <w:hyperlink w:anchor="__RefHeading___Toc532487809">
            <w:ins w:id="53" w:author="28541_CR0041_NETSLICE_(Rel-15)" w:date="2018-12-13T18:07:00Z">
              <w:r>
                <w:rPr>
                  <w:rStyle w:val="IndexLink"/>
                </w:rPr>
                <w:t>19</w:t>
              </w:r>
            </w:ins>
          </w:hyperlink>
        </w:p>
        <w:p>
          <w:pPr>
            <w:pStyle w:val="Contents2"/>
            <w:rPr>
              <w:rFonts w:ascii="Calibri" w:hAnsi="Calibri" w:cs="Calibri"/>
              <w:sz w:val="22"/>
              <w:szCs w:val="22"/>
              <w:lang w:val="en-US" w:eastAsia="en-US"/>
              <w:ins w:id="59" w:author="28541_CR0041_NETSLICE_(Rel-15)" w:date="2018-12-13T18:07:00Z"/>
            </w:rPr>
          </w:pPr>
          <w:ins w:id="55" w:author="28541_CR0041_NETSLICE_(Rel-15)" w:date="2018-12-13T18:07:00Z">
            <w:r>
              <w:rPr/>
              <w:t xml:space="preserve">4.2 </w:t>
            </w:r>
          </w:ins>
          <w:ins w:id="56" w:author="28541_CR0041_NETSLICE_(Rel-15)" w:date="2018-12-13T18:07:00Z">
            <w:r>
              <w:rPr>
                <w:rFonts w:cs="Calibri" w:ascii="Calibri" w:hAnsi="Calibri"/>
                <w:sz w:val="22"/>
                <w:szCs w:val="22"/>
                <w:lang w:val="en-US" w:eastAsia="en-US"/>
              </w:rPr>
              <w:tab/>
            </w:r>
          </w:ins>
          <w:ins w:id="57" w:author="28541_CR0041_NETSLICE_(Rel-15)" w:date="2018-12-13T18:07:00Z">
            <w:r>
              <w:rPr/>
              <w:t>Class diagram</w:t>
              <w:tab/>
            </w:r>
          </w:ins>
          <w:hyperlink w:anchor="__RefHeading___Toc532487810">
            <w:ins w:id="58" w:author="28541_CR0041_NETSLICE_(Rel-15)" w:date="2018-12-13T18:07:00Z">
              <w:r>
                <w:rPr>
                  <w:rStyle w:val="IndexLink"/>
                </w:rPr>
                <w:t>19</w:t>
              </w:r>
            </w:ins>
          </w:hyperlink>
        </w:p>
        <w:p>
          <w:pPr>
            <w:pStyle w:val="Contents3"/>
            <w:rPr>
              <w:rFonts w:ascii="Calibri" w:hAnsi="Calibri" w:cs="Calibri"/>
              <w:sz w:val="22"/>
              <w:szCs w:val="22"/>
              <w:lang w:val="en-US" w:eastAsia="en-US"/>
              <w:ins w:id="64" w:author="28541_CR0041_NETSLICE_(Rel-15)" w:date="2018-12-13T18:07:00Z"/>
            </w:rPr>
          </w:pPr>
          <w:ins w:id="60" w:author="28541_CR0041_NETSLICE_(Rel-15)" w:date="2018-12-13T18:07:00Z">
            <w:r>
              <w:rPr/>
              <w:t>4.2.1</w:t>
            </w:r>
          </w:ins>
          <w:ins w:id="61" w:author="28541_CR0041_NETSLICE_(Rel-15)" w:date="2018-12-13T18:07:00Z">
            <w:r>
              <w:rPr>
                <w:rFonts w:cs="Calibri" w:ascii="Calibri" w:hAnsi="Calibri"/>
                <w:sz w:val="22"/>
                <w:szCs w:val="22"/>
                <w:lang w:val="en-US" w:eastAsia="en-US"/>
              </w:rPr>
              <w:tab/>
            </w:r>
          </w:ins>
          <w:ins w:id="62" w:author="28541_CR0041_NETSLICE_(Rel-15)" w:date="2018-12-13T18:07:00Z">
            <w:r>
              <w:rPr/>
              <w:t>Class diagram for gNB and en-gNB</w:t>
              <w:tab/>
            </w:r>
          </w:ins>
          <w:hyperlink w:anchor="__RefHeading___Toc532487811">
            <w:ins w:id="63" w:author="28541_CR0041_NETSLICE_(Rel-15)" w:date="2018-12-13T18:07:00Z">
              <w:r>
                <w:rPr>
                  <w:rStyle w:val="IndexLink"/>
                </w:rPr>
                <w:t>19</w:t>
              </w:r>
            </w:ins>
          </w:hyperlink>
        </w:p>
        <w:p>
          <w:pPr>
            <w:pStyle w:val="Contents4"/>
            <w:rPr>
              <w:rFonts w:ascii="Calibri" w:hAnsi="Calibri" w:cs="Calibri"/>
              <w:sz w:val="22"/>
              <w:szCs w:val="22"/>
              <w:lang w:val="en-US" w:eastAsia="en-US"/>
              <w:ins w:id="70" w:author="28541_CR0041_NETSLICE_(Rel-15)" w:date="2018-12-13T18:07:00Z"/>
            </w:rPr>
          </w:pPr>
          <w:ins w:id="65" w:author="28541_CR0041_NETSLICE_(Rel-15)" w:date="2018-12-13T18:07:00Z">
            <w:r>
              <w:rPr/>
              <w:t>4.2.1.1</w:t>
            </w:r>
          </w:ins>
          <w:ins w:id="66" w:author="28541_CR0041_NETSLICE_(Rel-15)" w:date="2018-12-13T18:07:00Z">
            <w:r>
              <w:rPr>
                <w:rFonts w:cs="Calibri" w:ascii="Calibri" w:hAnsi="Calibri"/>
                <w:sz w:val="22"/>
                <w:szCs w:val="22"/>
              </w:rPr>
              <w:tab/>
            </w:r>
          </w:ins>
          <w:ins w:id="67" w:author="28541_CR0041_NETSLICE_(Rel-15)" w:date="2018-12-13T18:07:00Z">
            <w:r>
              <w:rPr>
                <w:lang w:val="en-US" w:eastAsia="en-US"/>
              </w:rPr>
              <w:t>R</w:t>
            </w:r>
          </w:ins>
          <w:ins w:id="68" w:author="28541_CR0041_NETSLICE_(Rel-15)" w:date="2018-12-13T18:07:00Z">
            <w:r>
              <w:rPr/>
              <w:t>elationships</w:t>
              <w:tab/>
            </w:r>
          </w:ins>
          <w:hyperlink w:anchor="__RefHeading___Toc532487812">
            <w:ins w:id="69" w:author="28541_CR0041_NETSLICE_(Rel-15)" w:date="2018-12-13T18:07:00Z">
              <w:r>
                <w:rPr>
                  <w:rStyle w:val="IndexLink"/>
                </w:rPr>
                <w:t>19</w:t>
              </w:r>
            </w:ins>
          </w:hyperlink>
        </w:p>
        <w:p>
          <w:pPr>
            <w:pStyle w:val="Contents4"/>
            <w:rPr>
              <w:rFonts w:ascii="Calibri" w:hAnsi="Calibri" w:cs="Calibri"/>
              <w:sz w:val="22"/>
              <w:szCs w:val="22"/>
              <w:lang w:val="en-US" w:eastAsia="en-US"/>
              <w:ins w:id="75" w:author="28541_CR0041_NETSLICE_(Rel-15)" w:date="2018-12-13T18:07:00Z"/>
            </w:rPr>
          </w:pPr>
          <w:ins w:id="71" w:author="28541_CR0041_NETSLICE_(Rel-15)" w:date="2018-12-13T18:07:00Z">
            <w:r>
              <w:rPr/>
              <w:t>4.2.1.2</w:t>
            </w:r>
          </w:ins>
          <w:ins w:id="72" w:author="28541_CR0041_NETSLICE_(Rel-15)" w:date="2018-12-13T18:07:00Z">
            <w:r>
              <w:rPr>
                <w:rFonts w:cs="Calibri" w:ascii="Calibri" w:hAnsi="Calibri"/>
                <w:sz w:val="22"/>
                <w:szCs w:val="22"/>
                <w:lang w:val="en-US" w:eastAsia="en-US"/>
              </w:rPr>
              <w:tab/>
            </w:r>
          </w:ins>
          <w:ins w:id="73" w:author="28541_CR0041_NETSLICE_(Rel-15)" w:date="2018-12-13T18:07:00Z">
            <w:r>
              <w:rPr/>
              <w:t>Inheritance</w:t>
              <w:tab/>
            </w:r>
          </w:ins>
          <w:hyperlink w:anchor="__RefHeading___Toc532487813">
            <w:ins w:id="74" w:author="28541_CR0041_NETSLICE_(Rel-15)" w:date="2018-12-13T18:07:00Z">
              <w:r>
                <w:rPr>
                  <w:rStyle w:val="IndexLink"/>
                </w:rPr>
                <w:t>21</w:t>
              </w:r>
            </w:ins>
          </w:hyperlink>
        </w:p>
        <w:p>
          <w:pPr>
            <w:pStyle w:val="Contents2"/>
            <w:rPr>
              <w:rFonts w:ascii="Calibri" w:hAnsi="Calibri" w:cs="Calibri"/>
              <w:sz w:val="22"/>
              <w:szCs w:val="22"/>
              <w:lang w:val="en-US" w:eastAsia="en-US"/>
              <w:ins w:id="80" w:author="28541_CR0041_NETSLICE_(Rel-15)" w:date="2018-12-13T18:07:00Z"/>
            </w:rPr>
          </w:pPr>
          <w:ins w:id="76" w:author="28541_CR0041_NETSLICE_(Rel-15)" w:date="2018-12-13T18:07:00Z">
            <w:r>
              <w:rPr/>
              <w:t>4.3</w:t>
            </w:r>
          </w:ins>
          <w:ins w:id="77" w:author="28541_CR0041_NETSLICE_(Rel-15)" w:date="2018-12-13T18:07:00Z">
            <w:r>
              <w:rPr>
                <w:rFonts w:cs="Calibri" w:ascii="Calibri" w:hAnsi="Calibri"/>
                <w:sz w:val="22"/>
                <w:szCs w:val="22"/>
                <w:lang w:val="en-US" w:eastAsia="en-US"/>
              </w:rPr>
              <w:tab/>
            </w:r>
          </w:ins>
          <w:ins w:id="78" w:author="28541_CR0041_NETSLICE_(Rel-15)" w:date="2018-12-13T18:07:00Z">
            <w:r>
              <w:rPr/>
              <w:t>Class definitions</w:t>
              <w:tab/>
            </w:r>
          </w:ins>
          <w:hyperlink w:anchor="__RefHeading___Toc532487814">
            <w:ins w:id="79" w:author="28541_CR0041_NETSLICE_(Rel-15)" w:date="2018-12-13T18:07:00Z">
              <w:r>
                <w:rPr>
                  <w:rStyle w:val="IndexLink"/>
                </w:rPr>
                <w:t>22</w:t>
              </w:r>
            </w:ins>
          </w:hyperlink>
        </w:p>
        <w:p>
          <w:pPr>
            <w:pStyle w:val="Contents3"/>
            <w:rPr>
              <w:rFonts w:ascii="Calibri" w:hAnsi="Calibri" w:cs="Calibri"/>
              <w:sz w:val="22"/>
              <w:szCs w:val="22"/>
              <w:lang w:val="en-US" w:eastAsia="en-US"/>
              <w:ins w:id="86" w:author="28541_CR0041_NETSLICE_(Rel-15)" w:date="2018-12-13T18:07:00Z"/>
            </w:rPr>
          </w:pPr>
          <w:ins w:id="81" w:author="28541_CR0041_NETSLICE_(Rel-15)" w:date="2018-12-13T18:07:00Z">
            <w:r>
              <w:rPr/>
              <w:t>4.3.1</w:t>
            </w:r>
          </w:ins>
          <w:ins w:id="82" w:author="28541_CR0041_NETSLICE_(Rel-15)" w:date="2018-12-13T18:07:00Z">
            <w:r>
              <w:rPr>
                <w:rFonts w:cs="Calibri" w:ascii="Calibri" w:hAnsi="Calibri"/>
                <w:sz w:val="22"/>
                <w:szCs w:val="22"/>
              </w:rPr>
              <w:tab/>
            </w:r>
          </w:ins>
          <w:ins w:id="83" w:author="28541_CR0041_NETSLICE_(Rel-15)" w:date="2018-12-13T18:07:00Z">
            <w:r>
              <w:rPr>
                <w:rFonts w:cs="Courier New" w:ascii="Courier New" w:hAnsi="Courier New"/>
                <w:lang w:val="en-US" w:eastAsia="en-US"/>
              </w:rPr>
              <w:t>GNBDUFunction</w:t>
            </w:r>
          </w:ins>
          <w:ins w:id="84" w:author="28541_CR0041_NETSLICE_(Rel-15)" w:date="2018-12-13T18:07:00Z">
            <w:r>
              <w:rPr/>
              <w:tab/>
            </w:r>
          </w:ins>
          <w:hyperlink w:anchor="__RefHeading___Toc532487815">
            <w:ins w:id="85" w:author="28541_CR0041_NETSLICE_(Rel-15)" w:date="2018-12-13T18:07:00Z">
              <w:r>
                <w:rPr>
                  <w:rStyle w:val="IndexLink"/>
                </w:rPr>
                <w:t>22</w:t>
              </w:r>
            </w:ins>
          </w:hyperlink>
        </w:p>
        <w:p>
          <w:pPr>
            <w:pStyle w:val="Contents4"/>
            <w:rPr>
              <w:rFonts w:ascii="Calibri" w:hAnsi="Calibri" w:cs="Calibri"/>
              <w:sz w:val="22"/>
              <w:szCs w:val="22"/>
              <w:lang w:val="en-US" w:eastAsia="en-US"/>
              <w:ins w:id="91" w:author="28541_CR0041_NETSLICE_(Rel-15)" w:date="2018-12-13T18:07:00Z"/>
            </w:rPr>
          </w:pPr>
          <w:ins w:id="87" w:author="28541_CR0041_NETSLICE_(Rel-15)" w:date="2018-12-13T18:07:00Z">
            <w:r>
              <w:rPr/>
              <w:t>4.3.1.1</w:t>
            </w:r>
          </w:ins>
          <w:ins w:id="88" w:author="28541_CR0041_NETSLICE_(Rel-15)" w:date="2018-12-13T18:07:00Z">
            <w:r>
              <w:rPr>
                <w:rFonts w:cs="Calibri" w:ascii="Calibri" w:hAnsi="Calibri"/>
                <w:sz w:val="22"/>
                <w:szCs w:val="22"/>
              </w:rPr>
              <w:tab/>
            </w:r>
          </w:ins>
          <w:ins w:id="89" w:author="28541_CR0041_NETSLICE_(Rel-15)" w:date="2018-12-13T18:07:00Z">
            <w:r>
              <w:rPr/>
              <w:t>Definition</w:t>
              <w:tab/>
            </w:r>
          </w:ins>
          <w:hyperlink w:anchor="__RefHeading___Toc532487816">
            <w:ins w:id="90" w:author="28541_CR0041_NETSLICE_(Rel-15)" w:date="2018-12-13T18:07:00Z">
              <w:r>
                <w:rPr>
                  <w:rStyle w:val="IndexLink"/>
                </w:rPr>
                <w:t>22</w:t>
              </w:r>
            </w:ins>
          </w:hyperlink>
        </w:p>
        <w:p>
          <w:pPr>
            <w:pStyle w:val="Contents4"/>
            <w:rPr>
              <w:rFonts w:ascii="Calibri" w:hAnsi="Calibri" w:cs="Calibri"/>
              <w:sz w:val="22"/>
              <w:szCs w:val="22"/>
              <w:lang w:val="en-US" w:eastAsia="en-US"/>
              <w:ins w:id="96" w:author="28541_CR0041_NETSLICE_(Rel-15)" w:date="2018-12-13T18:07:00Z"/>
            </w:rPr>
          </w:pPr>
          <w:ins w:id="92" w:author="28541_CR0041_NETSLICE_(Rel-15)" w:date="2018-12-13T18:07:00Z">
            <w:r>
              <w:rPr/>
              <w:t>4.3.1.2</w:t>
            </w:r>
          </w:ins>
          <w:ins w:id="93" w:author="28541_CR0041_NETSLICE_(Rel-15)" w:date="2018-12-13T18:07:00Z">
            <w:r>
              <w:rPr>
                <w:rFonts w:cs="Calibri" w:ascii="Calibri" w:hAnsi="Calibri"/>
                <w:sz w:val="22"/>
                <w:szCs w:val="22"/>
              </w:rPr>
              <w:tab/>
            </w:r>
          </w:ins>
          <w:ins w:id="94" w:author="28541_CR0041_NETSLICE_(Rel-15)" w:date="2018-12-13T18:07:00Z">
            <w:r>
              <w:rPr/>
              <w:t>Attributes</w:t>
              <w:tab/>
            </w:r>
          </w:ins>
          <w:hyperlink w:anchor="__RefHeading___Toc532487817">
            <w:ins w:id="95" w:author="28541_CR0041_NETSLICE_(Rel-15)" w:date="2018-12-13T18:07:00Z">
              <w:r>
                <w:rPr>
                  <w:rStyle w:val="IndexLink"/>
                </w:rPr>
                <w:t>22</w:t>
              </w:r>
            </w:ins>
          </w:hyperlink>
        </w:p>
        <w:p>
          <w:pPr>
            <w:pStyle w:val="Contents4"/>
            <w:rPr>
              <w:rFonts w:ascii="Calibri" w:hAnsi="Calibri" w:cs="Calibri"/>
              <w:sz w:val="22"/>
              <w:szCs w:val="22"/>
              <w:lang w:val="en-US" w:eastAsia="en-US"/>
              <w:ins w:id="101" w:author="28541_CR0041_NETSLICE_(Rel-15)" w:date="2018-12-13T18:07:00Z"/>
            </w:rPr>
          </w:pPr>
          <w:ins w:id="97" w:author="28541_CR0041_NETSLICE_(Rel-15)" w:date="2018-12-13T18:07:00Z">
            <w:r>
              <w:rPr/>
              <w:t>4.3.1.3</w:t>
            </w:r>
          </w:ins>
          <w:ins w:id="98" w:author="28541_CR0041_NETSLICE_(Rel-15)" w:date="2018-12-13T18:07:00Z">
            <w:r>
              <w:rPr>
                <w:rFonts w:cs="Calibri" w:ascii="Calibri" w:hAnsi="Calibri"/>
                <w:sz w:val="22"/>
                <w:szCs w:val="22"/>
              </w:rPr>
              <w:tab/>
            </w:r>
          </w:ins>
          <w:ins w:id="99" w:author="28541_CR0041_NETSLICE_(Rel-15)" w:date="2018-12-13T18:07:00Z">
            <w:r>
              <w:rPr/>
              <w:t>Attribute constraints</w:t>
              <w:tab/>
            </w:r>
          </w:ins>
          <w:hyperlink w:anchor="__RefHeading___Toc532487818">
            <w:ins w:id="100" w:author="28541_CR0041_NETSLICE_(Rel-15)" w:date="2018-12-13T18:07:00Z">
              <w:r>
                <w:rPr>
                  <w:rStyle w:val="IndexLink"/>
                </w:rPr>
                <w:t>22</w:t>
              </w:r>
            </w:ins>
          </w:hyperlink>
        </w:p>
        <w:p>
          <w:pPr>
            <w:pStyle w:val="Contents4"/>
            <w:rPr>
              <w:rFonts w:ascii="Calibri" w:hAnsi="Calibri" w:cs="Calibri"/>
              <w:sz w:val="22"/>
              <w:szCs w:val="22"/>
              <w:lang w:val="en-US" w:eastAsia="en-US"/>
              <w:ins w:id="106" w:author="28541_CR0041_NETSLICE_(Rel-15)" w:date="2018-12-13T18:07:00Z"/>
            </w:rPr>
          </w:pPr>
          <w:ins w:id="102" w:author="28541_CR0041_NETSLICE_(Rel-15)" w:date="2018-12-13T18:07:00Z">
            <w:r>
              <w:rPr/>
              <w:t>4.3.1.4</w:t>
            </w:r>
          </w:ins>
          <w:ins w:id="103" w:author="28541_CR0041_NETSLICE_(Rel-15)" w:date="2018-12-13T18:07:00Z">
            <w:r>
              <w:rPr>
                <w:rFonts w:cs="Calibri" w:ascii="Calibri" w:hAnsi="Calibri"/>
                <w:sz w:val="22"/>
                <w:szCs w:val="22"/>
              </w:rPr>
              <w:tab/>
            </w:r>
          </w:ins>
          <w:ins w:id="104" w:author="28541_CR0041_NETSLICE_(Rel-15)" w:date="2018-12-13T18:07:00Z">
            <w:r>
              <w:rPr/>
              <w:t>Notifications</w:t>
              <w:tab/>
            </w:r>
          </w:ins>
          <w:hyperlink w:anchor="__RefHeading___Toc532487819">
            <w:ins w:id="105" w:author="28541_CR0041_NETSLICE_(Rel-15)" w:date="2018-12-13T18:07:00Z">
              <w:r>
                <w:rPr>
                  <w:rStyle w:val="IndexLink"/>
                </w:rPr>
                <w:t>22</w:t>
              </w:r>
            </w:ins>
          </w:hyperlink>
        </w:p>
        <w:p>
          <w:pPr>
            <w:pStyle w:val="Contents3"/>
            <w:rPr>
              <w:rFonts w:ascii="Calibri" w:hAnsi="Calibri" w:cs="Calibri"/>
              <w:sz w:val="22"/>
              <w:szCs w:val="22"/>
              <w:lang w:val="en-US" w:eastAsia="en-US"/>
              <w:ins w:id="112" w:author="28541_CR0041_NETSLICE_(Rel-15)" w:date="2018-12-13T18:07:00Z"/>
            </w:rPr>
          </w:pPr>
          <w:ins w:id="107" w:author="28541_CR0041_NETSLICE_(Rel-15)" w:date="2018-12-13T18:07:00Z">
            <w:r>
              <w:rPr/>
              <w:t>4.3.2</w:t>
            </w:r>
          </w:ins>
          <w:ins w:id="108" w:author="28541_CR0041_NETSLICE_(Rel-15)" w:date="2018-12-13T18:07:00Z">
            <w:r>
              <w:rPr>
                <w:rFonts w:cs="Calibri" w:ascii="Calibri" w:hAnsi="Calibri"/>
                <w:sz w:val="22"/>
                <w:szCs w:val="22"/>
              </w:rPr>
              <w:tab/>
            </w:r>
          </w:ins>
          <w:ins w:id="109" w:author="28541_CR0041_NETSLICE_(Rel-15)" w:date="2018-12-13T18:07:00Z">
            <w:r>
              <w:rPr>
                <w:rFonts w:cs="Courier New" w:ascii="Courier New" w:hAnsi="Courier New"/>
                <w:lang w:val="en-US" w:eastAsia="en-US"/>
              </w:rPr>
              <w:t>GNBCUCPFunction</w:t>
            </w:r>
          </w:ins>
          <w:ins w:id="110" w:author="28541_CR0041_NETSLICE_(Rel-15)" w:date="2018-12-13T18:07:00Z">
            <w:r>
              <w:rPr/>
              <w:tab/>
            </w:r>
          </w:ins>
          <w:hyperlink w:anchor="__RefHeading___Toc532487820">
            <w:ins w:id="111" w:author="28541_CR0041_NETSLICE_(Rel-15)" w:date="2018-12-13T18:07:00Z">
              <w:r>
                <w:rPr>
                  <w:rStyle w:val="IndexLink"/>
                </w:rPr>
                <w:t>22</w:t>
              </w:r>
            </w:ins>
          </w:hyperlink>
        </w:p>
        <w:p>
          <w:pPr>
            <w:pStyle w:val="Contents4"/>
            <w:rPr>
              <w:rFonts w:ascii="Calibri" w:hAnsi="Calibri" w:cs="Calibri"/>
              <w:sz w:val="22"/>
              <w:szCs w:val="22"/>
              <w:lang w:val="en-US" w:eastAsia="en-US"/>
              <w:ins w:id="117" w:author="28541_CR0041_NETSLICE_(Rel-15)" w:date="2018-12-13T18:07:00Z"/>
            </w:rPr>
          </w:pPr>
          <w:ins w:id="113" w:author="28541_CR0041_NETSLICE_(Rel-15)" w:date="2018-12-13T18:07:00Z">
            <w:r>
              <w:rPr/>
              <w:t>4.3.2.1</w:t>
            </w:r>
          </w:ins>
          <w:ins w:id="114" w:author="28541_CR0041_NETSLICE_(Rel-15)" w:date="2018-12-13T18:07:00Z">
            <w:r>
              <w:rPr>
                <w:rFonts w:cs="Calibri" w:ascii="Calibri" w:hAnsi="Calibri"/>
                <w:sz w:val="22"/>
                <w:szCs w:val="22"/>
              </w:rPr>
              <w:tab/>
            </w:r>
          </w:ins>
          <w:ins w:id="115" w:author="28541_CR0041_NETSLICE_(Rel-15)" w:date="2018-12-13T18:07:00Z">
            <w:r>
              <w:rPr/>
              <w:t>Definition</w:t>
              <w:tab/>
            </w:r>
          </w:ins>
          <w:hyperlink w:anchor="__RefHeading___Toc532487821">
            <w:ins w:id="116" w:author="28541_CR0041_NETSLICE_(Rel-15)" w:date="2018-12-13T18:07:00Z">
              <w:r>
                <w:rPr>
                  <w:rStyle w:val="IndexLink"/>
                </w:rPr>
                <w:t>22</w:t>
              </w:r>
            </w:ins>
          </w:hyperlink>
        </w:p>
        <w:p>
          <w:pPr>
            <w:pStyle w:val="Contents4"/>
            <w:rPr>
              <w:rFonts w:ascii="Calibri" w:hAnsi="Calibri" w:cs="Calibri"/>
              <w:sz w:val="22"/>
              <w:szCs w:val="22"/>
              <w:lang w:val="en-US" w:eastAsia="en-US"/>
              <w:ins w:id="122" w:author="28541_CR0041_NETSLICE_(Rel-15)" w:date="2018-12-13T18:07:00Z"/>
            </w:rPr>
          </w:pPr>
          <w:ins w:id="118" w:author="28541_CR0041_NETSLICE_(Rel-15)" w:date="2018-12-13T18:07:00Z">
            <w:r>
              <w:rPr/>
              <w:t>4.3.2.2</w:t>
            </w:r>
          </w:ins>
          <w:ins w:id="119" w:author="28541_CR0041_NETSLICE_(Rel-15)" w:date="2018-12-13T18:07:00Z">
            <w:r>
              <w:rPr>
                <w:rFonts w:cs="Calibri" w:ascii="Calibri" w:hAnsi="Calibri"/>
                <w:sz w:val="22"/>
                <w:szCs w:val="22"/>
              </w:rPr>
              <w:tab/>
            </w:r>
          </w:ins>
          <w:ins w:id="120" w:author="28541_CR0041_NETSLICE_(Rel-15)" w:date="2018-12-13T18:07:00Z">
            <w:r>
              <w:rPr/>
              <w:t>Attributes</w:t>
              <w:tab/>
            </w:r>
          </w:ins>
          <w:hyperlink w:anchor="__RefHeading___Toc532487822">
            <w:ins w:id="121" w:author="28541_CR0041_NETSLICE_(Rel-15)" w:date="2018-12-13T18:07:00Z">
              <w:r>
                <w:rPr>
                  <w:rStyle w:val="IndexLink"/>
                </w:rPr>
                <w:t>23</w:t>
              </w:r>
            </w:ins>
          </w:hyperlink>
        </w:p>
        <w:p>
          <w:pPr>
            <w:pStyle w:val="Contents4"/>
            <w:rPr>
              <w:rFonts w:ascii="Calibri" w:hAnsi="Calibri" w:cs="Calibri"/>
              <w:sz w:val="22"/>
              <w:szCs w:val="22"/>
              <w:lang w:val="en-US" w:eastAsia="en-US"/>
              <w:ins w:id="127" w:author="28541_CR0041_NETSLICE_(Rel-15)" w:date="2018-12-13T18:07:00Z"/>
            </w:rPr>
          </w:pPr>
          <w:ins w:id="123" w:author="28541_CR0041_NETSLICE_(Rel-15)" w:date="2018-12-13T18:07:00Z">
            <w:r>
              <w:rPr/>
              <w:t>4.3.2.3</w:t>
            </w:r>
          </w:ins>
          <w:ins w:id="124" w:author="28541_CR0041_NETSLICE_(Rel-15)" w:date="2018-12-13T18:07:00Z">
            <w:r>
              <w:rPr>
                <w:rFonts w:cs="Calibri" w:ascii="Calibri" w:hAnsi="Calibri"/>
                <w:sz w:val="22"/>
                <w:szCs w:val="22"/>
              </w:rPr>
              <w:tab/>
            </w:r>
          </w:ins>
          <w:ins w:id="125" w:author="28541_CR0041_NETSLICE_(Rel-15)" w:date="2018-12-13T18:07:00Z">
            <w:r>
              <w:rPr/>
              <w:t>Attribute constraints</w:t>
              <w:tab/>
            </w:r>
          </w:ins>
          <w:hyperlink w:anchor="__RefHeading___Toc532487823">
            <w:ins w:id="126" w:author="28541_CR0041_NETSLICE_(Rel-15)" w:date="2018-12-13T18:07:00Z">
              <w:r>
                <w:rPr>
                  <w:rStyle w:val="IndexLink"/>
                </w:rPr>
                <w:t>23</w:t>
              </w:r>
            </w:ins>
          </w:hyperlink>
        </w:p>
        <w:p>
          <w:pPr>
            <w:pStyle w:val="Contents4"/>
            <w:rPr>
              <w:rFonts w:ascii="Calibri" w:hAnsi="Calibri" w:cs="Calibri"/>
              <w:sz w:val="22"/>
              <w:szCs w:val="22"/>
              <w:lang w:val="en-US" w:eastAsia="en-US"/>
              <w:ins w:id="132" w:author="28541_CR0041_NETSLICE_(Rel-15)" w:date="2018-12-13T18:07:00Z"/>
            </w:rPr>
          </w:pPr>
          <w:ins w:id="128" w:author="28541_CR0041_NETSLICE_(Rel-15)" w:date="2018-12-13T18:07:00Z">
            <w:r>
              <w:rPr/>
              <w:t>4.3.2.4</w:t>
            </w:r>
          </w:ins>
          <w:ins w:id="129" w:author="28541_CR0041_NETSLICE_(Rel-15)" w:date="2018-12-13T18:07:00Z">
            <w:r>
              <w:rPr>
                <w:rFonts w:cs="Calibri" w:ascii="Calibri" w:hAnsi="Calibri"/>
                <w:sz w:val="22"/>
                <w:szCs w:val="22"/>
              </w:rPr>
              <w:tab/>
            </w:r>
          </w:ins>
          <w:ins w:id="130" w:author="28541_CR0041_NETSLICE_(Rel-15)" w:date="2018-12-13T18:07:00Z">
            <w:r>
              <w:rPr/>
              <w:t>Notifications</w:t>
              <w:tab/>
            </w:r>
          </w:ins>
          <w:hyperlink w:anchor="__RefHeading___Toc532487824">
            <w:ins w:id="131" w:author="28541_CR0041_NETSLICE_(Rel-15)" w:date="2018-12-13T18:07:00Z">
              <w:r>
                <w:rPr>
                  <w:rStyle w:val="IndexLink"/>
                </w:rPr>
                <w:t>23</w:t>
              </w:r>
            </w:ins>
          </w:hyperlink>
        </w:p>
        <w:p>
          <w:pPr>
            <w:pStyle w:val="Contents3"/>
            <w:rPr>
              <w:rFonts w:ascii="Calibri" w:hAnsi="Calibri" w:cs="Calibri"/>
              <w:sz w:val="22"/>
              <w:szCs w:val="22"/>
              <w:lang w:val="en-US" w:eastAsia="en-US"/>
              <w:ins w:id="138" w:author="28541_CR0041_NETSLICE_(Rel-15)" w:date="2018-12-13T18:07:00Z"/>
            </w:rPr>
          </w:pPr>
          <w:ins w:id="133" w:author="28541_CR0041_NETSLICE_(Rel-15)" w:date="2018-12-13T18:07:00Z">
            <w:r>
              <w:rPr/>
              <w:t>4.3.3</w:t>
            </w:r>
          </w:ins>
          <w:ins w:id="134" w:author="28541_CR0041_NETSLICE_(Rel-15)" w:date="2018-12-13T18:07:00Z">
            <w:r>
              <w:rPr>
                <w:rFonts w:cs="Calibri" w:ascii="Calibri" w:hAnsi="Calibri"/>
                <w:sz w:val="22"/>
                <w:szCs w:val="22"/>
              </w:rPr>
              <w:tab/>
            </w:r>
          </w:ins>
          <w:ins w:id="135" w:author="28541_CR0041_NETSLICE_(Rel-15)" w:date="2018-12-13T18:07:00Z">
            <w:r>
              <w:rPr>
                <w:rFonts w:cs="Courier New" w:ascii="Courier New" w:hAnsi="Courier New"/>
                <w:lang w:val="en-US" w:eastAsia="en-US"/>
              </w:rPr>
              <w:t>GNBCUUPFunction</w:t>
            </w:r>
          </w:ins>
          <w:ins w:id="136" w:author="28541_CR0041_NETSLICE_(Rel-15)" w:date="2018-12-13T18:07:00Z">
            <w:r>
              <w:rPr/>
              <w:tab/>
            </w:r>
          </w:ins>
          <w:hyperlink w:anchor="__RefHeading___Toc532487825">
            <w:ins w:id="137" w:author="28541_CR0041_NETSLICE_(Rel-15)" w:date="2018-12-13T18:07:00Z">
              <w:r>
                <w:rPr>
                  <w:rStyle w:val="IndexLink"/>
                </w:rPr>
                <w:t>23</w:t>
              </w:r>
            </w:ins>
          </w:hyperlink>
        </w:p>
        <w:p>
          <w:pPr>
            <w:pStyle w:val="Contents4"/>
            <w:rPr>
              <w:rFonts w:ascii="Calibri" w:hAnsi="Calibri" w:cs="Calibri"/>
              <w:sz w:val="22"/>
              <w:szCs w:val="22"/>
              <w:lang w:val="en-US" w:eastAsia="en-US"/>
              <w:ins w:id="143" w:author="28541_CR0041_NETSLICE_(Rel-15)" w:date="2018-12-13T18:07:00Z"/>
            </w:rPr>
          </w:pPr>
          <w:ins w:id="139" w:author="28541_CR0041_NETSLICE_(Rel-15)" w:date="2018-12-13T18:07:00Z">
            <w:r>
              <w:rPr/>
              <w:t>4.3.3.1</w:t>
            </w:r>
          </w:ins>
          <w:ins w:id="140" w:author="28541_CR0041_NETSLICE_(Rel-15)" w:date="2018-12-13T18:07:00Z">
            <w:r>
              <w:rPr>
                <w:rFonts w:cs="Calibri" w:ascii="Calibri" w:hAnsi="Calibri"/>
                <w:sz w:val="22"/>
                <w:szCs w:val="22"/>
              </w:rPr>
              <w:tab/>
            </w:r>
          </w:ins>
          <w:ins w:id="141" w:author="28541_CR0041_NETSLICE_(Rel-15)" w:date="2018-12-13T18:07:00Z">
            <w:r>
              <w:rPr/>
              <w:t>Definition</w:t>
              <w:tab/>
            </w:r>
          </w:ins>
          <w:hyperlink w:anchor="__RefHeading___Toc532487826">
            <w:ins w:id="142" w:author="28541_CR0041_NETSLICE_(Rel-15)" w:date="2018-12-13T18:07:00Z">
              <w:r>
                <w:rPr>
                  <w:rStyle w:val="IndexLink"/>
                </w:rPr>
                <w:t>23</w:t>
              </w:r>
            </w:ins>
          </w:hyperlink>
        </w:p>
        <w:p>
          <w:pPr>
            <w:pStyle w:val="Contents4"/>
            <w:rPr>
              <w:rFonts w:ascii="Calibri" w:hAnsi="Calibri" w:cs="Calibri"/>
              <w:sz w:val="22"/>
              <w:szCs w:val="22"/>
              <w:lang w:val="en-US" w:eastAsia="en-US"/>
              <w:ins w:id="149" w:author="28541_CR0041_NETSLICE_(Rel-15)" w:date="2018-12-13T18:07:00Z"/>
            </w:rPr>
          </w:pPr>
          <w:ins w:id="144" w:author="28541_CR0041_NETSLICE_(Rel-15)" w:date="2018-12-13T18:07:00Z">
            <w:r>
              <w:rPr/>
              <w:t>4.3.3.2</w:t>
            </w:r>
          </w:ins>
          <w:ins w:id="145" w:author="28541_CR0041_NETSLICE_(Rel-15)" w:date="2018-12-13T18:07:00Z">
            <w:r>
              <w:rPr>
                <w:rFonts w:cs="Calibri" w:ascii="Calibri" w:hAnsi="Calibri"/>
                <w:sz w:val="22"/>
                <w:szCs w:val="22"/>
              </w:rPr>
              <w:tab/>
            </w:r>
          </w:ins>
          <w:ins w:id="146" w:author="28541_CR0041_NETSLICE_(Rel-15)" w:date="2018-12-13T18:07:00Z">
            <w:r>
              <w:rPr>
                <w:lang w:val="en-US" w:eastAsia="en-US"/>
              </w:rPr>
              <w:t>Attributes</w:t>
            </w:r>
          </w:ins>
          <w:ins w:id="147" w:author="28541_CR0041_NETSLICE_(Rel-15)" w:date="2018-12-13T18:07:00Z">
            <w:r>
              <w:rPr/>
              <w:tab/>
            </w:r>
          </w:ins>
          <w:hyperlink w:anchor="__RefHeading___Toc532487827">
            <w:ins w:id="148" w:author="28541_CR0041_NETSLICE_(Rel-15)" w:date="2018-12-13T18:07:00Z">
              <w:r>
                <w:rPr>
                  <w:rStyle w:val="IndexLink"/>
                </w:rPr>
                <w:t>24</w:t>
              </w:r>
            </w:ins>
          </w:hyperlink>
        </w:p>
        <w:p>
          <w:pPr>
            <w:pStyle w:val="Contents4"/>
            <w:rPr>
              <w:rFonts w:ascii="Calibri" w:hAnsi="Calibri" w:cs="Calibri"/>
              <w:sz w:val="22"/>
              <w:szCs w:val="22"/>
              <w:lang w:val="en-US" w:eastAsia="en-US"/>
              <w:ins w:id="154" w:author="28541_CR0041_NETSLICE_(Rel-15)" w:date="2018-12-13T18:07:00Z"/>
            </w:rPr>
          </w:pPr>
          <w:ins w:id="150" w:author="28541_CR0041_NETSLICE_(Rel-15)" w:date="2018-12-13T18:07:00Z">
            <w:r>
              <w:rPr/>
              <w:t>4.3.3.3</w:t>
            </w:r>
          </w:ins>
          <w:ins w:id="151" w:author="28541_CR0041_NETSLICE_(Rel-15)" w:date="2018-12-13T18:07:00Z">
            <w:r>
              <w:rPr>
                <w:rFonts w:cs="Calibri" w:ascii="Calibri" w:hAnsi="Calibri"/>
                <w:sz w:val="22"/>
                <w:szCs w:val="22"/>
              </w:rPr>
              <w:tab/>
            </w:r>
          </w:ins>
          <w:ins w:id="152" w:author="28541_CR0041_NETSLICE_(Rel-15)" w:date="2018-12-13T18:07:00Z">
            <w:r>
              <w:rPr/>
              <w:t>Attribute constraints</w:t>
              <w:tab/>
            </w:r>
          </w:ins>
          <w:hyperlink w:anchor="__RefHeading___Toc532487828">
            <w:ins w:id="153" w:author="28541_CR0041_NETSLICE_(Rel-15)" w:date="2018-12-13T18:07:00Z">
              <w:r>
                <w:rPr>
                  <w:rStyle w:val="IndexLink"/>
                </w:rPr>
                <w:t>24</w:t>
              </w:r>
            </w:ins>
          </w:hyperlink>
        </w:p>
        <w:p>
          <w:pPr>
            <w:pStyle w:val="Contents4"/>
            <w:rPr>
              <w:rFonts w:ascii="Calibri" w:hAnsi="Calibri" w:cs="Calibri"/>
              <w:sz w:val="22"/>
              <w:szCs w:val="22"/>
              <w:lang w:val="en-US" w:eastAsia="en-US"/>
              <w:ins w:id="159" w:author="28541_CR0041_NETSLICE_(Rel-15)" w:date="2018-12-13T18:07:00Z"/>
            </w:rPr>
          </w:pPr>
          <w:ins w:id="155" w:author="28541_CR0041_NETSLICE_(Rel-15)" w:date="2018-12-13T18:07:00Z">
            <w:r>
              <w:rPr/>
              <w:t>4.3.3.4</w:t>
            </w:r>
          </w:ins>
          <w:ins w:id="156" w:author="28541_CR0041_NETSLICE_(Rel-15)" w:date="2018-12-13T18:07:00Z">
            <w:r>
              <w:rPr>
                <w:rFonts w:cs="Calibri" w:ascii="Calibri" w:hAnsi="Calibri"/>
                <w:sz w:val="22"/>
                <w:szCs w:val="22"/>
              </w:rPr>
              <w:tab/>
            </w:r>
          </w:ins>
          <w:ins w:id="157" w:author="28541_CR0041_NETSLICE_(Rel-15)" w:date="2018-12-13T18:07:00Z">
            <w:r>
              <w:rPr/>
              <w:t>Notifications</w:t>
              <w:tab/>
            </w:r>
          </w:ins>
          <w:hyperlink w:anchor="__RefHeading___Toc532487829">
            <w:ins w:id="158" w:author="28541_CR0041_NETSLICE_(Rel-15)" w:date="2018-12-13T18:07:00Z">
              <w:r>
                <w:rPr>
                  <w:rStyle w:val="IndexLink"/>
                </w:rPr>
                <w:t>24</w:t>
              </w:r>
            </w:ins>
          </w:hyperlink>
        </w:p>
        <w:p>
          <w:pPr>
            <w:pStyle w:val="Contents3"/>
            <w:rPr>
              <w:rFonts w:ascii="Calibri" w:hAnsi="Calibri" w:cs="Calibri"/>
              <w:sz w:val="22"/>
              <w:szCs w:val="22"/>
              <w:lang w:val="en-US" w:eastAsia="en-US"/>
              <w:ins w:id="165" w:author="28541_CR0041_NETSLICE_(Rel-15)" w:date="2018-12-13T18:07:00Z"/>
            </w:rPr>
          </w:pPr>
          <w:ins w:id="160" w:author="28541_CR0041_NETSLICE_(Rel-15)" w:date="2018-12-13T18:07:00Z">
            <w:r>
              <w:rPr/>
              <w:t>4.3.4</w:t>
            </w:r>
          </w:ins>
          <w:ins w:id="161" w:author="28541_CR0041_NETSLICE_(Rel-15)" w:date="2018-12-13T18:07:00Z">
            <w:r>
              <w:rPr>
                <w:rFonts w:cs="Calibri" w:ascii="Calibri" w:hAnsi="Calibri"/>
                <w:sz w:val="22"/>
                <w:szCs w:val="22"/>
              </w:rPr>
              <w:tab/>
            </w:r>
          </w:ins>
          <w:ins w:id="162" w:author="28541_CR0041_NETSLICE_(Rel-15)" w:date="2018-12-13T18:07:00Z">
            <w:r>
              <w:rPr>
                <w:rFonts w:cs="Courier New" w:ascii="Courier New" w:hAnsi="Courier New"/>
                <w:lang w:val="en-US" w:eastAsia="en-US"/>
              </w:rPr>
              <w:t>NRCellCU</w:t>
            </w:r>
          </w:ins>
          <w:ins w:id="163" w:author="28541_CR0041_NETSLICE_(Rel-15)" w:date="2018-12-13T18:07:00Z">
            <w:r>
              <w:rPr/>
              <w:tab/>
            </w:r>
          </w:ins>
          <w:hyperlink w:anchor="__RefHeading___Toc532487830">
            <w:ins w:id="164" w:author="28541_CR0041_NETSLICE_(Rel-15)" w:date="2018-12-13T18:07:00Z">
              <w:r>
                <w:rPr>
                  <w:rStyle w:val="IndexLink"/>
                </w:rPr>
                <w:t>24</w:t>
              </w:r>
            </w:ins>
          </w:hyperlink>
        </w:p>
        <w:p>
          <w:pPr>
            <w:pStyle w:val="Contents4"/>
            <w:rPr>
              <w:rFonts w:ascii="Calibri" w:hAnsi="Calibri" w:cs="Calibri"/>
              <w:sz w:val="22"/>
              <w:szCs w:val="22"/>
              <w:lang w:val="en-US" w:eastAsia="en-US"/>
              <w:ins w:id="170" w:author="28541_CR0041_NETSLICE_(Rel-15)" w:date="2018-12-13T18:07:00Z"/>
            </w:rPr>
          </w:pPr>
          <w:ins w:id="166" w:author="28541_CR0041_NETSLICE_(Rel-15)" w:date="2018-12-13T18:07:00Z">
            <w:r>
              <w:rPr/>
              <w:t>4.3.4.1</w:t>
            </w:r>
          </w:ins>
          <w:ins w:id="167" w:author="28541_CR0041_NETSLICE_(Rel-15)" w:date="2018-12-13T18:07:00Z">
            <w:r>
              <w:rPr>
                <w:rFonts w:cs="Calibri" w:ascii="Calibri" w:hAnsi="Calibri"/>
                <w:sz w:val="22"/>
                <w:szCs w:val="22"/>
              </w:rPr>
              <w:tab/>
            </w:r>
          </w:ins>
          <w:ins w:id="168" w:author="28541_CR0041_NETSLICE_(Rel-15)" w:date="2018-12-13T18:07:00Z">
            <w:r>
              <w:rPr/>
              <w:t>Definition</w:t>
              <w:tab/>
            </w:r>
          </w:ins>
          <w:hyperlink w:anchor="__RefHeading___Toc532487831">
            <w:ins w:id="169" w:author="28541_CR0041_NETSLICE_(Rel-15)" w:date="2018-12-13T18:07:00Z">
              <w:r>
                <w:rPr>
                  <w:rStyle w:val="IndexLink"/>
                </w:rPr>
                <w:t>24</w:t>
              </w:r>
            </w:ins>
          </w:hyperlink>
        </w:p>
        <w:p>
          <w:pPr>
            <w:pStyle w:val="Contents4"/>
            <w:rPr>
              <w:rFonts w:ascii="Calibri" w:hAnsi="Calibri" w:cs="Calibri"/>
              <w:sz w:val="22"/>
              <w:szCs w:val="22"/>
              <w:lang w:val="en-US" w:eastAsia="en-US"/>
              <w:ins w:id="175" w:author="28541_CR0041_NETSLICE_(Rel-15)" w:date="2018-12-13T18:07:00Z"/>
            </w:rPr>
          </w:pPr>
          <w:ins w:id="171" w:author="28541_CR0041_NETSLICE_(Rel-15)" w:date="2018-12-13T18:07:00Z">
            <w:r>
              <w:rPr/>
              <w:t>4.3.4.2</w:t>
            </w:r>
          </w:ins>
          <w:ins w:id="172" w:author="28541_CR0041_NETSLICE_(Rel-15)" w:date="2018-12-13T18:07:00Z">
            <w:r>
              <w:rPr>
                <w:rFonts w:cs="Calibri" w:ascii="Calibri" w:hAnsi="Calibri"/>
                <w:sz w:val="22"/>
                <w:szCs w:val="22"/>
              </w:rPr>
              <w:tab/>
            </w:r>
          </w:ins>
          <w:ins w:id="173" w:author="28541_CR0041_NETSLICE_(Rel-15)" w:date="2018-12-13T18:07:00Z">
            <w:r>
              <w:rPr/>
              <w:t>Attributes</w:t>
              <w:tab/>
            </w:r>
          </w:ins>
          <w:hyperlink w:anchor="__RefHeading___Toc532487832">
            <w:ins w:id="174" w:author="28541_CR0041_NETSLICE_(Rel-15)" w:date="2018-12-13T18:07:00Z">
              <w:r>
                <w:rPr>
                  <w:rStyle w:val="IndexLink"/>
                </w:rPr>
                <w:t>24</w:t>
              </w:r>
            </w:ins>
          </w:hyperlink>
        </w:p>
        <w:p>
          <w:pPr>
            <w:pStyle w:val="Contents4"/>
            <w:rPr>
              <w:rFonts w:ascii="Calibri" w:hAnsi="Calibri" w:cs="Calibri"/>
              <w:sz w:val="22"/>
              <w:szCs w:val="22"/>
              <w:lang w:val="en-US" w:eastAsia="en-US"/>
              <w:ins w:id="180" w:author="28541_CR0041_NETSLICE_(Rel-15)" w:date="2018-12-13T18:07:00Z"/>
            </w:rPr>
          </w:pPr>
          <w:ins w:id="176" w:author="28541_CR0041_NETSLICE_(Rel-15)" w:date="2018-12-13T18:07:00Z">
            <w:r>
              <w:rPr/>
              <w:t>4.3.4.3</w:t>
            </w:r>
          </w:ins>
          <w:ins w:id="177" w:author="28541_CR0041_NETSLICE_(Rel-15)" w:date="2018-12-13T18:07:00Z">
            <w:r>
              <w:rPr>
                <w:rFonts w:cs="Calibri" w:ascii="Calibri" w:hAnsi="Calibri"/>
                <w:sz w:val="22"/>
                <w:szCs w:val="22"/>
                <w:lang w:val="en-US" w:eastAsia="en-US"/>
              </w:rPr>
              <w:tab/>
            </w:r>
          </w:ins>
          <w:ins w:id="178" w:author="28541_CR0041_NETSLICE_(Rel-15)" w:date="2018-12-13T18:07:00Z">
            <w:r>
              <w:rPr/>
              <w:t>Attribute constraints</w:t>
              <w:tab/>
            </w:r>
          </w:ins>
          <w:hyperlink w:anchor="__RefHeading___Toc532487833">
            <w:ins w:id="179" w:author="28541_CR0041_NETSLICE_(Rel-15)" w:date="2018-12-13T18:07:00Z">
              <w:r>
                <w:rPr>
                  <w:rStyle w:val="IndexLink"/>
                </w:rPr>
                <w:t>25</w:t>
              </w:r>
            </w:ins>
          </w:hyperlink>
        </w:p>
        <w:p>
          <w:pPr>
            <w:pStyle w:val="Contents4"/>
            <w:rPr>
              <w:rFonts w:ascii="Calibri" w:hAnsi="Calibri" w:cs="Calibri"/>
              <w:sz w:val="22"/>
              <w:szCs w:val="22"/>
              <w:lang w:val="en-US" w:eastAsia="en-US"/>
              <w:ins w:id="185" w:author="28541_CR0041_NETSLICE_(Rel-15)" w:date="2018-12-13T18:07:00Z"/>
            </w:rPr>
          </w:pPr>
          <w:ins w:id="181" w:author="28541_CR0041_NETSLICE_(Rel-15)" w:date="2018-12-13T18:07:00Z">
            <w:r>
              <w:rPr/>
              <w:t>4.3.4.4</w:t>
            </w:r>
          </w:ins>
          <w:ins w:id="182" w:author="28541_CR0041_NETSLICE_(Rel-15)" w:date="2018-12-13T18:07:00Z">
            <w:r>
              <w:rPr>
                <w:rFonts w:cs="Calibri" w:ascii="Calibri" w:hAnsi="Calibri"/>
                <w:sz w:val="22"/>
                <w:szCs w:val="22"/>
              </w:rPr>
              <w:tab/>
            </w:r>
          </w:ins>
          <w:ins w:id="183" w:author="28541_CR0041_NETSLICE_(Rel-15)" w:date="2018-12-13T18:07:00Z">
            <w:r>
              <w:rPr/>
              <w:t>Notifications</w:t>
              <w:tab/>
            </w:r>
          </w:ins>
          <w:hyperlink w:anchor="__RefHeading___Toc532487834">
            <w:ins w:id="184" w:author="28541_CR0041_NETSLICE_(Rel-15)" w:date="2018-12-13T18:07:00Z">
              <w:r>
                <w:rPr>
                  <w:rStyle w:val="IndexLink"/>
                </w:rPr>
                <w:t>25</w:t>
              </w:r>
            </w:ins>
          </w:hyperlink>
        </w:p>
        <w:p>
          <w:pPr>
            <w:pStyle w:val="Contents3"/>
            <w:rPr>
              <w:rFonts w:ascii="Calibri" w:hAnsi="Calibri" w:cs="Calibri"/>
              <w:sz w:val="22"/>
              <w:szCs w:val="22"/>
              <w:lang w:val="en-US" w:eastAsia="en-US"/>
              <w:ins w:id="191" w:author="28541_CR0041_NETSLICE_(Rel-15)" w:date="2018-12-13T18:07:00Z"/>
            </w:rPr>
          </w:pPr>
          <w:ins w:id="186" w:author="28541_CR0041_NETSLICE_(Rel-15)" w:date="2018-12-13T18:07:00Z">
            <w:r>
              <w:rPr/>
              <w:t>4.3.5</w:t>
            </w:r>
          </w:ins>
          <w:ins w:id="187" w:author="28541_CR0041_NETSLICE_(Rel-15)" w:date="2018-12-13T18:07:00Z">
            <w:r>
              <w:rPr>
                <w:rFonts w:cs="Calibri" w:ascii="Calibri" w:hAnsi="Calibri"/>
                <w:sz w:val="22"/>
                <w:szCs w:val="22"/>
              </w:rPr>
              <w:tab/>
            </w:r>
          </w:ins>
          <w:ins w:id="188" w:author="28541_CR0041_NETSLICE_(Rel-15)" w:date="2018-12-13T18:07:00Z">
            <w:r>
              <w:rPr>
                <w:rFonts w:cs="Courier New" w:ascii="Courier New" w:hAnsi="Courier New"/>
                <w:lang w:val="en-US" w:eastAsia="en-US"/>
              </w:rPr>
              <w:t>NRCellDU</w:t>
            </w:r>
          </w:ins>
          <w:ins w:id="189" w:author="28541_CR0041_NETSLICE_(Rel-15)" w:date="2018-12-13T18:07:00Z">
            <w:r>
              <w:rPr/>
              <w:tab/>
            </w:r>
          </w:ins>
          <w:hyperlink w:anchor="__RefHeading___Toc532487835">
            <w:ins w:id="190" w:author="28541_CR0041_NETSLICE_(Rel-15)" w:date="2018-12-13T18:07:00Z">
              <w:r>
                <w:rPr>
                  <w:rStyle w:val="IndexLink"/>
                </w:rPr>
                <w:t>25</w:t>
              </w:r>
            </w:ins>
          </w:hyperlink>
        </w:p>
        <w:p>
          <w:pPr>
            <w:pStyle w:val="Contents4"/>
            <w:rPr>
              <w:rFonts w:ascii="Calibri" w:hAnsi="Calibri" w:cs="Calibri"/>
              <w:sz w:val="22"/>
              <w:szCs w:val="22"/>
              <w:lang w:val="en-US" w:eastAsia="en-US"/>
              <w:ins w:id="196" w:author="28541_CR0041_NETSLICE_(Rel-15)" w:date="2018-12-13T18:07:00Z"/>
            </w:rPr>
          </w:pPr>
          <w:ins w:id="192" w:author="28541_CR0041_NETSLICE_(Rel-15)" w:date="2018-12-13T18:07:00Z">
            <w:r>
              <w:rPr/>
              <w:t>4.3.5.1</w:t>
            </w:r>
          </w:ins>
          <w:ins w:id="193" w:author="28541_CR0041_NETSLICE_(Rel-15)" w:date="2018-12-13T18:07:00Z">
            <w:r>
              <w:rPr>
                <w:rFonts w:cs="Calibri" w:ascii="Calibri" w:hAnsi="Calibri"/>
                <w:sz w:val="22"/>
                <w:szCs w:val="22"/>
              </w:rPr>
              <w:tab/>
            </w:r>
          </w:ins>
          <w:ins w:id="194" w:author="28541_CR0041_NETSLICE_(Rel-15)" w:date="2018-12-13T18:07:00Z">
            <w:r>
              <w:rPr/>
              <w:t>Definition</w:t>
              <w:tab/>
            </w:r>
          </w:ins>
          <w:hyperlink w:anchor="__RefHeading___Toc532487836">
            <w:ins w:id="195" w:author="28541_CR0041_NETSLICE_(Rel-15)" w:date="2018-12-13T18:07:00Z">
              <w:r>
                <w:rPr>
                  <w:rStyle w:val="IndexLink"/>
                </w:rPr>
                <w:t>25</w:t>
              </w:r>
            </w:ins>
          </w:hyperlink>
        </w:p>
        <w:p>
          <w:pPr>
            <w:pStyle w:val="Contents4"/>
            <w:rPr>
              <w:rFonts w:ascii="Calibri" w:hAnsi="Calibri" w:cs="Calibri"/>
              <w:sz w:val="22"/>
              <w:szCs w:val="22"/>
              <w:lang w:val="en-US" w:eastAsia="en-US"/>
              <w:ins w:id="201" w:author="28541_CR0041_NETSLICE_(Rel-15)" w:date="2018-12-13T18:07:00Z"/>
            </w:rPr>
          </w:pPr>
          <w:ins w:id="197" w:author="28541_CR0041_NETSLICE_(Rel-15)" w:date="2018-12-13T18:07:00Z">
            <w:r>
              <w:rPr/>
              <w:t>4.3.5.2</w:t>
            </w:r>
          </w:ins>
          <w:ins w:id="198" w:author="28541_CR0041_NETSLICE_(Rel-15)" w:date="2018-12-13T18:07:00Z">
            <w:r>
              <w:rPr>
                <w:rFonts w:cs="Calibri" w:ascii="Calibri" w:hAnsi="Calibri"/>
                <w:sz w:val="22"/>
                <w:szCs w:val="22"/>
              </w:rPr>
              <w:tab/>
            </w:r>
          </w:ins>
          <w:ins w:id="199" w:author="28541_CR0041_NETSLICE_(Rel-15)" w:date="2018-12-13T18:07:00Z">
            <w:r>
              <w:rPr/>
              <w:t>Attributes</w:t>
              <w:tab/>
            </w:r>
          </w:ins>
          <w:hyperlink w:anchor="__RefHeading___Toc532487837">
            <w:ins w:id="200" w:author="28541_CR0041_NETSLICE_(Rel-15)" w:date="2018-12-13T18:07:00Z">
              <w:r>
                <w:rPr>
                  <w:rStyle w:val="IndexLink"/>
                </w:rPr>
                <w:t>26</w:t>
              </w:r>
            </w:ins>
          </w:hyperlink>
        </w:p>
        <w:p>
          <w:pPr>
            <w:pStyle w:val="Contents4"/>
            <w:rPr>
              <w:rFonts w:ascii="Calibri" w:hAnsi="Calibri" w:cs="Calibri"/>
              <w:sz w:val="22"/>
              <w:szCs w:val="22"/>
              <w:lang w:val="en-US" w:eastAsia="en-US"/>
              <w:ins w:id="206" w:author="28541_CR0041_NETSLICE_(Rel-15)" w:date="2018-12-13T18:07:00Z"/>
            </w:rPr>
          </w:pPr>
          <w:ins w:id="202" w:author="28541_CR0041_NETSLICE_(Rel-15)" w:date="2018-12-13T18:07:00Z">
            <w:r>
              <w:rPr/>
              <w:t>4.3.5.3</w:t>
            </w:r>
          </w:ins>
          <w:ins w:id="203" w:author="28541_CR0041_NETSLICE_(Rel-15)" w:date="2018-12-13T18:07:00Z">
            <w:r>
              <w:rPr>
                <w:rFonts w:cs="Calibri" w:ascii="Calibri" w:hAnsi="Calibri"/>
                <w:sz w:val="22"/>
                <w:szCs w:val="22"/>
                <w:lang w:val="en-US" w:eastAsia="en-US"/>
              </w:rPr>
              <w:tab/>
            </w:r>
          </w:ins>
          <w:ins w:id="204" w:author="28541_CR0041_NETSLICE_(Rel-15)" w:date="2018-12-13T18:07:00Z">
            <w:r>
              <w:rPr/>
              <w:t>Attribute constraints</w:t>
              <w:tab/>
            </w:r>
          </w:ins>
          <w:hyperlink w:anchor="__RefHeading___Toc532487838">
            <w:ins w:id="205" w:author="28541_CR0041_NETSLICE_(Rel-15)" w:date="2018-12-13T18:07:00Z">
              <w:r>
                <w:rPr>
                  <w:rStyle w:val="IndexLink"/>
                </w:rPr>
                <w:t>26</w:t>
              </w:r>
            </w:ins>
          </w:hyperlink>
        </w:p>
        <w:p>
          <w:pPr>
            <w:pStyle w:val="Contents4"/>
            <w:rPr>
              <w:rFonts w:ascii="Calibri" w:hAnsi="Calibri" w:cs="Calibri"/>
              <w:sz w:val="22"/>
              <w:szCs w:val="22"/>
              <w:lang w:val="en-US" w:eastAsia="en-US"/>
              <w:ins w:id="211" w:author="28541_CR0041_NETSLICE_(Rel-15)" w:date="2018-12-13T18:07:00Z"/>
            </w:rPr>
          </w:pPr>
          <w:ins w:id="207" w:author="28541_CR0041_NETSLICE_(Rel-15)" w:date="2018-12-13T18:07:00Z">
            <w:r>
              <w:rPr/>
              <w:t>4.3.5.4</w:t>
            </w:r>
          </w:ins>
          <w:ins w:id="208" w:author="28541_CR0041_NETSLICE_(Rel-15)" w:date="2018-12-13T18:07:00Z">
            <w:r>
              <w:rPr>
                <w:rFonts w:cs="Calibri" w:ascii="Calibri" w:hAnsi="Calibri"/>
                <w:sz w:val="22"/>
                <w:szCs w:val="22"/>
              </w:rPr>
              <w:tab/>
            </w:r>
          </w:ins>
          <w:ins w:id="209" w:author="28541_CR0041_NETSLICE_(Rel-15)" w:date="2018-12-13T18:07:00Z">
            <w:r>
              <w:rPr/>
              <w:t>Notifications</w:t>
              <w:tab/>
            </w:r>
          </w:ins>
          <w:hyperlink w:anchor="__RefHeading___Toc532487839">
            <w:ins w:id="210" w:author="28541_CR0041_NETSLICE_(Rel-15)" w:date="2018-12-13T18:07:00Z">
              <w:r>
                <w:rPr>
                  <w:rStyle w:val="IndexLink"/>
                </w:rPr>
                <w:t>26</w:t>
              </w:r>
            </w:ins>
          </w:hyperlink>
        </w:p>
        <w:p>
          <w:pPr>
            <w:pStyle w:val="Contents3"/>
            <w:rPr>
              <w:rFonts w:ascii="Calibri" w:hAnsi="Calibri" w:cs="Calibri"/>
              <w:sz w:val="22"/>
              <w:szCs w:val="22"/>
              <w:lang w:val="en-US" w:eastAsia="en-US"/>
              <w:ins w:id="217" w:author="28541_CR0041_NETSLICE_(Rel-15)" w:date="2018-12-13T18:07:00Z"/>
            </w:rPr>
          </w:pPr>
          <w:ins w:id="212" w:author="28541_CR0041_NETSLICE_(Rel-15)" w:date="2018-12-13T18:07:00Z">
            <w:r>
              <w:rPr/>
              <w:t>4.3.6</w:t>
            </w:r>
          </w:ins>
          <w:ins w:id="213" w:author="28541_CR0041_NETSLICE_(Rel-15)" w:date="2018-12-13T18:07:00Z">
            <w:r>
              <w:rPr>
                <w:rFonts w:cs="Calibri" w:ascii="Calibri" w:hAnsi="Calibri"/>
                <w:sz w:val="22"/>
                <w:szCs w:val="22"/>
              </w:rPr>
              <w:tab/>
            </w:r>
          </w:ins>
          <w:ins w:id="214" w:author="28541_CR0041_NETSLICE_(Rel-15)" w:date="2018-12-13T18:07:00Z">
            <w:r>
              <w:rPr>
                <w:rFonts w:cs="Courier New" w:ascii="Courier New" w:hAnsi="Courier New"/>
                <w:lang w:val="en-US" w:eastAsia="en-US"/>
              </w:rPr>
              <w:t>NRSectorCarrier</w:t>
            </w:r>
          </w:ins>
          <w:ins w:id="215" w:author="28541_CR0041_NETSLICE_(Rel-15)" w:date="2018-12-13T18:07:00Z">
            <w:r>
              <w:rPr/>
              <w:tab/>
            </w:r>
          </w:ins>
          <w:hyperlink w:anchor="__RefHeading___Toc532487840">
            <w:ins w:id="216" w:author="28541_CR0041_NETSLICE_(Rel-15)" w:date="2018-12-13T18:07:00Z">
              <w:r>
                <w:rPr>
                  <w:rStyle w:val="IndexLink"/>
                </w:rPr>
                <w:t>26</w:t>
              </w:r>
            </w:ins>
          </w:hyperlink>
        </w:p>
        <w:p>
          <w:pPr>
            <w:pStyle w:val="Contents4"/>
            <w:rPr>
              <w:rFonts w:ascii="Calibri" w:hAnsi="Calibri" w:cs="Calibri"/>
              <w:sz w:val="22"/>
              <w:szCs w:val="22"/>
              <w:lang w:val="en-US" w:eastAsia="en-US"/>
              <w:ins w:id="222" w:author="28541_CR0041_NETSLICE_(Rel-15)" w:date="2018-12-13T18:07:00Z"/>
            </w:rPr>
          </w:pPr>
          <w:ins w:id="218" w:author="28541_CR0041_NETSLICE_(Rel-15)" w:date="2018-12-13T18:07:00Z">
            <w:r>
              <w:rPr/>
              <w:t>4.3.6.1</w:t>
            </w:r>
          </w:ins>
          <w:ins w:id="219" w:author="28541_CR0041_NETSLICE_(Rel-15)" w:date="2018-12-13T18:07:00Z">
            <w:r>
              <w:rPr>
                <w:rFonts w:cs="Calibri" w:ascii="Calibri" w:hAnsi="Calibri"/>
                <w:sz w:val="22"/>
                <w:szCs w:val="22"/>
              </w:rPr>
              <w:tab/>
            </w:r>
          </w:ins>
          <w:ins w:id="220" w:author="28541_CR0041_NETSLICE_(Rel-15)" w:date="2018-12-13T18:07:00Z">
            <w:r>
              <w:rPr/>
              <w:t>Definition</w:t>
              <w:tab/>
            </w:r>
          </w:ins>
          <w:hyperlink w:anchor="__RefHeading___Toc532487841">
            <w:ins w:id="221" w:author="28541_CR0041_NETSLICE_(Rel-15)" w:date="2018-12-13T18:07:00Z">
              <w:r>
                <w:rPr>
                  <w:rStyle w:val="IndexLink"/>
                </w:rPr>
                <w:t>26</w:t>
              </w:r>
            </w:ins>
          </w:hyperlink>
        </w:p>
        <w:p>
          <w:pPr>
            <w:pStyle w:val="Contents4"/>
            <w:rPr>
              <w:rFonts w:ascii="Calibri" w:hAnsi="Calibri" w:cs="Calibri"/>
              <w:sz w:val="22"/>
              <w:szCs w:val="22"/>
              <w:lang w:val="en-US" w:eastAsia="en-US"/>
              <w:ins w:id="227" w:author="28541_CR0041_NETSLICE_(Rel-15)" w:date="2018-12-13T18:07:00Z"/>
            </w:rPr>
          </w:pPr>
          <w:ins w:id="223" w:author="28541_CR0041_NETSLICE_(Rel-15)" w:date="2018-12-13T18:07:00Z">
            <w:r>
              <w:rPr/>
              <w:t>4.3.6.2</w:t>
            </w:r>
          </w:ins>
          <w:ins w:id="224" w:author="28541_CR0041_NETSLICE_(Rel-15)" w:date="2018-12-13T18:07:00Z">
            <w:r>
              <w:rPr>
                <w:rFonts w:cs="Calibri" w:ascii="Calibri" w:hAnsi="Calibri"/>
                <w:sz w:val="22"/>
                <w:szCs w:val="22"/>
              </w:rPr>
              <w:tab/>
            </w:r>
          </w:ins>
          <w:ins w:id="225" w:author="28541_CR0041_NETSLICE_(Rel-15)" w:date="2018-12-13T18:07:00Z">
            <w:r>
              <w:rPr/>
              <w:t>Attributes</w:t>
              <w:tab/>
            </w:r>
          </w:ins>
          <w:hyperlink w:anchor="__RefHeading___Toc532487842">
            <w:ins w:id="226" w:author="28541_CR0041_NETSLICE_(Rel-15)" w:date="2018-12-13T18:07:00Z">
              <w:r>
                <w:rPr>
                  <w:rStyle w:val="IndexLink"/>
                </w:rPr>
                <w:t>27</w:t>
              </w:r>
            </w:ins>
          </w:hyperlink>
        </w:p>
        <w:p>
          <w:pPr>
            <w:pStyle w:val="Contents4"/>
            <w:rPr>
              <w:rFonts w:ascii="Calibri" w:hAnsi="Calibri" w:cs="Calibri"/>
              <w:sz w:val="22"/>
              <w:szCs w:val="22"/>
              <w:lang w:val="en-US" w:eastAsia="en-US"/>
              <w:ins w:id="232" w:author="28541_CR0041_NETSLICE_(Rel-15)" w:date="2018-12-13T18:07:00Z"/>
            </w:rPr>
          </w:pPr>
          <w:ins w:id="228" w:author="28541_CR0041_NETSLICE_(Rel-15)" w:date="2018-12-13T18:07:00Z">
            <w:r>
              <w:rPr/>
              <w:t>4.3.6.3</w:t>
            </w:r>
          </w:ins>
          <w:ins w:id="229" w:author="28541_CR0041_NETSLICE_(Rel-15)" w:date="2018-12-13T18:07:00Z">
            <w:r>
              <w:rPr>
                <w:rFonts w:cs="Calibri" w:ascii="Calibri" w:hAnsi="Calibri"/>
                <w:sz w:val="22"/>
                <w:szCs w:val="22"/>
                <w:lang w:val="en-US" w:eastAsia="en-US"/>
              </w:rPr>
              <w:tab/>
            </w:r>
          </w:ins>
          <w:ins w:id="230" w:author="28541_CR0041_NETSLICE_(Rel-15)" w:date="2018-12-13T18:07:00Z">
            <w:r>
              <w:rPr/>
              <w:t>Attribute constraints</w:t>
              <w:tab/>
            </w:r>
          </w:ins>
          <w:hyperlink w:anchor="__RefHeading___Toc532487843">
            <w:ins w:id="231" w:author="28541_CR0041_NETSLICE_(Rel-15)" w:date="2018-12-13T18:07:00Z">
              <w:r>
                <w:rPr>
                  <w:rStyle w:val="IndexLink"/>
                </w:rPr>
                <w:t>27</w:t>
              </w:r>
            </w:ins>
          </w:hyperlink>
        </w:p>
        <w:p>
          <w:pPr>
            <w:pStyle w:val="Contents4"/>
            <w:rPr>
              <w:rFonts w:ascii="Calibri" w:hAnsi="Calibri" w:cs="Calibri"/>
              <w:sz w:val="22"/>
              <w:szCs w:val="22"/>
              <w:lang w:val="en-US" w:eastAsia="en-US"/>
              <w:ins w:id="237" w:author="28541_CR0041_NETSLICE_(Rel-15)" w:date="2018-12-13T18:07:00Z"/>
            </w:rPr>
          </w:pPr>
          <w:ins w:id="233" w:author="28541_CR0041_NETSLICE_(Rel-15)" w:date="2018-12-13T18:07:00Z">
            <w:r>
              <w:rPr/>
              <w:t>4.3.6.4</w:t>
            </w:r>
          </w:ins>
          <w:ins w:id="234" w:author="28541_CR0041_NETSLICE_(Rel-15)" w:date="2018-12-13T18:07:00Z">
            <w:r>
              <w:rPr>
                <w:rFonts w:cs="Calibri" w:ascii="Calibri" w:hAnsi="Calibri"/>
                <w:sz w:val="22"/>
                <w:szCs w:val="22"/>
              </w:rPr>
              <w:tab/>
            </w:r>
          </w:ins>
          <w:ins w:id="235" w:author="28541_CR0041_NETSLICE_(Rel-15)" w:date="2018-12-13T18:07:00Z">
            <w:r>
              <w:rPr/>
              <w:t>Notifications</w:t>
              <w:tab/>
            </w:r>
          </w:ins>
          <w:hyperlink w:anchor="__RefHeading___Toc532487844">
            <w:ins w:id="236" w:author="28541_CR0041_NETSLICE_(Rel-15)" w:date="2018-12-13T18:07:00Z">
              <w:r>
                <w:rPr>
                  <w:rStyle w:val="IndexLink"/>
                </w:rPr>
                <w:t>27</w:t>
              </w:r>
            </w:ins>
          </w:hyperlink>
        </w:p>
        <w:p>
          <w:pPr>
            <w:pStyle w:val="Contents3"/>
            <w:rPr>
              <w:rFonts w:ascii="Calibri" w:hAnsi="Calibri" w:cs="Calibri"/>
              <w:sz w:val="22"/>
              <w:szCs w:val="22"/>
              <w:lang w:val="en-US" w:eastAsia="en-US"/>
              <w:ins w:id="243" w:author="28541_CR0041_NETSLICE_(Rel-15)" w:date="2018-12-13T18:07:00Z"/>
            </w:rPr>
          </w:pPr>
          <w:ins w:id="238" w:author="28541_CR0041_NETSLICE_(Rel-15)" w:date="2018-12-13T18:07:00Z">
            <w:r>
              <w:rPr/>
              <w:t>4.3.7</w:t>
            </w:r>
          </w:ins>
          <w:ins w:id="239" w:author="28541_CR0041_NETSLICE_(Rel-15)" w:date="2018-12-13T18:07:00Z">
            <w:r>
              <w:rPr>
                <w:rFonts w:cs="Calibri" w:ascii="Calibri" w:hAnsi="Calibri"/>
                <w:sz w:val="22"/>
                <w:szCs w:val="22"/>
              </w:rPr>
              <w:tab/>
            </w:r>
          </w:ins>
          <w:ins w:id="240" w:author="28541_CR0041_NETSLICE_(Rel-15)" w:date="2018-12-13T18:07:00Z">
            <w:r>
              <w:rPr>
                <w:rFonts w:cs="Courier New" w:ascii="Courier New" w:hAnsi="Courier New"/>
                <w:lang w:val="en-US" w:eastAsia="en-US"/>
              </w:rPr>
              <w:t>BWP</w:t>
            </w:r>
          </w:ins>
          <w:ins w:id="241" w:author="28541_CR0041_NETSLICE_(Rel-15)" w:date="2018-12-13T18:07:00Z">
            <w:r>
              <w:rPr/>
              <w:tab/>
            </w:r>
          </w:ins>
          <w:hyperlink w:anchor="__RefHeading___Toc532487845">
            <w:ins w:id="242" w:author="28541_CR0041_NETSLICE_(Rel-15)" w:date="2018-12-13T18:07:00Z">
              <w:r>
                <w:rPr>
                  <w:rStyle w:val="IndexLink"/>
                </w:rPr>
                <w:t>27</w:t>
              </w:r>
            </w:ins>
          </w:hyperlink>
        </w:p>
        <w:p>
          <w:pPr>
            <w:pStyle w:val="Contents4"/>
            <w:rPr>
              <w:rFonts w:ascii="Calibri" w:hAnsi="Calibri" w:cs="Calibri"/>
              <w:sz w:val="22"/>
              <w:szCs w:val="22"/>
              <w:lang w:val="en-US" w:eastAsia="en-US"/>
              <w:ins w:id="248" w:author="28541_CR0041_NETSLICE_(Rel-15)" w:date="2018-12-13T18:07:00Z"/>
            </w:rPr>
          </w:pPr>
          <w:ins w:id="244" w:author="28541_CR0041_NETSLICE_(Rel-15)" w:date="2018-12-13T18:07:00Z">
            <w:r>
              <w:rPr/>
              <w:t>4.3.7.1</w:t>
            </w:r>
          </w:ins>
          <w:ins w:id="245" w:author="28541_CR0041_NETSLICE_(Rel-15)" w:date="2018-12-13T18:07:00Z">
            <w:r>
              <w:rPr>
                <w:rFonts w:cs="Calibri" w:ascii="Calibri" w:hAnsi="Calibri"/>
                <w:sz w:val="22"/>
                <w:szCs w:val="22"/>
              </w:rPr>
              <w:tab/>
            </w:r>
          </w:ins>
          <w:ins w:id="246" w:author="28541_CR0041_NETSLICE_(Rel-15)" w:date="2018-12-13T18:07:00Z">
            <w:r>
              <w:rPr/>
              <w:t>Definition</w:t>
              <w:tab/>
            </w:r>
          </w:ins>
          <w:hyperlink w:anchor="__RefHeading___Toc532487846">
            <w:ins w:id="247" w:author="28541_CR0041_NETSLICE_(Rel-15)" w:date="2018-12-13T18:07:00Z">
              <w:r>
                <w:rPr>
                  <w:rStyle w:val="IndexLink"/>
                </w:rPr>
                <w:t>27</w:t>
              </w:r>
            </w:ins>
          </w:hyperlink>
        </w:p>
        <w:p>
          <w:pPr>
            <w:pStyle w:val="Contents4"/>
            <w:rPr>
              <w:rFonts w:ascii="Calibri" w:hAnsi="Calibri" w:cs="Calibri"/>
              <w:sz w:val="22"/>
              <w:szCs w:val="22"/>
              <w:lang w:val="en-US" w:eastAsia="en-US"/>
              <w:ins w:id="253" w:author="28541_CR0041_NETSLICE_(Rel-15)" w:date="2018-12-13T18:07:00Z"/>
            </w:rPr>
          </w:pPr>
          <w:ins w:id="249" w:author="28541_CR0041_NETSLICE_(Rel-15)" w:date="2018-12-13T18:07:00Z">
            <w:r>
              <w:rPr/>
              <w:t>4.3.7.2</w:t>
            </w:r>
          </w:ins>
          <w:ins w:id="250" w:author="28541_CR0041_NETSLICE_(Rel-15)" w:date="2018-12-13T18:07:00Z">
            <w:r>
              <w:rPr>
                <w:rFonts w:cs="Calibri" w:ascii="Calibri" w:hAnsi="Calibri"/>
                <w:sz w:val="22"/>
                <w:szCs w:val="22"/>
              </w:rPr>
              <w:tab/>
            </w:r>
          </w:ins>
          <w:ins w:id="251" w:author="28541_CR0041_NETSLICE_(Rel-15)" w:date="2018-12-13T18:07:00Z">
            <w:r>
              <w:rPr/>
              <w:t>Attributes</w:t>
              <w:tab/>
            </w:r>
          </w:ins>
          <w:hyperlink w:anchor="__RefHeading___Toc532487847">
            <w:ins w:id="252" w:author="28541_CR0041_NETSLICE_(Rel-15)" w:date="2018-12-13T18:07:00Z">
              <w:r>
                <w:rPr>
                  <w:rStyle w:val="IndexLink"/>
                </w:rPr>
                <w:t>27</w:t>
              </w:r>
            </w:ins>
          </w:hyperlink>
        </w:p>
        <w:p>
          <w:pPr>
            <w:pStyle w:val="Contents4"/>
            <w:rPr>
              <w:rFonts w:ascii="Calibri" w:hAnsi="Calibri" w:cs="Calibri"/>
              <w:sz w:val="22"/>
              <w:szCs w:val="22"/>
              <w:lang w:val="en-US" w:eastAsia="en-US"/>
              <w:ins w:id="258" w:author="28541_CR0041_NETSLICE_(Rel-15)" w:date="2018-12-13T18:07:00Z"/>
            </w:rPr>
          </w:pPr>
          <w:ins w:id="254" w:author="28541_CR0041_NETSLICE_(Rel-15)" w:date="2018-12-13T18:07:00Z">
            <w:r>
              <w:rPr/>
              <w:t>4.3.7.3</w:t>
            </w:r>
          </w:ins>
          <w:ins w:id="255" w:author="28541_CR0041_NETSLICE_(Rel-15)" w:date="2018-12-13T18:07:00Z">
            <w:r>
              <w:rPr>
                <w:rFonts w:cs="Calibri" w:ascii="Calibri" w:hAnsi="Calibri"/>
                <w:sz w:val="22"/>
                <w:szCs w:val="22"/>
              </w:rPr>
              <w:tab/>
            </w:r>
          </w:ins>
          <w:ins w:id="256" w:author="28541_CR0041_NETSLICE_(Rel-15)" w:date="2018-12-13T18:07:00Z">
            <w:r>
              <w:rPr/>
              <w:t>Attribute constraints</w:t>
              <w:tab/>
            </w:r>
          </w:ins>
          <w:hyperlink w:anchor="__RefHeading___Toc532487848">
            <w:ins w:id="257" w:author="28541_CR0041_NETSLICE_(Rel-15)" w:date="2018-12-13T18:07:00Z">
              <w:r>
                <w:rPr>
                  <w:rStyle w:val="IndexLink"/>
                </w:rPr>
                <w:t>27</w:t>
              </w:r>
            </w:ins>
          </w:hyperlink>
        </w:p>
        <w:p>
          <w:pPr>
            <w:pStyle w:val="Contents4"/>
            <w:rPr>
              <w:rFonts w:ascii="Calibri" w:hAnsi="Calibri" w:cs="Calibri"/>
              <w:sz w:val="22"/>
              <w:szCs w:val="22"/>
              <w:lang w:val="en-US" w:eastAsia="en-US"/>
              <w:ins w:id="263" w:author="28541_CR0041_NETSLICE_(Rel-15)" w:date="2018-12-13T18:07:00Z"/>
            </w:rPr>
          </w:pPr>
          <w:ins w:id="259" w:author="28541_CR0041_NETSLICE_(Rel-15)" w:date="2018-12-13T18:07:00Z">
            <w:r>
              <w:rPr/>
              <w:t>4.3.7.4</w:t>
            </w:r>
          </w:ins>
          <w:ins w:id="260" w:author="28541_CR0041_NETSLICE_(Rel-15)" w:date="2018-12-13T18:07:00Z">
            <w:r>
              <w:rPr>
                <w:rFonts w:cs="Calibri" w:ascii="Calibri" w:hAnsi="Calibri"/>
                <w:sz w:val="22"/>
                <w:szCs w:val="22"/>
              </w:rPr>
              <w:tab/>
            </w:r>
          </w:ins>
          <w:ins w:id="261" w:author="28541_CR0041_NETSLICE_(Rel-15)" w:date="2018-12-13T18:07:00Z">
            <w:r>
              <w:rPr/>
              <w:t>Notifications</w:t>
              <w:tab/>
            </w:r>
          </w:ins>
          <w:hyperlink w:anchor="__RefHeading___Toc532487849">
            <w:ins w:id="262" w:author="28541_CR0041_NETSLICE_(Rel-15)" w:date="2018-12-13T18:07:00Z">
              <w:r>
                <w:rPr>
                  <w:rStyle w:val="IndexLink"/>
                </w:rPr>
                <w:t>27</w:t>
              </w:r>
            </w:ins>
          </w:hyperlink>
        </w:p>
        <w:p>
          <w:pPr>
            <w:pStyle w:val="Contents3"/>
            <w:rPr>
              <w:rFonts w:ascii="Calibri" w:hAnsi="Calibri" w:cs="Calibri"/>
              <w:sz w:val="22"/>
              <w:szCs w:val="22"/>
              <w:lang w:val="en-US" w:eastAsia="en-US"/>
              <w:ins w:id="269" w:author="28541_CR0041_NETSLICE_(Rel-15)" w:date="2018-12-13T18:07:00Z"/>
            </w:rPr>
          </w:pPr>
          <w:ins w:id="264" w:author="28541_CR0041_NETSLICE_(Rel-15)" w:date="2018-12-13T18:07:00Z">
            <w:r>
              <w:rPr/>
              <w:t>4.3.8</w:t>
            </w:r>
          </w:ins>
          <w:ins w:id="265" w:author="28541_CR0041_NETSLICE_(Rel-15)" w:date="2018-12-13T18:07:00Z">
            <w:r>
              <w:rPr>
                <w:rFonts w:cs="Calibri" w:ascii="Calibri" w:hAnsi="Calibri"/>
                <w:sz w:val="22"/>
                <w:szCs w:val="22"/>
              </w:rPr>
              <w:tab/>
            </w:r>
          </w:ins>
          <w:ins w:id="266" w:author="28541_CR0041_NETSLICE_(Rel-15)" w:date="2018-12-13T18:07:00Z">
            <w:r>
              <w:rPr>
                <w:rFonts w:cs="Courier New" w:ascii="Courier New" w:hAnsi="Courier New"/>
                <w:lang w:val="en-US" w:eastAsia="en-US"/>
              </w:rPr>
              <w:t>EP_E1</w:t>
            </w:r>
          </w:ins>
          <w:ins w:id="267" w:author="28541_CR0041_NETSLICE_(Rel-15)" w:date="2018-12-13T18:07:00Z">
            <w:r>
              <w:rPr/>
              <w:tab/>
            </w:r>
          </w:ins>
          <w:hyperlink w:anchor="__RefHeading___Toc532487850">
            <w:ins w:id="268" w:author="28541_CR0041_NETSLICE_(Rel-15)" w:date="2018-12-13T18:07:00Z">
              <w:r>
                <w:rPr>
                  <w:rStyle w:val="IndexLink"/>
                </w:rPr>
                <w:t>28</w:t>
              </w:r>
            </w:ins>
          </w:hyperlink>
        </w:p>
        <w:p>
          <w:pPr>
            <w:pStyle w:val="Contents4"/>
            <w:rPr>
              <w:rFonts w:ascii="Calibri" w:hAnsi="Calibri" w:cs="Calibri"/>
              <w:sz w:val="22"/>
              <w:szCs w:val="22"/>
              <w:lang w:val="en-US" w:eastAsia="en-US"/>
              <w:ins w:id="274" w:author="28541_CR0041_NETSLICE_(Rel-15)" w:date="2018-12-13T18:07:00Z"/>
            </w:rPr>
          </w:pPr>
          <w:ins w:id="270" w:author="28541_CR0041_NETSLICE_(Rel-15)" w:date="2018-12-13T18:07:00Z">
            <w:r>
              <w:rPr/>
              <w:t>4.3.8.1</w:t>
            </w:r>
          </w:ins>
          <w:ins w:id="271" w:author="28541_CR0041_NETSLICE_(Rel-15)" w:date="2018-12-13T18:07:00Z">
            <w:r>
              <w:rPr>
                <w:rFonts w:cs="Calibri" w:ascii="Calibri" w:hAnsi="Calibri"/>
                <w:sz w:val="22"/>
                <w:szCs w:val="22"/>
              </w:rPr>
              <w:tab/>
            </w:r>
          </w:ins>
          <w:ins w:id="272" w:author="28541_CR0041_NETSLICE_(Rel-15)" w:date="2018-12-13T18:07:00Z">
            <w:r>
              <w:rPr/>
              <w:t>Definition</w:t>
              <w:tab/>
            </w:r>
          </w:ins>
          <w:hyperlink w:anchor="__RefHeading___Toc532487851">
            <w:ins w:id="273" w:author="28541_CR0041_NETSLICE_(Rel-15)" w:date="2018-12-13T18:07:00Z">
              <w:r>
                <w:rPr>
                  <w:rStyle w:val="IndexLink"/>
                </w:rPr>
                <w:t>28</w:t>
              </w:r>
            </w:ins>
          </w:hyperlink>
        </w:p>
        <w:p>
          <w:pPr>
            <w:pStyle w:val="Contents4"/>
            <w:rPr>
              <w:rFonts w:ascii="Calibri" w:hAnsi="Calibri" w:cs="Calibri"/>
              <w:sz w:val="22"/>
              <w:szCs w:val="22"/>
              <w:lang w:val="en-US" w:eastAsia="en-US"/>
              <w:ins w:id="280" w:author="28541_CR0041_NETSLICE_(Rel-15)" w:date="2018-12-13T18:07:00Z"/>
            </w:rPr>
          </w:pPr>
          <w:ins w:id="275" w:author="28541_CR0041_NETSLICE_(Rel-15)" w:date="2018-12-13T18:07:00Z">
            <w:r>
              <w:rPr/>
              <w:t>4.3.8.2</w:t>
            </w:r>
          </w:ins>
          <w:ins w:id="276" w:author="28541_CR0041_NETSLICE_(Rel-15)" w:date="2018-12-13T18:07:00Z">
            <w:r>
              <w:rPr>
                <w:rFonts w:cs="Calibri" w:ascii="Calibri" w:hAnsi="Calibri"/>
                <w:sz w:val="22"/>
                <w:szCs w:val="22"/>
              </w:rPr>
              <w:tab/>
            </w:r>
          </w:ins>
          <w:ins w:id="277" w:author="28541_CR0041_NETSLICE_(Rel-15)" w:date="2018-12-13T18:07:00Z">
            <w:r>
              <w:rPr>
                <w:lang w:val="en-US" w:eastAsia="en-US"/>
              </w:rPr>
              <w:t>Attributes</w:t>
            </w:r>
          </w:ins>
          <w:ins w:id="278" w:author="28541_CR0041_NETSLICE_(Rel-15)" w:date="2018-12-13T18:07:00Z">
            <w:r>
              <w:rPr/>
              <w:tab/>
            </w:r>
          </w:ins>
          <w:hyperlink w:anchor="__RefHeading___Toc532487852">
            <w:ins w:id="279" w:author="28541_CR0041_NETSLICE_(Rel-15)" w:date="2018-12-13T18:07:00Z">
              <w:r>
                <w:rPr>
                  <w:rStyle w:val="IndexLink"/>
                </w:rPr>
                <w:t>28</w:t>
              </w:r>
            </w:ins>
          </w:hyperlink>
        </w:p>
        <w:p>
          <w:pPr>
            <w:pStyle w:val="Contents4"/>
            <w:rPr>
              <w:rFonts w:ascii="Calibri" w:hAnsi="Calibri" w:cs="Calibri"/>
              <w:sz w:val="22"/>
              <w:szCs w:val="22"/>
              <w:lang w:val="en-US" w:eastAsia="en-US"/>
              <w:ins w:id="285" w:author="28541_CR0041_NETSLICE_(Rel-15)" w:date="2018-12-13T18:07:00Z"/>
            </w:rPr>
          </w:pPr>
          <w:ins w:id="281" w:author="28541_CR0041_NETSLICE_(Rel-15)" w:date="2018-12-13T18:07:00Z">
            <w:r>
              <w:rPr/>
              <w:t>4.3.8.3</w:t>
            </w:r>
          </w:ins>
          <w:ins w:id="282" w:author="28541_CR0041_NETSLICE_(Rel-15)" w:date="2018-12-13T18:07:00Z">
            <w:r>
              <w:rPr>
                <w:rFonts w:cs="Calibri" w:ascii="Calibri" w:hAnsi="Calibri"/>
                <w:sz w:val="22"/>
                <w:szCs w:val="22"/>
              </w:rPr>
              <w:tab/>
            </w:r>
          </w:ins>
          <w:ins w:id="283" w:author="28541_CR0041_NETSLICE_(Rel-15)" w:date="2018-12-13T18:07:00Z">
            <w:r>
              <w:rPr/>
              <w:t>Attribute constraints</w:t>
              <w:tab/>
            </w:r>
          </w:ins>
          <w:hyperlink w:anchor="__RefHeading___Toc532487853">
            <w:ins w:id="284" w:author="28541_CR0041_NETSLICE_(Rel-15)" w:date="2018-12-13T18:07:00Z">
              <w:r>
                <w:rPr>
                  <w:rStyle w:val="IndexLink"/>
                </w:rPr>
                <w:t>28</w:t>
              </w:r>
            </w:ins>
          </w:hyperlink>
        </w:p>
        <w:p>
          <w:pPr>
            <w:pStyle w:val="Contents4"/>
            <w:rPr>
              <w:rFonts w:ascii="Calibri" w:hAnsi="Calibri" w:cs="Calibri"/>
              <w:sz w:val="22"/>
              <w:szCs w:val="22"/>
              <w:lang w:val="en-US" w:eastAsia="en-US"/>
              <w:ins w:id="290" w:author="28541_CR0041_NETSLICE_(Rel-15)" w:date="2018-12-13T18:07:00Z"/>
            </w:rPr>
          </w:pPr>
          <w:ins w:id="286" w:author="28541_CR0041_NETSLICE_(Rel-15)" w:date="2018-12-13T18:07:00Z">
            <w:r>
              <w:rPr/>
              <w:t>4.3.8.4</w:t>
            </w:r>
          </w:ins>
          <w:ins w:id="287" w:author="28541_CR0041_NETSLICE_(Rel-15)" w:date="2018-12-13T18:07:00Z">
            <w:r>
              <w:rPr>
                <w:rFonts w:cs="Calibri" w:ascii="Calibri" w:hAnsi="Calibri"/>
                <w:sz w:val="22"/>
                <w:szCs w:val="22"/>
              </w:rPr>
              <w:tab/>
            </w:r>
          </w:ins>
          <w:ins w:id="288" w:author="28541_CR0041_NETSLICE_(Rel-15)" w:date="2018-12-13T18:07:00Z">
            <w:r>
              <w:rPr/>
              <w:t>Notifications</w:t>
              <w:tab/>
            </w:r>
          </w:ins>
          <w:hyperlink w:anchor="__RefHeading___Toc532487854">
            <w:ins w:id="289" w:author="28541_CR0041_NETSLICE_(Rel-15)" w:date="2018-12-13T18:07:00Z">
              <w:r>
                <w:rPr>
                  <w:rStyle w:val="IndexLink"/>
                </w:rPr>
                <w:t>28</w:t>
              </w:r>
            </w:ins>
          </w:hyperlink>
        </w:p>
        <w:p>
          <w:pPr>
            <w:pStyle w:val="Contents3"/>
            <w:rPr>
              <w:rFonts w:ascii="Calibri" w:hAnsi="Calibri" w:cs="Calibri"/>
              <w:sz w:val="22"/>
              <w:szCs w:val="22"/>
              <w:lang w:val="en-US" w:eastAsia="en-US"/>
              <w:ins w:id="296" w:author="28541_CR0041_NETSLICE_(Rel-15)" w:date="2018-12-13T18:07:00Z"/>
            </w:rPr>
          </w:pPr>
          <w:ins w:id="291" w:author="28541_CR0041_NETSLICE_(Rel-15)" w:date="2018-12-13T18:07:00Z">
            <w:r>
              <w:rPr/>
              <w:t>4.3.9</w:t>
            </w:r>
          </w:ins>
          <w:ins w:id="292" w:author="28541_CR0041_NETSLICE_(Rel-15)" w:date="2018-12-13T18:07:00Z">
            <w:r>
              <w:rPr>
                <w:rFonts w:cs="Calibri" w:ascii="Calibri" w:hAnsi="Calibri"/>
                <w:sz w:val="22"/>
                <w:szCs w:val="22"/>
              </w:rPr>
              <w:tab/>
            </w:r>
          </w:ins>
          <w:ins w:id="293" w:author="28541_CR0041_NETSLICE_(Rel-15)" w:date="2018-12-13T18:07:00Z">
            <w:r>
              <w:rPr>
                <w:rFonts w:cs="Courier New" w:ascii="Courier New" w:hAnsi="Courier New"/>
                <w:lang w:val="en-US" w:eastAsia="en-US"/>
              </w:rPr>
              <w:t>EP_XnU</w:t>
            </w:r>
          </w:ins>
          <w:ins w:id="294" w:author="28541_CR0041_NETSLICE_(Rel-15)" w:date="2018-12-13T18:07:00Z">
            <w:r>
              <w:rPr/>
              <w:tab/>
            </w:r>
          </w:ins>
          <w:hyperlink w:anchor="__RefHeading___Toc532487855">
            <w:ins w:id="295" w:author="28541_CR0041_NETSLICE_(Rel-15)" w:date="2018-12-13T18:07:00Z">
              <w:r>
                <w:rPr>
                  <w:rStyle w:val="IndexLink"/>
                </w:rPr>
                <w:t>28</w:t>
              </w:r>
            </w:ins>
          </w:hyperlink>
        </w:p>
        <w:p>
          <w:pPr>
            <w:pStyle w:val="Contents4"/>
            <w:rPr>
              <w:rFonts w:ascii="Calibri" w:hAnsi="Calibri" w:cs="Calibri"/>
              <w:sz w:val="22"/>
              <w:szCs w:val="22"/>
              <w:lang w:val="en-US" w:eastAsia="en-US"/>
              <w:ins w:id="301" w:author="28541_CR0041_NETSLICE_(Rel-15)" w:date="2018-12-13T18:07:00Z"/>
            </w:rPr>
          </w:pPr>
          <w:ins w:id="297" w:author="28541_CR0041_NETSLICE_(Rel-15)" w:date="2018-12-13T18:07:00Z">
            <w:r>
              <w:rPr/>
              <w:t>4.3.9.1</w:t>
            </w:r>
          </w:ins>
          <w:ins w:id="298" w:author="28541_CR0041_NETSLICE_(Rel-15)" w:date="2018-12-13T18:07:00Z">
            <w:r>
              <w:rPr>
                <w:rFonts w:cs="Calibri" w:ascii="Calibri" w:hAnsi="Calibri"/>
                <w:sz w:val="22"/>
                <w:szCs w:val="22"/>
              </w:rPr>
              <w:tab/>
            </w:r>
          </w:ins>
          <w:ins w:id="299" w:author="28541_CR0041_NETSLICE_(Rel-15)" w:date="2018-12-13T18:07:00Z">
            <w:r>
              <w:rPr/>
              <w:t>Definition</w:t>
              <w:tab/>
            </w:r>
          </w:ins>
          <w:hyperlink w:anchor="__RefHeading___Toc532487856">
            <w:ins w:id="300" w:author="28541_CR0041_NETSLICE_(Rel-15)" w:date="2018-12-13T18:07:00Z">
              <w:r>
                <w:rPr>
                  <w:rStyle w:val="IndexLink"/>
                </w:rPr>
                <w:t>28</w:t>
              </w:r>
            </w:ins>
          </w:hyperlink>
        </w:p>
        <w:p>
          <w:pPr>
            <w:pStyle w:val="Contents4"/>
            <w:rPr>
              <w:rFonts w:ascii="Calibri" w:hAnsi="Calibri" w:cs="Calibri"/>
              <w:sz w:val="22"/>
              <w:szCs w:val="22"/>
              <w:lang w:val="en-US" w:eastAsia="en-US"/>
              <w:ins w:id="307" w:author="28541_CR0041_NETSLICE_(Rel-15)" w:date="2018-12-13T18:07:00Z"/>
            </w:rPr>
          </w:pPr>
          <w:ins w:id="302" w:author="28541_CR0041_NETSLICE_(Rel-15)" w:date="2018-12-13T18:07:00Z">
            <w:r>
              <w:rPr/>
              <w:t>4.3.9.2</w:t>
            </w:r>
          </w:ins>
          <w:ins w:id="303" w:author="28541_CR0041_NETSLICE_(Rel-15)" w:date="2018-12-13T18:07:00Z">
            <w:r>
              <w:rPr>
                <w:rFonts w:cs="Calibri" w:ascii="Calibri" w:hAnsi="Calibri"/>
                <w:sz w:val="22"/>
                <w:szCs w:val="22"/>
              </w:rPr>
              <w:tab/>
            </w:r>
          </w:ins>
          <w:ins w:id="304" w:author="28541_CR0041_NETSLICE_(Rel-15)" w:date="2018-12-13T18:07:00Z">
            <w:r>
              <w:rPr>
                <w:lang w:val="en-US" w:eastAsia="en-US"/>
              </w:rPr>
              <w:t>Attributes</w:t>
            </w:r>
          </w:ins>
          <w:ins w:id="305" w:author="28541_CR0041_NETSLICE_(Rel-15)" w:date="2018-12-13T18:07:00Z">
            <w:r>
              <w:rPr/>
              <w:tab/>
            </w:r>
          </w:ins>
          <w:hyperlink w:anchor="__RefHeading___Toc532487857">
            <w:ins w:id="306" w:author="28541_CR0041_NETSLICE_(Rel-15)" w:date="2018-12-13T18:07:00Z">
              <w:r>
                <w:rPr>
                  <w:rStyle w:val="IndexLink"/>
                </w:rPr>
                <w:t>28</w:t>
              </w:r>
            </w:ins>
          </w:hyperlink>
        </w:p>
        <w:p>
          <w:pPr>
            <w:pStyle w:val="Contents4"/>
            <w:rPr>
              <w:rFonts w:ascii="Calibri" w:hAnsi="Calibri" w:cs="Calibri"/>
              <w:sz w:val="22"/>
              <w:szCs w:val="22"/>
              <w:lang w:val="en-US" w:eastAsia="en-US"/>
              <w:ins w:id="312" w:author="28541_CR0041_NETSLICE_(Rel-15)" w:date="2018-12-13T18:07:00Z"/>
            </w:rPr>
          </w:pPr>
          <w:ins w:id="308" w:author="28541_CR0041_NETSLICE_(Rel-15)" w:date="2018-12-13T18:07:00Z">
            <w:r>
              <w:rPr/>
              <w:t>4.3.9.3</w:t>
            </w:r>
          </w:ins>
          <w:ins w:id="309" w:author="28541_CR0041_NETSLICE_(Rel-15)" w:date="2018-12-13T18:07:00Z">
            <w:r>
              <w:rPr>
                <w:rFonts w:cs="Calibri" w:ascii="Calibri" w:hAnsi="Calibri"/>
                <w:sz w:val="22"/>
                <w:szCs w:val="22"/>
              </w:rPr>
              <w:tab/>
            </w:r>
          </w:ins>
          <w:ins w:id="310" w:author="28541_CR0041_NETSLICE_(Rel-15)" w:date="2018-12-13T18:07:00Z">
            <w:r>
              <w:rPr/>
              <w:t>Attribute constraints</w:t>
              <w:tab/>
            </w:r>
          </w:ins>
          <w:hyperlink w:anchor="__RefHeading___Toc532487858">
            <w:ins w:id="311" w:author="28541_CR0041_NETSLICE_(Rel-15)" w:date="2018-12-13T18:07:00Z">
              <w:r>
                <w:rPr>
                  <w:rStyle w:val="IndexLink"/>
                </w:rPr>
                <w:t>28</w:t>
              </w:r>
            </w:ins>
          </w:hyperlink>
        </w:p>
        <w:p>
          <w:pPr>
            <w:pStyle w:val="Contents4"/>
            <w:rPr>
              <w:rFonts w:ascii="Calibri" w:hAnsi="Calibri" w:cs="Calibri"/>
              <w:sz w:val="22"/>
              <w:szCs w:val="22"/>
              <w:lang w:val="en-US" w:eastAsia="en-US"/>
              <w:ins w:id="317" w:author="28541_CR0041_NETSLICE_(Rel-15)" w:date="2018-12-13T18:07:00Z"/>
            </w:rPr>
          </w:pPr>
          <w:ins w:id="313" w:author="28541_CR0041_NETSLICE_(Rel-15)" w:date="2018-12-13T18:07:00Z">
            <w:r>
              <w:rPr/>
              <w:t>4.3.9.4</w:t>
            </w:r>
          </w:ins>
          <w:ins w:id="314" w:author="28541_CR0041_NETSLICE_(Rel-15)" w:date="2018-12-13T18:07:00Z">
            <w:r>
              <w:rPr>
                <w:rFonts w:cs="Calibri" w:ascii="Calibri" w:hAnsi="Calibri"/>
                <w:sz w:val="22"/>
                <w:szCs w:val="22"/>
              </w:rPr>
              <w:tab/>
            </w:r>
          </w:ins>
          <w:ins w:id="315" w:author="28541_CR0041_NETSLICE_(Rel-15)" w:date="2018-12-13T18:07:00Z">
            <w:r>
              <w:rPr/>
              <w:t>Notifications</w:t>
              <w:tab/>
            </w:r>
          </w:ins>
          <w:hyperlink w:anchor="__RefHeading___Toc532487859">
            <w:ins w:id="316" w:author="28541_CR0041_NETSLICE_(Rel-15)" w:date="2018-12-13T18:07:00Z">
              <w:r>
                <w:rPr>
                  <w:rStyle w:val="IndexLink"/>
                </w:rPr>
                <w:t>28</w:t>
              </w:r>
            </w:ins>
          </w:hyperlink>
        </w:p>
        <w:p>
          <w:pPr>
            <w:pStyle w:val="Contents3"/>
            <w:rPr>
              <w:rFonts w:ascii="Calibri" w:hAnsi="Calibri" w:cs="Calibri"/>
              <w:sz w:val="22"/>
              <w:szCs w:val="22"/>
              <w:lang w:val="en-US" w:eastAsia="en-US"/>
              <w:ins w:id="323" w:author="28541_CR0041_NETSLICE_(Rel-15)" w:date="2018-12-13T18:07:00Z"/>
            </w:rPr>
          </w:pPr>
          <w:ins w:id="318" w:author="28541_CR0041_NETSLICE_(Rel-15)" w:date="2018-12-13T18:07:00Z">
            <w:r>
              <w:rPr/>
              <w:t>4.3.10</w:t>
            </w:r>
          </w:ins>
          <w:ins w:id="319" w:author="28541_CR0041_NETSLICE_(Rel-15)" w:date="2018-12-13T18:07:00Z">
            <w:r>
              <w:rPr>
                <w:rFonts w:cs="Calibri" w:ascii="Calibri" w:hAnsi="Calibri"/>
                <w:sz w:val="22"/>
                <w:szCs w:val="22"/>
              </w:rPr>
              <w:tab/>
            </w:r>
          </w:ins>
          <w:ins w:id="320" w:author="28541_CR0041_NETSLICE_(Rel-15)" w:date="2018-12-13T18:07:00Z">
            <w:r>
              <w:rPr>
                <w:rFonts w:cs="Courier New" w:ascii="Courier New" w:hAnsi="Courier New"/>
                <w:lang w:val="en-US" w:eastAsia="en-US"/>
              </w:rPr>
              <w:t>EP_NgC</w:t>
            </w:r>
          </w:ins>
          <w:ins w:id="321" w:author="28541_CR0041_NETSLICE_(Rel-15)" w:date="2018-12-13T18:07:00Z">
            <w:r>
              <w:rPr/>
              <w:tab/>
            </w:r>
          </w:ins>
          <w:hyperlink w:anchor="__RefHeading___Toc532487860">
            <w:ins w:id="322" w:author="28541_CR0041_NETSLICE_(Rel-15)" w:date="2018-12-13T18:07:00Z">
              <w:r>
                <w:rPr>
                  <w:rStyle w:val="IndexLink"/>
                </w:rPr>
                <w:t>28</w:t>
              </w:r>
            </w:ins>
          </w:hyperlink>
        </w:p>
        <w:p>
          <w:pPr>
            <w:pStyle w:val="Contents4"/>
            <w:rPr>
              <w:rFonts w:ascii="Calibri" w:hAnsi="Calibri" w:cs="Calibri"/>
              <w:sz w:val="22"/>
              <w:szCs w:val="22"/>
              <w:lang w:val="en-US" w:eastAsia="en-US"/>
              <w:ins w:id="328" w:author="28541_CR0041_NETSLICE_(Rel-15)" w:date="2018-12-13T18:07:00Z"/>
            </w:rPr>
          </w:pPr>
          <w:ins w:id="324" w:author="28541_CR0041_NETSLICE_(Rel-15)" w:date="2018-12-13T18:07:00Z">
            <w:r>
              <w:rPr/>
              <w:t>4.3.10.1</w:t>
            </w:r>
          </w:ins>
          <w:ins w:id="325" w:author="28541_CR0041_NETSLICE_(Rel-15)" w:date="2018-12-13T18:07:00Z">
            <w:r>
              <w:rPr>
                <w:rFonts w:cs="Calibri" w:ascii="Calibri" w:hAnsi="Calibri"/>
                <w:sz w:val="22"/>
                <w:szCs w:val="22"/>
              </w:rPr>
              <w:tab/>
            </w:r>
          </w:ins>
          <w:ins w:id="326" w:author="28541_CR0041_NETSLICE_(Rel-15)" w:date="2018-12-13T18:07:00Z">
            <w:r>
              <w:rPr/>
              <w:t>Definition</w:t>
              <w:tab/>
            </w:r>
          </w:ins>
          <w:hyperlink w:anchor="__RefHeading___Toc532487861">
            <w:ins w:id="327" w:author="28541_CR0041_NETSLICE_(Rel-15)" w:date="2018-12-13T18:07:00Z">
              <w:r>
                <w:rPr>
                  <w:rStyle w:val="IndexLink"/>
                </w:rPr>
                <w:t>28</w:t>
              </w:r>
            </w:ins>
          </w:hyperlink>
        </w:p>
        <w:p>
          <w:pPr>
            <w:pStyle w:val="Contents4"/>
            <w:rPr>
              <w:rFonts w:ascii="Calibri" w:hAnsi="Calibri" w:cs="Calibri"/>
              <w:sz w:val="22"/>
              <w:szCs w:val="22"/>
              <w:lang w:val="en-US" w:eastAsia="en-US"/>
              <w:ins w:id="333" w:author="28541_CR0041_NETSLICE_(Rel-15)" w:date="2018-12-13T18:07:00Z"/>
            </w:rPr>
          </w:pPr>
          <w:ins w:id="329" w:author="28541_CR0041_NETSLICE_(Rel-15)" w:date="2018-12-13T18:07:00Z">
            <w:r>
              <w:rPr/>
              <w:t>4.3.10.2</w:t>
            </w:r>
          </w:ins>
          <w:ins w:id="330" w:author="28541_CR0041_NETSLICE_(Rel-15)" w:date="2018-12-13T18:07:00Z">
            <w:r>
              <w:rPr>
                <w:rFonts w:cs="Calibri" w:ascii="Calibri" w:hAnsi="Calibri"/>
                <w:sz w:val="22"/>
                <w:szCs w:val="22"/>
              </w:rPr>
              <w:tab/>
            </w:r>
          </w:ins>
          <w:ins w:id="331" w:author="28541_CR0041_NETSLICE_(Rel-15)" w:date="2018-12-13T18:07:00Z">
            <w:r>
              <w:rPr/>
              <w:t>Attributes</w:t>
              <w:tab/>
            </w:r>
          </w:ins>
          <w:hyperlink w:anchor="__RefHeading___Toc532487862">
            <w:ins w:id="332" w:author="28541_CR0041_NETSLICE_(Rel-15)" w:date="2018-12-13T18:07:00Z">
              <w:r>
                <w:rPr>
                  <w:rStyle w:val="IndexLink"/>
                </w:rPr>
                <w:t>29</w:t>
              </w:r>
            </w:ins>
          </w:hyperlink>
        </w:p>
        <w:p>
          <w:pPr>
            <w:pStyle w:val="Contents4"/>
            <w:rPr>
              <w:rFonts w:ascii="Calibri" w:hAnsi="Calibri" w:cs="Calibri"/>
              <w:sz w:val="22"/>
              <w:szCs w:val="22"/>
              <w:lang w:val="en-US" w:eastAsia="en-US"/>
              <w:ins w:id="338" w:author="28541_CR0041_NETSLICE_(Rel-15)" w:date="2018-12-13T18:07:00Z"/>
            </w:rPr>
          </w:pPr>
          <w:ins w:id="334" w:author="28541_CR0041_NETSLICE_(Rel-15)" w:date="2018-12-13T18:07:00Z">
            <w:r>
              <w:rPr/>
              <w:t>4.3.10.3</w:t>
            </w:r>
          </w:ins>
          <w:ins w:id="335" w:author="28541_CR0041_NETSLICE_(Rel-15)" w:date="2018-12-13T18:07:00Z">
            <w:r>
              <w:rPr>
                <w:rFonts w:cs="Calibri" w:ascii="Calibri" w:hAnsi="Calibri"/>
                <w:sz w:val="22"/>
                <w:szCs w:val="22"/>
              </w:rPr>
              <w:tab/>
            </w:r>
          </w:ins>
          <w:ins w:id="336" w:author="28541_CR0041_NETSLICE_(Rel-15)" w:date="2018-12-13T18:07:00Z">
            <w:r>
              <w:rPr/>
              <w:t>Attribute constraints</w:t>
              <w:tab/>
            </w:r>
          </w:ins>
          <w:hyperlink w:anchor="__RefHeading___Toc532487863">
            <w:ins w:id="337" w:author="28541_CR0041_NETSLICE_(Rel-15)" w:date="2018-12-13T18:07:00Z">
              <w:r>
                <w:rPr>
                  <w:rStyle w:val="IndexLink"/>
                </w:rPr>
                <w:t>29</w:t>
              </w:r>
            </w:ins>
          </w:hyperlink>
        </w:p>
        <w:p>
          <w:pPr>
            <w:pStyle w:val="Contents4"/>
            <w:rPr>
              <w:rFonts w:ascii="Calibri" w:hAnsi="Calibri" w:cs="Calibri"/>
              <w:sz w:val="22"/>
              <w:szCs w:val="22"/>
              <w:lang w:val="en-US" w:eastAsia="en-US"/>
              <w:ins w:id="343" w:author="28541_CR0041_NETSLICE_(Rel-15)" w:date="2018-12-13T18:07:00Z"/>
            </w:rPr>
          </w:pPr>
          <w:ins w:id="339" w:author="28541_CR0041_NETSLICE_(Rel-15)" w:date="2018-12-13T18:07:00Z">
            <w:r>
              <w:rPr/>
              <w:t>4.3.10.4</w:t>
            </w:r>
          </w:ins>
          <w:ins w:id="340" w:author="28541_CR0041_NETSLICE_(Rel-15)" w:date="2018-12-13T18:07:00Z">
            <w:r>
              <w:rPr>
                <w:rFonts w:cs="Calibri" w:ascii="Calibri" w:hAnsi="Calibri"/>
                <w:sz w:val="22"/>
                <w:szCs w:val="22"/>
              </w:rPr>
              <w:tab/>
            </w:r>
          </w:ins>
          <w:ins w:id="341" w:author="28541_CR0041_NETSLICE_(Rel-15)" w:date="2018-12-13T18:07:00Z">
            <w:r>
              <w:rPr/>
              <w:t>Notifications</w:t>
              <w:tab/>
            </w:r>
          </w:ins>
          <w:hyperlink w:anchor="__RefHeading___Toc532487864">
            <w:ins w:id="342" w:author="28541_CR0041_NETSLICE_(Rel-15)" w:date="2018-12-13T18:07:00Z">
              <w:r>
                <w:rPr>
                  <w:rStyle w:val="IndexLink"/>
                </w:rPr>
                <w:t>29</w:t>
              </w:r>
            </w:ins>
          </w:hyperlink>
        </w:p>
        <w:p>
          <w:pPr>
            <w:pStyle w:val="Contents3"/>
            <w:rPr>
              <w:rFonts w:ascii="Calibri" w:hAnsi="Calibri" w:cs="Calibri"/>
              <w:sz w:val="22"/>
              <w:szCs w:val="22"/>
              <w:lang w:val="en-US" w:eastAsia="en-US"/>
              <w:ins w:id="349" w:author="28541_CR0041_NETSLICE_(Rel-15)" w:date="2018-12-13T18:07:00Z"/>
            </w:rPr>
          </w:pPr>
          <w:ins w:id="344" w:author="28541_CR0041_NETSLICE_(Rel-15)" w:date="2018-12-13T18:07:00Z">
            <w:r>
              <w:rPr/>
              <w:t>4.3.11</w:t>
            </w:r>
          </w:ins>
          <w:ins w:id="345" w:author="28541_CR0041_NETSLICE_(Rel-15)" w:date="2018-12-13T18:07:00Z">
            <w:r>
              <w:rPr>
                <w:rFonts w:cs="Calibri" w:ascii="Calibri" w:hAnsi="Calibri"/>
                <w:sz w:val="22"/>
                <w:szCs w:val="22"/>
              </w:rPr>
              <w:tab/>
            </w:r>
          </w:ins>
          <w:ins w:id="346" w:author="28541_CR0041_NETSLICE_(Rel-15)" w:date="2018-12-13T18:07:00Z">
            <w:r>
              <w:rPr>
                <w:rFonts w:cs="Courier New" w:ascii="Courier New" w:hAnsi="Courier New"/>
                <w:lang w:val="en-US" w:eastAsia="en-US"/>
              </w:rPr>
              <w:t>EP_NgU</w:t>
            </w:r>
          </w:ins>
          <w:ins w:id="347" w:author="28541_CR0041_NETSLICE_(Rel-15)" w:date="2018-12-13T18:07:00Z">
            <w:r>
              <w:rPr/>
              <w:tab/>
            </w:r>
          </w:ins>
          <w:hyperlink w:anchor="__RefHeading___Toc532487865">
            <w:ins w:id="348" w:author="28541_CR0041_NETSLICE_(Rel-15)" w:date="2018-12-13T18:07:00Z">
              <w:r>
                <w:rPr>
                  <w:rStyle w:val="IndexLink"/>
                </w:rPr>
                <w:t>29</w:t>
              </w:r>
            </w:ins>
          </w:hyperlink>
        </w:p>
        <w:p>
          <w:pPr>
            <w:pStyle w:val="Contents4"/>
            <w:rPr>
              <w:rFonts w:ascii="Calibri" w:hAnsi="Calibri" w:cs="Calibri"/>
              <w:sz w:val="22"/>
              <w:szCs w:val="22"/>
              <w:lang w:val="en-US" w:eastAsia="en-US"/>
              <w:ins w:id="354" w:author="28541_CR0041_NETSLICE_(Rel-15)" w:date="2018-12-13T18:07:00Z"/>
            </w:rPr>
          </w:pPr>
          <w:ins w:id="350" w:author="28541_CR0041_NETSLICE_(Rel-15)" w:date="2018-12-13T18:07:00Z">
            <w:r>
              <w:rPr/>
              <w:t>4.3.11.1</w:t>
            </w:r>
          </w:ins>
          <w:ins w:id="351" w:author="28541_CR0041_NETSLICE_(Rel-15)" w:date="2018-12-13T18:07:00Z">
            <w:r>
              <w:rPr>
                <w:rFonts w:cs="Calibri" w:ascii="Calibri" w:hAnsi="Calibri"/>
                <w:sz w:val="22"/>
                <w:szCs w:val="22"/>
              </w:rPr>
              <w:tab/>
            </w:r>
          </w:ins>
          <w:ins w:id="352" w:author="28541_CR0041_NETSLICE_(Rel-15)" w:date="2018-12-13T18:07:00Z">
            <w:r>
              <w:rPr/>
              <w:t>Definition</w:t>
              <w:tab/>
            </w:r>
          </w:ins>
          <w:hyperlink w:anchor="__RefHeading___Toc532487866">
            <w:ins w:id="353" w:author="28541_CR0041_NETSLICE_(Rel-15)" w:date="2018-12-13T18:07:00Z">
              <w:r>
                <w:rPr>
                  <w:rStyle w:val="IndexLink"/>
                </w:rPr>
                <w:t>29</w:t>
              </w:r>
            </w:ins>
          </w:hyperlink>
        </w:p>
        <w:p>
          <w:pPr>
            <w:pStyle w:val="Contents4"/>
            <w:rPr>
              <w:rFonts w:ascii="Calibri" w:hAnsi="Calibri" w:cs="Calibri"/>
              <w:sz w:val="22"/>
              <w:szCs w:val="22"/>
              <w:lang w:val="en-US" w:eastAsia="en-US"/>
              <w:ins w:id="359" w:author="28541_CR0041_NETSLICE_(Rel-15)" w:date="2018-12-13T18:07:00Z"/>
            </w:rPr>
          </w:pPr>
          <w:ins w:id="355" w:author="28541_CR0041_NETSLICE_(Rel-15)" w:date="2018-12-13T18:07:00Z">
            <w:r>
              <w:rPr/>
              <w:t>4.3.11.2</w:t>
            </w:r>
          </w:ins>
          <w:ins w:id="356" w:author="28541_CR0041_NETSLICE_(Rel-15)" w:date="2018-12-13T18:07:00Z">
            <w:r>
              <w:rPr>
                <w:rFonts w:cs="Calibri" w:ascii="Calibri" w:hAnsi="Calibri"/>
                <w:sz w:val="22"/>
                <w:szCs w:val="22"/>
              </w:rPr>
              <w:tab/>
            </w:r>
          </w:ins>
          <w:ins w:id="357" w:author="28541_CR0041_NETSLICE_(Rel-15)" w:date="2018-12-13T18:07:00Z">
            <w:r>
              <w:rPr/>
              <w:t>Attributes</w:t>
              <w:tab/>
            </w:r>
          </w:ins>
          <w:hyperlink w:anchor="__RefHeading___Toc532487867">
            <w:ins w:id="358" w:author="28541_CR0041_NETSLICE_(Rel-15)" w:date="2018-12-13T18:07:00Z">
              <w:r>
                <w:rPr>
                  <w:rStyle w:val="IndexLink"/>
                </w:rPr>
                <w:t>29</w:t>
              </w:r>
            </w:ins>
          </w:hyperlink>
        </w:p>
        <w:p>
          <w:pPr>
            <w:pStyle w:val="Contents4"/>
            <w:rPr>
              <w:rFonts w:ascii="Calibri" w:hAnsi="Calibri" w:cs="Calibri"/>
              <w:sz w:val="22"/>
              <w:szCs w:val="22"/>
              <w:lang w:val="en-US" w:eastAsia="en-US"/>
              <w:ins w:id="364" w:author="28541_CR0041_NETSLICE_(Rel-15)" w:date="2018-12-13T18:07:00Z"/>
            </w:rPr>
          </w:pPr>
          <w:ins w:id="360" w:author="28541_CR0041_NETSLICE_(Rel-15)" w:date="2018-12-13T18:07:00Z">
            <w:r>
              <w:rPr/>
              <w:t>4.3.11.3</w:t>
            </w:r>
          </w:ins>
          <w:ins w:id="361" w:author="28541_CR0041_NETSLICE_(Rel-15)" w:date="2018-12-13T18:07:00Z">
            <w:r>
              <w:rPr>
                <w:rFonts w:cs="Calibri" w:ascii="Calibri" w:hAnsi="Calibri"/>
                <w:sz w:val="22"/>
                <w:szCs w:val="22"/>
              </w:rPr>
              <w:tab/>
            </w:r>
          </w:ins>
          <w:ins w:id="362" w:author="28541_CR0041_NETSLICE_(Rel-15)" w:date="2018-12-13T18:07:00Z">
            <w:r>
              <w:rPr/>
              <w:t>Attribute constraints</w:t>
              <w:tab/>
            </w:r>
          </w:ins>
          <w:hyperlink w:anchor="__RefHeading___Toc532487868">
            <w:ins w:id="363" w:author="28541_CR0041_NETSLICE_(Rel-15)" w:date="2018-12-13T18:07:00Z">
              <w:r>
                <w:rPr>
                  <w:rStyle w:val="IndexLink"/>
                </w:rPr>
                <w:t>29</w:t>
              </w:r>
            </w:ins>
          </w:hyperlink>
        </w:p>
        <w:p>
          <w:pPr>
            <w:pStyle w:val="Contents4"/>
            <w:rPr>
              <w:rFonts w:ascii="Calibri" w:hAnsi="Calibri" w:cs="Calibri"/>
              <w:sz w:val="22"/>
              <w:szCs w:val="22"/>
              <w:lang w:val="en-US" w:eastAsia="en-US"/>
              <w:ins w:id="369" w:author="28541_CR0041_NETSLICE_(Rel-15)" w:date="2018-12-13T18:07:00Z"/>
            </w:rPr>
          </w:pPr>
          <w:ins w:id="365" w:author="28541_CR0041_NETSLICE_(Rel-15)" w:date="2018-12-13T18:07:00Z">
            <w:r>
              <w:rPr/>
              <w:t>4.3.11.4</w:t>
            </w:r>
          </w:ins>
          <w:ins w:id="366" w:author="28541_CR0041_NETSLICE_(Rel-15)" w:date="2018-12-13T18:07:00Z">
            <w:r>
              <w:rPr>
                <w:rFonts w:cs="Calibri" w:ascii="Calibri" w:hAnsi="Calibri"/>
                <w:sz w:val="22"/>
                <w:szCs w:val="22"/>
              </w:rPr>
              <w:tab/>
            </w:r>
          </w:ins>
          <w:ins w:id="367" w:author="28541_CR0041_NETSLICE_(Rel-15)" w:date="2018-12-13T18:07:00Z">
            <w:r>
              <w:rPr/>
              <w:t>Notifications</w:t>
              <w:tab/>
            </w:r>
          </w:ins>
          <w:hyperlink w:anchor="__RefHeading___Toc532487869">
            <w:ins w:id="368" w:author="28541_CR0041_NETSLICE_(Rel-15)" w:date="2018-12-13T18:07:00Z">
              <w:r>
                <w:rPr>
                  <w:rStyle w:val="IndexLink"/>
                </w:rPr>
                <w:t>29</w:t>
              </w:r>
            </w:ins>
          </w:hyperlink>
        </w:p>
        <w:p>
          <w:pPr>
            <w:pStyle w:val="Contents3"/>
            <w:rPr>
              <w:rFonts w:ascii="Calibri" w:hAnsi="Calibri" w:cs="Calibri"/>
              <w:sz w:val="22"/>
              <w:szCs w:val="22"/>
              <w:lang w:val="en-US" w:eastAsia="en-US"/>
              <w:ins w:id="375" w:author="28541_CR0041_NETSLICE_(Rel-15)" w:date="2018-12-13T18:07:00Z"/>
            </w:rPr>
          </w:pPr>
          <w:ins w:id="370" w:author="28541_CR0041_NETSLICE_(Rel-15)" w:date="2018-12-13T18:07:00Z">
            <w:r>
              <w:rPr/>
              <w:t>4.3.12</w:t>
            </w:r>
          </w:ins>
          <w:ins w:id="371" w:author="28541_CR0041_NETSLICE_(Rel-15)" w:date="2018-12-13T18:07:00Z">
            <w:r>
              <w:rPr>
                <w:rFonts w:cs="Calibri" w:ascii="Calibri" w:hAnsi="Calibri"/>
                <w:sz w:val="22"/>
                <w:szCs w:val="22"/>
              </w:rPr>
              <w:tab/>
            </w:r>
          </w:ins>
          <w:ins w:id="372" w:author="28541_CR0041_NETSLICE_(Rel-15)" w:date="2018-12-13T18:07:00Z">
            <w:r>
              <w:rPr>
                <w:rFonts w:cs="Courier New" w:ascii="Courier New" w:hAnsi="Courier New"/>
                <w:lang w:val="en-US" w:eastAsia="en-US"/>
              </w:rPr>
              <w:t>EP_F1C</w:t>
            </w:r>
          </w:ins>
          <w:ins w:id="373" w:author="28541_CR0041_NETSLICE_(Rel-15)" w:date="2018-12-13T18:07:00Z">
            <w:r>
              <w:rPr/>
              <w:tab/>
            </w:r>
          </w:ins>
          <w:hyperlink w:anchor="__RefHeading___Toc532487870">
            <w:ins w:id="374" w:author="28541_CR0041_NETSLICE_(Rel-15)" w:date="2018-12-13T18:07:00Z">
              <w:r>
                <w:rPr>
                  <w:rStyle w:val="IndexLink"/>
                </w:rPr>
                <w:t>29</w:t>
              </w:r>
            </w:ins>
          </w:hyperlink>
        </w:p>
        <w:p>
          <w:pPr>
            <w:pStyle w:val="Contents4"/>
            <w:rPr>
              <w:rFonts w:ascii="Calibri" w:hAnsi="Calibri" w:cs="Calibri"/>
              <w:sz w:val="22"/>
              <w:szCs w:val="22"/>
              <w:lang w:val="en-US" w:eastAsia="en-US"/>
              <w:ins w:id="380" w:author="28541_CR0041_NETSLICE_(Rel-15)" w:date="2018-12-13T18:07:00Z"/>
            </w:rPr>
          </w:pPr>
          <w:ins w:id="376" w:author="28541_CR0041_NETSLICE_(Rel-15)" w:date="2018-12-13T18:07:00Z">
            <w:r>
              <w:rPr/>
              <w:t>4.3.12.1</w:t>
            </w:r>
          </w:ins>
          <w:ins w:id="377" w:author="28541_CR0041_NETSLICE_(Rel-15)" w:date="2018-12-13T18:07:00Z">
            <w:r>
              <w:rPr>
                <w:rFonts w:cs="Calibri" w:ascii="Calibri" w:hAnsi="Calibri"/>
                <w:sz w:val="22"/>
                <w:szCs w:val="22"/>
              </w:rPr>
              <w:tab/>
            </w:r>
          </w:ins>
          <w:ins w:id="378" w:author="28541_CR0041_NETSLICE_(Rel-15)" w:date="2018-12-13T18:07:00Z">
            <w:r>
              <w:rPr/>
              <w:t>Definition</w:t>
              <w:tab/>
            </w:r>
          </w:ins>
          <w:hyperlink w:anchor="__RefHeading___Toc532487871">
            <w:ins w:id="379" w:author="28541_CR0041_NETSLICE_(Rel-15)" w:date="2018-12-13T18:07:00Z">
              <w:r>
                <w:rPr>
                  <w:rStyle w:val="IndexLink"/>
                </w:rPr>
                <w:t>29</w:t>
              </w:r>
            </w:ins>
          </w:hyperlink>
        </w:p>
        <w:p>
          <w:pPr>
            <w:pStyle w:val="Contents4"/>
            <w:rPr>
              <w:rFonts w:ascii="Calibri" w:hAnsi="Calibri" w:cs="Calibri"/>
              <w:sz w:val="22"/>
              <w:szCs w:val="22"/>
              <w:lang w:val="en-US" w:eastAsia="en-US"/>
              <w:ins w:id="385" w:author="28541_CR0041_NETSLICE_(Rel-15)" w:date="2018-12-13T18:07:00Z"/>
            </w:rPr>
          </w:pPr>
          <w:ins w:id="381" w:author="28541_CR0041_NETSLICE_(Rel-15)" w:date="2018-12-13T18:07:00Z">
            <w:r>
              <w:rPr/>
              <w:t>4.3.12.2</w:t>
            </w:r>
          </w:ins>
          <w:ins w:id="382" w:author="28541_CR0041_NETSLICE_(Rel-15)" w:date="2018-12-13T18:07:00Z">
            <w:r>
              <w:rPr>
                <w:rFonts w:cs="Calibri" w:ascii="Calibri" w:hAnsi="Calibri"/>
                <w:sz w:val="22"/>
                <w:szCs w:val="22"/>
              </w:rPr>
              <w:tab/>
            </w:r>
          </w:ins>
          <w:ins w:id="383" w:author="28541_CR0041_NETSLICE_(Rel-15)" w:date="2018-12-13T18:07:00Z">
            <w:r>
              <w:rPr/>
              <w:t>Attributes</w:t>
              <w:tab/>
            </w:r>
          </w:ins>
          <w:hyperlink w:anchor="__RefHeading___Toc532487872">
            <w:ins w:id="384" w:author="28541_CR0041_NETSLICE_(Rel-15)" w:date="2018-12-13T18:07:00Z">
              <w:r>
                <w:rPr>
                  <w:rStyle w:val="IndexLink"/>
                </w:rPr>
                <w:t>30</w:t>
              </w:r>
            </w:ins>
          </w:hyperlink>
        </w:p>
        <w:p>
          <w:pPr>
            <w:pStyle w:val="Contents4"/>
            <w:rPr>
              <w:rFonts w:ascii="Calibri" w:hAnsi="Calibri" w:cs="Calibri"/>
              <w:sz w:val="22"/>
              <w:szCs w:val="22"/>
              <w:lang w:val="en-US" w:eastAsia="en-US"/>
              <w:ins w:id="390" w:author="28541_CR0041_NETSLICE_(Rel-15)" w:date="2018-12-13T18:07:00Z"/>
            </w:rPr>
          </w:pPr>
          <w:ins w:id="386" w:author="28541_CR0041_NETSLICE_(Rel-15)" w:date="2018-12-13T18:07:00Z">
            <w:r>
              <w:rPr/>
              <w:t>4.3.12.3</w:t>
            </w:r>
          </w:ins>
          <w:ins w:id="387" w:author="28541_CR0041_NETSLICE_(Rel-15)" w:date="2018-12-13T18:07:00Z">
            <w:r>
              <w:rPr>
                <w:rFonts w:cs="Calibri" w:ascii="Calibri" w:hAnsi="Calibri"/>
                <w:sz w:val="22"/>
                <w:szCs w:val="22"/>
              </w:rPr>
              <w:tab/>
            </w:r>
          </w:ins>
          <w:ins w:id="388" w:author="28541_CR0041_NETSLICE_(Rel-15)" w:date="2018-12-13T18:07:00Z">
            <w:r>
              <w:rPr/>
              <w:t>Attribute constraints</w:t>
              <w:tab/>
            </w:r>
          </w:ins>
          <w:hyperlink w:anchor="__RefHeading___Toc532487873">
            <w:ins w:id="389" w:author="28541_CR0041_NETSLICE_(Rel-15)" w:date="2018-12-13T18:07:00Z">
              <w:r>
                <w:rPr>
                  <w:rStyle w:val="IndexLink"/>
                </w:rPr>
                <w:t>30</w:t>
              </w:r>
            </w:ins>
          </w:hyperlink>
        </w:p>
        <w:p>
          <w:pPr>
            <w:pStyle w:val="Contents4"/>
            <w:rPr>
              <w:rFonts w:ascii="Calibri" w:hAnsi="Calibri" w:cs="Calibri"/>
              <w:sz w:val="22"/>
              <w:szCs w:val="22"/>
              <w:lang w:val="en-US" w:eastAsia="en-US"/>
              <w:ins w:id="395" w:author="28541_CR0041_NETSLICE_(Rel-15)" w:date="2018-12-13T18:07:00Z"/>
            </w:rPr>
          </w:pPr>
          <w:ins w:id="391" w:author="28541_CR0041_NETSLICE_(Rel-15)" w:date="2018-12-13T18:07:00Z">
            <w:r>
              <w:rPr/>
              <w:t>4.3.12.4</w:t>
            </w:r>
          </w:ins>
          <w:ins w:id="392" w:author="28541_CR0041_NETSLICE_(Rel-15)" w:date="2018-12-13T18:07:00Z">
            <w:r>
              <w:rPr>
                <w:rFonts w:cs="Calibri" w:ascii="Calibri" w:hAnsi="Calibri"/>
                <w:sz w:val="22"/>
                <w:szCs w:val="22"/>
              </w:rPr>
              <w:tab/>
            </w:r>
          </w:ins>
          <w:ins w:id="393" w:author="28541_CR0041_NETSLICE_(Rel-15)" w:date="2018-12-13T18:07:00Z">
            <w:r>
              <w:rPr/>
              <w:t>Notifications</w:t>
              <w:tab/>
            </w:r>
          </w:ins>
          <w:hyperlink w:anchor="__RefHeading___Toc532487874">
            <w:ins w:id="394" w:author="28541_CR0041_NETSLICE_(Rel-15)" w:date="2018-12-13T18:07:00Z">
              <w:r>
                <w:rPr>
                  <w:rStyle w:val="IndexLink"/>
                </w:rPr>
                <w:t>30</w:t>
              </w:r>
            </w:ins>
          </w:hyperlink>
        </w:p>
        <w:p>
          <w:pPr>
            <w:pStyle w:val="Contents3"/>
            <w:rPr>
              <w:rFonts w:ascii="Calibri" w:hAnsi="Calibri" w:cs="Calibri"/>
              <w:sz w:val="22"/>
              <w:szCs w:val="22"/>
              <w:lang w:val="en-US" w:eastAsia="en-US"/>
              <w:ins w:id="401" w:author="28541_CR0041_NETSLICE_(Rel-15)" w:date="2018-12-13T18:07:00Z"/>
            </w:rPr>
          </w:pPr>
          <w:ins w:id="396" w:author="28541_CR0041_NETSLICE_(Rel-15)" w:date="2018-12-13T18:07:00Z">
            <w:r>
              <w:rPr/>
              <w:t>4.3.13</w:t>
            </w:r>
          </w:ins>
          <w:ins w:id="397" w:author="28541_CR0041_NETSLICE_(Rel-15)" w:date="2018-12-13T18:07:00Z">
            <w:r>
              <w:rPr>
                <w:rFonts w:cs="Calibri" w:ascii="Calibri" w:hAnsi="Calibri"/>
                <w:sz w:val="22"/>
                <w:szCs w:val="22"/>
              </w:rPr>
              <w:tab/>
            </w:r>
          </w:ins>
          <w:ins w:id="398" w:author="28541_CR0041_NETSLICE_(Rel-15)" w:date="2018-12-13T18:07:00Z">
            <w:r>
              <w:rPr>
                <w:rFonts w:cs="Courier New" w:ascii="Courier New" w:hAnsi="Courier New"/>
                <w:lang w:val="en-US" w:eastAsia="en-US"/>
              </w:rPr>
              <w:t>EP_F1U</w:t>
            </w:r>
          </w:ins>
          <w:ins w:id="399" w:author="28541_CR0041_NETSLICE_(Rel-15)" w:date="2018-12-13T18:07:00Z">
            <w:r>
              <w:rPr/>
              <w:tab/>
            </w:r>
          </w:ins>
          <w:hyperlink w:anchor="__RefHeading___Toc532487875">
            <w:ins w:id="400" w:author="28541_CR0041_NETSLICE_(Rel-15)" w:date="2018-12-13T18:07:00Z">
              <w:r>
                <w:rPr>
                  <w:rStyle w:val="IndexLink"/>
                </w:rPr>
                <w:t>30</w:t>
              </w:r>
            </w:ins>
          </w:hyperlink>
        </w:p>
        <w:p>
          <w:pPr>
            <w:pStyle w:val="Contents4"/>
            <w:rPr>
              <w:rFonts w:ascii="Calibri" w:hAnsi="Calibri" w:cs="Calibri"/>
              <w:sz w:val="22"/>
              <w:szCs w:val="22"/>
              <w:lang w:val="en-US" w:eastAsia="en-US"/>
              <w:ins w:id="406" w:author="28541_CR0041_NETSLICE_(Rel-15)" w:date="2018-12-13T18:07:00Z"/>
            </w:rPr>
          </w:pPr>
          <w:ins w:id="402" w:author="28541_CR0041_NETSLICE_(Rel-15)" w:date="2018-12-13T18:07:00Z">
            <w:r>
              <w:rPr/>
              <w:t>4.3.13.1</w:t>
            </w:r>
          </w:ins>
          <w:ins w:id="403" w:author="28541_CR0041_NETSLICE_(Rel-15)" w:date="2018-12-13T18:07:00Z">
            <w:r>
              <w:rPr>
                <w:rFonts w:cs="Calibri" w:ascii="Calibri" w:hAnsi="Calibri"/>
                <w:sz w:val="22"/>
                <w:szCs w:val="22"/>
              </w:rPr>
              <w:tab/>
            </w:r>
          </w:ins>
          <w:ins w:id="404" w:author="28541_CR0041_NETSLICE_(Rel-15)" w:date="2018-12-13T18:07:00Z">
            <w:r>
              <w:rPr/>
              <w:t>Definition</w:t>
              <w:tab/>
            </w:r>
          </w:ins>
          <w:hyperlink w:anchor="__RefHeading___Toc532487876">
            <w:ins w:id="405" w:author="28541_CR0041_NETSLICE_(Rel-15)" w:date="2018-12-13T18:07:00Z">
              <w:r>
                <w:rPr>
                  <w:rStyle w:val="IndexLink"/>
                </w:rPr>
                <w:t>30</w:t>
              </w:r>
            </w:ins>
          </w:hyperlink>
        </w:p>
        <w:p>
          <w:pPr>
            <w:pStyle w:val="Contents4"/>
            <w:rPr>
              <w:rFonts w:ascii="Calibri" w:hAnsi="Calibri" w:cs="Calibri"/>
              <w:sz w:val="22"/>
              <w:szCs w:val="22"/>
              <w:lang w:val="en-US" w:eastAsia="en-US"/>
              <w:ins w:id="411" w:author="28541_CR0041_NETSLICE_(Rel-15)" w:date="2018-12-13T18:07:00Z"/>
            </w:rPr>
          </w:pPr>
          <w:ins w:id="407" w:author="28541_CR0041_NETSLICE_(Rel-15)" w:date="2018-12-13T18:07:00Z">
            <w:r>
              <w:rPr/>
              <w:t>4.3.13.2</w:t>
            </w:r>
          </w:ins>
          <w:ins w:id="408" w:author="28541_CR0041_NETSLICE_(Rel-15)" w:date="2018-12-13T18:07:00Z">
            <w:r>
              <w:rPr>
                <w:rFonts w:cs="Calibri" w:ascii="Calibri" w:hAnsi="Calibri"/>
                <w:sz w:val="22"/>
                <w:szCs w:val="22"/>
              </w:rPr>
              <w:tab/>
            </w:r>
          </w:ins>
          <w:ins w:id="409" w:author="28541_CR0041_NETSLICE_(Rel-15)" w:date="2018-12-13T18:07:00Z">
            <w:r>
              <w:rPr/>
              <w:t>Attributes</w:t>
              <w:tab/>
            </w:r>
          </w:ins>
          <w:hyperlink w:anchor="__RefHeading___Toc532487877">
            <w:ins w:id="410" w:author="28541_CR0041_NETSLICE_(Rel-15)" w:date="2018-12-13T18:07:00Z">
              <w:r>
                <w:rPr>
                  <w:rStyle w:val="IndexLink"/>
                </w:rPr>
                <w:t>30</w:t>
              </w:r>
            </w:ins>
          </w:hyperlink>
        </w:p>
        <w:p>
          <w:pPr>
            <w:pStyle w:val="Contents4"/>
            <w:rPr>
              <w:rFonts w:ascii="Calibri" w:hAnsi="Calibri" w:cs="Calibri"/>
              <w:sz w:val="22"/>
              <w:szCs w:val="22"/>
              <w:lang w:val="en-US" w:eastAsia="en-US"/>
              <w:ins w:id="416" w:author="28541_CR0041_NETSLICE_(Rel-15)" w:date="2018-12-13T18:07:00Z"/>
            </w:rPr>
          </w:pPr>
          <w:ins w:id="412" w:author="28541_CR0041_NETSLICE_(Rel-15)" w:date="2018-12-13T18:07:00Z">
            <w:r>
              <w:rPr/>
              <w:t>4.3.13.3</w:t>
            </w:r>
          </w:ins>
          <w:ins w:id="413" w:author="28541_CR0041_NETSLICE_(Rel-15)" w:date="2018-12-13T18:07:00Z">
            <w:r>
              <w:rPr>
                <w:rFonts w:cs="Calibri" w:ascii="Calibri" w:hAnsi="Calibri"/>
                <w:sz w:val="22"/>
                <w:szCs w:val="22"/>
              </w:rPr>
              <w:tab/>
            </w:r>
          </w:ins>
          <w:ins w:id="414" w:author="28541_CR0041_NETSLICE_(Rel-15)" w:date="2018-12-13T18:07:00Z">
            <w:r>
              <w:rPr/>
              <w:t>Attribute constraints</w:t>
              <w:tab/>
            </w:r>
          </w:ins>
          <w:hyperlink w:anchor="__RefHeading___Toc532487878">
            <w:ins w:id="415" w:author="28541_CR0041_NETSLICE_(Rel-15)" w:date="2018-12-13T18:07:00Z">
              <w:r>
                <w:rPr>
                  <w:rStyle w:val="IndexLink"/>
                </w:rPr>
                <w:t>30</w:t>
              </w:r>
            </w:ins>
          </w:hyperlink>
        </w:p>
        <w:p>
          <w:pPr>
            <w:pStyle w:val="Contents4"/>
            <w:rPr>
              <w:rFonts w:ascii="Calibri" w:hAnsi="Calibri" w:cs="Calibri"/>
              <w:sz w:val="22"/>
              <w:szCs w:val="22"/>
              <w:lang w:val="en-US" w:eastAsia="en-US"/>
              <w:ins w:id="421" w:author="28541_CR0041_NETSLICE_(Rel-15)" w:date="2018-12-13T18:07:00Z"/>
            </w:rPr>
          </w:pPr>
          <w:ins w:id="417" w:author="28541_CR0041_NETSLICE_(Rel-15)" w:date="2018-12-13T18:07:00Z">
            <w:r>
              <w:rPr/>
              <w:t>4.3.13.4</w:t>
            </w:r>
          </w:ins>
          <w:ins w:id="418" w:author="28541_CR0041_NETSLICE_(Rel-15)" w:date="2018-12-13T18:07:00Z">
            <w:r>
              <w:rPr>
                <w:rFonts w:cs="Calibri" w:ascii="Calibri" w:hAnsi="Calibri"/>
                <w:sz w:val="22"/>
                <w:szCs w:val="22"/>
              </w:rPr>
              <w:tab/>
            </w:r>
          </w:ins>
          <w:ins w:id="419" w:author="28541_CR0041_NETSLICE_(Rel-15)" w:date="2018-12-13T18:07:00Z">
            <w:r>
              <w:rPr/>
              <w:t>Notifications</w:t>
              <w:tab/>
            </w:r>
          </w:ins>
          <w:hyperlink w:anchor="__RefHeading___Toc532487879">
            <w:ins w:id="420" w:author="28541_CR0041_NETSLICE_(Rel-15)" w:date="2018-12-13T18:07:00Z">
              <w:r>
                <w:rPr>
                  <w:rStyle w:val="IndexLink"/>
                </w:rPr>
                <w:t>30</w:t>
              </w:r>
            </w:ins>
          </w:hyperlink>
        </w:p>
        <w:p>
          <w:pPr>
            <w:pStyle w:val="Contents3"/>
            <w:rPr>
              <w:rFonts w:ascii="Calibri" w:hAnsi="Calibri" w:cs="Calibri"/>
              <w:sz w:val="22"/>
              <w:szCs w:val="22"/>
              <w:lang w:val="en-US" w:eastAsia="en-US"/>
              <w:ins w:id="427" w:author="28541_CR0041_NETSLICE_(Rel-15)" w:date="2018-12-13T18:07:00Z"/>
            </w:rPr>
          </w:pPr>
          <w:ins w:id="422" w:author="28541_CR0041_NETSLICE_(Rel-15)" w:date="2018-12-13T18:07:00Z">
            <w:r>
              <w:rPr/>
              <w:t>4.3.14</w:t>
            </w:r>
          </w:ins>
          <w:ins w:id="423" w:author="28541_CR0041_NETSLICE_(Rel-15)" w:date="2018-12-13T18:07:00Z">
            <w:r>
              <w:rPr>
                <w:rFonts w:cs="Calibri" w:ascii="Calibri" w:hAnsi="Calibri"/>
                <w:sz w:val="22"/>
                <w:szCs w:val="22"/>
              </w:rPr>
              <w:tab/>
            </w:r>
          </w:ins>
          <w:ins w:id="424" w:author="28541_CR0041_NETSLICE_(Rel-15)" w:date="2018-12-13T18:07:00Z">
            <w:r>
              <w:rPr>
                <w:rFonts w:cs="Courier New" w:ascii="Courier New" w:hAnsi="Courier New"/>
                <w:lang w:val="en-US" w:eastAsia="en-US"/>
              </w:rPr>
              <w:t>EP_S1U</w:t>
            </w:r>
          </w:ins>
          <w:ins w:id="425" w:author="28541_CR0041_NETSLICE_(Rel-15)" w:date="2018-12-13T18:07:00Z">
            <w:r>
              <w:rPr/>
              <w:tab/>
            </w:r>
          </w:ins>
          <w:hyperlink w:anchor="__RefHeading___Toc532487880">
            <w:ins w:id="426" w:author="28541_CR0041_NETSLICE_(Rel-15)" w:date="2018-12-13T18:07:00Z">
              <w:r>
                <w:rPr>
                  <w:rStyle w:val="IndexLink"/>
                </w:rPr>
                <w:t>30</w:t>
              </w:r>
            </w:ins>
          </w:hyperlink>
        </w:p>
        <w:p>
          <w:pPr>
            <w:pStyle w:val="Contents4"/>
            <w:rPr>
              <w:rFonts w:ascii="Calibri" w:hAnsi="Calibri" w:cs="Calibri"/>
              <w:sz w:val="22"/>
              <w:szCs w:val="22"/>
              <w:lang w:val="en-US" w:eastAsia="en-US"/>
              <w:ins w:id="432" w:author="28541_CR0041_NETSLICE_(Rel-15)" w:date="2018-12-13T18:07:00Z"/>
            </w:rPr>
          </w:pPr>
          <w:ins w:id="428" w:author="28541_CR0041_NETSLICE_(Rel-15)" w:date="2018-12-13T18:07:00Z">
            <w:r>
              <w:rPr/>
              <w:t>4.3.14.1</w:t>
            </w:r>
          </w:ins>
          <w:ins w:id="429" w:author="28541_CR0041_NETSLICE_(Rel-15)" w:date="2018-12-13T18:07:00Z">
            <w:r>
              <w:rPr>
                <w:rFonts w:cs="Calibri" w:ascii="Calibri" w:hAnsi="Calibri"/>
                <w:sz w:val="22"/>
                <w:szCs w:val="22"/>
              </w:rPr>
              <w:tab/>
            </w:r>
          </w:ins>
          <w:ins w:id="430" w:author="28541_CR0041_NETSLICE_(Rel-15)" w:date="2018-12-13T18:07:00Z">
            <w:r>
              <w:rPr/>
              <w:t>Definition</w:t>
              <w:tab/>
            </w:r>
          </w:ins>
          <w:hyperlink w:anchor="__RefHeading___Toc532487881">
            <w:ins w:id="431" w:author="28541_CR0041_NETSLICE_(Rel-15)" w:date="2018-12-13T18:07:00Z">
              <w:r>
                <w:rPr>
                  <w:rStyle w:val="IndexLink"/>
                </w:rPr>
                <w:t>30</w:t>
              </w:r>
            </w:ins>
          </w:hyperlink>
        </w:p>
        <w:p>
          <w:pPr>
            <w:pStyle w:val="Contents4"/>
            <w:rPr>
              <w:rFonts w:ascii="Calibri" w:hAnsi="Calibri" w:cs="Calibri"/>
              <w:sz w:val="22"/>
              <w:szCs w:val="22"/>
              <w:lang w:val="en-US" w:eastAsia="en-US"/>
              <w:ins w:id="437" w:author="28541_CR0041_NETSLICE_(Rel-15)" w:date="2018-12-13T18:07:00Z"/>
            </w:rPr>
          </w:pPr>
          <w:ins w:id="433" w:author="28541_CR0041_NETSLICE_(Rel-15)" w:date="2018-12-13T18:07:00Z">
            <w:r>
              <w:rPr/>
              <w:t>4.3.14.2</w:t>
            </w:r>
          </w:ins>
          <w:ins w:id="434" w:author="28541_CR0041_NETSLICE_(Rel-15)" w:date="2018-12-13T18:07:00Z">
            <w:r>
              <w:rPr>
                <w:rFonts w:cs="Calibri" w:ascii="Calibri" w:hAnsi="Calibri"/>
                <w:sz w:val="22"/>
                <w:szCs w:val="22"/>
              </w:rPr>
              <w:tab/>
            </w:r>
          </w:ins>
          <w:ins w:id="435" w:author="28541_CR0041_NETSLICE_(Rel-15)" w:date="2018-12-13T18:07:00Z">
            <w:r>
              <w:rPr/>
              <w:t>Attributes</w:t>
              <w:tab/>
            </w:r>
          </w:ins>
          <w:hyperlink w:anchor="__RefHeading___Toc532487882">
            <w:ins w:id="436" w:author="28541_CR0041_NETSLICE_(Rel-15)" w:date="2018-12-13T18:07:00Z">
              <w:r>
                <w:rPr>
                  <w:rStyle w:val="IndexLink"/>
                </w:rPr>
                <w:t>30</w:t>
              </w:r>
            </w:ins>
          </w:hyperlink>
        </w:p>
        <w:p>
          <w:pPr>
            <w:pStyle w:val="Contents4"/>
            <w:rPr>
              <w:rFonts w:ascii="Calibri" w:hAnsi="Calibri" w:cs="Calibri"/>
              <w:sz w:val="22"/>
              <w:szCs w:val="22"/>
              <w:lang w:val="en-US" w:eastAsia="en-US"/>
              <w:ins w:id="442" w:author="28541_CR0041_NETSLICE_(Rel-15)" w:date="2018-12-13T18:07:00Z"/>
            </w:rPr>
          </w:pPr>
          <w:ins w:id="438" w:author="28541_CR0041_NETSLICE_(Rel-15)" w:date="2018-12-13T18:07:00Z">
            <w:r>
              <w:rPr/>
              <w:t>4.3.14.3</w:t>
            </w:r>
          </w:ins>
          <w:ins w:id="439" w:author="28541_CR0041_NETSLICE_(Rel-15)" w:date="2018-12-13T18:07:00Z">
            <w:r>
              <w:rPr>
                <w:rFonts w:cs="Calibri" w:ascii="Calibri" w:hAnsi="Calibri"/>
                <w:sz w:val="22"/>
                <w:szCs w:val="22"/>
              </w:rPr>
              <w:tab/>
            </w:r>
          </w:ins>
          <w:ins w:id="440" w:author="28541_CR0041_NETSLICE_(Rel-15)" w:date="2018-12-13T18:07:00Z">
            <w:r>
              <w:rPr/>
              <w:t>Attribute constraints</w:t>
              <w:tab/>
            </w:r>
          </w:ins>
          <w:hyperlink w:anchor="__RefHeading___Toc532487883">
            <w:ins w:id="441" w:author="28541_CR0041_NETSLICE_(Rel-15)" w:date="2018-12-13T18:07:00Z">
              <w:r>
                <w:rPr>
                  <w:rStyle w:val="IndexLink"/>
                </w:rPr>
                <w:t>30</w:t>
              </w:r>
            </w:ins>
          </w:hyperlink>
        </w:p>
        <w:p>
          <w:pPr>
            <w:pStyle w:val="Contents4"/>
            <w:rPr>
              <w:rFonts w:ascii="Calibri" w:hAnsi="Calibri" w:cs="Calibri"/>
              <w:sz w:val="22"/>
              <w:szCs w:val="22"/>
              <w:lang w:val="en-US" w:eastAsia="en-US"/>
              <w:ins w:id="447" w:author="28541_CR0041_NETSLICE_(Rel-15)" w:date="2018-12-13T18:07:00Z"/>
            </w:rPr>
          </w:pPr>
          <w:ins w:id="443" w:author="28541_CR0041_NETSLICE_(Rel-15)" w:date="2018-12-13T18:07:00Z">
            <w:r>
              <w:rPr/>
              <w:t>4.3.14.4</w:t>
            </w:r>
          </w:ins>
          <w:ins w:id="444" w:author="28541_CR0041_NETSLICE_(Rel-15)" w:date="2018-12-13T18:07:00Z">
            <w:r>
              <w:rPr>
                <w:rFonts w:cs="Calibri" w:ascii="Calibri" w:hAnsi="Calibri"/>
                <w:sz w:val="22"/>
                <w:szCs w:val="22"/>
              </w:rPr>
              <w:tab/>
            </w:r>
          </w:ins>
          <w:ins w:id="445" w:author="28541_CR0041_NETSLICE_(Rel-15)" w:date="2018-12-13T18:07:00Z">
            <w:r>
              <w:rPr/>
              <w:t>Notifications</w:t>
              <w:tab/>
            </w:r>
          </w:ins>
          <w:hyperlink w:anchor="__RefHeading___Toc532487884">
            <w:ins w:id="446" w:author="28541_CR0041_NETSLICE_(Rel-15)" w:date="2018-12-13T18:07:00Z">
              <w:r>
                <w:rPr>
                  <w:rStyle w:val="IndexLink"/>
                </w:rPr>
                <w:t>31</w:t>
              </w:r>
            </w:ins>
          </w:hyperlink>
        </w:p>
        <w:p>
          <w:pPr>
            <w:pStyle w:val="Contents3"/>
            <w:rPr>
              <w:rFonts w:ascii="Calibri" w:hAnsi="Calibri" w:cs="Calibri"/>
              <w:sz w:val="22"/>
              <w:szCs w:val="22"/>
              <w:lang w:val="en-US" w:eastAsia="en-US"/>
              <w:ins w:id="453" w:author="28541_CR0041_NETSLICE_(Rel-15)" w:date="2018-12-13T18:07:00Z"/>
            </w:rPr>
          </w:pPr>
          <w:ins w:id="448" w:author="28541_CR0041_NETSLICE_(Rel-15)" w:date="2018-12-13T18:07:00Z">
            <w:r>
              <w:rPr/>
              <w:t>4.3.15</w:t>
            </w:r>
          </w:ins>
          <w:ins w:id="449" w:author="28541_CR0041_NETSLICE_(Rel-15)" w:date="2018-12-13T18:07:00Z">
            <w:r>
              <w:rPr>
                <w:rFonts w:cs="Calibri" w:ascii="Calibri" w:hAnsi="Calibri"/>
                <w:sz w:val="22"/>
                <w:szCs w:val="22"/>
              </w:rPr>
              <w:tab/>
            </w:r>
          </w:ins>
          <w:ins w:id="450" w:author="28541_CR0041_NETSLICE_(Rel-15)" w:date="2018-12-13T18:07:00Z">
            <w:r>
              <w:rPr>
                <w:rFonts w:cs="Courier New" w:ascii="Courier New" w:hAnsi="Courier New"/>
                <w:lang w:val="en-US" w:eastAsia="en-US"/>
              </w:rPr>
              <w:t>EP_X2C</w:t>
            </w:r>
          </w:ins>
          <w:ins w:id="451" w:author="28541_CR0041_NETSLICE_(Rel-15)" w:date="2018-12-13T18:07:00Z">
            <w:r>
              <w:rPr/>
              <w:tab/>
            </w:r>
          </w:ins>
          <w:hyperlink w:anchor="__RefHeading___Toc532487885">
            <w:ins w:id="452" w:author="28541_CR0041_NETSLICE_(Rel-15)" w:date="2018-12-13T18:07:00Z">
              <w:r>
                <w:rPr>
                  <w:rStyle w:val="IndexLink"/>
                </w:rPr>
                <w:t>31</w:t>
              </w:r>
            </w:ins>
          </w:hyperlink>
        </w:p>
        <w:p>
          <w:pPr>
            <w:pStyle w:val="Contents4"/>
            <w:rPr>
              <w:rFonts w:ascii="Calibri" w:hAnsi="Calibri" w:cs="Calibri"/>
              <w:sz w:val="22"/>
              <w:szCs w:val="22"/>
              <w:lang w:val="en-US" w:eastAsia="en-US"/>
              <w:ins w:id="458" w:author="28541_CR0041_NETSLICE_(Rel-15)" w:date="2018-12-13T18:07:00Z"/>
            </w:rPr>
          </w:pPr>
          <w:ins w:id="454" w:author="28541_CR0041_NETSLICE_(Rel-15)" w:date="2018-12-13T18:07:00Z">
            <w:r>
              <w:rPr/>
              <w:t>4.3.15.1</w:t>
            </w:r>
          </w:ins>
          <w:ins w:id="455" w:author="28541_CR0041_NETSLICE_(Rel-15)" w:date="2018-12-13T18:07:00Z">
            <w:r>
              <w:rPr>
                <w:rFonts w:cs="Calibri" w:ascii="Calibri" w:hAnsi="Calibri"/>
                <w:sz w:val="22"/>
                <w:szCs w:val="22"/>
              </w:rPr>
              <w:tab/>
            </w:r>
          </w:ins>
          <w:ins w:id="456" w:author="28541_CR0041_NETSLICE_(Rel-15)" w:date="2018-12-13T18:07:00Z">
            <w:r>
              <w:rPr/>
              <w:t>Definition</w:t>
              <w:tab/>
            </w:r>
          </w:ins>
          <w:hyperlink w:anchor="__RefHeading___Toc532487886">
            <w:ins w:id="457" w:author="28541_CR0041_NETSLICE_(Rel-15)" w:date="2018-12-13T18:07:00Z">
              <w:r>
                <w:rPr>
                  <w:rStyle w:val="IndexLink"/>
                </w:rPr>
                <w:t>31</w:t>
              </w:r>
            </w:ins>
          </w:hyperlink>
        </w:p>
        <w:p>
          <w:pPr>
            <w:pStyle w:val="Contents4"/>
            <w:rPr>
              <w:rFonts w:ascii="Calibri" w:hAnsi="Calibri" w:cs="Calibri"/>
              <w:sz w:val="22"/>
              <w:szCs w:val="22"/>
              <w:lang w:val="en-US" w:eastAsia="en-US"/>
              <w:ins w:id="463" w:author="28541_CR0041_NETSLICE_(Rel-15)" w:date="2018-12-13T18:07:00Z"/>
            </w:rPr>
          </w:pPr>
          <w:ins w:id="459" w:author="28541_CR0041_NETSLICE_(Rel-15)" w:date="2018-12-13T18:07:00Z">
            <w:r>
              <w:rPr/>
              <w:t>4.3.15.2</w:t>
            </w:r>
          </w:ins>
          <w:ins w:id="460" w:author="28541_CR0041_NETSLICE_(Rel-15)" w:date="2018-12-13T18:07:00Z">
            <w:r>
              <w:rPr>
                <w:rFonts w:cs="Calibri" w:ascii="Calibri" w:hAnsi="Calibri"/>
                <w:sz w:val="22"/>
                <w:szCs w:val="22"/>
              </w:rPr>
              <w:tab/>
            </w:r>
          </w:ins>
          <w:ins w:id="461" w:author="28541_CR0041_NETSLICE_(Rel-15)" w:date="2018-12-13T18:07:00Z">
            <w:r>
              <w:rPr/>
              <w:t>Attributes</w:t>
              <w:tab/>
            </w:r>
          </w:ins>
          <w:hyperlink w:anchor="__RefHeading___Toc532487887">
            <w:ins w:id="462" w:author="28541_CR0041_NETSLICE_(Rel-15)" w:date="2018-12-13T18:07:00Z">
              <w:r>
                <w:rPr>
                  <w:rStyle w:val="IndexLink"/>
                </w:rPr>
                <w:t>31</w:t>
              </w:r>
            </w:ins>
          </w:hyperlink>
        </w:p>
        <w:p>
          <w:pPr>
            <w:pStyle w:val="Contents4"/>
            <w:rPr>
              <w:rFonts w:ascii="Calibri" w:hAnsi="Calibri" w:cs="Calibri"/>
              <w:sz w:val="22"/>
              <w:szCs w:val="22"/>
              <w:lang w:val="en-US" w:eastAsia="en-US"/>
              <w:ins w:id="468" w:author="28541_CR0041_NETSLICE_(Rel-15)" w:date="2018-12-13T18:07:00Z"/>
            </w:rPr>
          </w:pPr>
          <w:ins w:id="464" w:author="28541_CR0041_NETSLICE_(Rel-15)" w:date="2018-12-13T18:07:00Z">
            <w:r>
              <w:rPr/>
              <w:t>4.3.15.3</w:t>
            </w:r>
          </w:ins>
          <w:ins w:id="465" w:author="28541_CR0041_NETSLICE_(Rel-15)" w:date="2018-12-13T18:07:00Z">
            <w:r>
              <w:rPr>
                <w:rFonts w:cs="Calibri" w:ascii="Calibri" w:hAnsi="Calibri"/>
                <w:sz w:val="22"/>
                <w:szCs w:val="22"/>
              </w:rPr>
              <w:tab/>
            </w:r>
          </w:ins>
          <w:ins w:id="466" w:author="28541_CR0041_NETSLICE_(Rel-15)" w:date="2018-12-13T18:07:00Z">
            <w:r>
              <w:rPr/>
              <w:t>Attribute constraints</w:t>
              <w:tab/>
            </w:r>
          </w:ins>
          <w:hyperlink w:anchor="__RefHeading___Toc532487888">
            <w:ins w:id="467" w:author="28541_CR0041_NETSLICE_(Rel-15)" w:date="2018-12-13T18:07:00Z">
              <w:r>
                <w:rPr>
                  <w:rStyle w:val="IndexLink"/>
                </w:rPr>
                <w:t>31</w:t>
              </w:r>
            </w:ins>
          </w:hyperlink>
        </w:p>
        <w:p>
          <w:pPr>
            <w:pStyle w:val="Contents4"/>
            <w:rPr>
              <w:rFonts w:ascii="Calibri" w:hAnsi="Calibri" w:cs="Calibri"/>
              <w:sz w:val="22"/>
              <w:szCs w:val="22"/>
              <w:lang w:val="en-US" w:eastAsia="en-US"/>
              <w:ins w:id="473" w:author="28541_CR0041_NETSLICE_(Rel-15)" w:date="2018-12-13T18:07:00Z"/>
            </w:rPr>
          </w:pPr>
          <w:ins w:id="469" w:author="28541_CR0041_NETSLICE_(Rel-15)" w:date="2018-12-13T18:07:00Z">
            <w:r>
              <w:rPr/>
              <w:t>4.3.15.4</w:t>
            </w:r>
          </w:ins>
          <w:ins w:id="470" w:author="28541_CR0041_NETSLICE_(Rel-15)" w:date="2018-12-13T18:07:00Z">
            <w:r>
              <w:rPr>
                <w:rFonts w:cs="Calibri" w:ascii="Calibri" w:hAnsi="Calibri"/>
                <w:sz w:val="22"/>
                <w:szCs w:val="22"/>
              </w:rPr>
              <w:tab/>
            </w:r>
          </w:ins>
          <w:ins w:id="471" w:author="28541_CR0041_NETSLICE_(Rel-15)" w:date="2018-12-13T18:07:00Z">
            <w:r>
              <w:rPr/>
              <w:t>Notifications</w:t>
              <w:tab/>
            </w:r>
          </w:ins>
          <w:hyperlink w:anchor="__RefHeading___Toc532487889">
            <w:ins w:id="472" w:author="28541_CR0041_NETSLICE_(Rel-15)" w:date="2018-12-13T18:07:00Z">
              <w:r>
                <w:rPr>
                  <w:rStyle w:val="IndexLink"/>
                </w:rPr>
                <w:t>31</w:t>
              </w:r>
            </w:ins>
          </w:hyperlink>
        </w:p>
        <w:p>
          <w:pPr>
            <w:pStyle w:val="Contents3"/>
            <w:rPr>
              <w:rFonts w:ascii="Calibri" w:hAnsi="Calibri" w:cs="Calibri"/>
              <w:sz w:val="22"/>
              <w:szCs w:val="22"/>
              <w:lang w:val="en-US" w:eastAsia="en-US"/>
              <w:ins w:id="479" w:author="28541_CR0041_NETSLICE_(Rel-15)" w:date="2018-12-13T18:07:00Z"/>
            </w:rPr>
          </w:pPr>
          <w:ins w:id="474" w:author="28541_CR0041_NETSLICE_(Rel-15)" w:date="2018-12-13T18:07:00Z">
            <w:r>
              <w:rPr/>
              <w:t>4.3.16</w:t>
            </w:r>
          </w:ins>
          <w:ins w:id="475" w:author="28541_CR0041_NETSLICE_(Rel-15)" w:date="2018-12-13T18:07:00Z">
            <w:r>
              <w:rPr>
                <w:rFonts w:cs="Calibri" w:ascii="Calibri" w:hAnsi="Calibri"/>
                <w:sz w:val="22"/>
                <w:szCs w:val="22"/>
              </w:rPr>
              <w:tab/>
            </w:r>
          </w:ins>
          <w:ins w:id="476" w:author="28541_CR0041_NETSLICE_(Rel-15)" w:date="2018-12-13T18:07:00Z">
            <w:r>
              <w:rPr>
                <w:rFonts w:cs="Courier New" w:ascii="Courier New" w:hAnsi="Courier New"/>
                <w:lang w:val="en-US" w:eastAsia="en-US"/>
              </w:rPr>
              <w:t>EP_X2U</w:t>
            </w:r>
          </w:ins>
          <w:ins w:id="477" w:author="28541_CR0041_NETSLICE_(Rel-15)" w:date="2018-12-13T18:07:00Z">
            <w:r>
              <w:rPr/>
              <w:tab/>
            </w:r>
          </w:ins>
          <w:hyperlink w:anchor="__RefHeading___Toc532487890">
            <w:ins w:id="478" w:author="28541_CR0041_NETSLICE_(Rel-15)" w:date="2018-12-13T18:07:00Z">
              <w:r>
                <w:rPr>
                  <w:rStyle w:val="IndexLink"/>
                </w:rPr>
                <w:t>31</w:t>
              </w:r>
            </w:ins>
          </w:hyperlink>
        </w:p>
        <w:p>
          <w:pPr>
            <w:pStyle w:val="Contents4"/>
            <w:rPr>
              <w:rFonts w:ascii="Calibri" w:hAnsi="Calibri" w:cs="Calibri"/>
              <w:sz w:val="22"/>
              <w:szCs w:val="22"/>
              <w:lang w:val="en-US" w:eastAsia="en-US"/>
              <w:ins w:id="484" w:author="28541_CR0041_NETSLICE_(Rel-15)" w:date="2018-12-13T18:07:00Z"/>
            </w:rPr>
          </w:pPr>
          <w:ins w:id="480" w:author="28541_CR0041_NETSLICE_(Rel-15)" w:date="2018-12-13T18:07:00Z">
            <w:r>
              <w:rPr/>
              <w:t>4.3.16.1</w:t>
            </w:r>
          </w:ins>
          <w:ins w:id="481" w:author="28541_CR0041_NETSLICE_(Rel-15)" w:date="2018-12-13T18:07:00Z">
            <w:r>
              <w:rPr>
                <w:rFonts w:cs="Calibri" w:ascii="Calibri" w:hAnsi="Calibri"/>
                <w:sz w:val="22"/>
                <w:szCs w:val="22"/>
              </w:rPr>
              <w:tab/>
            </w:r>
          </w:ins>
          <w:ins w:id="482" w:author="28541_CR0041_NETSLICE_(Rel-15)" w:date="2018-12-13T18:07:00Z">
            <w:r>
              <w:rPr/>
              <w:t>Definition</w:t>
              <w:tab/>
            </w:r>
          </w:ins>
          <w:hyperlink w:anchor="__RefHeading___Toc532487891">
            <w:ins w:id="483" w:author="28541_CR0041_NETSLICE_(Rel-15)" w:date="2018-12-13T18:07:00Z">
              <w:r>
                <w:rPr>
                  <w:rStyle w:val="IndexLink"/>
                </w:rPr>
                <w:t>31</w:t>
              </w:r>
            </w:ins>
          </w:hyperlink>
        </w:p>
        <w:p>
          <w:pPr>
            <w:pStyle w:val="Contents4"/>
            <w:rPr>
              <w:rFonts w:ascii="Calibri" w:hAnsi="Calibri" w:cs="Calibri"/>
              <w:sz w:val="22"/>
              <w:szCs w:val="22"/>
              <w:lang w:val="en-US" w:eastAsia="en-US"/>
              <w:ins w:id="490" w:author="28541_CR0041_NETSLICE_(Rel-15)" w:date="2018-12-13T18:07:00Z"/>
            </w:rPr>
          </w:pPr>
          <w:ins w:id="485" w:author="28541_CR0041_NETSLICE_(Rel-15)" w:date="2018-12-13T18:07:00Z">
            <w:r>
              <w:rPr/>
              <w:t>4.3.16.2</w:t>
            </w:r>
          </w:ins>
          <w:ins w:id="486" w:author="28541_CR0041_NETSLICE_(Rel-15)" w:date="2018-12-13T18:07:00Z">
            <w:r>
              <w:rPr>
                <w:rFonts w:cs="Calibri" w:ascii="Calibri" w:hAnsi="Calibri"/>
                <w:sz w:val="22"/>
                <w:szCs w:val="22"/>
              </w:rPr>
              <w:tab/>
            </w:r>
          </w:ins>
          <w:ins w:id="487" w:author="28541_CR0041_NETSLICE_(Rel-15)" w:date="2018-12-13T18:07:00Z">
            <w:r>
              <w:rPr>
                <w:lang w:val="en-US" w:eastAsia="en-US"/>
              </w:rPr>
              <w:t>Attributes</w:t>
            </w:r>
          </w:ins>
          <w:ins w:id="488" w:author="28541_CR0041_NETSLICE_(Rel-15)" w:date="2018-12-13T18:07:00Z">
            <w:r>
              <w:rPr/>
              <w:tab/>
            </w:r>
          </w:ins>
          <w:hyperlink w:anchor="__RefHeading___Toc532487892">
            <w:ins w:id="489" w:author="28541_CR0041_NETSLICE_(Rel-15)" w:date="2018-12-13T18:07:00Z">
              <w:r>
                <w:rPr>
                  <w:rStyle w:val="IndexLink"/>
                </w:rPr>
                <w:t>31</w:t>
              </w:r>
            </w:ins>
          </w:hyperlink>
        </w:p>
        <w:p>
          <w:pPr>
            <w:pStyle w:val="Contents4"/>
            <w:rPr>
              <w:rFonts w:ascii="Calibri" w:hAnsi="Calibri" w:cs="Calibri"/>
              <w:sz w:val="22"/>
              <w:szCs w:val="22"/>
              <w:lang w:val="en-US" w:eastAsia="en-US"/>
              <w:ins w:id="495" w:author="28541_CR0041_NETSLICE_(Rel-15)" w:date="2018-12-13T18:07:00Z"/>
            </w:rPr>
          </w:pPr>
          <w:ins w:id="491" w:author="28541_CR0041_NETSLICE_(Rel-15)" w:date="2018-12-13T18:07:00Z">
            <w:r>
              <w:rPr/>
              <w:t>4.3.16.3</w:t>
            </w:r>
          </w:ins>
          <w:ins w:id="492" w:author="28541_CR0041_NETSLICE_(Rel-15)" w:date="2018-12-13T18:07:00Z">
            <w:r>
              <w:rPr>
                <w:rFonts w:cs="Calibri" w:ascii="Calibri" w:hAnsi="Calibri"/>
                <w:sz w:val="22"/>
                <w:szCs w:val="22"/>
              </w:rPr>
              <w:tab/>
            </w:r>
          </w:ins>
          <w:ins w:id="493" w:author="28541_CR0041_NETSLICE_(Rel-15)" w:date="2018-12-13T18:07:00Z">
            <w:r>
              <w:rPr/>
              <w:t>Attribute constraints</w:t>
              <w:tab/>
            </w:r>
          </w:ins>
          <w:hyperlink w:anchor="__RefHeading___Toc532487893">
            <w:ins w:id="494" w:author="28541_CR0041_NETSLICE_(Rel-15)" w:date="2018-12-13T18:07:00Z">
              <w:r>
                <w:rPr>
                  <w:rStyle w:val="IndexLink"/>
                </w:rPr>
                <w:t>31</w:t>
              </w:r>
            </w:ins>
          </w:hyperlink>
        </w:p>
        <w:p>
          <w:pPr>
            <w:pStyle w:val="Contents4"/>
            <w:rPr>
              <w:rFonts w:ascii="Calibri" w:hAnsi="Calibri" w:cs="Calibri"/>
              <w:sz w:val="22"/>
              <w:szCs w:val="22"/>
              <w:lang w:val="en-US" w:eastAsia="en-US"/>
              <w:ins w:id="500" w:author="28541_CR0041_NETSLICE_(Rel-15)" w:date="2018-12-13T18:07:00Z"/>
            </w:rPr>
          </w:pPr>
          <w:ins w:id="496" w:author="28541_CR0041_NETSLICE_(Rel-15)" w:date="2018-12-13T18:07:00Z">
            <w:r>
              <w:rPr/>
              <w:t>4.3.16.4</w:t>
            </w:r>
          </w:ins>
          <w:ins w:id="497" w:author="28541_CR0041_NETSLICE_(Rel-15)" w:date="2018-12-13T18:07:00Z">
            <w:r>
              <w:rPr>
                <w:rFonts w:cs="Calibri" w:ascii="Calibri" w:hAnsi="Calibri"/>
                <w:sz w:val="22"/>
                <w:szCs w:val="22"/>
              </w:rPr>
              <w:tab/>
            </w:r>
          </w:ins>
          <w:ins w:id="498" w:author="28541_CR0041_NETSLICE_(Rel-15)" w:date="2018-12-13T18:07:00Z">
            <w:r>
              <w:rPr/>
              <w:t>Notifications</w:t>
              <w:tab/>
            </w:r>
          </w:ins>
          <w:hyperlink w:anchor="__RefHeading___Toc532487894">
            <w:ins w:id="499" w:author="28541_CR0041_NETSLICE_(Rel-15)" w:date="2018-12-13T18:07:00Z">
              <w:r>
                <w:rPr>
                  <w:rStyle w:val="IndexLink"/>
                </w:rPr>
                <w:t>31</w:t>
              </w:r>
            </w:ins>
          </w:hyperlink>
        </w:p>
        <w:p>
          <w:pPr>
            <w:pStyle w:val="Contents3"/>
            <w:rPr>
              <w:rFonts w:ascii="Calibri" w:hAnsi="Calibri" w:cs="Calibri"/>
              <w:sz w:val="22"/>
              <w:szCs w:val="22"/>
              <w:lang w:val="en-US" w:eastAsia="en-US"/>
              <w:ins w:id="506" w:author="28541_CR0041_NETSLICE_(Rel-15)" w:date="2018-12-13T18:07:00Z"/>
            </w:rPr>
          </w:pPr>
          <w:ins w:id="501" w:author="28541_CR0041_NETSLICE_(Rel-15)" w:date="2018-12-13T18:07:00Z">
            <w:r>
              <w:rPr/>
              <w:t>4.3.17</w:t>
            </w:r>
          </w:ins>
          <w:ins w:id="502" w:author="28541_CR0041_NETSLICE_(Rel-15)" w:date="2018-12-13T18:07:00Z">
            <w:r>
              <w:rPr>
                <w:rFonts w:cs="Calibri" w:ascii="Calibri" w:hAnsi="Calibri"/>
                <w:sz w:val="22"/>
                <w:szCs w:val="22"/>
              </w:rPr>
              <w:tab/>
            </w:r>
          </w:ins>
          <w:ins w:id="503" w:author="28541_CR0041_NETSLICE_(Rel-15)" w:date="2018-12-13T18:07:00Z">
            <w:r>
              <w:rPr>
                <w:rFonts w:cs="Courier New" w:ascii="Courier New" w:hAnsi="Courier New"/>
                <w:lang w:val="en-US" w:eastAsia="en-US"/>
              </w:rPr>
              <w:t>EP_XnC</w:t>
            </w:r>
          </w:ins>
          <w:ins w:id="504" w:author="28541_CR0041_NETSLICE_(Rel-15)" w:date="2018-12-13T18:07:00Z">
            <w:r>
              <w:rPr/>
              <w:tab/>
            </w:r>
          </w:ins>
          <w:hyperlink w:anchor="__RefHeading___Toc532487895">
            <w:ins w:id="505" w:author="28541_CR0041_NETSLICE_(Rel-15)" w:date="2018-12-13T18:07:00Z">
              <w:r>
                <w:rPr>
                  <w:rStyle w:val="IndexLink"/>
                </w:rPr>
                <w:t>31</w:t>
              </w:r>
            </w:ins>
          </w:hyperlink>
        </w:p>
        <w:p>
          <w:pPr>
            <w:pStyle w:val="Contents4"/>
            <w:rPr>
              <w:rFonts w:ascii="Calibri" w:hAnsi="Calibri" w:cs="Calibri"/>
              <w:sz w:val="22"/>
              <w:szCs w:val="22"/>
              <w:lang w:val="en-US" w:eastAsia="en-US"/>
              <w:ins w:id="511" w:author="28541_CR0041_NETSLICE_(Rel-15)" w:date="2018-12-13T18:07:00Z"/>
            </w:rPr>
          </w:pPr>
          <w:ins w:id="507" w:author="28541_CR0041_NETSLICE_(Rel-15)" w:date="2018-12-13T18:07:00Z">
            <w:r>
              <w:rPr/>
              <w:t>4.3.17.1</w:t>
            </w:r>
          </w:ins>
          <w:ins w:id="508" w:author="28541_CR0041_NETSLICE_(Rel-15)" w:date="2018-12-13T18:07:00Z">
            <w:r>
              <w:rPr>
                <w:rFonts w:cs="Calibri" w:ascii="Calibri" w:hAnsi="Calibri"/>
                <w:sz w:val="22"/>
                <w:szCs w:val="22"/>
              </w:rPr>
              <w:tab/>
            </w:r>
          </w:ins>
          <w:ins w:id="509" w:author="28541_CR0041_NETSLICE_(Rel-15)" w:date="2018-12-13T18:07:00Z">
            <w:r>
              <w:rPr/>
              <w:t>Definition</w:t>
              <w:tab/>
            </w:r>
          </w:ins>
          <w:hyperlink w:anchor="__RefHeading___Toc532487896">
            <w:ins w:id="510" w:author="28541_CR0041_NETSLICE_(Rel-15)" w:date="2018-12-13T18:07:00Z">
              <w:r>
                <w:rPr>
                  <w:rStyle w:val="IndexLink"/>
                </w:rPr>
                <w:t>31</w:t>
              </w:r>
            </w:ins>
          </w:hyperlink>
        </w:p>
        <w:p>
          <w:pPr>
            <w:pStyle w:val="Contents4"/>
            <w:rPr>
              <w:rFonts w:ascii="Calibri" w:hAnsi="Calibri" w:cs="Calibri"/>
              <w:sz w:val="22"/>
              <w:szCs w:val="22"/>
              <w:lang w:val="en-US" w:eastAsia="en-US"/>
              <w:ins w:id="516" w:author="28541_CR0041_NETSLICE_(Rel-15)" w:date="2018-12-13T18:07:00Z"/>
            </w:rPr>
          </w:pPr>
          <w:ins w:id="512" w:author="28541_CR0041_NETSLICE_(Rel-15)" w:date="2018-12-13T18:07:00Z">
            <w:r>
              <w:rPr/>
              <w:t>4.3.17.2</w:t>
            </w:r>
          </w:ins>
          <w:ins w:id="513" w:author="28541_CR0041_NETSLICE_(Rel-15)" w:date="2018-12-13T18:07:00Z">
            <w:r>
              <w:rPr>
                <w:rFonts w:cs="Calibri" w:ascii="Calibri" w:hAnsi="Calibri"/>
                <w:sz w:val="22"/>
                <w:szCs w:val="22"/>
              </w:rPr>
              <w:tab/>
            </w:r>
          </w:ins>
          <w:ins w:id="514" w:author="28541_CR0041_NETSLICE_(Rel-15)" w:date="2018-12-13T18:07:00Z">
            <w:r>
              <w:rPr/>
              <w:t>Attributes</w:t>
              <w:tab/>
            </w:r>
          </w:ins>
          <w:hyperlink w:anchor="__RefHeading___Toc532487897">
            <w:ins w:id="515" w:author="28541_CR0041_NETSLICE_(Rel-15)" w:date="2018-12-13T18:07:00Z">
              <w:r>
                <w:rPr>
                  <w:rStyle w:val="IndexLink"/>
                </w:rPr>
                <w:t>32</w:t>
              </w:r>
            </w:ins>
          </w:hyperlink>
        </w:p>
        <w:p>
          <w:pPr>
            <w:pStyle w:val="Contents4"/>
            <w:rPr>
              <w:rFonts w:ascii="Calibri" w:hAnsi="Calibri" w:cs="Calibri"/>
              <w:sz w:val="22"/>
              <w:szCs w:val="22"/>
              <w:lang w:val="en-US" w:eastAsia="en-US"/>
              <w:ins w:id="521" w:author="28541_CR0041_NETSLICE_(Rel-15)" w:date="2018-12-13T18:07:00Z"/>
            </w:rPr>
          </w:pPr>
          <w:ins w:id="517" w:author="28541_CR0041_NETSLICE_(Rel-15)" w:date="2018-12-13T18:07:00Z">
            <w:r>
              <w:rPr/>
              <w:t>4.3.17.3</w:t>
            </w:r>
          </w:ins>
          <w:ins w:id="518" w:author="28541_CR0041_NETSLICE_(Rel-15)" w:date="2018-12-13T18:07:00Z">
            <w:r>
              <w:rPr>
                <w:rFonts w:cs="Calibri" w:ascii="Calibri" w:hAnsi="Calibri"/>
                <w:sz w:val="22"/>
                <w:szCs w:val="22"/>
              </w:rPr>
              <w:tab/>
            </w:r>
          </w:ins>
          <w:ins w:id="519" w:author="28541_CR0041_NETSLICE_(Rel-15)" w:date="2018-12-13T18:07:00Z">
            <w:r>
              <w:rPr/>
              <w:t>Attribute constraints</w:t>
              <w:tab/>
            </w:r>
          </w:ins>
          <w:hyperlink w:anchor="__RefHeading___Toc532487898">
            <w:ins w:id="520" w:author="28541_CR0041_NETSLICE_(Rel-15)" w:date="2018-12-13T18:07:00Z">
              <w:r>
                <w:rPr>
                  <w:rStyle w:val="IndexLink"/>
                </w:rPr>
                <w:t>32</w:t>
              </w:r>
            </w:ins>
          </w:hyperlink>
        </w:p>
        <w:p>
          <w:pPr>
            <w:pStyle w:val="Contents4"/>
            <w:rPr>
              <w:rFonts w:ascii="Calibri" w:hAnsi="Calibri" w:cs="Calibri"/>
              <w:sz w:val="22"/>
              <w:szCs w:val="22"/>
              <w:lang w:val="en-US" w:eastAsia="en-US"/>
              <w:ins w:id="526" w:author="28541_CR0041_NETSLICE_(Rel-15)" w:date="2018-12-13T18:07:00Z"/>
            </w:rPr>
          </w:pPr>
          <w:ins w:id="522" w:author="28541_CR0041_NETSLICE_(Rel-15)" w:date="2018-12-13T18:07:00Z">
            <w:r>
              <w:rPr/>
              <w:t>4.3.17.4</w:t>
            </w:r>
          </w:ins>
          <w:ins w:id="523" w:author="28541_CR0041_NETSLICE_(Rel-15)" w:date="2018-12-13T18:07:00Z">
            <w:r>
              <w:rPr>
                <w:rFonts w:cs="Calibri" w:ascii="Calibri" w:hAnsi="Calibri"/>
                <w:sz w:val="22"/>
                <w:szCs w:val="22"/>
              </w:rPr>
              <w:tab/>
            </w:r>
          </w:ins>
          <w:ins w:id="524" w:author="28541_CR0041_NETSLICE_(Rel-15)" w:date="2018-12-13T18:07:00Z">
            <w:r>
              <w:rPr/>
              <w:t>Notifications</w:t>
              <w:tab/>
            </w:r>
          </w:ins>
          <w:hyperlink w:anchor="__RefHeading___Toc532487899">
            <w:ins w:id="525" w:author="28541_CR0041_NETSLICE_(Rel-15)" w:date="2018-12-13T18:07:00Z">
              <w:r>
                <w:rPr>
                  <w:rStyle w:val="IndexLink"/>
                </w:rPr>
                <w:t>32</w:t>
              </w:r>
            </w:ins>
          </w:hyperlink>
        </w:p>
        <w:p>
          <w:pPr>
            <w:pStyle w:val="Contents3"/>
            <w:rPr>
              <w:rFonts w:ascii="Calibri" w:hAnsi="Calibri" w:cs="Calibri"/>
              <w:sz w:val="22"/>
              <w:szCs w:val="22"/>
              <w:lang w:val="en-US" w:eastAsia="en-US"/>
              <w:ins w:id="532" w:author="28541_CR0041_NETSLICE_(Rel-15)" w:date="2018-12-13T18:07:00Z"/>
            </w:rPr>
          </w:pPr>
          <w:ins w:id="527" w:author="28541_CR0041_NETSLICE_(Rel-15)" w:date="2018-12-13T18:07:00Z">
            <w:r>
              <w:rPr/>
              <w:t>4.3.18</w:t>
            </w:r>
          </w:ins>
          <w:ins w:id="528" w:author="28541_CR0041_NETSLICE_(Rel-15)" w:date="2018-12-13T18:07:00Z">
            <w:r>
              <w:rPr>
                <w:rFonts w:cs="Calibri" w:ascii="Calibri" w:hAnsi="Calibri"/>
                <w:sz w:val="22"/>
                <w:szCs w:val="22"/>
              </w:rPr>
              <w:tab/>
            </w:r>
          </w:ins>
          <w:ins w:id="529" w:author="28541_CR0041_NETSLICE_(Rel-15)" w:date="2018-12-13T18:07:00Z">
            <w:r>
              <w:rPr>
                <w:rFonts w:cs="Courier New" w:ascii="Courier New" w:hAnsi="Courier New"/>
                <w:lang w:val="en-US" w:eastAsia="en-US"/>
              </w:rPr>
              <w:t>ExternalGNBCUCPFunction</w:t>
            </w:r>
          </w:ins>
          <w:ins w:id="530" w:author="28541_CR0041_NETSLICE_(Rel-15)" w:date="2018-12-13T18:07:00Z">
            <w:r>
              <w:rPr/>
              <w:tab/>
            </w:r>
          </w:ins>
          <w:hyperlink w:anchor="__RefHeading___Toc532487900">
            <w:ins w:id="531" w:author="28541_CR0041_NETSLICE_(Rel-15)" w:date="2018-12-13T18:07:00Z">
              <w:r>
                <w:rPr>
                  <w:rStyle w:val="IndexLink"/>
                </w:rPr>
                <w:t>32</w:t>
              </w:r>
            </w:ins>
          </w:hyperlink>
        </w:p>
        <w:p>
          <w:pPr>
            <w:pStyle w:val="Contents4"/>
            <w:rPr>
              <w:rFonts w:ascii="Calibri" w:hAnsi="Calibri" w:cs="Calibri"/>
              <w:sz w:val="22"/>
              <w:szCs w:val="22"/>
              <w:lang w:val="en-US" w:eastAsia="en-US"/>
              <w:ins w:id="537" w:author="28541_CR0041_NETSLICE_(Rel-15)" w:date="2018-12-13T18:07:00Z"/>
            </w:rPr>
          </w:pPr>
          <w:ins w:id="533" w:author="28541_CR0041_NETSLICE_(Rel-15)" w:date="2018-12-13T18:07:00Z">
            <w:r>
              <w:rPr/>
              <w:t>4.3.18.1</w:t>
            </w:r>
          </w:ins>
          <w:ins w:id="534" w:author="28541_CR0041_NETSLICE_(Rel-15)" w:date="2018-12-13T18:07:00Z">
            <w:r>
              <w:rPr>
                <w:rFonts w:cs="Calibri" w:ascii="Calibri" w:hAnsi="Calibri"/>
                <w:sz w:val="22"/>
                <w:szCs w:val="22"/>
              </w:rPr>
              <w:tab/>
            </w:r>
          </w:ins>
          <w:ins w:id="535" w:author="28541_CR0041_NETSLICE_(Rel-15)" w:date="2018-12-13T18:07:00Z">
            <w:r>
              <w:rPr/>
              <w:t>Definition</w:t>
              <w:tab/>
            </w:r>
          </w:ins>
          <w:hyperlink w:anchor="__RefHeading___Toc532487901">
            <w:ins w:id="536" w:author="28541_CR0041_NETSLICE_(Rel-15)" w:date="2018-12-13T18:07:00Z">
              <w:r>
                <w:rPr>
                  <w:rStyle w:val="IndexLink"/>
                </w:rPr>
                <w:t>32</w:t>
              </w:r>
            </w:ins>
          </w:hyperlink>
        </w:p>
        <w:p>
          <w:pPr>
            <w:pStyle w:val="Contents4"/>
            <w:rPr>
              <w:rFonts w:ascii="Calibri" w:hAnsi="Calibri" w:cs="Calibri"/>
              <w:sz w:val="22"/>
              <w:szCs w:val="22"/>
              <w:lang w:val="en-US" w:eastAsia="en-US"/>
              <w:ins w:id="542" w:author="28541_CR0041_NETSLICE_(Rel-15)" w:date="2018-12-13T18:07:00Z"/>
            </w:rPr>
          </w:pPr>
          <w:ins w:id="538" w:author="28541_CR0041_NETSLICE_(Rel-15)" w:date="2018-12-13T18:07:00Z">
            <w:r>
              <w:rPr/>
              <w:t>4.3.18.2</w:t>
            </w:r>
          </w:ins>
          <w:ins w:id="539" w:author="28541_CR0041_NETSLICE_(Rel-15)" w:date="2018-12-13T18:07:00Z">
            <w:r>
              <w:rPr>
                <w:rFonts w:cs="Calibri" w:ascii="Calibri" w:hAnsi="Calibri"/>
                <w:sz w:val="22"/>
                <w:szCs w:val="22"/>
              </w:rPr>
              <w:tab/>
            </w:r>
          </w:ins>
          <w:ins w:id="540" w:author="28541_CR0041_NETSLICE_(Rel-15)" w:date="2018-12-13T18:07:00Z">
            <w:r>
              <w:rPr/>
              <w:t>Attributes</w:t>
              <w:tab/>
            </w:r>
          </w:ins>
          <w:hyperlink w:anchor="__RefHeading___Toc532487902">
            <w:ins w:id="541" w:author="28541_CR0041_NETSLICE_(Rel-15)" w:date="2018-12-13T18:07:00Z">
              <w:r>
                <w:rPr>
                  <w:rStyle w:val="IndexLink"/>
                </w:rPr>
                <w:t>32</w:t>
              </w:r>
            </w:ins>
          </w:hyperlink>
        </w:p>
        <w:p>
          <w:pPr>
            <w:pStyle w:val="Contents4"/>
            <w:rPr>
              <w:rFonts w:ascii="Calibri" w:hAnsi="Calibri" w:cs="Calibri"/>
              <w:sz w:val="22"/>
              <w:szCs w:val="22"/>
              <w:lang w:val="en-US" w:eastAsia="en-US"/>
              <w:ins w:id="547" w:author="28541_CR0041_NETSLICE_(Rel-15)" w:date="2018-12-13T18:07:00Z"/>
            </w:rPr>
          </w:pPr>
          <w:ins w:id="543" w:author="28541_CR0041_NETSLICE_(Rel-15)" w:date="2018-12-13T18:07:00Z">
            <w:r>
              <w:rPr/>
              <w:t>4.3.18.3</w:t>
            </w:r>
          </w:ins>
          <w:ins w:id="544" w:author="28541_CR0041_NETSLICE_(Rel-15)" w:date="2018-12-13T18:07:00Z">
            <w:r>
              <w:rPr>
                <w:rFonts w:cs="Calibri" w:ascii="Calibri" w:hAnsi="Calibri"/>
                <w:sz w:val="22"/>
                <w:szCs w:val="22"/>
              </w:rPr>
              <w:tab/>
            </w:r>
          </w:ins>
          <w:ins w:id="545" w:author="28541_CR0041_NETSLICE_(Rel-15)" w:date="2018-12-13T18:07:00Z">
            <w:r>
              <w:rPr/>
              <w:t>Attribute constraints</w:t>
              <w:tab/>
            </w:r>
          </w:ins>
          <w:hyperlink w:anchor="__RefHeading___Toc532487903">
            <w:ins w:id="546" w:author="28541_CR0041_NETSLICE_(Rel-15)" w:date="2018-12-13T18:07:00Z">
              <w:r>
                <w:rPr>
                  <w:rStyle w:val="IndexLink"/>
                </w:rPr>
                <w:t>32</w:t>
              </w:r>
            </w:ins>
          </w:hyperlink>
        </w:p>
        <w:p>
          <w:pPr>
            <w:pStyle w:val="Contents4"/>
            <w:rPr>
              <w:rFonts w:ascii="Calibri" w:hAnsi="Calibri" w:cs="Calibri"/>
              <w:sz w:val="22"/>
              <w:szCs w:val="22"/>
              <w:lang w:val="en-US" w:eastAsia="en-US"/>
              <w:ins w:id="552" w:author="28541_CR0041_NETSLICE_(Rel-15)" w:date="2018-12-13T18:07:00Z"/>
            </w:rPr>
          </w:pPr>
          <w:ins w:id="548" w:author="28541_CR0041_NETSLICE_(Rel-15)" w:date="2018-12-13T18:07:00Z">
            <w:r>
              <w:rPr/>
              <w:t>4.3.18.4</w:t>
            </w:r>
          </w:ins>
          <w:ins w:id="549" w:author="28541_CR0041_NETSLICE_(Rel-15)" w:date="2018-12-13T18:07:00Z">
            <w:r>
              <w:rPr>
                <w:rFonts w:cs="Calibri" w:ascii="Calibri" w:hAnsi="Calibri"/>
                <w:sz w:val="22"/>
                <w:szCs w:val="22"/>
              </w:rPr>
              <w:tab/>
            </w:r>
          </w:ins>
          <w:ins w:id="550" w:author="28541_CR0041_NETSLICE_(Rel-15)" w:date="2018-12-13T18:07:00Z">
            <w:r>
              <w:rPr/>
              <w:t>Notifications</w:t>
              <w:tab/>
            </w:r>
          </w:ins>
          <w:hyperlink w:anchor="__RefHeading___Toc532487904">
            <w:ins w:id="551" w:author="28541_CR0041_NETSLICE_(Rel-15)" w:date="2018-12-13T18:07:00Z">
              <w:r>
                <w:rPr>
                  <w:rStyle w:val="IndexLink"/>
                </w:rPr>
                <w:t>32</w:t>
              </w:r>
            </w:ins>
          </w:hyperlink>
        </w:p>
        <w:p>
          <w:pPr>
            <w:pStyle w:val="Contents3"/>
            <w:rPr>
              <w:rFonts w:ascii="Calibri" w:hAnsi="Calibri" w:cs="Calibri"/>
              <w:sz w:val="22"/>
              <w:szCs w:val="22"/>
              <w:lang w:val="en-US" w:eastAsia="en-US"/>
              <w:ins w:id="558" w:author="28541_CR0041_NETSLICE_(Rel-15)" w:date="2018-12-13T18:07:00Z"/>
            </w:rPr>
          </w:pPr>
          <w:ins w:id="553" w:author="28541_CR0041_NETSLICE_(Rel-15)" w:date="2018-12-13T18:07:00Z">
            <w:r>
              <w:rPr/>
              <w:t>4.3.19</w:t>
            </w:r>
          </w:ins>
          <w:ins w:id="554" w:author="28541_CR0041_NETSLICE_(Rel-15)" w:date="2018-12-13T18:07:00Z">
            <w:r>
              <w:rPr>
                <w:rFonts w:cs="Calibri" w:ascii="Calibri" w:hAnsi="Calibri"/>
                <w:sz w:val="22"/>
                <w:szCs w:val="22"/>
              </w:rPr>
              <w:tab/>
            </w:r>
          </w:ins>
          <w:ins w:id="555" w:author="28541_CR0041_NETSLICE_(Rel-15)" w:date="2018-12-13T18:07:00Z">
            <w:r>
              <w:rPr>
                <w:rFonts w:cs="Courier New" w:ascii="Courier New" w:hAnsi="Courier New"/>
                <w:lang w:val="en-US" w:eastAsia="en-US"/>
              </w:rPr>
              <w:t>ExternalGNBCUUPFunction</w:t>
            </w:r>
          </w:ins>
          <w:ins w:id="556" w:author="28541_CR0041_NETSLICE_(Rel-15)" w:date="2018-12-13T18:07:00Z">
            <w:r>
              <w:rPr/>
              <w:tab/>
            </w:r>
          </w:ins>
          <w:hyperlink w:anchor="__RefHeading___Toc532487905">
            <w:ins w:id="557" w:author="28541_CR0041_NETSLICE_(Rel-15)" w:date="2018-12-13T18:07:00Z">
              <w:r>
                <w:rPr>
                  <w:rStyle w:val="IndexLink"/>
                </w:rPr>
                <w:t>32</w:t>
              </w:r>
            </w:ins>
          </w:hyperlink>
        </w:p>
        <w:p>
          <w:pPr>
            <w:pStyle w:val="Contents4"/>
            <w:rPr>
              <w:rFonts w:ascii="Calibri" w:hAnsi="Calibri" w:cs="Calibri"/>
              <w:sz w:val="22"/>
              <w:szCs w:val="22"/>
              <w:lang w:val="en-US" w:eastAsia="en-US"/>
              <w:ins w:id="563" w:author="28541_CR0041_NETSLICE_(Rel-15)" w:date="2018-12-13T18:07:00Z"/>
            </w:rPr>
          </w:pPr>
          <w:ins w:id="559" w:author="28541_CR0041_NETSLICE_(Rel-15)" w:date="2018-12-13T18:07:00Z">
            <w:r>
              <w:rPr/>
              <w:t>4.3.19.1</w:t>
            </w:r>
          </w:ins>
          <w:ins w:id="560" w:author="28541_CR0041_NETSLICE_(Rel-15)" w:date="2018-12-13T18:07:00Z">
            <w:r>
              <w:rPr>
                <w:rFonts w:cs="Calibri" w:ascii="Calibri" w:hAnsi="Calibri"/>
                <w:sz w:val="22"/>
                <w:szCs w:val="22"/>
              </w:rPr>
              <w:tab/>
            </w:r>
          </w:ins>
          <w:ins w:id="561" w:author="28541_CR0041_NETSLICE_(Rel-15)" w:date="2018-12-13T18:07:00Z">
            <w:r>
              <w:rPr/>
              <w:t>Definition</w:t>
              <w:tab/>
            </w:r>
          </w:ins>
          <w:hyperlink w:anchor="__RefHeading___Toc532487906">
            <w:ins w:id="562" w:author="28541_CR0041_NETSLICE_(Rel-15)" w:date="2018-12-13T18:07:00Z">
              <w:r>
                <w:rPr>
                  <w:rStyle w:val="IndexLink"/>
                </w:rPr>
                <w:t>32</w:t>
              </w:r>
            </w:ins>
          </w:hyperlink>
        </w:p>
        <w:p>
          <w:pPr>
            <w:pStyle w:val="Contents4"/>
            <w:rPr>
              <w:rFonts w:ascii="Calibri" w:hAnsi="Calibri" w:cs="Calibri"/>
              <w:sz w:val="22"/>
              <w:szCs w:val="22"/>
              <w:lang w:val="en-US" w:eastAsia="en-US"/>
              <w:ins w:id="568" w:author="28541_CR0041_NETSLICE_(Rel-15)" w:date="2018-12-13T18:07:00Z"/>
            </w:rPr>
          </w:pPr>
          <w:ins w:id="564" w:author="28541_CR0041_NETSLICE_(Rel-15)" w:date="2018-12-13T18:07:00Z">
            <w:r>
              <w:rPr/>
              <w:t>4.3.19.2</w:t>
            </w:r>
          </w:ins>
          <w:ins w:id="565" w:author="28541_CR0041_NETSLICE_(Rel-15)" w:date="2018-12-13T18:07:00Z">
            <w:r>
              <w:rPr>
                <w:rFonts w:cs="Calibri" w:ascii="Calibri" w:hAnsi="Calibri"/>
                <w:sz w:val="22"/>
                <w:szCs w:val="22"/>
              </w:rPr>
              <w:tab/>
            </w:r>
          </w:ins>
          <w:ins w:id="566" w:author="28541_CR0041_NETSLICE_(Rel-15)" w:date="2018-12-13T18:07:00Z">
            <w:r>
              <w:rPr/>
              <w:t>Attributes</w:t>
              <w:tab/>
            </w:r>
          </w:ins>
          <w:hyperlink w:anchor="__RefHeading___Toc532487907">
            <w:ins w:id="567" w:author="28541_CR0041_NETSLICE_(Rel-15)" w:date="2018-12-13T18:07:00Z">
              <w:r>
                <w:rPr>
                  <w:rStyle w:val="IndexLink"/>
                </w:rPr>
                <w:t>32</w:t>
              </w:r>
            </w:ins>
          </w:hyperlink>
        </w:p>
        <w:p>
          <w:pPr>
            <w:pStyle w:val="Contents4"/>
            <w:rPr>
              <w:rFonts w:ascii="Calibri" w:hAnsi="Calibri" w:cs="Calibri"/>
              <w:sz w:val="22"/>
              <w:szCs w:val="22"/>
              <w:lang w:val="en-US" w:eastAsia="en-US"/>
              <w:ins w:id="573" w:author="28541_CR0041_NETSLICE_(Rel-15)" w:date="2018-12-13T18:07:00Z"/>
            </w:rPr>
          </w:pPr>
          <w:ins w:id="569" w:author="28541_CR0041_NETSLICE_(Rel-15)" w:date="2018-12-13T18:07:00Z">
            <w:r>
              <w:rPr/>
              <w:t>4.3.19.3</w:t>
            </w:r>
          </w:ins>
          <w:ins w:id="570" w:author="28541_CR0041_NETSLICE_(Rel-15)" w:date="2018-12-13T18:07:00Z">
            <w:r>
              <w:rPr>
                <w:rFonts w:cs="Calibri" w:ascii="Calibri" w:hAnsi="Calibri"/>
                <w:sz w:val="22"/>
                <w:szCs w:val="22"/>
              </w:rPr>
              <w:tab/>
            </w:r>
          </w:ins>
          <w:ins w:id="571" w:author="28541_CR0041_NETSLICE_(Rel-15)" w:date="2018-12-13T18:07:00Z">
            <w:r>
              <w:rPr/>
              <w:t>Attribute constraints</w:t>
              <w:tab/>
            </w:r>
          </w:ins>
          <w:hyperlink w:anchor="__RefHeading___Toc532487908">
            <w:ins w:id="572" w:author="28541_CR0041_NETSLICE_(Rel-15)" w:date="2018-12-13T18:07:00Z">
              <w:r>
                <w:rPr>
                  <w:rStyle w:val="IndexLink"/>
                </w:rPr>
                <w:t>32</w:t>
              </w:r>
            </w:ins>
          </w:hyperlink>
        </w:p>
        <w:p>
          <w:pPr>
            <w:pStyle w:val="Contents4"/>
            <w:rPr>
              <w:rFonts w:ascii="Calibri" w:hAnsi="Calibri" w:cs="Calibri"/>
              <w:sz w:val="22"/>
              <w:szCs w:val="22"/>
              <w:lang w:val="en-US" w:eastAsia="en-US"/>
              <w:ins w:id="578" w:author="28541_CR0041_NETSLICE_(Rel-15)" w:date="2018-12-13T18:07:00Z"/>
            </w:rPr>
          </w:pPr>
          <w:ins w:id="574" w:author="28541_CR0041_NETSLICE_(Rel-15)" w:date="2018-12-13T18:07:00Z">
            <w:r>
              <w:rPr/>
              <w:t>4.3.19.4</w:t>
            </w:r>
          </w:ins>
          <w:ins w:id="575" w:author="28541_CR0041_NETSLICE_(Rel-15)" w:date="2018-12-13T18:07:00Z">
            <w:r>
              <w:rPr>
                <w:rFonts w:cs="Calibri" w:ascii="Calibri" w:hAnsi="Calibri"/>
                <w:sz w:val="22"/>
                <w:szCs w:val="22"/>
              </w:rPr>
              <w:tab/>
            </w:r>
          </w:ins>
          <w:ins w:id="576" w:author="28541_CR0041_NETSLICE_(Rel-15)" w:date="2018-12-13T18:07:00Z">
            <w:r>
              <w:rPr/>
              <w:t>Notifications</w:t>
              <w:tab/>
            </w:r>
          </w:ins>
          <w:hyperlink w:anchor="__RefHeading___Toc532487909">
            <w:ins w:id="577" w:author="28541_CR0041_NETSLICE_(Rel-15)" w:date="2018-12-13T18:07:00Z">
              <w:r>
                <w:rPr>
                  <w:rStyle w:val="IndexLink"/>
                </w:rPr>
                <w:t>32</w:t>
              </w:r>
            </w:ins>
          </w:hyperlink>
        </w:p>
        <w:p>
          <w:pPr>
            <w:pStyle w:val="Contents3"/>
            <w:rPr>
              <w:rFonts w:ascii="Calibri" w:hAnsi="Calibri" w:cs="Calibri"/>
              <w:sz w:val="22"/>
              <w:szCs w:val="22"/>
              <w:lang w:val="en-US" w:eastAsia="en-US"/>
              <w:ins w:id="584" w:author="28541_CR0041_NETSLICE_(Rel-15)" w:date="2018-12-13T18:07:00Z"/>
            </w:rPr>
          </w:pPr>
          <w:ins w:id="579" w:author="28541_CR0041_NETSLICE_(Rel-15)" w:date="2018-12-13T18:07:00Z">
            <w:r>
              <w:rPr/>
              <w:t>4.3.20</w:t>
            </w:r>
          </w:ins>
          <w:ins w:id="580" w:author="28541_CR0041_NETSLICE_(Rel-15)" w:date="2018-12-13T18:07:00Z">
            <w:r>
              <w:rPr>
                <w:rFonts w:cs="Calibri" w:ascii="Calibri" w:hAnsi="Calibri"/>
                <w:sz w:val="22"/>
                <w:szCs w:val="22"/>
              </w:rPr>
              <w:tab/>
            </w:r>
          </w:ins>
          <w:ins w:id="581" w:author="28541_CR0041_NETSLICE_(Rel-15)" w:date="2018-12-13T18:07:00Z">
            <w:r>
              <w:rPr>
                <w:rFonts w:cs="Courier New" w:ascii="Courier New" w:hAnsi="Courier New"/>
                <w:lang w:val="en-US" w:eastAsia="en-US"/>
              </w:rPr>
              <w:t>ExternalGNBDUFunction</w:t>
            </w:r>
          </w:ins>
          <w:ins w:id="582" w:author="28541_CR0041_NETSLICE_(Rel-15)" w:date="2018-12-13T18:07:00Z">
            <w:r>
              <w:rPr/>
              <w:tab/>
            </w:r>
          </w:ins>
          <w:hyperlink w:anchor="__RefHeading___Toc532487910">
            <w:ins w:id="583" w:author="28541_CR0041_NETSLICE_(Rel-15)" w:date="2018-12-13T18:07:00Z">
              <w:r>
                <w:rPr>
                  <w:rStyle w:val="IndexLink"/>
                </w:rPr>
                <w:t>33</w:t>
              </w:r>
            </w:ins>
          </w:hyperlink>
        </w:p>
        <w:p>
          <w:pPr>
            <w:pStyle w:val="Contents4"/>
            <w:rPr>
              <w:rFonts w:ascii="Calibri" w:hAnsi="Calibri" w:cs="Calibri"/>
              <w:sz w:val="22"/>
              <w:szCs w:val="22"/>
              <w:lang w:val="en-US" w:eastAsia="en-US"/>
              <w:ins w:id="589" w:author="28541_CR0041_NETSLICE_(Rel-15)" w:date="2018-12-13T18:07:00Z"/>
            </w:rPr>
          </w:pPr>
          <w:ins w:id="585" w:author="28541_CR0041_NETSLICE_(Rel-15)" w:date="2018-12-13T18:07:00Z">
            <w:r>
              <w:rPr/>
              <w:t>4.3.20.1</w:t>
            </w:r>
          </w:ins>
          <w:ins w:id="586" w:author="28541_CR0041_NETSLICE_(Rel-15)" w:date="2018-12-13T18:07:00Z">
            <w:r>
              <w:rPr>
                <w:rFonts w:cs="Calibri" w:ascii="Calibri" w:hAnsi="Calibri"/>
                <w:sz w:val="22"/>
                <w:szCs w:val="22"/>
              </w:rPr>
              <w:tab/>
            </w:r>
          </w:ins>
          <w:ins w:id="587" w:author="28541_CR0041_NETSLICE_(Rel-15)" w:date="2018-12-13T18:07:00Z">
            <w:r>
              <w:rPr/>
              <w:t>Definition</w:t>
              <w:tab/>
            </w:r>
          </w:ins>
          <w:hyperlink w:anchor="__RefHeading___Toc532487911">
            <w:ins w:id="588" w:author="28541_CR0041_NETSLICE_(Rel-15)" w:date="2018-12-13T18:07:00Z">
              <w:r>
                <w:rPr>
                  <w:rStyle w:val="IndexLink"/>
                </w:rPr>
                <w:t>33</w:t>
              </w:r>
            </w:ins>
          </w:hyperlink>
        </w:p>
        <w:p>
          <w:pPr>
            <w:pStyle w:val="Contents4"/>
            <w:rPr>
              <w:rFonts w:ascii="Calibri" w:hAnsi="Calibri" w:cs="Calibri"/>
              <w:sz w:val="22"/>
              <w:szCs w:val="22"/>
              <w:lang w:val="en-US" w:eastAsia="en-US"/>
              <w:ins w:id="594" w:author="28541_CR0041_NETSLICE_(Rel-15)" w:date="2018-12-13T18:07:00Z"/>
            </w:rPr>
          </w:pPr>
          <w:ins w:id="590" w:author="28541_CR0041_NETSLICE_(Rel-15)" w:date="2018-12-13T18:07:00Z">
            <w:r>
              <w:rPr/>
              <w:t>4.3.20.2</w:t>
            </w:r>
          </w:ins>
          <w:ins w:id="591" w:author="28541_CR0041_NETSLICE_(Rel-15)" w:date="2018-12-13T18:07:00Z">
            <w:r>
              <w:rPr>
                <w:rFonts w:cs="Calibri" w:ascii="Calibri" w:hAnsi="Calibri"/>
                <w:sz w:val="22"/>
                <w:szCs w:val="22"/>
              </w:rPr>
              <w:tab/>
            </w:r>
          </w:ins>
          <w:ins w:id="592" w:author="28541_CR0041_NETSLICE_(Rel-15)" w:date="2018-12-13T18:07:00Z">
            <w:r>
              <w:rPr/>
              <w:t>Attributes</w:t>
              <w:tab/>
            </w:r>
          </w:ins>
          <w:hyperlink w:anchor="__RefHeading___Toc532487912">
            <w:ins w:id="593" w:author="28541_CR0041_NETSLICE_(Rel-15)" w:date="2018-12-13T18:07:00Z">
              <w:r>
                <w:rPr>
                  <w:rStyle w:val="IndexLink"/>
                </w:rPr>
                <w:t>33</w:t>
              </w:r>
            </w:ins>
          </w:hyperlink>
        </w:p>
        <w:p>
          <w:pPr>
            <w:pStyle w:val="Contents4"/>
            <w:rPr>
              <w:rFonts w:ascii="Calibri" w:hAnsi="Calibri" w:cs="Calibri"/>
              <w:sz w:val="22"/>
              <w:szCs w:val="22"/>
              <w:lang w:val="en-US" w:eastAsia="en-US"/>
              <w:ins w:id="599" w:author="28541_CR0041_NETSLICE_(Rel-15)" w:date="2018-12-13T18:07:00Z"/>
            </w:rPr>
          </w:pPr>
          <w:ins w:id="595" w:author="28541_CR0041_NETSLICE_(Rel-15)" w:date="2018-12-13T18:07:00Z">
            <w:r>
              <w:rPr/>
              <w:t>4.3.20.3</w:t>
            </w:r>
          </w:ins>
          <w:ins w:id="596" w:author="28541_CR0041_NETSLICE_(Rel-15)" w:date="2018-12-13T18:07:00Z">
            <w:r>
              <w:rPr>
                <w:rFonts w:cs="Calibri" w:ascii="Calibri" w:hAnsi="Calibri"/>
                <w:sz w:val="22"/>
                <w:szCs w:val="22"/>
              </w:rPr>
              <w:tab/>
            </w:r>
          </w:ins>
          <w:ins w:id="597" w:author="28541_CR0041_NETSLICE_(Rel-15)" w:date="2018-12-13T18:07:00Z">
            <w:r>
              <w:rPr/>
              <w:t>Attribute constraints</w:t>
              <w:tab/>
            </w:r>
          </w:ins>
          <w:hyperlink w:anchor="__RefHeading___Toc532487913">
            <w:ins w:id="598" w:author="28541_CR0041_NETSLICE_(Rel-15)" w:date="2018-12-13T18:07:00Z">
              <w:r>
                <w:rPr>
                  <w:rStyle w:val="IndexLink"/>
                </w:rPr>
                <w:t>33</w:t>
              </w:r>
            </w:ins>
          </w:hyperlink>
        </w:p>
        <w:p>
          <w:pPr>
            <w:pStyle w:val="Contents4"/>
            <w:rPr>
              <w:rFonts w:ascii="Calibri" w:hAnsi="Calibri" w:cs="Calibri"/>
              <w:sz w:val="22"/>
              <w:szCs w:val="22"/>
              <w:lang w:val="en-US" w:eastAsia="en-US"/>
              <w:ins w:id="604" w:author="28541_CR0041_NETSLICE_(Rel-15)" w:date="2018-12-13T18:07:00Z"/>
            </w:rPr>
          </w:pPr>
          <w:ins w:id="600" w:author="28541_CR0041_NETSLICE_(Rel-15)" w:date="2018-12-13T18:07:00Z">
            <w:r>
              <w:rPr/>
              <w:t>4.3.20.4</w:t>
            </w:r>
          </w:ins>
          <w:ins w:id="601" w:author="28541_CR0041_NETSLICE_(Rel-15)" w:date="2018-12-13T18:07:00Z">
            <w:r>
              <w:rPr>
                <w:rFonts w:cs="Calibri" w:ascii="Calibri" w:hAnsi="Calibri"/>
                <w:sz w:val="22"/>
                <w:szCs w:val="22"/>
              </w:rPr>
              <w:tab/>
            </w:r>
          </w:ins>
          <w:ins w:id="602" w:author="28541_CR0041_NETSLICE_(Rel-15)" w:date="2018-12-13T18:07:00Z">
            <w:r>
              <w:rPr/>
              <w:t>Notifications</w:t>
              <w:tab/>
            </w:r>
          </w:ins>
          <w:hyperlink w:anchor="__RefHeading___Toc532487914">
            <w:ins w:id="603" w:author="28541_CR0041_NETSLICE_(Rel-15)" w:date="2018-12-13T18:07:00Z">
              <w:r>
                <w:rPr>
                  <w:rStyle w:val="IndexLink"/>
                </w:rPr>
                <w:t>33</w:t>
              </w:r>
            </w:ins>
          </w:hyperlink>
        </w:p>
        <w:p>
          <w:pPr>
            <w:pStyle w:val="Contents3"/>
            <w:rPr>
              <w:rFonts w:ascii="Calibri" w:hAnsi="Calibri" w:cs="Calibri"/>
              <w:sz w:val="22"/>
              <w:szCs w:val="22"/>
              <w:lang w:val="en-US" w:eastAsia="en-US"/>
              <w:ins w:id="610" w:author="28541_CR0041_NETSLICE_(Rel-15)" w:date="2018-12-13T18:07:00Z"/>
            </w:rPr>
          </w:pPr>
          <w:ins w:id="605" w:author="28541_CR0041_NETSLICE_(Rel-15)" w:date="2018-12-13T18:07:00Z">
            <w:r>
              <w:rPr/>
              <w:t>4.3.21</w:t>
            </w:r>
          </w:ins>
          <w:ins w:id="606" w:author="28541_CR0041_NETSLICE_(Rel-15)" w:date="2018-12-13T18:07:00Z">
            <w:r>
              <w:rPr>
                <w:rFonts w:cs="Calibri" w:ascii="Calibri" w:hAnsi="Calibri"/>
                <w:sz w:val="22"/>
                <w:szCs w:val="22"/>
              </w:rPr>
              <w:tab/>
            </w:r>
          </w:ins>
          <w:ins w:id="607" w:author="28541_CR0041_NETSLICE_(Rel-15)" w:date="2018-12-13T18:07:00Z">
            <w:r>
              <w:rPr>
                <w:rFonts w:cs="Courier New" w:ascii="Courier New" w:hAnsi="Courier New"/>
                <w:lang w:val="en-US" w:eastAsia="en-US"/>
              </w:rPr>
              <w:t>ExternalUPFFunction</w:t>
            </w:r>
          </w:ins>
          <w:ins w:id="608" w:author="28541_CR0041_NETSLICE_(Rel-15)" w:date="2018-12-13T18:07:00Z">
            <w:r>
              <w:rPr/>
              <w:tab/>
            </w:r>
          </w:ins>
          <w:hyperlink w:anchor="__RefHeading___Toc532487915">
            <w:ins w:id="609" w:author="28541_CR0041_NETSLICE_(Rel-15)" w:date="2018-12-13T18:07:00Z">
              <w:r>
                <w:rPr>
                  <w:rStyle w:val="IndexLink"/>
                </w:rPr>
                <w:t>33</w:t>
              </w:r>
            </w:ins>
          </w:hyperlink>
        </w:p>
        <w:p>
          <w:pPr>
            <w:pStyle w:val="Contents4"/>
            <w:rPr>
              <w:rFonts w:ascii="Calibri" w:hAnsi="Calibri" w:cs="Calibri"/>
              <w:sz w:val="22"/>
              <w:szCs w:val="22"/>
              <w:lang w:val="en-US" w:eastAsia="en-US"/>
              <w:ins w:id="615" w:author="28541_CR0041_NETSLICE_(Rel-15)" w:date="2018-12-13T18:07:00Z"/>
            </w:rPr>
          </w:pPr>
          <w:ins w:id="611" w:author="28541_CR0041_NETSLICE_(Rel-15)" w:date="2018-12-13T18:07:00Z">
            <w:r>
              <w:rPr/>
              <w:t>4.3.21.1</w:t>
            </w:r>
          </w:ins>
          <w:ins w:id="612" w:author="28541_CR0041_NETSLICE_(Rel-15)" w:date="2018-12-13T18:07:00Z">
            <w:r>
              <w:rPr>
                <w:rFonts w:cs="Calibri" w:ascii="Calibri" w:hAnsi="Calibri"/>
                <w:sz w:val="22"/>
                <w:szCs w:val="22"/>
              </w:rPr>
              <w:tab/>
            </w:r>
          </w:ins>
          <w:ins w:id="613" w:author="28541_CR0041_NETSLICE_(Rel-15)" w:date="2018-12-13T18:07:00Z">
            <w:r>
              <w:rPr/>
              <w:t>Definition</w:t>
              <w:tab/>
            </w:r>
          </w:ins>
          <w:hyperlink w:anchor="__RefHeading___Toc532487916">
            <w:ins w:id="614" w:author="28541_CR0041_NETSLICE_(Rel-15)" w:date="2018-12-13T18:07:00Z">
              <w:r>
                <w:rPr>
                  <w:rStyle w:val="IndexLink"/>
                </w:rPr>
                <w:t>33</w:t>
              </w:r>
            </w:ins>
          </w:hyperlink>
        </w:p>
        <w:p>
          <w:pPr>
            <w:pStyle w:val="Contents4"/>
            <w:rPr>
              <w:rFonts w:ascii="Calibri" w:hAnsi="Calibri" w:cs="Calibri"/>
              <w:sz w:val="22"/>
              <w:szCs w:val="22"/>
              <w:lang w:val="en-US" w:eastAsia="en-US"/>
              <w:ins w:id="620" w:author="28541_CR0041_NETSLICE_(Rel-15)" w:date="2018-12-13T18:07:00Z"/>
            </w:rPr>
          </w:pPr>
          <w:ins w:id="616" w:author="28541_CR0041_NETSLICE_(Rel-15)" w:date="2018-12-13T18:07:00Z">
            <w:r>
              <w:rPr/>
              <w:t>4.3.21.2</w:t>
            </w:r>
          </w:ins>
          <w:ins w:id="617" w:author="28541_CR0041_NETSLICE_(Rel-15)" w:date="2018-12-13T18:07:00Z">
            <w:r>
              <w:rPr>
                <w:rFonts w:cs="Calibri" w:ascii="Calibri" w:hAnsi="Calibri"/>
                <w:sz w:val="22"/>
                <w:szCs w:val="22"/>
              </w:rPr>
              <w:tab/>
            </w:r>
          </w:ins>
          <w:ins w:id="618" w:author="28541_CR0041_NETSLICE_(Rel-15)" w:date="2018-12-13T18:07:00Z">
            <w:r>
              <w:rPr/>
              <w:t>Attributes</w:t>
              <w:tab/>
            </w:r>
          </w:ins>
          <w:hyperlink w:anchor="__RefHeading___Toc532487917">
            <w:ins w:id="619" w:author="28541_CR0041_NETSLICE_(Rel-15)" w:date="2018-12-13T18:07:00Z">
              <w:r>
                <w:rPr>
                  <w:rStyle w:val="IndexLink"/>
                </w:rPr>
                <w:t>33</w:t>
              </w:r>
            </w:ins>
          </w:hyperlink>
        </w:p>
        <w:p>
          <w:pPr>
            <w:pStyle w:val="Contents4"/>
            <w:rPr>
              <w:rFonts w:ascii="Calibri" w:hAnsi="Calibri" w:cs="Calibri"/>
              <w:sz w:val="22"/>
              <w:szCs w:val="22"/>
              <w:lang w:val="en-US" w:eastAsia="en-US"/>
              <w:ins w:id="625" w:author="28541_CR0041_NETSLICE_(Rel-15)" w:date="2018-12-13T18:07:00Z"/>
            </w:rPr>
          </w:pPr>
          <w:ins w:id="621" w:author="28541_CR0041_NETSLICE_(Rel-15)" w:date="2018-12-13T18:07:00Z">
            <w:r>
              <w:rPr/>
              <w:t>4.3.21.3</w:t>
            </w:r>
          </w:ins>
          <w:ins w:id="622" w:author="28541_CR0041_NETSLICE_(Rel-15)" w:date="2018-12-13T18:07:00Z">
            <w:r>
              <w:rPr>
                <w:rFonts w:cs="Calibri" w:ascii="Calibri" w:hAnsi="Calibri"/>
                <w:sz w:val="22"/>
                <w:szCs w:val="22"/>
              </w:rPr>
              <w:tab/>
            </w:r>
          </w:ins>
          <w:ins w:id="623" w:author="28541_CR0041_NETSLICE_(Rel-15)" w:date="2018-12-13T18:07:00Z">
            <w:r>
              <w:rPr/>
              <w:t>Attribute constraints</w:t>
              <w:tab/>
            </w:r>
          </w:ins>
          <w:hyperlink w:anchor="__RefHeading___Toc532487918">
            <w:ins w:id="624" w:author="28541_CR0041_NETSLICE_(Rel-15)" w:date="2018-12-13T18:07:00Z">
              <w:r>
                <w:rPr>
                  <w:rStyle w:val="IndexLink"/>
                </w:rPr>
                <w:t>33</w:t>
              </w:r>
            </w:ins>
          </w:hyperlink>
        </w:p>
        <w:p>
          <w:pPr>
            <w:pStyle w:val="Contents4"/>
            <w:rPr>
              <w:rFonts w:ascii="Calibri" w:hAnsi="Calibri" w:cs="Calibri"/>
              <w:sz w:val="22"/>
              <w:szCs w:val="22"/>
              <w:lang w:val="en-US" w:eastAsia="en-US"/>
              <w:ins w:id="630" w:author="28541_CR0041_NETSLICE_(Rel-15)" w:date="2018-12-13T18:07:00Z"/>
            </w:rPr>
          </w:pPr>
          <w:ins w:id="626" w:author="28541_CR0041_NETSLICE_(Rel-15)" w:date="2018-12-13T18:07:00Z">
            <w:r>
              <w:rPr/>
              <w:t>4.3.21.4</w:t>
            </w:r>
          </w:ins>
          <w:ins w:id="627" w:author="28541_CR0041_NETSLICE_(Rel-15)" w:date="2018-12-13T18:07:00Z">
            <w:r>
              <w:rPr>
                <w:rFonts w:cs="Calibri" w:ascii="Calibri" w:hAnsi="Calibri"/>
                <w:sz w:val="22"/>
                <w:szCs w:val="22"/>
              </w:rPr>
              <w:tab/>
            </w:r>
          </w:ins>
          <w:ins w:id="628" w:author="28541_CR0041_NETSLICE_(Rel-15)" w:date="2018-12-13T18:07:00Z">
            <w:r>
              <w:rPr/>
              <w:t>Notifications</w:t>
              <w:tab/>
            </w:r>
          </w:ins>
          <w:hyperlink w:anchor="__RefHeading___Toc532487919">
            <w:ins w:id="629" w:author="28541_CR0041_NETSLICE_(Rel-15)" w:date="2018-12-13T18:07:00Z">
              <w:r>
                <w:rPr>
                  <w:rStyle w:val="IndexLink"/>
                </w:rPr>
                <w:t>33</w:t>
              </w:r>
            </w:ins>
          </w:hyperlink>
        </w:p>
        <w:p>
          <w:pPr>
            <w:pStyle w:val="Contents3"/>
            <w:rPr>
              <w:rFonts w:ascii="Calibri" w:hAnsi="Calibri" w:cs="Calibri"/>
              <w:sz w:val="22"/>
              <w:szCs w:val="22"/>
              <w:lang w:val="en-US" w:eastAsia="en-US"/>
              <w:ins w:id="636" w:author="28541_CR0041_NETSLICE_(Rel-15)" w:date="2018-12-13T18:07:00Z"/>
            </w:rPr>
          </w:pPr>
          <w:ins w:id="631" w:author="28541_CR0041_NETSLICE_(Rel-15)" w:date="2018-12-13T18:07:00Z">
            <w:r>
              <w:rPr/>
              <w:t>4.3.22</w:t>
            </w:r>
          </w:ins>
          <w:ins w:id="632" w:author="28541_CR0041_NETSLICE_(Rel-15)" w:date="2018-12-13T18:07:00Z">
            <w:r>
              <w:rPr>
                <w:rFonts w:cs="Calibri" w:ascii="Calibri" w:hAnsi="Calibri"/>
                <w:sz w:val="22"/>
                <w:szCs w:val="22"/>
              </w:rPr>
              <w:tab/>
            </w:r>
          </w:ins>
          <w:ins w:id="633" w:author="28541_CR0041_NETSLICE_(Rel-15)" w:date="2018-12-13T18:07:00Z">
            <w:r>
              <w:rPr>
                <w:rFonts w:cs="Courier New" w:ascii="Courier New" w:hAnsi="Courier New"/>
                <w:lang w:val="en-US" w:eastAsia="en-US"/>
              </w:rPr>
              <w:t>ExternalAMFFunction</w:t>
            </w:r>
          </w:ins>
          <w:ins w:id="634" w:author="28541_CR0041_NETSLICE_(Rel-15)" w:date="2018-12-13T18:07:00Z">
            <w:r>
              <w:rPr/>
              <w:tab/>
            </w:r>
          </w:ins>
          <w:hyperlink w:anchor="__RefHeading___Toc532487920">
            <w:ins w:id="635" w:author="28541_CR0041_NETSLICE_(Rel-15)" w:date="2018-12-13T18:07:00Z">
              <w:r>
                <w:rPr>
                  <w:rStyle w:val="IndexLink"/>
                </w:rPr>
                <w:t>33</w:t>
              </w:r>
            </w:ins>
          </w:hyperlink>
        </w:p>
        <w:p>
          <w:pPr>
            <w:pStyle w:val="Contents4"/>
            <w:rPr>
              <w:rFonts w:ascii="Calibri" w:hAnsi="Calibri" w:cs="Calibri"/>
              <w:sz w:val="22"/>
              <w:szCs w:val="22"/>
              <w:lang w:val="en-US" w:eastAsia="en-US"/>
              <w:ins w:id="641" w:author="28541_CR0041_NETSLICE_(Rel-15)" w:date="2018-12-13T18:07:00Z"/>
            </w:rPr>
          </w:pPr>
          <w:ins w:id="637" w:author="28541_CR0041_NETSLICE_(Rel-15)" w:date="2018-12-13T18:07:00Z">
            <w:r>
              <w:rPr/>
              <w:t>4.3.22.1</w:t>
            </w:r>
          </w:ins>
          <w:ins w:id="638" w:author="28541_CR0041_NETSLICE_(Rel-15)" w:date="2018-12-13T18:07:00Z">
            <w:r>
              <w:rPr>
                <w:rFonts w:cs="Calibri" w:ascii="Calibri" w:hAnsi="Calibri"/>
                <w:sz w:val="22"/>
                <w:szCs w:val="22"/>
              </w:rPr>
              <w:tab/>
            </w:r>
          </w:ins>
          <w:ins w:id="639" w:author="28541_CR0041_NETSLICE_(Rel-15)" w:date="2018-12-13T18:07:00Z">
            <w:r>
              <w:rPr/>
              <w:t>Definition</w:t>
              <w:tab/>
            </w:r>
          </w:ins>
          <w:hyperlink w:anchor="__RefHeading___Toc532487921">
            <w:ins w:id="640" w:author="28541_CR0041_NETSLICE_(Rel-15)" w:date="2018-12-13T18:07:00Z">
              <w:r>
                <w:rPr>
                  <w:rStyle w:val="IndexLink"/>
                </w:rPr>
                <w:t>33</w:t>
              </w:r>
            </w:ins>
          </w:hyperlink>
        </w:p>
        <w:p>
          <w:pPr>
            <w:pStyle w:val="Contents4"/>
            <w:rPr>
              <w:rFonts w:ascii="Calibri" w:hAnsi="Calibri" w:cs="Calibri"/>
              <w:sz w:val="22"/>
              <w:szCs w:val="22"/>
              <w:lang w:val="en-US" w:eastAsia="en-US"/>
              <w:ins w:id="646" w:author="28541_CR0041_NETSLICE_(Rel-15)" w:date="2018-12-13T18:07:00Z"/>
            </w:rPr>
          </w:pPr>
          <w:ins w:id="642" w:author="28541_CR0041_NETSLICE_(Rel-15)" w:date="2018-12-13T18:07:00Z">
            <w:r>
              <w:rPr/>
              <w:t>4.3.22.2</w:t>
            </w:r>
          </w:ins>
          <w:ins w:id="643" w:author="28541_CR0041_NETSLICE_(Rel-15)" w:date="2018-12-13T18:07:00Z">
            <w:r>
              <w:rPr>
                <w:rFonts w:cs="Calibri" w:ascii="Calibri" w:hAnsi="Calibri"/>
                <w:sz w:val="22"/>
                <w:szCs w:val="22"/>
              </w:rPr>
              <w:tab/>
            </w:r>
          </w:ins>
          <w:ins w:id="644" w:author="28541_CR0041_NETSLICE_(Rel-15)" w:date="2018-12-13T18:07:00Z">
            <w:r>
              <w:rPr/>
              <w:t>Attributes</w:t>
              <w:tab/>
            </w:r>
          </w:ins>
          <w:hyperlink w:anchor="__RefHeading___Toc532487922">
            <w:ins w:id="645" w:author="28541_CR0041_NETSLICE_(Rel-15)" w:date="2018-12-13T18:07:00Z">
              <w:r>
                <w:rPr>
                  <w:rStyle w:val="IndexLink"/>
                </w:rPr>
                <w:t>33</w:t>
              </w:r>
            </w:ins>
          </w:hyperlink>
        </w:p>
        <w:p>
          <w:pPr>
            <w:pStyle w:val="Contents4"/>
            <w:rPr>
              <w:rFonts w:ascii="Calibri" w:hAnsi="Calibri" w:cs="Calibri"/>
              <w:sz w:val="22"/>
              <w:szCs w:val="22"/>
              <w:lang w:val="en-US" w:eastAsia="en-US"/>
              <w:ins w:id="651" w:author="28541_CR0041_NETSLICE_(Rel-15)" w:date="2018-12-13T18:07:00Z"/>
            </w:rPr>
          </w:pPr>
          <w:ins w:id="647" w:author="28541_CR0041_NETSLICE_(Rel-15)" w:date="2018-12-13T18:07:00Z">
            <w:r>
              <w:rPr/>
              <w:t>4.3.22.3</w:t>
            </w:r>
          </w:ins>
          <w:ins w:id="648" w:author="28541_CR0041_NETSLICE_(Rel-15)" w:date="2018-12-13T18:07:00Z">
            <w:r>
              <w:rPr>
                <w:rFonts w:cs="Calibri" w:ascii="Calibri" w:hAnsi="Calibri"/>
                <w:sz w:val="22"/>
                <w:szCs w:val="22"/>
              </w:rPr>
              <w:tab/>
            </w:r>
          </w:ins>
          <w:ins w:id="649" w:author="28541_CR0041_NETSLICE_(Rel-15)" w:date="2018-12-13T18:07:00Z">
            <w:r>
              <w:rPr/>
              <w:t>Attribute constraints</w:t>
              <w:tab/>
            </w:r>
          </w:ins>
          <w:hyperlink w:anchor="__RefHeading___Toc532487923">
            <w:ins w:id="650" w:author="28541_CR0041_NETSLICE_(Rel-15)" w:date="2018-12-13T18:07:00Z">
              <w:r>
                <w:rPr>
                  <w:rStyle w:val="IndexLink"/>
                </w:rPr>
                <w:t>33</w:t>
              </w:r>
            </w:ins>
          </w:hyperlink>
        </w:p>
        <w:p>
          <w:pPr>
            <w:pStyle w:val="Contents4"/>
            <w:rPr>
              <w:rFonts w:ascii="Calibri" w:hAnsi="Calibri" w:cs="Calibri"/>
              <w:sz w:val="22"/>
              <w:szCs w:val="22"/>
              <w:lang w:val="en-US" w:eastAsia="en-US"/>
              <w:ins w:id="656" w:author="28541_CR0041_NETSLICE_(Rel-15)" w:date="2018-12-13T18:07:00Z"/>
            </w:rPr>
          </w:pPr>
          <w:ins w:id="652" w:author="28541_CR0041_NETSLICE_(Rel-15)" w:date="2018-12-13T18:07:00Z">
            <w:r>
              <w:rPr/>
              <w:t>4.3.22.4</w:t>
            </w:r>
          </w:ins>
          <w:ins w:id="653" w:author="28541_CR0041_NETSLICE_(Rel-15)" w:date="2018-12-13T18:07:00Z">
            <w:r>
              <w:rPr>
                <w:rFonts w:cs="Calibri" w:ascii="Calibri" w:hAnsi="Calibri"/>
                <w:sz w:val="22"/>
                <w:szCs w:val="22"/>
              </w:rPr>
              <w:tab/>
            </w:r>
          </w:ins>
          <w:ins w:id="654" w:author="28541_CR0041_NETSLICE_(Rel-15)" w:date="2018-12-13T18:07:00Z">
            <w:r>
              <w:rPr/>
              <w:t>Notifications</w:t>
              <w:tab/>
            </w:r>
          </w:ins>
          <w:hyperlink w:anchor="__RefHeading___Toc532487924">
            <w:ins w:id="655" w:author="28541_CR0041_NETSLICE_(Rel-15)" w:date="2018-12-13T18:07:00Z">
              <w:r>
                <w:rPr>
                  <w:rStyle w:val="IndexLink"/>
                </w:rPr>
                <w:t>34</w:t>
              </w:r>
            </w:ins>
          </w:hyperlink>
        </w:p>
        <w:p>
          <w:pPr>
            <w:pStyle w:val="Contents3"/>
            <w:rPr>
              <w:rFonts w:ascii="Calibri" w:hAnsi="Calibri" w:cs="Calibri"/>
              <w:sz w:val="22"/>
              <w:szCs w:val="22"/>
              <w:lang w:val="en-US" w:eastAsia="en-US"/>
              <w:ins w:id="662" w:author="28541_CR0041_NETSLICE_(Rel-15)" w:date="2018-12-13T18:07:00Z"/>
            </w:rPr>
          </w:pPr>
          <w:ins w:id="657" w:author="28541_CR0041_NETSLICE_(Rel-15)" w:date="2018-12-13T18:07:00Z">
            <w:r>
              <w:rPr/>
              <w:t>4.3.23</w:t>
            </w:r>
          </w:ins>
          <w:ins w:id="658" w:author="28541_CR0041_NETSLICE_(Rel-15)" w:date="2018-12-13T18:07:00Z">
            <w:r>
              <w:rPr>
                <w:rFonts w:cs="Calibri" w:ascii="Calibri" w:hAnsi="Calibri"/>
                <w:sz w:val="22"/>
                <w:szCs w:val="22"/>
              </w:rPr>
              <w:tab/>
            </w:r>
          </w:ins>
          <w:ins w:id="659" w:author="28541_CR0041_NETSLICE_(Rel-15)" w:date="2018-12-13T18:07:00Z">
            <w:r>
              <w:rPr>
                <w:rFonts w:cs="Courier New" w:ascii="Courier New" w:hAnsi="Courier New"/>
                <w:lang w:val="en-US" w:eastAsia="en-US"/>
              </w:rPr>
              <w:t>ExternalMFs &lt;&lt;ProxyClass&gt;&gt;</w:t>
            </w:r>
          </w:ins>
          <w:ins w:id="660" w:author="28541_CR0041_NETSLICE_(Rel-15)" w:date="2018-12-13T18:07:00Z">
            <w:r>
              <w:rPr/>
              <w:tab/>
            </w:r>
          </w:ins>
          <w:hyperlink w:anchor="__RefHeading___Toc532487925">
            <w:ins w:id="661" w:author="28541_CR0041_NETSLICE_(Rel-15)" w:date="2018-12-13T18:07:00Z">
              <w:r>
                <w:rPr>
                  <w:rStyle w:val="IndexLink"/>
                </w:rPr>
                <w:t>34</w:t>
              </w:r>
            </w:ins>
          </w:hyperlink>
        </w:p>
        <w:p>
          <w:pPr>
            <w:pStyle w:val="Contents4"/>
            <w:rPr>
              <w:rFonts w:ascii="Calibri" w:hAnsi="Calibri" w:cs="Calibri"/>
              <w:sz w:val="22"/>
              <w:szCs w:val="22"/>
              <w:lang w:val="en-US" w:eastAsia="en-US"/>
              <w:ins w:id="667" w:author="28541_CR0041_NETSLICE_(Rel-15)" w:date="2018-12-13T18:07:00Z"/>
            </w:rPr>
          </w:pPr>
          <w:ins w:id="663" w:author="28541_CR0041_NETSLICE_(Rel-15)" w:date="2018-12-13T18:07:00Z">
            <w:r>
              <w:rPr/>
              <w:t>4.3.23.1</w:t>
            </w:r>
          </w:ins>
          <w:ins w:id="664" w:author="28541_CR0041_NETSLICE_(Rel-15)" w:date="2018-12-13T18:07:00Z">
            <w:r>
              <w:rPr>
                <w:rFonts w:cs="Calibri" w:ascii="Calibri" w:hAnsi="Calibri"/>
                <w:sz w:val="22"/>
                <w:szCs w:val="22"/>
              </w:rPr>
              <w:tab/>
            </w:r>
          </w:ins>
          <w:ins w:id="665" w:author="28541_CR0041_NETSLICE_(Rel-15)" w:date="2018-12-13T18:07:00Z">
            <w:r>
              <w:rPr/>
              <w:t>Definition</w:t>
              <w:tab/>
            </w:r>
          </w:ins>
          <w:hyperlink w:anchor="__RefHeading___Toc532487926">
            <w:ins w:id="666" w:author="28541_CR0041_NETSLICE_(Rel-15)" w:date="2018-12-13T18:07:00Z">
              <w:r>
                <w:rPr>
                  <w:rStyle w:val="IndexLink"/>
                </w:rPr>
                <w:t>34</w:t>
              </w:r>
            </w:ins>
          </w:hyperlink>
        </w:p>
        <w:p>
          <w:pPr>
            <w:pStyle w:val="Contents4"/>
            <w:rPr>
              <w:rFonts w:ascii="Calibri" w:hAnsi="Calibri" w:cs="Calibri"/>
              <w:sz w:val="22"/>
              <w:szCs w:val="22"/>
              <w:lang w:val="en-US" w:eastAsia="en-US"/>
              <w:ins w:id="672" w:author="28541_CR0041_NETSLICE_(Rel-15)" w:date="2018-12-13T18:07:00Z"/>
            </w:rPr>
          </w:pPr>
          <w:ins w:id="668" w:author="28541_CR0041_NETSLICE_(Rel-15)" w:date="2018-12-13T18:07:00Z">
            <w:r>
              <w:rPr/>
              <w:t>4.3.23.2</w:t>
            </w:r>
          </w:ins>
          <w:ins w:id="669" w:author="28541_CR0041_NETSLICE_(Rel-15)" w:date="2018-12-13T18:07:00Z">
            <w:r>
              <w:rPr>
                <w:rFonts w:cs="Calibri" w:ascii="Calibri" w:hAnsi="Calibri"/>
                <w:sz w:val="22"/>
                <w:szCs w:val="22"/>
              </w:rPr>
              <w:tab/>
            </w:r>
          </w:ins>
          <w:ins w:id="670" w:author="28541_CR0041_NETSLICE_(Rel-15)" w:date="2018-12-13T18:07:00Z">
            <w:r>
              <w:rPr/>
              <w:t>Attributes</w:t>
              <w:tab/>
            </w:r>
          </w:ins>
          <w:hyperlink w:anchor="__RefHeading___Toc532487927">
            <w:ins w:id="671" w:author="28541_CR0041_NETSLICE_(Rel-15)" w:date="2018-12-13T18:07:00Z">
              <w:r>
                <w:rPr>
                  <w:rStyle w:val="IndexLink"/>
                </w:rPr>
                <w:t>34</w:t>
              </w:r>
            </w:ins>
          </w:hyperlink>
        </w:p>
        <w:p>
          <w:pPr>
            <w:pStyle w:val="Contents4"/>
            <w:rPr>
              <w:rFonts w:ascii="Calibri" w:hAnsi="Calibri" w:cs="Calibri"/>
              <w:sz w:val="22"/>
              <w:szCs w:val="22"/>
              <w:lang w:val="en-US" w:eastAsia="en-US"/>
              <w:ins w:id="677" w:author="28541_CR0041_NETSLICE_(Rel-15)" w:date="2018-12-13T18:07:00Z"/>
            </w:rPr>
          </w:pPr>
          <w:ins w:id="673" w:author="28541_CR0041_NETSLICE_(Rel-15)" w:date="2018-12-13T18:07:00Z">
            <w:r>
              <w:rPr/>
              <w:t>4.3.23.3</w:t>
            </w:r>
          </w:ins>
          <w:ins w:id="674" w:author="28541_CR0041_NETSLICE_(Rel-15)" w:date="2018-12-13T18:07:00Z">
            <w:r>
              <w:rPr>
                <w:rFonts w:cs="Calibri" w:ascii="Calibri" w:hAnsi="Calibri"/>
                <w:sz w:val="22"/>
                <w:szCs w:val="22"/>
              </w:rPr>
              <w:tab/>
            </w:r>
          </w:ins>
          <w:ins w:id="675" w:author="28541_CR0041_NETSLICE_(Rel-15)" w:date="2018-12-13T18:07:00Z">
            <w:r>
              <w:rPr/>
              <w:t>Attribute constraints</w:t>
              <w:tab/>
            </w:r>
          </w:ins>
          <w:hyperlink w:anchor="__RefHeading___Toc532487928">
            <w:ins w:id="676" w:author="28541_CR0041_NETSLICE_(Rel-15)" w:date="2018-12-13T18:07:00Z">
              <w:r>
                <w:rPr>
                  <w:rStyle w:val="IndexLink"/>
                </w:rPr>
                <w:t>34</w:t>
              </w:r>
            </w:ins>
          </w:hyperlink>
        </w:p>
        <w:p>
          <w:pPr>
            <w:pStyle w:val="Contents4"/>
            <w:rPr>
              <w:rFonts w:ascii="Calibri" w:hAnsi="Calibri" w:cs="Calibri"/>
              <w:sz w:val="22"/>
              <w:szCs w:val="22"/>
              <w:lang w:val="en-US" w:eastAsia="en-US"/>
              <w:ins w:id="682" w:author="28541_CR0041_NETSLICE_(Rel-15)" w:date="2018-12-13T18:07:00Z"/>
            </w:rPr>
          </w:pPr>
          <w:ins w:id="678" w:author="28541_CR0041_NETSLICE_(Rel-15)" w:date="2018-12-13T18:07:00Z">
            <w:r>
              <w:rPr/>
              <w:t>4.3.23.4</w:t>
            </w:r>
          </w:ins>
          <w:ins w:id="679" w:author="28541_CR0041_NETSLICE_(Rel-15)" w:date="2018-12-13T18:07:00Z">
            <w:r>
              <w:rPr>
                <w:rFonts w:cs="Calibri" w:ascii="Calibri" w:hAnsi="Calibri"/>
                <w:sz w:val="22"/>
                <w:szCs w:val="22"/>
              </w:rPr>
              <w:tab/>
            </w:r>
          </w:ins>
          <w:ins w:id="680" w:author="28541_CR0041_NETSLICE_(Rel-15)" w:date="2018-12-13T18:07:00Z">
            <w:r>
              <w:rPr/>
              <w:t>Notifications</w:t>
              <w:tab/>
            </w:r>
          </w:ins>
          <w:hyperlink w:anchor="__RefHeading___Toc532487929">
            <w:ins w:id="681" w:author="28541_CR0041_NETSLICE_(Rel-15)" w:date="2018-12-13T18:07:00Z">
              <w:r>
                <w:rPr>
                  <w:rStyle w:val="IndexLink"/>
                </w:rPr>
                <w:t>34</w:t>
              </w:r>
            </w:ins>
          </w:hyperlink>
        </w:p>
        <w:p>
          <w:pPr>
            <w:pStyle w:val="Contents3"/>
            <w:rPr>
              <w:rFonts w:ascii="Calibri" w:hAnsi="Calibri" w:cs="Calibri"/>
              <w:sz w:val="22"/>
              <w:szCs w:val="22"/>
              <w:lang w:val="en-US" w:eastAsia="en-US"/>
              <w:ins w:id="688" w:author="28541_CR0041_NETSLICE_(Rel-15)" w:date="2018-12-13T18:07:00Z"/>
            </w:rPr>
          </w:pPr>
          <w:ins w:id="683" w:author="28541_CR0041_NETSLICE_(Rel-15)" w:date="2018-12-13T18:07:00Z">
            <w:r>
              <w:rPr/>
              <w:t>4.3.24</w:t>
            </w:r>
          </w:ins>
          <w:ins w:id="684" w:author="28541_CR0041_NETSLICE_(Rel-15)" w:date="2018-12-13T18:07:00Z">
            <w:r>
              <w:rPr>
                <w:rFonts w:cs="Calibri" w:ascii="Calibri" w:hAnsi="Calibri"/>
                <w:sz w:val="22"/>
                <w:szCs w:val="22"/>
              </w:rPr>
              <w:tab/>
            </w:r>
          </w:ins>
          <w:ins w:id="685" w:author="28541_CR0041_NETSLICE_(Rel-15)" w:date="2018-12-13T18:07:00Z">
            <w:r>
              <w:rPr>
                <w:rFonts w:cs="Courier New" w:ascii="Courier New" w:hAnsi="Courier New"/>
                <w:lang w:val="en-US" w:eastAsia="en-US"/>
              </w:rPr>
              <w:t>ENBFunction &lt;&lt;ProxyClass&gt;&gt;</w:t>
            </w:r>
          </w:ins>
          <w:ins w:id="686" w:author="28541_CR0041_NETSLICE_(Rel-15)" w:date="2018-12-13T18:07:00Z">
            <w:r>
              <w:rPr/>
              <w:tab/>
            </w:r>
          </w:ins>
          <w:hyperlink w:anchor="__RefHeading___Toc532487930">
            <w:ins w:id="687" w:author="28541_CR0041_NETSLICE_(Rel-15)" w:date="2018-12-13T18:07:00Z">
              <w:r>
                <w:rPr>
                  <w:rStyle w:val="IndexLink"/>
                </w:rPr>
                <w:t>34</w:t>
              </w:r>
            </w:ins>
          </w:hyperlink>
        </w:p>
        <w:p>
          <w:pPr>
            <w:pStyle w:val="Contents4"/>
            <w:rPr>
              <w:rFonts w:ascii="Calibri" w:hAnsi="Calibri" w:cs="Calibri"/>
              <w:sz w:val="22"/>
              <w:szCs w:val="22"/>
              <w:lang w:val="en-US" w:eastAsia="en-US"/>
              <w:ins w:id="693" w:author="28541_CR0041_NETSLICE_(Rel-15)" w:date="2018-12-13T18:07:00Z"/>
            </w:rPr>
          </w:pPr>
          <w:ins w:id="689" w:author="28541_CR0041_NETSLICE_(Rel-15)" w:date="2018-12-13T18:07:00Z">
            <w:r>
              <w:rPr/>
              <w:t>4.3.24.1</w:t>
            </w:r>
          </w:ins>
          <w:ins w:id="690" w:author="28541_CR0041_NETSLICE_(Rel-15)" w:date="2018-12-13T18:07:00Z">
            <w:r>
              <w:rPr>
                <w:rFonts w:cs="Calibri" w:ascii="Calibri" w:hAnsi="Calibri"/>
                <w:sz w:val="22"/>
                <w:szCs w:val="22"/>
              </w:rPr>
              <w:tab/>
            </w:r>
          </w:ins>
          <w:ins w:id="691" w:author="28541_CR0041_NETSLICE_(Rel-15)" w:date="2018-12-13T18:07:00Z">
            <w:r>
              <w:rPr/>
              <w:t>Definition</w:t>
              <w:tab/>
            </w:r>
          </w:ins>
          <w:hyperlink w:anchor="__RefHeading___Toc532487931">
            <w:ins w:id="692" w:author="28541_CR0041_NETSLICE_(Rel-15)" w:date="2018-12-13T18:07:00Z">
              <w:r>
                <w:rPr>
                  <w:rStyle w:val="IndexLink"/>
                </w:rPr>
                <w:t>34</w:t>
              </w:r>
            </w:ins>
          </w:hyperlink>
        </w:p>
        <w:p>
          <w:pPr>
            <w:pStyle w:val="Contents4"/>
            <w:rPr>
              <w:rFonts w:ascii="Calibri" w:hAnsi="Calibri" w:cs="Calibri"/>
              <w:sz w:val="22"/>
              <w:szCs w:val="22"/>
              <w:lang w:val="en-US" w:eastAsia="en-US"/>
              <w:ins w:id="698" w:author="28541_CR0041_NETSLICE_(Rel-15)" w:date="2018-12-13T18:07:00Z"/>
            </w:rPr>
          </w:pPr>
          <w:ins w:id="694" w:author="28541_CR0041_NETSLICE_(Rel-15)" w:date="2018-12-13T18:07:00Z">
            <w:r>
              <w:rPr/>
              <w:t>4.3.24.2</w:t>
            </w:r>
          </w:ins>
          <w:ins w:id="695" w:author="28541_CR0041_NETSLICE_(Rel-15)" w:date="2018-12-13T18:07:00Z">
            <w:r>
              <w:rPr>
                <w:rFonts w:cs="Calibri" w:ascii="Calibri" w:hAnsi="Calibri"/>
                <w:sz w:val="22"/>
                <w:szCs w:val="22"/>
              </w:rPr>
              <w:tab/>
            </w:r>
          </w:ins>
          <w:ins w:id="696" w:author="28541_CR0041_NETSLICE_(Rel-15)" w:date="2018-12-13T18:07:00Z">
            <w:r>
              <w:rPr/>
              <w:t>Attributes</w:t>
              <w:tab/>
            </w:r>
          </w:ins>
          <w:hyperlink w:anchor="__RefHeading___Toc532487932">
            <w:ins w:id="697" w:author="28541_CR0041_NETSLICE_(Rel-15)" w:date="2018-12-13T18:07:00Z">
              <w:r>
                <w:rPr>
                  <w:rStyle w:val="IndexLink"/>
                </w:rPr>
                <w:t>34</w:t>
              </w:r>
            </w:ins>
          </w:hyperlink>
        </w:p>
        <w:p>
          <w:pPr>
            <w:pStyle w:val="Contents4"/>
            <w:rPr>
              <w:rFonts w:ascii="Calibri" w:hAnsi="Calibri" w:cs="Calibri"/>
              <w:sz w:val="22"/>
              <w:szCs w:val="22"/>
              <w:lang w:val="en-US" w:eastAsia="en-US"/>
              <w:ins w:id="703" w:author="28541_CR0041_NETSLICE_(Rel-15)" w:date="2018-12-13T18:07:00Z"/>
            </w:rPr>
          </w:pPr>
          <w:ins w:id="699" w:author="28541_CR0041_NETSLICE_(Rel-15)" w:date="2018-12-13T18:07:00Z">
            <w:r>
              <w:rPr/>
              <w:t>4.3.24.3</w:t>
            </w:r>
          </w:ins>
          <w:ins w:id="700" w:author="28541_CR0041_NETSLICE_(Rel-15)" w:date="2018-12-13T18:07:00Z">
            <w:r>
              <w:rPr>
                <w:rFonts w:cs="Calibri" w:ascii="Calibri" w:hAnsi="Calibri"/>
                <w:sz w:val="22"/>
                <w:szCs w:val="22"/>
              </w:rPr>
              <w:tab/>
            </w:r>
          </w:ins>
          <w:ins w:id="701" w:author="28541_CR0041_NETSLICE_(Rel-15)" w:date="2018-12-13T18:07:00Z">
            <w:r>
              <w:rPr/>
              <w:t>Attribute constraints</w:t>
              <w:tab/>
            </w:r>
          </w:ins>
          <w:hyperlink w:anchor="__RefHeading___Toc532487933">
            <w:ins w:id="702" w:author="28541_CR0041_NETSLICE_(Rel-15)" w:date="2018-12-13T18:07:00Z">
              <w:r>
                <w:rPr>
                  <w:rStyle w:val="IndexLink"/>
                </w:rPr>
                <w:t>34</w:t>
              </w:r>
            </w:ins>
          </w:hyperlink>
        </w:p>
        <w:p>
          <w:pPr>
            <w:pStyle w:val="Contents4"/>
            <w:rPr>
              <w:rFonts w:ascii="Calibri" w:hAnsi="Calibri" w:cs="Calibri"/>
              <w:sz w:val="22"/>
              <w:szCs w:val="22"/>
              <w:lang w:val="en-US" w:eastAsia="en-US"/>
              <w:ins w:id="708" w:author="28541_CR0041_NETSLICE_(Rel-15)" w:date="2018-12-13T18:07:00Z"/>
            </w:rPr>
          </w:pPr>
          <w:ins w:id="704" w:author="28541_CR0041_NETSLICE_(Rel-15)" w:date="2018-12-13T18:07:00Z">
            <w:r>
              <w:rPr/>
              <w:t>4.3.24.4</w:t>
            </w:r>
          </w:ins>
          <w:ins w:id="705" w:author="28541_CR0041_NETSLICE_(Rel-15)" w:date="2018-12-13T18:07:00Z">
            <w:r>
              <w:rPr>
                <w:rFonts w:cs="Calibri" w:ascii="Calibri" w:hAnsi="Calibri"/>
                <w:sz w:val="22"/>
                <w:szCs w:val="22"/>
              </w:rPr>
              <w:tab/>
            </w:r>
          </w:ins>
          <w:ins w:id="706" w:author="28541_CR0041_NETSLICE_(Rel-15)" w:date="2018-12-13T18:07:00Z">
            <w:r>
              <w:rPr/>
              <w:t>Notifications</w:t>
              <w:tab/>
            </w:r>
          </w:ins>
          <w:hyperlink w:anchor="__RefHeading___Toc532487934">
            <w:ins w:id="707" w:author="28541_CR0041_NETSLICE_(Rel-15)" w:date="2018-12-13T18:07:00Z">
              <w:r>
                <w:rPr>
                  <w:rStyle w:val="IndexLink"/>
                </w:rPr>
                <w:t>34</w:t>
              </w:r>
            </w:ins>
          </w:hyperlink>
        </w:p>
        <w:p>
          <w:pPr>
            <w:pStyle w:val="Contents3"/>
            <w:rPr>
              <w:rFonts w:ascii="Calibri" w:hAnsi="Calibri" w:cs="Calibri"/>
              <w:sz w:val="22"/>
              <w:szCs w:val="22"/>
              <w:lang w:val="en-US" w:eastAsia="en-US"/>
              <w:ins w:id="714" w:author="28541_CR0041_NETSLICE_(Rel-15)" w:date="2018-12-13T18:07:00Z"/>
            </w:rPr>
          </w:pPr>
          <w:ins w:id="709" w:author="28541_CR0041_NETSLICE_(Rel-15)" w:date="2018-12-13T18:07:00Z">
            <w:r>
              <w:rPr/>
              <w:t>4.3.25</w:t>
            </w:r>
          </w:ins>
          <w:ins w:id="710" w:author="28541_CR0041_NETSLICE_(Rel-15)" w:date="2018-12-13T18:07:00Z">
            <w:r>
              <w:rPr>
                <w:rFonts w:cs="Calibri" w:ascii="Calibri" w:hAnsi="Calibri"/>
                <w:sz w:val="22"/>
                <w:szCs w:val="22"/>
              </w:rPr>
              <w:tab/>
            </w:r>
          </w:ins>
          <w:ins w:id="711" w:author="28541_CR0041_NETSLICE_(Rel-15)" w:date="2018-12-13T18:07:00Z">
            <w:r>
              <w:rPr>
                <w:rFonts w:cs="Courier New" w:ascii="Courier New" w:hAnsi="Courier New"/>
                <w:lang w:val="en-US" w:eastAsia="en-US"/>
              </w:rPr>
              <w:t>GNBCUCPFunction &lt;&lt;ProxyClass&gt;&gt;</w:t>
            </w:r>
          </w:ins>
          <w:ins w:id="712" w:author="28541_CR0041_NETSLICE_(Rel-15)" w:date="2018-12-13T18:07:00Z">
            <w:r>
              <w:rPr/>
              <w:tab/>
            </w:r>
          </w:ins>
          <w:hyperlink w:anchor="__RefHeading___Toc532487935">
            <w:ins w:id="713" w:author="28541_CR0041_NETSLICE_(Rel-15)" w:date="2018-12-13T18:07:00Z">
              <w:r>
                <w:rPr>
                  <w:rStyle w:val="IndexLink"/>
                </w:rPr>
                <w:t>34</w:t>
              </w:r>
            </w:ins>
          </w:hyperlink>
        </w:p>
        <w:p>
          <w:pPr>
            <w:pStyle w:val="Contents4"/>
            <w:rPr>
              <w:rFonts w:ascii="Calibri" w:hAnsi="Calibri" w:cs="Calibri"/>
              <w:sz w:val="22"/>
              <w:szCs w:val="22"/>
              <w:lang w:val="en-US" w:eastAsia="en-US"/>
              <w:ins w:id="719" w:author="28541_CR0041_NETSLICE_(Rel-15)" w:date="2018-12-13T18:07:00Z"/>
            </w:rPr>
          </w:pPr>
          <w:ins w:id="715" w:author="28541_CR0041_NETSLICE_(Rel-15)" w:date="2018-12-13T18:07:00Z">
            <w:r>
              <w:rPr/>
              <w:t>4.3.25.1</w:t>
            </w:r>
          </w:ins>
          <w:ins w:id="716" w:author="28541_CR0041_NETSLICE_(Rel-15)" w:date="2018-12-13T18:07:00Z">
            <w:r>
              <w:rPr>
                <w:rFonts w:cs="Calibri" w:ascii="Calibri" w:hAnsi="Calibri"/>
                <w:sz w:val="22"/>
                <w:szCs w:val="22"/>
              </w:rPr>
              <w:tab/>
            </w:r>
          </w:ins>
          <w:ins w:id="717" w:author="28541_CR0041_NETSLICE_(Rel-15)" w:date="2018-12-13T18:07:00Z">
            <w:r>
              <w:rPr/>
              <w:t>Definition</w:t>
              <w:tab/>
            </w:r>
          </w:ins>
          <w:hyperlink w:anchor="__RefHeading___Toc532487936">
            <w:ins w:id="718" w:author="28541_CR0041_NETSLICE_(Rel-15)" w:date="2018-12-13T18:07:00Z">
              <w:r>
                <w:rPr>
                  <w:rStyle w:val="IndexLink"/>
                </w:rPr>
                <w:t>34</w:t>
              </w:r>
            </w:ins>
          </w:hyperlink>
        </w:p>
        <w:p>
          <w:pPr>
            <w:pStyle w:val="Contents4"/>
            <w:rPr>
              <w:rFonts w:ascii="Calibri" w:hAnsi="Calibri" w:cs="Calibri"/>
              <w:sz w:val="22"/>
              <w:szCs w:val="22"/>
              <w:lang w:val="en-US" w:eastAsia="en-US"/>
              <w:ins w:id="724" w:author="28541_CR0041_NETSLICE_(Rel-15)" w:date="2018-12-13T18:07:00Z"/>
            </w:rPr>
          </w:pPr>
          <w:ins w:id="720" w:author="28541_CR0041_NETSLICE_(Rel-15)" w:date="2018-12-13T18:07:00Z">
            <w:r>
              <w:rPr/>
              <w:t>4.3.25.2</w:t>
            </w:r>
          </w:ins>
          <w:ins w:id="721" w:author="28541_CR0041_NETSLICE_(Rel-15)" w:date="2018-12-13T18:07:00Z">
            <w:r>
              <w:rPr>
                <w:rFonts w:cs="Calibri" w:ascii="Calibri" w:hAnsi="Calibri"/>
                <w:sz w:val="22"/>
                <w:szCs w:val="22"/>
              </w:rPr>
              <w:tab/>
            </w:r>
          </w:ins>
          <w:ins w:id="722" w:author="28541_CR0041_NETSLICE_(Rel-15)" w:date="2018-12-13T18:07:00Z">
            <w:r>
              <w:rPr/>
              <w:t>Attributes</w:t>
              <w:tab/>
            </w:r>
          </w:ins>
          <w:hyperlink w:anchor="__RefHeading___Toc532487937">
            <w:ins w:id="723" w:author="28541_CR0041_NETSLICE_(Rel-15)" w:date="2018-12-13T18:07:00Z">
              <w:r>
                <w:rPr>
                  <w:rStyle w:val="IndexLink"/>
                </w:rPr>
                <w:t>34</w:t>
              </w:r>
            </w:ins>
          </w:hyperlink>
        </w:p>
        <w:p>
          <w:pPr>
            <w:pStyle w:val="Contents4"/>
            <w:rPr>
              <w:rFonts w:ascii="Calibri" w:hAnsi="Calibri" w:cs="Calibri"/>
              <w:sz w:val="22"/>
              <w:szCs w:val="22"/>
              <w:lang w:val="en-US" w:eastAsia="en-US"/>
              <w:ins w:id="729" w:author="28541_CR0041_NETSLICE_(Rel-15)" w:date="2018-12-13T18:07:00Z"/>
            </w:rPr>
          </w:pPr>
          <w:ins w:id="725" w:author="28541_CR0041_NETSLICE_(Rel-15)" w:date="2018-12-13T18:07:00Z">
            <w:r>
              <w:rPr/>
              <w:t>4.3.25.3</w:t>
            </w:r>
          </w:ins>
          <w:ins w:id="726" w:author="28541_CR0041_NETSLICE_(Rel-15)" w:date="2018-12-13T18:07:00Z">
            <w:r>
              <w:rPr>
                <w:rFonts w:cs="Calibri" w:ascii="Calibri" w:hAnsi="Calibri"/>
                <w:sz w:val="22"/>
                <w:szCs w:val="22"/>
              </w:rPr>
              <w:tab/>
            </w:r>
          </w:ins>
          <w:ins w:id="727" w:author="28541_CR0041_NETSLICE_(Rel-15)" w:date="2018-12-13T18:07:00Z">
            <w:r>
              <w:rPr/>
              <w:t>Attribute constraints</w:t>
              <w:tab/>
            </w:r>
          </w:ins>
          <w:hyperlink w:anchor="__RefHeading___Toc532487938">
            <w:ins w:id="728" w:author="28541_CR0041_NETSLICE_(Rel-15)" w:date="2018-12-13T18:07:00Z">
              <w:r>
                <w:rPr>
                  <w:rStyle w:val="IndexLink"/>
                </w:rPr>
                <w:t>35</w:t>
              </w:r>
            </w:ins>
          </w:hyperlink>
        </w:p>
        <w:p>
          <w:pPr>
            <w:pStyle w:val="Contents4"/>
            <w:rPr>
              <w:rFonts w:ascii="Calibri" w:hAnsi="Calibri" w:cs="Calibri"/>
              <w:sz w:val="22"/>
              <w:szCs w:val="22"/>
              <w:lang w:val="en-US" w:eastAsia="en-US"/>
              <w:ins w:id="734" w:author="28541_CR0041_NETSLICE_(Rel-15)" w:date="2018-12-13T18:07:00Z"/>
            </w:rPr>
          </w:pPr>
          <w:ins w:id="730" w:author="28541_CR0041_NETSLICE_(Rel-15)" w:date="2018-12-13T18:07:00Z">
            <w:r>
              <w:rPr/>
              <w:t>4.3.25.4</w:t>
            </w:r>
          </w:ins>
          <w:ins w:id="731" w:author="28541_CR0041_NETSLICE_(Rel-15)" w:date="2018-12-13T18:07:00Z">
            <w:r>
              <w:rPr>
                <w:rFonts w:cs="Calibri" w:ascii="Calibri" w:hAnsi="Calibri"/>
                <w:sz w:val="22"/>
                <w:szCs w:val="22"/>
              </w:rPr>
              <w:tab/>
            </w:r>
          </w:ins>
          <w:ins w:id="732" w:author="28541_CR0041_NETSLICE_(Rel-15)" w:date="2018-12-13T18:07:00Z">
            <w:r>
              <w:rPr/>
              <w:t>Notifications</w:t>
              <w:tab/>
            </w:r>
          </w:ins>
          <w:hyperlink w:anchor="__RefHeading___Toc532487939">
            <w:ins w:id="733" w:author="28541_CR0041_NETSLICE_(Rel-15)" w:date="2018-12-13T18:07:00Z">
              <w:r>
                <w:rPr>
                  <w:rStyle w:val="IndexLink"/>
                </w:rPr>
                <w:t>35</w:t>
              </w:r>
            </w:ins>
          </w:hyperlink>
        </w:p>
        <w:p>
          <w:pPr>
            <w:pStyle w:val="Contents3"/>
            <w:rPr>
              <w:rFonts w:ascii="Calibri" w:hAnsi="Calibri" w:cs="Calibri"/>
              <w:sz w:val="22"/>
              <w:szCs w:val="22"/>
              <w:lang w:val="en-US" w:eastAsia="en-US"/>
              <w:ins w:id="740" w:author="28541_CR0041_NETSLICE_(Rel-15)" w:date="2018-12-13T18:07:00Z"/>
            </w:rPr>
          </w:pPr>
          <w:ins w:id="735" w:author="28541_CR0041_NETSLICE_(Rel-15)" w:date="2018-12-13T18:07:00Z">
            <w:r>
              <w:rPr/>
              <w:t>4.3.26</w:t>
            </w:r>
          </w:ins>
          <w:ins w:id="736" w:author="28541_CR0041_NETSLICE_(Rel-15)" w:date="2018-12-13T18:07:00Z">
            <w:r>
              <w:rPr>
                <w:rFonts w:cs="Calibri" w:ascii="Calibri" w:hAnsi="Calibri"/>
                <w:sz w:val="22"/>
                <w:szCs w:val="22"/>
              </w:rPr>
              <w:tab/>
            </w:r>
          </w:ins>
          <w:ins w:id="737" w:author="28541_CR0041_NETSLICE_(Rel-15)" w:date="2018-12-13T18:07:00Z">
            <w:r>
              <w:rPr>
                <w:rFonts w:cs="Courier New" w:ascii="Courier New" w:hAnsi="Courier New"/>
                <w:lang w:val="en-US" w:eastAsia="en-US"/>
              </w:rPr>
              <w:t>GNBCUUPFunction &lt;&lt;ProxyClass&gt;&gt;</w:t>
            </w:r>
          </w:ins>
          <w:ins w:id="738" w:author="28541_CR0041_NETSLICE_(Rel-15)" w:date="2018-12-13T18:07:00Z">
            <w:r>
              <w:rPr/>
              <w:tab/>
            </w:r>
          </w:ins>
          <w:hyperlink w:anchor="__RefHeading___Toc532487940">
            <w:ins w:id="739" w:author="28541_CR0041_NETSLICE_(Rel-15)" w:date="2018-12-13T18:07:00Z">
              <w:r>
                <w:rPr>
                  <w:rStyle w:val="IndexLink"/>
                </w:rPr>
                <w:t>35</w:t>
              </w:r>
            </w:ins>
          </w:hyperlink>
        </w:p>
        <w:p>
          <w:pPr>
            <w:pStyle w:val="Contents4"/>
            <w:rPr>
              <w:rFonts w:ascii="Calibri" w:hAnsi="Calibri" w:cs="Calibri"/>
              <w:sz w:val="22"/>
              <w:szCs w:val="22"/>
              <w:lang w:val="en-US" w:eastAsia="en-US"/>
              <w:ins w:id="745" w:author="28541_CR0041_NETSLICE_(Rel-15)" w:date="2018-12-13T18:07:00Z"/>
            </w:rPr>
          </w:pPr>
          <w:ins w:id="741" w:author="28541_CR0041_NETSLICE_(Rel-15)" w:date="2018-12-13T18:07:00Z">
            <w:r>
              <w:rPr/>
              <w:t>4.3.26.1</w:t>
            </w:r>
          </w:ins>
          <w:ins w:id="742" w:author="28541_CR0041_NETSLICE_(Rel-15)" w:date="2018-12-13T18:07:00Z">
            <w:r>
              <w:rPr>
                <w:rFonts w:cs="Calibri" w:ascii="Calibri" w:hAnsi="Calibri"/>
                <w:sz w:val="22"/>
                <w:szCs w:val="22"/>
              </w:rPr>
              <w:tab/>
            </w:r>
          </w:ins>
          <w:ins w:id="743" w:author="28541_CR0041_NETSLICE_(Rel-15)" w:date="2018-12-13T18:07:00Z">
            <w:r>
              <w:rPr/>
              <w:t>Definition</w:t>
              <w:tab/>
            </w:r>
          </w:ins>
          <w:hyperlink w:anchor="__RefHeading___Toc532487941">
            <w:ins w:id="744" w:author="28541_CR0041_NETSLICE_(Rel-15)" w:date="2018-12-13T18:07:00Z">
              <w:r>
                <w:rPr>
                  <w:rStyle w:val="IndexLink"/>
                </w:rPr>
                <w:t>35</w:t>
              </w:r>
            </w:ins>
          </w:hyperlink>
        </w:p>
        <w:p>
          <w:pPr>
            <w:pStyle w:val="Contents4"/>
            <w:rPr>
              <w:rFonts w:ascii="Calibri" w:hAnsi="Calibri" w:cs="Calibri"/>
              <w:sz w:val="22"/>
              <w:szCs w:val="22"/>
              <w:lang w:val="en-US" w:eastAsia="en-US"/>
              <w:ins w:id="750" w:author="28541_CR0041_NETSLICE_(Rel-15)" w:date="2018-12-13T18:07:00Z"/>
            </w:rPr>
          </w:pPr>
          <w:ins w:id="746" w:author="28541_CR0041_NETSLICE_(Rel-15)" w:date="2018-12-13T18:07:00Z">
            <w:r>
              <w:rPr/>
              <w:t>4.3.26.2</w:t>
            </w:r>
          </w:ins>
          <w:ins w:id="747" w:author="28541_CR0041_NETSLICE_(Rel-15)" w:date="2018-12-13T18:07:00Z">
            <w:r>
              <w:rPr>
                <w:rFonts w:cs="Calibri" w:ascii="Calibri" w:hAnsi="Calibri"/>
                <w:sz w:val="22"/>
                <w:szCs w:val="22"/>
              </w:rPr>
              <w:tab/>
            </w:r>
          </w:ins>
          <w:ins w:id="748" w:author="28541_CR0041_NETSLICE_(Rel-15)" w:date="2018-12-13T18:07:00Z">
            <w:r>
              <w:rPr/>
              <w:t>Attributes</w:t>
              <w:tab/>
            </w:r>
          </w:ins>
          <w:hyperlink w:anchor="__RefHeading___Toc532487942">
            <w:ins w:id="749" w:author="28541_CR0041_NETSLICE_(Rel-15)" w:date="2018-12-13T18:07:00Z">
              <w:r>
                <w:rPr>
                  <w:rStyle w:val="IndexLink"/>
                </w:rPr>
                <w:t>35</w:t>
              </w:r>
            </w:ins>
          </w:hyperlink>
        </w:p>
        <w:p>
          <w:pPr>
            <w:pStyle w:val="Contents4"/>
            <w:rPr>
              <w:rFonts w:ascii="Calibri" w:hAnsi="Calibri" w:cs="Calibri"/>
              <w:sz w:val="22"/>
              <w:szCs w:val="22"/>
              <w:lang w:val="en-US" w:eastAsia="en-US"/>
              <w:ins w:id="755" w:author="28541_CR0041_NETSLICE_(Rel-15)" w:date="2018-12-13T18:07:00Z"/>
            </w:rPr>
          </w:pPr>
          <w:ins w:id="751" w:author="28541_CR0041_NETSLICE_(Rel-15)" w:date="2018-12-13T18:07:00Z">
            <w:r>
              <w:rPr/>
              <w:t>4.3.26.3</w:t>
            </w:r>
          </w:ins>
          <w:ins w:id="752" w:author="28541_CR0041_NETSLICE_(Rel-15)" w:date="2018-12-13T18:07:00Z">
            <w:r>
              <w:rPr>
                <w:rFonts w:cs="Calibri" w:ascii="Calibri" w:hAnsi="Calibri"/>
                <w:sz w:val="22"/>
                <w:szCs w:val="22"/>
              </w:rPr>
              <w:tab/>
            </w:r>
          </w:ins>
          <w:ins w:id="753" w:author="28541_CR0041_NETSLICE_(Rel-15)" w:date="2018-12-13T18:07:00Z">
            <w:r>
              <w:rPr/>
              <w:t>Attribute constraints</w:t>
              <w:tab/>
            </w:r>
          </w:ins>
          <w:hyperlink w:anchor="__RefHeading___Toc532487943">
            <w:ins w:id="754" w:author="28541_CR0041_NETSLICE_(Rel-15)" w:date="2018-12-13T18:07:00Z">
              <w:r>
                <w:rPr>
                  <w:rStyle w:val="IndexLink"/>
                </w:rPr>
                <w:t>35</w:t>
              </w:r>
            </w:ins>
          </w:hyperlink>
        </w:p>
        <w:p>
          <w:pPr>
            <w:pStyle w:val="Contents4"/>
            <w:rPr>
              <w:rFonts w:ascii="Calibri" w:hAnsi="Calibri" w:cs="Calibri"/>
              <w:sz w:val="22"/>
              <w:szCs w:val="22"/>
              <w:lang w:val="en-US" w:eastAsia="en-US"/>
              <w:ins w:id="760" w:author="28541_CR0041_NETSLICE_(Rel-15)" w:date="2018-12-13T18:07:00Z"/>
            </w:rPr>
          </w:pPr>
          <w:ins w:id="756" w:author="28541_CR0041_NETSLICE_(Rel-15)" w:date="2018-12-13T18:07:00Z">
            <w:r>
              <w:rPr/>
              <w:t>4.3.26.4</w:t>
            </w:r>
          </w:ins>
          <w:ins w:id="757" w:author="28541_CR0041_NETSLICE_(Rel-15)" w:date="2018-12-13T18:07:00Z">
            <w:r>
              <w:rPr>
                <w:rFonts w:cs="Calibri" w:ascii="Calibri" w:hAnsi="Calibri"/>
                <w:sz w:val="22"/>
                <w:szCs w:val="22"/>
              </w:rPr>
              <w:tab/>
            </w:r>
          </w:ins>
          <w:ins w:id="758" w:author="28541_CR0041_NETSLICE_(Rel-15)" w:date="2018-12-13T18:07:00Z">
            <w:r>
              <w:rPr/>
              <w:t>Notifications</w:t>
              <w:tab/>
            </w:r>
          </w:ins>
          <w:hyperlink w:anchor="__RefHeading___Toc532487944">
            <w:ins w:id="759" w:author="28541_CR0041_NETSLICE_(Rel-15)" w:date="2018-12-13T18:07:00Z">
              <w:r>
                <w:rPr>
                  <w:rStyle w:val="IndexLink"/>
                </w:rPr>
                <w:t>35</w:t>
              </w:r>
            </w:ins>
          </w:hyperlink>
        </w:p>
        <w:p>
          <w:pPr>
            <w:pStyle w:val="Contents3"/>
            <w:rPr>
              <w:rFonts w:ascii="Calibri" w:hAnsi="Calibri" w:cs="Calibri"/>
              <w:sz w:val="22"/>
              <w:szCs w:val="22"/>
              <w:lang w:val="en-US" w:eastAsia="en-US"/>
              <w:ins w:id="766" w:author="28541_CR0041_NETSLICE_(Rel-15)" w:date="2018-12-13T18:07:00Z"/>
            </w:rPr>
          </w:pPr>
          <w:ins w:id="761" w:author="28541_CR0041_NETSLICE_(Rel-15)" w:date="2018-12-13T18:07:00Z">
            <w:r>
              <w:rPr/>
              <w:t>4.3.27</w:t>
            </w:r>
          </w:ins>
          <w:ins w:id="762" w:author="28541_CR0041_NETSLICE_(Rel-15)" w:date="2018-12-13T18:07:00Z">
            <w:r>
              <w:rPr>
                <w:rFonts w:cs="Calibri" w:ascii="Calibri" w:hAnsi="Calibri"/>
                <w:sz w:val="22"/>
                <w:szCs w:val="22"/>
              </w:rPr>
              <w:tab/>
            </w:r>
          </w:ins>
          <w:ins w:id="763" w:author="28541_CR0041_NETSLICE_(Rel-15)" w:date="2018-12-13T18:07:00Z">
            <w:r>
              <w:rPr>
                <w:rFonts w:cs="Courier New" w:ascii="Courier New" w:hAnsi="Courier New"/>
                <w:lang w:val="en-US" w:eastAsia="en-US"/>
              </w:rPr>
              <w:t>GNBDUFunction &lt;&lt;ProxyClass&gt;&gt;</w:t>
            </w:r>
          </w:ins>
          <w:ins w:id="764" w:author="28541_CR0041_NETSLICE_(Rel-15)" w:date="2018-12-13T18:07:00Z">
            <w:r>
              <w:rPr/>
              <w:tab/>
            </w:r>
          </w:ins>
          <w:hyperlink w:anchor="__RefHeading___Toc532487945">
            <w:ins w:id="765" w:author="28541_CR0041_NETSLICE_(Rel-15)" w:date="2018-12-13T18:07:00Z">
              <w:r>
                <w:rPr>
                  <w:rStyle w:val="IndexLink"/>
                </w:rPr>
                <w:t>35</w:t>
              </w:r>
            </w:ins>
          </w:hyperlink>
        </w:p>
        <w:p>
          <w:pPr>
            <w:pStyle w:val="Contents4"/>
            <w:rPr>
              <w:rFonts w:ascii="Calibri" w:hAnsi="Calibri" w:cs="Calibri"/>
              <w:sz w:val="22"/>
              <w:szCs w:val="22"/>
              <w:lang w:val="en-US" w:eastAsia="en-US"/>
              <w:ins w:id="771" w:author="28541_CR0041_NETSLICE_(Rel-15)" w:date="2018-12-13T18:07:00Z"/>
            </w:rPr>
          </w:pPr>
          <w:ins w:id="767" w:author="28541_CR0041_NETSLICE_(Rel-15)" w:date="2018-12-13T18:07:00Z">
            <w:r>
              <w:rPr/>
              <w:t>4.3.27.1</w:t>
            </w:r>
          </w:ins>
          <w:ins w:id="768" w:author="28541_CR0041_NETSLICE_(Rel-15)" w:date="2018-12-13T18:07:00Z">
            <w:r>
              <w:rPr>
                <w:rFonts w:cs="Calibri" w:ascii="Calibri" w:hAnsi="Calibri"/>
                <w:sz w:val="22"/>
                <w:szCs w:val="22"/>
              </w:rPr>
              <w:tab/>
            </w:r>
          </w:ins>
          <w:ins w:id="769" w:author="28541_CR0041_NETSLICE_(Rel-15)" w:date="2018-12-13T18:07:00Z">
            <w:r>
              <w:rPr/>
              <w:t>Definition</w:t>
              <w:tab/>
            </w:r>
          </w:ins>
          <w:hyperlink w:anchor="__RefHeading___Toc532487946">
            <w:ins w:id="770" w:author="28541_CR0041_NETSLICE_(Rel-15)" w:date="2018-12-13T18:07:00Z">
              <w:r>
                <w:rPr>
                  <w:rStyle w:val="IndexLink"/>
                </w:rPr>
                <w:t>35</w:t>
              </w:r>
            </w:ins>
          </w:hyperlink>
        </w:p>
        <w:p>
          <w:pPr>
            <w:pStyle w:val="Contents4"/>
            <w:rPr>
              <w:rFonts w:ascii="Calibri" w:hAnsi="Calibri" w:cs="Calibri"/>
              <w:sz w:val="22"/>
              <w:szCs w:val="22"/>
              <w:lang w:val="en-US" w:eastAsia="en-US"/>
              <w:ins w:id="776" w:author="28541_CR0041_NETSLICE_(Rel-15)" w:date="2018-12-13T18:07:00Z"/>
            </w:rPr>
          </w:pPr>
          <w:ins w:id="772" w:author="28541_CR0041_NETSLICE_(Rel-15)" w:date="2018-12-13T18:07:00Z">
            <w:r>
              <w:rPr/>
              <w:t>4.3.27.2</w:t>
            </w:r>
          </w:ins>
          <w:ins w:id="773" w:author="28541_CR0041_NETSLICE_(Rel-15)" w:date="2018-12-13T18:07:00Z">
            <w:r>
              <w:rPr>
                <w:rFonts w:cs="Calibri" w:ascii="Calibri" w:hAnsi="Calibri"/>
                <w:sz w:val="22"/>
                <w:szCs w:val="22"/>
              </w:rPr>
              <w:tab/>
            </w:r>
          </w:ins>
          <w:ins w:id="774" w:author="28541_CR0041_NETSLICE_(Rel-15)" w:date="2018-12-13T18:07:00Z">
            <w:r>
              <w:rPr/>
              <w:t>Attributes</w:t>
              <w:tab/>
            </w:r>
          </w:ins>
          <w:hyperlink w:anchor="__RefHeading___Toc532487947">
            <w:ins w:id="775" w:author="28541_CR0041_NETSLICE_(Rel-15)" w:date="2018-12-13T18:07:00Z">
              <w:r>
                <w:rPr>
                  <w:rStyle w:val="IndexLink"/>
                </w:rPr>
                <w:t>35</w:t>
              </w:r>
            </w:ins>
          </w:hyperlink>
        </w:p>
        <w:p>
          <w:pPr>
            <w:pStyle w:val="Contents4"/>
            <w:rPr>
              <w:rFonts w:ascii="Calibri" w:hAnsi="Calibri" w:cs="Calibri"/>
              <w:sz w:val="22"/>
              <w:szCs w:val="22"/>
              <w:lang w:val="en-US" w:eastAsia="en-US"/>
              <w:ins w:id="781" w:author="28541_CR0041_NETSLICE_(Rel-15)" w:date="2018-12-13T18:07:00Z"/>
            </w:rPr>
          </w:pPr>
          <w:ins w:id="777" w:author="28541_CR0041_NETSLICE_(Rel-15)" w:date="2018-12-13T18:07:00Z">
            <w:r>
              <w:rPr/>
              <w:t>4.3.27.3</w:t>
            </w:r>
          </w:ins>
          <w:ins w:id="778" w:author="28541_CR0041_NETSLICE_(Rel-15)" w:date="2018-12-13T18:07:00Z">
            <w:r>
              <w:rPr>
                <w:rFonts w:cs="Calibri" w:ascii="Calibri" w:hAnsi="Calibri"/>
                <w:sz w:val="22"/>
                <w:szCs w:val="22"/>
              </w:rPr>
              <w:tab/>
            </w:r>
          </w:ins>
          <w:ins w:id="779" w:author="28541_CR0041_NETSLICE_(Rel-15)" w:date="2018-12-13T18:07:00Z">
            <w:r>
              <w:rPr/>
              <w:t>Attribute constraints</w:t>
              <w:tab/>
            </w:r>
          </w:ins>
          <w:hyperlink w:anchor="__RefHeading___Toc532487948">
            <w:ins w:id="780" w:author="28541_CR0041_NETSLICE_(Rel-15)" w:date="2018-12-13T18:07:00Z">
              <w:r>
                <w:rPr>
                  <w:rStyle w:val="IndexLink"/>
                </w:rPr>
                <w:t>35</w:t>
              </w:r>
            </w:ins>
          </w:hyperlink>
        </w:p>
        <w:p>
          <w:pPr>
            <w:pStyle w:val="Contents4"/>
            <w:rPr>
              <w:rFonts w:ascii="Calibri" w:hAnsi="Calibri" w:cs="Calibri"/>
              <w:sz w:val="22"/>
              <w:szCs w:val="22"/>
              <w:lang w:val="en-US" w:eastAsia="en-US"/>
              <w:ins w:id="786" w:author="28541_CR0041_NETSLICE_(Rel-15)" w:date="2018-12-13T18:07:00Z"/>
            </w:rPr>
          </w:pPr>
          <w:ins w:id="782" w:author="28541_CR0041_NETSLICE_(Rel-15)" w:date="2018-12-13T18:07:00Z">
            <w:r>
              <w:rPr/>
              <w:t>4.3.27.4</w:t>
            </w:r>
          </w:ins>
          <w:ins w:id="783" w:author="28541_CR0041_NETSLICE_(Rel-15)" w:date="2018-12-13T18:07:00Z">
            <w:r>
              <w:rPr>
                <w:rFonts w:cs="Calibri" w:ascii="Calibri" w:hAnsi="Calibri"/>
                <w:sz w:val="22"/>
                <w:szCs w:val="22"/>
              </w:rPr>
              <w:tab/>
            </w:r>
          </w:ins>
          <w:ins w:id="784" w:author="28541_CR0041_NETSLICE_(Rel-15)" w:date="2018-12-13T18:07:00Z">
            <w:r>
              <w:rPr/>
              <w:t>Notifications</w:t>
              <w:tab/>
            </w:r>
          </w:ins>
          <w:hyperlink w:anchor="__RefHeading___Toc532487949">
            <w:ins w:id="785" w:author="28541_CR0041_NETSLICE_(Rel-15)" w:date="2018-12-13T18:07:00Z">
              <w:r>
                <w:rPr>
                  <w:rStyle w:val="IndexLink"/>
                </w:rPr>
                <w:t>35</w:t>
              </w:r>
            </w:ins>
          </w:hyperlink>
        </w:p>
        <w:p>
          <w:pPr>
            <w:pStyle w:val="Contents3"/>
            <w:rPr>
              <w:rFonts w:ascii="Calibri" w:hAnsi="Calibri" w:cs="Calibri"/>
              <w:sz w:val="22"/>
              <w:szCs w:val="22"/>
              <w:lang w:val="en-US" w:eastAsia="en-US"/>
              <w:ins w:id="792" w:author="28541_CR0041_NETSLICE_(Rel-15)" w:date="2018-12-13T18:07:00Z"/>
            </w:rPr>
          </w:pPr>
          <w:ins w:id="787" w:author="28541_CR0041_NETSLICE_(Rel-15)" w:date="2018-12-13T18:07:00Z">
            <w:r>
              <w:rPr/>
              <w:t>4.3.28</w:t>
            </w:r>
          </w:ins>
          <w:ins w:id="788" w:author="28541_CR0041_NETSLICE_(Rel-15)" w:date="2018-12-13T18:07:00Z">
            <w:r>
              <w:rPr>
                <w:rFonts w:cs="Calibri" w:ascii="Calibri" w:hAnsi="Calibri"/>
                <w:sz w:val="22"/>
                <w:szCs w:val="22"/>
              </w:rPr>
              <w:tab/>
            </w:r>
          </w:ins>
          <w:ins w:id="789" w:author="28541_CR0041_NETSLICE_(Rel-15)" w:date="2018-12-13T18:07:00Z">
            <w:r>
              <w:rPr>
                <w:rFonts w:cs="Courier New" w:ascii="Courier New" w:hAnsi="Courier New"/>
                <w:lang w:val="en-US" w:eastAsia="en-US"/>
              </w:rPr>
              <w:t>ServingGWFFunction &lt;&lt;ProxyClass&gt;&gt;</w:t>
            </w:r>
          </w:ins>
          <w:ins w:id="790" w:author="28541_CR0041_NETSLICE_(Rel-15)" w:date="2018-12-13T18:07:00Z">
            <w:r>
              <w:rPr/>
              <w:tab/>
            </w:r>
          </w:ins>
          <w:hyperlink w:anchor="__RefHeading___Toc532487950">
            <w:ins w:id="791" w:author="28541_CR0041_NETSLICE_(Rel-15)" w:date="2018-12-13T18:07:00Z">
              <w:r>
                <w:rPr>
                  <w:rStyle w:val="IndexLink"/>
                </w:rPr>
                <w:t>35</w:t>
              </w:r>
            </w:ins>
          </w:hyperlink>
        </w:p>
        <w:p>
          <w:pPr>
            <w:pStyle w:val="Contents4"/>
            <w:rPr>
              <w:rFonts w:ascii="Calibri" w:hAnsi="Calibri" w:cs="Calibri"/>
              <w:sz w:val="22"/>
              <w:szCs w:val="22"/>
              <w:lang w:val="en-US" w:eastAsia="en-US"/>
              <w:ins w:id="797" w:author="28541_CR0041_NETSLICE_(Rel-15)" w:date="2018-12-13T18:07:00Z"/>
            </w:rPr>
          </w:pPr>
          <w:ins w:id="793" w:author="28541_CR0041_NETSLICE_(Rel-15)" w:date="2018-12-13T18:07:00Z">
            <w:r>
              <w:rPr/>
              <w:t>4.3.28.1</w:t>
            </w:r>
          </w:ins>
          <w:ins w:id="794" w:author="28541_CR0041_NETSLICE_(Rel-15)" w:date="2018-12-13T18:07:00Z">
            <w:r>
              <w:rPr>
                <w:rFonts w:cs="Calibri" w:ascii="Calibri" w:hAnsi="Calibri"/>
                <w:sz w:val="22"/>
                <w:szCs w:val="22"/>
              </w:rPr>
              <w:tab/>
            </w:r>
          </w:ins>
          <w:ins w:id="795" w:author="28541_CR0041_NETSLICE_(Rel-15)" w:date="2018-12-13T18:07:00Z">
            <w:r>
              <w:rPr/>
              <w:t>Definition</w:t>
              <w:tab/>
            </w:r>
          </w:ins>
          <w:hyperlink w:anchor="__RefHeading___Toc532487951">
            <w:ins w:id="796" w:author="28541_CR0041_NETSLICE_(Rel-15)" w:date="2018-12-13T18:07:00Z">
              <w:r>
                <w:rPr>
                  <w:rStyle w:val="IndexLink"/>
                </w:rPr>
                <w:t>35</w:t>
              </w:r>
            </w:ins>
          </w:hyperlink>
        </w:p>
        <w:p>
          <w:pPr>
            <w:pStyle w:val="Contents4"/>
            <w:rPr>
              <w:rFonts w:ascii="Calibri" w:hAnsi="Calibri" w:cs="Calibri"/>
              <w:sz w:val="22"/>
              <w:szCs w:val="22"/>
              <w:lang w:val="en-US" w:eastAsia="en-US"/>
              <w:ins w:id="802" w:author="28541_CR0041_NETSLICE_(Rel-15)" w:date="2018-12-13T18:07:00Z"/>
            </w:rPr>
          </w:pPr>
          <w:ins w:id="798" w:author="28541_CR0041_NETSLICE_(Rel-15)" w:date="2018-12-13T18:07:00Z">
            <w:r>
              <w:rPr/>
              <w:t>4.3.28.2</w:t>
            </w:r>
          </w:ins>
          <w:ins w:id="799" w:author="28541_CR0041_NETSLICE_(Rel-15)" w:date="2018-12-13T18:07:00Z">
            <w:r>
              <w:rPr>
                <w:rFonts w:cs="Calibri" w:ascii="Calibri" w:hAnsi="Calibri"/>
                <w:sz w:val="22"/>
                <w:szCs w:val="22"/>
              </w:rPr>
              <w:tab/>
            </w:r>
          </w:ins>
          <w:ins w:id="800" w:author="28541_CR0041_NETSLICE_(Rel-15)" w:date="2018-12-13T18:07:00Z">
            <w:r>
              <w:rPr/>
              <w:t>Attributes</w:t>
              <w:tab/>
            </w:r>
          </w:ins>
          <w:hyperlink w:anchor="__RefHeading___Toc532487952">
            <w:ins w:id="801" w:author="28541_CR0041_NETSLICE_(Rel-15)" w:date="2018-12-13T18:07:00Z">
              <w:r>
                <w:rPr>
                  <w:rStyle w:val="IndexLink"/>
                </w:rPr>
                <w:t>35</w:t>
              </w:r>
            </w:ins>
          </w:hyperlink>
        </w:p>
        <w:p>
          <w:pPr>
            <w:pStyle w:val="Contents4"/>
            <w:rPr>
              <w:rFonts w:ascii="Calibri" w:hAnsi="Calibri" w:cs="Calibri"/>
              <w:sz w:val="22"/>
              <w:szCs w:val="22"/>
              <w:lang w:val="en-US" w:eastAsia="en-US"/>
              <w:ins w:id="807" w:author="28541_CR0041_NETSLICE_(Rel-15)" w:date="2018-12-13T18:07:00Z"/>
            </w:rPr>
          </w:pPr>
          <w:ins w:id="803" w:author="28541_CR0041_NETSLICE_(Rel-15)" w:date="2018-12-13T18:07:00Z">
            <w:r>
              <w:rPr/>
              <w:t>4.3.28.3</w:t>
            </w:r>
          </w:ins>
          <w:ins w:id="804" w:author="28541_CR0041_NETSLICE_(Rel-15)" w:date="2018-12-13T18:07:00Z">
            <w:r>
              <w:rPr>
                <w:rFonts w:cs="Calibri" w:ascii="Calibri" w:hAnsi="Calibri"/>
                <w:sz w:val="22"/>
                <w:szCs w:val="22"/>
              </w:rPr>
              <w:tab/>
            </w:r>
          </w:ins>
          <w:ins w:id="805" w:author="28541_CR0041_NETSLICE_(Rel-15)" w:date="2018-12-13T18:07:00Z">
            <w:r>
              <w:rPr/>
              <w:t>Attribute constraints</w:t>
              <w:tab/>
            </w:r>
          </w:ins>
          <w:hyperlink w:anchor="__RefHeading___Toc532487953">
            <w:ins w:id="806" w:author="28541_CR0041_NETSLICE_(Rel-15)" w:date="2018-12-13T18:07:00Z">
              <w:r>
                <w:rPr>
                  <w:rStyle w:val="IndexLink"/>
                </w:rPr>
                <w:t>36</w:t>
              </w:r>
            </w:ins>
          </w:hyperlink>
        </w:p>
        <w:p>
          <w:pPr>
            <w:pStyle w:val="Contents4"/>
            <w:rPr>
              <w:rFonts w:ascii="Calibri" w:hAnsi="Calibri" w:cs="Calibri"/>
              <w:sz w:val="22"/>
              <w:szCs w:val="22"/>
              <w:lang w:val="en-US" w:eastAsia="en-US"/>
              <w:ins w:id="812" w:author="28541_CR0041_NETSLICE_(Rel-15)" w:date="2018-12-13T18:07:00Z"/>
            </w:rPr>
          </w:pPr>
          <w:ins w:id="808" w:author="28541_CR0041_NETSLICE_(Rel-15)" w:date="2018-12-13T18:07:00Z">
            <w:r>
              <w:rPr/>
              <w:t>4.3.28.4</w:t>
            </w:r>
          </w:ins>
          <w:ins w:id="809" w:author="28541_CR0041_NETSLICE_(Rel-15)" w:date="2018-12-13T18:07:00Z">
            <w:r>
              <w:rPr>
                <w:rFonts w:cs="Calibri" w:ascii="Calibri" w:hAnsi="Calibri"/>
                <w:sz w:val="22"/>
                <w:szCs w:val="22"/>
              </w:rPr>
              <w:tab/>
            </w:r>
          </w:ins>
          <w:ins w:id="810" w:author="28541_CR0041_NETSLICE_(Rel-15)" w:date="2018-12-13T18:07:00Z">
            <w:r>
              <w:rPr/>
              <w:t>Notifications</w:t>
              <w:tab/>
            </w:r>
          </w:ins>
          <w:hyperlink w:anchor="__RefHeading___Toc532487954">
            <w:ins w:id="811" w:author="28541_CR0041_NETSLICE_(Rel-15)" w:date="2018-12-13T18:07:00Z">
              <w:r>
                <w:rPr>
                  <w:rStyle w:val="IndexLink"/>
                </w:rPr>
                <w:t>36</w:t>
              </w:r>
            </w:ins>
          </w:hyperlink>
        </w:p>
        <w:p>
          <w:pPr>
            <w:pStyle w:val="Contents3"/>
            <w:rPr>
              <w:rFonts w:ascii="Calibri" w:hAnsi="Calibri" w:cs="Calibri"/>
              <w:sz w:val="22"/>
              <w:szCs w:val="22"/>
              <w:lang w:val="en-US" w:eastAsia="en-US"/>
              <w:ins w:id="818" w:author="28541_CR0041_NETSLICE_(Rel-15)" w:date="2018-12-13T18:07:00Z"/>
            </w:rPr>
          </w:pPr>
          <w:ins w:id="813" w:author="28541_CR0041_NETSLICE_(Rel-15)" w:date="2018-12-13T18:07:00Z">
            <w:r>
              <w:rPr/>
              <w:t>4.3.29</w:t>
            </w:r>
          </w:ins>
          <w:ins w:id="814" w:author="28541_CR0041_NETSLICE_(Rel-15)" w:date="2018-12-13T18:07:00Z">
            <w:r>
              <w:rPr>
                <w:rFonts w:cs="Calibri" w:ascii="Calibri" w:hAnsi="Calibri"/>
                <w:sz w:val="22"/>
                <w:szCs w:val="22"/>
              </w:rPr>
              <w:tab/>
            </w:r>
          </w:ins>
          <w:ins w:id="815" w:author="28541_CR0041_NETSLICE_(Rel-15)" w:date="2018-12-13T18:07:00Z">
            <w:r>
              <w:rPr>
                <w:rFonts w:cs="Courier New" w:ascii="Courier New" w:hAnsi="Courier New"/>
                <w:lang w:val="en-US" w:eastAsia="en-US"/>
              </w:rPr>
              <w:t>UPFFunction &lt;&lt;ProxyClass&gt;&gt;</w:t>
            </w:r>
          </w:ins>
          <w:ins w:id="816" w:author="28541_CR0041_NETSLICE_(Rel-15)" w:date="2018-12-13T18:07:00Z">
            <w:r>
              <w:rPr/>
              <w:tab/>
            </w:r>
          </w:ins>
          <w:hyperlink w:anchor="__RefHeading___Toc532487955">
            <w:ins w:id="817" w:author="28541_CR0041_NETSLICE_(Rel-15)" w:date="2018-12-13T18:07:00Z">
              <w:r>
                <w:rPr>
                  <w:rStyle w:val="IndexLink"/>
                </w:rPr>
                <w:t>36</w:t>
              </w:r>
            </w:ins>
          </w:hyperlink>
        </w:p>
        <w:p>
          <w:pPr>
            <w:pStyle w:val="Contents4"/>
            <w:rPr>
              <w:rFonts w:ascii="Calibri" w:hAnsi="Calibri" w:cs="Calibri"/>
              <w:sz w:val="22"/>
              <w:szCs w:val="22"/>
              <w:lang w:val="en-US" w:eastAsia="en-US"/>
              <w:ins w:id="823" w:author="28541_CR0041_NETSLICE_(Rel-15)" w:date="2018-12-13T18:07:00Z"/>
            </w:rPr>
          </w:pPr>
          <w:ins w:id="819" w:author="28541_CR0041_NETSLICE_(Rel-15)" w:date="2018-12-13T18:07:00Z">
            <w:r>
              <w:rPr/>
              <w:t>4.3.29.1</w:t>
            </w:r>
          </w:ins>
          <w:ins w:id="820" w:author="28541_CR0041_NETSLICE_(Rel-15)" w:date="2018-12-13T18:07:00Z">
            <w:r>
              <w:rPr>
                <w:rFonts w:cs="Calibri" w:ascii="Calibri" w:hAnsi="Calibri"/>
                <w:sz w:val="22"/>
                <w:szCs w:val="22"/>
              </w:rPr>
              <w:tab/>
            </w:r>
          </w:ins>
          <w:ins w:id="821" w:author="28541_CR0041_NETSLICE_(Rel-15)" w:date="2018-12-13T18:07:00Z">
            <w:r>
              <w:rPr/>
              <w:t>Definition</w:t>
              <w:tab/>
            </w:r>
          </w:ins>
          <w:hyperlink w:anchor="__RefHeading___Toc532487956">
            <w:ins w:id="822" w:author="28541_CR0041_NETSLICE_(Rel-15)" w:date="2018-12-13T18:07:00Z">
              <w:r>
                <w:rPr>
                  <w:rStyle w:val="IndexLink"/>
                </w:rPr>
                <w:t>36</w:t>
              </w:r>
            </w:ins>
          </w:hyperlink>
        </w:p>
        <w:p>
          <w:pPr>
            <w:pStyle w:val="Contents4"/>
            <w:rPr>
              <w:rFonts w:ascii="Calibri" w:hAnsi="Calibri" w:cs="Calibri"/>
              <w:sz w:val="22"/>
              <w:szCs w:val="22"/>
              <w:lang w:val="en-US" w:eastAsia="en-US"/>
              <w:ins w:id="828" w:author="28541_CR0041_NETSLICE_(Rel-15)" w:date="2018-12-13T18:07:00Z"/>
            </w:rPr>
          </w:pPr>
          <w:ins w:id="824" w:author="28541_CR0041_NETSLICE_(Rel-15)" w:date="2018-12-13T18:07:00Z">
            <w:r>
              <w:rPr/>
              <w:t>4.3.29.2</w:t>
            </w:r>
          </w:ins>
          <w:ins w:id="825" w:author="28541_CR0041_NETSLICE_(Rel-15)" w:date="2018-12-13T18:07:00Z">
            <w:r>
              <w:rPr>
                <w:rFonts w:cs="Calibri" w:ascii="Calibri" w:hAnsi="Calibri"/>
                <w:sz w:val="22"/>
                <w:szCs w:val="22"/>
              </w:rPr>
              <w:tab/>
            </w:r>
          </w:ins>
          <w:ins w:id="826" w:author="28541_CR0041_NETSLICE_(Rel-15)" w:date="2018-12-13T18:07:00Z">
            <w:r>
              <w:rPr/>
              <w:t>Attributes</w:t>
              <w:tab/>
            </w:r>
          </w:ins>
          <w:hyperlink w:anchor="__RefHeading___Toc532487957">
            <w:ins w:id="827" w:author="28541_CR0041_NETSLICE_(Rel-15)" w:date="2018-12-13T18:07:00Z">
              <w:r>
                <w:rPr>
                  <w:rStyle w:val="IndexLink"/>
                </w:rPr>
                <w:t>36</w:t>
              </w:r>
            </w:ins>
          </w:hyperlink>
        </w:p>
        <w:p>
          <w:pPr>
            <w:pStyle w:val="Contents4"/>
            <w:rPr>
              <w:rFonts w:ascii="Calibri" w:hAnsi="Calibri" w:cs="Calibri"/>
              <w:sz w:val="22"/>
              <w:szCs w:val="22"/>
              <w:lang w:val="en-US" w:eastAsia="en-US"/>
              <w:ins w:id="833" w:author="28541_CR0041_NETSLICE_(Rel-15)" w:date="2018-12-13T18:07:00Z"/>
            </w:rPr>
          </w:pPr>
          <w:ins w:id="829" w:author="28541_CR0041_NETSLICE_(Rel-15)" w:date="2018-12-13T18:07:00Z">
            <w:r>
              <w:rPr/>
              <w:t>4.3.29.3</w:t>
            </w:r>
          </w:ins>
          <w:ins w:id="830" w:author="28541_CR0041_NETSLICE_(Rel-15)" w:date="2018-12-13T18:07:00Z">
            <w:r>
              <w:rPr>
                <w:rFonts w:cs="Calibri" w:ascii="Calibri" w:hAnsi="Calibri"/>
                <w:sz w:val="22"/>
                <w:szCs w:val="22"/>
              </w:rPr>
              <w:tab/>
            </w:r>
          </w:ins>
          <w:ins w:id="831" w:author="28541_CR0041_NETSLICE_(Rel-15)" w:date="2018-12-13T18:07:00Z">
            <w:r>
              <w:rPr/>
              <w:t>Attribute constraints</w:t>
              <w:tab/>
            </w:r>
          </w:ins>
          <w:hyperlink w:anchor="__RefHeading___Toc532487958">
            <w:ins w:id="832" w:author="28541_CR0041_NETSLICE_(Rel-15)" w:date="2018-12-13T18:07:00Z">
              <w:r>
                <w:rPr>
                  <w:rStyle w:val="IndexLink"/>
                </w:rPr>
                <w:t>36</w:t>
              </w:r>
            </w:ins>
          </w:hyperlink>
        </w:p>
        <w:p>
          <w:pPr>
            <w:pStyle w:val="Contents4"/>
            <w:rPr>
              <w:rFonts w:ascii="Calibri" w:hAnsi="Calibri" w:cs="Calibri"/>
              <w:sz w:val="22"/>
              <w:szCs w:val="22"/>
              <w:lang w:val="en-US" w:eastAsia="en-US"/>
              <w:ins w:id="838" w:author="28541_CR0041_NETSLICE_(Rel-15)" w:date="2018-12-13T18:07:00Z"/>
            </w:rPr>
          </w:pPr>
          <w:ins w:id="834" w:author="28541_CR0041_NETSLICE_(Rel-15)" w:date="2018-12-13T18:07:00Z">
            <w:r>
              <w:rPr/>
              <w:t>4.3.29.4</w:t>
            </w:r>
          </w:ins>
          <w:ins w:id="835" w:author="28541_CR0041_NETSLICE_(Rel-15)" w:date="2018-12-13T18:07:00Z">
            <w:r>
              <w:rPr>
                <w:rFonts w:cs="Calibri" w:ascii="Calibri" w:hAnsi="Calibri"/>
                <w:sz w:val="22"/>
                <w:szCs w:val="22"/>
              </w:rPr>
              <w:tab/>
            </w:r>
          </w:ins>
          <w:ins w:id="836" w:author="28541_CR0041_NETSLICE_(Rel-15)" w:date="2018-12-13T18:07:00Z">
            <w:r>
              <w:rPr/>
              <w:t>Notifications</w:t>
              <w:tab/>
            </w:r>
          </w:ins>
          <w:hyperlink w:anchor="__RefHeading___Toc532487959">
            <w:ins w:id="837" w:author="28541_CR0041_NETSLICE_(Rel-15)" w:date="2018-12-13T18:07:00Z">
              <w:r>
                <w:rPr>
                  <w:rStyle w:val="IndexLink"/>
                </w:rPr>
                <w:t>36</w:t>
              </w:r>
            </w:ins>
          </w:hyperlink>
        </w:p>
        <w:p>
          <w:pPr>
            <w:pStyle w:val="Contents3"/>
            <w:rPr>
              <w:rFonts w:ascii="Calibri" w:hAnsi="Calibri" w:cs="Calibri"/>
              <w:sz w:val="22"/>
              <w:szCs w:val="22"/>
              <w:lang w:val="en-US" w:eastAsia="en-US"/>
              <w:ins w:id="844" w:author="28541_CR0041_NETSLICE_(Rel-15)" w:date="2018-12-13T18:07:00Z"/>
            </w:rPr>
          </w:pPr>
          <w:ins w:id="839" w:author="28541_CR0041_NETSLICE_(Rel-15)" w:date="2018-12-13T18:07:00Z">
            <w:r>
              <w:rPr/>
              <w:t>4.3.30</w:t>
            </w:r>
          </w:ins>
          <w:ins w:id="840" w:author="28541_CR0041_NETSLICE_(Rel-15)" w:date="2018-12-13T18:07:00Z">
            <w:r>
              <w:rPr>
                <w:rFonts w:cs="Calibri" w:ascii="Calibri" w:hAnsi="Calibri"/>
                <w:sz w:val="22"/>
                <w:szCs w:val="22"/>
              </w:rPr>
              <w:tab/>
            </w:r>
          </w:ins>
          <w:ins w:id="841" w:author="28541_CR0041_NETSLICE_(Rel-15)" w:date="2018-12-13T18:07:00Z">
            <w:r>
              <w:rPr>
                <w:rFonts w:cs="Courier New" w:ascii="Courier New" w:hAnsi="Courier New"/>
                <w:lang w:val="en-US" w:eastAsia="en-US"/>
              </w:rPr>
              <w:t>AMFFunction &lt;&lt;ProxyClass&gt;&gt;</w:t>
            </w:r>
          </w:ins>
          <w:ins w:id="842" w:author="28541_CR0041_NETSLICE_(Rel-15)" w:date="2018-12-13T18:07:00Z">
            <w:r>
              <w:rPr/>
              <w:tab/>
            </w:r>
          </w:ins>
          <w:hyperlink w:anchor="__RefHeading___Toc532487960">
            <w:ins w:id="843" w:author="28541_CR0041_NETSLICE_(Rel-15)" w:date="2018-12-13T18:07:00Z">
              <w:r>
                <w:rPr>
                  <w:rStyle w:val="IndexLink"/>
                </w:rPr>
                <w:t>36</w:t>
              </w:r>
            </w:ins>
          </w:hyperlink>
        </w:p>
        <w:p>
          <w:pPr>
            <w:pStyle w:val="Contents4"/>
            <w:rPr>
              <w:rFonts w:ascii="Calibri" w:hAnsi="Calibri" w:cs="Calibri"/>
              <w:sz w:val="22"/>
              <w:szCs w:val="22"/>
              <w:lang w:val="en-US" w:eastAsia="en-US"/>
              <w:ins w:id="849" w:author="28541_CR0041_NETSLICE_(Rel-15)" w:date="2018-12-13T18:07:00Z"/>
            </w:rPr>
          </w:pPr>
          <w:ins w:id="845" w:author="28541_CR0041_NETSLICE_(Rel-15)" w:date="2018-12-13T18:07:00Z">
            <w:r>
              <w:rPr/>
              <w:t>4.3.30.1</w:t>
            </w:r>
          </w:ins>
          <w:ins w:id="846" w:author="28541_CR0041_NETSLICE_(Rel-15)" w:date="2018-12-13T18:07:00Z">
            <w:r>
              <w:rPr>
                <w:rFonts w:cs="Calibri" w:ascii="Calibri" w:hAnsi="Calibri"/>
                <w:sz w:val="22"/>
                <w:szCs w:val="22"/>
              </w:rPr>
              <w:tab/>
            </w:r>
          </w:ins>
          <w:ins w:id="847" w:author="28541_CR0041_NETSLICE_(Rel-15)" w:date="2018-12-13T18:07:00Z">
            <w:r>
              <w:rPr/>
              <w:t>Definition</w:t>
              <w:tab/>
            </w:r>
          </w:ins>
          <w:hyperlink w:anchor="__RefHeading___Toc532487961">
            <w:ins w:id="848" w:author="28541_CR0041_NETSLICE_(Rel-15)" w:date="2018-12-13T18:07:00Z">
              <w:r>
                <w:rPr>
                  <w:rStyle w:val="IndexLink"/>
                </w:rPr>
                <w:t>36</w:t>
              </w:r>
            </w:ins>
          </w:hyperlink>
        </w:p>
        <w:p>
          <w:pPr>
            <w:pStyle w:val="Contents4"/>
            <w:rPr>
              <w:rFonts w:ascii="Calibri" w:hAnsi="Calibri" w:cs="Calibri"/>
              <w:sz w:val="22"/>
              <w:szCs w:val="22"/>
              <w:lang w:val="en-US" w:eastAsia="en-US"/>
              <w:ins w:id="854" w:author="28541_CR0041_NETSLICE_(Rel-15)" w:date="2018-12-13T18:07:00Z"/>
            </w:rPr>
          </w:pPr>
          <w:ins w:id="850" w:author="28541_CR0041_NETSLICE_(Rel-15)" w:date="2018-12-13T18:07:00Z">
            <w:r>
              <w:rPr/>
              <w:t>4.3.30.2</w:t>
            </w:r>
          </w:ins>
          <w:ins w:id="851" w:author="28541_CR0041_NETSLICE_(Rel-15)" w:date="2018-12-13T18:07:00Z">
            <w:r>
              <w:rPr>
                <w:rFonts w:cs="Calibri" w:ascii="Calibri" w:hAnsi="Calibri"/>
                <w:sz w:val="22"/>
                <w:szCs w:val="22"/>
              </w:rPr>
              <w:tab/>
            </w:r>
          </w:ins>
          <w:ins w:id="852" w:author="28541_CR0041_NETSLICE_(Rel-15)" w:date="2018-12-13T18:07:00Z">
            <w:r>
              <w:rPr/>
              <w:t>Attributes</w:t>
              <w:tab/>
            </w:r>
          </w:ins>
          <w:hyperlink w:anchor="__RefHeading___Toc532487962">
            <w:ins w:id="853" w:author="28541_CR0041_NETSLICE_(Rel-15)" w:date="2018-12-13T18:07:00Z">
              <w:r>
                <w:rPr>
                  <w:rStyle w:val="IndexLink"/>
                </w:rPr>
                <w:t>36</w:t>
              </w:r>
            </w:ins>
          </w:hyperlink>
        </w:p>
        <w:p>
          <w:pPr>
            <w:pStyle w:val="Contents4"/>
            <w:rPr>
              <w:rFonts w:ascii="Calibri" w:hAnsi="Calibri" w:cs="Calibri"/>
              <w:sz w:val="22"/>
              <w:szCs w:val="22"/>
              <w:lang w:val="en-US" w:eastAsia="en-US"/>
              <w:ins w:id="859" w:author="28541_CR0041_NETSLICE_(Rel-15)" w:date="2018-12-13T18:07:00Z"/>
            </w:rPr>
          </w:pPr>
          <w:ins w:id="855" w:author="28541_CR0041_NETSLICE_(Rel-15)" w:date="2018-12-13T18:07:00Z">
            <w:r>
              <w:rPr/>
              <w:t>4.3.30.3</w:t>
            </w:r>
          </w:ins>
          <w:ins w:id="856" w:author="28541_CR0041_NETSLICE_(Rel-15)" w:date="2018-12-13T18:07:00Z">
            <w:r>
              <w:rPr>
                <w:rFonts w:cs="Calibri" w:ascii="Calibri" w:hAnsi="Calibri"/>
                <w:sz w:val="22"/>
                <w:szCs w:val="22"/>
              </w:rPr>
              <w:tab/>
            </w:r>
          </w:ins>
          <w:ins w:id="857" w:author="28541_CR0041_NETSLICE_(Rel-15)" w:date="2018-12-13T18:07:00Z">
            <w:r>
              <w:rPr/>
              <w:t>Attribute constraints</w:t>
              <w:tab/>
            </w:r>
          </w:ins>
          <w:hyperlink w:anchor="__RefHeading___Toc532487963">
            <w:ins w:id="858" w:author="28541_CR0041_NETSLICE_(Rel-15)" w:date="2018-12-13T18:07:00Z">
              <w:r>
                <w:rPr>
                  <w:rStyle w:val="IndexLink"/>
                </w:rPr>
                <w:t>36</w:t>
              </w:r>
            </w:ins>
          </w:hyperlink>
        </w:p>
        <w:p>
          <w:pPr>
            <w:pStyle w:val="Contents4"/>
            <w:rPr>
              <w:rFonts w:ascii="Calibri" w:hAnsi="Calibri" w:cs="Calibri"/>
              <w:sz w:val="22"/>
              <w:szCs w:val="22"/>
              <w:lang w:val="en-US" w:eastAsia="en-US"/>
              <w:ins w:id="864" w:author="28541_CR0041_NETSLICE_(Rel-15)" w:date="2018-12-13T18:07:00Z"/>
            </w:rPr>
          </w:pPr>
          <w:ins w:id="860" w:author="28541_CR0041_NETSLICE_(Rel-15)" w:date="2018-12-13T18:07:00Z">
            <w:r>
              <w:rPr/>
              <w:t>4.3.30.4</w:t>
            </w:r>
          </w:ins>
          <w:ins w:id="861" w:author="28541_CR0041_NETSLICE_(Rel-15)" w:date="2018-12-13T18:07:00Z">
            <w:r>
              <w:rPr>
                <w:rFonts w:cs="Calibri" w:ascii="Calibri" w:hAnsi="Calibri"/>
                <w:sz w:val="22"/>
                <w:szCs w:val="22"/>
              </w:rPr>
              <w:tab/>
            </w:r>
          </w:ins>
          <w:ins w:id="862" w:author="28541_CR0041_NETSLICE_(Rel-15)" w:date="2018-12-13T18:07:00Z">
            <w:r>
              <w:rPr/>
              <w:t>Notifications</w:t>
              <w:tab/>
            </w:r>
          </w:ins>
          <w:hyperlink w:anchor="__RefHeading___Toc532487964">
            <w:ins w:id="863" w:author="28541_CR0041_NETSLICE_(Rel-15)" w:date="2018-12-13T18:07:00Z">
              <w:r>
                <w:rPr>
                  <w:rStyle w:val="IndexLink"/>
                </w:rPr>
                <w:t>36</w:t>
              </w:r>
            </w:ins>
          </w:hyperlink>
        </w:p>
        <w:p>
          <w:pPr>
            <w:pStyle w:val="Contents3"/>
            <w:rPr>
              <w:rFonts w:ascii="Calibri" w:hAnsi="Calibri" w:cs="Calibri"/>
              <w:sz w:val="22"/>
              <w:szCs w:val="22"/>
              <w:lang w:val="en-US" w:eastAsia="en-US"/>
              <w:ins w:id="870" w:author="28541_CR0041_NETSLICE_(Rel-15)" w:date="2018-12-13T18:07:00Z"/>
            </w:rPr>
          </w:pPr>
          <w:ins w:id="865" w:author="28541_CR0041_NETSLICE_(Rel-15)" w:date="2018-12-13T18:07:00Z">
            <w:r>
              <w:rPr/>
              <w:t>4.3.31</w:t>
            </w:r>
          </w:ins>
          <w:ins w:id="866" w:author="28541_CR0041_NETSLICE_(Rel-15)" w:date="2018-12-13T18:07:00Z">
            <w:r>
              <w:rPr>
                <w:rFonts w:cs="Calibri" w:ascii="Calibri" w:hAnsi="Calibri"/>
                <w:sz w:val="22"/>
                <w:szCs w:val="22"/>
              </w:rPr>
              <w:tab/>
            </w:r>
          </w:ins>
          <w:ins w:id="867" w:author="28541_CR0041_NETSLICE_(Rel-15)" w:date="2018-12-13T18:07:00Z">
            <w:r>
              <w:rPr>
                <w:rFonts w:cs="Courier New" w:ascii="Courier New" w:hAnsi="Courier New"/>
                <w:lang w:val="en-US" w:eastAsia="en-US"/>
              </w:rPr>
              <w:t>ExternalNRCellCU</w:t>
            </w:r>
          </w:ins>
          <w:ins w:id="868" w:author="28541_CR0041_NETSLICE_(Rel-15)" w:date="2018-12-13T18:07:00Z">
            <w:r>
              <w:rPr/>
              <w:tab/>
            </w:r>
          </w:ins>
          <w:hyperlink w:anchor="__RefHeading___Toc532487965">
            <w:ins w:id="869" w:author="28541_CR0041_NETSLICE_(Rel-15)" w:date="2018-12-13T18:07:00Z">
              <w:r>
                <w:rPr>
                  <w:rStyle w:val="IndexLink"/>
                </w:rPr>
                <w:t>36</w:t>
              </w:r>
            </w:ins>
          </w:hyperlink>
        </w:p>
        <w:p>
          <w:pPr>
            <w:pStyle w:val="Contents4"/>
            <w:rPr>
              <w:rFonts w:ascii="Calibri" w:hAnsi="Calibri" w:cs="Calibri"/>
              <w:sz w:val="22"/>
              <w:szCs w:val="22"/>
              <w:lang w:val="en-US" w:eastAsia="en-US"/>
              <w:ins w:id="875" w:author="28541_CR0041_NETSLICE_(Rel-15)" w:date="2018-12-13T18:07:00Z"/>
            </w:rPr>
          </w:pPr>
          <w:ins w:id="871" w:author="28541_CR0041_NETSLICE_(Rel-15)" w:date="2018-12-13T18:07:00Z">
            <w:r>
              <w:rPr/>
              <w:t>4.3.31.1</w:t>
            </w:r>
          </w:ins>
          <w:ins w:id="872" w:author="28541_CR0041_NETSLICE_(Rel-15)" w:date="2018-12-13T18:07:00Z">
            <w:r>
              <w:rPr>
                <w:rFonts w:cs="Calibri" w:ascii="Calibri" w:hAnsi="Calibri"/>
                <w:sz w:val="22"/>
                <w:szCs w:val="22"/>
              </w:rPr>
              <w:tab/>
            </w:r>
          </w:ins>
          <w:ins w:id="873" w:author="28541_CR0041_NETSLICE_(Rel-15)" w:date="2018-12-13T18:07:00Z">
            <w:r>
              <w:rPr/>
              <w:t>Definition</w:t>
              <w:tab/>
            </w:r>
          </w:ins>
          <w:hyperlink w:anchor="__RefHeading___Toc532487966">
            <w:ins w:id="874" w:author="28541_CR0041_NETSLICE_(Rel-15)" w:date="2018-12-13T18:07:00Z">
              <w:r>
                <w:rPr>
                  <w:rStyle w:val="IndexLink"/>
                </w:rPr>
                <w:t>36</w:t>
              </w:r>
            </w:ins>
          </w:hyperlink>
        </w:p>
        <w:p>
          <w:pPr>
            <w:pStyle w:val="Contents4"/>
            <w:rPr>
              <w:rFonts w:ascii="Calibri" w:hAnsi="Calibri" w:cs="Calibri"/>
              <w:sz w:val="22"/>
              <w:szCs w:val="22"/>
              <w:lang w:val="en-US" w:eastAsia="en-US"/>
              <w:ins w:id="880" w:author="28541_CR0041_NETSLICE_(Rel-15)" w:date="2018-12-13T18:07:00Z"/>
            </w:rPr>
          </w:pPr>
          <w:ins w:id="876" w:author="28541_CR0041_NETSLICE_(Rel-15)" w:date="2018-12-13T18:07:00Z">
            <w:r>
              <w:rPr/>
              <w:t>4.3.31.2</w:t>
            </w:r>
          </w:ins>
          <w:ins w:id="877" w:author="28541_CR0041_NETSLICE_(Rel-15)" w:date="2018-12-13T18:07:00Z">
            <w:r>
              <w:rPr>
                <w:rFonts w:cs="Calibri" w:ascii="Calibri" w:hAnsi="Calibri"/>
                <w:sz w:val="22"/>
                <w:szCs w:val="22"/>
              </w:rPr>
              <w:tab/>
            </w:r>
          </w:ins>
          <w:ins w:id="878" w:author="28541_CR0041_NETSLICE_(Rel-15)" w:date="2018-12-13T18:07:00Z">
            <w:r>
              <w:rPr/>
              <w:t>Attributes</w:t>
              <w:tab/>
            </w:r>
          </w:ins>
          <w:hyperlink w:anchor="__RefHeading___Toc532487967">
            <w:ins w:id="879" w:author="28541_CR0041_NETSLICE_(Rel-15)" w:date="2018-12-13T18:07:00Z">
              <w:r>
                <w:rPr>
                  <w:rStyle w:val="IndexLink"/>
                </w:rPr>
                <w:t>37</w:t>
              </w:r>
            </w:ins>
          </w:hyperlink>
        </w:p>
        <w:p>
          <w:pPr>
            <w:pStyle w:val="Contents4"/>
            <w:rPr>
              <w:rFonts w:ascii="Calibri" w:hAnsi="Calibri" w:cs="Calibri"/>
              <w:sz w:val="22"/>
              <w:szCs w:val="22"/>
              <w:lang w:val="en-US" w:eastAsia="en-US"/>
              <w:ins w:id="885" w:author="28541_CR0041_NETSLICE_(Rel-15)" w:date="2018-12-13T18:07:00Z"/>
            </w:rPr>
          </w:pPr>
          <w:ins w:id="881" w:author="28541_CR0041_NETSLICE_(Rel-15)" w:date="2018-12-13T18:07:00Z">
            <w:r>
              <w:rPr/>
              <w:t>4.3.31.3</w:t>
            </w:r>
          </w:ins>
          <w:ins w:id="882" w:author="28541_CR0041_NETSLICE_(Rel-15)" w:date="2018-12-13T18:07:00Z">
            <w:r>
              <w:rPr>
                <w:rFonts w:cs="Calibri" w:ascii="Calibri" w:hAnsi="Calibri"/>
                <w:sz w:val="22"/>
                <w:szCs w:val="22"/>
              </w:rPr>
              <w:tab/>
            </w:r>
          </w:ins>
          <w:ins w:id="883" w:author="28541_CR0041_NETSLICE_(Rel-15)" w:date="2018-12-13T18:07:00Z">
            <w:r>
              <w:rPr/>
              <w:t>Attribute constraints</w:t>
              <w:tab/>
            </w:r>
          </w:ins>
          <w:hyperlink w:anchor="__RefHeading___Toc532487968">
            <w:ins w:id="884" w:author="28541_CR0041_NETSLICE_(Rel-15)" w:date="2018-12-13T18:07:00Z">
              <w:r>
                <w:rPr>
                  <w:rStyle w:val="IndexLink"/>
                </w:rPr>
                <w:t>37</w:t>
              </w:r>
            </w:ins>
          </w:hyperlink>
        </w:p>
        <w:p>
          <w:pPr>
            <w:pStyle w:val="Contents4"/>
            <w:rPr>
              <w:rFonts w:ascii="Calibri" w:hAnsi="Calibri" w:cs="Calibri"/>
              <w:sz w:val="22"/>
              <w:szCs w:val="22"/>
              <w:lang w:val="en-US" w:eastAsia="en-US"/>
              <w:ins w:id="890" w:author="28541_CR0041_NETSLICE_(Rel-15)" w:date="2018-12-13T18:07:00Z"/>
            </w:rPr>
          </w:pPr>
          <w:ins w:id="886" w:author="28541_CR0041_NETSLICE_(Rel-15)" w:date="2018-12-13T18:07:00Z">
            <w:r>
              <w:rPr/>
              <w:t>4.3.31.4</w:t>
            </w:r>
          </w:ins>
          <w:ins w:id="887" w:author="28541_CR0041_NETSLICE_(Rel-15)" w:date="2018-12-13T18:07:00Z">
            <w:r>
              <w:rPr>
                <w:rFonts w:cs="Calibri" w:ascii="Calibri" w:hAnsi="Calibri"/>
                <w:sz w:val="22"/>
                <w:szCs w:val="22"/>
              </w:rPr>
              <w:tab/>
            </w:r>
          </w:ins>
          <w:ins w:id="888" w:author="28541_CR0041_NETSLICE_(Rel-15)" w:date="2018-12-13T18:07:00Z">
            <w:r>
              <w:rPr/>
              <w:t>Notifications</w:t>
              <w:tab/>
            </w:r>
          </w:ins>
          <w:hyperlink w:anchor="__RefHeading___Toc532487969">
            <w:ins w:id="889" w:author="28541_CR0041_NETSLICE_(Rel-15)" w:date="2018-12-13T18:07:00Z">
              <w:r>
                <w:rPr>
                  <w:rStyle w:val="IndexLink"/>
                </w:rPr>
                <w:t>37</w:t>
              </w:r>
            </w:ins>
          </w:hyperlink>
        </w:p>
        <w:p>
          <w:pPr>
            <w:pStyle w:val="Contents3"/>
            <w:rPr>
              <w:rFonts w:ascii="Calibri" w:hAnsi="Calibri" w:cs="Calibri"/>
              <w:sz w:val="22"/>
              <w:szCs w:val="22"/>
              <w:lang w:val="en-US" w:eastAsia="en-US"/>
              <w:ins w:id="896" w:author="28541_CR0041_NETSLICE_(Rel-15)" w:date="2018-12-13T18:07:00Z"/>
            </w:rPr>
          </w:pPr>
          <w:ins w:id="891" w:author="28541_CR0041_NETSLICE_(Rel-15)" w:date="2018-12-13T18:07:00Z">
            <w:r>
              <w:rPr>
                <w:lang w:val="en-GB" w:eastAsia="en-US"/>
              </w:rPr>
              <w:t>4.3.32</w:t>
            </w:r>
          </w:ins>
          <w:ins w:id="892" w:author="28541_CR0041_NETSLICE_(Rel-15)" w:date="2018-12-13T18:07:00Z">
            <w:r>
              <w:rPr>
                <w:rFonts w:cs="Calibri" w:ascii="Calibri" w:hAnsi="Calibri"/>
                <w:sz w:val="22"/>
                <w:szCs w:val="22"/>
                <w:lang w:val="en-US" w:eastAsia="en-US"/>
              </w:rPr>
              <w:tab/>
            </w:r>
          </w:ins>
          <w:ins w:id="893" w:author="28541_CR0041_NETSLICE_(Rel-15)" w:date="2018-12-13T18:07:00Z">
            <w:r>
              <w:rPr>
                <w:rFonts w:cs="Courier New" w:ascii="Courier New" w:hAnsi="Courier New"/>
                <w:lang w:val="en-US" w:eastAsia="en-US"/>
              </w:rPr>
              <w:t>NRCellRelation</w:t>
            </w:r>
          </w:ins>
          <w:ins w:id="894" w:author="28541_CR0041_NETSLICE_(Rel-15)" w:date="2018-12-13T18:07:00Z">
            <w:r>
              <w:rPr/>
              <w:tab/>
            </w:r>
          </w:ins>
          <w:hyperlink w:anchor="__RefHeading___Toc532487970">
            <w:ins w:id="895" w:author="28541_CR0041_NETSLICE_(Rel-15)" w:date="2018-12-13T18:07:00Z">
              <w:r>
                <w:rPr>
                  <w:rStyle w:val="IndexLink"/>
                </w:rPr>
                <w:t>37</w:t>
              </w:r>
            </w:ins>
          </w:hyperlink>
        </w:p>
        <w:p>
          <w:pPr>
            <w:pStyle w:val="Contents4"/>
            <w:rPr>
              <w:rFonts w:ascii="Calibri" w:hAnsi="Calibri" w:cs="Calibri"/>
              <w:sz w:val="22"/>
              <w:szCs w:val="22"/>
              <w:lang w:val="en-US" w:eastAsia="en-US"/>
              <w:ins w:id="901" w:author="28541_CR0041_NETSLICE_(Rel-15)" w:date="2018-12-13T18:07:00Z"/>
            </w:rPr>
          </w:pPr>
          <w:ins w:id="897" w:author="28541_CR0041_NETSLICE_(Rel-15)" w:date="2018-12-13T18:07:00Z">
            <w:r>
              <w:rPr/>
              <w:t>4.3.32.1</w:t>
            </w:r>
          </w:ins>
          <w:ins w:id="898" w:author="28541_CR0041_NETSLICE_(Rel-15)" w:date="2018-12-13T18:07:00Z">
            <w:r>
              <w:rPr>
                <w:rFonts w:cs="Calibri" w:ascii="Calibri" w:hAnsi="Calibri"/>
                <w:sz w:val="22"/>
                <w:szCs w:val="22"/>
              </w:rPr>
              <w:tab/>
            </w:r>
          </w:ins>
          <w:ins w:id="899" w:author="28541_CR0041_NETSLICE_(Rel-15)" w:date="2018-12-13T18:07:00Z">
            <w:r>
              <w:rPr/>
              <w:t>Definition</w:t>
              <w:tab/>
            </w:r>
          </w:ins>
          <w:hyperlink w:anchor="__RefHeading___Toc532487971">
            <w:ins w:id="900" w:author="28541_CR0041_NETSLICE_(Rel-15)" w:date="2018-12-13T18:07:00Z">
              <w:r>
                <w:rPr>
                  <w:rStyle w:val="IndexLink"/>
                </w:rPr>
                <w:t>37</w:t>
              </w:r>
            </w:ins>
          </w:hyperlink>
        </w:p>
        <w:p>
          <w:pPr>
            <w:pStyle w:val="Contents4"/>
            <w:rPr>
              <w:rFonts w:ascii="Calibri" w:hAnsi="Calibri" w:cs="Calibri"/>
              <w:sz w:val="22"/>
              <w:szCs w:val="22"/>
              <w:lang w:val="en-US" w:eastAsia="en-US"/>
              <w:ins w:id="906" w:author="28541_CR0041_NETSLICE_(Rel-15)" w:date="2018-12-13T18:07:00Z"/>
            </w:rPr>
          </w:pPr>
          <w:ins w:id="902" w:author="28541_CR0041_NETSLICE_(Rel-15)" w:date="2018-12-13T18:07:00Z">
            <w:r>
              <w:rPr/>
              <w:t>4.3.32.2</w:t>
            </w:r>
          </w:ins>
          <w:ins w:id="903" w:author="28541_CR0041_NETSLICE_(Rel-15)" w:date="2018-12-13T18:07:00Z">
            <w:r>
              <w:rPr>
                <w:rFonts w:cs="Calibri" w:ascii="Calibri" w:hAnsi="Calibri"/>
                <w:sz w:val="22"/>
                <w:szCs w:val="22"/>
              </w:rPr>
              <w:tab/>
            </w:r>
          </w:ins>
          <w:ins w:id="904" w:author="28541_CR0041_NETSLICE_(Rel-15)" w:date="2018-12-13T18:07:00Z">
            <w:r>
              <w:rPr/>
              <w:t>Attributes</w:t>
              <w:tab/>
            </w:r>
          </w:ins>
          <w:hyperlink w:anchor="__RefHeading___Toc532487972">
            <w:ins w:id="905" w:author="28541_CR0041_NETSLICE_(Rel-15)" w:date="2018-12-13T18:07:00Z">
              <w:r>
                <w:rPr>
                  <w:rStyle w:val="IndexLink"/>
                </w:rPr>
                <w:t>37</w:t>
              </w:r>
            </w:ins>
          </w:hyperlink>
        </w:p>
        <w:p>
          <w:pPr>
            <w:pStyle w:val="Contents4"/>
            <w:rPr>
              <w:rFonts w:ascii="Calibri" w:hAnsi="Calibri" w:cs="Calibri"/>
              <w:sz w:val="22"/>
              <w:szCs w:val="22"/>
              <w:lang w:val="en-US" w:eastAsia="en-US"/>
              <w:ins w:id="911" w:author="28541_CR0041_NETSLICE_(Rel-15)" w:date="2018-12-13T18:07:00Z"/>
            </w:rPr>
          </w:pPr>
          <w:ins w:id="907" w:author="28541_CR0041_NETSLICE_(Rel-15)" w:date="2018-12-13T18:07:00Z">
            <w:r>
              <w:rPr/>
              <w:t>4.3.32.3</w:t>
            </w:r>
          </w:ins>
          <w:ins w:id="908" w:author="28541_CR0041_NETSLICE_(Rel-15)" w:date="2018-12-13T18:07:00Z">
            <w:r>
              <w:rPr>
                <w:rFonts w:cs="Calibri" w:ascii="Calibri" w:hAnsi="Calibri"/>
                <w:sz w:val="22"/>
                <w:szCs w:val="22"/>
                <w:lang w:val="en-US" w:eastAsia="en-US"/>
              </w:rPr>
              <w:tab/>
            </w:r>
          </w:ins>
          <w:ins w:id="909" w:author="28541_CR0041_NETSLICE_(Rel-15)" w:date="2018-12-13T18:07:00Z">
            <w:r>
              <w:rPr/>
              <w:t>Attribute constraints</w:t>
              <w:tab/>
            </w:r>
          </w:ins>
          <w:hyperlink w:anchor="__RefHeading___Toc532487973">
            <w:ins w:id="910" w:author="28541_CR0041_NETSLICE_(Rel-15)" w:date="2018-12-13T18:07:00Z">
              <w:r>
                <w:rPr>
                  <w:rStyle w:val="IndexLink"/>
                </w:rPr>
                <w:t>37</w:t>
              </w:r>
            </w:ins>
          </w:hyperlink>
        </w:p>
        <w:p>
          <w:pPr>
            <w:pStyle w:val="Contents4"/>
            <w:rPr>
              <w:rFonts w:ascii="Calibri" w:hAnsi="Calibri" w:cs="Calibri"/>
              <w:sz w:val="22"/>
              <w:szCs w:val="22"/>
              <w:lang w:val="en-US" w:eastAsia="en-US"/>
              <w:ins w:id="916" w:author="28541_CR0041_NETSLICE_(Rel-15)" w:date="2018-12-13T18:07:00Z"/>
            </w:rPr>
          </w:pPr>
          <w:ins w:id="912" w:author="28541_CR0041_NETSLICE_(Rel-15)" w:date="2018-12-13T18:07:00Z">
            <w:r>
              <w:rPr/>
              <w:t>4.3.32.4</w:t>
            </w:r>
          </w:ins>
          <w:ins w:id="913" w:author="28541_CR0041_NETSLICE_(Rel-15)" w:date="2018-12-13T18:07:00Z">
            <w:r>
              <w:rPr>
                <w:rFonts w:cs="Calibri" w:ascii="Calibri" w:hAnsi="Calibri"/>
                <w:sz w:val="22"/>
                <w:szCs w:val="22"/>
              </w:rPr>
              <w:tab/>
            </w:r>
          </w:ins>
          <w:ins w:id="914" w:author="28541_CR0041_NETSLICE_(Rel-15)" w:date="2018-12-13T18:07:00Z">
            <w:r>
              <w:rPr/>
              <w:t>Notifications</w:t>
              <w:tab/>
            </w:r>
          </w:ins>
          <w:hyperlink w:anchor="__RefHeading___Toc532487974">
            <w:ins w:id="915" w:author="28541_CR0041_NETSLICE_(Rel-15)" w:date="2018-12-13T18:07:00Z">
              <w:r>
                <w:rPr>
                  <w:rStyle w:val="IndexLink"/>
                </w:rPr>
                <w:t>37</w:t>
              </w:r>
            </w:ins>
          </w:hyperlink>
        </w:p>
        <w:p>
          <w:pPr>
            <w:pStyle w:val="Contents3"/>
            <w:rPr>
              <w:rFonts w:ascii="Calibri" w:hAnsi="Calibri" w:cs="Calibri"/>
              <w:sz w:val="22"/>
              <w:szCs w:val="22"/>
              <w:lang w:val="en-US" w:eastAsia="en-US"/>
              <w:ins w:id="922" w:author="28541_CR0041_NETSLICE_(Rel-15)" w:date="2018-12-13T18:07:00Z"/>
            </w:rPr>
          </w:pPr>
          <w:ins w:id="917" w:author="28541_CR0041_NETSLICE_(Rel-15)" w:date="2018-12-13T18:07:00Z">
            <w:r>
              <w:rPr>
                <w:lang w:val="en-GB" w:eastAsia="en-US"/>
              </w:rPr>
              <w:t>4.3.33</w:t>
            </w:r>
          </w:ins>
          <w:ins w:id="918" w:author="28541_CR0041_NETSLICE_(Rel-15)" w:date="2018-12-13T18:07:00Z">
            <w:r>
              <w:rPr>
                <w:rFonts w:cs="Calibri" w:ascii="Calibri" w:hAnsi="Calibri"/>
                <w:sz w:val="22"/>
                <w:szCs w:val="22"/>
                <w:lang w:val="en-US" w:eastAsia="en-US"/>
              </w:rPr>
              <w:tab/>
            </w:r>
          </w:ins>
          <w:ins w:id="919" w:author="28541_CR0041_NETSLICE_(Rel-15)" w:date="2018-12-13T18:07:00Z">
            <w:r>
              <w:rPr>
                <w:rFonts w:cs="Courier New" w:ascii="Courier New" w:hAnsi="Courier New"/>
                <w:lang w:val="en-US" w:eastAsia="en-US"/>
              </w:rPr>
              <w:t>NRFreqRelation</w:t>
            </w:r>
          </w:ins>
          <w:ins w:id="920" w:author="28541_CR0041_NETSLICE_(Rel-15)" w:date="2018-12-13T18:07:00Z">
            <w:r>
              <w:rPr/>
              <w:tab/>
            </w:r>
          </w:ins>
          <w:hyperlink w:anchor="__RefHeading___Toc532487975">
            <w:ins w:id="921" w:author="28541_CR0041_NETSLICE_(Rel-15)" w:date="2018-12-13T18:07:00Z">
              <w:r>
                <w:rPr>
                  <w:rStyle w:val="IndexLink"/>
                </w:rPr>
                <w:t>37</w:t>
              </w:r>
            </w:ins>
          </w:hyperlink>
        </w:p>
        <w:p>
          <w:pPr>
            <w:pStyle w:val="Contents4"/>
            <w:rPr>
              <w:rFonts w:ascii="Calibri" w:hAnsi="Calibri" w:cs="Calibri"/>
              <w:sz w:val="22"/>
              <w:szCs w:val="22"/>
              <w:lang w:val="en-US" w:eastAsia="en-US"/>
              <w:ins w:id="927" w:author="28541_CR0041_NETSLICE_(Rel-15)" w:date="2018-12-13T18:07:00Z"/>
            </w:rPr>
          </w:pPr>
          <w:ins w:id="923" w:author="28541_CR0041_NETSLICE_(Rel-15)" w:date="2018-12-13T18:07:00Z">
            <w:r>
              <w:rPr/>
              <w:t>4.3.33.1</w:t>
            </w:r>
          </w:ins>
          <w:ins w:id="924" w:author="28541_CR0041_NETSLICE_(Rel-15)" w:date="2018-12-13T18:07:00Z">
            <w:r>
              <w:rPr>
                <w:rFonts w:cs="Calibri" w:ascii="Calibri" w:hAnsi="Calibri"/>
                <w:sz w:val="22"/>
                <w:szCs w:val="22"/>
              </w:rPr>
              <w:tab/>
            </w:r>
          </w:ins>
          <w:ins w:id="925" w:author="28541_CR0041_NETSLICE_(Rel-15)" w:date="2018-12-13T18:07:00Z">
            <w:r>
              <w:rPr/>
              <w:t>Definition</w:t>
              <w:tab/>
            </w:r>
          </w:ins>
          <w:hyperlink w:anchor="__RefHeading___Toc532487976">
            <w:ins w:id="926" w:author="28541_CR0041_NETSLICE_(Rel-15)" w:date="2018-12-13T18:07:00Z">
              <w:r>
                <w:rPr>
                  <w:rStyle w:val="IndexLink"/>
                </w:rPr>
                <w:t>37</w:t>
              </w:r>
            </w:ins>
          </w:hyperlink>
        </w:p>
        <w:p>
          <w:pPr>
            <w:pStyle w:val="Contents4"/>
            <w:rPr>
              <w:rFonts w:ascii="Calibri" w:hAnsi="Calibri" w:cs="Calibri"/>
              <w:sz w:val="22"/>
              <w:szCs w:val="22"/>
              <w:lang w:val="en-US" w:eastAsia="en-US"/>
              <w:ins w:id="932" w:author="28541_CR0041_NETSLICE_(Rel-15)" w:date="2018-12-13T18:07:00Z"/>
            </w:rPr>
          </w:pPr>
          <w:ins w:id="928" w:author="28541_CR0041_NETSLICE_(Rel-15)" w:date="2018-12-13T18:07:00Z">
            <w:r>
              <w:rPr/>
              <w:t>4.3.33.2</w:t>
            </w:r>
          </w:ins>
          <w:ins w:id="929" w:author="28541_CR0041_NETSLICE_(Rel-15)" w:date="2018-12-13T18:07:00Z">
            <w:r>
              <w:rPr>
                <w:rFonts w:cs="Calibri" w:ascii="Calibri" w:hAnsi="Calibri"/>
                <w:sz w:val="22"/>
                <w:szCs w:val="22"/>
              </w:rPr>
              <w:tab/>
            </w:r>
          </w:ins>
          <w:ins w:id="930" w:author="28541_CR0041_NETSLICE_(Rel-15)" w:date="2018-12-13T18:07:00Z">
            <w:r>
              <w:rPr/>
              <w:t>Attributes</w:t>
              <w:tab/>
            </w:r>
          </w:ins>
          <w:hyperlink w:anchor="__RefHeading___Toc532487977">
            <w:ins w:id="931" w:author="28541_CR0041_NETSLICE_(Rel-15)" w:date="2018-12-13T18:07:00Z">
              <w:r>
                <w:rPr>
                  <w:rStyle w:val="IndexLink"/>
                </w:rPr>
                <w:t>37</w:t>
              </w:r>
            </w:ins>
          </w:hyperlink>
        </w:p>
        <w:p>
          <w:pPr>
            <w:pStyle w:val="Contents4"/>
            <w:rPr>
              <w:rFonts w:ascii="Calibri" w:hAnsi="Calibri" w:cs="Calibri"/>
              <w:sz w:val="22"/>
              <w:szCs w:val="22"/>
              <w:lang w:val="en-US" w:eastAsia="en-US"/>
              <w:ins w:id="937" w:author="28541_CR0041_NETSLICE_(Rel-15)" w:date="2018-12-13T18:07:00Z"/>
            </w:rPr>
          </w:pPr>
          <w:ins w:id="933" w:author="28541_CR0041_NETSLICE_(Rel-15)" w:date="2018-12-13T18:07:00Z">
            <w:r>
              <w:rPr/>
              <w:t>4.3.33.3</w:t>
            </w:r>
          </w:ins>
          <w:ins w:id="934" w:author="28541_CR0041_NETSLICE_(Rel-15)" w:date="2018-12-13T18:07:00Z">
            <w:r>
              <w:rPr>
                <w:rFonts w:cs="Calibri" w:ascii="Calibri" w:hAnsi="Calibri"/>
                <w:sz w:val="22"/>
                <w:szCs w:val="22"/>
                <w:lang w:val="en-US" w:eastAsia="en-US"/>
              </w:rPr>
              <w:tab/>
            </w:r>
          </w:ins>
          <w:ins w:id="935" w:author="28541_CR0041_NETSLICE_(Rel-15)" w:date="2018-12-13T18:07:00Z">
            <w:r>
              <w:rPr/>
              <w:t>Attribute constraints</w:t>
              <w:tab/>
            </w:r>
          </w:ins>
          <w:hyperlink w:anchor="__RefHeading___Toc532487978">
            <w:ins w:id="936" w:author="28541_CR0041_NETSLICE_(Rel-15)" w:date="2018-12-13T18:07:00Z">
              <w:r>
                <w:rPr>
                  <w:rStyle w:val="IndexLink"/>
                </w:rPr>
                <w:t>37</w:t>
              </w:r>
            </w:ins>
          </w:hyperlink>
        </w:p>
        <w:p>
          <w:pPr>
            <w:pStyle w:val="Contents4"/>
            <w:rPr>
              <w:rFonts w:ascii="Calibri" w:hAnsi="Calibri" w:cs="Calibri"/>
              <w:sz w:val="22"/>
              <w:szCs w:val="22"/>
              <w:lang w:val="en-US" w:eastAsia="en-US"/>
              <w:ins w:id="942" w:author="28541_CR0041_NETSLICE_(Rel-15)" w:date="2018-12-13T18:07:00Z"/>
            </w:rPr>
          </w:pPr>
          <w:ins w:id="938" w:author="28541_CR0041_NETSLICE_(Rel-15)" w:date="2018-12-13T18:07:00Z">
            <w:r>
              <w:rPr/>
              <w:t>4.3.33.4</w:t>
            </w:r>
          </w:ins>
          <w:ins w:id="939" w:author="28541_CR0041_NETSLICE_(Rel-15)" w:date="2018-12-13T18:07:00Z">
            <w:r>
              <w:rPr>
                <w:rFonts w:cs="Calibri" w:ascii="Calibri" w:hAnsi="Calibri"/>
                <w:sz w:val="22"/>
                <w:szCs w:val="22"/>
              </w:rPr>
              <w:tab/>
            </w:r>
          </w:ins>
          <w:ins w:id="940" w:author="28541_CR0041_NETSLICE_(Rel-15)" w:date="2018-12-13T18:07:00Z">
            <w:r>
              <w:rPr/>
              <w:t>Notifications</w:t>
              <w:tab/>
            </w:r>
          </w:ins>
          <w:hyperlink w:anchor="__RefHeading___Toc532487979">
            <w:ins w:id="941" w:author="28541_CR0041_NETSLICE_(Rel-15)" w:date="2018-12-13T18:07:00Z">
              <w:r>
                <w:rPr>
                  <w:rStyle w:val="IndexLink"/>
                </w:rPr>
                <w:t>37</w:t>
              </w:r>
            </w:ins>
          </w:hyperlink>
        </w:p>
        <w:p>
          <w:pPr>
            <w:pStyle w:val="Contents3"/>
            <w:rPr>
              <w:rFonts w:ascii="Calibri" w:hAnsi="Calibri" w:cs="Calibri"/>
              <w:sz w:val="22"/>
              <w:szCs w:val="22"/>
              <w:lang w:val="en-US" w:eastAsia="en-US"/>
              <w:ins w:id="948" w:author="28541_CR0041_NETSLICE_(Rel-15)" w:date="2018-12-13T18:07:00Z"/>
            </w:rPr>
          </w:pPr>
          <w:ins w:id="943" w:author="28541_CR0041_NETSLICE_(Rel-15)" w:date="2018-12-13T18:07:00Z">
            <w:r>
              <w:rPr>
                <w:lang w:val="en-GB" w:eastAsia="en-US"/>
              </w:rPr>
              <w:t>4.3.34</w:t>
            </w:r>
          </w:ins>
          <w:ins w:id="944" w:author="28541_CR0041_NETSLICE_(Rel-15)" w:date="2018-12-13T18:07:00Z">
            <w:r>
              <w:rPr>
                <w:rFonts w:cs="Calibri" w:ascii="Calibri" w:hAnsi="Calibri"/>
                <w:sz w:val="22"/>
                <w:szCs w:val="22"/>
                <w:lang w:val="en-US" w:eastAsia="en-US"/>
              </w:rPr>
              <w:tab/>
            </w:r>
          </w:ins>
          <w:ins w:id="945" w:author="28541_CR0041_NETSLICE_(Rel-15)" w:date="2018-12-13T18:07:00Z">
            <w:r>
              <w:rPr>
                <w:rFonts w:cs="Courier New" w:ascii="Courier New" w:hAnsi="Courier New"/>
                <w:lang w:val="en-US" w:eastAsia="en-US"/>
              </w:rPr>
              <w:t>EutranFreqRelation</w:t>
            </w:r>
          </w:ins>
          <w:ins w:id="946" w:author="28541_CR0041_NETSLICE_(Rel-15)" w:date="2018-12-13T18:07:00Z">
            <w:r>
              <w:rPr/>
              <w:tab/>
            </w:r>
          </w:ins>
          <w:hyperlink w:anchor="__RefHeading___Toc532487980">
            <w:ins w:id="947" w:author="28541_CR0041_NETSLICE_(Rel-15)" w:date="2018-12-13T18:07:00Z">
              <w:r>
                <w:rPr>
                  <w:rStyle w:val="IndexLink"/>
                </w:rPr>
                <w:t>38</w:t>
              </w:r>
            </w:ins>
          </w:hyperlink>
        </w:p>
        <w:p>
          <w:pPr>
            <w:pStyle w:val="Contents4"/>
            <w:rPr>
              <w:rFonts w:ascii="Calibri" w:hAnsi="Calibri" w:cs="Calibri"/>
              <w:sz w:val="22"/>
              <w:szCs w:val="22"/>
              <w:lang w:val="en-US" w:eastAsia="en-US"/>
              <w:ins w:id="953" w:author="28541_CR0041_NETSLICE_(Rel-15)" w:date="2018-12-13T18:07:00Z"/>
            </w:rPr>
          </w:pPr>
          <w:ins w:id="949" w:author="28541_CR0041_NETSLICE_(Rel-15)" w:date="2018-12-13T18:07:00Z">
            <w:r>
              <w:rPr/>
              <w:t>4.3.34.1</w:t>
            </w:r>
          </w:ins>
          <w:ins w:id="950" w:author="28541_CR0041_NETSLICE_(Rel-15)" w:date="2018-12-13T18:07:00Z">
            <w:r>
              <w:rPr>
                <w:rFonts w:cs="Calibri" w:ascii="Calibri" w:hAnsi="Calibri"/>
                <w:sz w:val="22"/>
                <w:szCs w:val="22"/>
              </w:rPr>
              <w:tab/>
            </w:r>
          </w:ins>
          <w:ins w:id="951" w:author="28541_CR0041_NETSLICE_(Rel-15)" w:date="2018-12-13T18:07:00Z">
            <w:r>
              <w:rPr/>
              <w:t>Definition</w:t>
              <w:tab/>
            </w:r>
          </w:ins>
          <w:hyperlink w:anchor="__RefHeading___Toc532487981">
            <w:ins w:id="952" w:author="28541_CR0041_NETSLICE_(Rel-15)" w:date="2018-12-13T18:07:00Z">
              <w:r>
                <w:rPr>
                  <w:rStyle w:val="IndexLink"/>
                </w:rPr>
                <w:t>38</w:t>
              </w:r>
            </w:ins>
          </w:hyperlink>
        </w:p>
        <w:p>
          <w:pPr>
            <w:pStyle w:val="Contents4"/>
            <w:rPr>
              <w:rFonts w:ascii="Calibri" w:hAnsi="Calibri" w:cs="Calibri"/>
              <w:sz w:val="22"/>
              <w:szCs w:val="22"/>
              <w:lang w:val="en-US" w:eastAsia="en-US"/>
              <w:ins w:id="958" w:author="28541_CR0041_NETSLICE_(Rel-15)" w:date="2018-12-13T18:07:00Z"/>
            </w:rPr>
          </w:pPr>
          <w:ins w:id="954" w:author="28541_CR0041_NETSLICE_(Rel-15)" w:date="2018-12-13T18:07:00Z">
            <w:r>
              <w:rPr/>
              <w:t>4.3.34.2</w:t>
            </w:r>
          </w:ins>
          <w:ins w:id="955" w:author="28541_CR0041_NETSLICE_(Rel-15)" w:date="2018-12-13T18:07:00Z">
            <w:r>
              <w:rPr>
                <w:rFonts w:cs="Calibri" w:ascii="Calibri" w:hAnsi="Calibri"/>
                <w:sz w:val="22"/>
                <w:szCs w:val="22"/>
              </w:rPr>
              <w:tab/>
            </w:r>
          </w:ins>
          <w:ins w:id="956" w:author="28541_CR0041_NETSLICE_(Rel-15)" w:date="2018-12-13T18:07:00Z">
            <w:r>
              <w:rPr/>
              <w:t>Attributes</w:t>
              <w:tab/>
            </w:r>
          </w:ins>
          <w:hyperlink w:anchor="__RefHeading___Toc532487982">
            <w:ins w:id="957" w:author="28541_CR0041_NETSLICE_(Rel-15)" w:date="2018-12-13T18:07:00Z">
              <w:r>
                <w:rPr>
                  <w:rStyle w:val="IndexLink"/>
                </w:rPr>
                <w:t>38</w:t>
              </w:r>
            </w:ins>
          </w:hyperlink>
        </w:p>
        <w:p>
          <w:pPr>
            <w:pStyle w:val="Contents4"/>
            <w:rPr>
              <w:rFonts w:ascii="Calibri" w:hAnsi="Calibri" w:cs="Calibri"/>
              <w:sz w:val="22"/>
              <w:szCs w:val="22"/>
              <w:lang w:val="en-US" w:eastAsia="en-US"/>
              <w:ins w:id="963" w:author="28541_CR0041_NETSLICE_(Rel-15)" w:date="2018-12-13T18:07:00Z"/>
            </w:rPr>
          </w:pPr>
          <w:ins w:id="959" w:author="28541_CR0041_NETSLICE_(Rel-15)" w:date="2018-12-13T18:07:00Z">
            <w:r>
              <w:rPr/>
              <w:t>4.3.34.3</w:t>
            </w:r>
          </w:ins>
          <w:ins w:id="960" w:author="28541_CR0041_NETSLICE_(Rel-15)" w:date="2018-12-13T18:07:00Z">
            <w:r>
              <w:rPr>
                <w:rFonts w:cs="Calibri" w:ascii="Calibri" w:hAnsi="Calibri"/>
                <w:sz w:val="22"/>
                <w:szCs w:val="22"/>
                <w:lang w:val="en-US" w:eastAsia="en-US"/>
              </w:rPr>
              <w:tab/>
            </w:r>
          </w:ins>
          <w:ins w:id="961" w:author="28541_CR0041_NETSLICE_(Rel-15)" w:date="2018-12-13T18:07:00Z">
            <w:r>
              <w:rPr/>
              <w:t>Attribute constraints</w:t>
              <w:tab/>
            </w:r>
          </w:ins>
          <w:hyperlink w:anchor="__RefHeading___Toc532487983">
            <w:ins w:id="962" w:author="28541_CR0041_NETSLICE_(Rel-15)" w:date="2018-12-13T18:07:00Z">
              <w:r>
                <w:rPr>
                  <w:rStyle w:val="IndexLink"/>
                </w:rPr>
                <w:t>38</w:t>
              </w:r>
            </w:ins>
          </w:hyperlink>
        </w:p>
        <w:p>
          <w:pPr>
            <w:pStyle w:val="Contents4"/>
            <w:rPr>
              <w:rFonts w:ascii="Calibri" w:hAnsi="Calibri" w:cs="Calibri"/>
              <w:sz w:val="22"/>
              <w:szCs w:val="22"/>
              <w:lang w:val="en-US" w:eastAsia="en-US"/>
              <w:ins w:id="968" w:author="28541_CR0041_NETSLICE_(Rel-15)" w:date="2018-12-13T18:07:00Z"/>
            </w:rPr>
          </w:pPr>
          <w:ins w:id="964" w:author="28541_CR0041_NETSLICE_(Rel-15)" w:date="2018-12-13T18:07:00Z">
            <w:r>
              <w:rPr/>
              <w:t>4.3.34.4</w:t>
            </w:r>
          </w:ins>
          <w:ins w:id="965" w:author="28541_CR0041_NETSLICE_(Rel-15)" w:date="2018-12-13T18:07:00Z">
            <w:r>
              <w:rPr>
                <w:rFonts w:cs="Calibri" w:ascii="Calibri" w:hAnsi="Calibri"/>
                <w:sz w:val="22"/>
                <w:szCs w:val="22"/>
              </w:rPr>
              <w:tab/>
            </w:r>
          </w:ins>
          <w:ins w:id="966" w:author="28541_CR0041_NETSLICE_(Rel-15)" w:date="2018-12-13T18:07:00Z">
            <w:r>
              <w:rPr/>
              <w:t>Notifications</w:t>
              <w:tab/>
            </w:r>
          </w:ins>
          <w:hyperlink w:anchor="__RefHeading___Toc532487984">
            <w:ins w:id="967" w:author="28541_CR0041_NETSLICE_(Rel-15)" w:date="2018-12-13T18:07:00Z">
              <w:r>
                <w:rPr>
                  <w:rStyle w:val="IndexLink"/>
                </w:rPr>
                <w:t>38</w:t>
              </w:r>
            </w:ins>
          </w:hyperlink>
        </w:p>
        <w:p>
          <w:pPr>
            <w:pStyle w:val="Contents3"/>
            <w:rPr>
              <w:rFonts w:ascii="Calibri" w:hAnsi="Calibri" w:cs="Calibri"/>
              <w:sz w:val="22"/>
              <w:szCs w:val="22"/>
              <w:lang w:val="en-US" w:eastAsia="en-US"/>
              <w:ins w:id="974" w:author="28541_CR0041_NETSLICE_(Rel-15)" w:date="2018-12-13T18:07:00Z"/>
            </w:rPr>
          </w:pPr>
          <w:ins w:id="969" w:author="28541_CR0041_NETSLICE_(Rel-15)" w:date="2018-12-13T18:07:00Z">
            <w:r>
              <w:rPr>
                <w:lang w:val="en-GB" w:eastAsia="en-US"/>
              </w:rPr>
              <w:t>4.3.35</w:t>
            </w:r>
          </w:ins>
          <w:ins w:id="970" w:author="28541_CR0041_NETSLICE_(Rel-15)" w:date="2018-12-13T18:07:00Z">
            <w:r>
              <w:rPr>
                <w:rFonts w:cs="Calibri" w:ascii="Calibri" w:hAnsi="Calibri"/>
                <w:sz w:val="22"/>
                <w:szCs w:val="22"/>
                <w:lang w:val="en-US" w:eastAsia="en-US"/>
              </w:rPr>
              <w:tab/>
            </w:r>
          </w:ins>
          <w:ins w:id="971" w:author="28541_CR0041_NETSLICE_(Rel-15)" w:date="2018-12-13T18:07:00Z">
            <w:r>
              <w:rPr>
                <w:rFonts w:cs="Courier New" w:ascii="Courier New" w:hAnsi="Courier New"/>
                <w:lang w:val="en-US" w:eastAsia="en-US"/>
              </w:rPr>
              <w:t>ExternalNRCellCU</w:t>
            </w:r>
          </w:ins>
          <w:ins w:id="972" w:author="28541_CR0041_NETSLICE_(Rel-15)" w:date="2018-12-13T18:07:00Z">
            <w:r>
              <w:rPr/>
              <w:tab/>
            </w:r>
          </w:ins>
          <w:hyperlink w:anchor="__RefHeading___Toc532487985">
            <w:ins w:id="973" w:author="28541_CR0041_NETSLICE_(Rel-15)" w:date="2018-12-13T18:07:00Z">
              <w:r>
                <w:rPr>
                  <w:rStyle w:val="IndexLink"/>
                </w:rPr>
                <w:t>38</w:t>
              </w:r>
            </w:ins>
          </w:hyperlink>
        </w:p>
        <w:p>
          <w:pPr>
            <w:pStyle w:val="Contents4"/>
            <w:rPr>
              <w:rFonts w:ascii="Calibri" w:hAnsi="Calibri" w:cs="Calibri"/>
              <w:sz w:val="22"/>
              <w:szCs w:val="22"/>
              <w:lang w:val="en-US" w:eastAsia="en-US"/>
              <w:ins w:id="979" w:author="28541_CR0041_NETSLICE_(Rel-15)" w:date="2018-12-13T18:07:00Z"/>
            </w:rPr>
          </w:pPr>
          <w:ins w:id="975" w:author="28541_CR0041_NETSLICE_(Rel-15)" w:date="2018-12-13T18:07:00Z">
            <w:r>
              <w:rPr/>
              <w:t>4.3.35.1</w:t>
            </w:r>
          </w:ins>
          <w:ins w:id="976" w:author="28541_CR0041_NETSLICE_(Rel-15)" w:date="2018-12-13T18:07:00Z">
            <w:r>
              <w:rPr>
                <w:rFonts w:cs="Calibri" w:ascii="Calibri" w:hAnsi="Calibri"/>
                <w:sz w:val="22"/>
                <w:szCs w:val="22"/>
              </w:rPr>
              <w:tab/>
            </w:r>
          </w:ins>
          <w:ins w:id="977" w:author="28541_CR0041_NETSLICE_(Rel-15)" w:date="2018-12-13T18:07:00Z">
            <w:r>
              <w:rPr/>
              <w:t>Definition</w:t>
              <w:tab/>
            </w:r>
          </w:ins>
          <w:hyperlink w:anchor="__RefHeading___Toc532487986">
            <w:ins w:id="978" w:author="28541_CR0041_NETSLICE_(Rel-15)" w:date="2018-12-13T18:07:00Z">
              <w:r>
                <w:rPr>
                  <w:rStyle w:val="IndexLink"/>
                </w:rPr>
                <w:t>38</w:t>
              </w:r>
            </w:ins>
          </w:hyperlink>
        </w:p>
        <w:p>
          <w:pPr>
            <w:pStyle w:val="Contents4"/>
            <w:rPr>
              <w:rFonts w:ascii="Calibri" w:hAnsi="Calibri" w:cs="Calibri"/>
              <w:sz w:val="22"/>
              <w:szCs w:val="22"/>
              <w:lang w:val="en-US" w:eastAsia="en-US"/>
              <w:ins w:id="984" w:author="28541_CR0041_NETSLICE_(Rel-15)" w:date="2018-12-13T18:07:00Z"/>
            </w:rPr>
          </w:pPr>
          <w:ins w:id="980" w:author="28541_CR0041_NETSLICE_(Rel-15)" w:date="2018-12-13T18:07:00Z">
            <w:r>
              <w:rPr/>
              <w:t>4.3.35.2</w:t>
            </w:r>
          </w:ins>
          <w:ins w:id="981" w:author="28541_CR0041_NETSLICE_(Rel-15)" w:date="2018-12-13T18:07:00Z">
            <w:r>
              <w:rPr>
                <w:rFonts w:cs="Calibri" w:ascii="Calibri" w:hAnsi="Calibri"/>
                <w:sz w:val="22"/>
                <w:szCs w:val="22"/>
              </w:rPr>
              <w:tab/>
            </w:r>
          </w:ins>
          <w:ins w:id="982" w:author="28541_CR0041_NETSLICE_(Rel-15)" w:date="2018-12-13T18:07:00Z">
            <w:r>
              <w:rPr/>
              <w:t>Attributes</w:t>
              <w:tab/>
            </w:r>
          </w:ins>
          <w:hyperlink w:anchor="__RefHeading___Toc532487987">
            <w:ins w:id="983" w:author="28541_CR0041_NETSLICE_(Rel-15)" w:date="2018-12-13T18:07:00Z">
              <w:r>
                <w:rPr>
                  <w:rStyle w:val="IndexLink"/>
                </w:rPr>
                <w:t>38</w:t>
              </w:r>
            </w:ins>
          </w:hyperlink>
        </w:p>
        <w:p>
          <w:pPr>
            <w:pStyle w:val="Contents4"/>
            <w:rPr>
              <w:rFonts w:ascii="Calibri" w:hAnsi="Calibri" w:cs="Calibri"/>
              <w:sz w:val="22"/>
              <w:szCs w:val="22"/>
              <w:lang w:val="en-US" w:eastAsia="en-US"/>
              <w:ins w:id="989" w:author="28541_CR0041_NETSLICE_(Rel-15)" w:date="2018-12-13T18:07:00Z"/>
            </w:rPr>
          </w:pPr>
          <w:ins w:id="985" w:author="28541_CR0041_NETSLICE_(Rel-15)" w:date="2018-12-13T18:07:00Z">
            <w:r>
              <w:rPr/>
              <w:t>4.3.35.3</w:t>
            </w:r>
          </w:ins>
          <w:ins w:id="986" w:author="28541_CR0041_NETSLICE_(Rel-15)" w:date="2018-12-13T18:07:00Z">
            <w:r>
              <w:rPr>
                <w:rFonts w:cs="Calibri" w:ascii="Calibri" w:hAnsi="Calibri"/>
                <w:sz w:val="22"/>
                <w:szCs w:val="22"/>
                <w:lang w:val="en-US" w:eastAsia="en-US"/>
              </w:rPr>
              <w:tab/>
            </w:r>
          </w:ins>
          <w:ins w:id="987" w:author="28541_CR0041_NETSLICE_(Rel-15)" w:date="2018-12-13T18:07:00Z">
            <w:r>
              <w:rPr/>
              <w:t>Attribute constraints</w:t>
              <w:tab/>
            </w:r>
          </w:ins>
          <w:hyperlink w:anchor="__RefHeading___Toc532487988">
            <w:ins w:id="988" w:author="28541_CR0041_NETSLICE_(Rel-15)" w:date="2018-12-13T18:07:00Z">
              <w:r>
                <w:rPr>
                  <w:rStyle w:val="IndexLink"/>
                </w:rPr>
                <w:t>38</w:t>
              </w:r>
            </w:ins>
          </w:hyperlink>
        </w:p>
        <w:p>
          <w:pPr>
            <w:pStyle w:val="Contents4"/>
            <w:rPr>
              <w:rFonts w:ascii="Calibri" w:hAnsi="Calibri" w:cs="Calibri"/>
              <w:sz w:val="22"/>
              <w:szCs w:val="22"/>
              <w:lang w:val="en-US" w:eastAsia="en-US"/>
              <w:ins w:id="994" w:author="28541_CR0041_NETSLICE_(Rel-15)" w:date="2018-12-13T18:07:00Z"/>
            </w:rPr>
          </w:pPr>
          <w:ins w:id="990" w:author="28541_CR0041_NETSLICE_(Rel-15)" w:date="2018-12-13T18:07:00Z">
            <w:r>
              <w:rPr/>
              <w:t>4.3.35.4</w:t>
            </w:r>
          </w:ins>
          <w:ins w:id="991" w:author="28541_CR0041_NETSLICE_(Rel-15)" w:date="2018-12-13T18:07:00Z">
            <w:r>
              <w:rPr>
                <w:rFonts w:cs="Calibri" w:ascii="Calibri" w:hAnsi="Calibri"/>
                <w:sz w:val="22"/>
                <w:szCs w:val="22"/>
              </w:rPr>
              <w:tab/>
            </w:r>
          </w:ins>
          <w:ins w:id="992" w:author="28541_CR0041_NETSLICE_(Rel-15)" w:date="2018-12-13T18:07:00Z">
            <w:r>
              <w:rPr/>
              <w:t>Notifications</w:t>
              <w:tab/>
            </w:r>
          </w:ins>
          <w:hyperlink w:anchor="__RefHeading___Toc532487989">
            <w:ins w:id="993" w:author="28541_CR0041_NETSLICE_(Rel-15)" w:date="2018-12-13T18:07:00Z">
              <w:r>
                <w:rPr>
                  <w:rStyle w:val="IndexLink"/>
                </w:rPr>
                <w:t>38</w:t>
              </w:r>
            </w:ins>
          </w:hyperlink>
        </w:p>
        <w:p>
          <w:pPr>
            <w:pStyle w:val="Contents3"/>
            <w:rPr>
              <w:rFonts w:ascii="Calibri" w:hAnsi="Calibri" w:cs="Calibri"/>
              <w:sz w:val="22"/>
              <w:szCs w:val="22"/>
              <w:lang w:val="en-US" w:eastAsia="en-US"/>
              <w:ins w:id="1000" w:author="28541_CR0041_NETSLICE_(Rel-15)" w:date="2018-12-13T18:07:00Z"/>
            </w:rPr>
          </w:pPr>
          <w:ins w:id="995" w:author="28541_CR0041_NETSLICE_(Rel-15)" w:date="2018-12-13T18:07:00Z">
            <w:r>
              <w:rPr>
                <w:lang w:val="en-GB" w:eastAsia="en-US"/>
              </w:rPr>
              <w:t>4.3.36</w:t>
            </w:r>
          </w:ins>
          <w:ins w:id="996" w:author="28541_CR0041_NETSLICE_(Rel-15)" w:date="2018-12-13T18:07:00Z">
            <w:r>
              <w:rPr>
                <w:rFonts w:cs="Calibri" w:ascii="Calibri" w:hAnsi="Calibri"/>
                <w:sz w:val="22"/>
                <w:szCs w:val="22"/>
                <w:lang w:val="en-US" w:eastAsia="en-US"/>
              </w:rPr>
              <w:tab/>
            </w:r>
          </w:ins>
          <w:ins w:id="997" w:author="28541_CR0041_NETSLICE_(Rel-15)" w:date="2018-12-13T18:07:00Z">
            <w:r>
              <w:rPr>
                <w:rFonts w:cs="Courier New" w:ascii="Courier New" w:hAnsi="Courier New"/>
                <w:lang w:val="en-US" w:eastAsia="en-US"/>
              </w:rPr>
              <w:t>RRMPolicyRatio2</w:t>
            </w:r>
          </w:ins>
          <w:ins w:id="998" w:author="28541_CR0041_NETSLICE_(Rel-15)" w:date="2018-12-13T18:07:00Z">
            <w:r>
              <w:rPr/>
              <w:tab/>
            </w:r>
          </w:ins>
          <w:hyperlink w:anchor="__RefHeading___Toc532487990">
            <w:ins w:id="999" w:author="28541_CR0041_NETSLICE_(Rel-15)" w:date="2018-12-13T18:07:00Z">
              <w:r>
                <w:rPr>
                  <w:rStyle w:val="IndexLink"/>
                </w:rPr>
                <w:t>39</w:t>
              </w:r>
            </w:ins>
          </w:hyperlink>
        </w:p>
        <w:p>
          <w:pPr>
            <w:pStyle w:val="Contents4"/>
            <w:rPr>
              <w:rFonts w:ascii="Calibri" w:hAnsi="Calibri" w:cs="Calibri"/>
              <w:sz w:val="22"/>
              <w:szCs w:val="22"/>
              <w:lang w:val="en-US" w:eastAsia="en-US"/>
              <w:ins w:id="1006" w:author="28541_CR0041_NETSLICE_(Rel-15)" w:date="2018-12-13T18:07:00Z"/>
            </w:rPr>
          </w:pPr>
          <w:ins w:id="1001" w:author="28541_CR0041_NETSLICE_(Rel-15)" w:date="2018-12-13T18:07:00Z">
            <w:r>
              <w:rPr>
                <w:lang w:val="en-GB" w:eastAsia="en-US"/>
              </w:rPr>
              <w:t>4.3.36.1</w:t>
            </w:r>
          </w:ins>
          <w:ins w:id="1002" w:author="28541_CR0041_NETSLICE_(Rel-15)" w:date="2018-12-13T18:07:00Z">
            <w:r>
              <w:rPr>
                <w:rFonts w:cs="Calibri" w:ascii="Calibri" w:hAnsi="Calibri"/>
                <w:sz w:val="22"/>
                <w:szCs w:val="22"/>
                <w:lang w:val="en-US" w:eastAsia="en-US"/>
              </w:rPr>
              <w:tab/>
            </w:r>
          </w:ins>
          <w:ins w:id="1003" w:author="28541_CR0041_NETSLICE_(Rel-15)" w:date="2018-12-13T18:07:00Z">
            <w:r>
              <w:rPr>
                <w:lang w:val="en-US" w:eastAsia="en-US"/>
              </w:rPr>
              <w:t>Definition</w:t>
            </w:r>
          </w:ins>
          <w:ins w:id="1004" w:author="28541_CR0041_NETSLICE_(Rel-15)" w:date="2018-12-13T18:07:00Z">
            <w:r>
              <w:rPr/>
              <w:tab/>
            </w:r>
          </w:ins>
          <w:hyperlink w:anchor="__RefHeading___Toc532487991">
            <w:ins w:id="1005" w:author="28541_CR0041_NETSLICE_(Rel-15)" w:date="2018-12-13T18:07:00Z">
              <w:r>
                <w:rPr>
                  <w:rStyle w:val="IndexLink"/>
                </w:rPr>
                <w:t>39</w:t>
              </w:r>
            </w:ins>
          </w:hyperlink>
        </w:p>
        <w:p>
          <w:pPr>
            <w:pStyle w:val="Contents4"/>
            <w:rPr>
              <w:rFonts w:ascii="Calibri" w:hAnsi="Calibri" w:cs="Calibri"/>
              <w:sz w:val="22"/>
              <w:szCs w:val="22"/>
              <w:lang w:val="en-US" w:eastAsia="en-US"/>
              <w:ins w:id="1012" w:author="28541_CR0041_NETSLICE_(Rel-15)" w:date="2018-12-13T18:07:00Z"/>
            </w:rPr>
          </w:pPr>
          <w:ins w:id="1007" w:author="28541_CR0041_NETSLICE_(Rel-15)" w:date="2018-12-13T18:07:00Z">
            <w:r>
              <w:rPr>
                <w:lang w:val="en-GB" w:eastAsia="en-US"/>
              </w:rPr>
              <w:t>4.3.36.2</w:t>
            </w:r>
          </w:ins>
          <w:ins w:id="1008" w:author="28541_CR0041_NETSLICE_(Rel-15)" w:date="2018-12-13T18:07:00Z">
            <w:r>
              <w:rPr>
                <w:rFonts w:cs="Calibri" w:ascii="Calibri" w:hAnsi="Calibri"/>
                <w:sz w:val="22"/>
                <w:szCs w:val="22"/>
                <w:lang w:val="en-US" w:eastAsia="en-US"/>
              </w:rPr>
              <w:tab/>
            </w:r>
          </w:ins>
          <w:ins w:id="1009" w:author="28541_CR0041_NETSLICE_(Rel-15)" w:date="2018-12-13T18:07:00Z">
            <w:r>
              <w:rPr>
                <w:lang w:val="en-US" w:eastAsia="en-US"/>
              </w:rPr>
              <w:t>Attributes</w:t>
            </w:r>
          </w:ins>
          <w:ins w:id="1010" w:author="28541_CR0041_NETSLICE_(Rel-15)" w:date="2018-12-13T18:07:00Z">
            <w:r>
              <w:rPr/>
              <w:tab/>
            </w:r>
          </w:ins>
          <w:hyperlink w:anchor="__RefHeading___Toc532487992">
            <w:ins w:id="1011" w:author="28541_CR0041_NETSLICE_(Rel-15)" w:date="2018-12-13T18:07:00Z">
              <w:r>
                <w:rPr>
                  <w:rStyle w:val="IndexLink"/>
                </w:rPr>
                <w:t>39</w:t>
              </w:r>
            </w:ins>
          </w:hyperlink>
        </w:p>
        <w:p>
          <w:pPr>
            <w:pStyle w:val="Contents2"/>
            <w:rPr>
              <w:rFonts w:ascii="Calibri" w:hAnsi="Calibri" w:cs="Calibri"/>
              <w:sz w:val="22"/>
              <w:szCs w:val="22"/>
              <w:lang w:val="en-US" w:eastAsia="en-US"/>
              <w:ins w:id="1017" w:author="28541_CR0041_NETSLICE_(Rel-15)" w:date="2018-12-13T18:07:00Z"/>
            </w:rPr>
          </w:pPr>
          <w:ins w:id="1013" w:author="28541_CR0041_NETSLICE_(Rel-15)" w:date="2018-12-13T18:07:00Z">
            <w:r>
              <w:rPr/>
              <w:t>4.4</w:t>
            </w:r>
          </w:ins>
          <w:ins w:id="1014" w:author="28541_CR0041_NETSLICE_(Rel-15)" w:date="2018-12-13T18:07:00Z">
            <w:r>
              <w:rPr>
                <w:rFonts w:cs="Calibri" w:ascii="Calibri" w:hAnsi="Calibri"/>
                <w:sz w:val="22"/>
                <w:szCs w:val="22"/>
                <w:lang w:val="en-US" w:eastAsia="en-US"/>
              </w:rPr>
              <w:tab/>
            </w:r>
          </w:ins>
          <w:ins w:id="1015" w:author="28541_CR0041_NETSLICE_(Rel-15)" w:date="2018-12-13T18:07:00Z">
            <w:r>
              <w:rPr/>
              <w:t>Attribute definitions</w:t>
              <w:tab/>
            </w:r>
          </w:ins>
          <w:hyperlink w:anchor="__RefHeading___Toc532487993">
            <w:ins w:id="1016" w:author="28541_CR0041_NETSLICE_(Rel-15)" w:date="2018-12-13T18:07:00Z">
              <w:r>
                <w:rPr>
                  <w:rStyle w:val="IndexLink"/>
                </w:rPr>
                <w:t>39</w:t>
              </w:r>
            </w:ins>
          </w:hyperlink>
        </w:p>
        <w:p>
          <w:pPr>
            <w:pStyle w:val="Contents3"/>
            <w:rPr>
              <w:rFonts w:ascii="Calibri" w:hAnsi="Calibri" w:cs="Calibri"/>
              <w:sz w:val="22"/>
              <w:szCs w:val="22"/>
              <w:lang w:val="en-US" w:eastAsia="en-US"/>
              <w:ins w:id="1023" w:author="28541_CR0041_NETSLICE_(Rel-15)" w:date="2018-12-13T18:07:00Z"/>
            </w:rPr>
          </w:pPr>
          <w:ins w:id="1018" w:author="28541_CR0041_NETSLICE_(Rel-15)" w:date="2018-12-13T18:07:00Z">
            <w:r>
              <w:rPr/>
              <w:t>4.4.1</w:t>
            </w:r>
          </w:ins>
          <w:ins w:id="1019" w:author="28541_CR0041_NETSLICE_(Rel-15)" w:date="2018-12-13T18:07:00Z">
            <w:r>
              <w:rPr>
                <w:rFonts w:cs="Calibri" w:ascii="Calibri" w:hAnsi="Calibri"/>
                <w:sz w:val="22"/>
                <w:szCs w:val="22"/>
              </w:rPr>
              <w:tab/>
            </w:r>
          </w:ins>
          <w:ins w:id="1020" w:author="28541_CR0041_NETSLICE_(Rel-15)" w:date="2018-12-13T18:07:00Z">
            <w:r>
              <w:rPr>
                <w:lang w:val="en-US" w:eastAsia="en-US"/>
              </w:rPr>
              <w:t>Attribute properties</w:t>
            </w:r>
          </w:ins>
          <w:ins w:id="1021" w:author="28541_CR0041_NETSLICE_(Rel-15)" w:date="2018-12-13T18:07:00Z">
            <w:r>
              <w:rPr/>
              <w:tab/>
            </w:r>
          </w:ins>
          <w:hyperlink w:anchor="__RefHeading___Toc532487994">
            <w:ins w:id="1022" w:author="28541_CR0041_NETSLICE_(Rel-15)" w:date="2018-12-13T18:07:00Z">
              <w:r>
                <w:rPr>
                  <w:rStyle w:val="IndexLink"/>
                </w:rPr>
                <w:t>39</w:t>
              </w:r>
            </w:ins>
          </w:hyperlink>
        </w:p>
        <w:p>
          <w:pPr>
            <w:pStyle w:val="Contents2"/>
            <w:rPr>
              <w:rFonts w:ascii="Calibri" w:hAnsi="Calibri" w:cs="Calibri"/>
              <w:sz w:val="22"/>
              <w:szCs w:val="22"/>
              <w:lang w:val="en-US" w:eastAsia="en-US"/>
              <w:ins w:id="1028" w:author="28541_CR0041_NETSLICE_(Rel-15)" w:date="2018-12-13T18:07:00Z"/>
            </w:rPr>
          </w:pPr>
          <w:ins w:id="1024" w:author="28541_CR0041_NETSLICE_(Rel-15)" w:date="2018-12-13T18:07:00Z">
            <w:r>
              <w:rPr/>
              <w:t>4.5</w:t>
            </w:r>
          </w:ins>
          <w:ins w:id="1025" w:author="28541_CR0041_NETSLICE_(Rel-15)" w:date="2018-12-13T18:07:00Z">
            <w:r>
              <w:rPr>
                <w:rFonts w:cs="Calibri" w:ascii="Calibri" w:hAnsi="Calibri"/>
                <w:sz w:val="22"/>
                <w:szCs w:val="22"/>
                <w:lang w:val="en-US" w:eastAsia="en-US"/>
              </w:rPr>
              <w:tab/>
            </w:r>
          </w:ins>
          <w:ins w:id="1026" w:author="28541_CR0041_NETSLICE_(Rel-15)" w:date="2018-12-13T18:07:00Z">
            <w:r>
              <w:rPr/>
              <w:t>Common notifications</w:t>
              <w:tab/>
            </w:r>
          </w:ins>
          <w:hyperlink w:anchor="__RefHeading___Toc532487995">
            <w:ins w:id="1027" w:author="28541_CR0041_NETSLICE_(Rel-15)" w:date="2018-12-13T18:07:00Z">
              <w:r>
                <w:rPr>
                  <w:rStyle w:val="IndexLink"/>
                </w:rPr>
                <w:t>44</w:t>
              </w:r>
            </w:ins>
          </w:hyperlink>
        </w:p>
        <w:p>
          <w:pPr>
            <w:pStyle w:val="Contents1"/>
            <w:rPr>
              <w:rFonts w:ascii="Calibri" w:hAnsi="Calibri" w:cs="Calibri"/>
              <w:szCs w:val="22"/>
              <w:lang w:val="en-US" w:eastAsia="en-US"/>
              <w:ins w:id="1035" w:author="28541_CR0041_NETSLICE_(Rel-15)" w:date="2018-12-13T18:07:00Z"/>
            </w:rPr>
          </w:pPr>
          <w:ins w:id="1029" w:author="28541_CR0041_NETSLICE_(Rel-15)" w:date="2018-12-13T18:07:00Z">
            <w:r>
              <w:rPr/>
              <w:t>5</w:t>
            </w:r>
          </w:ins>
          <w:ins w:id="1030" w:author="28541_CR0041_NETSLICE_(Rel-15)" w:date="2018-12-13T18:07:00Z">
            <w:r>
              <w:rPr>
                <w:rFonts w:cs="Calibri" w:ascii="Calibri" w:hAnsi="Calibri"/>
                <w:szCs w:val="22"/>
                <w:lang w:val="en-US" w:eastAsia="en-US"/>
              </w:rPr>
              <w:tab/>
            </w:r>
          </w:ins>
          <w:ins w:id="1031" w:author="28541_CR0041_NETSLICE_(Rel-15)" w:date="2018-12-13T18:07:00Z">
            <w:r>
              <w:rPr/>
              <w:t xml:space="preserve"> </w:t>
            </w:r>
          </w:ins>
          <w:ins w:id="1032" w:author="28541_CR0041_NETSLICE_(Rel-15)" w:date="2018-12-13T18:07:00Z">
            <w:r>
              <w:rPr>
                <w:lang w:val="en-US" w:eastAsia="en-US"/>
              </w:rPr>
              <w:t>Information Model definitions for 5GC NRM</w:t>
            </w:r>
          </w:ins>
          <w:ins w:id="1033" w:author="28541_CR0041_NETSLICE_(Rel-15)" w:date="2018-12-13T18:07:00Z">
            <w:r>
              <w:rPr/>
              <w:tab/>
            </w:r>
          </w:ins>
          <w:hyperlink w:anchor="__RefHeading___Toc532487996">
            <w:ins w:id="1034" w:author="28541_CR0041_NETSLICE_(Rel-15)" w:date="2018-12-13T18:07:00Z">
              <w:r>
                <w:rPr>
                  <w:rStyle w:val="IndexLink"/>
                </w:rPr>
                <w:t>45</w:t>
              </w:r>
            </w:ins>
          </w:hyperlink>
        </w:p>
        <w:p>
          <w:pPr>
            <w:pStyle w:val="Contents2"/>
            <w:rPr>
              <w:rFonts w:ascii="Calibri" w:hAnsi="Calibri" w:cs="Calibri"/>
              <w:sz w:val="22"/>
              <w:szCs w:val="22"/>
              <w:lang w:val="en-US" w:eastAsia="en-US"/>
              <w:ins w:id="1040" w:author="28541_CR0041_NETSLICE_(Rel-15)" w:date="2018-12-13T18:07:00Z"/>
            </w:rPr>
          </w:pPr>
          <w:ins w:id="1036" w:author="28541_CR0041_NETSLICE_(Rel-15)" w:date="2018-12-13T18:07:00Z">
            <w:r>
              <w:rPr/>
              <w:t xml:space="preserve">5.1 </w:t>
            </w:r>
          </w:ins>
          <w:ins w:id="1037" w:author="28541_CR0041_NETSLICE_(Rel-15)" w:date="2018-12-13T18:07:00Z">
            <w:r>
              <w:rPr>
                <w:rFonts w:cs="Calibri" w:ascii="Calibri" w:hAnsi="Calibri"/>
                <w:sz w:val="22"/>
                <w:szCs w:val="22"/>
                <w:lang w:val="en-US" w:eastAsia="en-US"/>
              </w:rPr>
              <w:tab/>
            </w:r>
          </w:ins>
          <w:ins w:id="1038" w:author="28541_CR0041_NETSLICE_(Rel-15)" w:date="2018-12-13T18:07:00Z">
            <w:r>
              <w:rPr/>
              <w:t>Imported information entities and local labels</w:t>
              <w:tab/>
            </w:r>
          </w:ins>
          <w:hyperlink w:anchor="__RefHeading___Toc532487997">
            <w:ins w:id="1039" w:author="28541_CR0041_NETSLICE_(Rel-15)" w:date="2018-12-13T18:07:00Z">
              <w:r>
                <w:rPr>
                  <w:rStyle w:val="IndexLink"/>
                </w:rPr>
                <w:t>45</w:t>
              </w:r>
            </w:ins>
          </w:hyperlink>
        </w:p>
        <w:p>
          <w:pPr>
            <w:pStyle w:val="Contents2"/>
            <w:rPr>
              <w:rFonts w:ascii="Calibri" w:hAnsi="Calibri" w:cs="Calibri"/>
              <w:sz w:val="22"/>
              <w:szCs w:val="22"/>
              <w:lang w:val="en-US" w:eastAsia="en-US"/>
              <w:ins w:id="1045" w:author="28541_CR0041_NETSLICE_(Rel-15)" w:date="2018-12-13T18:07:00Z"/>
            </w:rPr>
          </w:pPr>
          <w:ins w:id="1041" w:author="28541_CR0041_NETSLICE_(Rel-15)" w:date="2018-12-13T18:07:00Z">
            <w:r>
              <w:rPr/>
              <w:t xml:space="preserve">5.2 </w:t>
            </w:r>
          </w:ins>
          <w:ins w:id="1042" w:author="28541_CR0041_NETSLICE_(Rel-15)" w:date="2018-12-13T18:07:00Z">
            <w:r>
              <w:rPr>
                <w:rFonts w:cs="Calibri" w:ascii="Calibri" w:hAnsi="Calibri"/>
                <w:sz w:val="22"/>
                <w:szCs w:val="22"/>
                <w:lang w:val="en-US" w:eastAsia="en-US"/>
              </w:rPr>
              <w:tab/>
            </w:r>
          </w:ins>
          <w:ins w:id="1043" w:author="28541_CR0041_NETSLICE_(Rel-15)" w:date="2018-12-13T18:07:00Z">
            <w:r>
              <w:rPr/>
              <w:t>Class diagram</w:t>
              <w:tab/>
            </w:r>
          </w:ins>
          <w:hyperlink w:anchor="__RefHeading___Toc532487998">
            <w:ins w:id="1044" w:author="28541_CR0041_NETSLICE_(Rel-15)" w:date="2018-12-13T18:07:00Z">
              <w:r>
                <w:rPr>
                  <w:rStyle w:val="IndexLink"/>
                </w:rPr>
                <w:t>45</w:t>
              </w:r>
            </w:ins>
          </w:hyperlink>
        </w:p>
        <w:p>
          <w:pPr>
            <w:pStyle w:val="Contents3"/>
            <w:rPr>
              <w:rFonts w:ascii="Calibri" w:hAnsi="Calibri" w:cs="Calibri"/>
              <w:sz w:val="22"/>
              <w:szCs w:val="22"/>
              <w:lang w:val="en-US" w:eastAsia="en-US"/>
              <w:ins w:id="1050" w:author="28541_CR0041_NETSLICE_(Rel-15)" w:date="2018-12-13T18:07:00Z"/>
            </w:rPr>
          </w:pPr>
          <w:ins w:id="1046" w:author="28541_CR0041_NETSLICE_(Rel-15)" w:date="2018-12-13T18:07:00Z">
            <w:r>
              <w:rPr/>
              <w:t>5.2.1</w:t>
            </w:r>
          </w:ins>
          <w:ins w:id="1047" w:author="28541_CR0041_NETSLICE_(Rel-15)" w:date="2018-12-13T18:07:00Z">
            <w:r>
              <w:rPr>
                <w:rFonts w:cs="Calibri" w:ascii="Calibri" w:hAnsi="Calibri"/>
                <w:sz w:val="22"/>
                <w:szCs w:val="22"/>
                <w:lang w:val="en-US" w:eastAsia="en-US"/>
              </w:rPr>
              <w:tab/>
            </w:r>
          </w:ins>
          <w:ins w:id="1048" w:author="28541_CR0041_NETSLICE_(Rel-15)" w:date="2018-12-13T18:07:00Z">
            <w:r>
              <w:rPr/>
              <w:t>Class diagram of 5GC NFs</w:t>
              <w:tab/>
            </w:r>
          </w:ins>
          <w:hyperlink w:anchor="__RefHeading___Toc532487999">
            <w:ins w:id="1049" w:author="28541_CR0041_NETSLICE_(Rel-15)" w:date="2018-12-13T18:07:00Z">
              <w:r>
                <w:rPr>
                  <w:rStyle w:val="IndexLink"/>
                </w:rPr>
                <w:t>45</w:t>
              </w:r>
            </w:ins>
          </w:hyperlink>
        </w:p>
        <w:p>
          <w:pPr>
            <w:pStyle w:val="Contents4"/>
            <w:rPr>
              <w:rFonts w:ascii="Calibri" w:hAnsi="Calibri" w:cs="Calibri"/>
              <w:sz w:val="22"/>
              <w:szCs w:val="22"/>
              <w:lang w:val="en-US" w:eastAsia="en-US"/>
              <w:ins w:id="1056" w:author="28541_CR0041_NETSLICE_(Rel-15)" w:date="2018-12-13T18:07:00Z"/>
            </w:rPr>
          </w:pPr>
          <w:ins w:id="1051" w:author="28541_CR0041_NETSLICE_(Rel-15)" w:date="2018-12-13T18:07:00Z">
            <w:r>
              <w:rPr/>
              <w:t>5.2.1.1</w:t>
            </w:r>
          </w:ins>
          <w:ins w:id="1052" w:author="28541_CR0041_NETSLICE_(Rel-15)" w:date="2018-12-13T18:07:00Z">
            <w:r>
              <w:rPr>
                <w:rFonts w:cs="Calibri" w:ascii="Calibri" w:hAnsi="Calibri"/>
                <w:sz w:val="22"/>
                <w:szCs w:val="22"/>
              </w:rPr>
              <w:tab/>
            </w:r>
          </w:ins>
          <w:ins w:id="1053" w:author="28541_CR0041_NETSLICE_(Rel-15)" w:date="2018-12-13T18:07:00Z">
            <w:r>
              <w:rPr>
                <w:lang w:val="en-US" w:eastAsia="en-US"/>
              </w:rPr>
              <w:t>Relationships</w:t>
            </w:r>
          </w:ins>
          <w:ins w:id="1054" w:author="28541_CR0041_NETSLICE_(Rel-15)" w:date="2018-12-13T18:07:00Z">
            <w:r>
              <w:rPr/>
              <w:tab/>
            </w:r>
          </w:ins>
          <w:hyperlink w:anchor="__RefHeading___Toc532488000">
            <w:ins w:id="1055" w:author="28541_CR0041_NETSLICE_(Rel-15)" w:date="2018-12-13T18:07:00Z">
              <w:r>
                <w:rPr>
                  <w:rStyle w:val="IndexLink"/>
                </w:rPr>
                <w:t>45</w:t>
              </w:r>
            </w:ins>
          </w:hyperlink>
        </w:p>
        <w:p>
          <w:pPr>
            <w:pStyle w:val="Contents4"/>
            <w:rPr>
              <w:rFonts w:ascii="Calibri" w:hAnsi="Calibri" w:cs="Calibri"/>
              <w:sz w:val="22"/>
              <w:szCs w:val="22"/>
              <w:lang w:val="en-US" w:eastAsia="en-US"/>
              <w:ins w:id="1062" w:author="28541_CR0041_NETSLICE_(Rel-15)" w:date="2018-12-13T18:07:00Z"/>
            </w:rPr>
          </w:pPr>
          <w:ins w:id="1057" w:author="28541_CR0041_NETSLICE_(Rel-15)" w:date="2018-12-13T18:07:00Z">
            <w:r>
              <w:rPr>
                <w:rFonts w:cs="Times New Roman"/>
                <w:lang w:val="en-US" w:eastAsia="en-US"/>
              </w:rPr>
              <w:t>5.2.1.2</w:t>
            </w:r>
          </w:ins>
          <w:ins w:id="1058" w:author="28541_CR0041_NETSLICE_(Rel-15)" w:date="2018-12-13T18:07:00Z">
            <w:r>
              <w:rPr>
                <w:rFonts w:cs="Calibri" w:ascii="Calibri" w:hAnsi="Calibri"/>
                <w:sz w:val="22"/>
                <w:szCs w:val="22"/>
                <w:lang w:val="en-US" w:eastAsia="en-US"/>
              </w:rPr>
              <w:tab/>
            </w:r>
          </w:ins>
          <w:ins w:id="1059" w:author="28541_CR0041_NETSLICE_(Rel-15)" w:date="2018-12-13T18:07:00Z">
            <w:r>
              <w:rPr>
                <w:rFonts w:cs="Arial"/>
                <w:lang w:val="en-US" w:eastAsia="en-US"/>
              </w:rPr>
              <w:t>Inheritance</w:t>
            </w:r>
          </w:ins>
          <w:ins w:id="1060" w:author="28541_CR0041_NETSLICE_(Rel-15)" w:date="2018-12-13T18:07:00Z">
            <w:r>
              <w:rPr/>
              <w:tab/>
            </w:r>
          </w:ins>
          <w:hyperlink w:anchor="__RefHeading___Toc532488001">
            <w:ins w:id="1061" w:author="28541_CR0041_NETSLICE_(Rel-15)" w:date="2018-12-13T18:07:00Z">
              <w:r>
                <w:rPr>
                  <w:rStyle w:val="IndexLink"/>
                </w:rPr>
                <w:t>52</w:t>
              </w:r>
            </w:ins>
          </w:hyperlink>
        </w:p>
        <w:p>
          <w:pPr>
            <w:pStyle w:val="Contents3"/>
            <w:rPr>
              <w:rFonts w:ascii="Calibri" w:hAnsi="Calibri" w:cs="Calibri"/>
              <w:sz w:val="22"/>
              <w:szCs w:val="22"/>
              <w:lang w:val="en-US" w:eastAsia="en-US"/>
              <w:ins w:id="1067" w:author="28541_CR0041_NETSLICE_(Rel-15)" w:date="2018-12-13T18:07:00Z"/>
            </w:rPr>
          </w:pPr>
          <w:ins w:id="1063" w:author="28541_CR0041_NETSLICE_(Rel-15)" w:date="2018-12-13T18:07:00Z">
            <w:r>
              <w:rPr/>
              <w:t>5.2.2</w:t>
            </w:r>
          </w:ins>
          <w:ins w:id="1064" w:author="28541_CR0041_NETSLICE_(Rel-15)" w:date="2018-12-13T18:07:00Z">
            <w:r>
              <w:rPr>
                <w:rFonts w:cs="Calibri" w:ascii="Calibri" w:hAnsi="Calibri"/>
                <w:sz w:val="22"/>
                <w:szCs w:val="22"/>
                <w:lang w:val="en-US" w:eastAsia="en-US"/>
              </w:rPr>
              <w:tab/>
            </w:r>
          </w:ins>
          <w:ins w:id="1065" w:author="28541_CR0041_NETSLICE_(Rel-15)" w:date="2018-12-13T18:07:00Z">
            <w:r>
              <w:rPr/>
              <w:t>Class diagram of AMF Region/AMF Set</w:t>
              <w:tab/>
            </w:r>
          </w:ins>
          <w:hyperlink w:anchor="__RefHeading___Toc532488002">
            <w:ins w:id="1066" w:author="28541_CR0041_NETSLICE_(Rel-15)" w:date="2018-12-13T18:07:00Z">
              <w:r>
                <w:rPr>
                  <w:rStyle w:val="IndexLink"/>
                </w:rPr>
                <w:t>53</w:t>
              </w:r>
            </w:ins>
          </w:hyperlink>
        </w:p>
        <w:p>
          <w:pPr>
            <w:pStyle w:val="Contents4"/>
            <w:rPr>
              <w:rFonts w:ascii="Calibri" w:hAnsi="Calibri" w:cs="Calibri"/>
              <w:sz w:val="22"/>
              <w:szCs w:val="22"/>
              <w:lang w:val="en-US" w:eastAsia="en-US"/>
              <w:ins w:id="1073" w:author="28541_CR0041_NETSLICE_(Rel-15)" w:date="2018-12-13T18:07:00Z"/>
            </w:rPr>
          </w:pPr>
          <w:ins w:id="1068" w:author="28541_CR0041_NETSLICE_(Rel-15)" w:date="2018-12-13T18:07:00Z">
            <w:r>
              <w:rPr/>
              <w:t>5.2.2.1</w:t>
            </w:r>
          </w:ins>
          <w:ins w:id="1069" w:author="28541_CR0041_NETSLICE_(Rel-15)" w:date="2018-12-13T18:07:00Z">
            <w:r>
              <w:rPr>
                <w:rFonts w:cs="Calibri" w:ascii="Calibri" w:hAnsi="Calibri"/>
                <w:sz w:val="22"/>
                <w:szCs w:val="22"/>
              </w:rPr>
              <w:tab/>
            </w:r>
          </w:ins>
          <w:ins w:id="1070" w:author="28541_CR0041_NETSLICE_(Rel-15)" w:date="2018-12-13T18:07:00Z">
            <w:r>
              <w:rPr>
                <w:lang w:val="en-US" w:eastAsia="en-US"/>
              </w:rPr>
              <w:t>Relationships</w:t>
            </w:r>
          </w:ins>
          <w:ins w:id="1071" w:author="28541_CR0041_NETSLICE_(Rel-15)" w:date="2018-12-13T18:07:00Z">
            <w:r>
              <w:rPr/>
              <w:tab/>
            </w:r>
          </w:ins>
          <w:hyperlink w:anchor="__RefHeading___Toc532488003">
            <w:ins w:id="1072" w:author="28541_CR0041_NETSLICE_(Rel-15)" w:date="2018-12-13T18:07:00Z">
              <w:r>
                <w:rPr>
                  <w:rStyle w:val="IndexLink"/>
                </w:rPr>
                <w:t>53</w:t>
              </w:r>
            </w:ins>
          </w:hyperlink>
        </w:p>
        <w:p>
          <w:pPr>
            <w:pStyle w:val="Contents4"/>
            <w:rPr>
              <w:rFonts w:ascii="Calibri" w:hAnsi="Calibri" w:cs="Calibri"/>
              <w:sz w:val="22"/>
              <w:szCs w:val="22"/>
              <w:lang w:val="en-US" w:eastAsia="en-US"/>
              <w:ins w:id="1079" w:author="28541_CR0041_NETSLICE_(Rel-15)" w:date="2018-12-13T18:07:00Z"/>
            </w:rPr>
          </w:pPr>
          <w:ins w:id="1074" w:author="28541_CR0041_NETSLICE_(Rel-15)" w:date="2018-12-13T18:07:00Z">
            <w:r>
              <w:rPr/>
              <w:t>5.2.2.2</w:t>
            </w:r>
          </w:ins>
          <w:ins w:id="1075" w:author="28541_CR0041_NETSLICE_(Rel-15)" w:date="2018-12-13T18:07:00Z">
            <w:r>
              <w:rPr>
                <w:rFonts w:cs="Calibri" w:ascii="Calibri" w:hAnsi="Calibri"/>
                <w:sz w:val="22"/>
                <w:szCs w:val="22"/>
              </w:rPr>
              <w:tab/>
            </w:r>
          </w:ins>
          <w:ins w:id="1076" w:author="28541_CR0041_NETSLICE_(Rel-15)" w:date="2018-12-13T18:07:00Z">
            <w:r>
              <w:rPr>
                <w:lang w:val="en-US" w:eastAsia="en-US"/>
              </w:rPr>
              <w:t>Inheritance</w:t>
            </w:r>
          </w:ins>
          <w:ins w:id="1077" w:author="28541_CR0041_NETSLICE_(Rel-15)" w:date="2018-12-13T18:07:00Z">
            <w:r>
              <w:rPr/>
              <w:tab/>
            </w:r>
          </w:ins>
          <w:hyperlink w:anchor="__RefHeading___Toc532488004">
            <w:ins w:id="1078" w:author="28541_CR0041_NETSLICE_(Rel-15)" w:date="2018-12-13T18:07:00Z">
              <w:r>
                <w:rPr>
                  <w:rStyle w:val="IndexLink"/>
                </w:rPr>
                <w:t>54</w:t>
              </w:r>
            </w:ins>
          </w:hyperlink>
        </w:p>
        <w:p>
          <w:pPr>
            <w:pStyle w:val="Contents2"/>
            <w:rPr>
              <w:rFonts w:ascii="Calibri" w:hAnsi="Calibri" w:cs="Calibri"/>
              <w:sz w:val="22"/>
              <w:szCs w:val="22"/>
              <w:lang w:val="en-US" w:eastAsia="en-US"/>
              <w:ins w:id="1084" w:author="28541_CR0041_NETSLICE_(Rel-15)" w:date="2018-12-13T18:07:00Z"/>
            </w:rPr>
          </w:pPr>
          <w:ins w:id="1080" w:author="28541_CR0041_NETSLICE_(Rel-15)" w:date="2018-12-13T18:07:00Z">
            <w:r>
              <w:rPr/>
              <w:t>5.3</w:t>
            </w:r>
          </w:ins>
          <w:ins w:id="1081" w:author="28541_CR0041_NETSLICE_(Rel-15)" w:date="2018-12-13T18:07:00Z">
            <w:r>
              <w:rPr>
                <w:rFonts w:cs="Calibri" w:ascii="Calibri" w:hAnsi="Calibri"/>
                <w:sz w:val="22"/>
                <w:szCs w:val="22"/>
                <w:lang w:val="en-US" w:eastAsia="en-US"/>
              </w:rPr>
              <w:tab/>
            </w:r>
          </w:ins>
          <w:ins w:id="1082" w:author="28541_CR0041_NETSLICE_(Rel-15)" w:date="2018-12-13T18:07:00Z">
            <w:r>
              <w:rPr/>
              <w:t>Class definitions</w:t>
              <w:tab/>
            </w:r>
          </w:ins>
          <w:hyperlink w:anchor="__RefHeading___Toc532488005">
            <w:ins w:id="1083" w:author="28541_CR0041_NETSLICE_(Rel-15)" w:date="2018-12-13T18:07:00Z">
              <w:r>
                <w:rPr>
                  <w:rStyle w:val="IndexLink"/>
                </w:rPr>
                <w:t>54</w:t>
              </w:r>
            </w:ins>
          </w:hyperlink>
        </w:p>
        <w:p>
          <w:pPr>
            <w:pStyle w:val="Contents3"/>
            <w:rPr>
              <w:rFonts w:ascii="Calibri" w:hAnsi="Calibri" w:cs="Calibri"/>
              <w:sz w:val="22"/>
              <w:szCs w:val="22"/>
              <w:lang w:val="en-US" w:eastAsia="en-US"/>
              <w:ins w:id="1090" w:author="28541_CR0041_NETSLICE_(Rel-15)" w:date="2018-12-13T18:07:00Z"/>
            </w:rPr>
          </w:pPr>
          <w:ins w:id="1085" w:author="28541_CR0041_NETSLICE_(Rel-15)" w:date="2018-12-13T18:07:00Z">
            <w:r>
              <w:rPr>
                <w:rFonts w:cs="Times New Roman"/>
                <w:lang w:val="en-US" w:eastAsia="en-US"/>
              </w:rPr>
              <w:t>5.3.1</w:t>
            </w:r>
          </w:ins>
          <w:ins w:id="1086" w:author="28541_CR0041_NETSLICE_(Rel-15)" w:date="2018-12-13T18:07:00Z">
            <w:r>
              <w:rPr>
                <w:rFonts w:cs="Calibri" w:ascii="Calibri" w:hAnsi="Calibri"/>
                <w:sz w:val="22"/>
                <w:szCs w:val="22"/>
                <w:lang w:val="en-US" w:eastAsia="en-US"/>
              </w:rPr>
              <w:tab/>
            </w:r>
          </w:ins>
          <w:ins w:id="1087" w:author="28541_CR0041_NETSLICE_(Rel-15)" w:date="2018-12-13T18:07:00Z">
            <w:r>
              <w:rPr>
                <w:rFonts w:cs="Courier New" w:ascii="Courier New" w:hAnsi="Courier New"/>
              </w:rPr>
              <w:t>AMFFunction</w:t>
            </w:r>
          </w:ins>
          <w:ins w:id="1088" w:author="28541_CR0041_NETSLICE_(Rel-15)" w:date="2018-12-13T18:07:00Z">
            <w:r>
              <w:rPr/>
              <w:tab/>
            </w:r>
          </w:ins>
          <w:hyperlink w:anchor="__RefHeading___Toc532488006">
            <w:ins w:id="1089" w:author="28541_CR0041_NETSLICE_(Rel-15)" w:date="2018-12-13T18:07:00Z">
              <w:r>
                <w:rPr>
                  <w:rStyle w:val="IndexLink"/>
                </w:rPr>
                <w:t>54</w:t>
              </w:r>
            </w:ins>
          </w:hyperlink>
        </w:p>
        <w:p>
          <w:pPr>
            <w:pStyle w:val="Contents4"/>
            <w:rPr>
              <w:rFonts w:ascii="Calibri" w:hAnsi="Calibri" w:cs="Calibri"/>
              <w:sz w:val="22"/>
              <w:szCs w:val="22"/>
              <w:lang w:val="en-US" w:eastAsia="en-US"/>
              <w:ins w:id="1095" w:author="28541_CR0041_NETSLICE_(Rel-15)" w:date="2018-12-13T18:07:00Z"/>
            </w:rPr>
          </w:pPr>
          <w:ins w:id="1091" w:author="28541_CR0041_NETSLICE_(Rel-15)" w:date="2018-12-13T18:07:00Z">
            <w:r>
              <w:rPr/>
              <w:t>5.3.1.1</w:t>
            </w:r>
          </w:ins>
          <w:ins w:id="1092" w:author="28541_CR0041_NETSLICE_(Rel-15)" w:date="2018-12-13T18:07:00Z">
            <w:r>
              <w:rPr>
                <w:rFonts w:cs="Calibri" w:ascii="Calibri" w:hAnsi="Calibri"/>
                <w:sz w:val="22"/>
                <w:szCs w:val="22"/>
              </w:rPr>
              <w:tab/>
            </w:r>
          </w:ins>
          <w:ins w:id="1093" w:author="28541_CR0041_NETSLICE_(Rel-15)" w:date="2018-12-13T18:07:00Z">
            <w:r>
              <w:rPr/>
              <w:t>Definition</w:t>
              <w:tab/>
            </w:r>
          </w:ins>
          <w:hyperlink w:anchor="__RefHeading___Toc532488007">
            <w:ins w:id="1094" w:author="28541_CR0041_NETSLICE_(Rel-15)" w:date="2018-12-13T18:07:00Z">
              <w:r>
                <w:rPr>
                  <w:rStyle w:val="IndexLink"/>
                </w:rPr>
                <w:t>54</w:t>
              </w:r>
            </w:ins>
          </w:hyperlink>
        </w:p>
        <w:p>
          <w:pPr>
            <w:pStyle w:val="Contents4"/>
            <w:rPr>
              <w:rFonts w:ascii="Calibri" w:hAnsi="Calibri" w:cs="Calibri"/>
              <w:sz w:val="22"/>
              <w:szCs w:val="22"/>
              <w:lang w:val="en-US" w:eastAsia="en-US"/>
              <w:ins w:id="1100" w:author="28541_CR0041_NETSLICE_(Rel-15)" w:date="2018-12-13T18:07:00Z"/>
            </w:rPr>
          </w:pPr>
          <w:ins w:id="1096" w:author="28541_CR0041_NETSLICE_(Rel-15)" w:date="2018-12-13T18:07:00Z">
            <w:r>
              <w:rPr/>
              <w:t>5.3.1.2</w:t>
            </w:r>
          </w:ins>
          <w:ins w:id="1097" w:author="28541_CR0041_NETSLICE_(Rel-15)" w:date="2018-12-13T18:07:00Z">
            <w:r>
              <w:rPr>
                <w:rFonts w:cs="Calibri" w:ascii="Calibri" w:hAnsi="Calibri"/>
                <w:sz w:val="22"/>
                <w:szCs w:val="22"/>
                <w:lang w:val="en-US" w:eastAsia="en-US"/>
              </w:rPr>
              <w:tab/>
            </w:r>
          </w:ins>
          <w:ins w:id="1098" w:author="28541_CR0041_NETSLICE_(Rel-15)" w:date="2018-12-13T18:07:00Z">
            <w:r>
              <w:rPr/>
              <w:t>Attributes</w:t>
              <w:tab/>
            </w:r>
          </w:ins>
          <w:hyperlink w:anchor="__RefHeading___Toc532488008">
            <w:ins w:id="1099" w:author="28541_CR0041_NETSLICE_(Rel-15)" w:date="2018-12-13T18:07:00Z">
              <w:r>
                <w:rPr>
                  <w:rStyle w:val="IndexLink"/>
                </w:rPr>
                <w:t>55</w:t>
              </w:r>
            </w:ins>
          </w:hyperlink>
        </w:p>
        <w:p>
          <w:pPr>
            <w:pStyle w:val="Contents4"/>
            <w:rPr>
              <w:rFonts w:ascii="Calibri" w:hAnsi="Calibri" w:cs="Calibri"/>
              <w:sz w:val="22"/>
              <w:szCs w:val="22"/>
              <w:lang w:val="en-US" w:eastAsia="en-US"/>
              <w:ins w:id="1105" w:author="28541_CR0041_NETSLICE_(Rel-15)" w:date="2018-12-13T18:07:00Z"/>
            </w:rPr>
          </w:pPr>
          <w:ins w:id="1101" w:author="28541_CR0041_NETSLICE_(Rel-15)" w:date="2018-12-13T18:07:00Z">
            <w:r>
              <w:rPr/>
              <w:t>5.3.1.3</w:t>
            </w:r>
          </w:ins>
          <w:ins w:id="1102" w:author="28541_CR0041_NETSLICE_(Rel-15)" w:date="2018-12-13T18:07:00Z">
            <w:r>
              <w:rPr>
                <w:rFonts w:cs="Calibri" w:ascii="Calibri" w:hAnsi="Calibri"/>
                <w:sz w:val="22"/>
                <w:szCs w:val="22"/>
                <w:lang w:val="en-US" w:eastAsia="en-US"/>
              </w:rPr>
              <w:tab/>
            </w:r>
          </w:ins>
          <w:ins w:id="1103" w:author="28541_CR0041_NETSLICE_(Rel-15)" w:date="2018-12-13T18:07:00Z">
            <w:r>
              <w:rPr/>
              <w:t>Attribute constraints</w:t>
              <w:tab/>
            </w:r>
          </w:ins>
          <w:hyperlink w:anchor="__RefHeading___Toc532488009">
            <w:ins w:id="1104" w:author="28541_CR0041_NETSLICE_(Rel-15)" w:date="2018-12-13T18:07:00Z">
              <w:r>
                <w:rPr>
                  <w:rStyle w:val="IndexLink"/>
                </w:rPr>
                <w:t>55</w:t>
              </w:r>
            </w:ins>
          </w:hyperlink>
        </w:p>
        <w:p>
          <w:pPr>
            <w:pStyle w:val="Contents4"/>
            <w:rPr>
              <w:rFonts w:ascii="Calibri" w:hAnsi="Calibri" w:cs="Calibri"/>
              <w:sz w:val="22"/>
              <w:szCs w:val="22"/>
              <w:lang w:val="en-US" w:eastAsia="en-US"/>
              <w:ins w:id="1110" w:author="28541_CR0041_NETSLICE_(Rel-15)" w:date="2018-12-13T18:07:00Z"/>
            </w:rPr>
          </w:pPr>
          <w:ins w:id="1106" w:author="28541_CR0041_NETSLICE_(Rel-15)" w:date="2018-12-13T18:07:00Z">
            <w:r>
              <w:rPr/>
              <w:t>5.3.1.4</w:t>
            </w:r>
          </w:ins>
          <w:ins w:id="1107" w:author="28541_CR0041_NETSLICE_(Rel-15)" w:date="2018-12-13T18:07:00Z">
            <w:r>
              <w:rPr>
                <w:rFonts w:cs="Calibri" w:ascii="Calibri" w:hAnsi="Calibri"/>
                <w:sz w:val="22"/>
                <w:szCs w:val="22"/>
              </w:rPr>
              <w:tab/>
            </w:r>
          </w:ins>
          <w:ins w:id="1108" w:author="28541_CR0041_NETSLICE_(Rel-15)" w:date="2018-12-13T18:07:00Z">
            <w:r>
              <w:rPr/>
              <w:t>Notifications</w:t>
              <w:tab/>
            </w:r>
          </w:ins>
          <w:hyperlink w:anchor="__RefHeading___Toc532488010">
            <w:ins w:id="1109" w:author="28541_CR0041_NETSLICE_(Rel-15)" w:date="2018-12-13T18:07:00Z">
              <w:r>
                <w:rPr>
                  <w:rStyle w:val="IndexLink"/>
                </w:rPr>
                <w:t>55</w:t>
              </w:r>
            </w:ins>
          </w:hyperlink>
        </w:p>
        <w:p>
          <w:pPr>
            <w:pStyle w:val="Contents3"/>
            <w:rPr>
              <w:rFonts w:ascii="Calibri" w:hAnsi="Calibri" w:cs="Calibri"/>
              <w:sz w:val="22"/>
              <w:szCs w:val="22"/>
              <w:lang w:val="en-US" w:eastAsia="en-US"/>
              <w:ins w:id="1116" w:author="28541_CR0041_NETSLICE_(Rel-15)" w:date="2018-12-13T18:07:00Z"/>
            </w:rPr>
          </w:pPr>
          <w:ins w:id="1111" w:author="28541_CR0041_NETSLICE_(Rel-15)" w:date="2018-12-13T18:07:00Z">
            <w:r>
              <w:rPr>
                <w:rFonts w:cs="Times New Roman"/>
                <w:lang w:val="en-US" w:eastAsia="en-US"/>
              </w:rPr>
              <w:t>5.3.2</w:t>
            </w:r>
          </w:ins>
          <w:ins w:id="1112" w:author="28541_CR0041_NETSLICE_(Rel-15)" w:date="2018-12-13T18:07:00Z">
            <w:r>
              <w:rPr>
                <w:rFonts w:cs="Calibri" w:ascii="Calibri" w:hAnsi="Calibri"/>
                <w:sz w:val="22"/>
                <w:szCs w:val="22"/>
                <w:lang w:val="en-US" w:eastAsia="en-US"/>
              </w:rPr>
              <w:tab/>
            </w:r>
          </w:ins>
          <w:ins w:id="1113" w:author="28541_CR0041_NETSLICE_(Rel-15)" w:date="2018-12-13T18:07:00Z">
            <w:r>
              <w:rPr>
                <w:rFonts w:cs="Courier New" w:ascii="Courier New" w:hAnsi="Courier New"/>
              </w:rPr>
              <w:t>SMFFunction</w:t>
            </w:r>
          </w:ins>
          <w:ins w:id="1114" w:author="28541_CR0041_NETSLICE_(Rel-15)" w:date="2018-12-13T18:07:00Z">
            <w:r>
              <w:rPr/>
              <w:tab/>
            </w:r>
          </w:ins>
          <w:hyperlink w:anchor="__RefHeading___Toc532488011">
            <w:ins w:id="1115" w:author="28541_CR0041_NETSLICE_(Rel-15)" w:date="2018-12-13T18:07:00Z">
              <w:r>
                <w:rPr>
                  <w:rStyle w:val="IndexLink"/>
                </w:rPr>
                <w:t>55</w:t>
              </w:r>
            </w:ins>
          </w:hyperlink>
        </w:p>
        <w:p>
          <w:pPr>
            <w:pStyle w:val="Contents4"/>
            <w:rPr>
              <w:rFonts w:ascii="Calibri" w:hAnsi="Calibri" w:cs="Calibri"/>
              <w:sz w:val="22"/>
              <w:szCs w:val="22"/>
              <w:lang w:val="en-US" w:eastAsia="en-US"/>
              <w:ins w:id="1121" w:author="28541_CR0041_NETSLICE_(Rel-15)" w:date="2018-12-13T18:07:00Z"/>
            </w:rPr>
          </w:pPr>
          <w:ins w:id="1117" w:author="28541_CR0041_NETSLICE_(Rel-15)" w:date="2018-12-13T18:07:00Z">
            <w:r>
              <w:rPr/>
              <w:t>5.3.2.1</w:t>
            </w:r>
          </w:ins>
          <w:ins w:id="1118" w:author="28541_CR0041_NETSLICE_(Rel-15)" w:date="2018-12-13T18:07:00Z">
            <w:r>
              <w:rPr>
                <w:rFonts w:cs="Calibri" w:ascii="Calibri" w:hAnsi="Calibri"/>
                <w:sz w:val="22"/>
                <w:szCs w:val="22"/>
              </w:rPr>
              <w:tab/>
            </w:r>
          </w:ins>
          <w:ins w:id="1119" w:author="28541_CR0041_NETSLICE_(Rel-15)" w:date="2018-12-13T18:07:00Z">
            <w:r>
              <w:rPr/>
              <w:t>Definition</w:t>
              <w:tab/>
            </w:r>
          </w:ins>
          <w:hyperlink w:anchor="__RefHeading___Toc532488012">
            <w:ins w:id="1120" w:author="28541_CR0041_NETSLICE_(Rel-15)" w:date="2018-12-13T18:07:00Z">
              <w:r>
                <w:rPr>
                  <w:rStyle w:val="IndexLink"/>
                </w:rPr>
                <w:t>55</w:t>
              </w:r>
            </w:ins>
          </w:hyperlink>
        </w:p>
        <w:p>
          <w:pPr>
            <w:pStyle w:val="Contents4"/>
            <w:rPr>
              <w:rFonts w:ascii="Calibri" w:hAnsi="Calibri" w:cs="Calibri"/>
              <w:sz w:val="22"/>
              <w:szCs w:val="22"/>
              <w:lang w:val="en-US" w:eastAsia="en-US"/>
              <w:ins w:id="1126" w:author="28541_CR0041_NETSLICE_(Rel-15)" w:date="2018-12-13T18:07:00Z"/>
            </w:rPr>
          </w:pPr>
          <w:ins w:id="1122" w:author="28541_CR0041_NETSLICE_(Rel-15)" w:date="2018-12-13T18:07:00Z">
            <w:r>
              <w:rPr/>
              <w:t>5.3.2.2</w:t>
            </w:r>
          </w:ins>
          <w:ins w:id="1123" w:author="28541_CR0041_NETSLICE_(Rel-15)" w:date="2018-12-13T18:07:00Z">
            <w:r>
              <w:rPr>
                <w:rFonts w:cs="Calibri" w:ascii="Calibri" w:hAnsi="Calibri"/>
                <w:sz w:val="22"/>
                <w:szCs w:val="22"/>
                <w:lang w:val="en-US" w:eastAsia="en-US"/>
              </w:rPr>
              <w:tab/>
            </w:r>
          </w:ins>
          <w:ins w:id="1124" w:author="28541_CR0041_NETSLICE_(Rel-15)" w:date="2018-12-13T18:07:00Z">
            <w:r>
              <w:rPr/>
              <w:t>Attributes</w:t>
              <w:tab/>
            </w:r>
          </w:ins>
          <w:hyperlink w:anchor="__RefHeading___Toc532488013">
            <w:ins w:id="1125" w:author="28541_CR0041_NETSLICE_(Rel-15)" w:date="2018-12-13T18:07:00Z">
              <w:r>
                <w:rPr>
                  <w:rStyle w:val="IndexLink"/>
                </w:rPr>
                <w:t>55</w:t>
              </w:r>
            </w:ins>
          </w:hyperlink>
        </w:p>
        <w:p>
          <w:pPr>
            <w:pStyle w:val="Contents4"/>
            <w:rPr>
              <w:rFonts w:ascii="Calibri" w:hAnsi="Calibri" w:cs="Calibri"/>
              <w:sz w:val="22"/>
              <w:szCs w:val="22"/>
              <w:lang w:val="en-US" w:eastAsia="en-US"/>
              <w:ins w:id="1131" w:author="28541_CR0041_NETSLICE_(Rel-15)" w:date="2018-12-13T18:07:00Z"/>
            </w:rPr>
          </w:pPr>
          <w:ins w:id="1127" w:author="28541_CR0041_NETSLICE_(Rel-15)" w:date="2018-12-13T18:07:00Z">
            <w:r>
              <w:rPr/>
              <w:t>5.3.2.3</w:t>
            </w:r>
          </w:ins>
          <w:ins w:id="1128" w:author="28541_CR0041_NETSLICE_(Rel-15)" w:date="2018-12-13T18:07:00Z">
            <w:r>
              <w:rPr>
                <w:rFonts w:cs="Calibri" w:ascii="Calibri" w:hAnsi="Calibri"/>
                <w:sz w:val="22"/>
                <w:szCs w:val="22"/>
                <w:lang w:val="en-US" w:eastAsia="en-US"/>
              </w:rPr>
              <w:tab/>
            </w:r>
          </w:ins>
          <w:ins w:id="1129" w:author="28541_CR0041_NETSLICE_(Rel-15)" w:date="2018-12-13T18:07:00Z">
            <w:r>
              <w:rPr/>
              <w:t>Attribute constraints</w:t>
              <w:tab/>
            </w:r>
          </w:ins>
          <w:hyperlink w:anchor="__RefHeading___Toc532488014">
            <w:ins w:id="1130" w:author="28541_CR0041_NETSLICE_(Rel-15)" w:date="2018-12-13T18:07:00Z">
              <w:r>
                <w:rPr>
                  <w:rStyle w:val="IndexLink"/>
                </w:rPr>
                <w:t>55</w:t>
              </w:r>
            </w:ins>
          </w:hyperlink>
        </w:p>
        <w:p>
          <w:pPr>
            <w:pStyle w:val="Contents4"/>
            <w:rPr>
              <w:rFonts w:ascii="Calibri" w:hAnsi="Calibri" w:cs="Calibri"/>
              <w:sz w:val="22"/>
              <w:szCs w:val="22"/>
              <w:lang w:val="en-US" w:eastAsia="en-US"/>
              <w:ins w:id="1136" w:author="28541_CR0041_NETSLICE_(Rel-15)" w:date="2018-12-13T18:07:00Z"/>
            </w:rPr>
          </w:pPr>
          <w:ins w:id="1132" w:author="28541_CR0041_NETSLICE_(Rel-15)" w:date="2018-12-13T18:07:00Z">
            <w:r>
              <w:rPr/>
              <w:t>5.3.2.4</w:t>
            </w:r>
          </w:ins>
          <w:ins w:id="1133" w:author="28541_CR0041_NETSLICE_(Rel-15)" w:date="2018-12-13T18:07:00Z">
            <w:r>
              <w:rPr>
                <w:rFonts w:cs="Calibri" w:ascii="Calibri" w:hAnsi="Calibri"/>
                <w:sz w:val="22"/>
                <w:szCs w:val="22"/>
              </w:rPr>
              <w:tab/>
            </w:r>
          </w:ins>
          <w:ins w:id="1134" w:author="28541_CR0041_NETSLICE_(Rel-15)" w:date="2018-12-13T18:07:00Z">
            <w:r>
              <w:rPr/>
              <w:t>Notifications</w:t>
              <w:tab/>
            </w:r>
          </w:ins>
          <w:hyperlink w:anchor="__RefHeading___Toc532488015">
            <w:ins w:id="1135" w:author="28541_CR0041_NETSLICE_(Rel-15)" w:date="2018-12-13T18:07:00Z">
              <w:r>
                <w:rPr>
                  <w:rStyle w:val="IndexLink"/>
                </w:rPr>
                <w:t>55</w:t>
              </w:r>
            </w:ins>
          </w:hyperlink>
        </w:p>
        <w:p>
          <w:pPr>
            <w:pStyle w:val="Contents3"/>
            <w:rPr>
              <w:rFonts w:ascii="Calibri" w:hAnsi="Calibri" w:cs="Calibri"/>
              <w:sz w:val="22"/>
              <w:szCs w:val="22"/>
              <w:lang w:val="en-US" w:eastAsia="en-US"/>
              <w:ins w:id="1142" w:author="28541_CR0041_NETSLICE_(Rel-15)" w:date="2018-12-13T18:07:00Z"/>
            </w:rPr>
          </w:pPr>
          <w:ins w:id="1137" w:author="28541_CR0041_NETSLICE_(Rel-15)" w:date="2018-12-13T18:07:00Z">
            <w:r>
              <w:rPr>
                <w:rFonts w:cs="Times New Roman"/>
                <w:lang w:val="en-US" w:eastAsia="en-US"/>
              </w:rPr>
              <w:t>5.3.3</w:t>
            </w:r>
          </w:ins>
          <w:ins w:id="1138" w:author="28541_CR0041_NETSLICE_(Rel-15)" w:date="2018-12-13T18:07:00Z">
            <w:r>
              <w:rPr>
                <w:rFonts w:cs="Calibri" w:ascii="Calibri" w:hAnsi="Calibri"/>
                <w:sz w:val="22"/>
                <w:szCs w:val="22"/>
                <w:lang w:val="en-US" w:eastAsia="en-US"/>
              </w:rPr>
              <w:tab/>
            </w:r>
          </w:ins>
          <w:ins w:id="1139" w:author="28541_CR0041_NETSLICE_(Rel-15)" w:date="2018-12-13T18:07:00Z">
            <w:r>
              <w:rPr>
                <w:rFonts w:cs="Courier New" w:ascii="Courier New" w:hAnsi="Courier New"/>
              </w:rPr>
              <w:t>UPFFunction</w:t>
            </w:r>
          </w:ins>
          <w:ins w:id="1140" w:author="28541_CR0041_NETSLICE_(Rel-15)" w:date="2018-12-13T18:07:00Z">
            <w:r>
              <w:rPr/>
              <w:tab/>
            </w:r>
          </w:ins>
          <w:hyperlink w:anchor="__RefHeading___Toc532488016">
            <w:ins w:id="1141" w:author="28541_CR0041_NETSLICE_(Rel-15)" w:date="2018-12-13T18:07:00Z">
              <w:r>
                <w:rPr>
                  <w:rStyle w:val="IndexLink"/>
                </w:rPr>
                <w:t>55</w:t>
              </w:r>
            </w:ins>
          </w:hyperlink>
        </w:p>
        <w:p>
          <w:pPr>
            <w:pStyle w:val="Contents4"/>
            <w:rPr>
              <w:rFonts w:ascii="Calibri" w:hAnsi="Calibri" w:cs="Calibri"/>
              <w:sz w:val="22"/>
              <w:szCs w:val="22"/>
              <w:lang w:val="en-US" w:eastAsia="en-US"/>
              <w:ins w:id="1147" w:author="28541_CR0041_NETSLICE_(Rel-15)" w:date="2018-12-13T18:07:00Z"/>
            </w:rPr>
          </w:pPr>
          <w:ins w:id="1143" w:author="28541_CR0041_NETSLICE_(Rel-15)" w:date="2018-12-13T18:07:00Z">
            <w:r>
              <w:rPr/>
              <w:t>5.3.3.1</w:t>
            </w:r>
          </w:ins>
          <w:ins w:id="1144" w:author="28541_CR0041_NETSLICE_(Rel-15)" w:date="2018-12-13T18:07:00Z">
            <w:r>
              <w:rPr>
                <w:rFonts w:cs="Calibri" w:ascii="Calibri" w:hAnsi="Calibri"/>
                <w:sz w:val="22"/>
                <w:szCs w:val="22"/>
              </w:rPr>
              <w:tab/>
            </w:r>
          </w:ins>
          <w:ins w:id="1145" w:author="28541_CR0041_NETSLICE_(Rel-15)" w:date="2018-12-13T18:07:00Z">
            <w:r>
              <w:rPr/>
              <w:t>Definition</w:t>
              <w:tab/>
            </w:r>
          </w:ins>
          <w:hyperlink w:anchor="__RefHeading___Toc532488017">
            <w:ins w:id="1146" w:author="28541_CR0041_NETSLICE_(Rel-15)" w:date="2018-12-13T18:07:00Z">
              <w:r>
                <w:rPr>
                  <w:rStyle w:val="IndexLink"/>
                </w:rPr>
                <w:t>55</w:t>
              </w:r>
            </w:ins>
          </w:hyperlink>
        </w:p>
        <w:p>
          <w:pPr>
            <w:pStyle w:val="Contents4"/>
            <w:rPr>
              <w:rFonts w:ascii="Calibri" w:hAnsi="Calibri" w:cs="Calibri"/>
              <w:sz w:val="22"/>
              <w:szCs w:val="22"/>
              <w:lang w:val="en-US" w:eastAsia="en-US"/>
              <w:ins w:id="1152" w:author="28541_CR0041_NETSLICE_(Rel-15)" w:date="2018-12-13T18:07:00Z"/>
            </w:rPr>
          </w:pPr>
          <w:ins w:id="1148" w:author="28541_CR0041_NETSLICE_(Rel-15)" w:date="2018-12-13T18:07:00Z">
            <w:r>
              <w:rPr/>
              <w:t>5.3.3.2</w:t>
            </w:r>
          </w:ins>
          <w:ins w:id="1149" w:author="28541_CR0041_NETSLICE_(Rel-15)" w:date="2018-12-13T18:07:00Z">
            <w:r>
              <w:rPr>
                <w:rFonts w:cs="Calibri" w:ascii="Calibri" w:hAnsi="Calibri"/>
                <w:sz w:val="22"/>
                <w:szCs w:val="22"/>
                <w:lang w:val="en-US" w:eastAsia="en-US"/>
              </w:rPr>
              <w:tab/>
            </w:r>
          </w:ins>
          <w:ins w:id="1150" w:author="28541_CR0041_NETSLICE_(Rel-15)" w:date="2018-12-13T18:07:00Z">
            <w:r>
              <w:rPr/>
              <w:t>Attributes</w:t>
              <w:tab/>
            </w:r>
          </w:ins>
          <w:hyperlink w:anchor="__RefHeading___Toc532488018">
            <w:ins w:id="1151" w:author="28541_CR0041_NETSLICE_(Rel-15)" w:date="2018-12-13T18:07:00Z">
              <w:r>
                <w:rPr>
                  <w:rStyle w:val="IndexLink"/>
                </w:rPr>
                <w:t>56</w:t>
              </w:r>
            </w:ins>
          </w:hyperlink>
        </w:p>
        <w:p>
          <w:pPr>
            <w:pStyle w:val="Contents4"/>
            <w:rPr>
              <w:rFonts w:ascii="Calibri" w:hAnsi="Calibri" w:cs="Calibri"/>
              <w:sz w:val="22"/>
              <w:szCs w:val="22"/>
              <w:lang w:val="en-US" w:eastAsia="en-US"/>
              <w:ins w:id="1157" w:author="28541_CR0041_NETSLICE_(Rel-15)" w:date="2018-12-13T18:07:00Z"/>
            </w:rPr>
          </w:pPr>
          <w:ins w:id="1153" w:author="28541_CR0041_NETSLICE_(Rel-15)" w:date="2018-12-13T18:07:00Z">
            <w:r>
              <w:rPr/>
              <w:t>5.3.3.3</w:t>
            </w:r>
          </w:ins>
          <w:ins w:id="1154" w:author="28541_CR0041_NETSLICE_(Rel-15)" w:date="2018-12-13T18:07:00Z">
            <w:r>
              <w:rPr>
                <w:rFonts w:cs="Calibri" w:ascii="Calibri" w:hAnsi="Calibri"/>
                <w:sz w:val="22"/>
                <w:szCs w:val="22"/>
                <w:lang w:val="en-US" w:eastAsia="en-US"/>
              </w:rPr>
              <w:tab/>
            </w:r>
          </w:ins>
          <w:ins w:id="1155" w:author="28541_CR0041_NETSLICE_(Rel-15)" w:date="2018-12-13T18:07:00Z">
            <w:r>
              <w:rPr/>
              <w:t>Attribute constraints</w:t>
              <w:tab/>
            </w:r>
          </w:ins>
          <w:hyperlink w:anchor="__RefHeading___Toc532488019">
            <w:ins w:id="1156" w:author="28541_CR0041_NETSLICE_(Rel-15)" w:date="2018-12-13T18:07:00Z">
              <w:r>
                <w:rPr>
                  <w:rStyle w:val="IndexLink"/>
                </w:rPr>
                <w:t>56</w:t>
              </w:r>
            </w:ins>
          </w:hyperlink>
        </w:p>
        <w:p>
          <w:pPr>
            <w:pStyle w:val="Contents4"/>
            <w:rPr>
              <w:rFonts w:ascii="Calibri" w:hAnsi="Calibri" w:cs="Calibri"/>
              <w:sz w:val="22"/>
              <w:szCs w:val="22"/>
              <w:lang w:val="en-US" w:eastAsia="en-US"/>
              <w:ins w:id="1162" w:author="28541_CR0041_NETSLICE_(Rel-15)" w:date="2018-12-13T18:07:00Z"/>
            </w:rPr>
          </w:pPr>
          <w:ins w:id="1158" w:author="28541_CR0041_NETSLICE_(Rel-15)" w:date="2018-12-13T18:07:00Z">
            <w:r>
              <w:rPr/>
              <w:t>5.3.3.4</w:t>
            </w:r>
          </w:ins>
          <w:ins w:id="1159" w:author="28541_CR0041_NETSLICE_(Rel-15)" w:date="2018-12-13T18:07:00Z">
            <w:r>
              <w:rPr>
                <w:rFonts w:cs="Calibri" w:ascii="Calibri" w:hAnsi="Calibri"/>
                <w:sz w:val="22"/>
                <w:szCs w:val="22"/>
              </w:rPr>
              <w:tab/>
            </w:r>
          </w:ins>
          <w:ins w:id="1160" w:author="28541_CR0041_NETSLICE_(Rel-15)" w:date="2018-12-13T18:07:00Z">
            <w:r>
              <w:rPr/>
              <w:t>Notifications</w:t>
              <w:tab/>
            </w:r>
          </w:ins>
          <w:hyperlink w:anchor="__RefHeading___Toc532488020">
            <w:ins w:id="1161" w:author="28541_CR0041_NETSLICE_(Rel-15)" w:date="2018-12-13T18:07:00Z">
              <w:r>
                <w:rPr>
                  <w:rStyle w:val="IndexLink"/>
                </w:rPr>
                <w:t>56</w:t>
              </w:r>
            </w:ins>
          </w:hyperlink>
        </w:p>
        <w:p>
          <w:pPr>
            <w:pStyle w:val="Contents3"/>
            <w:rPr>
              <w:rFonts w:ascii="Calibri" w:hAnsi="Calibri" w:cs="Calibri"/>
              <w:sz w:val="22"/>
              <w:szCs w:val="22"/>
              <w:lang w:val="en-US" w:eastAsia="en-US"/>
              <w:ins w:id="1168" w:author="28541_CR0041_NETSLICE_(Rel-15)" w:date="2018-12-13T18:07:00Z"/>
            </w:rPr>
          </w:pPr>
          <w:ins w:id="1163" w:author="28541_CR0041_NETSLICE_(Rel-15)" w:date="2018-12-13T18:07:00Z">
            <w:r>
              <w:rPr>
                <w:rFonts w:cs="Times New Roman"/>
                <w:lang w:val="en-US" w:eastAsia="en-US"/>
              </w:rPr>
              <w:t>5.3.4</w:t>
            </w:r>
          </w:ins>
          <w:ins w:id="1164" w:author="28541_CR0041_NETSLICE_(Rel-15)" w:date="2018-12-13T18:07:00Z">
            <w:r>
              <w:rPr>
                <w:rFonts w:cs="Calibri" w:ascii="Calibri" w:hAnsi="Calibri"/>
                <w:sz w:val="22"/>
                <w:szCs w:val="22"/>
                <w:lang w:val="en-US" w:eastAsia="en-US"/>
              </w:rPr>
              <w:tab/>
            </w:r>
          </w:ins>
          <w:ins w:id="1165" w:author="28541_CR0041_NETSLICE_(Rel-15)" w:date="2018-12-13T18:07:00Z">
            <w:r>
              <w:rPr>
                <w:rFonts w:cs="Courier New" w:ascii="Courier New" w:hAnsi="Courier New"/>
              </w:rPr>
              <w:t>N3IWFFunction</w:t>
            </w:r>
          </w:ins>
          <w:ins w:id="1166" w:author="28541_CR0041_NETSLICE_(Rel-15)" w:date="2018-12-13T18:07:00Z">
            <w:r>
              <w:rPr/>
              <w:tab/>
            </w:r>
          </w:ins>
          <w:hyperlink w:anchor="__RefHeading___Toc532488021">
            <w:ins w:id="1167" w:author="28541_CR0041_NETSLICE_(Rel-15)" w:date="2018-12-13T18:07:00Z">
              <w:r>
                <w:rPr>
                  <w:rStyle w:val="IndexLink"/>
                </w:rPr>
                <w:t>56</w:t>
              </w:r>
            </w:ins>
          </w:hyperlink>
        </w:p>
        <w:p>
          <w:pPr>
            <w:pStyle w:val="Contents4"/>
            <w:rPr>
              <w:rFonts w:ascii="Calibri" w:hAnsi="Calibri" w:cs="Calibri"/>
              <w:sz w:val="22"/>
              <w:szCs w:val="22"/>
              <w:lang w:val="en-US" w:eastAsia="en-US"/>
              <w:ins w:id="1173" w:author="28541_CR0041_NETSLICE_(Rel-15)" w:date="2018-12-13T18:07:00Z"/>
            </w:rPr>
          </w:pPr>
          <w:ins w:id="1169" w:author="28541_CR0041_NETSLICE_(Rel-15)" w:date="2018-12-13T18:07:00Z">
            <w:r>
              <w:rPr/>
              <w:t>5.3.4.1</w:t>
            </w:r>
          </w:ins>
          <w:ins w:id="1170" w:author="28541_CR0041_NETSLICE_(Rel-15)" w:date="2018-12-13T18:07:00Z">
            <w:r>
              <w:rPr>
                <w:rFonts w:cs="Calibri" w:ascii="Calibri" w:hAnsi="Calibri"/>
                <w:sz w:val="22"/>
                <w:szCs w:val="22"/>
              </w:rPr>
              <w:tab/>
            </w:r>
          </w:ins>
          <w:ins w:id="1171" w:author="28541_CR0041_NETSLICE_(Rel-15)" w:date="2018-12-13T18:07:00Z">
            <w:r>
              <w:rPr/>
              <w:t>Definition</w:t>
              <w:tab/>
            </w:r>
          </w:ins>
          <w:hyperlink w:anchor="__RefHeading___Toc532488022">
            <w:ins w:id="1172" w:author="28541_CR0041_NETSLICE_(Rel-15)" w:date="2018-12-13T18:07:00Z">
              <w:r>
                <w:rPr>
                  <w:rStyle w:val="IndexLink"/>
                </w:rPr>
                <w:t>56</w:t>
              </w:r>
            </w:ins>
          </w:hyperlink>
        </w:p>
        <w:p>
          <w:pPr>
            <w:pStyle w:val="Contents4"/>
            <w:rPr>
              <w:rFonts w:ascii="Calibri" w:hAnsi="Calibri" w:cs="Calibri"/>
              <w:sz w:val="22"/>
              <w:szCs w:val="22"/>
              <w:lang w:val="en-US" w:eastAsia="en-US"/>
              <w:ins w:id="1178" w:author="28541_CR0041_NETSLICE_(Rel-15)" w:date="2018-12-13T18:07:00Z"/>
            </w:rPr>
          </w:pPr>
          <w:ins w:id="1174" w:author="28541_CR0041_NETSLICE_(Rel-15)" w:date="2018-12-13T18:07:00Z">
            <w:r>
              <w:rPr/>
              <w:t>5.3.4.2</w:t>
            </w:r>
          </w:ins>
          <w:ins w:id="1175" w:author="28541_CR0041_NETSLICE_(Rel-15)" w:date="2018-12-13T18:07:00Z">
            <w:r>
              <w:rPr>
                <w:rFonts w:cs="Calibri" w:ascii="Calibri" w:hAnsi="Calibri"/>
                <w:sz w:val="22"/>
                <w:szCs w:val="22"/>
                <w:lang w:val="en-US" w:eastAsia="en-US"/>
              </w:rPr>
              <w:tab/>
            </w:r>
          </w:ins>
          <w:ins w:id="1176" w:author="28541_CR0041_NETSLICE_(Rel-15)" w:date="2018-12-13T18:07:00Z">
            <w:r>
              <w:rPr/>
              <w:t>Attributes</w:t>
              <w:tab/>
            </w:r>
          </w:ins>
          <w:hyperlink w:anchor="__RefHeading___Toc532488023">
            <w:ins w:id="1177" w:author="28541_CR0041_NETSLICE_(Rel-15)" w:date="2018-12-13T18:07:00Z">
              <w:r>
                <w:rPr>
                  <w:rStyle w:val="IndexLink"/>
                </w:rPr>
                <w:t>56</w:t>
              </w:r>
            </w:ins>
          </w:hyperlink>
        </w:p>
        <w:p>
          <w:pPr>
            <w:pStyle w:val="Contents4"/>
            <w:rPr>
              <w:rFonts w:ascii="Calibri" w:hAnsi="Calibri" w:cs="Calibri"/>
              <w:sz w:val="22"/>
              <w:szCs w:val="22"/>
              <w:lang w:val="en-US" w:eastAsia="en-US"/>
              <w:ins w:id="1183" w:author="28541_CR0041_NETSLICE_(Rel-15)" w:date="2018-12-13T18:07:00Z"/>
            </w:rPr>
          </w:pPr>
          <w:ins w:id="1179" w:author="28541_CR0041_NETSLICE_(Rel-15)" w:date="2018-12-13T18:07:00Z">
            <w:r>
              <w:rPr/>
              <w:t>5.3.4.3</w:t>
            </w:r>
          </w:ins>
          <w:ins w:id="1180" w:author="28541_CR0041_NETSLICE_(Rel-15)" w:date="2018-12-13T18:07:00Z">
            <w:r>
              <w:rPr>
                <w:rFonts w:cs="Calibri" w:ascii="Calibri" w:hAnsi="Calibri"/>
                <w:sz w:val="22"/>
                <w:szCs w:val="22"/>
              </w:rPr>
              <w:tab/>
            </w:r>
          </w:ins>
          <w:ins w:id="1181" w:author="28541_CR0041_NETSLICE_(Rel-15)" w:date="2018-12-13T18:07:00Z">
            <w:r>
              <w:rPr/>
              <w:t>Attribute constraints</w:t>
              <w:tab/>
            </w:r>
          </w:ins>
          <w:hyperlink w:anchor="__RefHeading___Toc532488024">
            <w:ins w:id="1182" w:author="28541_CR0041_NETSLICE_(Rel-15)" w:date="2018-12-13T18:07:00Z">
              <w:r>
                <w:rPr>
                  <w:rStyle w:val="IndexLink"/>
                </w:rPr>
                <w:t>56</w:t>
              </w:r>
            </w:ins>
          </w:hyperlink>
        </w:p>
        <w:p>
          <w:pPr>
            <w:pStyle w:val="Contents4"/>
            <w:rPr>
              <w:rFonts w:ascii="Calibri" w:hAnsi="Calibri" w:cs="Calibri"/>
              <w:sz w:val="22"/>
              <w:szCs w:val="22"/>
              <w:lang w:val="en-US" w:eastAsia="en-US"/>
              <w:ins w:id="1188" w:author="28541_CR0041_NETSLICE_(Rel-15)" w:date="2018-12-13T18:07:00Z"/>
            </w:rPr>
          </w:pPr>
          <w:ins w:id="1184" w:author="28541_CR0041_NETSLICE_(Rel-15)" w:date="2018-12-13T18:07:00Z">
            <w:r>
              <w:rPr/>
              <w:t>5.3.4.4</w:t>
            </w:r>
          </w:ins>
          <w:ins w:id="1185" w:author="28541_CR0041_NETSLICE_(Rel-15)" w:date="2018-12-13T18:07:00Z">
            <w:r>
              <w:rPr>
                <w:rFonts w:cs="Calibri" w:ascii="Calibri" w:hAnsi="Calibri"/>
                <w:sz w:val="22"/>
                <w:szCs w:val="22"/>
              </w:rPr>
              <w:tab/>
            </w:r>
          </w:ins>
          <w:ins w:id="1186" w:author="28541_CR0041_NETSLICE_(Rel-15)" w:date="2018-12-13T18:07:00Z">
            <w:r>
              <w:rPr/>
              <w:t>Notifications</w:t>
              <w:tab/>
            </w:r>
          </w:ins>
          <w:hyperlink w:anchor="__RefHeading___Toc532488025">
            <w:ins w:id="1187" w:author="28541_CR0041_NETSLICE_(Rel-15)" w:date="2018-12-13T18:07:00Z">
              <w:r>
                <w:rPr>
                  <w:rStyle w:val="IndexLink"/>
                </w:rPr>
                <w:t>56</w:t>
              </w:r>
            </w:ins>
          </w:hyperlink>
        </w:p>
        <w:p>
          <w:pPr>
            <w:pStyle w:val="Contents3"/>
            <w:rPr>
              <w:rFonts w:ascii="Calibri" w:hAnsi="Calibri" w:cs="Calibri"/>
              <w:sz w:val="22"/>
              <w:szCs w:val="22"/>
              <w:lang w:val="en-US" w:eastAsia="en-US"/>
              <w:ins w:id="1194" w:author="28541_CR0041_NETSLICE_(Rel-15)" w:date="2018-12-13T18:07:00Z"/>
            </w:rPr>
          </w:pPr>
          <w:ins w:id="1189" w:author="28541_CR0041_NETSLICE_(Rel-15)" w:date="2018-12-13T18:07:00Z">
            <w:r>
              <w:rPr>
                <w:rFonts w:cs="Times New Roman"/>
                <w:lang w:val="en-US" w:eastAsia="en-US"/>
              </w:rPr>
              <w:t>5.3.5</w:t>
            </w:r>
          </w:ins>
          <w:ins w:id="1190" w:author="28541_CR0041_NETSLICE_(Rel-15)" w:date="2018-12-13T18:07:00Z">
            <w:r>
              <w:rPr>
                <w:rFonts w:cs="Calibri" w:ascii="Calibri" w:hAnsi="Calibri"/>
                <w:sz w:val="22"/>
                <w:szCs w:val="22"/>
                <w:lang w:val="en-US" w:eastAsia="en-US"/>
              </w:rPr>
              <w:tab/>
            </w:r>
          </w:ins>
          <w:ins w:id="1191" w:author="28541_CR0041_NETSLICE_(Rel-15)" w:date="2018-12-13T18:07:00Z">
            <w:r>
              <w:rPr>
                <w:rFonts w:cs="Courier New" w:ascii="Courier New" w:hAnsi="Courier New"/>
              </w:rPr>
              <w:t>PCFFunction</w:t>
            </w:r>
          </w:ins>
          <w:ins w:id="1192" w:author="28541_CR0041_NETSLICE_(Rel-15)" w:date="2018-12-13T18:07:00Z">
            <w:r>
              <w:rPr/>
              <w:tab/>
            </w:r>
          </w:ins>
          <w:hyperlink w:anchor="__RefHeading___Toc532488026">
            <w:ins w:id="1193" w:author="28541_CR0041_NETSLICE_(Rel-15)" w:date="2018-12-13T18:07:00Z">
              <w:r>
                <w:rPr>
                  <w:rStyle w:val="IndexLink"/>
                </w:rPr>
                <w:t>56</w:t>
              </w:r>
            </w:ins>
          </w:hyperlink>
        </w:p>
        <w:p>
          <w:pPr>
            <w:pStyle w:val="Contents4"/>
            <w:rPr>
              <w:rFonts w:ascii="Calibri" w:hAnsi="Calibri" w:cs="Calibri"/>
              <w:sz w:val="22"/>
              <w:szCs w:val="22"/>
              <w:lang w:val="en-US" w:eastAsia="en-US"/>
              <w:ins w:id="1199" w:author="28541_CR0041_NETSLICE_(Rel-15)" w:date="2018-12-13T18:07:00Z"/>
            </w:rPr>
          </w:pPr>
          <w:ins w:id="1195" w:author="28541_CR0041_NETSLICE_(Rel-15)" w:date="2018-12-13T18:07:00Z">
            <w:r>
              <w:rPr/>
              <w:t>5.3.5.1</w:t>
            </w:r>
          </w:ins>
          <w:ins w:id="1196" w:author="28541_CR0041_NETSLICE_(Rel-15)" w:date="2018-12-13T18:07:00Z">
            <w:r>
              <w:rPr>
                <w:rFonts w:cs="Calibri" w:ascii="Calibri" w:hAnsi="Calibri"/>
                <w:sz w:val="22"/>
                <w:szCs w:val="22"/>
              </w:rPr>
              <w:tab/>
            </w:r>
          </w:ins>
          <w:ins w:id="1197" w:author="28541_CR0041_NETSLICE_(Rel-15)" w:date="2018-12-13T18:07:00Z">
            <w:r>
              <w:rPr/>
              <w:t>Definition</w:t>
              <w:tab/>
            </w:r>
          </w:ins>
          <w:hyperlink w:anchor="__RefHeading___Toc532488027">
            <w:ins w:id="1198" w:author="28541_CR0041_NETSLICE_(Rel-15)" w:date="2018-12-13T18:07:00Z">
              <w:r>
                <w:rPr>
                  <w:rStyle w:val="IndexLink"/>
                </w:rPr>
                <w:t>56</w:t>
              </w:r>
            </w:ins>
          </w:hyperlink>
        </w:p>
        <w:p>
          <w:pPr>
            <w:pStyle w:val="Contents4"/>
            <w:rPr>
              <w:rFonts w:ascii="Calibri" w:hAnsi="Calibri" w:cs="Calibri"/>
              <w:sz w:val="22"/>
              <w:szCs w:val="22"/>
              <w:lang w:val="en-US" w:eastAsia="en-US"/>
              <w:ins w:id="1204" w:author="28541_CR0041_NETSLICE_(Rel-15)" w:date="2018-12-13T18:07:00Z"/>
            </w:rPr>
          </w:pPr>
          <w:ins w:id="1200" w:author="28541_CR0041_NETSLICE_(Rel-15)" w:date="2018-12-13T18:07:00Z">
            <w:r>
              <w:rPr/>
              <w:t>5.3.5.2</w:t>
            </w:r>
          </w:ins>
          <w:ins w:id="1201" w:author="28541_CR0041_NETSLICE_(Rel-15)" w:date="2018-12-13T18:07:00Z">
            <w:r>
              <w:rPr>
                <w:rFonts w:cs="Calibri" w:ascii="Calibri" w:hAnsi="Calibri"/>
                <w:sz w:val="22"/>
                <w:szCs w:val="22"/>
                <w:lang w:val="en-US" w:eastAsia="en-US"/>
              </w:rPr>
              <w:tab/>
            </w:r>
          </w:ins>
          <w:ins w:id="1202" w:author="28541_CR0041_NETSLICE_(Rel-15)" w:date="2018-12-13T18:07:00Z">
            <w:r>
              <w:rPr/>
              <w:t>Attributes</w:t>
              <w:tab/>
            </w:r>
          </w:ins>
          <w:hyperlink w:anchor="__RefHeading___Toc532488028">
            <w:ins w:id="1203" w:author="28541_CR0041_NETSLICE_(Rel-15)" w:date="2018-12-13T18:07:00Z">
              <w:r>
                <w:rPr>
                  <w:rStyle w:val="IndexLink"/>
                </w:rPr>
                <w:t>56</w:t>
              </w:r>
            </w:ins>
          </w:hyperlink>
        </w:p>
        <w:p>
          <w:pPr>
            <w:pStyle w:val="Contents4"/>
            <w:rPr>
              <w:rFonts w:ascii="Calibri" w:hAnsi="Calibri" w:cs="Calibri"/>
              <w:sz w:val="22"/>
              <w:szCs w:val="22"/>
              <w:lang w:val="en-US" w:eastAsia="en-US"/>
              <w:ins w:id="1209" w:author="28541_CR0041_NETSLICE_(Rel-15)" w:date="2018-12-13T18:07:00Z"/>
            </w:rPr>
          </w:pPr>
          <w:ins w:id="1205" w:author="28541_CR0041_NETSLICE_(Rel-15)" w:date="2018-12-13T18:07:00Z">
            <w:r>
              <w:rPr/>
              <w:t>5.3.5.3</w:t>
            </w:r>
          </w:ins>
          <w:ins w:id="1206" w:author="28541_CR0041_NETSLICE_(Rel-15)" w:date="2018-12-13T18:07:00Z">
            <w:r>
              <w:rPr>
                <w:rFonts w:cs="Calibri" w:ascii="Calibri" w:hAnsi="Calibri"/>
                <w:sz w:val="22"/>
                <w:szCs w:val="22"/>
                <w:lang w:val="en-US" w:eastAsia="en-US"/>
              </w:rPr>
              <w:tab/>
            </w:r>
          </w:ins>
          <w:ins w:id="1207" w:author="28541_CR0041_NETSLICE_(Rel-15)" w:date="2018-12-13T18:07:00Z">
            <w:r>
              <w:rPr/>
              <w:t>Attribute constraints</w:t>
              <w:tab/>
            </w:r>
          </w:ins>
          <w:hyperlink w:anchor="__RefHeading___Toc532488029">
            <w:ins w:id="1208" w:author="28541_CR0041_NETSLICE_(Rel-15)" w:date="2018-12-13T18:07:00Z">
              <w:r>
                <w:rPr>
                  <w:rStyle w:val="IndexLink"/>
                </w:rPr>
                <w:t>56</w:t>
              </w:r>
            </w:ins>
          </w:hyperlink>
        </w:p>
        <w:p>
          <w:pPr>
            <w:pStyle w:val="Contents4"/>
            <w:rPr>
              <w:rFonts w:ascii="Calibri" w:hAnsi="Calibri" w:cs="Calibri"/>
              <w:sz w:val="22"/>
              <w:szCs w:val="22"/>
              <w:lang w:val="en-US" w:eastAsia="en-US"/>
              <w:ins w:id="1214" w:author="28541_CR0041_NETSLICE_(Rel-15)" w:date="2018-12-13T18:07:00Z"/>
            </w:rPr>
          </w:pPr>
          <w:ins w:id="1210" w:author="28541_CR0041_NETSLICE_(Rel-15)" w:date="2018-12-13T18:07:00Z">
            <w:r>
              <w:rPr/>
              <w:t>5.3.5.4</w:t>
            </w:r>
          </w:ins>
          <w:ins w:id="1211" w:author="28541_CR0041_NETSLICE_(Rel-15)" w:date="2018-12-13T18:07:00Z">
            <w:r>
              <w:rPr>
                <w:rFonts w:cs="Calibri" w:ascii="Calibri" w:hAnsi="Calibri"/>
                <w:sz w:val="22"/>
                <w:szCs w:val="22"/>
              </w:rPr>
              <w:tab/>
            </w:r>
          </w:ins>
          <w:ins w:id="1212" w:author="28541_CR0041_NETSLICE_(Rel-15)" w:date="2018-12-13T18:07:00Z">
            <w:r>
              <w:rPr/>
              <w:t>Notifications</w:t>
              <w:tab/>
            </w:r>
          </w:ins>
          <w:hyperlink w:anchor="__RefHeading___Toc532488030">
            <w:ins w:id="1213" w:author="28541_CR0041_NETSLICE_(Rel-15)" w:date="2018-12-13T18:07:00Z">
              <w:r>
                <w:rPr>
                  <w:rStyle w:val="IndexLink"/>
                </w:rPr>
                <w:t>56</w:t>
              </w:r>
            </w:ins>
          </w:hyperlink>
        </w:p>
        <w:p>
          <w:pPr>
            <w:pStyle w:val="Contents3"/>
            <w:rPr>
              <w:rFonts w:ascii="Calibri" w:hAnsi="Calibri" w:cs="Calibri"/>
              <w:sz w:val="22"/>
              <w:szCs w:val="22"/>
              <w:lang w:val="en-US" w:eastAsia="en-US"/>
              <w:ins w:id="1220" w:author="28541_CR0041_NETSLICE_(Rel-15)" w:date="2018-12-13T18:07:00Z"/>
            </w:rPr>
          </w:pPr>
          <w:ins w:id="1215" w:author="28541_CR0041_NETSLICE_(Rel-15)" w:date="2018-12-13T18:07:00Z">
            <w:r>
              <w:rPr>
                <w:rFonts w:cs="Times New Roman"/>
                <w:lang w:val="en-US" w:eastAsia="en-US"/>
              </w:rPr>
              <w:t>5.3.6</w:t>
            </w:r>
          </w:ins>
          <w:ins w:id="1216" w:author="28541_CR0041_NETSLICE_(Rel-15)" w:date="2018-12-13T18:07:00Z">
            <w:r>
              <w:rPr>
                <w:rFonts w:cs="Calibri" w:ascii="Calibri" w:hAnsi="Calibri"/>
                <w:sz w:val="22"/>
                <w:szCs w:val="22"/>
                <w:lang w:val="en-US" w:eastAsia="en-US"/>
              </w:rPr>
              <w:tab/>
            </w:r>
          </w:ins>
          <w:ins w:id="1217" w:author="28541_CR0041_NETSLICE_(Rel-15)" w:date="2018-12-13T18:07:00Z">
            <w:r>
              <w:rPr>
                <w:rFonts w:cs="Courier New" w:ascii="Courier New" w:hAnsi="Courier New"/>
              </w:rPr>
              <w:t>AUSFFunction</w:t>
            </w:r>
          </w:ins>
          <w:ins w:id="1218" w:author="28541_CR0041_NETSLICE_(Rel-15)" w:date="2018-12-13T18:07:00Z">
            <w:r>
              <w:rPr/>
              <w:tab/>
            </w:r>
          </w:ins>
          <w:hyperlink w:anchor="__RefHeading___Toc532488031">
            <w:ins w:id="1219" w:author="28541_CR0041_NETSLICE_(Rel-15)" w:date="2018-12-13T18:07:00Z">
              <w:r>
                <w:rPr>
                  <w:rStyle w:val="IndexLink"/>
                </w:rPr>
                <w:t>57</w:t>
              </w:r>
            </w:ins>
          </w:hyperlink>
        </w:p>
        <w:p>
          <w:pPr>
            <w:pStyle w:val="Contents4"/>
            <w:rPr>
              <w:rFonts w:ascii="Calibri" w:hAnsi="Calibri" w:cs="Calibri"/>
              <w:sz w:val="22"/>
              <w:szCs w:val="22"/>
              <w:lang w:val="en-US" w:eastAsia="en-US"/>
              <w:ins w:id="1225" w:author="28541_CR0041_NETSLICE_(Rel-15)" w:date="2018-12-13T18:07:00Z"/>
            </w:rPr>
          </w:pPr>
          <w:ins w:id="1221" w:author="28541_CR0041_NETSLICE_(Rel-15)" w:date="2018-12-13T18:07:00Z">
            <w:r>
              <w:rPr/>
              <w:t>5.3.6.1</w:t>
            </w:r>
          </w:ins>
          <w:ins w:id="1222" w:author="28541_CR0041_NETSLICE_(Rel-15)" w:date="2018-12-13T18:07:00Z">
            <w:r>
              <w:rPr>
                <w:rFonts w:cs="Calibri" w:ascii="Calibri" w:hAnsi="Calibri"/>
                <w:sz w:val="22"/>
                <w:szCs w:val="22"/>
              </w:rPr>
              <w:tab/>
            </w:r>
          </w:ins>
          <w:ins w:id="1223" w:author="28541_CR0041_NETSLICE_(Rel-15)" w:date="2018-12-13T18:07:00Z">
            <w:r>
              <w:rPr/>
              <w:t>Definition</w:t>
              <w:tab/>
            </w:r>
          </w:ins>
          <w:hyperlink w:anchor="__RefHeading___Toc532488032">
            <w:ins w:id="1224" w:author="28541_CR0041_NETSLICE_(Rel-15)" w:date="2018-12-13T18:07:00Z">
              <w:r>
                <w:rPr>
                  <w:rStyle w:val="IndexLink"/>
                </w:rPr>
                <w:t>57</w:t>
              </w:r>
            </w:ins>
          </w:hyperlink>
        </w:p>
        <w:p>
          <w:pPr>
            <w:pStyle w:val="Contents4"/>
            <w:rPr>
              <w:rFonts w:ascii="Calibri" w:hAnsi="Calibri" w:cs="Calibri"/>
              <w:sz w:val="22"/>
              <w:szCs w:val="22"/>
              <w:lang w:val="en-US" w:eastAsia="en-US"/>
              <w:ins w:id="1230" w:author="28541_CR0041_NETSLICE_(Rel-15)" w:date="2018-12-13T18:07:00Z"/>
            </w:rPr>
          </w:pPr>
          <w:ins w:id="1226" w:author="28541_CR0041_NETSLICE_(Rel-15)" w:date="2018-12-13T18:07:00Z">
            <w:r>
              <w:rPr/>
              <w:t>5.3.6.2</w:t>
            </w:r>
          </w:ins>
          <w:ins w:id="1227" w:author="28541_CR0041_NETSLICE_(Rel-15)" w:date="2018-12-13T18:07:00Z">
            <w:r>
              <w:rPr>
                <w:rFonts w:cs="Calibri" w:ascii="Calibri" w:hAnsi="Calibri"/>
                <w:sz w:val="22"/>
                <w:szCs w:val="22"/>
                <w:lang w:val="en-US" w:eastAsia="en-US"/>
              </w:rPr>
              <w:tab/>
            </w:r>
          </w:ins>
          <w:ins w:id="1228" w:author="28541_CR0041_NETSLICE_(Rel-15)" w:date="2018-12-13T18:07:00Z">
            <w:r>
              <w:rPr/>
              <w:t>Attributes</w:t>
              <w:tab/>
            </w:r>
          </w:ins>
          <w:hyperlink w:anchor="__RefHeading___Toc532488033">
            <w:ins w:id="1229" w:author="28541_CR0041_NETSLICE_(Rel-15)" w:date="2018-12-13T18:07:00Z">
              <w:r>
                <w:rPr>
                  <w:rStyle w:val="IndexLink"/>
                </w:rPr>
                <w:t>57</w:t>
              </w:r>
            </w:ins>
          </w:hyperlink>
        </w:p>
        <w:p>
          <w:pPr>
            <w:pStyle w:val="Contents4"/>
            <w:rPr>
              <w:rFonts w:ascii="Calibri" w:hAnsi="Calibri" w:cs="Calibri"/>
              <w:sz w:val="22"/>
              <w:szCs w:val="22"/>
              <w:lang w:val="en-US" w:eastAsia="en-US"/>
              <w:ins w:id="1235" w:author="28541_CR0041_NETSLICE_(Rel-15)" w:date="2018-12-13T18:07:00Z"/>
            </w:rPr>
          </w:pPr>
          <w:ins w:id="1231" w:author="28541_CR0041_NETSLICE_(Rel-15)" w:date="2018-12-13T18:07:00Z">
            <w:r>
              <w:rPr/>
              <w:t>5.3.6.3</w:t>
            </w:r>
          </w:ins>
          <w:ins w:id="1232" w:author="28541_CR0041_NETSLICE_(Rel-15)" w:date="2018-12-13T18:07:00Z">
            <w:r>
              <w:rPr>
                <w:rFonts w:cs="Calibri" w:ascii="Calibri" w:hAnsi="Calibri"/>
                <w:sz w:val="22"/>
                <w:szCs w:val="22"/>
                <w:lang w:val="en-US" w:eastAsia="en-US"/>
              </w:rPr>
              <w:tab/>
            </w:r>
          </w:ins>
          <w:ins w:id="1233" w:author="28541_CR0041_NETSLICE_(Rel-15)" w:date="2018-12-13T18:07:00Z">
            <w:r>
              <w:rPr/>
              <w:t>Attribute constraints</w:t>
              <w:tab/>
            </w:r>
          </w:ins>
          <w:hyperlink w:anchor="__RefHeading___Toc532488034">
            <w:ins w:id="1234" w:author="28541_CR0041_NETSLICE_(Rel-15)" w:date="2018-12-13T18:07:00Z">
              <w:r>
                <w:rPr>
                  <w:rStyle w:val="IndexLink"/>
                </w:rPr>
                <w:t>57</w:t>
              </w:r>
            </w:ins>
          </w:hyperlink>
        </w:p>
        <w:p>
          <w:pPr>
            <w:pStyle w:val="Contents4"/>
            <w:rPr>
              <w:rFonts w:ascii="Calibri" w:hAnsi="Calibri" w:cs="Calibri"/>
              <w:sz w:val="22"/>
              <w:szCs w:val="22"/>
              <w:lang w:val="en-US" w:eastAsia="en-US"/>
              <w:ins w:id="1240" w:author="28541_CR0041_NETSLICE_(Rel-15)" w:date="2018-12-13T18:07:00Z"/>
            </w:rPr>
          </w:pPr>
          <w:ins w:id="1236" w:author="28541_CR0041_NETSLICE_(Rel-15)" w:date="2018-12-13T18:07:00Z">
            <w:r>
              <w:rPr/>
              <w:t>5.3.6.4</w:t>
            </w:r>
          </w:ins>
          <w:ins w:id="1237" w:author="28541_CR0041_NETSLICE_(Rel-15)" w:date="2018-12-13T18:07:00Z">
            <w:r>
              <w:rPr>
                <w:rFonts w:cs="Calibri" w:ascii="Calibri" w:hAnsi="Calibri"/>
                <w:sz w:val="22"/>
                <w:szCs w:val="22"/>
              </w:rPr>
              <w:tab/>
            </w:r>
          </w:ins>
          <w:ins w:id="1238" w:author="28541_CR0041_NETSLICE_(Rel-15)" w:date="2018-12-13T18:07:00Z">
            <w:r>
              <w:rPr/>
              <w:t>Notifications</w:t>
              <w:tab/>
            </w:r>
          </w:ins>
          <w:hyperlink w:anchor="__RefHeading___Toc532488035">
            <w:ins w:id="1239" w:author="28541_CR0041_NETSLICE_(Rel-15)" w:date="2018-12-13T18:07:00Z">
              <w:r>
                <w:rPr>
                  <w:rStyle w:val="IndexLink"/>
                </w:rPr>
                <w:t>57</w:t>
              </w:r>
            </w:ins>
          </w:hyperlink>
        </w:p>
        <w:p>
          <w:pPr>
            <w:pStyle w:val="Contents3"/>
            <w:rPr>
              <w:rFonts w:ascii="Calibri" w:hAnsi="Calibri" w:cs="Calibri"/>
              <w:sz w:val="22"/>
              <w:szCs w:val="22"/>
              <w:lang w:val="en-US" w:eastAsia="en-US"/>
              <w:ins w:id="1246" w:author="28541_CR0041_NETSLICE_(Rel-15)" w:date="2018-12-13T18:07:00Z"/>
            </w:rPr>
          </w:pPr>
          <w:ins w:id="1241" w:author="28541_CR0041_NETSLICE_(Rel-15)" w:date="2018-12-13T18:07:00Z">
            <w:r>
              <w:rPr>
                <w:rFonts w:cs="Times New Roman"/>
                <w:lang w:val="en-US" w:eastAsia="en-US"/>
              </w:rPr>
              <w:t>5.3.7</w:t>
            </w:r>
          </w:ins>
          <w:ins w:id="1242" w:author="28541_CR0041_NETSLICE_(Rel-15)" w:date="2018-12-13T18:07:00Z">
            <w:r>
              <w:rPr>
                <w:rFonts w:cs="Calibri" w:ascii="Calibri" w:hAnsi="Calibri"/>
                <w:sz w:val="22"/>
                <w:szCs w:val="22"/>
                <w:lang w:val="en-US" w:eastAsia="en-US"/>
              </w:rPr>
              <w:tab/>
            </w:r>
          </w:ins>
          <w:ins w:id="1243" w:author="28541_CR0041_NETSLICE_(Rel-15)" w:date="2018-12-13T18:07:00Z">
            <w:r>
              <w:rPr>
                <w:rFonts w:cs="Courier New" w:ascii="Courier New" w:hAnsi="Courier New"/>
              </w:rPr>
              <w:t>UDMFunction</w:t>
            </w:r>
          </w:ins>
          <w:ins w:id="1244" w:author="28541_CR0041_NETSLICE_(Rel-15)" w:date="2018-12-13T18:07:00Z">
            <w:r>
              <w:rPr/>
              <w:tab/>
            </w:r>
          </w:ins>
          <w:hyperlink w:anchor="__RefHeading___Toc532488036">
            <w:ins w:id="1245" w:author="28541_CR0041_NETSLICE_(Rel-15)" w:date="2018-12-13T18:07:00Z">
              <w:r>
                <w:rPr>
                  <w:rStyle w:val="IndexLink"/>
                </w:rPr>
                <w:t>57</w:t>
              </w:r>
            </w:ins>
          </w:hyperlink>
        </w:p>
        <w:p>
          <w:pPr>
            <w:pStyle w:val="Contents4"/>
            <w:rPr>
              <w:rFonts w:ascii="Calibri" w:hAnsi="Calibri" w:cs="Calibri"/>
              <w:sz w:val="22"/>
              <w:szCs w:val="22"/>
              <w:lang w:val="en-US" w:eastAsia="en-US"/>
              <w:ins w:id="1251" w:author="28541_CR0041_NETSLICE_(Rel-15)" w:date="2018-12-13T18:07:00Z"/>
            </w:rPr>
          </w:pPr>
          <w:ins w:id="1247" w:author="28541_CR0041_NETSLICE_(Rel-15)" w:date="2018-12-13T18:07:00Z">
            <w:r>
              <w:rPr/>
              <w:t>5.3.7.1</w:t>
            </w:r>
          </w:ins>
          <w:ins w:id="1248" w:author="28541_CR0041_NETSLICE_(Rel-15)" w:date="2018-12-13T18:07:00Z">
            <w:r>
              <w:rPr>
                <w:rFonts w:cs="Calibri" w:ascii="Calibri" w:hAnsi="Calibri"/>
                <w:sz w:val="22"/>
                <w:szCs w:val="22"/>
              </w:rPr>
              <w:tab/>
            </w:r>
          </w:ins>
          <w:ins w:id="1249" w:author="28541_CR0041_NETSLICE_(Rel-15)" w:date="2018-12-13T18:07:00Z">
            <w:r>
              <w:rPr/>
              <w:t>Definition</w:t>
              <w:tab/>
            </w:r>
          </w:ins>
          <w:hyperlink w:anchor="__RefHeading___Toc532488037">
            <w:ins w:id="1250" w:author="28541_CR0041_NETSLICE_(Rel-15)" w:date="2018-12-13T18:07:00Z">
              <w:r>
                <w:rPr>
                  <w:rStyle w:val="IndexLink"/>
                </w:rPr>
                <w:t>57</w:t>
              </w:r>
            </w:ins>
          </w:hyperlink>
        </w:p>
        <w:p>
          <w:pPr>
            <w:pStyle w:val="Contents4"/>
            <w:rPr>
              <w:rFonts w:ascii="Calibri" w:hAnsi="Calibri" w:cs="Calibri"/>
              <w:sz w:val="22"/>
              <w:szCs w:val="22"/>
              <w:lang w:val="en-US" w:eastAsia="en-US"/>
              <w:ins w:id="1256" w:author="28541_CR0041_NETSLICE_(Rel-15)" w:date="2018-12-13T18:07:00Z"/>
            </w:rPr>
          </w:pPr>
          <w:ins w:id="1252" w:author="28541_CR0041_NETSLICE_(Rel-15)" w:date="2018-12-13T18:07:00Z">
            <w:r>
              <w:rPr/>
              <w:t>5.3.7.2</w:t>
            </w:r>
          </w:ins>
          <w:ins w:id="1253" w:author="28541_CR0041_NETSLICE_(Rel-15)" w:date="2018-12-13T18:07:00Z">
            <w:r>
              <w:rPr>
                <w:rFonts w:cs="Calibri" w:ascii="Calibri" w:hAnsi="Calibri"/>
                <w:sz w:val="22"/>
                <w:szCs w:val="22"/>
                <w:lang w:val="en-US" w:eastAsia="en-US"/>
              </w:rPr>
              <w:tab/>
            </w:r>
          </w:ins>
          <w:ins w:id="1254" w:author="28541_CR0041_NETSLICE_(Rel-15)" w:date="2018-12-13T18:07:00Z">
            <w:r>
              <w:rPr/>
              <w:t>Attributes</w:t>
              <w:tab/>
            </w:r>
          </w:ins>
          <w:hyperlink w:anchor="__RefHeading___Toc532488038">
            <w:ins w:id="1255" w:author="28541_CR0041_NETSLICE_(Rel-15)" w:date="2018-12-13T18:07:00Z">
              <w:r>
                <w:rPr>
                  <w:rStyle w:val="IndexLink"/>
                </w:rPr>
                <w:t>57</w:t>
              </w:r>
            </w:ins>
          </w:hyperlink>
        </w:p>
        <w:p>
          <w:pPr>
            <w:pStyle w:val="Contents4"/>
            <w:rPr>
              <w:rFonts w:ascii="Calibri" w:hAnsi="Calibri" w:cs="Calibri"/>
              <w:sz w:val="22"/>
              <w:szCs w:val="22"/>
              <w:lang w:val="en-US" w:eastAsia="en-US"/>
              <w:ins w:id="1261" w:author="28541_CR0041_NETSLICE_(Rel-15)" w:date="2018-12-13T18:07:00Z"/>
            </w:rPr>
          </w:pPr>
          <w:ins w:id="1257" w:author="28541_CR0041_NETSLICE_(Rel-15)" w:date="2018-12-13T18:07:00Z">
            <w:r>
              <w:rPr/>
              <w:t>5.3.5.3</w:t>
            </w:r>
          </w:ins>
          <w:ins w:id="1258" w:author="28541_CR0041_NETSLICE_(Rel-15)" w:date="2018-12-13T18:07:00Z">
            <w:r>
              <w:rPr>
                <w:rFonts w:cs="Calibri" w:ascii="Calibri" w:hAnsi="Calibri"/>
                <w:sz w:val="22"/>
                <w:szCs w:val="22"/>
                <w:lang w:val="en-US" w:eastAsia="en-US"/>
              </w:rPr>
              <w:tab/>
            </w:r>
          </w:ins>
          <w:ins w:id="1259" w:author="28541_CR0041_NETSLICE_(Rel-15)" w:date="2018-12-13T18:07:00Z">
            <w:r>
              <w:rPr/>
              <w:t>Attribute constraints</w:t>
              <w:tab/>
            </w:r>
          </w:ins>
          <w:hyperlink w:anchor="__RefHeading___Toc532488039">
            <w:ins w:id="1260" w:author="28541_CR0041_NETSLICE_(Rel-15)" w:date="2018-12-13T18:07:00Z">
              <w:r>
                <w:rPr>
                  <w:rStyle w:val="IndexLink"/>
                </w:rPr>
                <w:t>57</w:t>
              </w:r>
            </w:ins>
          </w:hyperlink>
        </w:p>
        <w:p>
          <w:pPr>
            <w:pStyle w:val="Contents4"/>
            <w:rPr>
              <w:rFonts w:ascii="Calibri" w:hAnsi="Calibri" w:cs="Calibri"/>
              <w:sz w:val="22"/>
              <w:szCs w:val="22"/>
              <w:lang w:val="en-US" w:eastAsia="en-US"/>
              <w:ins w:id="1266" w:author="28541_CR0041_NETSLICE_(Rel-15)" w:date="2018-12-13T18:07:00Z"/>
            </w:rPr>
          </w:pPr>
          <w:ins w:id="1262" w:author="28541_CR0041_NETSLICE_(Rel-15)" w:date="2018-12-13T18:07:00Z">
            <w:r>
              <w:rPr/>
              <w:t>5.3.5.4</w:t>
            </w:r>
          </w:ins>
          <w:ins w:id="1263" w:author="28541_CR0041_NETSLICE_(Rel-15)" w:date="2018-12-13T18:07:00Z">
            <w:r>
              <w:rPr>
                <w:rFonts w:cs="Calibri" w:ascii="Calibri" w:hAnsi="Calibri"/>
                <w:sz w:val="22"/>
                <w:szCs w:val="22"/>
              </w:rPr>
              <w:tab/>
            </w:r>
          </w:ins>
          <w:ins w:id="1264" w:author="28541_CR0041_NETSLICE_(Rel-15)" w:date="2018-12-13T18:07:00Z">
            <w:r>
              <w:rPr/>
              <w:t>Notifications</w:t>
              <w:tab/>
            </w:r>
          </w:ins>
          <w:hyperlink w:anchor="__RefHeading___Toc532488040">
            <w:ins w:id="1265" w:author="28541_CR0041_NETSLICE_(Rel-15)" w:date="2018-12-13T18:07:00Z">
              <w:r>
                <w:rPr>
                  <w:rStyle w:val="IndexLink"/>
                </w:rPr>
                <w:t>57</w:t>
              </w:r>
            </w:ins>
          </w:hyperlink>
        </w:p>
        <w:p>
          <w:pPr>
            <w:pStyle w:val="Contents3"/>
            <w:rPr>
              <w:rFonts w:ascii="Calibri" w:hAnsi="Calibri" w:cs="Calibri"/>
              <w:sz w:val="22"/>
              <w:szCs w:val="22"/>
              <w:lang w:val="en-US" w:eastAsia="en-US"/>
              <w:ins w:id="1272" w:author="28541_CR0041_NETSLICE_(Rel-15)" w:date="2018-12-13T18:07:00Z"/>
            </w:rPr>
          </w:pPr>
          <w:ins w:id="1267" w:author="28541_CR0041_NETSLICE_(Rel-15)" w:date="2018-12-13T18:07:00Z">
            <w:r>
              <w:rPr>
                <w:rFonts w:cs="Times New Roman"/>
                <w:lang w:val="en-US" w:eastAsia="en-US"/>
              </w:rPr>
              <w:t>5.3.8</w:t>
            </w:r>
          </w:ins>
          <w:ins w:id="1268" w:author="28541_CR0041_NETSLICE_(Rel-15)" w:date="2018-12-13T18:07:00Z">
            <w:r>
              <w:rPr>
                <w:rFonts w:cs="Calibri" w:ascii="Calibri" w:hAnsi="Calibri"/>
                <w:sz w:val="22"/>
                <w:szCs w:val="22"/>
                <w:lang w:val="en-US" w:eastAsia="en-US"/>
              </w:rPr>
              <w:tab/>
            </w:r>
          </w:ins>
          <w:ins w:id="1269" w:author="28541_CR0041_NETSLICE_(Rel-15)" w:date="2018-12-13T18:07:00Z">
            <w:r>
              <w:rPr>
                <w:rFonts w:cs="Courier New" w:ascii="Courier New" w:hAnsi="Courier New"/>
              </w:rPr>
              <w:t>UDRFunction</w:t>
            </w:r>
          </w:ins>
          <w:ins w:id="1270" w:author="28541_CR0041_NETSLICE_(Rel-15)" w:date="2018-12-13T18:07:00Z">
            <w:r>
              <w:rPr/>
              <w:tab/>
            </w:r>
          </w:ins>
          <w:hyperlink w:anchor="__RefHeading___Toc532488041">
            <w:ins w:id="1271" w:author="28541_CR0041_NETSLICE_(Rel-15)" w:date="2018-12-13T18:07:00Z">
              <w:r>
                <w:rPr>
                  <w:rStyle w:val="IndexLink"/>
                </w:rPr>
                <w:t>57</w:t>
              </w:r>
            </w:ins>
          </w:hyperlink>
        </w:p>
        <w:p>
          <w:pPr>
            <w:pStyle w:val="Contents4"/>
            <w:rPr>
              <w:rFonts w:ascii="Calibri" w:hAnsi="Calibri" w:cs="Calibri"/>
              <w:sz w:val="22"/>
              <w:szCs w:val="22"/>
              <w:lang w:val="en-US" w:eastAsia="en-US"/>
              <w:ins w:id="1277" w:author="28541_CR0041_NETSLICE_(Rel-15)" w:date="2018-12-13T18:07:00Z"/>
            </w:rPr>
          </w:pPr>
          <w:ins w:id="1273" w:author="28541_CR0041_NETSLICE_(Rel-15)" w:date="2018-12-13T18:07:00Z">
            <w:r>
              <w:rPr/>
              <w:t>5.3.8.1</w:t>
            </w:r>
          </w:ins>
          <w:ins w:id="1274" w:author="28541_CR0041_NETSLICE_(Rel-15)" w:date="2018-12-13T18:07:00Z">
            <w:r>
              <w:rPr>
                <w:rFonts w:cs="Calibri" w:ascii="Calibri" w:hAnsi="Calibri"/>
                <w:sz w:val="22"/>
                <w:szCs w:val="22"/>
              </w:rPr>
              <w:tab/>
            </w:r>
          </w:ins>
          <w:ins w:id="1275" w:author="28541_CR0041_NETSLICE_(Rel-15)" w:date="2018-12-13T18:07:00Z">
            <w:r>
              <w:rPr/>
              <w:t>Definition</w:t>
              <w:tab/>
            </w:r>
          </w:ins>
          <w:hyperlink w:anchor="__RefHeading___Toc532488042">
            <w:ins w:id="1276" w:author="28541_CR0041_NETSLICE_(Rel-15)" w:date="2018-12-13T18:07:00Z">
              <w:r>
                <w:rPr>
                  <w:rStyle w:val="IndexLink"/>
                </w:rPr>
                <w:t>57</w:t>
              </w:r>
            </w:ins>
          </w:hyperlink>
        </w:p>
        <w:p>
          <w:pPr>
            <w:pStyle w:val="Contents4"/>
            <w:rPr>
              <w:rFonts w:ascii="Calibri" w:hAnsi="Calibri" w:cs="Calibri"/>
              <w:sz w:val="22"/>
              <w:szCs w:val="22"/>
              <w:lang w:val="en-US" w:eastAsia="en-US"/>
              <w:ins w:id="1282" w:author="28541_CR0041_NETSLICE_(Rel-15)" w:date="2018-12-13T18:07:00Z"/>
            </w:rPr>
          </w:pPr>
          <w:ins w:id="1278" w:author="28541_CR0041_NETSLICE_(Rel-15)" w:date="2018-12-13T18:07:00Z">
            <w:r>
              <w:rPr/>
              <w:t>5.3.8.2</w:t>
            </w:r>
          </w:ins>
          <w:ins w:id="1279" w:author="28541_CR0041_NETSLICE_(Rel-15)" w:date="2018-12-13T18:07:00Z">
            <w:r>
              <w:rPr>
                <w:rFonts w:cs="Calibri" w:ascii="Calibri" w:hAnsi="Calibri"/>
                <w:sz w:val="22"/>
                <w:szCs w:val="22"/>
                <w:lang w:val="en-US" w:eastAsia="en-US"/>
              </w:rPr>
              <w:tab/>
            </w:r>
          </w:ins>
          <w:ins w:id="1280" w:author="28541_CR0041_NETSLICE_(Rel-15)" w:date="2018-12-13T18:07:00Z">
            <w:r>
              <w:rPr/>
              <w:t>Attributes</w:t>
              <w:tab/>
            </w:r>
          </w:ins>
          <w:hyperlink w:anchor="__RefHeading___Toc532488043">
            <w:ins w:id="1281" w:author="28541_CR0041_NETSLICE_(Rel-15)" w:date="2018-12-13T18:07:00Z">
              <w:r>
                <w:rPr>
                  <w:rStyle w:val="IndexLink"/>
                </w:rPr>
                <w:t>58</w:t>
              </w:r>
            </w:ins>
          </w:hyperlink>
        </w:p>
        <w:p>
          <w:pPr>
            <w:pStyle w:val="Contents4"/>
            <w:rPr>
              <w:rFonts w:ascii="Calibri" w:hAnsi="Calibri" w:cs="Calibri"/>
              <w:sz w:val="22"/>
              <w:szCs w:val="22"/>
              <w:lang w:val="en-US" w:eastAsia="en-US"/>
              <w:ins w:id="1287" w:author="28541_CR0041_NETSLICE_(Rel-15)" w:date="2018-12-13T18:07:00Z"/>
            </w:rPr>
          </w:pPr>
          <w:ins w:id="1283" w:author="28541_CR0041_NETSLICE_(Rel-15)" w:date="2018-12-13T18:07:00Z">
            <w:r>
              <w:rPr/>
              <w:t>5.3.8.3</w:t>
            </w:r>
          </w:ins>
          <w:ins w:id="1284" w:author="28541_CR0041_NETSLICE_(Rel-15)" w:date="2018-12-13T18:07:00Z">
            <w:r>
              <w:rPr>
                <w:rFonts w:cs="Calibri" w:ascii="Calibri" w:hAnsi="Calibri"/>
                <w:sz w:val="22"/>
                <w:szCs w:val="22"/>
                <w:lang w:val="en-US" w:eastAsia="en-US"/>
              </w:rPr>
              <w:tab/>
            </w:r>
          </w:ins>
          <w:ins w:id="1285" w:author="28541_CR0041_NETSLICE_(Rel-15)" w:date="2018-12-13T18:07:00Z">
            <w:r>
              <w:rPr/>
              <w:t>Attribute constraints</w:t>
              <w:tab/>
            </w:r>
          </w:ins>
          <w:hyperlink w:anchor="__RefHeading___Toc532488044">
            <w:ins w:id="1286" w:author="28541_CR0041_NETSLICE_(Rel-15)" w:date="2018-12-13T18:07:00Z">
              <w:r>
                <w:rPr>
                  <w:rStyle w:val="IndexLink"/>
                </w:rPr>
                <w:t>58</w:t>
              </w:r>
            </w:ins>
          </w:hyperlink>
        </w:p>
        <w:p>
          <w:pPr>
            <w:pStyle w:val="Contents4"/>
            <w:rPr>
              <w:rFonts w:ascii="Calibri" w:hAnsi="Calibri" w:cs="Calibri"/>
              <w:sz w:val="22"/>
              <w:szCs w:val="22"/>
              <w:lang w:val="en-US" w:eastAsia="en-US"/>
              <w:ins w:id="1292" w:author="28541_CR0041_NETSLICE_(Rel-15)" w:date="2018-12-13T18:07:00Z"/>
            </w:rPr>
          </w:pPr>
          <w:ins w:id="1288" w:author="28541_CR0041_NETSLICE_(Rel-15)" w:date="2018-12-13T18:07:00Z">
            <w:r>
              <w:rPr/>
              <w:t>5.3.8.4</w:t>
            </w:r>
          </w:ins>
          <w:ins w:id="1289" w:author="28541_CR0041_NETSLICE_(Rel-15)" w:date="2018-12-13T18:07:00Z">
            <w:r>
              <w:rPr>
                <w:rFonts w:cs="Calibri" w:ascii="Calibri" w:hAnsi="Calibri"/>
                <w:sz w:val="22"/>
                <w:szCs w:val="22"/>
              </w:rPr>
              <w:tab/>
            </w:r>
          </w:ins>
          <w:ins w:id="1290" w:author="28541_CR0041_NETSLICE_(Rel-15)" w:date="2018-12-13T18:07:00Z">
            <w:r>
              <w:rPr/>
              <w:t>Notifications</w:t>
              <w:tab/>
            </w:r>
          </w:ins>
          <w:hyperlink w:anchor="__RefHeading___Toc532488045">
            <w:ins w:id="1291" w:author="28541_CR0041_NETSLICE_(Rel-15)" w:date="2018-12-13T18:07:00Z">
              <w:r>
                <w:rPr>
                  <w:rStyle w:val="IndexLink"/>
                </w:rPr>
                <w:t>58</w:t>
              </w:r>
            </w:ins>
          </w:hyperlink>
        </w:p>
        <w:p>
          <w:pPr>
            <w:pStyle w:val="Contents3"/>
            <w:rPr>
              <w:rFonts w:ascii="Calibri" w:hAnsi="Calibri" w:cs="Calibri"/>
              <w:sz w:val="22"/>
              <w:szCs w:val="22"/>
              <w:lang w:val="en-US" w:eastAsia="en-US"/>
              <w:ins w:id="1298" w:author="28541_CR0041_NETSLICE_(Rel-15)" w:date="2018-12-13T18:07:00Z"/>
            </w:rPr>
          </w:pPr>
          <w:ins w:id="1293" w:author="28541_CR0041_NETSLICE_(Rel-15)" w:date="2018-12-13T18:07:00Z">
            <w:r>
              <w:rPr>
                <w:rFonts w:cs="Times New Roman"/>
                <w:lang w:val="en-US" w:eastAsia="en-US"/>
              </w:rPr>
              <w:t>5.3.9</w:t>
            </w:r>
          </w:ins>
          <w:ins w:id="1294" w:author="28541_CR0041_NETSLICE_(Rel-15)" w:date="2018-12-13T18:07:00Z">
            <w:r>
              <w:rPr>
                <w:rFonts w:cs="Calibri" w:ascii="Calibri" w:hAnsi="Calibri"/>
                <w:sz w:val="22"/>
                <w:szCs w:val="22"/>
                <w:lang w:val="en-US" w:eastAsia="en-US"/>
              </w:rPr>
              <w:tab/>
            </w:r>
          </w:ins>
          <w:ins w:id="1295" w:author="28541_CR0041_NETSLICE_(Rel-15)" w:date="2018-12-13T18:07:00Z">
            <w:r>
              <w:rPr>
                <w:rFonts w:cs="Courier New" w:ascii="Courier New" w:hAnsi="Courier New"/>
              </w:rPr>
              <w:t>UDSFFunction</w:t>
            </w:r>
          </w:ins>
          <w:ins w:id="1296" w:author="28541_CR0041_NETSLICE_(Rel-15)" w:date="2018-12-13T18:07:00Z">
            <w:r>
              <w:rPr/>
              <w:tab/>
            </w:r>
          </w:ins>
          <w:hyperlink w:anchor="__RefHeading___Toc532488046">
            <w:ins w:id="1297" w:author="28541_CR0041_NETSLICE_(Rel-15)" w:date="2018-12-13T18:07:00Z">
              <w:r>
                <w:rPr>
                  <w:rStyle w:val="IndexLink"/>
                </w:rPr>
                <w:t>58</w:t>
              </w:r>
            </w:ins>
          </w:hyperlink>
        </w:p>
        <w:p>
          <w:pPr>
            <w:pStyle w:val="Contents4"/>
            <w:rPr>
              <w:rFonts w:ascii="Calibri" w:hAnsi="Calibri" w:cs="Calibri"/>
              <w:sz w:val="22"/>
              <w:szCs w:val="22"/>
              <w:lang w:val="en-US" w:eastAsia="en-US"/>
              <w:ins w:id="1303" w:author="28541_CR0041_NETSLICE_(Rel-15)" w:date="2018-12-13T18:07:00Z"/>
            </w:rPr>
          </w:pPr>
          <w:ins w:id="1299" w:author="28541_CR0041_NETSLICE_(Rel-15)" w:date="2018-12-13T18:07:00Z">
            <w:r>
              <w:rPr/>
              <w:t>5.3.9.1</w:t>
            </w:r>
          </w:ins>
          <w:ins w:id="1300" w:author="28541_CR0041_NETSLICE_(Rel-15)" w:date="2018-12-13T18:07:00Z">
            <w:r>
              <w:rPr>
                <w:rFonts w:cs="Calibri" w:ascii="Calibri" w:hAnsi="Calibri"/>
                <w:sz w:val="22"/>
                <w:szCs w:val="22"/>
              </w:rPr>
              <w:tab/>
            </w:r>
          </w:ins>
          <w:ins w:id="1301" w:author="28541_CR0041_NETSLICE_(Rel-15)" w:date="2018-12-13T18:07:00Z">
            <w:r>
              <w:rPr/>
              <w:t>Definition</w:t>
              <w:tab/>
            </w:r>
          </w:ins>
          <w:hyperlink w:anchor="__RefHeading___Toc532488047">
            <w:ins w:id="1302" w:author="28541_CR0041_NETSLICE_(Rel-15)" w:date="2018-12-13T18:07:00Z">
              <w:r>
                <w:rPr>
                  <w:rStyle w:val="IndexLink"/>
                </w:rPr>
                <w:t>58</w:t>
              </w:r>
            </w:ins>
          </w:hyperlink>
        </w:p>
        <w:p>
          <w:pPr>
            <w:pStyle w:val="Contents4"/>
            <w:rPr>
              <w:rFonts w:ascii="Calibri" w:hAnsi="Calibri" w:cs="Calibri"/>
              <w:sz w:val="22"/>
              <w:szCs w:val="22"/>
              <w:lang w:val="en-US" w:eastAsia="en-US"/>
              <w:ins w:id="1308" w:author="28541_CR0041_NETSLICE_(Rel-15)" w:date="2018-12-13T18:07:00Z"/>
            </w:rPr>
          </w:pPr>
          <w:ins w:id="1304" w:author="28541_CR0041_NETSLICE_(Rel-15)" w:date="2018-12-13T18:07:00Z">
            <w:r>
              <w:rPr/>
              <w:t>5.3.9.2</w:t>
            </w:r>
          </w:ins>
          <w:ins w:id="1305" w:author="28541_CR0041_NETSLICE_(Rel-15)" w:date="2018-12-13T18:07:00Z">
            <w:r>
              <w:rPr>
                <w:rFonts w:cs="Calibri" w:ascii="Calibri" w:hAnsi="Calibri"/>
                <w:sz w:val="22"/>
                <w:szCs w:val="22"/>
                <w:lang w:val="en-US" w:eastAsia="en-US"/>
              </w:rPr>
              <w:tab/>
            </w:r>
          </w:ins>
          <w:ins w:id="1306" w:author="28541_CR0041_NETSLICE_(Rel-15)" w:date="2018-12-13T18:07:00Z">
            <w:r>
              <w:rPr/>
              <w:t>Attributes</w:t>
              <w:tab/>
            </w:r>
          </w:ins>
          <w:hyperlink w:anchor="__RefHeading___Toc532488048">
            <w:ins w:id="1307" w:author="28541_CR0041_NETSLICE_(Rel-15)" w:date="2018-12-13T18:07:00Z">
              <w:r>
                <w:rPr>
                  <w:rStyle w:val="IndexLink"/>
                </w:rPr>
                <w:t>58</w:t>
              </w:r>
            </w:ins>
          </w:hyperlink>
        </w:p>
        <w:p>
          <w:pPr>
            <w:pStyle w:val="Contents4"/>
            <w:rPr>
              <w:rFonts w:ascii="Calibri" w:hAnsi="Calibri" w:cs="Calibri"/>
              <w:sz w:val="22"/>
              <w:szCs w:val="22"/>
              <w:lang w:val="en-US" w:eastAsia="en-US"/>
              <w:ins w:id="1313" w:author="28541_CR0041_NETSLICE_(Rel-15)" w:date="2018-12-13T18:07:00Z"/>
            </w:rPr>
          </w:pPr>
          <w:ins w:id="1309" w:author="28541_CR0041_NETSLICE_(Rel-15)" w:date="2018-12-13T18:07:00Z">
            <w:r>
              <w:rPr/>
              <w:t>5.3.9.3</w:t>
            </w:r>
          </w:ins>
          <w:ins w:id="1310" w:author="28541_CR0041_NETSLICE_(Rel-15)" w:date="2018-12-13T18:07:00Z">
            <w:r>
              <w:rPr>
                <w:rFonts w:cs="Calibri" w:ascii="Calibri" w:hAnsi="Calibri"/>
                <w:sz w:val="22"/>
                <w:szCs w:val="22"/>
                <w:lang w:val="en-US" w:eastAsia="en-US"/>
              </w:rPr>
              <w:tab/>
            </w:r>
          </w:ins>
          <w:ins w:id="1311" w:author="28541_CR0041_NETSLICE_(Rel-15)" w:date="2018-12-13T18:07:00Z">
            <w:r>
              <w:rPr/>
              <w:t>Attribute constraints</w:t>
              <w:tab/>
            </w:r>
          </w:ins>
          <w:hyperlink w:anchor="__RefHeading___Toc532488049">
            <w:ins w:id="1312" w:author="28541_CR0041_NETSLICE_(Rel-15)" w:date="2018-12-13T18:07:00Z">
              <w:r>
                <w:rPr>
                  <w:rStyle w:val="IndexLink"/>
                </w:rPr>
                <w:t>58</w:t>
              </w:r>
            </w:ins>
          </w:hyperlink>
        </w:p>
        <w:p>
          <w:pPr>
            <w:pStyle w:val="Contents4"/>
            <w:rPr>
              <w:rFonts w:ascii="Calibri" w:hAnsi="Calibri" w:cs="Calibri"/>
              <w:sz w:val="22"/>
              <w:szCs w:val="22"/>
              <w:lang w:val="en-US" w:eastAsia="en-US"/>
              <w:ins w:id="1318" w:author="28541_CR0041_NETSLICE_(Rel-15)" w:date="2018-12-13T18:07:00Z"/>
            </w:rPr>
          </w:pPr>
          <w:ins w:id="1314" w:author="28541_CR0041_NETSLICE_(Rel-15)" w:date="2018-12-13T18:07:00Z">
            <w:r>
              <w:rPr/>
              <w:t>5.3.9.4</w:t>
            </w:r>
          </w:ins>
          <w:ins w:id="1315" w:author="28541_CR0041_NETSLICE_(Rel-15)" w:date="2018-12-13T18:07:00Z">
            <w:r>
              <w:rPr>
                <w:rFonts w:cs="Calibri" w:ascii="Calibri" w:hAnsi="Calibri"/>
                <w:sz w:val="22"/>
                <w:szCs w:val="22"/>
              </w:rPr>
              <w:tab/>
            </w:r>
          </w:ins>
          <w:ins w:id="1316" w:author="28541_CR0041_NETSLICE_(Rel-15)" w:date="2018-12-13T18:07:00Z">
            <w:r>
              <w:rPr/>
              <w:t>Notifications</w:t>
              <w:tab/>
            </w:r>
          </w:ins>
          <w:hyperlink w:anchor="__RefHeading___Toc532488050">
            <w:ins w:id="1317" w:author="28541_CR0041_NETSLICE_(Rel-15)" w:date="2018-12-13T18:07:00Z">
              <w:r>
                <w:rPr>
                  <w:rStyle w:val="IndexLink"/>
                </w:rPr>
                <w:t>58</w:t>
              </w:r>
            </w:ins>
          </w:hyperlink>
        </w:p>
        <w:p>
          <w:pPr>
            <w:pStyle w:val="Contents3"/>
            <w:rPr>
              <w:rFonts w:ascii="Calibri" w:hAnsi="Calibri" w:cs="Calibri"/>
              <w:sz w:val="22"/>
              <w:szCs w:val="22"/>
              <w:lang w:val="en-US" w:eastAsia="en-US"/>
              <w:ins w:id="1324" w:author="28541_CR0041_NETSLICE_(Rel-15)" w:date="2018-12-13T18:07:00Z"/>
            </w:rPr>
          </w:pPr>
          <w:ins w:id="1319" w:author="28541_CR0041_NETSLICE_(Rel-15)" w:date="2018-12-13T18:07:00Z">
            <w:r>
              <w:rPr>
                <w:rFonts w:cs="Times New Roman"/>
                <w:lang w:val="en-US" w:eastAsia="en-US"/>
              </w:rPr>
              <w:t>5.3.10</w:t>
            </w:r>
          </w:ins>
          <w:ins w:id="1320" w:author="28541_CR0041_NETSLICE_(Rel-15)" w:date="2018-12-13T18:07:00Z">
            <w:r>
              <w:rPr>
                <w:rFonts w:cs="Calibri" w:ascii="Calibri" w:hAnsi="Calibri"/>
                <w:sz w:val="22"/>
                <w:szCs w:val="22"/>
                <w:lang w:val="en-US" w:eastAsia="en-US"/>
              </w:rPr>
              <w:tab/>
            </w:r>
          </w:ins>
          <w:ins w:id="1321" w:author="28541_CR0041_NETSLICE_(Rel-15)" w:date="2018-12-13T18:07:00Z">
            <w:r>
              <w:rPr>
                <w:rFonts w:cs="Courier New" w:ascii="Courier New" w:hAnsi="Courier New"/>
              </w:rPr>
              <w:t>NRFFunction</w:t>
            </w:r>
          </w:ins>
          <w:ins w:id="1322" w:author="28541_CR0041_NETSLICE_(Rel-15)" w:date="2018-12-13T18:07:00Z">
            <w:r>
              <w:rPr/>
              <w:tab/>
            </w:r>
          </w:ins>
          <w:hyperlink w:anchor="__RefHeading___Toc532488051">
            <w:ins w:id="1323" w:author="28541_CR0041_NETSLICE_(Rel-15)" w:date="2018-12-13T18:07:00Z">
              <w:r>
                <w:rPr>
                  <w:rStyle w:val="IndexLink"/>
                </w:rPr>
                <w:t>58</w:t>
              </w:r>
            </w:ins>
          </w:hyperlink>
        </w:p>
        <w:p>
          <w:pPr>
            <w:pStyle w:val="Contents4"/>
            <w:rPr>
              <w:rFonts w:ascii="Calibri" w:hAnsi="Calibri" w:cs="Calibri"/>
              <w:sz w:val="22"/>
              <w:szCs w:val="22"/>
              <w:lang w:val="en-US" w:eastAsia="en-US"/>
              <w:ins w:id="1329" w:author="28541_CR0041_NETSLICE_(Rel-15)" w:date="2018-12-13T18:07:00Z"/>
            </w:rPr>
          </w:pPr>
          <w:ins w:id="1325" w:author="28541_CR0041_NETSLICE_(Rel-15)" w:date="2018-12-13T18:07:00Z">
            <w:r>
              <w:rPr/>
              <w:t>5.3.10.1</w:t>
            </w:r>
          </w:ins>
          <w:ins w:id="1326" w:author="28541_CR0041_NETSLICE_(Rel-15)" w:date="2018-12-13T18:07:00Z">
            <w:r>
              <w:rPr>
                <w:rFonts w:cs="Calibri" w:ascii="Calibri" w:hAnsi="Calibri"/>
                <w:sz w:val="22"/>
                <w:szCs w:val="22"/>
              </w:rPr>
              <w:tab/>
            </w:r>
          </w:ins>
          <w:ins w:id="1327" w:author="28541_CR0041_NETSLICE_(Rel-15)" w:date="2018-12-13T18:07:00Z">
            <w:r>
              <w:rPr/>
              <w:t>Definition</w:t>
              <w:tab/>
            </w:r>
          </w:ins>
          <w:hyperlink w:anchor="__RefHeading___Toc532488052">
            <w:ins w:id="1328" w:author="28541_CR0041_NETSLICE_(Rel-15)" w:date="2018-12-13T18:07:00Z">
              <w:r>
                <w:rPr>
                  <w:rStyle w:val="IndexLink"/>
                </w:rPr>
                <w:t>58</w:t>
              </w:r>
            </w:ins>
          </w:hyperlink>
        </w:p>
        <w:p>
          <w:pPr>
            <w:pStyle w:val="Contents4"/>
            <w:rPr>
              <w:rFonts w:ascii="Calibri" w:hAnsi="Calibri" w:cs="Calibri"/>
              <w:sz w:val="22"/>
              <w:szCs w:val="22"/>
              <w:lang w:val="en-US" w:eastAsia="en-US"/>
              <w:ins w:id="1334" w:author="28541_CR0041_NETSLICE_(Rel-15)" w:date="2018-12-13T18:07:00Z"/>
            </w:rPr>
          </w:pPr>
          <w:ins w:id="1330" w:author="28541_CR0041_NETSLICE_(Rel-15)" w:date="2018-12-13T18:07:00Z">
            <w:r>
              <w:rPr/>
              <w:t>5.3.10.2</w:t>
            </w:r>
          </w:ins>
          <w:ins w:id="1331" w:author="28541_CR0041_NETSLICE_(Rel-15)" w:date="2018-12-13T18:07:00Z">
            <w:r>
              <w:rPr>
                <w:rFonts w:cs="Calibri" w:ascii="Calibri" w:hAnsi="Calibri"/>
                <w:sz w:val="22"/>
                <w:szCs w:val="22"/>
                <w:lang w:val="en-US" w:eastAsia="en-US"/>
              </w:rPr>
              <w:tab/>
            </w:r>
          </w:ins>
          <w:ins w:id="1332" w:author="28541_CR0041_NETSLICE_(Rel-15)" w:date="2018-12-13T18:07:00Z">
            <w:r>
              <w:rPr/>
              <w:t>Attributes</w:t>
              <w:tab/>
            </w:r>
          </w:ins>
          <w:hyperlink w:anchor="__RefHeading___Toc532488053">
            <w:ins w:id="1333" w:author="28541_CR0041_NETSLICE_(Rel-15)" w:date="2018-12-13T18:07:00Z">
              <w:r>
                <w:rPr>
                  <w:rStyle w:val="IndexLink"/>
                </w:rPr>
                <w:t>59</w:t>
              </w:r>
            </w:ins>
          </w:hyperlink>
        </w:p>
        <w:p>
          <w:pPr>
            <w:pStyle w:val="Contents4"/>
            <w:rPr>
              <w:rFonts w:ascii="Calibri" w:hAnsi="Calibri" w:cs="Calibri"/>
              <w:sz w:val="22"/>
              <w:szCs w:val="22"/>
              <w:lang w:val="en-US" w:eastAsia="en-US"/>
              <w:ins w:id="1339" w:author="28541_CR0041_NETSLICE_(Rel-15)" w:date="2018-12-13T18:07:00Z"/>
            </w:rPr>
          </w:pPr>
          <w:ins w:id="1335" w:author="28541_CR0041_NETSLICE_(Rel-15)" w:date="2018-12-13T18:07:00Z">
            <w:r>
              <w:rPr/>
              <w:t>5.3.10.3</w:t>
            </w:r>
          </w:ins>
          <w:ins w:id="1336" w:author="28541_CR0041_NETSLICE_(Rel-15)" w:date="2018-12-13T18:07:00Z">
            <w:r>
              <w:rPr>
                <w:rFonts w:cs="Calibri" w:ascii="Calibri" w:hAnsi="Calibri"/>
                <w:sz w:val="22"/>
                <w:szCs w:val="22"/>
                <w:lang w:val="en-US" w:eastAsia="en-US"/>
              </w:rPr>
              <w:tab/>
            </w:r>
          </w:ins>
          <w:ins w:id="1337" w:author="28541_CR0041_NETSLICE_(Rel-15)" w:date="2018-12-13T18:07:00Z">
            <w:r>
              <w:rPr/>
              <w:t>Attribute constraints</w:t>
              <w:tab/>
            </w:r>
          </w:ins>
          <w:hyperlink w:anchor="__RefHeading___Toc532488054">
            <w:ins w:id="1338" w:author="28541_CR0041_NETSLICE_(Rel-15)" w:date="2018-12-13T18:07:00Z">
              <w:r>
                <w:rPr>
                  <w:rStyle w:val="IndexLink"/>
                </w:rPr>
                <w:t>59</w:t>
              </w:r>
            </w:ins>
          </w:hyperlink>
        </w:p>
        <w:p>
          <w:pPr>
            <w:pStyle w:val="Contents4"/>
            <w:rPr>
              <w:rFonts w:ascii="Calibri" w:hAnsi="Calibri" w:cs="Calibri"/>
              <w:sz w:val="22"/>
              <w:szCs w:val="22"/>
              <w:lang w:val="en-US" w:eastAsia="en-US"/>
              <w:ins w:id="1344" w:author="28541_CR0041_NETSLICE_(Rel-15)" w:date="2018-12-13T18:07:00Z"/>
            </w:rPr>
          </w:pPr>
          <w:ins w:id="1340" w:author="28541_CR0041_NETSLICE_(Rel-15)" w:date="2018-12-13T18:07:00Z">
            <w:r>
              <w:rPr/>
              <w:t>5.3.10.4</w:t>
            </w:r>
          </w:ins>
          <w:ins w:id="1341" w:author="28541_CR0041_NETSLICE_(Rel-15)" w:date="2018-12-13T18:07:00Z">
            <w:r>
              <w:rPr>
                <w:rFonts w:cs="Calibri" w:ascii="Calibri" w:hAnsi="Calibri"/>
                <w:sz w:val="22"/>
                <w:szCs w:val="22"/>
              </w:rPr>
              <w:tab/>
            </w:r>
          </w:ins>
          <w:ins w:id="1342" w:author="28541_CR0041_NETSLICE_(Rel-15)" w:date="2018-12-13T18:07:00Z">
            <w:r>
              <w:rPr/>
              <w:t>Notifications</w:t>
              <w:tab/>
            </w:r>
          </w:ins>
          <w:hyperlink w:anchor="__RefHeading___Toc532488055">
            <w:ins w:id="1343" w:author="28541_CR0041_NETSLICE_(Rel-15)" w:date="2018-12-13T18:07:00Z">
              <w:r>
                <w:rPr>
                  <w:rStyle w:val="IndexLink"/>
                </w:rPr>
                <w:t>59</w:t>
              </w:r>
            </w:ins>
          </w:hyperlink>
        </w:p>
        <w:p>
          <w:pPr>
            <w:pStyle w:val="Contents3"/>
            <w:rPr>
              <w:rFonts w:ascii="Calibri" w:hAnsi="Calibri" w:cs="Calibri"/>
              <w:sz w:val="22"/>
              <w:szCs w:val="22"/>
              <w:lang w:val="en-US" w:eastAsia="en-US"/>
              <w:ins w:id="1350" w:author="28541_CR0041_NETSLICE_(Rel-15)" w:date="2018-12-13T18:07:00Z"/>
            </w:rPr>
          </w:pPr>
          <w:ins w:id="1345" w:author="28541_CR0041_NETSLICE_(Rel-15)" w:date="2018-12-13T18:07:00Z">
            <w:r>
              <w:rPr>
                <w:rFonts w:cs="Times New Roman"/>
                <w:lang w:val="en-US" w:eastAsia="en-US"/>
              </w:rPr>
              <w:t>5.3.11</w:t>
            </w:r>
          </w:ins>
          <w:ins w:id="1346" w:author="28541_CR0041_NETSLICE_(Rel-15)" w:date="2018-12-13T18:07:00Z">
            <w:r>
              <w:rPr>
                <w:rFonts w:cs="Calibri" w:ascii="Calibri" w:hAnsi="Calibri"/>
                <w:sz w:val="22"/>
                <w:szCs w:val="22"/>
                <w:lang w:val="en-US" w:eastAsia="en-US"/>
              </w:rPr>
              <w:tab/>
            </w:r>
          </w:ins>
          <w:ins w:id="1347" w:author="28541_CR0041_NETSLICE_(Rel-15)" w:date="2018-12-13T18:07:00Z">
            <w:r>
              <w:rPr>
                <w:rFonts w:cs="Courier New" w:ascii="Courier New" w:hAnsi="Courier New"/>
              </w:rPr>
              <w:t>NSSFFunction</w:t>
            </w:r>
          </w:ins>
          <w:ins w:id="1348" w:author="28541_CR0041_NETSLICE_(Rel-15)" w:date="2018-12-13T18:07:00Z">
            <w:r>
              <w:rPr/>
              <w:tab/>
            </w:r>
          </w:ins>
          <w:hyperlink w:anchor="__RefHeading___Toc532488056">
            <w:ins w:id="1349" w:author="28541_CR0041_NETSLICE_(Rel-15)" w:date="2018-12-13T18:07:00Z">
              <w:r>
                <w:rPr>
                  <w:rStyle w:val="IndexLink"/>
                </w:rPr>
                <w:t>59</w:t>
              </w:r>
            </w:ins>
          </w:hyperlink>
        </w:p>
        <w:p>
          <w:pPr>
            <w:pStyle w:val="Contents4"/>
            <w:rPr>
              <w:rFonts w:ascii="Calibri" w:hAnsi="Calibri" w:cs="Calibri"/>
              <w:sz w:val="22"/>
              <w:szCs w:val="22"/>
              <w:lang w:val="en-US" w:eastAsia="en-US"/>
              <w:ins w:id="1355" w:author="28541_CR0041_NETSLICE_(Rel-15)" w:date="2018-12-13T18:07:00Z"/>
            </w:rPr>
          </w:pPr>
          <w:ins w:id="1351" w:author="28541_CR0041_NETSLICE_(Rel-15)" w:date="2018-12-13T18:07:00Z">
            <w:r>
              <w:rPr/>
              <w:t>5.3.11.1</w:t>
            </w:r>
          </w:ins>
          <w:ins w:id="1352" w:author="28541_CR0041_NETSLICE_(Rel-15)" w:date="2018-12-13T18:07:00Z">
            <w:r>
              <w:rPr>
                <w:rFonts w:cs="Calibri" w:ascii="Calibri" w:hAnsi="Calibri"/>
                <w:sz w:val="22"/>
                <w:szCs w:val="22"/>
              </w:rPr>
              <w:tab/>
            </w:r>
          </w:ins>
          <w:ins w:id="1353" w:author="28541_CR0041_NETSLICE_(Rel-15)" w:date="2018-12-13T18:07:00Z">
            <w:r>
              <w:rPr/>
              <w:t>Definition</w:t>
              <w:tab/>
            </w:r>
          </w:ins>
          <w:hyperlink w:anchor="__RefHeading___Toc532488057">
            <w:ins w:id="1354" w:author="28541_CR0041_NETSLICE_(Rel-15)" w:date="2018-12-13T18:07:00Z">
              <w:r>
                <w:rPr>
                  <w:rStyle w:val="IndexLink"/>
                </w:rPr>
                <w:t>59</w:t>
              </w:r>
            </w:ins>
          </w:hyperlink>
        </w:p>
        <w:p>
          <w:pPr>
            <w:pStyle w:val="Contents4"/>
            <w:rPr>
              <w:rFonts w:ascii="Calibri" w:hAnsi="Calibri" w:cs="Calibri"/>
              <w:sz w:val="22"/>
              <w:szCs w:val="22"/>
              <w:lang w:val="en-US" w:eastAsia="en-US"/>
              <w:ins w:id="1360" w:author="28541_CR0041_NETSLICE_(Rel-15)" w:date="2018-12-13T18:07:00Z"/>
            </w:rPr>
          </w:pPr>
          <w:ins w:id="1356" w:author="28541_CR0041_NETSLICE_(Rel-15)" w:date="2018-12-13T18:07:00Z">
            <w:r>
              <w:rPr/>
              <w:t>5.3.11.2</w:t>
            </w:r>
          </w:ins>
          <w:ins w:id="1357" w:author="28541_CR0041_NETSLICE_(Rel-15)" w:date="2018-12-13T18:07:00Z">
            <w:r>
              <w:rPr>
                <w:rFonts w:cs="Calibri" w:ascii="Calibri" w:hAnsi="Calibri"/>
                <w:sz w:val="22"/>
                <w:szCs w:val="22"/>
                <w:lang w:val="en-US" w:eastAsia="en-US"/>
              </w:rPr>
              <w:tab/>
            </w:r>
          </w:ins>
          <w:ins w:id="1358" w:author="28541_CR0041_NETSLICE_(Rel-15)" w:date="2018-12-13T18:07:00Z">
            <w:r>
              <w:rPr/>
              <w:t>Attributes</w:t>
              <w:tab/>
            </w:r>
          </w:ins>
          <w:hyperlink w:anchor="__RefHeading___Toc532488058">
            <w:ins w:id="1359" w:author="28541_CR0041_NETSLICE_(Rel-15)" w:date="2018-12-13T18:07:00Z">
              <w:r>
                <w:rPr>
                  <w:rStyle w:val="IndexLink"/>
                </w:rPr>
                <w:t>59</w:t>
              </w:r>
            </w:ins>
          </w:hyperlink>
        </w:p>
        <w:p>
          <w:pPr>
            <w:pStyle w:val="Contents4"/>
            <w:rPr>
              <w:rFonts w:ascii="Calibri" w:hAnsi="Calibri" w:cs="Calibri"/>
              <w:sz w:val="22"/>
              <w:szCs w:val="22"/>
              <w:lang w:val="en-US" w:eastAsia="en-US"/>
              <w:ins w:id="1365" w:author="28541_CR0041_NETSLICE_(Rel-15)" w:date="2018-12-13T18:07:00Z"/>
            </w:rPr>
          </w:pPr>
          <w:ins w:id="1361" w:author="28541_CR0041_NETSLICE_(Rel-15)" w:date="2018-12-13T18:07:00Z">
            <w:r>
              <w:rPr/>
              <w:t>5.3.11.4</w:t>
            </w:r>
          </w:ins>
          <w:ins w:id="1362" w:author="28541_CR0041_NETSLICE_(Rel-15)" w:date="2018-12-13T18:07:00Z">
            <w:r>
              <w:rPr>
                <w:rFonts w:cs="Calibri" w:ascii="Calibri" w:hAnsi="Calibri"/>
                <w:sz w:val="22"/>
                <w:szCs w:val="22"/>
              </w:rPr>
              <w:tab/>
            </w:r>
          </w:ins>
          <w:ins w:id="1363" w:author="28541_CR0041_NETSLICE_(Rel-15)" w:date="2018-12-13T18:07:00Z">
            <w:r>
              <w:rPr/>
              <w:t>Notifications</w:t>
              <w:tab/>
            </w:r>
          </w:ins>
          <w:hyperlink w:anchor="__RefHeading___Toc532488059">
            <w:ins w:id="1364" w:author="28541_CR0041_NETSLICE_(Rel-15)" w:date="2018-12-13T18:07:00Z">
              <w:r>
                <w:rPr>
                  <w:rStyle w:val="IndexLink"/>
                </w:rPr>
                <w:t>59</w:t>
              </w:r>
            </w:ins>
          </w:hyperlink>
        </w:p>
        <w:p>
          <w:pPr>
            <w:pStyle w:val="Contents3"/>
            <w:rPr>
              <w:rFonts w:ascii="Calibri" w:hAnsi="Calibri" w:cs="Calibri"/>
              <w:sz w:val="22"/>
              <w:szCs w:val="22"/>
              <w:lang w:val="en-US" w:eastAsia="en-US"/>
              <w:ins w:id="1371" w:author="28541_CR0041_NETSLICE_(Rel-15)" w:date="2018-12-13T18:07:00Z"/>
            </w:rPr>
          </w:pPr>
          <w:ins w:id="1366" w:author="28541_CR0041_NETSLICE_(Rel-15)" w:date="2018-12-13T18:07:00Z">
            <w:r>
              <w:rPr>
                <w:rFonts w:cs="Times New Roman"/>
                <w:lang w:val="en-US" w:eastAsia="en-US"/>
              </w:rPr>
              <w:t>5.3.12</w:t>
            </w:r>
          </w:ins>
          <w:ins w:id="1367" w:author="28541_CR0041_NETSLICE_(Rel-15)" w:date="2018-12-13T18:07:00Z">
            <w:r>
              <w:rPr>
                <w:rFonts w:cs="Calibri" w:ascii="Calibri" w:hAnsi="Calibri"/>
                <w:sz w:val="22"/>
                <w:szCs w:val="22"/>
                <w:lang w:val="en-US" w:eastAsia="en-US"/>
              </w:rPr>
              <w:tab/>
            </w:r>
          </w:ins>
          <w:ins w:id="1368" w:author="28541_CR0041_NETSLICE_(Rel-15)" w:date="2018-12-13T18:07:00Z">
            <w:r>
              <w:rPr>
                <w:rFonts w:cs="Courier New" w:ascii="Courier New" w:hAnsi="Courier New"/>
              </w:rPr>
              <w:t>AFFunction</w:t>
            </w:r>
          </w:ins>
          <w:ins w:id="1369" w:author="28541_CR0041_NETSLICE_(Rel-15)" w:date="2018-12-13T18:07:00Z">
            <w:r>
              <w:rPr/>
              <w:tab/>
            </w:r>
          </w:ins>
          <w:hyperlink w:anchor="__RefHeading___Toc532488060">
            <w:ins w:id="1370" w:author="28541_CR0041_NETSLICE_(Rel-15)" w:date="2018-12-13T18:07:00Z">
              <w:r>
                <w:rPr>
                  <w:rStyle w:val="IndexLink"/>
                </w:rPr>
                <w:t>59</w:t>
              </w:r>
            </w:ins>
          </w:hyperlink>
        </w:p>
        <w:p>
          <w:pPr>
            <w:pStyle w:val="Contents4"/>
            <w:rPr>
              <w:rFonts w:ascii="Calibri" w:hAnsi="Calibri" w:cs="Calibri"/>
              <w:sz w:val="22"/>
              <w:szCs w:val="22"/>
              <w:lang w:val="en-US" w:eastAsia="en-US"/>
              <w:ins w:id="1376" w:author="28541_CR0041_NETSLICE_(Rel-15)" w:date="2018-12-13T18:07:00Z"/>
            </w:rPr>
          </w:pPr>
          <w:ins w:id="1372" w:author="28541_CR0041_NETSLICE_(Rel-15)" w:date="2018-12-13T18:07:00Z">
            <w:r>
              <w:rPr/>
              <w:t>5.3.12.1</w:t>
            </w:r>
          </w:ins>
          <w:ins w:id="1373" w:author="28541_CR0041_NETSLICE_(Rel-15)" w:date="2018-12-13T18:07:00Z">
            <w:r>
              <w:rPr>
                <w:rFonts w:cs="Calibri" w:ascii="Calibri" w:hAnsi="Calibri"/>
                <w:sz w:val="22"/>
                <w:szCs w:val="22"/>
              </w:rPr>
              <w:tab/>
            </w:r>
          </w:ins>
          <w:ins w:id="1374" w:author="28541_CR0041_NETSLICE_(Rel-15)" w:date="2018-12-13T18:07:00Z">
            <w:r>
              <w:rPr/>
              <w:t>Definition</w:t>
              <w:tab/>
            </w:r>
          </w:ins>
          <w:hyperlink w:anchor="__RefHeading___Toc532488061">
            <w:ins w:id="1375" w:author="28541_CR0041_NETSLICE_(Rel-15)" w:date="2018-12-13T18:07:00Z">
              <w:r>
                <w:rPr>
                  <w:rStyle w:val="IndexLink"/>
                </w:rPr>
                <w:t>59</w:t>
              </w:r>
            </w:ins>
          </w:hyperlink>
        </w:p>
        <w:p>
          <w:pPr>
            <w:pStyle w:val="Contents3"/>
            <w:rPr>
              <w:rFonts w:ascii="Calibri" w:hAnsi="Calibri" w:cs="Calibri"/>
              <w:sz w:val="22"/>
              <w:szCs w:val="22"/>
              <w:lang w:val="en-US" w:eastAsia="en-US"/>
              <w:ins w:id="1382" w:author="28541_CR0041_NETSLICE_(Rel-15)" w:date="2018-12-13T18:07:00Z"/>
            </w:rPr>
          </w:pPr>
          <w:ins w:id="1377" w:author="28541_CR0041_NETSLICE_(Rel-15)" w:date="2018-12-13T18:07:00Z">
            <w:r>
              <w:rPr>
                <w:rFonts w:cs="Times New Roman"/>
                <w:lang w:val="en-US" w:eastAsia="en-US"/>
              </w:rPr>
              <w:t>5.3.13</w:t>
            </w:r>
          </w:ins>
          <w:ins w:id="1378" w:author="28541_CR0041_NETSLICE_(Rel-15)" w:date="2018-12-13T18:07:00Z">
            <w:r>
              <w:rPr>
                <w:rFonts w:cs="Calibri" w:ascii="Calibri" w:hAnsi="Calibri"/>
                <w:sz w:val="22"/>
                <w:szCs w:val="22"/>
                <w:lang w:val="en-US" w:eastAsia="en-US"/>
              </w:rPr>
              <w:tab/>
            </w:r>
          </w:ins>
          <w:ins w:id="1379" w:author="28541_CR0041_NETSLICE_(Rel-15)" w:date="2018-12-13T18:07:00Z">
            <w:r>
              <w:rPr>
                <w:rFonts w:cs="Courier New" w:ascii="Courier New" w:hAnsi="Courier New"/>
              </w:rPr>
              <w:t>DNFunction</w:t>
            </w:r>
          </w:ins>
          <w:ins w:id="1380" w:author="28541_CR0041_NETSLICE_(Rel-15)" w:date="2018-12-13T18:07:00Z">
            <w:r>
              <w:rPr/>
              <w:tab/>
            </w:r>
          </w:ins>
          <w:hyperlink w:anchor="__RefHeading___Toc532488062">
            <w:ins w:id="1381" w:author="28541_CR0041_NETSLICE_(Rel-15)" w:date="2018-12-13T18:07:00Z">
              <w:r>
                <w:rPr>
                  <w:rStyle w:val="IndexLink"/>
                </w:rPr>
                <w:t>59</w:t>
              </w:r>
            </w:ins>
          </w:hyperlink>
        </w:p>
        <w:p>
          <w:pPr>
            <w:pStyle w:val="Contents4"/>
            <w:rPr>
              <w:rFonts w:ascii="Calibri" w:hAnsi="Calibri" w:cs="Calibri"/>
              <w:sz w:val="22"/>
              <w:szCs w:val="22"/>
              <w:lang w:val="en-US" w:eastAsia="en-US"/>
              <w:ins w:id="1387" w:author="28541_CR0041_NETSLICE_(Rel-15)" w:date="2018-12-13T18:07:00Z"/>
            </w:rPr>
          </w:pPr>
          <w:ins w:id="1383" w:author="28541_CR0041_NETSLICE_(Rel-15)" w:date="2018-12-13T18:07:00Z">
            <w:r>
              <w:rPr/>
              <w:t>5.3.13.1</w:t>
            </w:r>
          </w:ins>
          <w:ins w:id="1384" w:author="28541_CR0041_NETSLICE_(Rel-15)" w:date="2018-12-13T18:07:00Z">
            <w:r>
              <w:rPr>
                <w:rFonts w:cs="Calibri" w:ascii="Calibri" w:hAnsi="Calibri"/>
                <w:sz w:val="22"/>
                <w:szCs w:val="22"/>
              </w:rPr>
              <w:tab/>
            </w:r>
          </w:ins>
          <w:ins w:id="1385" w:author="28541_CR0041_NETSLICE_(Rel-15)" w:date="2018-12-13T18:07:00Z">
            <w:r>
              <w:rPr/>
              <w:t>Definition</w:t>
              <w:tab/>
            </w:r>
          </w:ins>
          <w:hyperlink w:anchor="__RefHeading___Toc532488063">
            <w:ins w:id="1386" w:author="28541_CR0041_NETSLICE_(Rel-15)" w:date="2018-12-13T18:07:00Z">
              <w:r>
                <w:rPr>
                  <w:rStyle w:val="IndexLink"/>
                </w:rPr>
                <w:t>59</w:t>
              </w:r>
            </w:ins>
          </w:hyperlink>
        </w:p>
        <w:p>
          <w:pPr>
            <w:pStyle w:val="Contents3"/>
            <w:rPr>
              <w:rFonts w:ascii="Calibri" w:hAnsi="Calibri" w:cs="Calibri"/>
              <w:sz w:val="22"/>
              <w:szCs w:val="22"/>
              <w:lang w:val="en-US" w:eastAsia="en-US"/>
              <w:ins w:id="1393" w:author="28541_CR0041_NETSLICE_(Rel-15)" w:date="2018-12-13T18:07:00Z"/>
            </w:rPr>
          </w:pPr>
          <w:ins w:id="1388" w:author="28541_CR0041_NETSLICE_(Rel-15)" w:date="2018-12-13T18:07:00Z">
            <w:r>
              <w:rPr>
                <w:rFonts w:cs="Times New Roman"/>
                <w:lang w:val="en-US" w:eastAsia="en-US"/>
              </w:rPr>
              <w:t>5.3.14</w:t>
            </w:r>
          </w:ins>
          <w:ins w:id="1389" w:author="28541_CR0041_NETSLICE_(Rel-15)" w:date="2018-12-13T18:07:00Z">
            <w:r>
              <w:rPr>
                <w:rFonts w:cs="Calibri" w:ascii="Calibri" w:hAnsi="Calibri"/>
                <w:sz w:val="22"/>
                <w:szCs w:val="22"/>
                <w:lang w:val="en-US" w:eastAsia="en-US"/>
              </w:rPr>
              <w:tab/>
            </w:r>
          </w:ins>
          <w:ins w:id="1390" w:author="28541_CR0041_NETSLICE_(Rel-15)" w:date="2018-12-13T18:07:00Z">
            <w:r>
              <w:rPr>
                <w:rFonts w:cs="Courier New" w:ascii="Courier New" w:hAnsi="Courier New"/>
              </w:rPr>
              <w:t>SMSFFunction</w:t>
            </w:r>
          </w:ins>
          <w:ins w:id="1391" w:author="28541_CR0041_NETSLICE_(Rel-15)" w:date="2018-12-13T18:07:00Z">
            <w:r>
              <w:rPr/>
              <w:tab/>
            </w:r>
          </w:ins>
          <w:hyperlink w:anchor="__RefHeading___Toc532488064">
            <w:ins w:id="1392" w:author="28541_CR0041_NETSLICE_(Rel-15)" w:date="2018-12-13T18:07:00Z">
              <w:r>
                <w:rPr>
                  <w:rStyle w:val="IndexLink"/>
                </w:rPr>
                <w:t>60</w:t>
              </w:r>
            </w:ins>
          </w:hyperlink>
        </w:p>
        <w:p>
          <w:pPr>
            <w:pStyle w:val="Contents4"/>
            <w:rPr>
              <w:rFonts w:ascii="Calibri" w:hAnsi="Calibri" w:cs="Calibri"/>
              <w:sz w:val="22"/>
              <w:szCs w:val="22"/>
              <w:lang w:val="en-US" w:eastAsia="en-US"/>
              <w:ins w:id="1398" w:author="28541_CR0041_NETSLICE_(Rel-15)" w:date="2018-12-13T18:07:00Z"/>
            </w:rPr>
          </w:pPr>
          <w:ins w:id="1394" w:author="28541_CR0041_NETSLICE_(Rel-15)" w:date="2018-12-13T18:07:00Z">
            <w:r>
              <w:rPr/>
              <w:t>5.3.14.1</w:t>
            </w:r>
          </w:ins>
          <w:ins w:id="1395" w:author="28541_CR0041_NETSLICE_(Rel-15)" w:date="2018-12-13T18:07:00Z">
            <w:r>
              <w:rPr>
                <w:rFonts w:cs="Calibri" w:ascii="Calibri" w:hAnsi="Calibri"/>
                <w:sz w:val="22"/>
                <w:szCs w:val="22"/>
              </w:rPr>
              <w:tab/>
            </w:r>
          </w:ins>
          <w:ins w:id="1396" w:author="28541_CR0041_NETSLICE_(Rel-15)" w:date="2018-12-13T18:07:00Z">
            <w:r>
              <w:rPr/>
              <w:t>Definition</w:t>
              <w:tab/>
            </w:r>
          </w:ins>
          <w:hyperlink w:anchor="__RefHeading___Toc532488065">
            <w:ins w:id="1397" w:author="28541_CR0041_NETSLICE_(Rel-15)" w:date="2018-12-13T18:07:00Z">
              <w:r>
                <w:rPr>
                  <w:rStyle w:val="IndexLink"/>
                </w:rPr>
                <w:t>60</w:t>
              </w:r>
            </w:ins>
          </w:hyperlink>
        </w:p>
        <w:p>
          <w:pPr>
            <w:pStyle w:val="Contents4"/>
            <w:rPr>
              <w:rFonts w:ascii="Calibri" w:hAnsi="Calibri" w:cs="Calibri"/>
              <w:sz w:val="22"/>
              <w:szCs w:val="22"/>
              <w:lang w:val="en-US" w:eastAsia="en-US"/>
              <w:ins w:id="1403" w:author="28541_CR0041_NETSLICE_(Rel-15)" w:date="2018-12-13T18:07:00Z"/>
            </w:rPr>
          </w:pPr>
          <w:ins w:id="1399" w:author="28541_CR0041_NETSLICE_(Rel-15)" w:date="2018-12-13T18:07:00Z">
            <w:r>
              <w:rPr/>
              <w:t>5.3.14.2</w:t>
            </w:r>
          </w:ins>
          <w:ins w:id="1400" w:author="28541_CR0041_NETSLICE_(Rel-15)" w:date="2018-12-13T18:07:00Z">
            <w:r>
              <w:rPr>
                <w:rFonts w:cs="Calibri" w:ascii="Calibri" w:hAnsi="Calibri"/>
                <w:sz w:val="22"/>
                <w:szCs w:val="22"/>
                <w:lang w:val="en-US" w:eastAsia="en-US"/>
              </w:rPr>
              <w:tab/>
            </w:r>
          </w:ins>
          <w:ins w:id="1401" w:author="28541_CR0041_NETSLICE_(Rel-15)" w:date="2018-12-13T18:07:00Z">
            <w:r>
              <w:rPr/>
              <w:t>Attributes</w:t>
              <w:tab/>
            </w:r>
          </w:ins>
          <w:hyperlink w:anchor="__RefHeading___Toc532488066">
            <w:ins w:id="1402" w:author="28541_CR0041_NETSLICE_(Rel-15)" w:date="2018-12-13T18:07:00Z">
              <w:r>
                <w:rPr>
                  <w:rStyle w:val="IndexLink"/>
                </w:rPr>
                <w:t>60</w:t>
              </w:r>
            </w:ins>
          </w:hyperlink>
        </w:p>
        <w:p>
          <w:pPr>
            <w:pStyle w:val="Contents4"/>
            <w:rPr>
              <w:rFonts w:ascii="Calibri" w:hAnsi="Calibri" w:cs="Calibri"/>
              <w:sz w:val="22"/>
              <w:szCs w:val="22"/>
              <w:lang w:val="en-US" w:eastAsia="en-US"/>
              <w:ins w:id="1408" w:author="28541_CR0041_NETSLICE_(Rel-15)" w:date="2018-12-13T18:07:00Z"/>
            </w:rPr>
          </w:pPr>
          <w:ins w:id="1404" w:author="28541_CR0041_NETSLICE_(Rel-15)" w:date="2018-12-13T18:07:00Z">
            <w:r>
              <w:rPr/>
              <w:t>5.3.14.3</w:t>
            </w:r>
          </w:ins>
          <w:ins w:id="1405" w:author="28541_CR0041_NETSLICE_(Rel-15)" w:date="2018-12-13T18:07:00Z">
            <w:r>
              <w:rPr>
                <w:rFonts w:cs="Calibri" w:ascii="Calibri" w:hAnsi="Calibri"/>
                <w:sz w:val="22"/>
                <w:szCs w:val="22"/>
              </w:rPr>
              <w:tab/>
            </w:r>
          </w:ins>
          <w:ins w:id="1406" w:author="28541_CR0041_NETSLICE_(Rel-15)" w:date="2018-12-13T18:07:00Z">
            <w:r>
              <w:rPr/>
              <w:t>Attribute constraints</w:t>
              <w:tab/>
            </w:r>
          </w:ins>
          <w:hyperlink w:anchor="__RefHeading___Toc532488067">
            <w:ins w:id="1407" w:author="28541_CR0041_NETSLICE_(Rel-15)" w:date="2018-12-13T18:07:00Z">
              <w:r>
                <w:rPr>
                  <w:rStyle w:val="IndexLink"/>
                </w:rPr>
                <w:t>60</w:t>
              </w:r>
            </w:ins>
          </w:hyperlink>
        </w:p>
        <w:p>
          <w:pPr>
            <w:pStyle w:val="Contents4"/>
            <w:rPr>
              <w:rFonts w:ascii="Calibri" w:hAnsi="Calibri" w:cs="Calibri"/>
              <w:sz w:val="22"/>
              <w:szCs w:val="22"/>
              <w:lang w:val="en-US" w:eastAsia="en-US"/>
              <w:ins w:id="1413" w:author="28541_CR0041_NETSLICE_(Rel-15)" w:date="2018-12-13T18:07:00Z"/>
            </w:rPr>
          </w:pPr>
          <w:ins w:id="1409" w:author="28541_CR0041_NETSLICE_(Rel-15)" w:date="2018-12-13T18:07:00Z">
            <w:r>
              <w:rPr/>
              <w:t>5.3.14.4</w:t>
            </w:r>
          </w:ins>
          <w:ins w:id="1410" w:author="28541_CR0041_NETSLICE_(Rel-15)" w:date="2018-12-13T18:07:00Z">
            <w:r>
              <w:rPr>
                <w:rFonts w:cs="Calibri" w:ascii="Calibri" w:hAnsi="Calibri"/>
                <w:sz w:val="22"/>
                <w:szCs w:val="22"/>
              </w:rPr>
              <w:tab/>
            </w:r>
          </w:ins>
          <w:ins w:id="1411" w:author="28541_CR0041_NETSLICE_(Rel-15)" w:date="2018-12-13T18:07:00Z">
            <w:r>
              <w:rPr/>
              <w:t>Notifications</w:t>
              <w:tab/>
            </w:r>
          </w:ins>
          <w:hyperlink w:anchor="__RefHeading___Toc532488068">
            <w:ins w:id="1412" w:author="28541_CR0041_NETSLICE_(Rel-15)" w:date="2018-12-13T18:07:00Z">
              <w:r>
                <w:rPr>
                  <w:rStyle w:val="IndexLink"/>
                </w:rPr>
                <w:t>60</w:t>
              </w:r>
            </w:ins>
          </w:hyperlink>
        </w:p>
        <w:p>
          <w:pPr>
            <w:pStyle w:val="Contents3"/>
            <w:rPr>
              <w:rFonts w:ascii="Calibri" w:hAnsi="Calibri" w:cs="Calibri"/>
              <w:sz w:val="22"/>
              <w:szCs w:val="22"/>
              <w:lang w:val="en-US" w:eastAsia="en-US"/>
              <w:ins w:id="1419" w:author="28541_CR0041_NETSLICE_(Rel-15)" w:date="2018-12-13T18:07:00Z"/>
            </w:rPr>
          </w:pPr>
          <w:ins w:id="1414" w:author="28541_CR0041_NETSLICE_(Rel-15)" w:date="2018-12-13T18:07:00Z">
            <w:r>
              <w:rPr>
                <w:rFonts w:cs="Times New Roman"/>
                <w:lang w:val="en-US" w:eastAsia="en-US"/>
              </w:rPr>
              <w:t>5.3.15</w:t>
            </w:r>
          </w:ins>
          <w:ins w:id="1415" w:author="28541_CR0041_NETSLICE_(Rel-15)" w:date="2018-12-13T18:07:00Z">
            <w:r>
              <w:rPr>
                <w:rFonts w:cs="Calibri" w:ascii="Calibri" w:hAnsi="Calibri"/>
                <w:sz w:val="22"/>
                <w:szCs w:val="22"/>
                <w:lang w:val="en-US" w:eastAsia="en-US"/>
              </w:rPr>
              <w:tab/>
            </w:r>
          </w:ins>
          <w:ins w:id="1416" w:author="28541_CR0041_NETSLICE_(Rel-15)" w:date="2018-12-13T18:07:00Z">
            <w:r>
              <w:rPr>
                <w:rFonts w:cs="Courier New" w:ascii="Courier New" w:hAnsi="Courier New"/>
              </w:rPr>
              <w:t>LMFFunction</w:t>
            </w:r>
          </w:ins>
          <w:ins w:id="1417" w:author="28541_CR0041_NETSLICE_(Rel-15)" w:date="2018-12-13T18:07:00Z">
            <w:r>
              <w:rPr/>
              <w:tab/>
            </w:r>
          </w:ins>
          <w:hyperlink w:anchor="__RefHeading___Toc532488069">
            <w:ins w:id="1418" w:author="28541_CR0041_NETSLICE_(Rel-15)" w:date="2018-12-13T18:07:00Z">
              <w:r>
                <w:rPr>
                  <w:rStyle w:val="IndexLink"/>
                </w:rPr>
                <w:t>60</w:t>
              </w:r>
            </w:ins>
          </w:hyperlink>
        </w:p>
        <w:p>
          <w:pPr>
            <w:pStyle w:val="Contents4"/>
            <w:rPr>
              <w:rFonts w:ascii="Calibri" w:hAnsi="Calibri" w:cs="Calibri"/>
              <w:sz w:val="22"/>
              <w:szCs w:val="22"/>
              <w:lang w:val="en-US" w:eastAsia="en-US"/>
              <w:ins w:id="1424" w:author="28541_CR0041_NETSLICE_(Rel-15)" w:date="2018-12-13T18:07:00Z"/>
            </w:rPr>
          </w:pPr>
          <w:ins w:id="1420" w:author="28541_CR0041_NETSLICE_(Rel-15)" w:date="2018-12-13T18:07:00Z">
            <w:r>
              <w:rPr/>
              <w:t>5.3.15.1</w:t>
            </w:r>
          </w:ins>
          <w:ins w:id="1421" w:author="28541_CR0041_NETSLICE_(Rel-15)" w:date="2018-12-13T18:07:00Z">
            <w:r>
              <w:rPr>
                <w:rFonts w:cs="Calibri" w:ascii="Calibri" w:hAnsi="Calibri"/>
                <w:sz w:val="22"/>
                <w:szCs w:val="22"/>
              </w:rPr>
              <w:tab/>
            </w:r>
          </w:ins>
          <w:ins w:id="1422" w:author="28541_CR0041_NETSLICE_(Rel-15)" w:date="2018-12-13T18:07:00Z">
            <w:r>
              <w:rPr/>
              <w:t>Definition</w:t>
              <w:tab/>
            </w:r>
          </w:ins>
          <w:hyperlink w:anchor="__RefHeading___Toc532488070">
            <w:ins w:id="1423" w:author="28541_CR0041_NETSLICE_(Rel-15)" w:date="2018-12-13T18:07:00Z">
              <w:r>
                <w:rPr>
                  <w:rStyle w:val="IndexLink"/>
                </w:rPr>
                <w:t>60</w:t>
              </w:r>
            </w:ins>
          </w:hyperlink>
        </w:p>
        <w:p>
          <w:pPr>
            <w:pStyle w:val="Contents4"/>
            <w:rPr>
              <w:rFonts w:ascii="Calibri" w:hAnsi="Calibri" w:cs="Calibri"/>
              <w:sz w:val="22"/>
              <w:szCs w:val="22"/>
              <w:lang w:val="en-US" w:eastAsia="en-US"/>
              <w:ins w:id="1429" w:author="28541_CR0041_NETSLICE_(Rel-15)" w:date="2018-12-13T18:07:00Z"/>
            </w:rPr>
          </w:pPr>
          <w:ins w:id="1425" w:author="28541_CR0041_NETSLICE_(Rel-15)" w:date="2018-12-13T18:07:00Z">
            <w:r>
              <w:rPr/>
              <w:t>5.3.15.2</w:t>
            </w:r>
          </w:ins>
          <w:ins w:id="1426" w:author="28541_CR0041_NETSLICE_(Rel-15)" w:date="2018-12-13T18:07:00Z">
            <w:r>
              <w:rPr>
                <w:rFonts w:cs="Calibri" w:ascii="Calibri" w:hAnsi="Calibri"/>
                <w:sz w:val="22"/>
                <w:szCs w:val="22"/>
                <w:lang w:val="en-US" w:eastAsia="en-US"/>
              </w:rPr>
              <w:tab/>
            </w:r>
          </w:ins>
          <w:ins w:id="1427" w:author="28541_CR0041_NETSLICE_(Rel-15)" w:date="2018-12-13T18:07:00Z">
            <w:r>
              <w:rPr/>
              <w:t>Attributes</w:t>
              <w:tab/>
            </w:r>
          </w:ins>
          <w:hyperlink w:anchor="__RefHeading___Toc532488071">
            <w:ins w:id="1428" w:author="28541_CR0041_NETSLICE_(Rel-15)" w:date="2018-12-13T18:07:00Z">
              <w:r>
                <w:rPr>
                  <w:rStyle w:val="IndexLink"/>
                </w:rPr>
                <w:t>60</w:t>
              </w:r>
            </w:ins>
          </w:hyperlink>
        </w:p>
        <w:p>
          <w:pPr>
            <w:pStyle w:val="Contents4"/>
            <w:rPr>
              <w:rFonts w:ascii="Calibri" w:hAnsi="Calibri" w:cs="Calibri"/>
              <w:sz w:val="22"/>
              <w:szCs w:val="22"/>
              <w:lang w:val="en-US" w:eastAsia="en-US"/>
              <w:ins w:id="1434" w:author="28541_CR0041_NETSLICE_(Rel-15)" w:date="2018-12-13T18:07:00Z"/>
            </w:rPr>
          </w:pPr>
          <w:ins w:id="1430" w:author="28541_CR0041_NETSLICE_(Rel-15)" w:date="2018-12-13T18:07:00Z">
            <w:r>
              <w:rPr/>
              <w:t>5.3.15.3</w:t>
            </w:r>
          </w:ins>
          <w:ins w:id="1431" w:author="28541_CR0041_NETSLICE_(Rel-15)" w:date="2018-12-13T18:07:00Z">
            <w:r>
              <w:rPr>
                <w:rFonts w:cs="Calibri" w:ascii="Calibri" w:hAnsi="Calibri"/>
                <w:sz w:val="22"/>
                <w:szCs w:val="22"/>
              </w:rPr>
              <w:tab/>
            </w:r>
          </w:ins>
          <w:ins w:id="1432" w:author="28541_CR0041_NETSLICE_(Rel-15)" w:date="2018-12-13T18:07:00Z">
            <w:r>
              <w:rPr/>
              <w:t>Attribute constraints</w:t>
              <w:tab/>
            </w:r>
          </w:ins>
          <w:hyperlink w:anchor="__RefHeading___Toc532488072">
            <w:ins w:id="1433" w:author="28541_CR0041_NETSLICE_(Rel-15)" w:date="2018-12-13T18:07:00Z">
              <w:r>
                <w:rPr>
                  <w:rStyle w:val="IndexLink"/>
                </w:rPr>
                <w:t>60</w:t>
              </w:r>
            </w:ins>
          </w:hyperlink>
        </w:p>
        <w:p>
          <w:pPr>
            <w:pStyle w:val="Contents4"/>
            <w:rPr>
              <w:rFonts w:ascii="Calibri" w:hAnsi="Calibri" w:cs="Calibri"/>
              <w:sz w:val="22"/>
              <w:szCs w:val="22"/>
              <w:lang w:val="en-US" w:eastAsia="en-US"/>
              <w:ins w:id="1439" w:author="28541_CR0041_NETSLICE_(Rel-15)" w:date="2018-12-13T18:07:00Z"/>
            </w:rPr>
          </w:pPr>
          <w:ins w:id="1435" w:author="28541_CR0041_NETSLICE_(Rel-15)" w:date="2018-12-13T18:07:00Z">
            <w:r>
              <w:rPr/>
              <w:t>5.3.15.4</w:t>
            </w:r>
          </w:ins>
          <w:ins w:id="1436" w:author="28541_CR0041_NETSLICE_(Rel-15)" w:date="2018-12-13T18:07:00Z">
            <w:r>
              <w:rPr>
                <w:rFonts w:cs="Calibri" w:ascii="Calibri" w:hAnsi="Calibri"/>
                <w:sz w:val="22"/>
                <w:szCs w:val="22"/>
              </w:rPr>
              <w:tab/>
            </w:r>
          </w:ins>
          <w:ins w:id="1437" w:author="28541_CR0041_NETSLICE_(Rel-15)" w:date="2018-12-13T18:07:00Z">
            <w:r>
              <w:rPr/>
              <w:t>Notifications</w:t>
              <w:tab/>
            </w:r>
          </w:ins>
          <w:hyperlink w:anchor="__RefHeading___Toc532488073">
            <w:ins w:id="1438" w:author="28541_CR0041_NETSLICE_(Rel-15)" w:date="2018-12-13T18:07:00Z">
              <w:r>
                <w:rPr>
                  <w:rStyle w:val="IndexLink"/>
                </w:rPr>
                <w:t>60</w:t>
              </w:r>
            </w:ins>
          </w:hyperlink>
        </w:p>
        <w:p>
          <w:pPr>
            <w:pStyle w:val="Contents3"/>
            <w:rPr>
              <w:rFonts w:ascii="Calibri" w:hAnsi="Calibri" w:cs="Calibri"/>
              <w:sz w:val="22"/>
              <w:szCs w:val="22"/>
              <w:lang w:val="en-US" w:eastAsia="en-US"/>
              <w:ins w:id="1445" w:author="28541_CR0041_NETSLICE_(Rel-15)" w:date="2018-12-13T18:07:00Z"/>
            </w:rPr>
          </w:pPr>
          <w:ins w:id="1440" w:author="28541_CR0041_NETSLICE_(Rel-15)" w:date="2018-12-13T18:07:00Z">
            <w:r>
              <w:rPr>
                <w:rFonts w:cs="Times New Roman"/>
                <w:lang w:val="en-US" w:eastAsia="en-US"/>
              </w:rPr>
              <w:t>5.3.16</w:t>
            </w:r>
          </w:ins>
          <w:ins w:id="1441" w:author="28541_CR0041_NETSLICE_(Rel-15)" w:date="2018-12-13T18:07:00Z">
            <w:r>
              <w:rPr>
                <w:rFonts w:cs="Calibri" w:ascii="Calibri" w:hAnsi="Calibri"/>
                <w:sz w:val="22"/>
                <w:szCs w:val="22"/>
                <w:lang w:val="en-US" w:eastAsia="en-US"/>
              </w:rPr>
              <w:tab/>
            </w:r>
          </w:ins>
          <w:ins w:id="1442" w:author="28541_CR0041_NETSLICE_(Rel-15)" w:date="2018-12-13T18:07:00Z">
            <w:r>
              <w:rPr>
                <w:rFonts w:cs="Courier New" w:ascii="Courier New" w:hAnsi="Courier New"/>
              </w:rPr>
              <w:t>NGEIRFunction</w:t>
            </w:r>
          </w:ins>
          <w:ins w:id="1443" w:author="28541_CR0041_NETSLICE_(Rel-15)" w:date="2018-12-13T18:07:00Z">
            <w:r>
              <w:rPr/>
              <w:tab/>
            </w:r>
          </w:ins>
          <w:hyperlink w:anchor="__RefHeading___Toc532488074">
            <w:ins w:id="1444" w:author="28541_CR0041_NETSLICE_(Rel-15)" w:date="2018-12-13T18:07:00Z">
              <w:r>
                <w:rPr>
                  <w:rStyle w:val="IndexLink"/>
                </w:rPr>
                <w:t>60</w:t>
              </w:r>
            </w:ins>
          </w:hyperlink>
        </w:p>
        <w:p>
          <w:pPr>
            <w:pStyle w:val="Contents4"/>
            <w:rPr>
              <w:rFonts w:ascii="Calibri" w:hAnsi="Calibri" w:cs="Calibri"/>
              <w:sz w:val="22"/>
              <w:szCs w:val="22"/>
              <w:lang w:val="en-US" w:eastAsia="en-US"/>
              <w:ins w:id="1450" w:author="28541_CR0041_NETSLICE_(Rel-15)" w:date="2018-12-13T18:07:00Z"/>
            </w:rPr>
          </w:pPr>
          <w:ins w:id="1446" w:author="28541_CR0041_NETSLICE_(Rel-15)" w:date="2018-12-13T18:07:00Z">
            <w:r>
              <w:rPr/>
              <w:t>5.3.16.1</w:t>
            </w:r>
          </w:ins>
          <w:ins w:id="1447" w:author="28541_CR0041_NETSLICE_(Rel-15)" w:date="2018-12-13T18:07:00Z">
            <w:r>
              <w:rPr>
                <w:rFonts w:cs="Calibri" w:ascii="Calibri" w:hAnsi="Calibri"/>
                <w:sz w:val="22"/>
                <w:szCs w:val="22"/>
              </w:rPr>
              <w:tab/>
            </w:r>
          </w:ins>
          <w:ins w:id="1448" w:author="28541_CR0041_NETSLICE_(Rel-15)" w:date="2018-12-13T18:07:00Z">
            <w:r>
              <w:rPr/>
              <w:t>Definition</w:t>
              <w:tab/>
            </w:r>
          </w:ins>
          <w:hyperlink w:anchor="__RefHeading___Toc532488075">
            <w:ins w:id="1449" w:author="28541_CR0041_NETSLICE_(Rel-15)" w:date="2018-12-13T18:07:00Z">
              <w:r>
                <w:rPr>
                  <w:rStyle w:val="IndexLink"/>
                </w:rPr>
                <w:t>60</w:t>
              </w:r>
            </w:ins>
          </w:hyperlink>
        </w:p>
        <w:p>
          <w:pPr>
            <w:pStyle w:val="Contents4"/>
            <w:rPr>
              <w:rFonts w:ascii="Calibri" w:hAnsi="Calibri" w:cs="Calibri"/>
              <w:sz w:val="22"/>
              <w:szCs w:val="22"/>
              <w:lang w:val="en-US" w:eastAsia="en-US"/>
              <w:ins w:id="1455" w:author="28541_CR0041_NETSLICE_(Rel-15)" w:date="2018-12-13T18:07:00Z"/>
            </w:rPr>
          </w:pPr>
          <w:ins w:id="1451" w:author="28541_CR0041_NETSLICE_(Rel-15)" w:date="2018-12-13T18:07:00Z">
            <w:r>
              <w:rPr/>
              <w:t>5.3.16.2</w:t>
            </w:r>
          </w:ins>
          <w:ins w:id="1452" w:author="28541_CR0041_NETSLICE_(Rel-15)" w:date="2018-12-13T18:07:00Z">
            <w:r>
              <w:rPr>
                <w:rFonts w:cs="Calibri" w:ascii="Calibri" w:hAnsi="Calibri"/>
                <w:sz w:val="22"/>
                <w:szCs w:val="22"/>
                <w:lang w:val="en-US" w:eastAsia="en-US"/>
              </w:rPr>
              <w:tab/>
            </w:r>
          </w:ins>
          <w:ins w:id="1453" w:author="28541_CR0041_NETSLICE_(Rel-15)" w:date="2018-12-13T18:07:00Z">
            <w:r>
              <w:rPr/>
              <w:t>Attributes</w:t>
              <w:tab/>
            </w:r>
          </w:ins>
          <w:hyperlink w:anchor="__RefHeading___Toc532488076">
            <w:ins w:id="1454" w:author="28541_CR0041_NETSLICE_(Rel-15)" w:date="2018-12-13T18:07:00Z">
              <w:r>
                <w:rPr>
                  <w:rStyle w:val="IndexLink"/>
                </w:rPr>
                <w:t>61</w:t>
              </w:r>
            </w:ins>
          </w:hyperlink>
        </w:p>
        <w:p>
          <w:pPr>
            <w:pStyle w:val="Contents4"/>
            <w:rPr>
              <w:rFonts w:ascii="Calibri" w:hAnsi="Calibri" w:cs="Calibri"/>
              <w:sz w:val="22"/>
              <w:szCs w:val="22"/>
              <w:lang w:val="en-US" w:eastAsia="en-US"/>
              <w:ins w:id="1460" w:author="28541_CR0041_NETSLICE_(Rel-15)" w:date="2018-12-13T18:07:00Z"/>
            </w:rPr>
          </w:pPr>
          <w:ins w:id="1456" w:author="28541_CR0041_NETSLICE_(Rel-15)" w:date="2018-12-13T18:07:00Z">
            <w:r>
              <w:rPr/>
              <w:t>5.3.16.3</w:t>
            </w:r>
          </w:ins>
          <w:ins w:id="1457" w:author="28541_CR0041_NETSLICE_(Rel-15)" w:date="2018-12-13T18:07:00Z">
            <w:r>
              <w:rPr>
                <w:rFonts w:cs="Calibri" w:ascii="Calibri" w:hAnsi="Calibri"/>
                <w:sz w:val="22"/>
                <w:szCs w:val="22"/>
                <w:lang w:val="en-US" w:eastAsia="en-US"/>
              </w:rPr>
              <w:tab/>
            </w:r>
          </w:ins>
          <w:ins w:id="1458" w:author="28541_CR0041_NETSLICE_(Rel-15)" w:date="2018-12-13T18:07:00Z">
            <w:r>
              <w:rPr/>
              <w:t>Attribute constraints</w:t>
              <w:tab/>
            </w:r>
          </w:ins>
          <w:hyperlink w:anchor="__RefHeading___Toc532488077">
            <w:ins w:id="1459" w:author="28541_CR0041_NETSLICE_(Rel-15)" w:date="2018-12-13T18:07:00Z">
              <w:r>
                <w:rPr>
                  <w:rStyle w:val="IndexLink"/>
                </w:rPr>
                <w:t>61</w:t>
              </w:r>
            </w:ins>
          </w:hyperlink>
        </w:p>
        <w:p>
          <w:pPr>
            <w:pStyle w:val="Contents4"/>
            <w:rPr>
              <w:rFonts w:ascii="Calibri" w:hAnsi="Calibri" w:cs="Calibri"/>
              <w:sz w:val="22"/>
              <w:szCs w:val="22"/>
              <w:lang w:val="en-US" w:eastAsia="en-US"/>
              <w:ins w:id="1465" w:author="28541_CR0041_NETSLICE_(Rel-15)" w:date="2018-12-13T18:07:00Z"/>
            </w:rPr>
          </w:pPr>
          <w:ins w:id="1461" w:author="28541_CR0041_NETSLICE_(Rel-15)" w:date="2018-12-13T18:07:00Z">
            <w:r>
              <w:rPr/>
              <w:t>5.3.16.4</w:t>
            </w:r>
          </w:ins>
          <w:ins w:id="1462" w:author="28541_CR0041_NETSLICE_(Rel-15)" w:date="2018-12-13T18:07:00Z">
            <w:r>
              <w:rPr>
                <w:rFonts w:cs="Calibri" w:ascii="Calibri" w:hAnsi="Calibri"/>
                <w:sz w:val="22"/>
                <w:szCs w:val="22"/>
              </w:rPr>
              <w:tab/>
            </w:r>
          </w:ins>
          <w:ins w:id="1463" w:author="28541_CR0041_NETSLICE_(Rel-15)" w:date="2018-12-13T18:07:00Z">
            <w:r>
              <w:rPr/>
              <w:t>Notifications</w:t>
              <w:tab/>
            </w:r>
          </w:ins>
          <w:hyperlink w:anchor="__RefHeading___Toc532488078">
            <w:ins w:id="1464" w:author="28541_CR0041_NETSLICE_(Rel-15)" w:date="2018-12-13T18:07:00Z">
              <w:r>
                <w:rPr>
                  <w:rStyle w:val="IndexLink"/>
                </w:rPr>
                <w:t>61</w:t>
              </w:r>
            </w:ins>
          </w:hyperlink>
        </w:p>
        <w:p>
          <w:pPr>
            <w:pStyle w:val="Contents3"/>
            <w:rPr>
              <w:rFonts w:ascii="Calibri" w:hAnsi="Calibri" w:cs="Calibri"/>
              <w:sz w:val="22"/>
              <w:szCs w:val="22"/>
              <w:lang w:val="en-US" w:eastAsia="en-US"/>
              <w:ins w:id="1471" w:author="28541_CR0041_NETSLICE_(Rel-15)" w:date="2018-12-13T18:07:00Z"/>
            </w:rPr>
          </w:pPr>
          <w:ins w:id="1466" w:author="28541_CR0041_NETSLICE_(Rel-15)" w:date="2018-12-13T18:07:00Z">
            <w:r>
              <w:rPr>
                <w:rFonts w:cs="Times New Roman"/>
                <w:lang w:val="en-US" w:eastAsia="en-US"/>
              </w:rPr>
              <w:t>5.3.17</w:t>
            </w:r>
          </w:ins>
          <w:ins w:id="1467" w:author="28541_CR0041_NETSLICE_(Rel-15)" w:date="2018-12-13T18:07:00Z">
            <w:r>
              <w:rPr>
                <w:rFonts w:cs="Calibri" w:ascii="Calibri" w:hAnsi="Calibri"/>
                <w:sz w:val="22"/>
                <w:szCs w:val="22"/>
                <w:lang w:val="en-US" w:eastAsia="en-US"/>
              </w:rPr>
              <w:tab/>
            </w:r>
          </w:ins>
          <w:ins w:id="1468" w:author="28541_CR0041_NETSLICE_(Rel-15)" w:date="2018-12-13T18:07:00Z">
            <w:r>
              <w:rPr>
                <w:rFonts w:cs="Courier New" w:ascii="Courier New" w:hAnsi="Courier New"/>
              </w:rPr>
              <w:t>SEPPFunction</w:t>
            </w:r>
          </w:ins>
          <w:ins w:id="1469" w:author="28541_CR0041_NETSLICE_(Rel-15)" w:date="2018-12-13T18:07:00Z">
            <w:r>
              <w:rPr/>
              <w:tab/>
            </w:r>
          </w:ins>
          <w:hyperlink w:anchor="__RefHeading___Toc532488079">
            <w:ins w:id="1470" w:author="28541_CR0041_NETSLICE_(Rel-15)" w:date="2018-12-13T18:07:00Z">
              <w:r>
                <w:rPr>
                  <w:rStyle w:val="IndexLink"/>
                </w:rPr>
                <w:t>61</w:t>
              </w:r>
            </w:ins>
          </w:hyperlink>
        </w:p>
        <w:p>
          <w:pPr>
            <w:pStyle w:val="Contents4"/>
            <w:rPr>
              <w:rFonts w:ascii="Calibri" w:hAnsi="Calibri" w:cs="Calibri"/>
              <w:sz w:val="22"/>
              <w:szCs w:val="22"/>
              <w:lang w:val="en-US" w:eastAsia="en-US"/>
              <w:ins w:id="1476" w:author="28541_CR0041_NETSLICE_(Rel-15)" w:date="2018-12-13T18:07:00Z"/>
            </w:rPr>
          </w:pPr>
          <w:ins w:id="1472" w:author="28541_CR0041_NETSLICE_(Rel-15)" w:date="2018-12-13T18:07:00Z">
            <w:r>
              <w:rPr/>
              <w:t>5.3.17.1</w:t>
            </w:r>
          </w:ins>
          <w:ins w:id="1473" w:author="28541_CR0041_NETSLICE_(Rel-15)" w:date="2018-12-13T18:07:00Z">
            <w:r>
              <w:rPr>
                <w:rFonts w:cs="Calibri" w:ascii="Calibri" w:hAnsi="Calibri"/>
                <w:sz w:val="22"/>
                <w:szCs w:val="22"/>
              </w:rPr>
              <w:tab/>
            </w:r>
          </w:ins>
          <w:ins w:id="1474" w:author="28541_CR0041_NETSLICE_(Rel-15)" w:date="2018-12-13T18:07:00Z">
            <w:r>
              <w:rPr/>
              <w:t>Definition</w:t>
              <w:tab/>
            </w:r>
          </w:ins>
          <w:hyperlink w:anchor="__RefHeading___Toc532488080">
            <w:ins w:id="1475" w:author="28541_CR0041_NETSLICE_(Rel-15)" w:date="2018-12-13T18:07:00Z">
              <w:r>
                <w:rPr>
                  <w:rStyle w:val="IndexLink"/>
                </w:rPr>
                <w:t>61</w:t>
              </w:r>
            </w:ins>
          </w:hyperlink>
        </w:p>
        <w:p>
          <w:pPr>
            <w:pStyle w:val="Contents4"/>
            <w:rPr>
              <w:rFonts w:ascii="Calibri" w:hAnsi="Calibri" w:cs="Calibri"/>
              <w:sz w:val="22"/>
              <w:szCs w:val="22"/>
              <w:lang w:val="en-US" w:eastAsia="en-US"/>
              <w:ins w:id="1481" w:author="28541_CR0041_NETSLICE_(Rel-15)" w:date="2018-12-13T18:07:00Z"/>
            </w:rPr>
          </w:pPr>
          <w:ins w:id="1477" w:author="28541_CR0041_NETSLICE_(Rel-15)" w:date="2018-12-13T18:07:00Z">
            <w:r>
              <w:rPr/>
              <w:t>5.3.17.2</w:t>
            </w:r>
          </w:ins>
          <w:ins w:id="1478" w:author="28541_CR0041_NETSLICE_(Rel-15)" w:date="2018-12-13T18:07:00Z">
            <w:r>
              <w:rPr>
                <w:rFonts w:cs="Calibri" w:ascii="Calibri" w:hAnsi="Calibri"/>
                <w:sz w:val="22"/>
                <w:szCs w:val="22"/>
                <w:lang w:val="en-US" w:eastAsia="en-US"/>
              </w:rPr>
              <w:tab/>
            </w:r>
          </w:ins>
          <w:ins w:id="1479" w:author="28541_CR0041_NETSLICE_(Rel-15)" w:date="2018-12-13T18:07:00Z">
            <w:r>
              <w:rPr/>
              <w:t>Attributes</w:t>
              <w:tab/>
            </w:r>
          </w:ins>
          <w:hyperlink w:anchor="__RefHeading___Toc532488081">
            <w:ins w:id="1480" w:author="28541_CR0041_NETSLICE_(Rel-15)" w:date="2018-12-13T18:07:00Z">
              <w:r>
                <w:rPr>
                  <w:rStyle w:val="IndexLink"/>
                </w:rPr>
                <w:t>61</w:t>
              </w:r>
            </w:ins>
          </w:hyperlink>
        </w:p>
        <w:p>
          <w:pPr>
            <w:pStyle w:val="Contents4"/>
            <w:rPr>
              <w:rFonts w:ascii="Calibri" w:hAnsi="Calibri" w:cs="Calibri"/>
              <w:sz w:val="22"/>
              <w:szCs w:val="22"/>
              <w:lang w:val="en-US" w:eastAsia="en-US"/>
              <w:ins w:id="1486" w:author="28541_CR0041_NETSLICE_(Rel-15)" w:date="2018-12-13T18:07:00Z"/>
            </w:rPr>
          </w:pPr>
          <w:ins w:id="1482" w:author="28541_CR0041_NETSLICE_(Rel-15)" w:date="2018-12-13T18:07:00Z">
            <w:r>
              <w:rPr/>
              <w:t>5.3.17.3</w:t>
            </w:r>
          </w:ins>
          <w:ins w:id="1483" w:author="28541_CR0041_NETSLICE_(Rel-15)" w:date="2018-12-13T18:07:00Z">
            <w:r>
              <w:rPr>
                <w:rFonts w:cs="Calibri" w:ascii="Calibri" w:hAnsi="Calibri"/>
                <w:sz w:val="22"/>
                <w:szCs w:val="22"/>
              </w:rPr>
              <w:tab/>
            </w:r>
          </w:ins>
          <w:ins w:id="1484" w:author="28541_CR0041_NETSLICE_(Rel-15)" w:date="2018-12-13T18:07:00Z">
            <w:r>
              <w:rPr/>
              <w:t>Attribute constraints</w:t>
              <w:tab/>
            </w:r>
          </w:ins>
          <w:hyperlink w:anchor="__RefHeading___Toc532488082">
            <w:ins w:id="1485" w:author="28541_CR0041_NETSLICE_(Rel-15)" w:date="2018-12-13T18:07:00Z">
              <w:r>
                <w:rPr>
                  <w:rStyle w:val="IndexLink"/>
                </w:rPr>
                <w:t>61</w:t>
              </w:r>
            </w:ins>
          </w:hyperlink>
        </w:p>
        <w:p>
          <w:pPr>
            <w:pStyle w:val="Contents4"/>
            <w:rPr>
              <w:rFonts w:ascii="Calibri" w:hAnsi="Calibri" w:cs="Calibri"/>
              <w:sz w:val="22"/>
              <w:szCs w:val="22"/>
              <w:lang w:val="en-US" w:eastAsia="en-US"/>
              <w:ins w:id="1491" w:author="28541_CR0041_NETSLICE_(Rel-15)" w:date="2018-12-13T18:07:00Z"/>
            </w:rPr>
          </w:pPr>
          <w:ins w:id="1487" w:author="28541_CR0041_NETSLICE_(Rel-15)" w:date="2018-12-13T18:07:00Z">
            <w:r>
              <w:rPr/>
              <w:t>5.3.17.4</w:t>
            </w:r>
          </w:ins>
          <w:ins w:id="1488" w:author="28541_CR0041_NETSLICE_(Rel-15)" w:date="2018-12-13T18:07:00Z">
            <w:r>
              <w:rPr>
                <w:rFonts w:cs="Calibri" w:ascii="Calibri" w:hAnsi="Calibri"/>
                <w:sz w:val="22"/>
                <w:szCs w:val="22"/>
              </w:rPr>
              <w:tab/>
            </w:r>
          </w:ins>
          <w:ins w:id="1489" w:author="28541_CR0041_NETSLICE_(Rel-15)" w:date="2018-12-13T18:07:00Z">
            <w:r>
              <w:rPr/>
              <w:t>Notifications</w:t>
              <w:tab/>
            </w:r>
          </w:ins>
          <w:hyperlink w:anchor="__RefHeading___Toc532488083">
            <w:ins w:id="1490" w:author="28541_CR0041_NETSLICE_(Rel-15)" w:date="2018-12-13T18:07:00Z">
              <w:r>
                <w:rPr>
                  <w:rStyle w:val="IndexLink"/>
                </w:rPr>
                <w:t>61</w:t>
              </w:r>
            </w:ins>
          </w:hyperlink>
        </w:p>
        <w:p>
          <w:pPr>
            <w:pStyle w:val="Contents3"/>
            <w:rPr>
              <w:rFonts w:ascii="Calibri" w:hAnsi="Calibri" w:cs="Calibri"/>
              <w:sz w:val="22"/>
              <w:szCs w:val="22"/>
              <w:lang w:val="en-US" w:eastAsia="en-US"/>
              <w:ins w:id="1497" w:author="28541_CR0041_NETSLICE_(Rel-15)" w:date="2018-12-13T18:07:00Z"/>
            </w:rPr>
          </w:pPr>
          <w:ins w:id="1492" w:author="28541_CR0041_NETSLICE_(Rel-15)" w:date="2018-12-13T18:07:00Z">
            <w:r>
              <w:rPr>
                <w:rFonts w:cs="Times New Roman"/>
                <w:lang w:val="en-US" w:eastAsia="en-US"/>
              </w:rPr>
              <w:t>5.3.18</w:t>
            </w:r>
          </w:ins>
          <w:ins w:id="1493" w:author="28541_CR0041_NETSLICE_(Rel-15)" w:date="2018-12-13T18:07:00Z">
            <w:r>
              <w:rPr>
                <w:rFonts w:cs="Calibri" w:ascii="Calibri" w:hAnsi="Calibri"/>
                <w:sz w:val="22"/>
                <w:szCs w:val="22"/>
                <w:lang w:val="en-US" w:eastAsia="en-US"/>
              </w:rPr>
              <w:tab/>
            </w:r>
          </w:ins>
          <w:ins w:id="1494" w:author="28541_CR0041_NETSLICE_(Rel-15)" w:date="2018-12-13T18:07:00Z">
            <w:r>
              <w:rPr>
                <w:rFonts w:cs="Courier New" w:ascii="Courier New" w:hAnsi="Courier New"/>
              </w:rPr>
              <w:t>NWDAFFunction</w:t>
            </w:r>
          </w:ins>
          <w:ins w:id="1495" w:author="28541_CR0041_NETSLICE_(Rel-15)" w:date="2018-12-13T18:07:00Z">
            <w:r>
              <w:rPr/>
              <w:tab/>
            </w:r>
          </w:ins>
          <w:hyperlink w:anchor="__RefHeading___Toc532488084">
            <w:ins w:id="1496" w:author="28541_CR0041_NETSLICE_(Rel-15)" w:date="2018-12-13T18:07:00Z">
              <w:r>
                <w:rPr>
                  <w:rStyle w:val="IndexLink"/>
                </w:rPr>
                <w:t>61</w:t>
              </w:r>
            </w:ins>
          </w:hyperlink>
        </w:p>
        <w:p>
          <w:pPr>
            <w:pStyle w:val="Contents4"/>
            <w:rPr>
              <w:rFonts w:ascii="Calibri" w:hAnsi="Calibri" w:cs="Calibri"/>
              <w:sz w:val="22"/>
              <w:szCs w:val="22"/>
              <w:lang w:val="en-US" w:eastAsia="en-US"/>
              <w:ins w:id="1502" w:author="28541_CR0041_NETSLICE_(Rel-15)" w:date="2018-12-13T18:07:00Z"/>
            </w:rPr>
          </w:pPr>
          <w:ins w:id="1498" w:author="28541_CR0041_NETSLICE_(Rel-15)" w:date="2018-12-13T18:07:00Z">
            <w:r>
              <w:rPr/>
              <w:t>5.3.18.1</w:t>
            </w:r>
          </w:ins>
          <w:ins w:id="1499" w:author="28541_CR0041_NETSLICE_(Rel-15)" w:date="2018-12-13T18:07:00Z">
            <w:r>
              <w:rPr>
                <w:rFonts w:cs="Calibri" w:ascii="Calibri" w:hAnsi="Calibri"/>
                <w:sz w:val="22"/>
                <w:szCs w:val="22"/>
              </w:rPr>
              <w:tab/>
            </w:r>
          </w:ins>
          <w:ins w:id="1500" w:author="28541_CR0041_NETSLICE_(Rel-15)" w:date="2018-12-13T18:07:00Z">
            <w:r>
              <w:rPr/>
              <w:t>Definition</w:t>
              <w:tab/>
            </w:r>
          </w:ins>
          <w:hyperlink w:anchor="__RefHeading___Toc532488085">
            <w:ins w:id="1501" w:author="28541_CR0041_NETSLICE_(Rel-15)" w:date="2018-12-13T18:07:00Z">
              <w:r>
                <w:rPr>
                  <w:rStyle w:val="IndexLink"/>
                </w:rPr>
                <w:t>61</w:t>
              </w:r>
            </w:ins>
          </w:hyperlink>
        </w:p>
        <w:p>
          <w:pPr>
            <w:pStyle w:val="Contents4"/>
            <w:rPr>
              <w:rFonts w:ascii="Calibri" w:hAnsi="Calibri" w:cs="Calibri"/>
              <w:sz w:val="22"/>
              <w:szCs w:val="22"/>
              <w:lang w:val="en-US" w:eastAsia="en-US"/>
              <w:ins w:id="1507" w:author="28541_CR0041_NETSLICE_(Rel-15)" w:date="2018-12-13T18:07:00Z"/>
            </w:rPr>
          </w:pPr>
          <w:ins w:id="1503" w:author="28541_CR0041_NETSLICE_(Rel-15)" w:date="2018-12-13T18:07:00Z">
            <w:r>
              <w:rPr/>
              <w:t>5.3.18.2</w:t>
            </w:r>
          </w:ins>
          <w:ins w:id="1504" w:author="28541_CR0041_NETSLICE_(Rel-15)" w:date="2018-12-13T18:07:00Z">
            <w:r>
              <w:rPr>
                <w:rFonts w:cs="Calibri" w:ascii="Calibri" w:hAnsi="Calibri"/>
                <w:sz w:val="22"/>
                <w:szCs w:val="22"/>
                <w:lang w:val="en-US" w:eastAsia="en-US"/>
              </w:rPr>
              <w:tab/>
            </w:r>
          </w:ins>
          <w:ins w:id="1505" w:author="28541_CR0041_NETSLICE_(Rel-15)" w:date="2018-12-13T18:07:00Z">
            <w:r>
              <w:rPr/>
              <w:t>Attributes</w:t>
              <w:tab/>
            </w:r>
          </w:ins>
          <w:hyperlink w:anchor="__RefHeading___Toc532488086">
            <w:ins w:id="1506" w:author="28541_CR0041_NETSLICE_(Rel-15)" w:date="2018-12-13T18:07:00Z">
              <w:r>
                <w:rPr>
                  <w:rStyle w:val="IndexLink"/>
                </w:rPr>
                <w:t>61</w:t>
              </w:r>
            </w:ins>
          </w:hyperlink>
        </w:p>
        <w:p>
          <w:pPr>
            <w:pStyle w:val="Contents4"/>
            <w:rPr>
              <w:rFonts w:ascii="Calibri" w:hAnsi="Calibri" w:cs="Calibri"/>
              <w:sz w:val="22"/>
              <w:szCs w:val="22"/>
              <w:lang w:val="en-US" w:eastAsia="en-US"/>
              <w:ins w:id="1512" w:author="28541_CR0041_NETSLICE_(Rel-15)" w:date="2018-12-13T18:07:00Z"/>
            </w:rPr>
          </w:pPr>
          <w:ins w:id="1508" w:author="28541_CR0041_NETSLICE_(Rel-15)" w:date="2018-12-13T18:07:00Z">
            <w:r>
              <w:rPr/>
              <w:t>5.3.18.3</w:t>
            </w:r>
          </w:ins>
          <w:ins w:id="1509" w:author="28541_CR0041_NETSLICE_(Rel-15)" w:date="2018-12-13T18:07:00Z">
            <w:r>
              <w:rPr>
                <w:rFonts w:cs="Calibri" w:ascii="Calibri" w:hAnsi="Calibri"/>
                <w:sz w:val="22"/>
                <w:szCs w:val="22"/>
                <w:lang w:val="en-US" w:eastAsia="en-US"/>
              </w:rPr>
              <w:tab/>
            </w:r>
          </w:ins>
          <w:ins w:id="1510" w:author="28541_CR0041_NETSLICE_(Rel-15)" w:date="2018-12-13T18:07:00Z">
            <w:r>
              <w:rPr/>
              <w:t>Attribute constraints</w:t>
              <w:tab/>
            </w:r>
          </w:ins>
          <w:hyperlink w:anchor="__RefHeading___Toc532488087">
            <w:ins w:id="1511" w:author="28541_CR0041_NETSLICE_(Rel-15)" w:date="2018-12-13T18:07:00Z">
              <w:r>
                <w:rPr>
                  <w:rStyle w:val="IndexLink"/>
                </w:rPr>
                <w:t>61</w:t>
              </w:r>
            </w:ins>
          </w:hyperlink>
        </w:p>
        <w:p>
          <w:pPr>
            <w:pStyle w:val="Contents4"/>
            <w:rPr>
              <w:rFonts w:ascii="Calibri" w:hAnsi="Calibri" w:cs="Calibri"/>
              <w:sz w:val="22"/>
              <w:szCs w:val="22"/>
              <w:lang w:val="en-US" w:eastAsia="en-US"/>
              <w:ins w:id="1517" w:author="28541_CR0041_NETSLICE_(Rel-15)" w:date="2018-12-13T18:07:00Z"/>
            </w:rPr>
          </w:pPr>
          <w:ins w:id="1513" w:author="28541_CR0041_NETSLICE_(Rel-15)" w:date="2018-12-13T18:07:00Z">
            <w:r>
              <w:rPr/>
              <w:t>5.3.18.4</w:t>
            </w:r>
          </w:ins>
          <w:ins w:id="1514" w:author="28541_CR0041_NETSLICE_(Rel-15)" w:date="2018-12-13T18:07:00Z">
            <w:r>
              <w:rPr>
                <w:rFonts w:cs="Calibri" w:ascii="Calibri" w:hAnsi="Calibri"/>
                <w:sz w:val="22"/>
                <w:szCs w:val="22"/>
                <w:lang w:val="en-US" w:eastAsia="en-US"/>
              </w:rPr>
              <w:tab/>
            </w:r>
          </w:ins>
          <w:ins w:id="1515" w:author="28541_CR0041_NETSLICE_(Rel-15)" w:date="2018-12-13T18:07:00Z">
            <w:r>
              <w:rPr/>
              <w:t>Notifications</w:t>
              <w:tab/>
            </w:r>
          </w:ins>
          <w:hyperlink w:anchor="__RefHeading___Toc532488088">
            <w:ins w:id="1516" w:author="28541_CR0041_NETSLICE_(Rel-15)" w:date="2018-12-13T18:07:00Z">
              <w:r>
                <w:rPr>
                  <w:rStyle w:val="IndexLink"/>
                </w:rPr>
                <w:t>61</w:t>
              </w:r>
            </w:ins>
          </w:hyperlink>
        </w:p>
        <w:p>
          <w:pPr>
            <w:pStyle w:val="Contents3"/>
            <w:rPr>
              <w:rFonts w:ascii="Calibri" w:hAnsi="Calibri" w:cs="Calibri"/>
              <w:sz w:val="22"/>
              <w:szCs w:val="22"/>
              <w:lang w:val="en-US" w:eastAsia="en-US"/>
              <w:ins w:id="1523" w:author="28541_CR0041_NETSLICE_(Rel-15)" w:date="2018-12-13T18:07:00Z"/>
            </w:rPr>
          </w:pPr>
          <w:ins w:id="1518" w:author="28541_CR0041_NETSLICE_(Rel-15)" w:date="2018-12-13T18:07:00Z">
            <w:r>
              <w:rPr/>
              <w:t>5.3.19</w:t>
            </w:r>
          </w:ins>
          <w:ins w:id="1519" w:author="28541_CR0041_NETSLICE_(Rel-15)" w:date="2018-12-13T18:07:00Z">
            <w:r>
              <w:rPr>
                <w:rFonts w:cs="Calibri" w:ascii="Calibri" w:hAnsi="Calibri"/>
                <w:sz w:val="22"/>
                <w:szCs w:val="22"/>
              </w:rPr>
              <w:tab/>
            </w:r>
          </w:ins>
          <w:ins w:id="1520" w:author="28541_CR0041_NETSLICE_(Rel-15)" w:date="2018-12-13T18:07:00Z">
            <w:r>
              <w:rPr>
                <w:rFonts w:cs="Courier New" w:ascii="Courier New" w:hAnsi="Courier New"/>
                <w:lang w:val="en-US" w:eastAsia="en-US"/>
              </w:rPr>
              <w:t>EP_N2</w:t>
            </w:r>
          </w:ins>
          <w:ins w:id="1521" w:author="28541_CR0041_NETSLICE_(Rel-15)" w:date="2018-12-13T18:07:00Z">
            <w:r>
              <w:rPr/>
              <w:tab/>
            </w:r>
          </w:ins>
          <w:hyperlink w:anchor="__RefHeading___Toc532488089">
            <w:ins w:id="1522" w:author="28541_CR0041_NETSLICE_(Rel-15)" w:date="2018-12-13T18:07:00Z">
              <w:r>
                <w:rPr>
                  <w:rStyle w:val="IndexLink"/>
                </w:rPr>
                <w:t>62</w:t>
              </w:r>
            </w:ins>
          </w:hyperlink>
        </w:p>
        <w:p>
          <w:pPr>
            <w:pStyle w:val="Contents4"/>
            <w:rPr>
              <w:rFonts w:ascii="Calibri" w:hAnsi="Calibri" w:cs="Calibri"/>
              <w:sz w:val="22"/>
              <w:szCs w:val="22"/>
              <w:lang w:val="en-US" w:eastAsia="en-US"/>
              <w:ins w:id="1528" w:author="28541_CR0041_NETSLICE_(Rel-15)" w:date="2018-12-13T18:07:00Z"/>
            </w:rPr>
          </w:pPr>
          <w:ins w:id="1524" w:author="28541_CR0041_NETSLICE_(Rel-15)" w:date="2018-12-13T18:07:00Z">
            <w:r>
              <w:rPr/>
              <w:t>5.3.19.1</w:t>
            </w:r>
          </w:ins>
          <w:ins w:id="1525" w:author="28541_CR0041_NETSLICE_(Rel-15)" w:date="2018-12-13T18:07:00Z">
            <w:r>
              <w:rPr>
                <w:rFonts w:cs="Calibri" w:ascii="Calibri" w:hAnsi="Calibri"/>
                <w:sz w:val="22"/>
                <w:szCs w:val="22"/>
              </w:rPr>
              <w:tab/>
            </w:r>
          </w:ins>
          <w:ins w:id="1526" w:author="28541_CR0041_NETSLICE_(Rel-15)" w:date="2018-12-13T18:07:00Z">
            <w:r>
              <w:rPr/>
              <w:t>Definition</w:t>
              <w:tab/>
            </w:r>
          </w:ins>
          <w:hyperlink w:anchor="__RefHeading___Toc532488090">
            <w:ins w:id="1527" w:author="28541_CR0041_NETSLICE_(Rel-15)" w:date="2018-12-13T18:07:00Z">
              <w:r>
                <w:rPr>
                  <w:rStyle w:val="IndexLink"/>
                </w:rPr>
                <w:t>62</w:t>
              </w:r>
            </w:ins>
          </w:hyperlink>
        </w:p>
        <w:p>
          <w:pPr>
            <w:pStyle w:val="Contents4"/>
            <w:rPr>
              <w:rFonts w:ascii="Calibri" w:hAnsi="Calibri" w:cs="Calibri"/>
              <w:sz w:val="22"/>
              <w:szCs w:val="22"/>
              <w:lang w:val="en-US" w:eastAsia="en-US"/>
              <w:ins w:id="1533" w:author="28541_CR0041_NETSLICE_(Rel-15)" w:date="2018-12-13T18:07:00Z"/>
            </w:rPr>
          </w:pPr>
          <w:ins w:id="1529" w:author="28541_CR0041_NETSLICE_(Rel-15)" w:date="2018-12-13T18:07:00Z">
            <w:r>
              <w:rPr/>
              <w:t>5.3.19.2</w:t>
            </w:r>
          </w:ins>
          <w:ins w:id="1530" w:author="28541_CR0041_NETSLICE_(Rel-15)" w:date="2018-12-13T18:07:00Z">
            <w:r>
              <w:rPr>
                <w:rFonts w:cs="Calibri" w:ascii="Calibri" w:hAnsi="Calibri"/>
                <w:sz w:val="22"/>
                <w:szCs w:val="22"/>
              </w:rPr>
              <w:tab/>
            </w:r>
          </w:ins>
          <w:ins w:id="1531" w:author="28541_CR0041_NETSLICE_(Rel-15)" w:date="2018-12-13T18:07:00Z">
            <w:r>
              <w:rPr/>
              <w:t>Attributes</w:t>
              <w:tab/>
            </w:r>
          </w:ins>
          <w:hyperlink w:anchor="__RefHeading___Toc532488091">
            <w:ins w:id="1532" w:author="28541_CR0041_NETSLICE_(Rel-15)" w:date="2018-12-13T18:07:00Z">
              <w:r>
                <w:rPr>
                  <w:rStyle w:val="IndexLink"/>
                </w:rPr>
                <w:t>62</w:t>
              </w:r>
            </w:ins>
          </w:hyperlink>
        </w:p>
        <w:p>
          <w:pPr>
            <w:pStyle w:val="Contents4"/>
            <w:rPr>
              <w:rFonts w:ascii="Calibri" w:hAnsi="Calibri" w:cs="Calibri"/>
              <w:sz w:val="22"/>
              <w:szCs w:val="22"/>
              <w:lang w:val="en-US" w:eastAsia="en-US"/>
              <w:ins w:id="1538" w:author="28541_CR0041_NETSLICE_(Rel-15)" w:date="2018-12-13T18:07:00Z"/>
            </w:rPr>
          </w:pPr>
          <w:ins w:id="1534" w:author="28541_CR0041_NETSLICE_(Rel-15)" w:date="2018-12-13T18:07:00Z">
            <w:r>
              <w:rPr/>
              <w:t>5.3.19.3</w:t>
            </w:r>
          </w:ins>
          <w:ins w:id="1535" w:author="28541_CR0041_NETSLICE_(Rel-15)" w:date="2018-12-13T18:07:00Z">
            <w:r>
              <w:rPr>
                <w:rFonts w:cs="Calibri" w:ascii="Calibri" w:hAnsi="Calibri"/>
                <w:sz w:val="22"/>
                <w:szCs w:val="22"/>
              </w:rPr>
              <w:tab/>
            </w:r>
          </w:ins>
          <w:ins w:id="1536" w:author="28541_CR0041_NETSLICE_(Rel-15)" w:date="2018-12-13T18:07:00Z">
            <w:r>
              <w:rPr/>
              <w:t>Attribute constraints</w:t>
              <w:tab/>
            </w:r>
          </w:ins>
          <w:hyperlink w:anchor="__RefHeading___Toc532488092">
            <w:ins w:id="1537" w:author="28541_CR0041_NETSLICE_(Rel-15)" w:date="2018-12-13T18:07:00Z">
              <w:r>
                <w:rPr>
                  <w:rStyle w:val="IndexLink"/>
                </w:rPr>
                <w:t>62</w:t>
              </w:r>
            </w:ins>
          </w:hyperlink>
        </w:p>
        <w:p>
          <w:pPr>
            <w:pStyle w:val="Contents4"/>
            <w:rPr>
              <w:rFonts w:ascii="Calibri" w:hAnsi="Calibri" w:cs="Calibri"/>
              <w:sz w:val="22"/>
              <w:szCs w:val="22"/>
              <w:lang w:val="en-US" w:eastAsia="en-US"/>
              <w:ins w:id="1543" w:author="28541_CR0041_NETSLICE_(Rel-15)" w:date="2018-12-13T18:07:00Z"/>
            </w:rPr>
          </w:pPr>
          <w:ins w:id="1539" w:author="28541_CR0041_NETSLICE_(Rel-15)" w:date="2018-12-13T18:07:00Z">
            <w:r>
              <w:rPr/>
              <w:t>5.3.19.4</w:t>
            </w:r>
          </w:ins>
          <w:ins w:id="1540" w:author="28541_CR0041_NETSLICE_(Rel-15)" w:date="2018-12-13T18:07:00Z">
            <w:r>
              <w:rPr>
                <w:rFonts w:cs="Calibri" w:ascii="Calibri" w:hAnsi="Calibri"/>
                <w:sz w:val="22"/>
                <w:szCs w:val="22"/>
              </w:rPr>
              <w:tab/>
            </w:r>
          </w:ins>
          <w:ins w:id="1541" w:author="28541_CR0041_NETSLICE_(Rel-15)" w:date="2018-12-13T18:07:00Z">
            <w:r>
              <w:rPr/>
              <w:t>Notifications</w:t>
              <w:tab/>
            </w:r>
          </w:ins>
          <w:hyperlink w:anchor="__RefHeading___Toc532488093">
            <w:ins w:id="1542" w:author="28541_CR0041_NETSLICE_(Rel-15)" w:date="2018-12-13T18:07:00Z">
              <w:r>
                <w:rPr>
                  <w:rStyle w:val="IndexLink"/>
                </w:rPr>
                <w:t>62</w:t>
              </w:r>
            </w:ins>
          </w:hyperlink>
        </w:p>
        <w:p>
          <w:pPr>
            <w:pStyle w:val="Contents3"/>
            <w:rPr>
              <w:rFonts w:ascii="Calibri" w:hAnsi="Calibri" w:cs="Calibri"/>
              <w:sz w:val="22"/>
              <w:szCs w:val="22"/>
              <w:lang w:val="en-US" w:eastAsia="en-US"/>
              <w:ins w:id="1549" w:author="28541_CR0041_NETSLICE_(Rel-15)" w:date="2018-12-13T18:07:00Z"/>
            </w:rPr>
          </w:pPr>
          <w:ins w:id="1544" w:author="28541_CR0041_NETSLICE_(Rel-15)" w:date="2018-12-13T18:07:00Z">
            <w:r>
              <w:rPr/>
              <w:t>5.3.20</w:t>
            </w:r>
          </w:ins>
          <w:ins w:id="1545" w:author="28541_CR0041_NETSLICE_(Rel-15)" w:date="2018-12-13T18:07:00Z">
            <w:r>
              <w:rPr>
                <w:rFonts w:cs="Calibri" w:ascii="Calibri" w:hAnsi="Calibri"/>
                <w:sz w:val="22"/>
                <w:szCs w:val="22"/>
              </w:rPr>
              <w:tab/>
            </w:r>
          </w:ins>
          <w:ins w:id="1546" w:author="28541_CR0041_NETSLICE_(Rel-15)" w:date="2018-12-13T18:07:00Z">
            <w:r>
              <w:rPr>
                <w:rFonts w:cs="Courier New" w:ascii="Courier New" w:hAnsi="Courier New"/>
                <w:lang w:val="en-US" w:eastAsia="en-US"/>
              </w:rPr>
              <w:t>EP_N3</w:t>
            </w:r>
          </w:ins>
          <w:ins w:id="1547" w:author="28541_CR0041_NETSLICE_(Rel-15)" w:date="2018-12-13T18:07:00Z">
            <w:r>
              <w:rPr/>
              <w:tab/>
            </w:r>
          </w:ins>
          <w:hyperlink w:anchor="__RefHeading___Toc532488094">
            <w:ins w:id="1548" w:author="28541_CR0041_NETSLICE_(Rel-15)" w:date="2018-12-13T18:07:00Z">
              <w:r>
                <w:rPr>
                  <w:rStyle w:val="IndexLink"/>
                </w:rPr>
                <w:t>62</w:t>
              </w:r>
            </w:ins>
          </w:hyperlink>
        </w:p>
        <w:p>
          <w:pPr>
            <w:pStyle w:val="Contents4"/>
            <w:rPr>
              <w:rFonts w:ascii="Calibri" w:hAnsi="Calibri" w:cs="Calibri"/>
              <w:sz w:val="22"/>
              <w:szCs w:val="22"/>
              <w:lang w:val="en-US" w:eastAsia="en-US"/>
              <w:ins w:id="1554" w:author="28541_CR0041_NETSLICE_(Rel-15)" w:date="2018-12-13T18:07:00Z"/>
            </w:rPr>
          </w:pPr>
          <w:ins w:id="1550" w:author="28541_CR0041_NETSLICE_(Rel-15)" w:date="2018-12-13T18:07:00Z">
            <w:r>
              <w:rPr/>
              <w:t>5.3.20.1</w:t>
            </w:r>
          </w:ins>
          <w:ins w:id="1551" w:author="28541_CR0041_NETSLICE_(Rel-15)" w:date="2018-12-13T18:07:00Z">
            <w:r>
              <w:rPr>
                <w:rFonts w:cs="Calibri" w:ascii="Calibri" w:hAnsi="Calibri"/>
                <w:sz w:val="22"/>
                <w:szCs w:val="22"/>
              </w:rPr>
              <w:tab/>
            </w:r>
          </w:ins>
          <w:ins w:id="1552" w:author="28541_CR0041_NETSLICE_(Rel-15)" w:date="2018-12-13T18:07:00Z">
            <w:r>
              <w:rPr/>
              <w:t>Definition</w:t>
              <w:tab/>
            </w:r>
          </w:ins>
          <w:hyperlink w:anchor="__RefHeading___Toc532488095">
            <w:ins w:id="1553" w:author="28541_CR0041_NETSLICE_(Rel-15)" w:date="2018-12-13T18:07:00Z">
              <w:r>
                <w:rPr>
                  <w:rStyle w:val="IndexLink"/>
                </w:rPr>
                <w:t>62</w:t>
              </w:r>
            </w:ins>
          </w:hyperlink>
        </w:p>
        <w:p>
          <w:pPr>
            <w:pStyle w:val="Contents4"/>
            <w:rPr>
              <w:rFonts w:ascii="Calibri" w:hAnsi="Calibri" w:cs="Calibri"/>
              <w:sz w:val="22"/>
              <w:szCs w:val="22"/>
              <w:lang w:val="en-US" w:eastAsia="en-US"/>
              <w:ins w:id="1559" w:author="28541_CR0041_NETSLICE_(Rel-15)" w:date="2018-12-13T18:07:00Z"/>
            </w:rPr>
          </w:pPr>
          <w:ins w:id="1555" w:author="28541_CR0041_NETSLICE_(Rel-15)" w:date="2018-12-13T18:07:00Z">
            <w:r>
              <w:rPr/>
              <w:t>5.3.20.2</w:t>
            </w:r>
          </w:ins>
          <w:ins w:id="1556" w:author="28541_CR0041_NETSLICE_(Rel-15)" w:date="2018-12-13T18:07:00Z">
            <w:r>
              <w:rPr>
                <w:rFonts w:cs="Calibri" w:ascii="Calibri" w:hAnsi="Calibri"/>
                <w:sz w:val="22"/>
                <w:szCs w:val="22"/>
              </w:rPr>
              <w:tab/>
            </w:r>
          </w:ins>
          <w:ins w:id="1557" w:author="28541_CR0041_NETSLICE_(Rel-15)" w:date="2018-12-13T18:07:00Z">
            <w:r>
              <w:rPr/>
              <w:t>Attributes</w:t>
              <w:tab/>
            </w:r>
          </w:ins>
          <w:hyperlink w:anchor="__RefHeading___Toc532488096">
            <w:ins w:id="1558" w:author="28541_CR0041_NETSLICE_(Rel-15)" w:date="2018-12-13T18:07:00Z">
              <w:r>
                <w:rPr>
                  <w:rStyle w:val="IndexLink"/>
                </w:rPr>
                <w:t>62</w:t>
              </w:r>
            </w:ins>
          </w:hyperlink>
        </w:p>
        <w:p>
          <w:pPr>
            <w:pStyle w:val="Contents4"/>
            <w:rPr>
              <w:rFonts w:ascii="Calibri" w:hAnsi="Calibri" w:cs="Calibri"/>
              <w:sz w:val="22"/>
              <w:szCs w:val="22"/>
              <w:lang w:val="en-US" w:eastAsia="en-US"/>
              <w:ins w:id="1564" w:author="28541_CR0041_NETSLICE_(Rel-15)" w:date="2018-12-13T18:07:00Z"/>
            </w:rPr>
          </w:pPr>
          <w:ins w:id="1560" w:author="28541_CR0041_NETSLICE_(Rel-15)" w:date="2018-12-13T18:07:00Z">
            <w:r>
              <w:rPr/>
              <w:t>5.3.20.3</w:t>
            </w:r>
          </w:ins>
          <w:ins w:id="1561" w:author="28541_CR0041_NETSLICE_(Rel-15)" w:date="2018-12-13T18:07:00Z">
            <w:r>
              <w:rPr>
                <w:rFonts w:cs="Calibri" w:ascii="Calibri" w:hAnsi="Calibri"/>
                <w:sz w:val="22"/>
                <w:szCs w:val="22"/>
              </w:rPr>
              <w:tab/>
            </w:r>
          </w:ins>
          <w:ins w:id="1562" w:author="28541_CR0041_NETSLICE_(Rel-15)" w:date="2018-12-13T18:07:00Z">
            <w:r>
              <w:rPr/>
              <w:t>Attribute constraints</w:t>
              <w:tab/>
            </w:r>
          </w:ins>
          <w:hyperlink w:anchor="__RefHeading___Toc532488097">
            <w:ins w:id="1563" w:author="28541_CR0041_NETSLICE_(Rel-15)" w:date="2018-12-13T18:07:00Z">
              <w:r>
                <w:rPr>
                  <w:rStyle w:val="IndexLink"/>
                </w:rPr>
                <w:t>62</w:t>
              </w:r>
            </w:ins>
          </w:hyperlink>
        </w:p>
        <w:p>
          <w:pPr>
            <w:pStyle w:val="Contents4"/>
            <w:rPr>
              <w:rFonts w:ascii="Calibri" w:hAnsi="Calibri" w:cs="Calibri"/>
              <w:sz w:val="22"/>
              <w:szCs w:val="22"/>
              <w:lang w:val="en-US" w:eastAsia="en-US"/>
              <w:ins w:id="1569" w:author="28541_CR0041_NETSLICE_(Rel-15)" w:date="2018-12-13T18:07:00Z"/>
            </w:rPr>
          </w:pPr>
          <w:ins w:id="1565" w:author="28541_CR0041_NETSLICE_(Rel-15)" w:date="2018-12-13T18:07:00Z">
            <w:r>
              <w:rPr/>
              <w:t>5.3.20.4</w:t>
            </w:r>
          </w:ins>
          <w:ins w:id="1566" w:author="28541_CR0041_NETSLICE_(Rel-15)" w:date="2018-12-13T18:07:00Z">
            <w:r>
              <w:rPr>
                <w:rFonts w:cs="Calibri" w:ascii="Calibri" w:hAnsi="Calibri"/>
                <w:sz w:val="22"/>
                <w:szCs w:val="22"/>
              </w:rPr>
              <w:tab/>
            </w:r>
          </w:ins>
          <w:ins w:id="1567" w:author="28541_CR0041_NETSLICE_(Rel-15)" w:date="2018-12-13T18:07:00Z">
            <w:r>
              <w:rPr/>
              <w:t>Notifications</w:t>
              <w:tab/>
            </w:r>
          </w:ins>
          <w:hyperlink w:anchor="__RefHeading___Toc532488098">
            <w:ins w:id="1568" w:author="28541_CR0041_NETSLICE_(Rel-15)" w:date="2018-12-13T18:07:00Z">
              <w:r>
                <w:rPr>
                  <w:rStyle w:val="IndexLink"/>
                </w:rPr>
                <w:t>62</w:t>
              </w:r>
            </w:ins>
          </w:hyperlink>
        </w:p>
        <w:p>
          <w:pPr>
            <w:pStyle w:val="Contents3"/>
            <w:rPr>
              <w:rFonts w:ascii="Calibri" w:hAnsi="Calibri" w:cs="Calibri"/>
              <w:sz w:val="22"/>
              <w:szCs w:val="22"/>
              <w:lang w:val="en-US" w:eastAsia="en-US"/>
              <w:ins w:id="1575" w:author="28541_CR0041_NETSLICE_(Rel-15)" w:date="2018-12-13T18:07:00Z"/>
            </w:rPr>
          </w:pPr>
          <w:ins w:id="1570" w:author="28541_CR0041_NETSLICE_(Rel-15)" w:date="2018-12-13T18:07:00Z">
            <w:r>
              <w:rPr/>
              <w:t>5.3.21</w:t>
            </w:r>
          </w:ins>
          <w:ins w:id="1571" w:author="28541_CR0041_NETSLICE_(Rel-15)" w:date="2018-12-13T18:07:00Z">
            <w:r>
              <w:rPr>
                <w:rFonts w:cs="Calibri" w:ascii="Calibri" w:hAnsi="Calibri"/>
                <w:sz w:val="22"/>
                <w:szCs w:val="22"/>
              </w:rPr>
              <w:tab/>
            </w:r>
          </w:ins>
          <w:ins w:id="1572" w:author="28541_CR0041_NETSLICE_(Rel-15)" w:date="2018-12-13T18:07:00Z">
            <w:r>
              <w:rPr>
                <w:rFonts w:cs="Courier New" w:ascii="Courier New" w:hAnsi="Courier New"/>
                <w:lang w:val="en-US" w:eastAsia="en-US"/>
              </w:rPr>
              <w:t>EP_N4</w:t>
            </w:r>
          </w:ins>
          <w:ins w:id="1573" w:author="28541_CR0041_NETSLICE_(Rel-15)" w:date="2018-12-13T18:07:00Z">
            <w:r>
              <w:rPr/>
              <w:tab/>
            </w:r>
          </w:ins>
          <w:hyperlink w:anchor="__RefHeading___Toc532488099">
            <w:ins w:id="1574" w:author="28541_CR0041_NETSLICE_(Rel-15)" w:date="2018-12-13T18:07:00Z">
              <w:r>
                <w:rPr>
                  <w:rStyle w:val="IndexLink"/>
                </w:rPr>
                <w:t>62</w:t>
              </w:r>
            </w:ins>
          </w:hyperlink>
        </w:p>
        <w:p>
          <w:pPr>
            <w:pStyle w:val="Contents4"/>
            <w:rPr>
              <w:rFonts w:ascii="Calibri" w:hAnsi="Calibri" w:cs="Calibri"/>
              <w:sz w:val="22"/>
              <w:szCs w:val="22"/>
              <w:lang w:val="en-US" w:eastAsia="en-US"/>
              <w:ins w:id="1580" w:author="28541_CR0041_NETSLICE_(Rel-15)" w:date="2018-12-13T18:07:00Z"/>
            </w:rPr>
          </w:pPr>
          <w:ins w:id="1576" w:author="28541_CR0041_NETSLICE_(Rel-15)" w:date="2018-12-13T18:07:00Z">
            <w:r>
              <w:rPr/>
              <w:t>5.3.21.1</w:t>
            </w:r>
          </w:ins>
          <w:ins w:id="1577" w:author="28541_CR0041_NETSLICE_(Rel-15)" w:date="2018-12-13T18:07:00Z">
            <w:r>
              <w:rPr>
                <w:rFonts w:cs="Calibri" w:ascii="Calibri" w:hAnsi="Calibri"/>
                <w:sz w:val="22"/>
                <w:szCs w:val="22"/>
              </w:rPr>
              <w:tab/>
            </w:r>
          </w:ins>
          <w:ins w:id="1578" w:author="28541_CR0041_NETSLICE_(Rel-15)" w:date="2018-12-13T18:07:00Z">
            <w:r>
              <w:rPr/>
              <w:t>Definition</w:t>
              <w:tab/>
            </w:r>
          </w:ins>
          <w:hyperlink w:anchor="__RefHeading___Toc532488100">
            <w:ins w:id="1579" w:author="28541_CR0041_NETSLICE_(Rel-15)" w:date="2018-12-13T18:07:00Z">
              <w:r>
                <w:rPr>
                  <w:rStyle w:val="IndexLink"/>
                </w:rPr>
                <w:t>62</w:t>
              </w:r>
            </w:ins>
          </w:hyperlink>
        </w:p>
        <w:p>
          <w:pPr>
            <w:pStyle w:val="Contents4"/>
            <w:rPr>
              <w:rFonts w:ascii="Calibri" w:hAnsi="Calibri" w:cs="Calibri"/>
              <w:sz w:val="22"/>
              <w:szCs w:val="22"/>
              <w:lang w:val="en-US" w:eastAsia="en-US"/>
              <w:ins w:id="1585" w:author="28541_CR0041_NETSLICE_(Rel-15)" w:date="2018-12-13T18:07:00Z"/>
            </w:rPr>
          </w:pPr>
          <w:ins w:id="1581" w:author="28541_CR0041_NETSLICE_(Rel-15)" w:date="2018-12-13T18:07:00Z">
            <w:r>
              <w:rPr/>
              <w:t>5.3.21.2</w:t>
            </w:r>
          </w:ins>
          <w:ins w:id="1582" w:author="28541_CR0041_NETSLICE_(Rel-15)" w:date="2018-12-13T18:07:00Z">
            <w:r>
              <w:rPr>
                <w:rFonts w:cs="Calibri" w:ascii="Calibri" w:hAnsi="Calibri"/>
                <w:sz w:val="22"/>
                <w:szCs w:val="22"/>
              </w:rPr>
              <w:tab/>
            </w:r>
          </w:ins>
          <w:ins w:id="1583" w:author="28541_CR0041_NETSLICE_(Rel-15)" w:date="2018-12-13T18:07:00Z">
            <w:r>
              <w:rPr/>
              <w:t>Attributes</w:t>
              <w:tab/>
            </w:r>
          </w:ins>
          <w:hyperlink w:anchor="__RefHeading___Toc532488101">
            <w:ins w:id="1584" w:author="28541_CR0041_NETSLICE_(Rel-15)" w:date="2018-12-13T18:07:00Z">
              <w:r>
                <w:rPr>
                  <w:rStyle w:val="IndexLink"/>
                </w:rPr>
                <w:t>62</w:t>
              </w:r>
            </w:ins>
          </w:hyperlink>
        </w:p>
        <w:p>
          <w:pPr>
            <w:pStyle w:val="Contents4"/>
            <w:rPr>
              <w:rFonts w:ascii="Calibri" w:hAnsi="Calibri" w:cs="Calibri"/>
              <w:sz w:val="22"/>
              <w:szCs w:val="22"/>
              <w:lang w:val="en-US" w:eastAsia="en-US"/>
              <w:ins w:id="1590" w:author="28541_CR0041_NETSLICE_(Rel-15)" w:date="2018-12-13T18:07:00Z"/>
            </w:rPr>
          </w:pPr>
          <w:ins w:id="1586" w:author="28541_CR0041_NETSLICE_(Rel-15)" w:date="2018-12-13T18:07:00Z">
            <w:r>
              <w:rPr/>
              <w:t>5.3.21.3</w:t>
            </w:r>
          </w:ins>
          <w:ins w:id="1587" w:author="28541_CR0041_NETSLICE_(Rel-15)" w:date="2018-12-13T18:07:00Z">
            <w:r>
              <w:rPr>
                <w:rFonts w:cs="Calibri" w:ascii="Calibri" w:hAnsi="Calibri"/>
                <w:sz w:val="22"/>
                <w:szCs w:val="22"/>
              </w:rPr>
              <w:tab/>
            </w:r>
          </w:ins>
          <w:ins w:id="1588" w:author="28541_CR0041_NETSLICE_(Rel-15)" w:date="2018-12-13T18:07:00Z">
            <w:r>
              <w:rPr/>
              <w:t>Attribute constraints</w:t>
              <w:tab/>
            </w:r>
          </w:ins>
          <w:hyperlink w:anchor="__RefHeading___Toc532488102">
            <w:ins w:id="1589" w:author="28541_CR0041_NETSLICE_(Rel-15)" w:date="2018-12-13T18:07:00Z">
              <w:r>
                <w:rPr>
                  <w:rStyle w:val="IndexLink"/>
                </w:rPr>
                <w:t>62</w:t>
              </w:r>
            </w:ins>
          </w:hyperlink>
        </w:p>
        <w:p>
          <w:pPr>
            <w:pStyle w:val="Contents4"/>
            <w:rPr>
              <w:rFonts w:ascii="Calibri" w:hAnsi="Calibri" w:cs="Calibri"/>
              <w:sz w:val="22"/>
              <w:szCs w:val="22"/>
              <w:lang w:val="en-US" w:eastAsia="en-US"/>
              <w:ins w:id="1595" w:author="28541_CR0041_NETSLICE_(Rel-15)" w:date="2018-12-13T18:07:00Z"/>
            </w:rPr>
          </w:pPr>
          <w:ins w:id="1591" w:author="28541_CR0041_NETSLICE_(Rel-15)" w:date="2018-12-13T18:07:00Z">
            <w:r>
              <w:rPr/>
              <w:t>5.3.21.4</w:t>
            </w:r>
          </w:ins>
          <w:ins w:id="1592" w:author="28541_CR0041_NETSLICE_(Rel-15)" w:date="2018-12-13T18:07:00Z">
            <w:r>
              <w:rPr>
                <w:rFonts w:cs="Calibri" w:ascii="Calibri" w:hAnsi="Calibri"/>
                <w:sz w:val="22"/>
                <w:szCs w:val="22"/>
              </w:rPr>
              <w:tab/>
            </w:r>
          </w:ins>
          <w:ins w:id="1593" w:author="28541_CR0041_NETSLICE_(Rel-15)" w:date="2018-12-13T18:07:00Z">
            <w:r>
              <w:rPr/>
              <w:t>Notifications</w:t>
              <w:tab/>
            </w:r>
          </w:ins>
          <w:hyperlink w:anchor="__RefHeading___Toc532488103">
            <w:ins w:id="1594" w:author="28541_CR0041_NETSLICE_(Rel-15)" w:date="2018-12-13T18:07:00Z">
              <w:r>
                <w:rPr>
                  <w:rStyle w:val="IndexLink"/>
                </w:rPr>
                <w:t>63</w:t>
              </w:r>
            </w:ins>
          </w:hyperlink>
        </w:p>
        <w:p>
          <w:pPr>
            <w:pStyle w:val="Contents3"/>
            <w:rPr>
              <w:rFonts w:ascii="Calibri" w:hAnsi="Calibri" w:cs="Calibri"/>
              <w:sz w:val="22"/>
              <w:szCs w:val="22"/>
              <w:lang w:val="en-US" w:eastAsia="en-US"/>
              <w:ins w:id="1601" w:author="28541_CR0041_NETSLICE_(Rel-15)" w:date="2018-12-13T18:07:00Z"/>
            </w:rPr>
          </w:pPr>
          <w:ins w:id="1596" w:author="28541_CR0041_NETSLICE_(Rel-15)" w:date="2018-12-13T18:07:00Z">
            <w:r>
              <w:rPr/>
              <w:t>5.3.22</w:t>
            </w:r>
          </w:ins>
          <w:ins w:id="1597" w:author="28541_CR0041_NETSLICE_(Rel-15)" w:date="2018-12-13T18:07:00Z">
            <w:r>
              <w:rPr>
                <w:rFonts w:cs="Calibri" w:ascii="Calibri" w:hAnsi="Calibri"/>
                <w:sz w:val="22"/>
                <w:szCs w:val="22"/>
              </w:rPr>
              <w:tab/>
            </w:r>
          </w:ins>
          <w:ins w:id="1598" w:author="28541_CR0041_NETSLICE_(Rel-15)" w:date="2018-12-13T18:07:00Z">
            <w:r>
              <w:rPr>
                <w:rFonts w:cs="Courier New" w:ascii="Courier New" w:hAnsi="Courier New"/>
                <w:lang w:val="en-US" w:eastAsia="en-US"/>
              </w:rPr>
              <w:t>EP_N5</w:t>
            </w:r>
          </w:ins>
          <w:ins w:id="1599" w:author="28541_CR0041_NETSLICE_(Rel-15)" w:date="2018-12-13T18:07:00Z">
            <w:r>
              <w:rPr/>
              <w:tab/>
            </w:r>
          </w:ins>
          <w:hyperlink w:anchor="__RefHeading___Toc532488104">
            <w:ins w:id="1600" w:author="28541_CR0041_NETSLICE_(Rel-15)" w:date="2018-12-13T18:07:00Z">
              <w:r>
                <w:rPr>
                  <w:rStyle w:val="IndexLink"/>
                </w:rPr>
                <w:t>63</w:t>
              </w:r>
            </w:ins>
          </w:hyperlink>
        </w:p>
        <w:p>
          <w:pPr>
            <w:pStyle w:val="Contents4"/>
            <w:rPr>
              <w:rFonts w:ascii="Calibri" w:hAnsi="Calibri" w:cs="Calibri"/>
              <w:sz w:val="22"/>
              <w:szCs w:val="22"/>
              <w:lang w:val="en-US" w:eastAsia="en-US"/>
              <w:ins w:id="1606" w:author="28541_CR0041_NETSLICE_(Rel-15)" w:date="2018-12-13T18:07:00Z"/>
            </w:rPr>
          </w:pPr>
          <w:ins w:id="1602" w:author="28541_CR0041_NETSLICE_(Rel-15)" w:date="2018-12-13T18:07:00Z">
            <w:r>
              <w:rPr/>
              <w:t>5.3.22.1</w:t>
            </w:r>
          </w:ins>
          <w:ins w:id="1603" w:author="28541_CR0041_NETSLICE_(Rel-15)" w:date="2018-12-13T18:07:00Z">
            <w:r>
              <w:rPr>
                <w:rFonts w:cs="Calibri" w:ascii="Calibri" w:hAnsi="Calibri"/>
                <w:sz w:val="22"/>
                <w:szCs w:val="22"/>
              </w:rPr>
              <w:tab/>
            </w:r>
          </w:ins>
          <w:ins w:id="1604" w:author="28541_CR0041_NETSLICE_(Rel-15)" w:date="2018-12-13T18:07:00Z">
            <w:r>
              <w:rPr/>
              <w:t>Definition</w:t>
              <w:tab/>
            </w:r>
          </w:ins>
          <w:hyperlink w:anchor="__RefHeading___Toc532488105">
            <w:ins w:id="1605" w:author="28541_CR0041_NETSLICE_(Rel-15)" w:date="2018-12-13T18:07:00Z">
              <w:r>
                <w:rPr>
                  <w:rStyle w:val="IndexLink"/>
                </w:rPr>
                <w:t>63</w:t>
              </w:r>
            </w:ins>
          </w:hyperlink>
        </w:p>
        <w:p>
          <w:pPr>
            <w:pStyle w:val="Contents4"/>
            <w:rPr>
              <w:rFonts w:ascii="Calibri" w:hAnsi="Calibri" w:cs="Calibri"/>
              <w:sz w:val="22"/>
              <w:szCs w:val="22"/>
              <w:lang w:val="en-US" w:eastAsia="en-US"/>
              <w:ins w:id="1611" w:author="28541_CR0041_NETSLICE_(Rel-15)" w:date="2018-12-13T18:07:00Z"/>
            </w:rPr>
          </w:pPr>
          <w:ins w:id="1607" w:author="28541_CR0041_NETSLICE_(Rel-15)" w:date="2018-12-13T18:07:00Z">
            <w:r>
              <w:rPr/>
              <w:t>5.3.22.2</w:t>
            </w:r>
          </w:ins>
          <w:ins w:id="1608" w:author="28541_CR0041_NETSLICE_(Rel-15)" w:date="2018-12-13T18:07:00Z">
            <w:r>
              <w:rPr>
                <w:rFonts w:cs="Calibri" w:ascii="Calibri" w:hAnsi="Calibri"/>
                <w:sz w:val="22"/>
                <w:szCs w:val="22"/>
              </w:rPr>
              <w:tab/>
            </w:r>
          </w:ins>
          <w:ins w:id="1609" w:author="28541_CR0041_NETSLICE_(Rel-15)" w:date="2018-12-13T18:07:00Z">
            <w:r>
              <w:rPr/>
              <w:t>Attributes</w:t>
              <w:tab/>
            </w:r>
          </w:ins>
          <w:hyperlink w:anchor="__RefHeading___Toc532488106">
            <w:ins w:id="1610" w:author="28541_CR0041_NETSLICE_(Rel-15)" w:date="2018-12-13T18:07:00Z">
              <w:r>
                <w:rPr>
                  <w:rStyle w:val="IndexLink"/>
                </w:rPr>
                <w:t>63</w:t>
              </w:r>
            </w:ins>
          </w:hyperlink>
        </w:p>
        <w:p>
          <w:pPr>
            <w:pStyle w:val="Contents4"/>
            <w:rPr>
              <w:rFonts w:ascii="Calibri" w:hAnsi="Calibri" w:cs="Calibri"/>
              <w:sz w:val="22"/>
              <w:szCs w:val="22"/>
              <w:lang w:val="en-US" w:eastAsia="en-US"/>
              <w:ins w:id="1616" w:author="28541_CR0041_NETSLICE_(Rel-15)" w:date="2018-12-13T18:07:00Z"/>
            </w:rPr>
          </w:pPr>
          <w:ins w:id="1612" w:author="28541_CR0041_NETSLICE_(Rel-15)" w:date="2018-12-13T18:07:00Z">
            <w:r>
              <w:rPr/>
              <w:t>5.3.22.3</w:t>
            </w:r>
          </w:ins>
          <w:ins w:id="1613" w:author="28541_CR0041_NETSLICE_(Rel-15)" w:date="2018-12-13T18:07:00Z">
            <w:r>
              <w:rPr>
                <w:rFonts w:cs="Calibri" w:ascii="Calibri" w:hAnsi="Calibri"/>
                <w:sz w:val="22"/>
                <w:szCs w:val="22"/>
              </w:rPr>
              <w:tab/>
            </w:r>
          </w:ins>
          <w:ins w:id="1614" w:author="28541_CR0041_NETSLICE_(Rel-15)" w:date="2018-12-13T18:07:00Z">
            <w:r>
              <w:rPr/>
              <w:t>Attribute constraints</w:t>
              <w:tab/>
            </w:r>
          </w:ins>
          <w:hyperlink w:anchor="__RefHeading___Toc532488107">
            <w:ins w:id="1615" w:author="28541_CR0041_NETSLICE_(Rel-15)" w:date="2018-12-13T18:07:00Z">
              <w:r>
                <w:rPr>
                  <w:rStyle w:val="IndexLink"/>
                </w:rPr>
                <w:t>63</w:t>
              </w:r>
            </w:ins>
          </w:hyperlink>
        </w:p>
        <w:p>
          <w:pPr>
            <w:pStyle w:val="Contents4"/>
            <w:rPr>
              <w:rFonts w:ascii="Calibri" w:hAnsi="Calibri" w:cs="Calibri"/>
              <w:sz w:val="22"/>
              <w:szCs w:val="22"/>
              <w:lang w:val="en-US" w:eastAsia="en-US"/>
              <w:ins w:id="1621" w:author="28541_CR0041_NETSLICE_(Rel-15)" w:date="2018-12-13T18:07:00Z"/>
            </w:rPr>
          </w:pPr>
          <w:ins w:id="1617" w:author="28541_CR0041_NETSLICE_(Rel-15)" w:date="2018-12-13T18:07:00Z">
            <w:r>
              <w:rPr/>
              <w:t>5.3.22.4</w:t>
            </w:r>
          </w:ins>
          <w:ins w:id="1618" w:author="28541_CR0041_NETSLICE_(Rel-15)" w:date="2018-12-13T18:07:00Z">
            <w:r>
              <w:rPr>
                <w:rFonts w:cs="Calibri" w:ascii="Calibri" w:hAnsi="Calibri"/>
                <w:sz w:val="22"/>
                <w:szCs w:val="22"/>
              </w:rPr>
              <w:tab/>
            </w:r>
          </w:ins>
          <w:ins w:id="1619" w:author="28541_CR0041_NETSLICE_(Rel-15)" w:date="2018-12-13T18:07:00Z">
            <w:r>
              <w:rPr/>
              <w:t>Notifications</w:t>
              <w:tab/>
            </w:r>
          </w:ins>
          <w:hyperlink w:anchor="__RefHeading___Toc532488108">
            <w:ins w:id="1620" w:author="28541_CR0041_NETSLICE_(Rel-15)" w:date="2018-12-13T18:07:00Z">
              <w:r>
                <w:rPr>
                  <w:rStyle w:val="IndexLink"/>
                </w:rPr>
                <w:t>63</w:t>
              </w:r>
            </w:ins>
          </w:hyperlink>
        </w:p>
        <w:p>
          <w:pPr>
            <w:pStyle w:val="Contents3"/>
            <w:rPr>
              <w:rFonts w:ascii="Calibri" w:hAnsi="Calibri" w:cs="Calibri"/>
              <w:sz w:val="22"/>
              <w:szCs w:val="22"/>
              <w:lang w:val="en-US" w:eastAsia="en-US"/>
              <w:ins w:id="1627" w:author="28541_CR0041_NETSLICE_(Rel-15)" w:date="2018-12-13T18:07:00Z"/>
            </w:rPr>
          </w:pPr>
          <w:ins w:id="1622" w:author="28541_CR0041_NETSLICE_(Rel-15)" w:date="2018-12-13T18:07:00Z">
            <w:r>
              <w:rPr/>
              <w:t>5.3.23</w:t>
            </w:r>
          </w:ins>
          <w:ins w:id="1623" w:author="28541_CR0041_NETSLICE_(Rel-15)" w:date="2018-12-13T18:07:00Z">
            <w:r>
              <w:rPr>
                <w:rFonts w:cs="Calibri" w:ascii="Calibri" w:hAnsi="Calibri"/>
                <w:sz w:val="22"/>
                <w:szCs w:val="22"/>
              </w:rPr>
              <w:tab/>
            </w:r>
          </w:ins>
          <w:ins w:id="1624" w:author="28541_CR0041_NETSLICE_(Rel-15)" w:date="2018-12-13T18:07:00Z">
            <w:r>
              <w:rPr>
                <w:rFonts w:cs="Courier New" w:ascii="Courier New" w:hAnsi="Courier New"/>
                <w:lang w:val="en-US" w:eastAsia="en-US"/>
              </w:rPr>
              <w:t>EP_N6</w:t>
            </w:r>
          </w:ins>
          <w:ins w:id="1625" w:author="28541_CR0041_NETSLICE_(Rel-15)" w:date="2018-12-13T18:07:00Z">
            <w:r>
              <w:rPr/>
              <w:tab/>
            </w:r>
          </w:ins>
          <w:hyperlink w:anchor="__RefHeading___Toc532488109">
            <w:ins w:id="1626" w:author="28541_CR0041_NETSLICE_(Rel-15)" w:date="2018-12-13T18:07:00Z">
              <w:r>
                <w:rPr>
                  <w:rStyle w:val="IndexLink"/>
                </w:rPr>
                <w:t>63</w:t>
              </w:r>
            </w:ins>
          </w:hyperlink>
        </w:p>
        <w:p>
          <w:pPr>
            <w:pStyle w:val="Contents4"/>
            <w:rPr>
              <w:rFonts w:ascii="Calibri" w:hAnsi="Calibri" w:cs="Calibri"/>
              <w:sz w:val="22"/>
              <w:szCs w:val="22"/>
              <w:lang w:val="en-US" w:eastAsia="en-US"/>
              <w:ins w:id="1632" w:author="28541_CR0041_NETSLICE_(Rel-15)" w:date="2018-12-13T18:07:00Z"/>
            </w:rPr>
          </w:pPr>
          <w:ins w:id="1628" w:author="28541_CR0041_NETSLICE_(Rel-15)" w:date="2018-12-13T18:07:00Z">
            <w:r>
              <w:rPr/>
              <w:t>5.3.23.1</w:t>
            </w:r>
          </w:ins>
          <w:ins w:id="1629" w:author="28541_CR0041_NETSLICE_(Rel-15)" w:date="2018-12-13T18:07:00Z">
            <w:r>
              <w:rPr>
                <w:rFonts w:cs="Calibri" w:ascii="Calibri" w:hAnsi="Calibri"/>
                <w:sz w:val="22"/>
                <w:szCs w:val="22"/>
              </w:rPr>
              <w:tab/>
            </w:r>
          </w:ins>
          <w:ins w:id="1630" w:author="28541_CR0041_NETSLICE_(Rel-15)" w:date="2018-12-13T18:07:00Z">
            <w:r>
              <w:rPr/>
              <w:t>Definition</w:t>
              <w:tab/>
            </w:r>
          </w:ins>
          <w:hyperlink w:anchor="__RefHeading___Toc532488110">
            <w:ins w:id="1631" w:author="28541_CR0041_NETSLICE_(Rel-15)" w:date="2018-12-13T18:07:00Z">
              <w:r>
                <w:rPr>
                  <w:rStyle w:val="IndexLink"/>
                </w:rPr>
                <w:t>63</w:t>
              </w:r>
            </w:ins>
          </w:hyperlink>
        </w:p>
        <w:p>
          <w:pPr>
            <w:pStyle w:val="Contents4"/>
            <w:rPr>
              <w:rFonts w:ascii="Calibri" w:hAnsi="Calibri" w:cs="Calibri"/>
              <w:sz w:val="22"/>
              <w:szCs w:val="22"/>
              <w:lang w:val="en-US" w:eastAsia="en-US"/>
              <w:ins w:id="1637" w:author="28541_CR0041_NETSLICE_(Rel-15)" w:date="2018-12-13T18:07:00Z"/>
            </w:rPr>
          </w:pPr>
          <w:ins w:id="1633" w:author="28541_CR0041_NETSLICE_(Rel-15)" w:date="2018-12-13T18:07:00Z">
            <w:r>
              <w:rPr/>
              <w:t>5.3.23.2</w:t>
            </w:r>
          </w:ins>
          <w:ins w:id="1634" w:author="28541_CR0041_NETSLICE_(Rel-15)" w:date="2018-12-13T18:07:00Z">
            <w:r>
              <w:rPr>
                <w:rFonts w:cs="Calibri" w:ascii="Calibri" w:hAnsi="Calibri"/>
                <w:sz w:val="22"/>
                <w:szCs w:val="22"/>
              </w:rPr>
              <w:tab/>
            </w:r>
          </w:ins>
          <w:ins w:id="1635" w:author="28541_CR0041_NETSLICE_(Rel-15)" w:date="2018-12-13T18:07:00Z">
            <w:r>
              <w:rPr/>
              <w:t>Attributes</w:t>
              <w:tab/>
            </w:r>
          </w:ins>
          <w:hyperlink w:anchor="__RefHeading___Toc532488111">
            <w:ins w:id="1636" w:author="28541_CR0041_NETSLICE_(Rel-15)" w:date="2018-12-13T18:07:00Z">
              <w:r>
                <w:rPr>
                  <w:rStyle w:val="IndexLink"/>
                </w:rPr>
                <w:t>63</w:t>
              </w:r>
            </w:ins>
          </w:hyperlink>
        </w:p>
        <w:p>
          <w:pPr>
            <w:pStyle w:val="Contents4"/>
            <w:rPr>
              <w:rFonts w:ascii="Calibri" w:hAnsi="Calibri" w:cs="Calibri"/>
              <w:sz w:val="22"/>
              <w:szCs w:val="22"/>
              <w:lang w:val="en-US" w:eastAsia="en-US"/>
              <w:ins w:id="1642" w:author="28541_CR0041_NETSLICE_(Rel-15)" w:date="2018-12-13T18:07:00Z"/>
            </w:rPr>
          </w:pPr>
          <w:ins w:id="1638" w:author="28541_CR0041_NETSLICE_(Rel-15)" w:date="2018-12-13T18:07:00Z">
            <w:r>
              <w:rPr/>
              <w:t>5.3.23.3</w:t>
            </w:r>
          </w:ins>
          <w:ins w:id="1639" w:author="28541_CR0041_NETSLICE_(Rel-15)" w:date="2018-12-13T18:07:00Z">
            <w:r>
              <w:rPr>
                <w:rFonts w:cs="Calibri" w:ascii="Calibri" w:hAnsi="Calibri"/>
                <w:sz w:val="22"/>
                <w:szCs w:val="22"/>
              </w:rPr>
              <w:tab/>
            </w:r>
          </w:ins>
          <w:ins w:id="1640" w:author="28541_CR0041_NETSLICE_(Rel-15)" w:date="2018-12-13T18:07:00Z">
            <w:r>
              <w:rPr/>
              <w:t>Attribute constraints</w:t>
              <w:tab/>
            </w:r>
          </w:ins>
          <w:hyperlink w:anchor="__RefHeading___Toc532488112">
            <w:ins w:id="1641" w:author="28541_CR0041_NETSLICE_(Rel-15)" w:date="2018-12-13T18:07:00Z">
              <w:r>
                <w:rPr>
                  <w:rStyle w:val="IndexLink"/>
                </w:rPr>
                <w:t>63</w:t>
              </w:r>
            </w:ins>
          </w:hyperlink>
        </w:p>
        <w:p>
          <w:pPr>
            <w:pStyle w:val="Contents4"/>
            <w:rPr>
              <w:rFonts w:ascii="Calibri" w:hAnsi="Calibri" w:cs="Calibri"/>
              <w:sz w:val="22"/>
              <w:szCs w:val="22"/>
              <w:lang w:val="en-US" w:eastAsia="en-US"/>
              <w:ins w:id="1647" w:author="28541_CR0041_NETSLICE_(Rel-15)" w:date="2018-12-13T18:07:00Z"/>
            </w:rPr>
          </w:pPr>
          <w:ins w:id="1643" w:author="28541_CR0041_NETSLICE_(Rel-15)" w:date="2018-12-13T18:07:00Z">
            <w:r>
              <w:rPr/>
              <w:t>5.3.23.4</w:t>
            </w:r>
          </w:ins>
          <w:ins w:id="1644" w:author="28541_CR0041_NETSLICE_(Rel-15)" w:date="2018-12-13T18:07:00Z">
            <w:r>
              <w:rPr>
                <w:rFonts w:cs="Calibri" w:ascii="Calibri" w:hAnsi="Calibri"/>
                <w:sz w:val="22"/>
                <w:szCs w:val="22"/>
              </w:rPr>
              <w:tab/>
            </w:r>
          </w:ins>
          <w:ins w:id="1645" w:author="28541_CR0041_NETSLICE_(Rel-15)" w:date="2018-12-13T18:07:00Z">
            <w:r>
              <w:rPr/>
              <w:t>Notifications</w:t>
              <w:tab/>
            </w:r>
          </w:ins>
          <w:hyperlink w:anchor="__RefHeading___Toc532488113">
            <w:ins w:id="1646" w:author="28541_CR0041_NETSLICE_(Rel-15)" w:date="2018-12-13T18:07:00Z">
              <w:r>
                <w:rPr>
                  <w:rStyle w:val="IndexLink"/>
                </w:rPr>
                <w:t>63</w:t>
              </w:r>
            </w:ins>
          </w:hyperlink>
        </w:p>
        <w:p>
          <w:pPr>
            <w:pStyle w:val="Contents3"/>
            <w:rPr>
              <w:rFonts w:ascii="Calibri" w:hAnsi="Calibri" w:cs="Calibri"/>
              <w:sz w:val="22"/>
              <w:szCs w:val="22"/>
              <w:lang w:val="en-US" w:eastAsia="en-US"/>
              <w:ins w:id="1653" w:author="28541_CR0041_NETSLICE_(Rel-15)" w:date="2018-12-13T18:07:00Z"/>
            </w:rPr>
          </w:pPr>
          <w:ins w:id="1648" w:author="28541_CR0041_NETSLICE_(Rel-15)" w:date="2018-12-13T18:07:00Z">
            <w:r>
              <w:rPr/>
              <w:t>5.3.24</w:t>
            </w:r>
          </w:ins>
          <w:ins w:id="1649" w:author="28541_CR0041_NETSLICE_(Rel-15)" w:date="2018-12-13T18:07:00Z">
            <w:r>
              <w:rPr>
                <w:rFonts w:cs="Calibri" w:ascii="Calibri" w:hAnsi="Calibri"/>
                <w:sz w:val="22"/>
                <w:szCs w:val="22"/>
              </w:rPr>
              <w:tab/>
            </w:r>
          </w:ins>
          <w:ins w:id="1650" w:author="28541_CR0041_NETSLICE_(Rel-15)" w:date="2018-12-13T18:07:00Z">
            <w:r>
              <w:rPr>
                <w:rFonts w:cs="Courier New" w:ascii="Courier New" w:hAnsi="Courier New"/>
                <w:lang w:val="en-US" w:eastAsia="en-US"/>
              </w:rPr>
              <w:t>EP_N7</w:t>
            </w:r>
          </w:ins>
          <w:ins w:id="1651" w:author="28541_CR0041_NETSLICE_(Rel-15)" w:date="2018-12-13T18:07:00Z">
            <w:r>
              <w:rPr/>
              <w:tab/>
            </w:r>
          </w:ins>
          <w:hyperlink w:anchor="__RefHeading___Toc532488114">
            <w:ins w:id="1652" w:author="28541_CR0041_NETSLICE_(Rel-15)" w:date="2018-12-13T18:07:00Z">
              <w:r>
                <w:rPr>
                  <w:rStyle w:val="IndexLink"/>
                </w:rPr>
                <w:t>63</w:t>
              </w:r>
            </w:ins>
          </w:hyperlink>
        </w:p>
        <w:p>
          <w:pPr>
            <w:pStyle w:val="Contents4"/>
            <w:rPr>
              <w:rFonts w:ascii="Calibri" w:hAnsi="Calibri" w:cs="Calibri"/>
              <w:sz w:val="22"/>
              <w:szCs w:val="22"/>
              <w:lang w:val="en-US" w:eastAsia="en-US"/>
              <w:ins w:id="1658" w:author="28541_CR0041_NETSLICE_(Rel-15)" w:date="2018-12-13T18:07:00Z"/>
            </w:rPr>
          </w:pPr>
          <w:ins w:id="1654" w:author="28541_CR0041_NETSLICE_(Rel-15)" w:date="2018-12-13T18:07:00Z">
            <w:r>
              <w:rPr/>
              <w:t>5.3.24.1</w:t>
            </w:r>
          </w:ins>
          <w:ins w:id="1655" w:author="28541_CR0041_NETSLICE_(Rel-15)" w:date="2018-12-13T18:07:00Z">
            <w:r>
              <w:rPr>
                <w:rFonts w:cs="Calibri" w:ascii="Calibri" w:hAnsi="Calibri"/>
                <w:sz w:val="22"/>
                <w:szCs w:val="22"/>
              </w:rPr>
              <w:tab/>
            </w:r>
          </w:ins>
          <w:ins w:id="1656" w:author="28541_CR0041_NETSLICE_(Rel-15)" w:date="2018-12-13T18:07:00Z">
            <w:r>
              <w:rPr/>
              <w:t>Definition</w:t>
              <w:tab/>
            </w:r>
          </w:ins>
          <w:hyperlink w:anchor="__RefHeading___Toc532488115">
            <w:ins w:id="1657" w:author="28541_CR0041_NETSLICE_(Rel-15)" w:date="2018-12-13T18:07:00Z">
              <w:r>
                <w:rPr>
                  <w:rStyle w:val="IndexLink"/>
                </w:rPr>
                <w:t>63</w:t>
              </w:r>
            </w:ins>
          </w:hyperlink>
        </w:p>
        <w:p>
          <w:pPr>
            <w:pStyle w:val="Contents4"/>
            <w:rPr>
              <w:rFonts w:ascii="Calibri" w:hAnsi="Calibri" w:cs="Calibri"/>
              <w:sz w:val="22"/>
              <w:szCs w:val="22"/>
              <w:lang w:val="en-US" w:eastAsia="en-US"/>
              <w:ins w:id="1663" w:author="28541_CR0041_NETSLICE_(Rel-15)" w:date="2018-12-13T18:07:00Z"/>
            </w:rPr>
          </w:pPr>
          <w:ins w:id="1659" w:author="28541_CR0041_NETSLICE_(Rel-15)" w:date="2018-12-13T18:07:00Z">
            <w:r>
              <w:rPr/>
              <w:t>5.3.24.2</w:t>
            </w:r>
          </w:ins>
          <w:ins w:id="1660" w:author="28541_CR0041_NETSLICE_(Rel-15)" w:date="2018-12-13T18:07:00Z">
            <w:r>
              <w:rPr>
                <w:rFonts w:cs="Calibri" w:ascii="Calibri" w:hAnsi="Calibri"/>
                <w:sz w:val="22"/>
                <w:szCs w:val="22"/>
              </w:rPr>
              <w:tab/>
            </w:r>
          </w:ins>
          <w:ins w:id="1661" w:author="28541_CR0041_NETSLICE_(Rel-15)" w:date="2018-12-13T18:07:00Z">
            <w:r>
              <w:rPr/>
              <w:t>Attributes</w:t>
              <w:tab/>
            </w:r>
          </w:ins>
          <w:hyperlink w:anchor="__RefHeading___Toc532488116">
            <w:ins w:id="1662" w:author="28541_CR0041_NETSLICE_(Rel-15)" w:date="2018-12-13T18:07:00Z">
              <w:r>
                <w:rPr>
                  <w:rStyle w:val="IndexLink"/>
                </w:rPr>
                <w:t>64</w:t>
              </w:r>
            </w:ins>
          </w:hyperlink>
        </w:p>
        <w:p>
          <w:pPr>
            <w:pStyle w:val="Contents4"/>
            <w:rPr>
              <w:rFonts w:ascii="Calibri" w:hAnsi="Calibri" w:cs="Calibri"/>
              <w:sz w:val="22"/>
              <w:szCs w:val="22"/>
              <w:lang w:val="en-US" w:eastAsia="en-US"/>
              <w:ins w:id="1668" w:author="28541_CR0041_NETSLICE_(Rel-15)" w:date="2018-12-13T18:07:00Z"/>
            </w:rPr>
          </w:pPr>
          <w:ins w:id="1664" w:author="28541_CR0041_NETSLICE_(Rel-15)" w:date="2018-12-13T18:07:00Z">
            <w:r>
              <w:rPr/>
              <w:t>5.3.24.3</w:t>
            </w:r>
          </w:ins>
          <w:ins w:id="1665" w:author="28541_CR0041_NETSLICE_(Rel-15)" w:date="2018-12-13T18:07:00Z">
            <w:r>
              <w:rPr>
                <w:rFonts w:cs="Calibri" w:ascii="Calibri" w:hAnsi="Calibri"/>
                <w:sz w:val="22"/>
                <w:szCs w:val="22"/>
              </w:rPr>
              <w:tab/>
            </w:r>
          </w:ins>
          <w:ins w:id="1666" w:author="28541_CR0041_NETSLICE_(Rel-15)" w:date="2018-12-13T18:07:00Z">
            <w:r>
              <w:rPr/>
              <w:t>Attribute constraints</w:t>
              <w:tab/>
            </w:r>
          </w:ins>
          <w:hyperlink w:anchor="__RefHeading___Toc532488117">
            <w:ins w:id="1667" w:author="28541_CR0041_NETSLICE_(Rel-15)" w:date="2018-12-13T18:07:00Z">
              <w:r>
                <w:rPr>
                  <w:rStyle w:val="IndexLink"/>
                </w:rPr>
                <w:t>64</w:t>
              </w:r>
            </w:ins>
          </w:hyperlink>
        </w:p>
        <w:p>
          <w:pPr>
            <w:pStyle w:val="Contents4"/>
            <w:rPr>
              <w:rFonts w:ascii="Calibri" w:hAnsi="Calibri" w:cs="Calibri"/>
              <w:sz w:val="22"/>
              <w:szCs w:val="22"/>
              <w:lang w:val="en-US" w:eastAsia="en-US"/>
              <w:ins w:id="1673" w:author="28541_CR0041_NETSLICE_(Rel-15)" w:date="2018-12-13T18:07:00Z"/>
            </w:rPr>
          </w:pPr>
          <w:ins w:id="1669" w:author="28541_CR0041_NETSLICE_(Rel-15)" w:date="2018-12-13T18:07:00Z">
            <w:r>
              <w:rPr/>
              <w:t>5.3.24.4</w:t>
            </w:r>
          </w:ins>
          <w:ins w:id="1670" w:author="28541_CR0041_NETSLICE_(Rel-15)" w:date="2018-12-13T18:07:00Z">
            <w:r>
              <w:rPr>
                <w:rFonts w:cs="Calibri" w:ascii="Calibri" w:hAnsi="Calibri"/>
                <w:sz w:val="22"/>
                <w:szCs w:val="22"/>
              </w:rPr>
              <w:tab/>
            </w:r>
          </w:ins>
          <w:ins w:id="1671" w:author="28541_CR0041_NETSLICE_(Rel-15)" w:date="2018-12-13T18:07:00Z">
            <w:r>
              <w:rPr/>
              <w:t>Notifications</w:t>
              <w:tab/>
            </w:r>
          </w:ins>
          <w:hyperlink w:anchor="__RefHeading___Toc532488118">
            <w:ins w:id="1672" w:author="28541_CR0041_NETSLICE_(Rel-15)" w:date="2018-12-13T18:07:00Z">
              <w:r>
                <w:rPr>
                  <w:rStyle w:val="IndexLink"/>
                </w:rPr>
                <w:t>64</w:t>
              </w:r>
            </w:ins>
          </w:hyperlink>
        </w:p>
        <w:p>
          <w:pPr>
            <w:pStyle w:val="Contents3"/>
            <w:rPr>
              <w:rFonts w:ascii="Calibri" w:hAnsi="Calibri" w:cs="Calibri"/>
              <w:sz w:val="22"/>
              <w:szCs w:val="22"/>
              <w:lang w:val="en-US" w:eastAsia="en-US"/>
              <w:ins w:id="1679" w:author="28541_CR0041_NETSLICE_(Rel-15)" w:date="2018-12-13T18:07:00Z"/>
            </w:rPr>
          </w:pPr>
          <w:ins w:id="1674" w:author="28541_CR0041_NETSLICE_(Rel-15)" w:date="2018-12-13T18:07:00Z">
            <w:r>
              <w:rPr/>
              <w:t>5.3.25</w:t>
            </w:r>
          </w:ins>
          <w:ins w:id="1675" w:author="28541_CR0041_NETSLICE_(Rel-15)" w:date="2018-12-13T18:07:00Z">
            <w:r>
              <w:rPr>
                <w:rFonts w:cs="Calibri" w:ascii="Calibri" w:hAnsi="Calibri"/>
                <w:sz w:val="22"/>
                <w:szCs w:val="22"/>
              </w:rPr>
              <w:tab/>
            </w:r>
          </w:ins>
          <w:ins w:id="1676" w:author="28541_CR0041_NETSLICE_(Rel-15)" w:date="2018-12-13T18:07:00Z">
            <w:r>
              <w:rPr>
                <w:rFonts w:cs="Courier New" w:ascii="Courier New" w:hAnsi="Courier New"/>
                <w:lang w:val="en-US" w:eastAsia="en-US"/>
              </w:rPr>
              <w:t>EP_N8</w:t>
            </w:r>
          </w:ins>
          <w:ins w:id="1677" w:author="28541_CR0041_NETSLICE_(Rel-15)" w:date="2018-12-13T18:07:00Z">
            <w:r>
              <w:rPr/>
              <w:tab/>
            </w:r>
          </w:ins>
          <w:hyperlink w:anchor="__RefHeading___Toc532488119">
            <w:ins w:id="1678" w:author="28541_CR0041_NETSLICE_(Rel-15)" w:date="2018-12-13T18:07:00Z">
              <w:r>
                <w:rPr>
                  <w:rStyle w:val="IndexLink"/>
                </w:rPr>
                <w:t>64</w:t>
              </w:r>
            </w:ins>
          </w:hyperlink>
        </w:p>
        <w:p>
          <w:pPr>
            <w:pStyle w:val="Contents4"/>
            <w:rPr>
              <w:rFonts w:ascii="Calibri" w:hAnsi="Calibri" w:cs="Calibri"/>
              <w:sz w:val="22"/>
              <w:szCs w:val="22"/>
              <w:lang w:val="en-US" w:eastAsia="en-US"/>
              <w:ins w:id="1684" w:author="28541_CR0041_NETSLICE_(Rel-15)" w:date="2018-12-13T18:07:00Z"/>
            </w:rPr>
          </w:pPr>
          <w:ins w:id="1680" w:author="28541_CR0041_NETSLICE_(Rel-15)" w:date="2018-12-13T18:07:00Z">
            <w:r>
              <w:rPr/>
              <w:t>5.3.25.1</w:t>
            </w:r>
          </w:ins>
          <w:ins w:id="1681" w:author="28541_CR0041_NETSLICE_(Rel-15)" w:date="2018-12-13T18:07:00Z">
            <w:r>
              <w:rPr>
                <w:rFonts w:cs="Calibri" w:ascii="Calibri" w:hAnsi="Calibri"/>
                <w:sz w:val="22"/>
                <w:szCs w:val="22"/>
              </w:rPr>
              <w:tab/>
            </w:r>
          </w:ins>
          <w:ins w:id="1682" w:author="28541_CR0041_NETSLICE_(Rel-15)" w:date="2018-12-13T18:07:00Z">
            <w:r>
              <w:rPr/>
              <w:t>Definition</w:t>
              <w:tab/>
            </w:r>
          </w:ins>
          <w:hyperlink w:anchor="__RefHeading___Toc532488120">
            <w:ins w:id="1683" w:author="28541_CR0041_NETSLICE_(Rel-15)" w:date="2018-12-13T18:07:00Z">
              <w:r>
                <w:rPr>
                  <w:rStyle w:val="IndexLink"/>
                </w:rPr>
                <w:t>64</w:t>
              </w:r>
            </w:ins>
          </w:hyperlink>
        </w:p>
        <w:p>
          <w:pPr>
            <w:pStyle w:val="Contents4"/>
            <w:rPr>
              <w:rFonts w:ascii="Calibri" w:hAnsi="Calibri" w:cs="Calibri"/>
              <w:sz w:val="22"/>
              <w:szCs w:val="22"/>
              <w:lang w:val="en-US" w:eastAsia="en-US"/>
              <w:ins w:id="1689" w:author="28541_CR0041_NETSLICE_(Rel-15)" w:date="2018-12-13T18:07:00Z"/>
            </w:rPr>
          </w:pPr>
          <w:ins w:id="1685" w:author="28541_CR0041_NETSLICE_(Rel-15)" w:date="2018-12-13T18:07:00Z">
            <w:r>
              <w:rPr/>
              <w:t>5.3.25.2</w:t>
            </w:r>
          </w:ins>
          <w:ins w:id="1686" w:author="28541_CR0041_NETSLICE_(Rel-15)" w:date="2018-12-13T18:07:00Z">
            <w:r>
              <w:rPr>
                <w:rFonts w:cs="Calibri" w:ascii="Calibri" w:hAnsi="Calibri"/>
                <w:sz w:val="22"/>
                <w:szCs w:val="22"/>
              </w:rPr>
              <w:tab/>
            </w:r>
          </w:ins>
          <w:ins w:id="1687" w:author="28541_CR0041_NETSLICE_(Rel-15)" w:date="2018-12-13T18:07:00Z">
            <w:r>
              <w:rPr/>
              <w:t>Attributes</w:t>
              <w:tab/>
            </w:r>
          </w:ins>
          <w:hyperlink w:anchor="__RefHeading___Toc532488121">
            <w:ins w:id="1688" w:author="28541_CR0041_NETSLICE_(Rel-15)" w:date="2018-12-13T18:07:00Z">
              <w:r>
                <w:rPr>
                  <w:rStyle w:val="IndexLink"/>
                </w:rPr>
                <w:t>64</w:t>
              </w:r>
            </w:ins>
          </w:hyperlink>
        </w:p>
        <w:p>
          <w:pPr>
            <w:pStyle w:val="Contents4"/>
            <w:rPr>
              <w:rFonts w:ascii="Calibri" w:hAnsi="Calibri" w:cs="Calibri"/>
              <w:sz w:val="22"/>
              <w:szCs w:val="22"/>
              <w:lang w:val="en-US" w:eastAsia="en-US"/>
              <w:ins w:id="1694" w:author="28541_CR0041_NETSLICE_(Rel-15)" w:date="2018-12-13T18:07:00Z"/>
            </w:rPr>
          </w:pPr>
          <w:ins w:id="1690" w:author="28541_CR0041_NETSLICE_(Rel-15)" w:date="2018-12-13T18:07:00Z">
            <w:r>
              <w:rPr/>
              <w:t>5.3.25.3</w:t>
            </w:r>
          </w:ins>
          <w:ins w:id="1691" w:author="28541_CR0041_NETSLICE_(Rel-15)" w:date="2018-12-13T18:07:00Z">
            <w:r>
              <w:rPr>
                <w:rFonts w:cs="Calibri" w:ascii="Calibri" w:hAnsi="Calibri"/>
                <w:sz w:val="22"/>
                <w:szCs w:val="22"/>
              </w:rPr>
              <w:tab/>
            </w:r>
          </w:ins>
          <w:ins w:id="1692" w:author="28541_CR0041_NETSLICE_(Rel-15)" w:date="2018-12-13T18:07:00Z">
            <w:r>
              <w:rPr/>
              <w:t>Attribute constraints</w:t>
              <w:tab/>
            </w:r>
          </w:ins>
          <w:hyperlink w:anchor="__RefHeading___Toc532488122">
            <w:ins w:id="1693" w:author="28541_CR0041_NETSLICE_(Rel-15)" w:date="2018-12-13T18:07:00Z">
              <w:r>
                <w:rPr>
                  <w:rStyle w:val="IndexLink"/>
                </w:rPr>
                <w:t>64</w:t>
              </w:r>
            </w:ins>
          </w:hyperlink>
        </w:p>
        <w:p>
          <w:pPr>
            <w:pStyle w:val="Contents4"/>
            <w:rPr>
              <w:rFonts w:ascii="Calibri" w:hAnsi="Calibri" w:cs="Calibri"/>
              <w:sz w:val="22"/>
              <w:szCs w:val="22"/>
              <w:lang w:val="en-US" w:eastAsia="en-US"/>
              <w:ins w:id="1699" w:author="28541_CR0041_NETSLICE_(Rel-15)" w:date="2018-12-13T18:07:00Z"/>
            </w:rPr>
          </w:pPr>
          <w:ins w:id="1695" w:author="28541_CR0041_NETSLICE_(Rel-15)" w:date="2018-12-13T18:07:00Z">
            <w:r>
              <w:rPr/>
              <w:t>5.3.25.4</w:t>
            </w:r>
          </w:ins>
          <w:ins w:id="1696" w:author="28541_CR0041_NETSLICE_(Rel-15)" w:date="2018-12-13T18:07:00Z">
            <w:r>
              <w:rPr>
                <w:rFonts w:cs="Calibri" w:ascii="Calibri" w:hAnsi="Calibri"/>
                <w:sz w:val="22"/>
                <w:szCs w:val="22"/>
              </w:rPr>
              <w:tab/>
            </w:r>
          </w:ins>
          <w:ins w:id="1697" w:author="28541_CR0041_NETSLICE_(Rel-15)" w:date="2018-12-13T18:07:00Z">
            <w:r>
              <w:rPr/>
              <w:t>Notifications</w:t>
              <w:tab/>
            </w:r>
          </w:ins>
          <w:hyperlink w:anchor="__RefHeading___Toc532488123">
            <w:ins w:id="1698" w:author="28541_CR0041_NETSLICE_(Rel-15)" w:date="2018-12-13T18:07:00Z">
              <w:r>
                <w:rPr>
                  <w:rStyle w:val="IndexLink"/>
                </w:rPr>
                <w:t>64</w:t>
              </w:r>
            </w:ins>
          </w:hyperlink>
        </w:p>
        <w:p>
          <w:pPr>
            <w:pStyle w:val="Contents3"/>
            <w:rPr>
              <w:rFonts w:ascii="Calibri" w:hAnsi="Calibri" w:cs="Calibri"/>
              <w:sz w:val="22"/>
              <w:szCs w:val="22"/>
              <w:lang w:val="en-US" w:eastAsia="en-US"/>
              <w:ins w:id="1705" w:author="28541_CR0041_NETSLICE_(Rel-15)" w:date="2018-12-13T18:07:00Z"/>
            </w:rPr>
          </w:pPr>
          <w:ins w:id="1700" w:author="28541_CR0041_NETSLICE_(Rel-15)" w:date="2018-12-13T18:07:00Z">
            <w:r>
              <w:rPr/>
              <w:t>5.3.26</w:t>
            </w:r>
          </w:ins>
          <w:ins w:id="1701" w:author="28541_CR0041_NETSLICE_(Rel-15)" w:date="2018-12-13T18:07:00Z">
            <w:r>
              <w:rPr>
                <w:rFonts w:cs="Calibri" w:ascii="Calibri" w:hAnsi="Calibri"/>
                <w:sz w:val="22"/>
                <w:szCs w:val="22"/>
              </w:rPr>
              <w:tab/>
            </w:r>
          </w:ins>
          <w:ins w:id="1702" w:author="28541_CR0041_NETSLICE_(Rel-15)" w:date="2018-12-13T18:07:00Z">
            <w:r>
              <w:rPr>
                <w:rFonts w:cs="Courier New" w:ascii="Courier New" w:hAnsi="Courier New"/>
                <w:lang w:val="en-US" w:eastAsia="en-US"/>
              </w:rPr>
              <w:t>EP_N9</w:t>
            </w:r>
          </w:ins>
          <w:ins w:id="1703" w:author="28541_CR0041_NETSLICE_(Rel-15)" w:date="2018-12-13T18:07:00Z">
            <w:r>
              <w:rPr/>
              <w:tab/>
            </w:r>
          </w:ins>
          <w:hyperlink w:anchor="__RefHeading___Toc532488124">
            <w:ins w:id="1704" w:author="28541_CR0041_NETSLICE_(Rel-15)" w:date="2018-12-13T18:07:00Z">
              <w:r>
                <w:rPr>
                  <w:rStyle w:val="IndexLink"/>
                </w:rPr>
                <w:t>64</w:t>
              </w:r>
            </w:ins>
          </w:hyperlink>
        </w:p>
        <w:p>
          <w:pPr>
            <w:pStyle w:val="Contents4"/>
            <w:rPr>
              <w:rFonts w:ascii="Calibri" w:hAnsi="Calibri" w:cs="Calibri"/>
              <w:sz w:val="22"/>
              <w:szCs w:val="22"/>
              <w:lang w:val="en-US" w:eastAsia="en-US"/>
              <w:ins w:id="1710" w:author="28541_CR0041_NETSLICE_(Rel-15)" w:date="2018-12-13T18:07:00Z"/>
            </w:rPr>
          </w:pPr>
          <w:ins w:id="1706" w:author="28541_CR0041_NETSLICE_(Rel-15)" w:date="2018-12-13T18:07:00Z">
            <w:r>
              <w:rPr/>
              <w:t>5.3.26.1</w:t>
            </w:r>
          </w:ins>
          <w:ins w:id="1707" w:author="28541_CR0041_NETSLICE_(Rel-15)" w:date="2018-12-13T18:07:00Z">
            <w:r>
              <w:rPr>
                <w:rFonts w:cs="Calibri" w:ascii="Calibri" w:hAnsi="Calibri"/>
                <w:sz w:val="22"/>
                <w:szCs w:val="22"/>
              </w:rPr>
              <w:tab/>
            </w:r>
          </w:ins>
          <w:ins w:id="1708" w:author="28541_CR0041_NETSLICE_(Rel-15)" w:date="2018-12-13T18:07:00Z">
            <w:r>
              <w:rPr/>
              <w:t>Definition</w:t>
              <w:tab/>
            </w:r>
          </w:ins>
          <w:hyperlink w:anchor="__RefHeading___Toc532488125">
            <w:ins w:id="1709" w:author="28541_CR0041_NETSLICE_(Rel-15)" w:date="2018-12-13T18:07:00Z">
              <w:r>
                <w:rPr>
                  <w:rStyle w:val="IndexLink"/>
                </w:rPr>
                <w:t>64</w:t>
              </w:r>
            </w:ins>
          </w:hyperlink>
        </w:p>
        <w:p>
          <w:pPr>
            <w:pStyle w:val="Contents4"/>
            <w:rPr>
              <w:rFonts w:ascii="Calibri" w:hAnsi="Calibri" w:cs="Calibri"/>
              <w:sz w:val="22"/>
              <w:szCs w:val="22"/>
              <w:lang w:val="en-US" w:eastAsia="en-US"/>
              <w:ins w:id="1715" w:author="28541_CR0041_NETSLICE_(Rel-15)" w:date="2018-12-13T18:07:00Z"/>
            </w:rPr>
          </w:pPr>
          <w:ins w:id="1711" w:author="28541_CR0041_NETSLICE_(Rel-15)" w:date="2018-12-13T18:07:00Z">
            <w:r>
              <w:rPr/>
              <w:t>5.3.26.2</w:t>
            </w:r>
          </w:ins>
          <w:ins w:id="1712" w:author="28541_CR0041_NETSLICE_(Rel-15)" w:date="2018-12-13T18:07:00Z">
            <w:r>
              <w:rPr>
                <w:rFonts w:cs="Calibri" w:ascii="Calibri" w:hAnsi="Calibri"/>
                <w:sz w:val="22"/>
                <w:szCs w:val="22"/>
              </w:rPr>
              <w:tab/>
            </w:r>
          </w:ins>
          <w:ins w:id="1713" w:author="28541_CR0041_NETSLICE_(Rel-15)" w:date="2018-12-13T18:07:00Z">
            <w:r>
              <w:rPr/>
              <w:t>Attributes</w:t>
              <w:tab/>
            </w:r>
          </w:ins>
          <w:hyperlink w:anchor="__RefHeading___Toc532488126">
            <w:ins w:id="1714" w:author="28541_CR0041_NETSLICE_(Rel-15)" w:date="2018-12-13T18:07:00Z">
              <w:r>
                <w:rPr>
                  <w:rStyle w:val="IndexLink"/>
                </w:rPr>
                <w:t>64</w:t>
              </w:r>
            </w:ins>
          </w:hyperlink>
        </w:p>
        <w:p>
          <w:pPr>
            <w:pStyle w:val="Contents4"/>
            <w:rPr>
              <w:rFonts w:ascii="Calibri" w:hAnsi="Calibri" w:cs="Calibri"/>
              <w:sz w:val="22"/>
              <w:szCs w:val="22"/>
              <w:lang w:val="en-US" w:eastAsia="en-US"/>
              <w:ins w:id="1720" w:author="28541_CR0041_NETSLICE_(Rel-15)" w:date="2018-12-13T18:07:00Z"/>
            </w:rPr>
          </w:pPr>
          <w:ins w:id="1716" w:author="28541_CR0041_NETSLICE_(Rel-15)" w:date="2018-12-13T18:07:00Z">
            <w:r>
              <w:rPr/>
              <w:t>5.3.26.3</w:t>
            </w:r>
          </w:ins>
          <w:ins w:id="1717" w:author="28541_CR0041_NETSLICE_(Rel-15)" w:date="2018-12-13T18:07:00Z">
            <w:r>
              <w:rPr>
                <w:rFonts w:cs="Calibri" w:ascii="Calibri" w:hAnsi="Calibri"/>
                <w:sz w:val="22"/>
                <w:szCs w:val="22"/>
              </w:rPr>
              <w:tab/>
            </w:r>
          </w:ins>
          <w:ins w:id="1718" w:author="28541_CR0041_NETSLICE_(Rel-15)" w:date="2018-12-13T18:07:00Z">
            <w:r>
              <w:rPr/>
              <w:t>Attribute constraints</w:t>
              <w:tab/>
            </w:r>
          </w:ins>
          <w:hyperlink w:anchor="__RefHeading___Toc532488127">
            <w:ins w:id="1719" w:author="28541_CR0041_NETSLICE_(Rel-15)" w:date="2018-12-13T18:07:00Z">
              <w:r>
                <w:rPr>
                  <w:rStyle w:val="IndexLink"/>
                </w:rPr>
                <w:t>64</w:t>
              </w:r>
            </w:ins>
          </w:hyperlink>
        </w:p>
        <w:p>
          <w:pPr>
            <w:pStyle w:val="Contents4"/>
            <w:rPr>
              <w:rFonts w:ascii="Calibri" w:hAnsi="Calibri" w:cs="Calibri"/>
              <w:sz w:val="22"/>
              <w:szCs w:val="22"/>
              <w:lang w:val="en-US" w:eastAsia="en-US"/>
              <w:ins w:id="1725" w:author="28541_CR0041_NETSLICE_(Rel-15)" w:date="2018-12-13T18:07:00Z"/>
            </w:rPr>
          </w:pPr>
          <w:ins w:id="1721" w:author="28541_CR0041_NETSLICE_(Rel-15)" w:date="2018-12-13T18:07:00Z">
            <w:r>
              <w:rPr/>
              <w:t>5.3.26.4</w:t>
            </w:r>
          </w:ins>
          <w:ins w:id="1722" w:author="28541_CR0041_NETSLICE_(Rel-15)" w:date="2018-12-13T18:07:00Z">
            <w:r>
              <w:rPr>
                <w:rFonts w:cs="Calibri" w:ascii="Calibri" w:hAnsi="Calibri"/>
                <w:sz w:val="22"/>
                <w:szCs w:val="22"/>
              </w:rPr>
              <w:tab/>
            </w:r>
          </w:ins>
          <w:ins w:id="1723" w:author="28541_CR0041_NETSLICE_(Rel-15)" w:date="2018-12-13T18:07:00Z">
            <w:r>
              <w:rPr/>
              <w:t>Notifications</w:t>
              <w:tab/>
            </w:r>
          </w:ins>
          <w:hyperlink w:anchor="__RefHeading___Toc532488128">
            <w:ins w:id="1724" w:author="28541_CR0041_NETSLICE_(Rel-15)" w:date="2018-12-13T18:07:00Z">
              <w:r>
                <w:rPr>
                  <w:rStyle w:val="IndexLink"/>
                </w:rPr>
                <w:t>64</w:t>
              </w:r>
            </w:ins>
          </w:hyperlink>
        </w:p>
        <w:p>
          <w:pPr>
            <w:pStyle w:val="Contents3"/>
            <w:rPr>
              <w:rFonts w:ascii="Calibri" w:hAnsi="Calibri" w:cs="Calibri"/>
              <w:sz w:val="22"/>
              <w:szCs w:val="22"/>
              <w:lang w:val="en-US" w:eastAsia="en-US"/>
              <w:ins w:id="1731" w:author="28541_CR0041_NETSLICE_(Rel-15)" w:date="2018-12-13T18:07:00Z"/>
            </w:rPr>
          </w:pPr>
          <w:ins w:id="1726" w:author="28541_CR0041_NETSLICE_(Rel-15)" w:date="2018-12-13T18:07:00Z">
            <w:r>
              <w:rPr/>
              <w:t>5.3.27</w:t>
            </w:r>
          </w:ins>
          <w:ins w:id="1727" w:author="28541_CR0041_NETSLICE_(Rel-15)" w:date="2018-12-13T18:07:00Z">
            <w:r>
              <w:rPr>
                <w:rFonts w:cs="Calibri" w:ascii="Calibri" w:hAnsi="Calibri"/>
                <w:sz w:val="22"/>
                <w:szCs w:val="22"/>
              </w:rPr>
              <w:tab/>
            </w:r>
          </w:ins>
          <w:ins w:id="1728" w:author="28541_CR0041_NETSLICE_(Rel-15)" w:date="2018-12-13T18:07:00Z">
            <w:r>
              <w:rPr>
                <w:rFonts w:cs="Courier New" w:ascii="Courier New" w:hAnsi="Courier New"/>
                <w:lang w:val="en-US" w:eastAsia="en-US"/>
              </w:rPr>
              <w:t>EP_N10</w:t>
            </w:r>
          </w:ins>
          <w:ins w:id="1729" w:author="28541_CR0041_NETSLICE_(Rel-15)" w:date="2018-12-13T18:07:00Z">
            <w:r>
              <w:rPr/>
              <w:tab/>
            </w:r>
          </w:ins>
          <w:hyperlink w:anchor="__RefHeading___Toc532488129">
            <w:ins w:id="1730" w:author="28541_CR0041_NETSLICE_(Rel-15)" w:date="2018-12-13T18:07:00Z">
              <w:r>
                <w:rPr>
                  <w:rStyle w:val="IndexLink"/>
                </w:rPr>
                <w:t>65</w:t>
              </w:r>
            </w:ins>
          </w:hyperlink>
        </w:p>
        <w:p>
          <w:pPr>
            <w:pStyle w:val="Contents4"/>
            <w:rPr>
              <w:rFonts w:ascii="Calibri" w:hAnsi="Calibri" w:cs="Calibri"/>
              <w:sz w:val="22"/>
              <w:szCs w:val="22"/>
              <w:lang w:val="en-US" w:eastAsia="en-US"/>
              <w:ins w:id="1736" w:author="28541_CR0041_NETSLICE_(Rel-15)" w:date="2018-12-13T18:07:00Z"/>
            </w:rPr>
          </w:pPr>
          <w:ins w:id="1732" w:author="28541_CR0041_NETSLICE_(Rel-15)" w:date="2018-12-13T18:07:00Z">
            <w:r>
              <w:rPr/>
              <w:t>5.3.27.1</w:t>
            </w:r>
          </w:ins>
          <w:ins w:id="1733" w:author="28541_CR0041_NETSLICE_(Rel-15)" w:date="2018-12-13T18:07:00Z">
            <w:r>
              <w:rPr>
                <w:rFonts w:cs="Calibri" w:ascii="Calibri" w:hAnsi="Calibri"/>
                <w:sz w:val="22"/>
                <w:szCs w:val="22"/>
              </w:rPr>
              <w:tab/>
            </w:r>
          </w:ins>
          <w:ins w:id="1734" w:author="28541_CR0041_NETSLICE_(Rel-15)" w:date="2018-12-13T18:07:00Z">
            <w:r>
              <w:rPr/>
              <w:t>Definition</w:t>
              <w:tab/>
            </w:r>
          </w:ins>
          <w:hyperlink w:anchor="__RefHeading___Toc532488130">
            <w:ins w:id="1735" w:author="28541_CR0041_NETSLICE_(Rel-15)" w:date="2018-12-13T18:07:00Z">
              <w:r>
                <w:rPr>
                  <w:rStyle w:val="IndexLink"/>
                </w:rPr>
                <w:t>65</w:t>
              </w:r>
            </w:ins>
          </w:hyperlink>
        </w:p>
        <w:p>
          <w:pPr>
            <w:pStyle w:val="Contents4"/>
            <w:rPr>
              <w:rFonts w:ascii="Calibri" w:hAnsi="Calibri" w:cs="Calibri"/>
              <w:sz w:val="22"/>
              <w:szCs w:val="22"/>
              <w:lang w:val="en-US" w:eastAsia="en-US"/>
              <w:ins w:id="1741" w:author="28541_CR0041_NETSLICE_(Rel-15)" w:date="2018-12-13T18:07:00Z"/>
            </w:rPr>
          </w:pPr>
          <w:ins w:id="1737" w:author="28541_CR0041_NETSLICE_(Rel-15)" w:date="2018-12-13T18:07:00Z">
            <w:r>
              <w:rPr/>
              <w:t>5.3.27.2</w:t>
            </w:r>
          </w:ins>
          <w:ins w:id="1738" w:author="28541_CR0041_NETSLICE_(Rel-15)" w:date="2018-12-13T18:07:00Z">
            <w:r>
              <w:rPr>
                <w:rFonts w:cs="Calibri" w:ascii="Calibri" w:hAnsi="Calibri"/>
                <w:sz w:val="22"/>
                <w:szCs w:val="22"/>
              </w:rPr>
              <w:tab/>
            </w:r>
          </w:ins>
          <w:ins w:id="1739" w:author="28541_CR0041_NETSLICE_(Rel-15)" w:date="2018-12-13T18:07:00Z">
            <w:r>
              <w:rPr/>
              <w:t>Attributes</w:t>
              <w:tab/>
            </w:r>
          </w:ins>
          <w:hyperlink w:anchor="__RefHeading___Toc532488131">
            <w:ins w:id="1740" w:author="28541_CR0041_NETSLICE_(Rel-15)" w:date="2018-12-13T18:07:00Z">
              <w:r>
                <w:rPr>
                  <w:rStyle w:val="IndexLink"/>
                </w:rPr>
                <w:t>65</w:t>
              </w:r>
            </w:ins>
          </w:hyperlink>
        </w:p>
        <w:p>
          <w:pPr>
            <w:pStyle w:val="Contents4"/>
            <w:rPr>
              <w:rFonts w:ascii="Calibri" w:hAnsi="Calibri" w:cs="Calibri"/>
              <w:sz w:val="22"/>
              <w:szCs w:val="22"/>
              <w:lang w:val="en-US" w:eastAsia="en-US"/>
              <w:ins w:id="1746" w:author="28541_CR0041_NETSLICE_(Rel-15)" w:date="2018-12-13T18:07:00Z"/>
            </w:rPr>
          </w:pPr>
          <w:ins w:id="1742" w:author="28541_CR0041_NETSLICE_(Rel-15)" w:date="2018-12-13T18:07:00Z">
            <w:r>
              <w:rPr/>
              <w:t>5.3.27.3</w:t>
            </w:r>
          </w:ins>
          <w:ins w:id="1743" w:author="28541_CR0041_NETSLICE_(Rel-15)" w:date="2018-12-13T18:07:00Z">
            <w:r>
              <w:rPr>
                <w:rFonts w:cs="Calibri" w:ascii="Calibri" w:hAnsi="Calibri"/>
                <w:sz w:val="22"/>
                <w:szCs w:val="22"/>
              </w:rPr>
              <w:tab/>
            </w:r>
          </w:ins>
          <w:ins w:id="1744" w:author="28541_CR0041_NETSLICE_(Rel-15)" w:date="2018-12-13T18:07:00Z">
            <w:r>
              <w:rPr/>
              <w:t>Attribute constraints</w:t>
              <w:tab/>
            </w:r>
          </w:ins>
          <w:hyperlink w:anchor="__RefHeading___Toc532488132">
            <w:ins w:id="1745" w:author="28541_CR0041_NETSLICE_(Rel-15)" w:date="2018-12-13T18:07:00Z">
              <w:r>
                <w:rPr>
                  <w:rStyle w:val="IndexLink"/>
                </w:rPr>
                <w:t>65</w:t>
              </w:r>
            </w:ins>
          </w:hyperlink>
        </w:p>
        <w:p>
          <w:pPr>
            <w:pStyle w:val="Contents4"/>
            <w:rPr>
              <w:rFonts w:ascii="Calibri" w:hAnsi="Calibri" w:cs="Calibri"/>
              <w:sz w:val="22"/>
              <w:szCs w:val="22"/>
              <w:lang w:val="en-US" w:eastAsia="en-US"/>
              <w:ins w:id="1751" w:author="28541_CR0041_NETSLICE_(Rel-15)" w:date="2018-12-13T18:07:00Z"/>
            </w:rPr>
          </w:pPr>
          <w:ins w:id="1747" w:author="28541_CR0041_NETSLICE_(Rel-15)" w:date="2018-12-13T18:07:00Z">
            <w:r>
              <w:rPr/>
              <w:t>5.3.27.4</w:t>
            </w:r>
          </w:ins>
          <w:ins w:id="1748" w:author="28541_CR0041_NETSLICE_(Rel-15)" w:date="2018-12-13T18:07:00Z">
            <w:r>
              <w:rPr>
                <w:rFonts w:cs="Calibri" w:ascii="Calibri" w:hAnsi="Calibri"/>
                <w:sz w:val="22"/>
                <w:szCs w:val="22"/>
              </w:rPr>
              <w:tab/>
            </w:r>
          </w:ins>
          <w:ins w:id="1749" w:author="28541_CR0041_NETSLICE_(Rel-15)" w:date="2018-12-13T18:07:00Z">
            <w:r>
              <w:rPr/>
              <w:t>Notifications</w:t>
              <w:tab/>
            </w:r>
          </w:ins>
          <w:hyperlink w:anchor="__RefHeading___Toc532488133">
            <w:ins w:id="1750" w:author="28541_CR0041_NETSLICE_(Rel-15)" w:date="2018-12-13T18:07:00Z">
              <w:r>
                <w:rPr>
                  <w:rStyle w:val="IndexLink"/>
                </w:rPr>
                <w:t>65</w:t>
              </w:r>
            </w:ins>
          </w:hyperlink>
        </w:p>
        <w:p>
          <w:pPr>
            <w:pStyle w:val="Contents3"/>
            <w:rPr>
              <w:rFonts w:ascii="Calibri" w:hAnsi="Calibri" w:cs="Calibri"/>
              <w:sz w:val="22"/>
              <w:szCs w:val="22"/>
              <w:lang w:val="en-US" w:eastAsia="en-US"/>
              <w:ins w:id="1757" w:author="28541_CR0041_NETSLICE_(Rel-15)" w:date="2018-12-13T18:07:00Z"/>
            </w:rPr>
          </w:pPr>
          <w:ins w:id="1752" w:author="28541_CR0041_NETSLICE_(Rel-15)" w:date="2018-12-13T18:07:00Z">
            <w:r>
              <w:rPr/>
              <w:t>5.3.28</w:t>
            </w:r>
          </w:ins>
          <w:ins w:id="1753" w:author="28541_CR0041_NETSLICE_(Rel-15)" w:date="2018-12-13T18:07:00Z">
            <w:r>
              <w:rPr>
                <w:rFonts w:cs="Calibri" w:ascii="Calibri" w:hAnsi="Calibri"/>
                <w:sz w:val="22"/>
                <w:szCs w:val="22"/>
              </w:rPr>
              <w:tab/>
            </w:r>
          </w:ins>
          <w:ins w:id="1754" w:author="28541_CR0041_NETSLICE_(Rel-15)" w:date="2018-12-13T18:07:00Z">
            <w:r>
              <w:rPr>
                <w:rFonts w:cs="Courier New" w:ascii="Courier New" w:hAnsi="Courier New"/>
                <w:lang w:val="en-US" w:eastAsia="en-US"/>
              </w:rPr>
              <w:t>EP_N11</w:t>
            </w:r>
          </w:ins>
          <w:ins w:id="1755" w:author="28541_CR0041_NETSLICE_(Rel-15)" w:date="2018-12-13T18:07:00Z">
            <w:r>
              <w:rPr/>
              <w:tab/>
            </w:r>
          </w:ins>
          <w:hyperlink w:anchor="__RefHeading___Toc532488134">
            <w:ins w:id="1756" w:author="28541_CR0041_NETSLICE_(Rel-15)" w:date="2018-12-13T18:07:00Z">
              <w:r>
                <w:rPr>
                  <w:rStyle w:val="IndexLink"/>
                </w:rPr>
                <w:t>65</w:t>
              </w:r>
            </w:ins>
          </w:hyperlink>
        </w:p>
        <w:p>
          <w:pPr>
            <w:pStyle w:val="Contents4"/>
            <w:rPr>
              <w:rFonts w:ascii="Calibri" w:hAnsi="Calibri" w:cs="Calibri"/>
              <w:sz w:val="22"/>
              <w:szCs w:val="22"/>
              <w:lang w:val="en-US" w:eastAsia="en-US"/>
              <w:ins w:id="1762" w:author="28541_CR0041_NETSLICE_(Rel-15)" w:date="2018-12-13T18:07:00Z"/>
            </w:rPr>
          </w:pPr>
          <w:ins w:id="1758" w:author="28541_CR0041_NETSLICE_(Rel-15)" w:date="2018-12-13T18:07:00Z">
            <w:r>
              <w:rPr/>
              <w:t>5.3.28.1</w:t>
            </w:r>
          </w:ins>
          <w:ins w:id="1759" w:author="28541_CR0041_NETSLICE_(Rel-15)" w:date="2018-12-13T18:07:00Z">
            <w:r>
              <w:rPr>
                <w:rFonts w:cs="Calibri" w:ascii="Calibri" w:hAnsi="Calibri"/>
                <w:sz w:val="22"/>
                <w:szCs w:val="22"/>
              </w:rPr>
              <w:tab/>
            </w:r>
          </w:ins>
          <w:ins w:id="1760" w:author="28541_CR0041_NETSLICE_(Rel-15)" w:date="2018-12-13T18:07:00Z">
            <w:r>
              <w:rPr/>
              <w:t>Definition</w:t>
              <w:tab/>
            </w:r>
          </w:ins>
          <w:hyperlink w:anchor="__RefHeading___Toc532488135">
            <w:ins w:id="1761" w:author="28541_CR0041_NETSLICE_(Rel-15)" w:date="2018-12-13T18:07:00Z">
              <w:r>
                <w:rPr>
                  <w:rStyle w:val="IndexLink"/>
                </w:rPr>
                <w:t>65</w:t>
              </w:r>
            </w:ins>
          </w:hyperlink>
        </w:p>
        <w:p>
          <w:pPr>
            <w:pStyle w:val="Contents4"/>
            <w:rPr>
              <w:rFonts w:ascii="Calibri" w:hAnsi="Calibri" w:cs="Calibri"/>
              <w:sz w:val="22"/>
              <w:szCs w:val="22"/>
              <w:lang w:val="en-US" w:eastAsia="en-US"/>
              <w:ins w:id="1767" w:author="28541_CR0041_NETSLICE_(Rel-15)" w:date="2018-12-13T18:07:00Z"/>
            </w:rPr>
          </w:pPr>
          <w:ins w:id="1763" w:author="28541_CR0041_NETSLICE_(Rel-15)" w:date="2018-12-13T18:07:00Z">
            <w:r>
              <w:rPr/>
              <w:t>5.3.28.2</w:t>
            </w:r>
          </w:ins>
          <w:ins w:id="1764" w:author="28541_CR0041_NETSLICE_(Rel-15)" w:date="2018-12-13T18:07:00Z">
            <w:r>
              <w:rPr>
                <w:rFonts w:cs="Calibri" w:ascii="Calibri" w:hAnsi="Calibri"/>
                <w:sz w:val="22"/>
                <w:szCs w:val="22"/>
              </w:rPr>
              <w:tab/>
            </w:r>
          </w:ins>
          <w:ins w:id="1765" w:author="28541_CR0041_NETSLICE_(Rel-15)" w:date="2018-12-13T18:07:00Z">
            <w:r>
              <w:rPr/>
              <w:t>Attributes</w:t>
              <w:tab/>
            </w:r>
          </w:ins>
          <w:hyperlink w:anchor="__RefHeading___Toc532488136">
            <w:ins w:id="1766" w:author="28541_CR0041_NETSLICE_(Rel-15)" w:date="2018-12-13T18:07:00Z">
              <w:r>
                <w:rPr>
                  <w:rStyle w:val="IndexLink"/>
                </w:rPr>
                <w:t>65</w:t>
              </w:r>
            </w:ins>
          </w:hyperlink>
        </w:p>
        <w:p>
          <w:pPr>
            <w:pStyle w:val="Contents4"/>
            <w:rPr>
              <w:rFonts w:ascii="Calibri" w:hAnsi="Calibri" w:cs="Calibri"/>
              <w:sz w:val="22"/>
              <w:szCs w:val="22"/>
              <w:lang w:val="en-US" w:eastAsia="en-US"/>
              <w:ins w:id="1772" w:author="28541_CR0041_NETSLICE_(Rel-15)" w:date="2018-12-13T18:07:00Z"/>
            </w:rPr>
          </w:pPr>
          <w:ins w:id="1768" w:author="28541_CR0041_NETSLICE_(Rel-15)" w:date="2018-12-13T18:07:00Z">
            <w:r>
              <w:rPr/>
              <w:t>5.3.28.3</w:t>
            </w:r>
          </w:ins>
          <w:ins w:id="1769" w:author="28541_CR0041_NETSLICE_(Rel-15)" w:date="2018-12-13T18:07:00Z">
            <w:r>
              <w:rPr>
                <w:rFonts w:cs="Calibri" w:ascii="Calibri" w:hAnsi="Calibri"/>
                <w:sz w:val="22"/>
                <w:szCs w:val="22"/>
              </w:rPr>
              <w:tab/>
            </w:r>
          </w:ins>
          <w:ins w:id="1770" w:author="28541_CR0041_NETSLICE_(Rel-15)" w:date="2018-12-13T18:07:00Z">
            <w:r>
              <w:rPr/>
              <w:t>Attribute constraints</w:t>
              <w:tab/>
            </w:r>
          </w:ins>
          <w:hyperlink w:anchor="__RefHeading___Toc532488137">
            <w:ins w:id="1771" w:author="28541_CR0041_NETSLICE_(Rel-15)" w:date="2018-12-13T18:07:00Z">
              <w:r>
                <w:rPr>
                  <w:rStyle w:val="IndexLink"/>
                </w:rPr>
                <w:t>65</w:t>
              </w:r>
            </w:ins>
          </w:hyperlink>
        </w:p>
        <w:p>
          <w:pPr>
            <w:pStyle w:val="Contents4"/>
            <w:rPr>
              <w:rFonts w:ascii="Calibri" w:hAnsi="Calibri" w:cs="Calibri"/>
              <w:sz w:val="22"/>
              <w:szCs w:val="22"/>
              <w:lang w:val="en-US" w:eastAsia="en-US"/>
              <w:ins w:id="1777" w:author="28541_CR0041_NETSLICE_(Rel-15)" w:date="2018-12-13T18:07:00Z"/>
            </w:rPr>
          </w:pPr>
          <w:ins w:id="1773" w:author="28541_CR0041_NETSLICE_(Rel-15)" w:date="2018-12-13T18:07:00Z">
            <w:r>
              <w:rPr/>
              <w:t>5.3.28.4</w:t>
            </w:r>
          </w:ins>
          <w:ins w:id="1774" w:author="28541_CR0041_NETSLICE_(Rel-15)" w:date="2018-12-13T18:07:00Z">
            <w:r>
              <w:rPr>
                <w:rFonts w:cs="Calibri" w:ascii="Calibri" w:hAnsi="Calibri"/>
                <w:sz w:val="22"/>
                <w:szCs w:val="22"/>
              </w:rPr>
              <w:tab/>
            </w:r>
          </w:ins>
          <w:ins w:id="1775" w:author="28541_CR0041_NETSLICE_(Rel-15)" w:date="2018-12-13T18:07:00Z">
            <w:r>
              <w:rPr/>
              <w:t>Notifications</w:t>
              <w:tab/>
            </w:r>
          </w:ins>
          <w:hyperlink w:anchor="__RefHeading___Toc532488138">
            <w:ins w:id="1776" w:author="28541_CR0041_NETSLICE_(Rel-15)" w:date="2018-12-13T18:07:00Z">
              <w:r>
                <w:rPr>
                  <w:rStyle w:val="IndexLink"/>
                </w:rPr>
                <w:t>65</w:t>
              </w:r>
            </w:ins>
          </w:hyperlink>
        </w:p>
        <w:p>
          <w:pPr>
            <w:pStyle w:val="Contents3"/>
            <w:rPr>
              <w:rFonts w:ascii="Calibri" w:hAnsi="Calibri" w:cs="Calibri"/>
              <w:sz w:val="22"/>
              <w:szCs w:val="22"/>
              <w:lang w:val="en-US" w:eastAsia="en-US"/>
              <w:ins w:id="1783" w:author="28541_CR0041_NETSLICE_(Rel-15)" w:date="2018-12-13T18:07:00Z"/>
            </w:rPr>
          </w:pPr>
          <w:ins w:id="1778" w:author="28541_CR0041_NETSLICE_(Rel-15)" w:date="2018-12-13T18:07:00Z">
            <w:r>
              <w:rPr/>
              <w:t>5.3.29</w:t>
            </w:r>
          </w:ins>
          <w:ins w:id="1779" w:author="28541_CR0041_NETSLICE_(Rel-15)" w:date="2018-12-13T18:07:00Z">
            <w:r>
              <w:rPr>
                <w:rFonts w:cs="Calibri" w:ascii="Calibri" w:hAnsi="Calibri"/>
                <w:sz w:val="22"/>
                <w:szCs w:val="22"/>
              </w:rPr>
              <w:tab/>
            </w:r>
          </w:ins>
          <w:ins w:id="1780" w:author="28541_CR0041_NETSLICE_(Rel-15)" w:date="2018-12-13T18:07:00Z">
            <w:r>
              <w:rPr>
                <w:rFonts w:cs="Courier New" w:ascii="Courier New" w:hAnsi="Courier New"/>
                <w:lang w:val="en-US" w:eastAsia="en-US"/>
              </w:rPr>
              <w:t>EP_N12</w:t>
            </w:r>
          </w:ins>
          <w:ins w:id="1781" w:author="28541_CR0041_NETSLICE_(Rel-15)" w:date="2018-12-13T18:07:00Z">
            <w:r>
              <w:rPr/>
              <w:tab/>
            </w:r>
          </w:ins>
          <w:hyperlink w:anchor="__RefHeading___Toc532488139">
            <w:ins w:id="1782" w:author="28541_CR0041_NETSLICE_(Rel-15)" w:date="2018-12-13T18:07:00Z">
              <w:r>
                <w:rPr>
                  <w:rStyle w:val="IndexLink"/>
                </w:rPr>
                <w:t>65</w:t>
              </w:r>
            </w:ins>
          </w:hyperlink>
        </w:p>
        <w:p>
          <w:pPr>
            <w:pStyle w:val="Contents4"/>
            <w:rPr>
              <w:rFonts w:ascii="Calibri" w:hAnsi="Calibri" w:cs="Calibri"/>
              <w:sz w:val="22"/>
              <w:szCs w:val="22"/>
              <w:lang w:val="en-US" w:eastAsia="en-US"/>
              <w:ins w:id="1788" w:author="28541_CR0041_NETSLICE_(Rel-15)" w:date="2018-12-13T18:07:00Z"/>
            </w:rPr>
          </w:pPr>
          <w:ins w:id="1784" w:author="28541_CR0041_NETSLICE_(Rel-15)" w:date="2018-12-13T18:07:00Z">
            <w:r>
              <w:rPr/>
              <w:t>5.3.29.1</w:t>
            </w:r>
          </w:ins>
          <w:ins w:id="1785" w:author="28541_CR0041_NETSLICE_(Rel-15)" w:date="2018-12-13T18:07:00Z">
            <w:r>
              <w:rPr>
                <w:rFonts w:cs="Calibri" w:ascii="Calibri" w:hAnsi="Calibri"/>
                <w:sz w:val="22"/>
                <w:szCs w:val="22"/>
              </w:rPr>
              <w:tab/>
            </w:r>
          </w:ins>
          <w:ins w:id="1786" w:author="28541_CR0041_NETSLICE_(Rel-15)" w:date="2018-12-13T18:07:00Z">
            <w:r>
              <w:rPr/>
              <w:t>Definition</w:t>
              <w:tab/>
            </w:r>
          </w:ins>
          <w:hyperlink w:anchor="__RefHeading___Toc532488140">
            <w:ins w:id="1787" w:author="28541_CR0041_NETSLICE_(Rel-15)" w:date="2018-12-13T18:07:00Z">
              <w:r>
                <w:rPr>
                  <w:rStyle w:val="IndexLink"/>
                </w:rPr>
                <w:t>65</w:t>
              </w:r>
            </w:ins>
          </w:hyperlink>
        </w:p>
        <w:p>
          <w:pPr>
            <w:pStyle w:val="Contents4"/>
            <w:rPr>
              <w:rFonts w:ascii="Calibri" w:hAnsi="Calibri" w:cs="Calibri"/>
              <w:sz w:val="22"/>
              <w:szCs w:val="22"/>
              <w:lang w:val="en-US" w:eastAsia="en-US"/>
              <w:ins w:id="1793" w:author="28541_CR0041_NETSLICE_(Rel-15)" w:date="2018-12-13T18:07:00Z"/>
            </w:rPr>
          </w:pPr>
          <w:ins w:id="1789" w:author="28541_CR0041_NETSLICE_(Rel-15)" w:date="2018-12-13T18:07:00Z">
            <w:r>
              <w:rPr/>
              <w:t>5.3.29.2</w:t>
            </w:r>
          </w:ins>
          <w:ins w:id="1790" w:author="28541_CR0041_NETSLICE_(Rel-15)" w:date="2018-12-13T18:07:00Z">
            <w:r>
              <w:rPr>
                <w:rFonts w:cs="Calibri" w:ascii="Calibri" w:hAnsi="Calibri"/>
                <w:sz w:val="22"/>
                <w:szCs w:val="22"/>
              </w:rPr>
              <w:tab/>
            </w:r>
          </w:ins>
          <w:ins w:id="1791" w:author="28541_CR0041_NETSLICE_(Rel-15)" w:date="2018-12-13T18:07:00Z">
            <w:r>
              <w:rPr/>
              <w:t>Attributes</w:t>
              <w:tab/>
            </w:r>
          </w:ins>
          <w:hyperlink w:anchor="__RefHeading___Toc532488141">
            <w:ins w:id="1792" w:author="28541_CR0041_NETSLICE_(Rel-15)" w:date="2018-12-13T18:07:00Z">
              <w:r>
                <w:rPr>
                  <w:rStyle w:val="IndexLink"/>
                </w:rPr>
                <w:t>65</w:t>
              </w:r>
            </w:ins>
          </w:hyperlink>
        </w:p>
        <w:p>
          <w:pPr>
            <w:pStyle w:val="Contents4"/>
            <w:rPr>
              <w:rFonts w:ascii="Calibri" w:hAnsi="Calibri" w:cs="Calibri"/>
              <w:sz w:val="22"/>
              <w:szCs w:val="22"/>
              <w:lang w:val="en-US" w:eastAsia="en-US"/>
              <w:ins w:id="1798" w:author="28541_CR0041_NETSLICE_(Rel-15)" w:date="2018-12-13T18:07:00Z"/>
            </w:rPr>
          </w:pPr>
          <w:ins w:id="1794" w:author="28541_CR0041_NETSLICE_(Rel-15)" w:date="2018-12-13T18:07:00Z">
            <w:r>
              <w:rPr/>
              <w:t>5.3.29.3</w:t>
            </w:r>
          </w:ins>
          <w:ins w:id="1795" w:author="28541_CR0041_NETSLICE_(Rel-15)" w:date="2018-12-13T18:07:00Z">
            <w:r>
              <w:rPr>
                <w:rFonts w:cs="Calibri" w:ascii="Calibri" w:hAnsi="Calibri"/>
                <w:sz w:val="22"/>
                <w:szCs w:val="22"/>
              </w:rPr>
              <w:tab/>
            </w:r>
          </w:ins>
          <w:ins w:id="1796" w:author="28541_CR0041_NETSLICE_(Rel-15)" w:date="2018-12-13T18:07:00Z">
            <w:r>
              <w:rPr/>
              <w:t>Attribute constraints</w:t>
              <w:tab/>
            </w:r>
          </w:ins>
          <w:hyperlink w:anchor="__RefHeading___Toc532488142">
            <w:ins w:id="1797" w:author="28541_CR0041_NETSLICE_(Rel-15)" w:date="2018-12-13T18:07:00Z">
              <w:r>
                <w:rPr>
                  <w:rStyle w:val="IndexLink"/>
                </w:rPr>
                <w:t>65</w:t>
              </w:r>
            </w:ins>
          </w:hyperlink>
        </w:p>
        <w:p>
          <w:pPr>
            <w:pStyle w:val="Contents4"/>
            <w:rPr>
              <w:rFonts w:ascii="Calibri" w:hAnsi="Calibri" w:cs="Calibri"/>
              <w:sz w:val="22"/>
              <w:szCs w:val="22"/>
              <w:lang w:val="en-US" w:eastAsia="en-US"/>
              <w:ins w:id="1803" w:author="28541_CR0041_NETSLICE_(Rel-15)" w:date="2018-12-13T18:07:00Z"/>
            </w:rPr>
          </w:pPr>
          <w:ins w:id="1799" w:author="28541_CR0041_NETSLICE_(Rel-15)" w:date="2018-12-13T18:07:00Z">
            <w:r>
              <w:rPr/>
              <w:t>5.3.29.4</w:t>
            </w:r>
          </w:ins>
          <w:ins w:id="1800" w:author="28541_CR0041_NETSLICE_(Rel-15)" w:date="2018-12-13T18:07:00Z">
            <w:r>
              <w:rPr>
                <w:rFonts w:cs="Calibri" w:ascii="Calibri" w:hAnsi="Calibri"/>
                <w:sz w:val="22"/>
                <w:szCs w:val="22"/>
              </w:rPr>
              <w:tab/>
            </w:r>
          </w:ins>
          <w:ins w:id="1801" w:author="28541_CR0041_NETSLICE_(Rel-15)" w:date="2018-12-13T18:07:00Z">
            <w:r>
              <w:rPr/>
              <w:t>Notifications</w:t>
              <w:tab/>
            </w:r>
          </w:ins>
          <w:hyperlink w:anchor="__RefHeading___Toc532488143">
            <w:ins w:id="1802" w:author="28541_CR0041_NETSLICE_(Rel-15)" w:date="2018-12-13T18:07:00Z">
              <w:r>
                <w:rPr>
                  <w:rStyle w:val="IndexLink"/>
                </w:rPr>
                <w:t>66</w:t>
              </w:r>
            </w:ins>
          </w:hyperlink>
        </w:p>
        <w:p>
          <w:pPr>
            <w:pStyle w:val="Contents3"/>
            <w:rPr>
              <w:rFonts w:ascii="Calibri" w:hAnsi="Calibri" w:cs="Calibri"/>
              <w:sz w:val="22"/>
              <w:szCs w:val="22"/>
              <w:lang w:val="en-US" w:eastAsia="en-US"/>
              <w:ins w:id="1809" w:author="28541_CR0041_NETSLICE_(Rel-15)" w:date="2018-12-13T18:07:00Z"/>
            </w:rPr>
          </w:pPr>
          <w:ins w:id="1804" w:author="28541_CR0041_NETSLICE_(Rel-15)" w:date="2018-12-13T18:07:00Z">
            <w:r>
              <w:rPr/>
              <w:t>5.3.30</w:t>
            </w:r>
          </w:ins>
          <w:ins w:id="1805" w:author="28541_CR0041_NETSLICE_(Rel-15)" w:date="2018-12-13T18:07:00Z">
            <w:r>
              <w:rPr>
                <w:rFonts w:cs="Calibri" w:ascii="Calibri" w:hAnsi="Calibri"/>
                <w:sz w:val="22"/>
                <w:szCs w:val="22"/>
              </w:rPr>
              <w:tab/>
            </w:r>
          </w:ins>
          <w:ins w:id="1806" w:author="28541_CR0041_NETSLICE_(Rel-15)" w:date="2018-12-13T18:07:00Z">
            <w:r>
              <w:rPr>
                <w:rFonts w:cs="Courier New" w:ascii="Courier New" w:hAnsi="Courier New"/>
                <w:lang w:val="en-US" w:eastAsia="en-US"/>
              </w:rPr>
              <w:t>EP_N13</w:t>
            </w:r>
          </w:ins>
          <w:ins w:id="1807" w:author="28541_CR0041_NETSLICE_(Rel-15)" w:date="2018-12-13T18:07:00Z">
            <w:r>
              <w:rPr/>
              <w:tab/>
            </w:r>
          </w:ins>
          <w:hyperlink w:anchor="__RefHeading___Toc532488144">
            <w:ins w:id="1808" w:author="28541_CR0041_NETSLICE_(Rel-15)" w:date="2018-12-13T18:07:00Z">
              <w:r>
                <w:rPr>
                  <w:rStyle w:val="IndexLink"/>
                </w:rPr>
                <w:t>66</w:t>
              </w:r>
            </w:ins>
          </w:hyperlink>
        </w:p>
        <w:p>
          <w:pPr>
            <w:pStyle w:val="Contents4"/>
            <w:rPr>
              <w:rFonts w:ascii="Calibri" w:hAnsi="Calibri" w:cs="Calibri"/>
              <w:sz w:val="22"/>
              <w:szCs w:val="22"/>
              <w:lang w:val="en-US" w:eastAsia="en-US"/>
              <w:ins w:id="1814" w:author="28541_CR0041_NETSLICE_(Rel-15)" w:date="2018-12-13T18:07:00Z"/>
            </w:rPr>
          </w:pPr>
          <w:ins w:id="1810" w:author="28541_CR0041_NETSLICE_(Rel-15)" w:date="2018-12-13T18:07:00Z">
            <w:r>
              <w:rPr/>
              <w:t>5.3.30.1</w:t>
            </w:r>
          </w:ins>
          <w:ins w:id="1811" w:author="28541_CR0041_NETSLICE_(Rel-15)" w:date="2018-12-13T18:07:00Z">
            <w:r>
              <w:rPr>
                <w:rFonts w:cs="Calibri" w:ascii="Calibri" w:hAnsi="Calibri"/>
                <w:sz w:val="22"/>
                <w:szCs w:val="22"/>
              </w:rPr>
              <w:tab/>
            </w:r>
          </w:ins>
          <w:ins w:id="1812" w:author="28541_CR0041_NETSLICE_(Rel-15)" w:date="2018-12-13T18:07:00Z">
            <w:r>
              <w:rPr/>
              <w:t>Definition</w:t>
              <w:tab/>
            </w:r>
          </w:ins>
          <w:hyperlink w:anchor="__RefHeading___Toc532488145">
            <w:ins w:id="1813" w:author="28541_CR0041_NETSLICE_(Rel-15)" w:date="2018-12-13T18:07:00Z">
              <w:r>
                <w:rPr>
                  <w:rStyle w:val="IndexLink"/>
                </w:rPr>
                <w:t>66</w:t>
              </w:r>
            </w:ins>
          </w:hyperlink>
        </w:p>
        <w:p>
          <w:pPr>
            <w:pStyle w:val="Contents4"/>
            <w:rPr>
              <w:rFonts w:ascii="Calibri" w:hAnsi="Calibri" w:cs="Calibri"/>
              <w:sz w:val="22"/>
              <w:szCs w:val="22"/>
              <w:lang w:val="en-US" w:eastAsia="en-US"/>
              <w:ins w:id="1819" w:author="28541_CR0041_NETSLICE_(Rel-15)" w:date="2018-12-13T18:07:00Z"/>
            </w:rPr>
          </w:pPr>
          <w:ins w:id="1815" w:author="28541_CR0041_NETSLICE_(Rel-15)" w:date="2018-12-13T18:07:00Z">
            <w:r>
              <w:rPr/>
              <w:t>5.3.30.2</w:t>
            </w:r>
          </w:ins>
          <w:ins w:id="1816" w:author="28541_CR0041_NETSLICE_(Rel-15)" w:date="2018-12-13T18:07:00Z">
            <w:r>
              <w:rPr>
                <w:rFonts w:cs="Calibri" w:ascii="Calibri" w:hAnsi="Calibri"/>
                <w:sz w:val="22"/>
                <w:szCs w:val="22"/>
              </w:rPr>
              <w:tab/>
            </w:r>
          </w:ins>
          <w:ins w:id="1817" w:author="28541_CR0041_NETSLICE_(Rel-15)" w:date="2018-12-13T18:07:00Z">
            <w:r>
              <w:rPr/>
              <w:t>Attributes</w:t>
              <w:tab/>
            </w:r>
          </w:ins>
          <w:hyperlink w:anchor="__RefHeading___Toc532488146">
            <w:ins w:id="1818" w:author="28541_CR0041_NETSLICE_(Rel-15)" w:date="2018-12-13T18:07:00Z">
              <w:r>
                <w:rPr>
                  <w:rStyle w:val="IndexLink"/>
                </w:rPr>
                <w:t>66</w:t>
              </w:r>
            </w:ins>
          </w:hyperlink>
        </w:p>
        <w:p>
          <w:pPr>
            <w:pStyle w:val="Contents4"/>
            <w:rPr>
              <w:rFonts w:ascii="Calibri" w:hAnsi="Calibri" w:cs="Calibri"/>
              <w:sz w:val="22"/>
              <w:szCs w:val="22"/>
              <w:lang w:val="en-US" w:eastAsia="en-US"/>
              <w:ins w:id="1824" w:author="28541_CR0041_NETSLICE_(Rel-15)" w:date="2018-12-13T18:07:00Z"/>
            </w:rPr>
          </w:pPr>
          <w:ins w:id="1820" w:author="28541_CR0041_NETSLICE_(Rel-15)" w:date="2018-12-13T18:07:00Z">
            <w:r>
              <w:rPr/>
              <w:t>5.3.30.3</w:t>
            </w:r>
          </w:ins>
          <w:ins w:id="1821" w:author="28541_CR0041_NETSLICE_(Rel-15)" w:date="2018-12-13T18:07:00Z">
            <w:r>
              <w:rPr>
                <w:rFonts w:cs="Calibri" w:ascii="Calibri" w:hAnsi="Calibri"/>
                <w:sz w:val="22"/>
                <w:szCs w:val="22"/>
              </w:rPr>
              <w:tab/>
            </w:r>
          </w:ins>
          <w:ins w:id="1822" w:author="28541_CR0041_NETSLICE_(Rel-15)" w:date="2018-12-13T18:07:00Z">
            <w:r>
              <w:rPr/>
              <w:t>Attribute constraints</w:t>
              <w:tab/>
            </w:r>
          </w:ins>
          <w:hyperlink w:anchor="__RefHeading___Toc532488147">
            <w:ins w:id="1823" w:author="28541_CR0041_NETSLICE_(Rel-15)" w:date="2018-12-13T18:07:00Z">
              <w:r>
                <w:rPr>
                  <w:rStyle w:val="IndexLink"/>
                </w:rPr>
                <w:t>66</w:t>
              </w:r>
            </w:ins>
          </w:hyperlink>
        </w:p>
        <w:p>
          <w:pPr>
            <w:pStyle w:val="Contents4"/>
            <w:rPr>
              <w:rFonts w:ascii="Calibri" w:hAnsi="Calibri" w:cs="Calibri"/>
              <w:sz w:val="22"/>
              <w:szCs w:val="22"/>
              <w:lang w:val="en-US" w:eastAsia="en-US"/>
              <w:ins w:id="1829" w:author="28541_CR0041_NETSLICE_(Rel-15)" w:date="2018-12-13T18:07:00Z"/>
            </w:rPr>
          </w:pPr>
          <w:ins w:id="1825" w:author="28541_CR0041_NETSLICE_(Rel-15)" w:date="2018-12-13T18:07:00Z">
            <w:r>
              <w:rPr/>
              <w:t>5.3.30.4</w:t>
            </w:r>
          </w:ins>
          <w:ins w:id="1826" w:author="28541_CR0041_NETSLICE_(Rel-15)" w:date="2018-12-13T18:07:00Z">
            <w:r>
              <w:rPr>
                <w:rFonts w:cs="Calibri" w:ascii="Calibri" w:hAnsi="Calibri"/>
                <w:sz w:val="22"/>
                <w:szCs w:val="22"/>
              </w:rPr>
              <w:tab/>
            </w:r>
          </w:ins>
          <w:ins w:id="1827" w:author="28541_CR0041_NETSLICE_(Rel-15)" w:date="2018-12-13T18:07:00Z">
            <w:r>
              <w:rPr/>
              <w:t>Notifications</w:t>
              <w:tab/>
            </w:r>
          </w:ins>
          <w:hyperlink w:anchor="__RefHeading___Toc532488148">
            <w:ins w:id="1828" w:author="28541_CR0041_NETSLICE_(Rel-15)" w:date="2018-12-13T18:07:00Z">
              <w:r>
                <w:rPr>
                  <w:rStyle w:val="IndexLink"/>
                </w:rPr>
                <w:t>66</w:t>
              </w:r>
            </w:ins>
          </w:hyperlink>
        </w:p>
        <w:p>
          <w:pPr>
            <w:pStyle w:val="Contents3"/>
            <w:rPr>
              <w:rFonts w:ascii="Calibri" w:hAnsi="Calibri" w:cs="Calibri"/>
              <w:sz w:val="22"/>
              <w:szCs w:val="22"/>
              <w:lang w:val="en-US" w:eastAsia="en-US"/>
              <w:ins w:id="1835" w:author="28541_CR0041_NETSLICE_(Rel-15)" w:date="2018-12-13T18:07:00Z"/>
            </w:rPr>
          </w:pPr>
          <w:ins w:id="1830" w:author="28541_CR0041_NETSLICE_(Rel-15)" w:date="2018-12-13T18:07:00Z">
            <w:r>
              <w:rPr/>
              <w:t>5.3.31</w:t>
            </w:r>
          </w:ins>
          <w:ins w:id="1831" w:author="28541_CR0041_NETSLICE_(Rel-15)" w:date="2018-12-13T18:07:00Z">
            <w:r>
              <w:rPr>
                <w:rFonts w:cs="Calibri" w:ascii="Calibri" w:hAnsi="Calibri"/>
                <w:sz w:val="22"/>
                <w:szCs w:val="22"/>
              </w:rPr>
              <w:tab/>
            </w:r>
          </w:ins>
          <w:ins w:id="1832" w:author="28541_CR0041_NETSLICE_(Rel-15)" w:date="2018-12-13T18:07:00Z">
            <w:r>
              <w:rPr>
                <w:rFonts w:cs="Courier New" w:ascii="Courier New" w:hAnsi="Courier New"/>
                <w:lang w:val="en-US" w:eastAsia="en-US"/>
              </w:rPr>
              <w:t>EP_N14</w:t>
            </w:r>
          </w:ins>
          <w:ins w:id="1833" w:author="28541_CR0041_NETSLICE_(Rel-15)" w:date="2018-12-13T18:07:00Z">
            <w:r>
              <w:rPr/>
              <w:tab/>
            </w:r>
          </w:ins>
          <w:hyperlink w:anchor="__RefHeading___Toc532488149">
            <w:ins w:id="1834" w:author="28541_CR0041_NETSLICE_(Rel-15)" w:date="2018-12-13T18:07:00Z">
              <w:r>
                <w:rPr>
                  <w:rStyle w:val="IndexLink"/>
                </w:rPr>
                <w:t>66</w:t>
              </w:r>
            </w:ins>
          </w:hyperlink>
        </w:p>
        <w:p>
          <w:pPr>
            <w:pStyle w:val="Contents4"/>
            <w:rPr>
              <w:rFonts w:ascii="Calibri" w:hAnsi="Calibri" w:cs="Calibri"/>
              <w:sz w:val="22"/>
              <w:szCs w:val="22"/>
              <w:lang w:val="en-US" w:eastAsia="en-US"/>
              <w:ins w:id="1840" w:author="28541_CR0041_NETSLICE_(Rel-15)" w:date="2018-12-13T18:07:00Z"/>
            </w:rPr>
          </w:pPr>
          <w:ins w:id="1836" w:author="28541_CR0041_NETSLICE_(Rel-15)" w:date="2018-12-13T18:07:00Z">
            <w:r>
              <w:rPr/>
              <w:t>5.3.31.1</w:t>
            </w:r>
          </w:ins>
          <w:ins w:id="1837" w:author="28541_CR0041_NETSLICE_(Rel-15)" w:date="2018-12-13T18:07:00Z">
            <w:r>
              <w:rPr>
                <w:rFonts w:cs="Calibri" w:ascii="Calibri" w:hAnsi="Calibri"/>
                <w:sz w:val="22"/>
                <w:szCs w:val="22"/>
              </w:rPr>
              <w:tab/>
            </w:r>
          </w:ins>
          <w:ins w:id="1838" w:author="28541_CR0041_NETSLICE_(Rel-15)" w:date="2018-12-13T18:07:00Z">
            <w:r>
              <w:rPr/>
              <w:t>Definition</w:t>
              <w:tab/>
            </w:r>
          </w:ins>
          <w:hyperlink w:anchor="__RefHeading___Toc532488150">
            <w:ins w:id="1839" w:author="28541_CR0041_NETSLICE_(Rel-15)" w:date="2018-12-13T18:07:00Z">
              <w:r>
                <w:rPr>
                  <w:rStyle w:val="IndexLink"/>
                </w:rPr>
                <w:t>66</w:t>
              </w:r>
            </w:ins>
          </w:hyperlink>
        </w:p>
        <w:p>
          <w:pPr>
            <w:pStyle w:val="Contents4"/>
            <w:rPr>
              <w:rFonts w:ascii="Calibri" w:hAnsi="Calibri" w:cs="Calibri"/>
              <w:sz w:val="22"/>
              <w:szCs w:val="22"/>
              <w:lang w:val="en-US" w:eastAsia="en-US"/>
              <w:ins w:id="1845" w:author="28541_CR0041_NETSLICE_(Rel-15)" w:date="2018-12-13T18:07:00Z"/>
            </w:rPr>
          </w:pPr>
          <w:ins w:id="1841" w:author="28541_CR0041_NETSLICE_(Rel-15)" w:date="2018-12-13T18:07:00Z">
            <w:r>
              <w:rPr/>
              <w:t>5.3.31.2</w:t>
            </w:r>
          </w:ins>
          <w:ins w:id="1842" w:author="28541_CR0041_NETSLICE_(Rel-15)" w:date="2018-12-13T18:07:00Z">
            <w:r>
              <w:rPr>
                <w:rFonts w:cs="Calibri" w:ascii="Calibri" w:hAnsi="Calibri"/>
                <w:sz w:val="22"/>
                <w:szCs w:val="22"/>
              </w:rPr>
              <w:tab/>
            </w:r>
          </w:ins>
          <w:ins w:id="1843" w:author="28541_CR0041_NETSLICE_(Rel-15)" w:date="2018-12-13T18:07:00Z">
            <w:r>
              <w:rPr/>
              <w:t>Attributes</w:t>
              <w:tab/>
            </w:r>
          </w:ins>
          <w:hyperlink w:anchor="__RefHeading___Toc532488151">
            <w:ins w:id="1844" w:author="28541_CR0041_NETSLICE_(Rel-15)" w:date="2018-12-13T18:07:00Z">
              <w:r>
                <w:rPr>
                  <w:rStyle w:val="IndexLink"/>
                </w:rPr>
                <w:t>66</w:t>
              </w:r>
            </w:ins>
          </w:hyperlink>
        </w:p>
        <w:p>
          <w:pPr>
            <w:pStyle w:val="Contents4"/>
            <w:rPr>
              <w:rFonts w:ascii="Calibri" w:hAnsi="Calibri" w:cs="Calibri"/>
              <w:sz w:val="22"/>
              <w:szCs w:val="22"/>
              <w:lang w:val="en-US" w:eastAsia="en-US"/>
              <w:ins w:id="1850" w:author="28541_CR0041_NETSLICE_(Rel-15)" w:date="2018-12-13T18:07:00Z"/>
            </w:rPr>
          </w:pPr>
          <w:ins w:id="1846" w:author="28541_CR0041_NETSLICE_(Rel-15)" w:date="2018-12-13T18:07:00Z">
            <w:r>
              <w:rPr/>
              <w:t>5.3.31.3</w:t>
            </w:r>
          </w:ins>
          <w:ins w:id="1847" w:author="28541_CR0041_NETSLICE_(Rel-15)" w:date="2018-12-13T18:07:00Z">
            <w:r>
              <w:rPr>
                <w:rFonts w:cs="Calibri" w:ascii="Calibri" w:hAnsi="Calibri"/>
                <w:sz w:val="22"/>
                <w:szCs w:val="22"/>
              </w:rPr>
              <w:tab/>
            </w:r>
          </w:ins>
          <w:ins w:id="1848" w:author="28541_CR0041_NETSLICE_(Rel-15)" w:date="2018-12-13T18:07:00Z">
            <w:r>
              <w:rPr/>
              <w:t>Attribute constraints</w:t>
              <w:tab/>
            </w:r>
          </w:ins>
          <w:hyperlink w:anchor="__RefHeading___Toc532488152">
            <w:ins w:id="1849" w:author="28541_CR0041_NETSLICE_(Rel-15)" w:date="2018-12-13T18:07:00Z">
              <w:r>
                <w:rPr>
                  <w:rStyle w:val="IndexLink"/>
                </w:rPr>
                <w:t>66</w:t>
              </w:r>
            </w:ins>
          </w:hyperlink>
        </w:p>
        <w:p>
          <w:pPr>
            <w:pStyle w:val="Contents4"/>
            <w:rPr>
              <w:rFonts w:ascii="Calibri" w:hAnsi="Calibri" w:cs="Calibri"/>
              <w:sz w:val="22"/>
              <w:szCs w:val="22"/>
              <w:lang w:val="en-US" w:eastAsia="en-US"/>
              <w:ins w:id="1855" w:author="28541_CR0041_NETSLICE_(Rel-15)" w:date="2018-12-13T18:07:00Z"/>
            </w:rPr>
          </w:pPr>
          <w:ins w:id="1851" w:author="28541_CR0041_NETSLICE_(Rel-15)" w:date="2018-12-13T18:07:00Z">
            <w:r>
              <w:rPr/>
              <w:t>5.3.31.4</w:t>
            </w:r>
          </w:ins>
          <w:ins w:id="1852" w:author="28541_CR0041_NETSLICE_(Rel-15)" w:date="2018-12-13T18:07:00Z">
            <w:r>
              <w:rPr>
                <w:rFonts w:cs="Calibri" w:ascii="Calibri" w:hAnsi="Calibri"/>
                <w:sz w:val="22"/>
                <w:szCs w:val="22"/>
              </w:rPr>
              <w:tab/>
            </w:r>
          </w:ins>
          <w:ins w:id="1853" w:author="28541_CR0041_NETSLICE_(Rel-15)" w:date="2018-12-13T18:07:00Z">
            <w:r>
              <w:rPr/>
              <w:t>Notifications</w:t>
              <w:tab/>
            </w:r>
          </w:ins>
          <w:hyperlink w:anchor="__RefHeading___Toc532488153">
            <w:ins w:id="1854" w:author="28541_CR0041_NETSLICE_(Rel-15)" w:date="2018-12-13T18:07:00Z">
              <w:r>
                <w:rPr>
                  <w:rStyle w:val="IndexLink"/>
                </w:rPr>
                <w:t>66</w:t>
              </w:r>
            </w:ins>
          </w:hyperlink>
        </w:p>
        <w:p>
          <w:pPr>
            <w:pStyle w:val="Contents3"/>
            <w:rPr>
              <w:rFonts w:ascii="Calibri" w:hAnsi="Calibri" w:cs="Calibri"/>
              <w:sz w:val="22"/>
              <w:szCs w:val="22"/>
              <w:lang w:val="en-US" w:eastAsia="en-US"/>
              <w:ins w:id="1861" w:author="28541_CR0041_NETSLICE_(Rel-15)" w:date="2018-12-13T18:07:00Z"/>
            </w:rPr>
          </w:pPr>
          <w:ins w:id="1856" w:author="28541_CR0041_NETSLICE_(Rel-15)" w:date="2018-12-13T18:07:00Z">
            <w:r>
              <w:rPr/>
              <w:t>5.3.32</w:t>
            </w:r>
          </w:ins>
          <w:ins w:id="1857" w:author="28541_CR0041_NETSLICE_(Rel-15)" w:date="2018-12-13T18:07:00Z">
            <w:r>
              <w:rPr>
                <w:rFonts w:cs="Calibri" w:ascii="Calibri" w:hAnsi="Calibri"/>
                <w:sz w:val="22"/>
                <w:szCs w:val="22"/>
              </w:rPr>
              <w:tab/>
            </w:r>
          </w:ins>
          <w:ins w:id="1858" w:author="28541_CR0041_NETSLICE_(Rel-15)" w:date="2018-12-13T18:07:00Z">
            <w:r>
              <w:rPr>
                <w:rFonts w:cs="Courier New" w:ascii="Courier New" w:hAnsi="Courier New"/>
                <w:lang w:val="en-US" w:eastAsia="en-US"/>
              </w:rPr>
              <w:t>EP_N15</w:t>
            </w:r>
          </w:ins>
          <w:ins w:id="1859" w:author="28541_CR0041_NETSLICE_(Rel-15)" w:date="2018-12-13T18:07:00Z">
            <w:r>
              <w:rPr/>
              <w:tab/>
            </w:r>
          </w:ins>
          <w:hyperlink w:anchor="__RefHeading___Toc532488154">
            <w:ins w:id="1860" w:author="28541_CR0041_NETSLICE_(Rel-15)" w:date="2018-12-13T18:07:00Z">
              <w:r>
                <w:rPr>
                  <w:rStyle w:val="IndexLink"/>
                </w:rPr>
                <w:t>66</w:t>
              </w:r>
            </w:ins>
          </w:hyperlink>
        </w:p>
        <w:p>
          <w:pPr>
            <w:pStyle w:val="Contents4"/>
            <w:rPr>
              <w:rFonts w:ascii="Calibri" w:hAnsi="Calibri" w:cs="Calibri"/>
              <w:sz w:val="22"/>
              <w:szCs w:val="22"/>
              <w:lang w:val="en-US" w:eastAsia="en-US"/>
              <w:ins w:id="1866" w:author="28541_CR0041_NETSLICE_(Rel-15)" w:date="2018-12-13T18:07:00Z"/>
            </w:rPr>
          </w:pPr>
          <w:ins w:id="1862" w:author="28541_CR0041_NETSLICE_(Rel-15)" w:date="2018-12-13T18:07:00Z">
            <w:r>
              <w:rPr/>
              <w:t>5.3.32.1</w:t>
            </w:r>
          </w:ins>
          <w:ins w:id="1863" w:author="28541_CR0041_NETSLICE_(Rel-15)" w:date="2018-12-13T18:07:00Z">
            <w:r>
              <w:rPr>
                <w:rFonts w:cs="Calibri" w:ascii="Calibri" w:hAnsi="Calibri"/>
                <w:sz w:val="22"/>
                <w:szCs w:val="22"/>
              </w:rPr>
              <w:tab/>
            </w:r>
          </w:ins>
          <w:ins w:id="1864" w:author="28541_CR0041_NETSLICE_(Rel-15)" w:date="2018-12-13T18:07:00Z">
            <w:r>
              <w:rPr/>
              <w:t>Definition</w:t>
              <w:tab/>
            </w:r>
          </w:ins>
          <w:hyperlink w:anchor="__RefHeading___Toc532488155">
            <w:ins w:id="1865" w:author="28541_CR0041_NETSLICE_(Rel-15)" w:date="2018-12-13T18:07:00Z">
              <w:r>
                <w:rPr>
                  <w:rStyle w:val="IndexLink"/>
                </w:rPr>
                <w:t>66</w:t>
              </w:r>
            </w:ins>
          </w:hyperlink>
        </w:p>
        <w:p>
          <w:pPr>
            <w:pStyle w:val="Contents4"/>
            <w:rPr>
              <w:rFonts w:ascii="Calibri" w:hAnsi="Calibri" w:cs="Calibri"/>
              <w:sz w:val="22"/>
              <w:szCs w:val="22"/>
              <w:lang w:val="en-US" w:eastAsia="en-US"/>
              <w:ins w:id="1871" w:author="28541_CR0041_NETSLICE_(Rel-15)" w:date="2018-12-13T18:07:00Z"/>
            </w:rPr>
          </w:pPr>
          <w:ins w:id="1867" w:author="28541_CR0041_NETSLICE_(Rel-15)" w:date="2018-12-13T18:07:00Z">
            <w:r>
              <w:rPr/>
              <w:t>5.3.32.2</w:t>
            </w:r>
          </w:ins>
          <w:ins w:id="1868" w:author="28541_CR0041_NETSLICE_(Rel-15)" w:date="2018-12-13T18:07:00Z">
            <w:r>
              <w:rPr>
                <w:rFonts w:cs="Calibri" w:ascii="Calibri" w:hAnsi="Calibri"/>
                <w:sz w:val="22"/>
                <w:szCs w:val="22"/>
              </w:rPr>
              <w:tab/>
            </w:r>
          </w:ins>
          <w:ins w:id="1869" w:author="28541_CR0041_NETSLICE_(Rel-15)" w:date="2018-12-13T18:07:00Z">
            <w:r>
              <w:rPr/>
              <w:t>Attributes</w:t>
              <w:tab/>
            </w:r>
          </w:ins>
          <w:hyperlink w:anchor="__RefHeading___Toc532488156">
            <w:ins w:id="1870" w:author="28541_CR0041_NETSLICE_(Rel-15)" w:date="2018-12-13T18:07:00Z">
              <w:r>
                <w:rPr>
                  <w:rStyle w:val="IndexLink"/>
                </w:rPr>
                <w:t>67</w:t>
              </w:r>
            </w:ins>
          </w:hyperlink>
        </w:p>
        <w:p>
          <w:pPr>
            <w:pStyle w:val="Contents4"/>
            <w:rPr>
              <w:rFonts w:ascii="Calibri" w:hAnsi="Calibri" w:cs="Calibri"/>
              <w:sz w:val="22"/>
              <w:szCs w:val="22"/>
              <w:lang w:val="en-US" w:eastAsia="en-US"/>
              <w:ins w:id="1876" w:author="28541_CR0041_NETSLICE_(Rel-15)" w:date="2018-12-13T18:07:00Z"/>
            </w:rPr>
          </w:pPr>
          <w:ins w:id="1872" w:author="28541_CR0041_NETSLICE_(Rel-15)" w:date="2018-12-13T18:07:00Z">
            <w:r>
              <w:rPr/>
              <w:t>5.3.32.3</w:t>
            </w:r>
          </w:ins>
          <w:ins w:id="1873" w:author="28541_CR0041_NETSLICE_(Rel-15)" w:date="2018-12-13T18:07:00Z">
            <w:r>
              <w:rPr>
                <w:rFonts w:cs="Calibri" w:ascii="Calibri" w:hAnsi="Calibri"/>
                <w:sz w:val="22"/>
                <w:szCs w:val="22"/>
              </w:rPr>
              <w:tab/>
            </w:r>
          </w:ins>
          <w:ins w:id="1874" w:author="28541_CR0041_NETSLICE_(Rel-15)" w:date="2018-12-13T18:07:00Z">
            <w:r>
              <w:rPr/>
              <w:t>Attribute constraints</w:t>
              <w:tab/>
            </w:r>
          </w:ins>
          <w:hyperlink w:anchor="__RefHeading___Toc532488157">
            <w:ins w:id="1875" w:author="28541_CR0041_NETSLICE_(Rel-15)" w:date="2018-12-13T18:07:00Z">
              <w:r>
                <w:rPr>
                  <w:rStyle w:val="IndexLink"/>
                </w:rPr>
                <w:t>67</w:t>
              </w:r>
            </w:ins>
          </w:hyperlink>
        </w:p>
        <w:p>
          <w:pPr>
            <w:pStyle w:val="Contents4"/>
            <w:rPr>
              <w:rFonts w:ascii="Calibri" w:hAnsi="Calibri" w:cs="Calibri"/>
              <w:sz w:val="22"/>
              <w:szCs w:val="22"/>
              <w:lang w:val="en-US" w:eastAsia="en-US"/>
              <w:ins w:id="1881" w:author="28541_CR0041_NETSLICE_(Rel-15)" w:date="2018-12-13T18:07:00Z"/>
            </w:rPr>
          </w:pPr>
          <w:ins w:id="1877" w:author="28541_CR0041_NETSLICE_(Rel-15)" w:date="2018-12-13T18:07:00Z">
            <w:r>
              <w:rPr/>
              <w:t>5.3.32.4</w:t>
            </w:r>
          </w:ins>
          <w:ins w:id="1878" w:author="28541_CR0041_NETSLICE_(Rel-15)" w:date="2018-12-13T18:07:00Z">
            <w:r>
              <w:rPr>
                <w:rFonts w:cs="Calibri" w:ascii="Calibri" w:hAnsi="Calibri"/>
                <w:sz w:val="22"/>
                <w:szCs w:val="22"/>
              </w:rPr>
              <w:tab/>
            </w:r>
          </w:ins>
          <w:ins w:id="1879" w:author="28541_CR0041_NETSLICE_(Rel-15)" w:date="2018-12-13T18:07:00Z">
            <w:r>
              <w:rPr/>
              <w:t>Notifications</w:t>
              <w:tab/>
            </w:r>
          </w:ins>
          <w:hyperlink w:anchor="__RefHeading___Toc532488158">
            <w:ins w:id="1880" w:author="28541_CR0041_NETSLICE_(Rel-15)" w:date="2018-12-13T18:07:00Z">
              <w:r>
                <w:rPr>
                  <w:rStyle w:val="IndexLink"/>
                </w:rPr>
                <w:t>67</w:t>
              </w:r>
            </w:ins>
          </w:hyperlink>
        </w:p>
        <w:p>
          <w:pPr>
            <w:pStyle w:val="Contents3"/>
            <w:rPr>
              <w:rFonts w:ascii="Calibri" w:hAnsi="Calibri" w:cs="Calibri"/>
              <w:sz w:val="22"/>
              <w:szCs w:val="22"/>
              <w:lang w:val="en-US" w:eastAsia="en-US"/>
              <w:ins w:id="1887" w:author="28541_CR0041_NETSLICE_(Rel-15)" w:date="2018-12-13T18:07:00Z"/>
            </w:rPr>
          </w:pPr>
          <w:ins w:id="1882" w:author="28541_CR0041_NETSLICE_(Rel-15)" w:date="2018-12-13T18:07:00Z">
            <w:r>
              <w:rPr/>
              <w:t>5.3.33</w:t>
            </w:r>
          </w:ins>
          <w:ins w:id="1883" w:author="28541_CR0041_NETSLICE_(Rel-15)" w:date="2018-12-13T18:07:00Z">
            <w:r>
              <w:rPr>
                <w:rFonts w:cs="Calibri" w:ascii="Calibri" w:hAnsi="Calibri"/>
                <w:sz w:val="22"/>
                <w:szCs w:val="22"/>
              </w:rPr>
              <w:tab/>
            </w:r>
          </w:ins>
          <w:ins w:id="1884" w:author="28541_CR0041_NETSLICE_(Rel-15)" w:date="2018-12-13T18:07:00Z">
            <w:r>
              <w:rPr>
                <w:rFonts w:cs="Courier New" w:ascii="Courier New" w:hAnsi="Courier New"/>
                <w:lang w:val="en-US" w:eastAsia="en-US"/>
              </w:rPr>
              <w:t>EP_N16</w:t>
            </w:r>
          </w:ins>
          <w:ins w:id="1885" w:author="28541_CR0041_NETSLICE_(Rel-15)" w:date="2018-12-13T18:07:00Z">
            <w:r>
              <w:rPr/>
              <w:tab/>
            </w:r>
          </w:ins>
          <w:hyperlink w:anchor="__RefHeading___Toc532488159">
            <w:ins w:id="1886" w:author="28541_CR0041_NETSLICE_(Rel-15)" w:date="2018-12-13T18:07:00Z">
              <w:r>
                <w:rPr>
                  <w:rStyle w:val="IndexLink"/>
                </w:rPr>
                <w:t>67</w:t>
              </w:r>
            </w:ins>
          </w:hyperlink>
        </w:p>
        <w:p>
          <w:pPr>
            <w:pStyle w:val="Contents4"/>
            <w:rPr>
              <w:rFonts w:ascii="Calibri" w:hAnsi="Calibri" w:cs="Calibri"/>
              <w:sz w:val="22"/>
              <w:szCs w:val="22"/>
              <w:lang w:val="en-US" w:eastAsia="en-US"/>
              <w:ins w:id="1892" w:author="28541_CR0041_NETSLICE_(Rel-15)" w:date="2018-12-13T18:07:00Z"/>
            </w:rPr>
          </w:pPr>
          <w:ins w:id="1888" w:author="28541_CR0041_NETSLICE_(Rel-15)" w:date="2018-12-13T18:07:00Z">
            <w:r>
              <w:rPr/>
              <w:t>5.3.33.1</w:t>
            </w:r>
          </w:ins>
          <w:ins w:id="1889" w:author="28541_CR0041_NETSLICE_(Rel-15)" w:date="2018-12-13T18:07:00Z">
            <w:r>
              <w:rPr>
                <w:rFonts w:cs="Calibri" w:ascii="Calibri" w:hAnsi="Calibri"/>
                <w:sz w:val="22"/>
                <w:szCs w:val="22"/>
              </w:rPr>
              <w:tab/>
            </w:r>
          </w:ins>
          <w:ins w:id="1890" w:author="28541_CR0041_NETSLICE_(Rel-15)" w:date="2018-12-13T18:07:00Z">
            <w:r>
              <w:rPr/>
              <w:t>Definition</w:t>
              <w:tab/>
            </w:r>
          </w:ins>
          <w:hyperlink w:anchor="__RefHeading___Toc532488160">
            <w:ins w:id="1891" w:author="28541_CR0041_NETSLICE_(Rel-15)" w:date="2018-12-13T18:07:00Z">
              <w:r>
                <w:rPr>
                  <w:rStyle w:val="IndexLink"/>
                </w:rPr>
                <w:t>67</w:t>
              </w:r>
            </w:ins>
          </w:hyperlink>
        </w:p>
        <w:p>
          <w:pPr>
            <w:pStyle w:val="Contents4"/>
            <w:rPr>
              <w:rFonts w:ascii="Calibri" w:hAnsi="Calibri" w:cs="Calibri"/>
              <w:sz w:val="22"/>
              <w:szCs w:val="22"/>
              <w:lang w:val="en-US" w:eastAsia="en-US"/>
              <w:ins w:id="1897" w:author="28541_CR0041_NETSLICE_(Rel-15)" w:date="2018-12-13T18:07:00Z"/>
            </w:rPr>
          </w:pPr>
          <w:ins w:id="1893" w:author="28541_CR0041_NETSLICE_(Rel-15)" w:date="2018-12-13T18:07:00Z">
            <w:r>
              <w:rPr/>
              <w:t>5.3.33.2</w:t>
            </w:r>
          </w:ins>
          <w:ins w:id="1894" w:author="28541_CR0041_NETSLICE_(Rel-15)" w:date="2018-12-13T18:07:00Z">
            <w:r>
              <w:rPr>
                <w:rFonts w:cs="Calibri" w:ascii="Calibri" w:hAnsi="Calibri"/>
                <w:sz w:val="22"/>
                <w:szCs w:val="22"/>
              </w:rPr>
              <w:tab/>
            </w:r>
          </w:ins>
          <w:ins w:id="1895" w:author="28541_CR0041_NETSLICE_(Rel-15)" w:date="2018-12-13T18:07:00Z">
            <w:r>
              <w:rPr/>
              <w:t>Attributes</w:t>
              <w:tab/>
            </w:r>
          </w:ins>
          <w:hyperlink w:anchor="__RefHeading___Toc532488161">
            <w:ins w:id="1896" w:author="28541_CR0041_NETSLICE_(Rel-15)" w:date="2018-12-13T18:07:00Z">
              <w:r>
                <w:rPr>
                  <w:rStyle w:val="IndexLink"/>
                </w:rPr>
                <w:t>67</w:t>
              </w:r>
            </w:ins>
          </w:hyperlink>
        </w:p>
        <w:p>
          <w:pPr>
            <w:pStyle w:val="Contents4"/>
            <w:rPr>
              <w:rFonts w:ascii="Calibri" w:hAnsi="Calibri" w:cs="Calibri"/>
              <w:sz w:val="22"/>
              <w:szCs w:val="22"/>
              <w:lang w:val="en-US" w:eastAsia="en-US"/>
              <w:ins w:id="1902" w:author="28541_CR0041_NETSLICE_(Rel-15)" w:date="2018-12-13T18:07:00Z"/>
            </w:rPr>
          </w:pPr>
          <w:ins w:id="1898" w:author="28541_CR0041_NETSLICE_(Rel-15)" w:date="2018-12-13T18:07:00Z">
            <w:r>
              <w:rPr/>
              <w:t>5.3.33.3</w:t>
            </w:r>
          </w:ins>
          <w:ins w:id="1899" w:author="28541_CR0041_NETSLICE_(Rel-15)" w:date="2018-12-13T18:07:00Z">
            <w:r>
              <w:rPr>
                <w:rFonts w:cs="Calibri" w:ascii="Calibri" w:hAnsi="Calibri"/>
                <w:sz w:val="22"/>
                <w:szCs w:val="22"/>
              </w:rPr>
              <w:tab/>
            </w:r>
          </w:ins>
          <w:ins w:id="1900" w:author="28541_CR0041_NETSLICE_(Rel-15)" w:date="2018-12-13T18:07:00Z">
            <w:r>
              <w:rPr/>
              <w:t>Attribute constraints</w:t>
              <w:tab/>
            </w:r>
          </w:ins>
          <w:hyperlink w:anchor="__RefHeading___Toc532488162">
            <w:ins w:id="1901" w:author="28541_CR0041_NETSLICE_(Rel-15)" w:date="2018-12-13T18:07:00Z">
              <w:r>
                <w:rPr>
                  <w:rStyle w:val="IndexLink"/>
                </w:rPr>
                <w:t>67</w:t>
              </w:r>
            </w:ins>
          </w:hyperlink>
        </w:p>
        <w:p>
          <w:pPr>
            <w:pStyle w:val="Contents4"/>
            <w:rPr>
              <w:rFonts w:ascii="Calibri" w:hAnsi="Calibri" w:cs="Calibri"/>
              <w:sz w:val="22"/>
              <w:szCs w:val="22"/>
              <w:lang w:val="en-US" w:eastAsia="en-US"/>
              <w:ins w:id="1907" w:author="28541_CR0041_NETSLICE_(Rel-15)" w:date="2018-12-13T18:07:00Z"/>
            </w:rPr>
          </w:pPr>
          <w:ins w:id="1903" w:author="28541_CR0041_NETSLICE_(Rel-15)" w:date="2018-12-13T18:07:00Z">
            <w:r>
              <w:rPr/>
              <w:t>5.3.33.4</w:t>
            </w:r>
          </w:ins>
          <w:ins w:id="1904" w:author="28541_CR0041_NETSLICE_(Rel-15)" w:date="2018-12-13T18:07:00Z">
            <w:r>
              <w:rPr>
                <w:rFonts w:cs="Calibri" w:ascii="Calibri" w:hAnsi="Calibri"/>
                <w:sz w:val="22"/>
                <w:szCs w:val="22"/>
              </w:rPr>
              <w:tab/>
            </w:r>
          </w:ins>
          <w:ins w:id="1905" w:author="28541_CR0041_NETSLICE_(Rel-15)" w:date="2018-12-13T18:07:00Z">
            <w:r>
              <w:rPr/>
              <w:t>Notifications</w:t>
              <w:tab/>
            </w:r>
          </w:ins>
          <w:hyperlink w:anchor="__RefHeading___Toc532488163">
            <w:ins w:id="1906" w:author="28541_CR0041_NETSLICE_(Rel-15)" w:date="2018-12-13T18:07:00Z">
              <w:r>
                <w:rPr>
                  <w:rStyle w:val="IndexLink"/>
                </w:rPr>
                <w:t>67</w:t>
              </w:r>
            </w:ins>
          </w:hyperlink>
        </w:p>
        <w:p>
          <w:pPr>
            <w:pStyle w:val="Contents3"/>
            <w:rPr>
              <w:rFonts w:ascii="Calibri" w:hAnsi="Calibri" w:cs="Calibri"/>
              <w:sz w:val="22"/>
              <w:szCs w:val="22"/>
              <w:lang w:val="en-US" w:eastAsia="en-US"/>
              <w:ins w:id="1913" w:author="28541_CR0041_NETSLICE_(Rel-15)" w:date="2018-12-13T18:07:00Z"/>
            </w:rPr>
          </w:pPr>
          <w:ins w:id="1908" w:author="28541_CR0041_NETSLICE_(Rel-15)" w:date="2018-12-13T18:07:00Z">
            <w:r>
              <w:rPr/>
              <w:t>5.3.34</w:t>
            </w:r>
          </w:ins>
          <w:ins w:id="1909" w:author="28541_CR0041_NETSLICE_(Rel-15)" w:date="2018-12-13T18:07:00Z">
            <w:r>
              <w:rPr>
                <w:rFonts w:cs="Calibri" w:ascii="Calibri" w:hAnsi="Calibri"/>
                <w:sz w:val="22"/>
                <w:szCs w:val="22"/>
              </w:rPr>
              <w:tab/>
            </w:r>
          </w:ins>
          <w:ins w:id="1910" w:author="28541_CR0041_NETSLICE_(Rel-15)" w:date="2018-12-13T18:07:00Z">
            <w:r>
              <w:rPr>
                <w:rFonts w:cs="Courier New" w:ascii="Courier New" w:hAnsi="Courier New"/>
                <w:lang w:val="en-US" w:eastAsia="en-US"/>
              </w:rPr>
              <w:t>EP_N17</w:t>
            </w:r>
          </w:ins>
          <w:ins w:id="1911" w:author="28541_CR0041_NETSLICE_(Rel-15)" w:date="2018-12-13T18:07:00Z">
            <w:r>
              <w:rPr/>
              <w:tab/>
            </w:r>
          </w:ins>
          <w:hyperlink w:anchor="__RefHeading___Toc532488164">
            <w:ins w:id="1912" w:author="28541_CR0041_NETSLICE_(Rel-15)" w:date="2018-12-13T18:07:00Z">
              <w:r>
                <w:rPr>
                  <w:rStyle w:val="IndexLink"/>
                </w:rPr>
                <w:t>67</w:t>
              </w:r>
            </w:ins>
          </w:hyperlink>
        </w:p>
        <w:p>
          <w:pPr>
            <w:pStyle w:val="Contents4"/>
            <w:rPr>
              <w:rFonts w:ascii="Calibri" w:hAnsi="Calibri" w:cs="Calibri"/>
              <w:sz w:val="22"/>
              <w:szCs w:val="22"/>
              <w:lang w:val="en-US" w:eastAsia="en-US"/>
              <w:ins w:id="1918" w:author="28541_CR0041_NETSLICE_(Rel-15)" w:date="2018-12-13T18:07:00Z"/>
            </w:rPr>
          </w:pPr>
          <w:ins w:id="1914" w:author="28541_CR0041_NETSLICE_(Rel-15)" w:date="2018-12-13T18:07:00Z">
            <w:r>
              <w:rPr/>
              <w:t>5.3.34.1</w:t>
            </w:r>
          </w:ins>
          <w:ins w:id="1915" w:author="28541_CR0041_NETSLICE_(Rel-15)" w:date="2018-12-13T18:07:00Z">
            <w:r>
              <w:rPr>
                <w:rFonts w:cs="Calibri" w:ascii="Calibri" w:hAnsi="Calibri"/>
                <w:sz w:val="22"/>
                <w:szCs w:val="22"/>
              </w:rPr>
              <w:tab/>
            </w:r>
          </w:ins>
          <w:ins w:id="1916" w:author="28541_CR0041_NETSLICE_(Rel-15)" w:date="2018-12-13T18:07:00Z">
            <w:r>
              <w:rPr/>
              <w:t>Definition</w:t>
              <w:tab/>
            </w:r>
          </w:ins>
          <w:hyperlink w:anchor="__RefHeading___Toc532488165">
            <w:ins w:id="1917" w:author="28541_CR0041_NETSLICE_(Rel-15)" w:date="2018-12-13T18:07:00Z">
              <w:r>
                <w:rPr>
                  <w:rStyle w:val="IndexLink"/>
                </w:rPr>
                <w:t>67</w:t>
              </w:r>
            </w:ins>
          </w:hyperlink>
        </w:p>
        <w:p>
          <w:pPr>
            <w:pStyle w:val="Contents4"/>
            <w:rPr>
              <w:rFonts w:ascii="Calibri" w:hAnsi="Calibri" w:cs="Calibri"/>
              <w:sz w:val="22"/>
              <w:szCs w:val="22"/>
              <w:lang w:val="en-US" w:eastAsia="en-US"/>
              <w:ins w:id="1923" w:author="28541_CR0041_NETSLICE_(Rel-15)" w:date="2018-12-13T18:07:00Z"/>
            </w:rPr>
          </w:pPr>
          <w:ins w:id="1919" w:author="28541_CR0041_NETSLICE_(Rel-15)" w:date="2018-12-13T18:07:00Z">
            <w:r>
              <w:rPr/>
              <w:t>5.3.34.2</w:t>
            </w:r>
          </w:ins>
          <w:ins w:id="1920" w:author="28541_CR0041_NETSLICE_(Rel-15)" w:date="2018-12-13T18:07:00Z">
            <w:r>
              <w:rPr>
                <w:rFonts w:cs="Calibri" w:ascii="Calibri" w:hAnsi="Calibri"/>
                <w:sz w:val="22"/>
                <w:szCs w:val="22"/>
              </w:rPr>
              <w:tab/>
            </w:r>
          </w:ins>
          <w:ins w:id="1921" w:author="28541_CR0041_NETSLICE_(Rel-15)" w:date="2018-12-13T18:07:00Z">
            <w:r>
              <w:rPr/>
              <w:t>Attributes</w:t>
              <w:tab/>
            </w:r>
          </w:ins>
          <w:hyperlink w:anchor="__RefHeading___Toc532488166">
            <w:ins w:id="1922" w:author="28541_CR0041_NETSLICE_(Rel-15)" w:date="2018-12-13T18:07:00Z">
              <w:r>
                <w:rPr>
                  <w:rStyle w:val="IndexLink"/>
                </w:rPr>
                <w:t>67</w:t>
              </w:r>
            </w:ins>
          </w:hyperlink>
        </w:p>
        <w:p>
          <w:pPr>
            <w:pStyle w:val="Contents4"/>
            <w:rPr>
              <w:rFonts w:ascii="Calibri" w:hAnsi="Calibri" w:cs="Calibri"/>
              <w:sz w:val="22"/>
              <w:szCs w:val="22"/>
              <w:lang w:val="en-US" w:eastAsia="en-US"/>
              <w:ins w:id="1928" w:author="28541_CR0041_NETSLICE_(Rel-15)" w:date="2018-12-13T18:07:00Z"/>
            </w:rPr>
          </w:pPr>
          <w:ins w:id="1924" w:author="28541_CR0041_NETSLICE_(Rel-15)" w:date="2018-12-13T18:07:00Z">
            <w:r>
              <w:rPr/>
              <w:t>5.3.34.3</w:t>
            </w:r>
          </w:ins>
          <w:ins w:id="1925" w:author="28541_CR0041_NETSLICE_(Rel-15)" w:date="2018-12-13T18:07:00Z">
            <w:r>
              <w:rPr>
                <w:rFonts w:cs="Calibri" w:ascii="Calibri" w:hAnsi="Calibri"/>
                <w:sz w:val="22"/>
                <w:szCs w:val="22"/>
              </w:rPr>
              <w:tab/>
            </w:r>
          </w:ins>
          <w:ins w:id="1926" w:author="28541_CR0041_NETSLICE_(Rel-15)" w:date="2018-12-13T18:07:00Z">
            <w:r>
              <w:rPr/>
              <w:t>Attribute constraints</w:t>
              <w:tab/>
            </w:r>
          </w:ins>
          <w:hyperlink w:anchor="__RefHeading___Toc532488167">
            <w:ins w:id="1927" w:author="28541_CR0041_NETSLICE_(Rel-15)" w:date="2018-12-13T18:07:00Z">
              <w:r>
                <w:rPr>
                  <w:rStyle w:val="IndexLink"/>
                </w:rPr>
                <w:t>67</w:t>
              </w:r>
            </w:ins>
          </w:hyperlink>
        </w:p>
        <w:p>
          <w:pPr>
            <w:pStyle w:val="Contents4"/>
            <w:rPr>
              <w:rFonts w:ascii="Calibri" w:hAnsi="Calibri" w:cs="Calibri"/>
              <w:sz w:val="22"/>
              <w:szCs w:val="22"/>
              <w:lang w:val="en-US" w:eastAsia="en-US"/>
              <w:ins w:id="1933" w:author="28541_CR0041_NETSLICE_(Rel-15)" w:date="2018-12-13T18:07:00Z"/>
            </w:rPr>
          </w:pPr>
          <w:ins w:id="1929" w:author="28541_CR0041_NETSLICE_(Rel-15)" w:date="2018-12-13T18:07:00Z">
            <w:r>
              <w:rPr/>
              <w:t>5.3.34.4</w:t>
            </w:r>
          </w:ins>
          <w:ins w:id="1930" w:author="28541_CR0041_NETSLICE_(Rel-15)" w:date="2018-12-13T18:07:00Z">
            <w:r>
              <w:rPr>
                <w:rFonts w:cs="Calibri" w:ascii="Calibri" w:hAnsi="Calibri"/>
                <w:sz w:val="22"/>
                <w:szCs w:val="22"/>
              </w:rPr>
              <w:tab/>
            </w:r>
          </w:ins>
          <w:ins w:id="1931" w:author="28541_CR0041_NETSLICE_(Rel-15)" w:date="2018-12-13T18:07:00Z">
            <w:r>
              <w:rPr/>
              <w:t>Notifications</w:t>
              <w:tab/>
            </w:r>
          </w:ins>
          <w:hyperlink w:anchor="__RefHeading___Toc532488168">
            <w:ins w:id="1932" w:author="28541_CR0041_NETSLICE_(Rel-15)" w:date="2018-12-13T18:07:00Z">
              <w:r>
                <w:rPr>
                  <w:rStyle w:val="IndexLink"/>
                </w:rPr>
                <w:t>67</w:t>
              </w:r>
            </w:ins>
          </w:hyperlink>
        </w:p>
        <w:p>
          <w:pPr>
            <w:pStyle w:val="Contents3"/>
            <w:rPr>
              <w:rFonts w:ascii="Calibri" w:hAnsi="Calibri" w:cs="Calibri"/>
              <w:sz w:val="22"/>
              <w:szCs w:val="22"/>
              <w:lang w:val="en-US" w:eastAsia="en-US"/>
              <w:ins w:id="1939" w:author="28541_CR0041_NETSLICE_(Rel-15)" w:date="2018-12-13T18:07:00Z"/>
            </w:rPr>
          </w:pPr>
          <w:ins w:id="1934" w:author="28541_CR0041_NETSLICE_(Rel-15)" w:date="2018-12-13T18:07:00Z">
            <w:r>
              <w:rPr/>
              <w:t>5.3.35</w:t>
            </w:r>
          </w:ins>
          <w:ins w:id="1935" w:author="28541_CR0041_NETSLICE_(Rel-15)" w:date="2018-12-13T18:07:00Z">
            <w:r>
              <w:rPr>
                <w:rFonts w:cs="Calibri" w:ascii="Calibri" w:hAnsi="Calibri"/>
                <w:sz w:val="22"/>
                <w:szCs w:val="22"/>
              </w:rPr>
              <w:tab/>
            </w:r>
          </w:ins>
          <w:ins w:id="1936" w:author="28541_CR0041_NETSLICE_(Rel-15)" w:date="2018-12-13T18:07:00Z">
            <w:r>
              <w:rPr>
                <w:rFonts w:cs="Courier New" w:ascii="Courier New" w:hAnsi="Courier New"/>
                <w:lang w:val="en-US" w:eastAsia="en-US"/>
              </w:rPr>
              <w:t>EP_N20</w:t>
            </w:r>
          </w:ins>
          <w:ins w:id="1937" w:author="28541_CR0041_NETSLICE_(Rel-15)" w:date="2018-12-13T18:07:00Z">
            <w:r>
              <w:rPr/>
              <w:tab/>
            </w:r>
          </w:ins>
          <w:hyperlink w:anchor="__RefHeading___Toc532488169">
            <w:ins w:id="1938" w:author="28541_CR0041_NETSLICE_(Rel-15)" w:date="2018-12-13T18:07:00Z">
              <w:r>
                <w:rPr>
                  <w:rStyle w:val="IndexLink"/>
                </w:rPr>
                <w:t>68</w:t>
              </w:r>
            </w:ins>
          </w:hyperlink>
        </w:p>
        <w:p>
          <w:pPr>
            <w:pStyle w:val="Contents4"/>
            <w:rPr>
              <w:rFonts w:ascii="Calibri" w:hAnsi="Calibri" w:cs="Calibri"/>
              <w:sz w:val="22"/>
              <w:szCs w:val="22"/>
              <w:lang w:val="en-US" w:eastAsia="en-US"/>
              <w:ins w:id="1944" w:author="28541_CR0041_NETSLICE_(Rel-15)" w:date="2018-12-13T18:07:00Z"/>
            </w:rPr>
          </w:pPr>
          <w:ins w:id="1940" w:author="28541_CR0041_NETSLICE_(Rel-15)" w:date="2018-12-13T18:07:00Z">
            <w:r>
              <w:rPr/>
              <w:t>5.3.35.1</w:t>
            </w:r>
          </w:ins>
          <w:ins w:id="1941" w:author="28541_CR0041_NETSLICE_(Rel-15)" w:date="2018-12-13T18:07:00Z">
            <w:r>
              <w:rPr>
                <w:rFonts w:cs="Calibri" w:ascii="Calibri" w:hAnsi="Calibri"/>
                <w:sz w:val="22"/>
                <w:szCs w:val="22"/>
              </w:rPr>
              <w:tab/>
            </w:r>
          </w:ins>
          <w:ins w:id="1942" w:author="28541_CR0041_NETSLICE_(Rel-15)" w:date="2018-12-13T18:07:00Z">
            <w:r>
              <w:rPr/>
              <w:t>Definition</w:t>
              <w:tab/>
            </w:r>
          </w:ins>
          <w:hyperlink w:anchor="__RefHeading___Toc532488170">
            <w:ins w:id="1943" w:author="28541_CR0041_NETSLICE_(Rel-15)" w:date="2018-12-13T18:07:00Z">
              <w:r>
                <w:rPr>
                  <w:rStyle w:val="IndexLink"/>
                </w:rPr>
                <w:t>68</w:t>
              </w:r>
            </w:ins>
          </w:hyperlink>
        </w:p>
        <w:p>
          <w:pPr>
            <w:pStyle w:val="Contents4"/>
            <w:rPr>
              <w:rFonts w:ascii="Calibri" w:hAnsi="Calibri" w:cs="Calibri"/>
              <w:sz w:val="22"/>
              <w:szCs w:val="22"/>
              <w:lang w:val="en-US" w:eastAsia="en-US"/>
              <w:ins w:id="1949" w:author="28541_CR0041_NETSLICE_(Rel-15)" w:date="2018-12-13T18:07:00Z"/>
            </w:rPr>
          </w:pPr>
          <w:ins w:id="1945" w:author="28541_CR0041_NETSLICE_(Rel-15)" w:date="2018-12-13T18:07:00Z">
            <w:r>
              <w:rPr/>
              <w:t>5.3.35.2</w:t>
            </w:r>
          </w:ins>
          <w:ins w:id="1946" w:author="28541_CR0041_NETSLICE_(Rel-15)" w:date="2018-12-13T18:07:00Z">
            <w:r>
              <w:rPr>
                <w:rFonts w:cs="Calibri" w:ascii="Calibri" w:hAnsi="Calibri"/>
                <w:sz w:val="22"/>
                <w:szCs w:val="22"/>
              </w:rPr>
              <w:tab/>
            </w:r>
          </w:ins>
          <w:ins w:id="1947" w:author="28541_CR0041_NETSLICE_(Rel-15)" w:date="2018-12-13T18:07:00Z">
            <w:r>
              <w:rPr/>
              <w:t>Attributes</w:t>
              <w:tab/>
            </w:r>
          </w:ins>
          <w:hyperlink w:anchor="__RefHeading___Toc532488171">
            <w:ins w:id="1948" w:author="28541_CR0041_NETSLICE_(Rel-15)" w:date="2018-12-13T18:07:00Z">
              <w:r>
                <w:rPr>
                  <w:rStyle w:val="IndexLink"/>
                </w:rPr>
                <w:t>68</w:t>
              </w:r>
            </w:ins>
          </w:hyperlink>
        </w:p>
        <w:p>
          <w:pPr>
            <w:pStyle w:val="Contents4"/>
            <w:rPr>
              <w:rFonts w:ascii="Calibri" w:hAnsi="Calibri" w:cs="Calibri"/>
              <w:sz w:val="22"/>
              <w:szCs w:val="22"/>
              <w:lang w:val="en-US" w:eastAsia="en-US"/>
              <w:ins w:id="1954" w:author="28541_CR0041_NETSLICE_(Rel-15)" w:date="2018-12-13T18:07:00Z"/>
            </w:rPr>
          </w:pPr>
          <w:ins w:id="1950" w:author="28541_CR0041_NETSLICE_(Rel-15)" w:date="2018-12-13T18:07:00Z">
            <w:r>
              <w:rPr/>
              <w:t>5.3.35.3</w:t>
            </w:r>
          </w:ins>
          <w:ins w:id="1951" w:author="28541_CR0041_NETSLICE_(Rel-15)" w:date="2018-12-13T18:07:00Z">
            <w:r>
              <w:rPr>
                <w:rFonts w:cs="Calibri" w:ascii="Calibri" w:hAnsi="Calibri"/>
                <w:sz w:val="22"/>
                <w:szCs w:val="22"/>
              </w:rPr>
              <w:tab/>
            </w:r>
          </w:ins>
          <w:ins w:id="1952" w:author="28541_CR0041_NETSLICE_(Rel-15)" w:date="2018-12-13T18:07:00Z">
            <w:r>
              <w:rPr/>
              <w:t>Attribute constraints</w:t>
              <w:tab/>
            </w:r>
          </w:ins>
          <w:hyperlink w:anchor="__RefHeading___Toc532488172">
            <w:ins w:id="1953" w:author="28541_CR0041_NETSLICE_(Rel-15)" w:date="2018-12-13T18:07:00Z">
              <w:r>
                <w:rPr>
                  <w:rStyle w:val="IndexLink"/>
                </w:rPr>
                <w:t>68</w:t>
              </w:r>
            </w:ins>
          </w:hyperlink>
        </w:p>
        <w:p>
          <w:pPr>
            <w:pStyle w:val="Contents4"/>
            <w:rPr>
              <w:rFonts w:ascii="Calibri" w:hAnsi="Calibri" w:cs="Calibri"/>
              <w:sz w:val="22"/>
              <w:szCs w:val="22"/>
              <w:lang w:val="en-US" w:eastAsia="en-US"/>
              <w:ins w:id="1959" w:author="28541_CR0041_NETSLICE_(Rel-15)" w:date="2018-12-13T18:07:00Z"/>
            </w:rPr>
          </w:pPr>
          <w:ins w:id="1955" w:author="28541_CR0041_NETSLICE_(Rel-15)" w:date="2018-12-13T18:07:00Z">
            <w:r>
              <w:rPr/>
              <w:t>5.3.35.4</w:t>
            </w:r>
          </w:ins>
          <w:ins w:id="1956" w:author="28541_CR0041_NETSLICE_(Rel-15)" w:date="2018-12-13T18:07:00Z">
            <w:r>
              <w:rPr>
                <w:rFonts w:cs="Calibri" w:ascii="Calibri" w:hAnsi="Calibri"/>
                <w:sz w:val="22"/>
                <w:szCs w:val="22"/>
              </w:rPr>
              <w:tab/>
            </w:r>
          </w:ins>
          <w:ins w:id="1957" w:author="28541_CR0041_NETSLICE_(Rel-15)" w:date="2018-12-13T18:07:00Z">
            <w:r>
              <w:rPr/>
              <w:t>Notifications</w:t>
              <w:tab/>
            </w:r>
          </w:ins>
          <w:hyperlink w:anchor="__RefHeading___Toc532488173">
            <w:ins w:id="1958" w:author="28541_CR0041_NETSLICE_(Rel-15)" w:date="2018-12-13T18:07:00Z">
              <w:r>
                <w:rPr>
                  <w:rStyle w:val="IndexLink"/>
                </w:rPr>
                <w:t>68</w:t>
              </w:r>
            </w:ins>
          </w:hyperlink>
        </w:p>
        <w:p>
          <w:pPr>
            <w:pStyle w:val="Contents3"/>
            <w:rPr>
              <w:rFonts w:ascii="Calibri" w:hAnsi="Calibri" w:cs="Calibri"/>
              <w:sz w:val="22"/>
              <w:szCs w:val="22"/>
              <w:lang w:val="en-US" w:eastAsia="en-US"/>
              <w:ins w:id="1965" w:author="28541_CR0041_NETSLICE_(Rel-15)" w:date="2018-12-13T18:07:00Z"/>
            </w:rPr>
          </w:pPr>
          <w:ins w:id="1960" w:author="28541_CR0041_NETSLICE_(Rel-15)" w:date="2018-12-13T18:07:00Z">
            <w:r>
              <w:rPr/>
              <w:t>5.3.36</w:t>
            </w:r>
          </w:ins>
          <w:ins w:id="1961" w:author="28541_CR0041_NETSLICE_(Rel-15)" w:date="2018-12-13T18:07:00Z">
            <w:r>
              <w:rPr>
                <w:rFonts w:cs="Calibri" w:ascii="Calibri" w:hAnsi="Calibri"/>
                <w:sz w:val="22"/>
                <w:szCs w:val="22"/>
              </w:rPr>
              <w:tab/>
            </w:r>
          </w:ins>
          <w:ins w:id="1962" w:author="28541_CR0041_NETSLICE_(Rel-15)" w:date="2018-12-13T18:07:00Z">
            <w:r>
              <w:rPr>
                <w:rFonts w:cs="Courier New" w:ascii="Courier New" w:hAnsi="Courier New"/>
                <w:lang w:val="en-US" w:eastAsia="en-US"/>
              </w:rPr>
              <w:t>EP_N21</w:t>
            </w:r>
          </w:ins>
          <w:ins w:id="1963" w:author="28541_CR0041_NETSLICE_(Rel-15)" w:date="2018-12-13T18:07:00Z">
            <w:r>
              <w:rPr/>
              <w:tab/>
            </w:r>
          </w:ins>
          <w:hyperlink w:anchor="__RefHeading___Toc532488174">
            <w:ins w:id="1964" w:author="28541_CR0041_NETSLICE_(Rel-15)" w:date="2018-12-13T18:07:00Z">
              <w:r>
                <w:rPr>
                  <w:rStyle w:val="IndexLink"/>
                </w:rPr>
                <w:t>68</w:t>
              </w:r>
            </w:ins>
          </w:hyperlink>
        </w:p>
        <w:p>
          <w:pPr>
            <w:pStyle w:val="Contents4"/>
            <w:rPr>
              <w:rFonts w:ascii="Calibri" w:hAnsi="Calibri" w:cs="Calibri"/>
              <w:sz w:val="22"/>
              <w:szCs w:val="22"/>
              <w:lang w:val="en-US" w:eastAsia="en-US"/>
              <w:ins w:id="1970" w:author="28541_CR0041_NETSLICE_(Rel-15)" w:date="2018-12-13T18:07:00Z"/>
            </w:rPr>
          </w:pPr>
          <w:ins w:id="1966" w:author="28541_CR0041_NETSLICE_(Rel-15)" w:date="2018-12-13T18:07:00Z">
            <w:r>
              <w:rPr/>
              <w:t>5.3.36.1</w:t>
            </w:r>
          </w:ins>
          <w:ins w:id="1967" w:author="28541_CR0041_NETSLICE_(Rel-15)" w:date="2018-12-13T18:07:00Z">
            <w:r>
              <w:rPr>
                <w:rFonts w:cs="Calibri" w:ascii="Calibri" w:hAnsi="Calibri"/>
                <w:sz w:val="22"/>
                <w:szCs w:val="22"/>
              </w:rPr>
              <w:tab/>
            </w:r>
          </w:ins>
          <w:ins w:id="1968" w:author="28541_CR0041_NETSLICE_(Rel-15)" w:date="2018-12-13T18:07:00Z">
            <w:r>
              <w:rPr/>
              <w:t>Definition</w:t>
              <w:tab/>
            </w:r>
          </w:ins>
          <w:hyperlink w:anchor="__RefHeading___Toc532488175">
            <w:ins w:id="1969" w:author="28541_CR0041_NETSLICE_(Rel-15)" w:date="2018-12-13T18:07:00Z">
              <w:r>
                <w:rPr>
                  <w:rStyle w:val="IndexLink"/>
                </w:rPr>
                <w:t>68</w:t>
              </w:r>
            </w:ins>
          </w:hyperlink>
        </w:p>
        <w:p>
          <w:pPr>
            <w:pStyle w:val="Contents4"/>
            <w:rPr>
              <w:rFonts w:ascii="Calibri" w:hAnsi="Calibri" w:cs="Calibri"/>
              <w:sz w:val="22"/>
              <w:szCs w:val="22"/>
              <w:lang w:val="en-US" w:eastAsia="en-US"/>
              <w:ins w:id="1975" w:author="28541_CR0041_NETSLICE_(Rel-15)" w:date="2018-12-13T18:07:00Z"/>
            </w:rPr>
          </w:pPr>
          <w:ins w:id="1971" w:author="28541_CR0041_NETSLICE_(Rel-15)" w:date="2018-12-13T18:07:00Z">
            <w:r>
              <w:rPr/>
              <w:t>5.3.36.2</w:t>
            </w:r>
          </w:ins>
          <w:ins w:id="1972" w:author="28541_CR0041_NETSLICE_(Rel-15)" w:date="2018-12-13T18:07:00Z">
            <w:r>
              <w:rPr>
                <w:rFonts w:cs="Calibri" w:ascii="Calibri" w:hAnsi="Calibri"/>
                <w:sz w:val="22"/>
                <w:szCs w:val="22"/>
              </w:rPr>
              <w:tab/>
            </w:r>
          </w:ins>
          <w:ins w:id="1973" w:author="28541_CR0041_NETSLICE_(Rel-15)" w:date="2018-12-13T18:07:00Z">
            <w:r>
              <w:rPr/>
              <w:t>Attributes</w:t>
              <w:tab/>
            </w:r>
          </w:ins>
          <w:hyperlink w:anchor="__RefHeading___Toc532488176">
            <w:ins w:id="1974" w:author="28541_CR0041_NETSLICE_(Rel-15)" w:date="2018-12-13T18:07:00Z">
              <w:r>
                <w:rPr>
                  <w:rStyle w:val="IndexLink"/>
                </w:rPr>
                <w:t>68</w:t>
              </w:r>
            </w:ins>
          </w:hyperlink>
        </w:p>
        <w:p>
          <w:pPr>
            <w:pStyle w:val="Contents4"/>
            <w:rPr>
              <w:rFonts w:ascii="Calibri" w:hAnsi="Calibri" w:cs="Calibri"/>
              <w:sz w:val="22"/>
              <w:szCs w:val="22"/>
              <w:lang w:val="en-US" w:eastAsia="en-US"/>
              <w:ins w:id="1980" w:author="28541_CR0041_NETSLICE_(Rel-15)" w:date="2018-12-13T18:07:00Z"/>
            </w:rPr>
          </w:pPr>
          <w:ins w:id="1976" w:author="28541_CR0041_NETSLICE_(Rel-15)" w:date="2018-12-13T18:07:00Z">
            <w:r>
              <w:rPr/>
              <w:t>5.3.36.3</w:t>
            </w:r>
          </w:ins>
          <w:ins w:id="1977" w:author="28541_CR0041_NETSLICE_(Rel-15)" w:date="2018-12-13T18:07:00Z">
            <w:r>
              <w:rPr>
                <w:rFonts w:cs="Calibri" w:ascii="Calibri" w:hAnsi="Calibri"/>
                <w:sz w:val="22"/>
                <w:szCs w:val="22"/>
              </w:rPr>
              <w:tab/>
            </w:r>
          </w:ins>
          <w:ins w:id="1978" w:author="28541_CR0041_NETSLICE_(Rel-15)" w:date="2018-12-13T18:07:00Z">
            <w:r>
              <w:rPr/>
              <w:t>Attribute constraints</w:t>
              <w:tab/>
            </w:r>
          </w:ins>
          <w:hyperlink w:anchor="__RefHeading___Toc532488177">
            <w:ins w:id="1979" w:author="28541_CR0041_NETSLICE_(Rel-15)" w:date="2018-12-13T18:07:00Z">
              <w:r>
                <w:rPr>
                  <w:rStyle w:val="IndexLink"/>
                </w:rPr>
                <w:t>68</w:t>
              </w:r>
            </w:ins>
          </w:hyperlink>
        </w:p>
        <w:p>
          <w:pPr>
            <w:pStyle w:val="Contents4"/>
            <w:rPr>
              <w:rFonts w:ascii="Calibri" w:hAnsi="Calibri" w:cs="Calibri"/>
              <w:sz w:val="22"/>
              <w:szCs w:val="22"/>
              <w:lang w:val="en-US" w:eastAsia="en-US"/>
              <w:ins w:id="1985" w:author="28541_CR0041_NETSLICE_(Rel-15)" w:date="2018-12-13T18:07:00Z"/>
            </w:rPr>
          </w:pPr>
          <w:ins w:id="1981" w:author="28541_CR0041_NETSLICE_(Rel-15)" w:date="2018-12-13T18:07:00Z">
            <w:r>
              <w:rPr/>
              <w:t>5.3.36.4</w:t>
            </w:r>
          </w:ins>
          <w:ins w:id="1982" w:author="28541_CR0041_NETSLICE_(Rel-15)" w:date="2018-12-13T18:07:00Z">
            <w:r>
              <w:rPr>
                <w:rFonts w:cs="Calibri" w:ascii="Calibri" w:hAnsi="Calibri"/>
                <w:sz w:val="22"/>
                <w:szCs w:val="22"/>
              </w:rPr>
              <w:tab/>
            </w:r>
          </w:ins>
          <w:ins w:id="1983" w:author="28541_CR0041_NETSLICE_(Rel-15)" w:date="2018-12-13T18:07:00Z">
            <w:r>
              <w:rPr/>
              <w:t>Notifications</w:t>
              <w:tab/>
            </w:r>
          </w:ins>
          <w:hyperlink w:anchor="__RefHeading___Toc532488178">
            <w:ins w:id="1984" w:author="28541_CR0041_NETSLICE_(Rel-15)" w:date="2018-12-13T18:07:00Z">
              <w:r>
                <w:rPr>
                  <w:rStyle w:val="IndexLink"/>
                </w:rPr>
                <w:t>68</w:t>
              </w:r>
            </w:ins>
          </w:hyperlink>
        </w:p>
        <w:p>
          <w:pPr>
            <w:pStyle w:val="Contents3"/>
            <w:rPr>
              <w:rFonts w:ascii="Calibri" w:hAnsi="Calibri" w:cs="Calibri"/>
              <w:sz w:val="22"/>
              <w:szCs w:val="22"/>
              <w:lang w:val="en-US" w:eastAsia="en-US"/>
              <w:ins w:id="1991" w:author="28541_CR0041_NETSLICE_(Rel-15)" w:date="2018-12-13T18:07:00Z"/>
            </w:rPr>
          </w:pPr>
          <w:ins w:id="1986" w:author="28541_CR0041_NETSLICE_(Rel-15)" w:date="2018-12-13T18:07:00Z">
            <w:r>
              <w:rPr/>
              <w:t>5.3.37</w:t>
            </w:r>
          </w:ins>
          <w:ins w:id="1987" w:author="28541_CR0041_NETSLICE_(Rel-15)" w:date="2018-12-13T18:07:00Z">
            <w:r>
              <w:rPr>
                <w:rFonts w:cs="Calibri" w:ascii="Calibri" w:hAnsi="Calibri"/>
                <w:sz w:val="22"/>
                <w:szCs w:val="22"/>
              </w:rPr>
              <w:tab/>
            </w:r>
          </w:ins>
          <w:ins w:id="1988" w:author="28541_CR0041_NETSLICE_(Rel-15)" w:date="2018-12-13T18:07:00Z">
            <w:r>
              <w:rPr>
                <w:rFonts w:cs="Courier New" w:ascii="Courier New" w:hAnsi="Courier New"/>
                <w:lang w:val="en-US" w:eastAsia="en-US"/>
              </w:rPr>
              <w:t>EP_N22</w:t>
            </w:r>
          </w:ins>
          <w:ins w:id="1989" w:author="28541_CR0041_NETSLICE_(Rel-15)" w:date="2018-12-13T18:07:00Z">
            <w:r>
              <w:rPr/>
              <w:tab/>
            </w:r>
          </w:ins>
          <w:hyperlink w:anchor="__RefHeading___Toc532488179">
            <w:ins w:id="1990" w:author="28541_CR0041_NETSLICE_(Rel-15)" w:date="2018-12-13T18:07:00Z">
              <w:r>
                <w:rPr>
                  <w:rStyle w:val="IndexLink"/>
                </w:rPr>
                <w:t>68</w:t>
              </w:r>
            </w:ins>
          </w:hyperlink>
        </w:p>
        <w:p>
          <w:pPr>
            <w:pStyle w:val="Contents4"/>
            <w:rPr>
              <w:rFonts w:ascii="Calibri" w:hAnsi="Calibri" w:cs="Calibri"/>
              <w:sz w:val="22"/>
              <w:szCs w:val="22"/>
              <w:lang w:val="en-US" w:eastAsia="en-US"/>
              <w:ins w:id="1996" w:author="28541_CR0041_NETSLICE_(Rel-15)" w:date="2018-12-13T18:07:00Z"/>
            </w:rPr>
          </w:pPr>
          <w:ins w:id="1992" w:author="28541_CR0041_NETSLICE_(Rel-15)" w:date="2018-12-13T18:07:00Z">
            <w:r>
              <w:rPr/>
              <w:t>5.3.37.1</w:t>
            </w:r>
          </w:ins>
          <w:ins w:id="1993" w:author="28541_CR0041_NETSLICE_(Rel-15)" w:date="2018-12-13T18:07:00Z">
            <w:r>
              <w:rPr>
                <w:rFonts w:cs="Calibri" w:ascii="Calibri" w:hAnsi="Calibri"/>
                <w:sz w:val="22"/>
                <w:szCs w:val="22"/>
              </w:rPr>
              <w:tab/>
            </w:r>
          </w:ins>
          <w:ins w:id="1994" w:author="28541_CR0041_NETSLICE_(Rel-15)" w:date="2018-12-13T18:07:00Z">
            <w:r>
              <w:rPr/>
              <w:t>Definition</w:t>
              <w:tab/>
            </w:r>
          </w:ins>
          <w:hyperlink w:anchor="__RefHeading___Toc532488180">
            <w:ins w:id="1995" w:author="28541_CR0041_NETSLICE_(Rel-15)" w:date="2018-12-13T18:07:00Z">
              <w:r>
                <w:rPr>
                  <w:rStyle w:val="IndexLink"/>
                </w:rPr>
                <w:t>68</w:t>
              </w:r>
            </w:ins>
          </w:hyperlink>
        </w:p>
        <w:p>
          <w:pPr>
            <w:pStyle w:val="Contents4"/>
            <w:rPr>
              <w:rFonts w:ascii="Calibri" w:hAnsi="Calibri" w:cs="Calibri"/>
              <w:sz w:val="22"/>
              <w:szCs w:val="22"/>
              <w:lang w:val="en-US" w:eastAsia="en-US"/>
              <w:ins w:id="2001" w:author="28541_CR0041_NETSLICE_(Rel-15)" w:date="2018-12-13T18:07:00Z"/>
            </w:rPr>
          </w:pPr>
          <w:ins w:id="1997" w:author="28541_CR0041_NETSLICE_(Rel-15)" w:date="2018-12-13T18:07:00Z">
            <w:r>
              <w:rPr/>
              <w:t>5.3.37.2</w:t>
            </w:r>
          </w:ins>
          <w:ins w:id="1998" w:author="28541_CR0041_NETSLICE_(Rel-15)" w:date="2018-12-13T18:07:00Z">
            <w:r>
              <w:rPr>
                <w:rFonts w:cs="Calibri" w:ascii="Calibri" w:hAnsi="Calibri"/>
                <w:sz w:val="22"/>
                <w:szCs w:val="22"/>
              </w:rPr>
              <w:tab/>
            </w:r>
          </w:ins>
          <w:ins w:id="1999" w:author="28541_CR0041_NETSLICE_(Rel-15)" w:date="2018-12-13T18:07:00Z">
            <w:r>
              <w:rPr/>
              <w:t>Attributes</w:t>
              <w:tab/>
            </w:r>
          </w:ins>
          <w:hyperlink w:anchor="__RefHeading___Toc532488181">
            <w:ins w:id="2000" w:author="28541_CR0041_NETSLICE_(Rel-15)" w:date="2018-12-13T18:07:00Z">
              <w:r>
                <w:rPr>
                  <w:rStyle w:val="IndexLink"/>
                </w:rPr>
                <w:t>68</w:t>
              </w:r>
            </w:ins>
          </w:hyperlink>
        </w:p>
        <w:p>
          <w:pPr>
            <w:pStyle w:val="Contents4"/>
            <w:rPr>
              <w:rFonts w:ascii="Calibri" w:hAnsi="Calibri" w:cs="Calibri"/>
              <w:sz w:val="22"/>
              <w:szCs w:val="22"/>
              <w:lang w:val="en-US" w:eastAsia="en-US"/>
              <w:ins w:id="2006" w:author="28541_CR0041_NETSLICE_(Rel-15)" w:date="2018-12-13T18:07:00Z"/>
            </w:rPr>
          </w:pPr>
          <w:ins w:id="2002" w:author="28541_CR0041_NETSLICE_(Rel-15)" w:date="2018-12-13T18:07:00Z">
            <w:r>
              <w:rPr/>
              <w:t>5.3.37.3</w:t>
            </w:r>
          </w:ins>
          <w:ins w:id="2003" w:author="28541_CR0041_NETSLICE_(Rel-15)" w:date="2018-12-13T18:07:00Z">
            <w:r>
              <w:rPr>
                <w:rFonts w:cs="Calibri" w:ascii="Calibri" w:hAnsi="Calibri"/>
                <w:sz w:val="22"/>
                <w:szCs w:val="22"/>
              </w:rPr>
              <w:tab/>
            </w:r>
          </w:ins>
          <w:ins w:id="2004" w:author="28541_CR0041_NETSLICE_(Rel-15)" w:date="2018-12-13T18:07:00Z">
            <w:r>
              <w:rPr/>
              <w:t>Attribute constraints</w:t>
              <w:tab/>
            </w:r>
          </w:ins>
          <w:hyperlink w:anchor="__RefHeading___Toc532488182">
            <w:ins w:id="2005" w:author="28541_CR0041_NETSLICE_(Rel-15)" w:date="2018-12-13T18:07:00Z">
              <w:r>
                <w:rPr>
                  <w:rStyle w:val="IndexLink"/>
                </w:rPr>
                <w:t>68</w:t>
              </w:r>
            </w:ins>
          </w:hyperlink>
        </w:p>
        <w:p>
          <w:pPr>
            <w:pStyle w:val="Contents4"/>
            <w:rPr>
              <w:rFonts w:ascii="Calibri" w:hAnsi="Calibri" w:cs="Calibri"/>
              <w:sz w:val="22"/>
              <w:szCs w:val="22"/>
              <w:lang w:val="en-US" w:eastAsia="en-US"/>
              <w:ins w:id="2011" w:author="28541_CR0041_NETSLICE_(Rel-15)" w:date="2018-12-13T18:07:00Z"/>
            </w:rPr>
          </w:pPr>
          <w:ins w:id="2007" w:author="28541_CR0041_NETSLICE_(Rel-15)" w:date="2018-12-13T18:07:00Z">
            <w:r>
              <w:rPr/>
              <w:t>5.3.37.4</w:t>
            </w:r>
          </w:ins>
          <w:ins w:id="2008" w:author="28541_CR0041_NETSLICE_(Rel-15)" w:date="2018-12-13T18:07:00Z">
            <w:r>
              <w:rPr>
                <w:rFonts w:cs="Calibri" w:ascii="Calibri" w:hAnsi="Calibri"/>
                <w:sz w:val="22"/>
                <w:szCs w:val="22"/>
              </w:rPr>
              <w:tab/>
            </w:r>
          </w:ins>
          <w:ins w:id="2009" w:author="28541_CR0041_NETSLICE_(Rel-15)" w:date="2018-12-13T18:07:00Z">
            <w:r>
              <w:rPr/>
              <w:t>Notifications</w:t>
              <w:tab/>
            </w:r>
          </w:ins>
          <w:hyperlink w:anchor="__RefHeading___Toc532488183">
            <w:ins w:id="2010" w:author="28541_CR0041_NETSLICE_(Rel-15)" w:date="2018-12-13T18:07:00Z">
              <w:r>
                <w:rPr>
                  <w:rStyle w:val="IndexLink"/>
                </w:rPr>
                <w:t>69</w:t>
              </w:r>
            </w:ins>
          </w:hyperlink>
        </w:p>
        <w:p>
          <w:pPr>
            <w:pStyle w:val="Contents3"/>
            <w:rPr>
              <w:rFonts w:ascii="Calibri" w:hAnsi="Calibri" w:cs="Calibri"/>
              <w:sz w:val="22"/>
              <w:szCs w:val="22"/>
              <w:lang w:val="en-US" w:eastAsia="en-US"/>
              <w:ins w:id="2017" w:author="28541_CR0041_NETSLICE_(Rel-15)" w:date="2018-12-13T18:07:00Z"/>
            </w:rPr>
          </w:pPr>
          <w:ins w:id="2012" w:author="28541_CR0041_NETSLICE_(Rel-15)" w:date="2018-12-13T18:07:00Z">
            <w:r>
              <w:rPr/>
              <w:t>5.3.38</w:t>
            </w:r>
          </w:ins>
          <w:ins w:id="2013" w:author="28541_CR0041_NETSLICE_(Rel-15)" w:date="2018-12-13T18:07:00Z">
            <w:r>
              <w:rPr>
                <w:rFonts w:cs="Calibri" w:ascii="Calibri" w:hAnsi="Calibri"/>
                <w:sz w:val="22"/>
                <w:szCs w:val="22"/>
              </w:rPr>
              <w:tab/>
            </w:r>
          </w:ins>
          <w:ins w:id="2014" w:author="28541_CR0041_NETSLICE_(Rel-15)" w:date="2018-12-13T18:07:00Z">
            <w:r>
              <w:rPr>
                <w:rFonts w:cs="Courier New" w:ascii="Courier New" w:hAnsi="Courier New"/>
                <w:lang w:val="en-US" w:eastAsia="en-US"/>
              </w:rPr>
              <w:t>EP_N26</w:t>
            </w:r>
          </w:ins>
          <w:ins w:id="2015" w:author="28541_CR0041_NETSLICE_(Rel-15)" w:date="2018-12-13T18:07:00Z">
            <w:r>
              <w:rPr/>
              <w:tab/>
            </w:r>
          </w:ins>
          <w:hyperlink w:anchor="__RefHeading___Toc532488184">
            <w:ins w:id="2016" w:author="28541_CR0041_NETSLICE_(Rel-15)" w:date="2018-12-13T18:07:00Z">
              <w:r>
                <w:rPr>
                  <w:rStyle w:val="IndexLink"/>
                </w:rPr>
                <w:t>69</w:t>
              </w:r>
            </w:ins>
          </w:hyperlink>
        </w:p>
        <w:p>
          <w:pPr>
            <w:pStyle w:val="Contents4"/>
            <w:rPr>
              <w:rFonts w:ascii="Calibri" w:hAnsi="Calibri" w:cs="Calibri"/>
              <w:sz w:val="22"/>
              <w:szCs w:val="22"/>
              <w:lang w:val="en-US" w:eastAsia="en-US"/>
              <w:ins w:id="2022" w:author="28541_CR0041_NETSLICE_(Rel-15)" w:date="2018-12-13T18:07:00Z"/>
            </w:rPr>
          </w:pPr>
          <w:ins w:id="2018" w:author="28541_CR0041_NETSLICE_(Rel-15)" w:date="2018-12-13T18:07:00Z">
            <w:r>
              <w:rPr/>
              <w:t>5.3.38.1</w:t>
            </w:r>
          </w:ins>
          <w:ins w:id="2019" w:author="28541_CR0041_NETSLICE_(Rel-15)" w:date="2018-12-13T18:07:00Z">
            <w:r>
              <w:rPr>
                <w:rFonts w:cs="Calibri" w:ascii="Calibri" w:hAnsi="Calibri"/>
                <w:sz w:val="22"/>
                <w:szCs w:val="22"/>
              </w:rPr>
              <w:tab/>
            </w:r>
          </w:ins>
          <w:ins w:id="2020" w:author="28541_CR0041_NETSLICE_(Rel-15)" w:date="2018-12-13T18:07:00Z">
            <w:r>
              <w:rPr/>
              <w:t>Definition</w:t>
              <w:tab/>
            </w:r>
          </w:ins>
          <w:hyperlink w:anchor="__RefHeading___Toc532488185">
            <w:ins w:id="2021" w:author="28541_CR0041_NETSLICE_(Rel-15)" w:date="2018-12-13T18:07:00Z">
              <w:r>
                <w:rPr>
                  <w:rStyle w:val="IndexLink"/>
                </w:rPr>
                <w:t>69</w:t>
              </w:r>
            </w:ins>
          </w:hyperlink>
        </w:p>
        <w:p>
          <w:pPr>
            <w:pStyle w:val="Contents4"/>
            <w:rPr>
              <w:rFonts w:ascii="Calibri" w:hAnsi="Calibri" w:cs="Calibri"/>
              <w:sz w:val="22"/>
              <w:szCs w:val="22"/>
              <w:lang w:val="en-US" w:eastAsia="en-US"/>
              <w:ins w:id="2027" w:author="28541_CR0041_NETSLICE_(Rel-15)" w:date="2018-12-13T18:07:00Z"/>
            </w:rPr>
          </w:pPr>
          <w:ins w:id="2023" w:author="28541_CR0041_NETSLICE_(Rel-15)" w:date="2018-12-13T18:07:00Z">
            <w:r>
              <w:rPr/>
              <w:t>5.3.38.2</w:t>
            </w:r>
          </w:ins>
          <w:ins w:id="2024" w:author="28541_CR0041_NETSLICE_(Rel-15)" w:date="2018-12-13T18:07:00Z">
            <w:r>
              <w:rPr>
                <w:rFonts w:cs="Calibri" w:ascii="Calibri" w:hAnsi="Calibri"/>
                <w:sz w:val="22"/>
                <w:szCs w:val="22"/>
              </w:rPr>
              <w:tab/>
            </w:r>
          </w:ins>
          <w:ins w:id="2025" w:author="28541_CR0041_NETSLICE_(Rel-15)" w:date="2018-12-13T18:07:00Z">
            <w:r>
              <w:rPr/>
              <w:t>Attributes</w:t>
              <w:tab/>
            </w:r>
          </w:ins>
          <w:hyperlink w:anchor="__RefHeading___Toc532488186">
            <w:ins w:id="2026" w:author="28541_CR0041_NETSLICE_(Rel-15)" w:date="2018-12-13T18:07:00Z">
              <w:r>
                <w:rPr>
                  <w:rStyle w:val="IndexLink"/>
                </w:rPr>
                <w:t>69</w:t>
              </w:r>
            </w:ins>
          </w:hyperlink>
        </w:p>
        <w:p>
          <w:pPr>
            <w:pStyle w:val="Contents4"/>
            <w:rPr>
              <w:rFonts w:ascii="Calibri" w:hAnsi="Calibri" w:cs="Calibri"/>
              <w:sz w:val="22"/>
              <w:szCs w:val="22"/>
              <w:lang w:val="en-US" w:eastAsia="en-US"/>
              <w:ins w:id="2032" w:author="28541_CR0041_NETSLICE_(Rel-15)" w:date="2018-12-13T18:07:00Z"/>
            </w:rPr>
          </w:pPr>
          <w:ins w:id="2028" w:author="28541_CR0041_NETSLICE_(Rel-15)" w:date="2018-12-13T18:07:00Z">
            <w:r>
              <w:rPr/>
              <w:t>5.3.38.3</w:t>
            </w:r>
          </w:ins>
          <w:ins w:id="2029" w:author="28541_CR0041_NETSLICE_(Rel-15)" w:date="2018-12-13T18:07:00Z">
            <w:r>
              <w:rPr>
                <w:rFonts w:cs="Calibri" w:ascii="Calibri" w:hAnsi="Calibri"/>
                <w:sz w:val="22"/>
                <w:szCs w:val="22"/>
              </w:rPr>
              <w:tab/>
            </w:r>
          </w:ins>
          <w:ins w:id="2030" w:author="28541_CR0041_NETSLICE_(Rel-15)" w:date="2018-12-13T18:07:00Z">
            <w:r>
              <w:rPr/>
              <w:t>Attribute constraints</w:t>
              <w:tab/>
            </w:r>
          </w:ins>
          <w:hyperlink w:anchor="__RefHeading___Toc532488187">
            <w:ins w:id="2031" w:author="28541_CR0041_NETSLICE_(Rel-15)" w:date="2018-12-13T18:07:00Z">
              <w:r>
                <w:rPr>
                  <w:rStyle w:val="IndexLink"/>
                </w:rPr>
                <w:t>69</w:t>
              </w:r>
            </w:ins>
          </w:hyperlink>
        </w:p>
        <w:p>
          <w:pPr>
            <w:pStyle w:val="Contents4"/>
            <w:rPr>
              <w:rFonts w:ascii="Calibri" w:hAnsi="Calibri" w:cs="Calibri"/>
              <w:sz w:val="22"/>
              <w:szCs w:val="22"/>
              <w:lang w:val="en-US" w:eastAsia="en-US"/>
              <w:ins w:id="2037" w:author="28541_CR0041_NETSLICE_(Rel-15)" w:date="2018-12-13T18:07:00Z"/>
            </w:rPr>
          </w:pPr>
          <w:ins w:id="2033" w:author="28541_CR0041_NETSLICE_(Rel-15)" w:date="2018-12-13T18:07:00Z">
            <w:r>
              <w:rPr/>
              <w:t>5.3.38.4</w:t>
            </w:r>
          </w:ins>
          <w:ins w:id="2034" w:author="28541_CR0041_NETSLICE_(Rel-15)" w:date="2018-12-13T18:07:00Z">
            <w:r>
              <w:rPr>
                <w:rFonts w:cs="Calibri" w:ascii="Calibri" w:hAnsi="Calibri"/>
                <w:sz w:val="22"/>
                <w:szCs w:val="22"/>
              </w:rPr>
              <w:tab/>
            </w:r>
          </w:ins>
          <w:ins w:id="2035" w:author="28541_CR0041_NETSLICE_(Rel-15)" w:date="2018-12-13T18:07:00Z">
            <w:r>
              <w:rPr/>
              <w:t>Notifications</w:t>
              <w:tab/>
            </w:r>
          </w:ins>
          <w:hyperlink w:anchor="__RefHeading___Toc532488188">
            <w:ins w:id="2036" w:author="28541_CR0041_NETSLICE_(Rel-15)" w:date="2018-12-13T18:07:00Z">
              <w:r>
                <w:rPr>
                  <w:rStyle w:val="IndexLink"/>
                </w:rPr>
                <w:t>69</w:t>
              </w:r>
            </w:ins>
          </w:hyperlink>
        </w:p>
        <w:p>
          <w:pPr>
            <w:pStyle w:val="Contents3"/>
            <w:rPr>
              <w:rFonts w:ascii="Calibri" w:hAnsi="Calibri" w:cs="Calibri"/>
              <w:sz w:val="22"/>
              <w:szCs w:val="22"/>
              <w:lang w:val="en-US" w:eastAsia="en-US"/>
              <w:ins w:id="2043" w:author="28541_CR0041_NETSLICE_(Rel-15)" w:date="2018-12-13T18:07:00Z"/>
            </w:rPr>
          </w:pPr>
          <w:ins w:id="2038" w:author="28541_CR0041_NETSLICE_(Rel-15)" w:date="2018-12-13T18:07:00Z">
            <w:r>
              <w:rPr/>
              <w:t>5.3.39</w:t>
            </w:r>
          </w:ins>
          <w:ins w:id="2039" w:author="28541_CR0041_NETSLICE_(Rel-15)" w:date="2018-12-13T18:07:00Z">
            <w:r>
              <w:rPr>
                <w:rFonts w:cs="Calibri" w:ascii="Calibri" w:hAnsi="Calibri"/>
                <w:sz w:val="22"/>
                <w:szCs w:val="22"/>
              </w:rPr>
              <w:tab/>
            </w:r>
          </w:ins>
          <w:ins w:id="2040" w:author="28541_CR0041_NETSLICE_(Rel-15)" w:date="2018-12-13T18:07:00Z">
            <w:r>
              <w:rPr>
                <w:rFonts w:cs="Courier New" w:ascii="Courier New" w:hAnsi="Courier New"/>
                <w:lang w:val="en-US" w:eastAsia="en-US"/>
              </w:rPr>
              <w:t>EP_SBI_X</w:t>
            </w:r>
          </w:ins>
          <w:ins w:id="2041" w:author="28541_CR0041_NETSLICE_(Rel-15)" w:date="2018-12-13T18:07:00Z">
            <w:r>
              <w:rPr/>
              <w:tab/>
            </w:r>
          </w:ins>
          <w:hyperlink w:anchor="__RefHeading___Toc532488189">
            <w:ins w:id="2042" w:author="28541_CR0041_NETSLICE_(Rel-15)" w:date="2018-12-13T18:07:00Z">
              <w:r>
                <w:rPr>
                  <w:rStyle w:val="IndexLink"/>
                </w:rPr>
                <w:t>69</w:t>
              </w:r>
            </w:ins>
          </w:hyperlink>
        </w:p>
        <w:p>
          <w:pPr>
            <w:pStyle w:val="Contents4"/>
            <w:rPr>
              <w:rFonts w:ascii="Calibri" w:hAnsi="Calibri" w:cs="Calibri"/>
              <w:sz w:val="22"/>
              <w:szCs w:val="22"/>
              <w:lang w:val="en-US" w:eastAsia="en-US"/>
              <w:ins w:id="2048" w:author="28541_CR0041_NETSLICE_(Rel-15)" w:date="2018-12-13T18:07:00Z"/>
            </w:rPr>
          </w:pPr>
          <w:ins w:id="2044" w:author="28541_CR0041_NETSLICE_(Rel-15)" w:date="2018-12-13T18:07:00Z">
            <w:r>
              <w:rPr/>
              <w:t>5.3.39.1</w:t>
            </w:r>
          </w:ins>
          <w:ins w:id="2045" w:author="28541_CR0041_NETSLICE_(Rel-15)" w:date="2018-12-13T18:07:00Z">
            <w:r>
              <w:rPr>
                <w:rFonts w:cs="Calibri" w:ascii="Calibri" w:hAnsi="Calibri"/>
                <w:sz w:val="22"/>
                <w:szCs w:val="22"/>
              </w:rPr>
              <w:tab/>
            </w:r>
          </w:ins>
          <w:ins w:id="2046" w:author="28541_CR0041_NETSLICE_(Rel-15)" w:date="2018-12-13T18:07:00Z">
            <w:r>
              <w:rPr/>
              <w:t>Definition</w:t>
              <w:tab/>
            </w:r>
          </w:ins>
          <w:hyperlink w:anchor="__RefHeading___Toc532488190">
            <w:ins w:id="2047" w:author="28541_CR0041_NETSLICE_(Rel-15)" w:date="2018-12-13T18:07:00Z">
              <w:r>
                <w:rPr>
                  <w:rStyle w:val="IndexLink"/>
                </w:rPr>
                <w:t>69</w:t>
              </w:r>
            </w:ins>
          </w:hyperlink>
        </w:p>
        <w:p>
          <w:pPr>
            <w:pStyle w:val="Contents4"/>
            <w:rPr>
              <w:rFonts w:ascii="Calibri" w:hAnsi="Calibri" w:cs="Calibri"/>
              <w:sz w:val="22"/>
              <w:szCs w:val="22"/>
              <w:lang w:val="en-US" w:eastAsia="en-US"/>
              <w:ins w:id="2053" w:author="28541_CR0041_NETSLICE_(Rel-15)" w:date="2018-12-13T18:07:00Z"/>
            </w:rPr>
          </w:pPr>
          <w:ins w:id="2049" w:author="28541_CR0041_NETSLICE_(Rel-15)" w:date="2018-12-13T18:07:00Z">
            <w:r>
              <w:rPr/>
              <w:t>5.3.39.2</w:t>
            </w:r>
          </w:ins>
          <w:ins w:id="2050" w:author="28541_CR0041_NETSLICE_(Rel-15)" w:date="2018-12-13T18:07:00Z">
            <w:r>
              <w:rPr>
                <w:rFonts w:cs="Calibri" w:ascii="Calibri" w:hAnsi="Calibri"/>
                <w:sz w:val="22"/>
                <w:szCs w:val="22"/>
              </w:rPr>
              <w:tab/>
            </w:r>
          </w:ins>
          <w:ins w:id="2051" w:author="28541_CR0041_NETSLICE_(Rel-15)" w:date="2018-12-13T18:07:00Z">
            <w:r>
              <w:rPr/>
              <w:t>Attributes</w:t>
              <w:tab/>
            </w:r>
          </w:ins>
          <w:hyperlink w:anchor="__RefHeading___Toc532488191">
            <w:ins w:id="2052" w:author="28541_CR0041_NETSLICE_(Rel-15)" w:date="2018-12-13T18:07:00Z">
              <w:r>
                <w:rPr>
                  <w:rStyle w:val="IndexLink"/>
                </w:rPr>
                <w:t>69</w:t>
              </w:r>
            </w:ins>
          </w:hyperlink>
        </w:p>
        <w:p>
          <w:pPr>
            <w:pStyle w:val="Contents4"/>
            <w:rPr>
              <w:rFonts w:ascii="Calibri" w:hAnsi="Calibri" w:cs="Calibri"/>
              <w:sz w:val="22"/>
              <w:szCs w:val="22"/>
              <w:lang w:val="en-US" w:eastAsia="en-US"/>
              <w:ins w:id="2058" w:author="28541_CR0041_NETSLICE_(Rel-15)" w:date="2018-12-13T18:07:00Z"/>
            </w:rPr>
          </w:pPr>
          <w:ins w:id="2054" w:author="28541_CR0041_NETSLICE_(Rel-15)" w:date="2018-12-13T18:07:00Z">
            <w:r>
              <w:rPr/>
              <w:t>5.3.39.3</w:t>
            </w:r>
          </w:ins>
          <w:ins w:id="2055" w:author="28541_CR0041_NETSLICE_(Rel-15)" w:date="2018-12-13T18:07:00Z">
            <w:r>
              <w:rPr>
                <w:rFonts w:cs="Calibri" w:ascii="Calibri" w:hAnsi="Calibri"/>
                <w:sz w:val="22"/>
                <w:szCs w:val="22"/>
              </w:rPr>
              <w:tab/>
            </w:r>
          </w:ins>
          <w:ins w:id="2056" w:author="28541_CR0041_NETSLICE_(Rel-15)" w:date="2018-12-13T18:07:00Z">
            <w:r>
              <w:rPr/>
              <w:t>Attribute constraints</w:t>
              <w:tab/>
            </w:r>
          </w:ins>
          <w:hyperlink w:anchor="__RefHeading___Toc532488192">
            <w:ins w:id="2057" w:author="28541_CR0041_NETSLICE_(Rel-15)" w:date="2018-12-13T18:07:00Z">
              <w:r>
                <w:rPr>
                  <w:rStyle w:val="IndexLink"/>
                </w:rPr>
                <w:t>69</w:t>
              </w:r>
            </w:ins>
          </w:hyperlink>
        </w:p>
        <w:p>
          <w:pPr>
            <w:pStyle w:val="Contents4"/>
            <w:rPr>
              <w:rFonts w:ascii="Calibri" w:hAnsi="Calibri" w:cs="Calibri"/>
              <w:sz w:val="22"/>
              <w:szCs w:val="22"/>
              <w:lang w:val="en-US" w:eastAsia="en-US"/>
              <w:ins w:id="2063" w:author="28541_CR0041_NETSLICE_(Rel-15)" w:date="2018-12-13T18:07:00Z"/>
            </w:rPr>
          </w:pPr>
          <w:ins w:id="2059" w:author="28541_CR0041_NETSLICE_(Rel-15)" w:date="2018-12-13T18:07:00Z">
            <w:r>
              <w:rPr/>
              <w:t>5.3.39.4</w:t>
            </w:r>
          </w:ins>
          <w:ins w:id="2060" w:author="28541_CR0041_NETSLICE_(Rel-15)" w:date="2018-12-13T18:07:00Z">
            <w:r>
              <w:rPr>
                <w:rFonts w:cs="Calibri" w:ascii="Calibri" w:hAnsi="Calibri"/>
                <w:sz w:val="22"/>
                <w:szCs w:val="22"/>
              </w:rPr>
              <w:tab/>
            </w:r>
          </w:ins>
          <w:ins w:id="2061" w:author="28541_CR0041_NETSLICE_(Rel-15)" w:date="2018-12-13T18:07:00Z">
            <w:r>
              <w:rPr/>
              <w:t>Notifications</w:t>
              <w:tab/>
            </w:r>
          </w:ins>
          <w:hyperlink w:anchor="__RefHeading___Toc532488193">
            <w:ins w:id="2062" w:author="28541_CR0041_NETSLICE_(Rel-15)" w:date="2018-12-13T18:07:00Z">
              <w:r>
                <w:rPr>
                  <w:rStyle w:val="IndexLink"/>
                </w:rPr>
                <w:t>69</w:t>
              </w:r>
            </w:ins>
          </w:hyperlink>
        </w:p>
        <w:p>
          <w:pPr>
            <w:pStyle w:val="Contents3"/>
            <w:rPr>
              <w:rFonts w:ascii="Calibri" w:hAnsi="Calibri" w:cs="Calibri"/>
              <w:sz w:val="22"/>
              <w:szCs w:val="22"/>
              <w:lang w:val="en-US" w:eastAsia="en-US"/>
              <w:ins w:id="2069" w:author="28541_CR0041_NETSLICE_(Rel-15)" w:date="2018-12-13T18:07:00Z"/>
            </w:rPr>
          </w:pPr>
          <w:ins w:id="2064" w:author="28541_CR0041_NETSLICE_(Rel-15)" w:date="2018-12-13T18:07:00Z">
            <w:r>
              <w:rPr/>
              <w:t>5.3.40</w:t>
            </w:r>
          </w:ins>
          <w:ins w:id="2065" w:author="28541_CR0041_NETSLICE_(Rel-15)" w:date="2018-12-13T18:07:00Z">
            <w:r>
              <w:rPr>
                <w:rFonts w:cs="Calibri" w:ascii="Calibri" w:hAnsi="Calibri"/>
                <w:sz w:val="22"/>
                <w:szCs w:val="22"/>
              </w:rPr>
              <w:tab/>
            </w:r>
          </w:ins>
          <w:ins w:id="2066" w:author="28541_CR0041_NETSLICE_(Rel-15)" w:date="2018-12-13T18:07:00Z">
            <w:r>
              <w:rPr>
                <w:rFonts w:cs="Courier New" w:ascii="Courier New" w:hAnsi="Courier New"/>
                <w:lang w:val="en-US" w:eastAsia="en-US"/>
              </w:rPr>
              <w:t>EP_SBI_IPX</w:t>
            </w:r>
          </w:ins>
          <w:ins w:id="2067" w:author="28541_CR0041_NETSLICE_(Rel-15)" w:date="2018-12-13T18:07:00Z">
            <w:r>
              <w:rPr/>
              <w:tab/>
            </w:r>
          </w:ins>
          <w:hyperlink w:anchor="__RefHeading___Toc532488194">
            <w:ins w:id="2068" w:author="28541_CR0041_NETSLICE_(Rel-15)" w:date="2018-12-13T18:07:00Z">
              <w:r>
                <w:rPr>
                  <w:rStyle w:val="IndexLink"/>
                </w:rPr>
                <w:t>69</w:t>
              </w:r>
            </w:ins>
          </w:hyperlink>
        </w:p>
        <w:p>
          <w:pPr>
            <w:pStyle w:val="Contents4"/>
            <w:rPr>
              <w:rFonts w:ascii="Calibri" w:hAnsi="Calibri" w:cs="Calibri"/>
              <w:sz w:val="22"/>
              <w:szCs w:val="22"/>
              <w:lang w:val="en-US" w:eastAsia="en-US"/>
              <w:ins w:id="2074" w:author="28541_CR0041_NETSLICE_(Rel-15)" w:date="2018-12-13T18:07:00Z"/>
            </w:rPr>
          </w:pPr>
          <w:ins w:id="2070" w:author="28541_CR0041_NETSLICE_(Rel-15)" w:date="2018-12-13T18:07:00Z">
            <w:r>
              <w:rPr/>
              <w:t>5.3.40.1</w:t>
            </w:r>
          </w:ins>
          <w:ins w:id="2071" w:author="28541_CR0041_NETSLICE_(Rel-15)" w:date="2018-12-13T18:07:00Z">
            <w:r>
              <w:rPr>
                <w:rFonts w:cs="Calibri" w:ascii="Calibri" w:hAnsi="Calibri"/>
                <w:sz w:val="22"/>
                <w:szCs w:val="22"/>
              </w:rPr>
              <w:tab/>
            </w:r>
          </w:ins>
          <w:ins w:id="2072" w:author="28541_CR0041_NETSLICE_(Rel-15)" w:date="2018-12-13T18:07:00Z">
            <w:r>
              <w:rPr/>
              <w:t>Definition</w:t>
              <w:tab/>
            </w:r>
          </w:ins>
          <w:hyperlink w:anchor="__RefHeading___Toc532488195">
            <w:ins w:id="2073" w:author="28541_CR0041_NETSLICE_(Rel-15)" w:date="2018-12-13T18:07:00Z">
              <w:r>
                <w:rPr>
                  <w:rStyle w:val="IndexLink"/>
                </w:rPr>
                <w:t>69</w:t>
              </w:r>
            </w:ins>
          </w:hyperlink>
        </w:p>
        <w:p>
          <w:pPr>
            <w:pStyle w:val="Contents4"/>
            <w:rPr>
              <w:rFonts w:ascii="Calibri" w:hAnsi="Calibri" w:cs="Calibri"/>
              <w:sz w:val="22"/>
              <w:szCs w:val="22"/>
              <w:lang w:val="en-US" w:eastAsia="en-US"/>
              <w:ins w:id="2079" w:author="28541_CR0041_NETSLICE_(Rel-15)" w:date="2018-12-13T18:07:00Z"/>
            </w:rPr>
          </w:pPr>
          <w:ins w:id="2075" w:author="28541_CR0041_NETSLICE_(Rel-15)" w:date="2018-12-13T18:07:00Z">
            <w:r>
              <w:rPr/>
              <w:t>5.3.40.2</w:t>
            </w:r>
          </w:ins>
          <w:ins w:id="2076" w:author="28541_CR0041_NETSLICE_(Rel-15)" w:date="2018-12-13T18:07:00Z">
            <w:r>
              <w:rPr>
                <w:rFonts w:cs="Calibri" w:ascii="Calibri" w:hAnsi="Calibri"/>
                <w:sz w:val="22"/>
                <w:szCs w:val="22"/>
              </w:rPr>
              <w:tab/>
            </w:r>
          </w:ins>
          <w:ins w:id="2077" w:author="28541_CR0041_NETSLICE_(Rel-15)" w:date="2018-12-13T18:07:00Z">
            <w:r>
              <w:rPr/>
              <w:t>Attributes</w:t>
              <w:tab/>
            </w:r>
          </w:ins>
          <w:hyperlink w:anchor="__RefHeading___Toc532488196">
            <w:ins w:id="2078" w:author="28541_CR0041_NETSLICE_(Rel-15)" w:date="2018-12-13T18:07:00Z">
              <w:r>
                <w:rPr>
                  <w:rStyle w:val="IndexLink"/>
                </w:rPr>
                <w:t>70</w:t>
              </w:r>
            </w:ins>
          </w:hyperlink>
        </w:p>
        <w:p>
          <w:pPr>
            <w:pStyle w:val="Contents4"/>
            <w:rPr>
              <w:rFonts w:ascii="Calibri" w:hAnsi="Calibri" w:cs="Calibri"/>
              <w:sz w:val="22"/>
              <w:szCs w:val="22"/>
              <w:lang w:val="en-US" w:eastAsia="en-US"/>
              <w:ins w:id="2084" w:author="28541_CR0041_NETSLICE_(Rel-15)" w:date="2018-12-13T18:07:00Z"/>
            </w:rPr>
          </w:pPr>
          <w:ins w:id="2080" w:author="28541_CR0041_NETSLICE_(Rel-15)" w:date="2018-12-13T18:07:00Z">
            <w:r>
              <w:rPr/>
              <w:t>5.3.40.3</w:t>
            </w:r>
          </w:ins>
          <w:ins w:id="2081" w:author="28541_CR0041_NETSLICE_(Rel-15)" w:date="2018-12-13T18:07:00Z">
            <w:r>
              <w:rPr>
                <w:rFonts w:cs="Calibri" w:ascii="Calibri" w:hAnsi="Calibri"/>
                <w:sz w:val="22"/>
                <w:szCs w:val="22"/>
              </w:rPr>
              <w:tab/>
            </w:r>
          </w:ins>
          <w:ins w:id="2082" w:author="28541_CR0041_NETSLICE_(Rel-15)" w:date="2018-12-13T18:07:00Z">
            <w:r>
              <w:rPr/>
              <w:t>Attribute constraints</w:t>
              <w:tab/>
            </w:r>
          </w:ins>
          <w:hyperlink w:anchor="__RefHeading___Toc532488197">
            <w:ins w:id="2083" w:author="28541_CR0041_NETSLICE_(Rel-15)" w:date="2018-12-13T18:07:00Z">
              <w:r>
                <w:rPr>
                  <w:rStyle w:val="IndexLink"/>
                </w:rPr>
                <w:t>70</w:t>
              </w:r>
            </w:ins>
          </w:hyperlink>
        </w:p>
        <w:p>
          <w:pPr>
            <w:pStyle w:val="Contents4"/>
            <w:rPr>
              <w:rFonts w:ascii="Calibri" w:hAnsi="Calibri" w:cs="Calibri"/>
              <w:sz w:val="22"/>
              <w:szCs w:val="22"/>
              <w:lang w:val="en-US" w:eastAsia="en-US"/>
              <w:ins w:id="2089" w:author="28541_CR0041_NETSLICE_(Rel-15)" w:date="2018-12-13T18:07:00Z"/>
            </w:rPr>
          </w:pPr>
          <w:ins w:id="2085" w:author="28541_CR0041_NETSLICE_(Rel-15)" w:date="2018-12-13T18:07:00Z">
            <w:r>
              <w:rPr/>
              <w:t>5.3.40.4</w:t>
            </w:r>
          </w:ins>
          <w:ins w:id="2086" w:author="28541_CR0041_NETSLICE_(Rel-15)" w:date="2018-12-13T18:07:00Z">
            <w:r>
              <w:rPr>
                <w:rFonts w:cs="Calibri" w:ascii="Calibri" w:hAnsi="Calibri"/>
                <w:sz w:val="22"/>
                <w:szCs w:val="22"/>
              </w:rPr>
              <w:tab/>
            </w:r>
          </w:ins>
          <w:ins w:id="2087" w:author="28541_CR0041_NETSLICE_(Rel-15)" w:date="2018-12-13T18:07:00Z">
            <w:r>
              <w:rPr/>
              <w:t>Notifications</w:t>
              <w:tab/>
            </w:r>
          </w:ins>
          <w:hyperlink w:anchor="__RefHeading___Toc532488198">
            <w:ins w:id="2088" w:author="28541_CR0041_NETSLICE_(Rel-15)" w:date="2018-12-13T18:07:00Z">
              <w:r>
                <w:rPr>
                  <w:rStyle w:val="IndexLink"/>
                </w:rPr>
                <w:t>70</w:t>
              </w:r>
            </w:ins>
          </w:hyperlink>
        </w:p>
        <w:p>
          <w:pPr>
            <w:pStyle w:val="Contents3"/>
            <w:rPr>
              <w:rFonts w:ascii="Calibri" w:hAnsi="Calibri" w:cs="Calibri"/>
              <w:sz w:val="22"/>
              <w:szCs w:val="22"/>
              <w:lang w:val="en-US" w:eastAsia="en-US"/>
              <w:ins w:id="2095" w:author="28541_CR0041_NETSLICE_(Rel-15)" w:date="2018-12-13T18:07:00Z"/>
            </w:rPr>
          </w:pPr>
          <w:ins w:id="2090" w:author="28541_CR0041_NETSLICE_(Rel-15)" w:date="2018-12-13T18:07:00Z">
            <w:r>
              <w:rPr/>
              <w:t>5.3.41</w:t>
            </w:r>
          </w:ins>
          <w:ins w:id="2091" w:author="28541_CR0041_NETSLICE_(Rel-15)" w:date="2018-12-13T18:07:00Z">
            <w:r>
              <w:rPr>
                <w:rFonts w:cs="Calibri" w:ascii="Calibri" w:hAnsi="Calibri"/>
                <w:sz w:val="22"/>
                <w:szCs w:val="22"/>
              </w:rPr>
              <w:tab/>
            </w:r>
          </w:ins>
          <w:ins w:id="2092" w:author="28541_CR0041_NETSLICE_(Rel-15)" w:date="2018-12-13T18:07:00Z">
            <w:r>
              <w:rPr>
                <w:rFonts w:cs="Courier New" w:ascii="Courier New" w:hAnsi="Courier New"/>
                <w:lang w:val="en-US" w:eastAsia="en-US"/>
              </w:rPr>
              <w:t>EP_S5C</w:t>
            </w:r>
          </w:ins>
          <w:ins w:id="2093" w:author="28541_CR0041_NETSLICE_(Rel-15)" w:date="2018-12-13T18:07:00Z">
            <w:r>
              <w:rPr/>
              <w:tab/>
            </w:r>
          </w:ins>
          <w:hyperlink w:anchor="__RefHeading___Toc532488199">
            <w:ins w:id="2094" w:author="28541_CR0041_NETSLICE_(Rel-15)" w:date="2018-12-13T18:07:00Z">
              <w:r>
                <w:rPr>
                  <w:rStyle w:val="IndexLink"/>
                </w:rPr>
                <w:t>70</w:t>
              </w:r>
            </w:ins>
          </w:hyperlink>
        </w:p>
        <w:p>
          <w:pPr>
            <w:pStyle w:val="Contents4"/>
            <w:rPr>
              <w:rFonts w:ascii="Calibri" w:hAnsi="Calibri" w:cs="Calibri"/>
              <w:sz w:val="22"/>
              <w:szCs w:val="22"/>
              <w:lang w:val="en-US" w:eastAsia="en-US"/>
              <w:ins w:id="2100" w:author="28541_CR0041_NETSLICE_(Rel-15)" w:date="2018-12-13T18:07:00Z"/>
            </w:rPr>
          </w:pPr>
          <w:ins w:id="2096" w:author="28541_CR0041_NETSLICE_(Rel-15)" w:date="2018-12-13T18:07:00Z">
            <w:r>
              <w:rPr/>
              <w:t>5.3.41.1</w:t>
            </w:r>
          </w:ins>
          <w:ins w:id="2097" w:author="28541_CR0041_NETSLICE_(Rel-15)" w:date="2018-12-13T18:07:00Z">
            <w:r>
              <w:rPr>
                <w:rFonts w:cs="Calibri" w:ascii="Calibri" w:hAnsi="Calibri"/>
                <w:sz w:val="22"/>
                <w:szCs w:val="22"/>
              </w:rPr>
              <w:tab/>
            </w:r>
          </w:ins>
          <w:ins w:id="2098" w:author="28541_CR0041_NETSLICE_(Rel-15)" w:date="2018-12-13T18:07:00Z">
            <w:r>
              <w:rPr/>
              <w:t>Definition</w:t>
              <w:tab/>
            </w:r>
          </w:ins>
          <w:hyperlink w:anchor="__RefHeading___Toc532488200">
            <w:ins w:id="2099" w:author="28541_CR0041_NETSLICE_(Rel-15)" w:date="2018-12-13T18:07:00Z">
              <w:r>
                <w:rPr>
                  <w:rStyle w:val="IndexLink"/>
                </w:rPr>
                <w:t>70</w:t>
              </w:r>
            </w:ins>
          </w:hyperlink>
        </w:p>
        <w:p>
          <w:pPr>
            <w:pStyle w:val="Contents4"/>
            <w:rPr>
              <w:rFonts w:ascii="Calibri" w:hAnsi="Calibri" w:cs="Calibri"/>
              <w:sz w:val="22"/>
              <w:szCs w:val="22"/>
              <w:lang w:val="en-US" w:eastAsia="en-US"/>
              <w:ins w:id="2105" w:author="28541_CR0041_NETSLICE_(Rel-15)" w:date="2018-12-13T18:07:00Z"/>
            </w:rPr>
          </w:pPr>
          <w:ins w:id="2101" w:author="28541_CR0041_NETSLICE_(Rel-15)" w:date="2018-12-13T18:07:00Z">
            <w:r>
              <w:rPr/>
              <w:t>5.3.41.2</w:t>
            </w:r>
          </w:ins>
          <w:ins w:id="2102" w:author="28541_CR0041_NETSLICE_(Rel-15)" w:date="2018-12-13T18:07:00Z">
            <w:r>
              <w:rPr>
                <w:rFonts w:cs="Calibri" w:ascii="Calibri" w:hAnsi="Calibri"/>
                <w:sz w:val="22"/>
                <w:szCs w:val="22"/>
              </w:rPr>
              <w:tab/>
            </w:r>
          </w:ins>
          <w:ins w:id="2103" w:author="28541_CR0041_NETSLICE_(Rel-15)" w:date="2018-12-13T18:07:00Z">
            <w:r>
              <w:rPr/>
              <w:t>Attributes</w:t>
              <w:tab/>
            </w:r>
          </w:ins>
          <w:hyperlink w:anchor="__RefHeading___Toc532488201">
            <w:ins w:id="2104" w:author="28541_CR0041_NETSLICE_(Rel-15)" w:date="2018-12-13T18:07:00Z">
              <w:r>
                <w:rPr>
                  <w:rStyle w:val="IndexLink"/>
                </w:rPr>
                <w:t>70</w:t>
              </w:r>
            </w:ins>
          </w:hyperlink>
        </w:p>
        <w:p>
          <w:pPr>
            <w:pStyle w:val="Contents4"/>
            <w:rPr>
              <w:rFonts w:ascii="Calibri" w:hAnsi="Calibri" w:cs="Calibri"/>
              <w:sz w:val="22"/>
              <w:szCs w:val="22"/>
              <w:lang w:val="en-US" w:eastAsia="en-US"/>
              <w:ins w:id="2110" w:author="28541_CR0041_NETSLICE_(Rel-15)" w:date="2018-12-13T18:07:00Z"/>
            </w:rPr>
          </w:pPr>
          <w:ins w:id="2106" w:author="28541_CR0041_NETSLICE_(Rel-15)" w:date="2018-12-13T18:07:00Z">
            <w:r>
              <w:rPr/>
              <w:t>5.3.41.3</w:t>
            </w:r>
          </w:ins>
          <w:ins w:id="2107" w:author="28541_CR0041_NETSLICE_(Rel-15)" w:date="2018-12-13T18:07:00Z">
            <w:r>
              <w:rPr>
                <w:rFonts w:cs="Calibri" w:ascii="Calibri" w:hAnsi="Calibri"/>
                <w:sz w:val="22"/>
                <w:szCs w:val="22"/>
              </w:rPr>
              <w:tab/>
            </w:r>
          </w:ins>
          <w:ins w:id="2108" w:author="28541_CR0041_NETSLICE_(Rel-15)" w:date="2018-12-13T18:07:00Z">
            <w:r>
              <w:rPr/>
              <w:t>Attribute constraints</w:t>
              <w:tab/>
            </w:r>
          </w:ins>
          <w:hyperlink w:anchor="__RefHeading___Toc532488202">
            <w:ins w:id="2109" w:author="28541_CR0041_NETSLICE_(Rel-15)" w:date="2018-12-13T18:07:00Z">
              <w:r>
                <w:rPr>
                  <w:rStyle w:val="IndexLink"/>
                </w:rPr>
                <w:t>70</w:t>
              </w:r>
            </w:ins>
          </w:hyperlink>
        </w:p>
        <w:p>
          <w:pPr>
            <w:pStyle w:val="Contents4"/>
            <w:rPr>
              <w:rFonts w:ascii="Calibri" w:hAnsi="Calibri" w:cs="Calibri"/>
              <w:sz w:val="22"/>
              <w:szCs w:val="22"/>
              <w:lang w:val="en-US" w:eastAsia="en-US"/>
              <w:ins w:id="2115" w:author="28541_CR0041_NETSLICE_(Rel-15)" w:date="2018-12-13T18:07:00Z"/>
            </w:rPr>
          </w:pPr>
          <w:ins w:id="2111" w:author="28541_CR0041_NETSLICE_(Rel-15)" w:date="2018-12-13T18:07:00Z">
            <w:r>
              <w:rPr/>
              <w:t>5.3.41.4</w:t>
            </w:r>
          </w:ins>
          <w:ins w:id="2112" w:author="28541_CR0041_NETSLICE_(Rel-15)" w:date="2018-12-13T18:07:00Z">
            <w:r>
              <w:rPr>
                <w:rFonts w:cs="Calibri" w:ascii="Calibri" w:hAnsi="Calibri"/>
                <w:sz w:val="22"/>
                <w:szCs w:val="22"/>
              </w:rPr>
              <w:tab/>
            </w:r>
          </w:ins>
          <w:ins w:id="2113" w:author="28541_CR0041_NETSLICE_(Rel-15)" w:date="2018-12-13T18:07:00Z">
            <w:r>
              <w:rPr/>
              <w:t>Notifications</w:t>
              <w:tab/>
            </w:r>
          </w:ins>
          <w:hyperlink w:anchor="__RefHeading___Toc532488203">
            <w:ins w:id="2114" w:author="28541_CR0041_NETSLICE_(Rel-15)" w:date="2018-12-13T18:07:00Z">
              <w:r>
                <w:rPr>
                  <w:rStyle w:val="IndexLink"/>
                </w:rPr>
                <w:t>70</w:t>
              </w:r>
            </w:ins>
          </w:hyperlink>
        </w:p>
        <w:p>
          <w:pPr>
            <w:pStyle w:val="Contents3"/>
            <w:rPr>
              <w:rFonts w:ascii="Calibri" w:hAnsi="Calibri" w:cs="Calibri"/>
              <w:sz w:val="22"/>
              <w:szCs w:val="22"/>
              <w:lang w:val="en-US" w:eastAsia="en-US"/>
              <w:ins w:id="2121" w:author="28541_CR0041_NETSLICE_(Rel-15)" w:date="2018-12-13T18:07:00Z"/>
            </w:rPr>
          </w:pPr>
          <w:ins w:id="2116" w:author="28541_CR0041_NETSLICE_(Rel-15)" w:date="2018-12-13T18:07:00Z">
            <w:r>
              <w:rPr/>
              <w:t>5.3.42</w:t>
            </w:r>
          </w:ins>
          <w:ins w:id="2117" w:author="28541_CR0041_NETSLICE_(Rel-15)" w:date="2018-12-13T18:07:00Z">
            <w:r>
              <w:rPr>
                <w:rFonts w:cs="Calibri" w:ascii="Calibri" w:hAnsi="Calibri"/>
                <w:sz w:val="22"/>
                <w:szCs w:val="22"/>
              </w:rPr>
              <w:tab/>
            </w:r>
          </w:ins>
          <w:ins w:id="2118" w:author="28541_CR0041_NETSLICE_(Rel-15)" w:date="2018-12-13T18:07:00Z">
            <w:r>
              <w:rPr>
                <w:rFonts w:cs="Courier New" w:ascii="Courier New" w:hAnsi="Courier New"/>
                <w:lang w:val="en-US" w:eastAsia="en-US"/>
              </w:rPr>
              <w:t>EP_S5U</w:t>
            </w:r>
          </w:ins>
          <w:ins w:id="2119" w:author="28541_CR0041_NETSLICE_(Rel-15)" w:date="2018-12-13T18:07:00Z">
            <w:r>
              <w:rPr/>
              <w:tab/>
            </w:r>
          </w:ins>
          <w:hyperlink w:anchor="__RefHeading___Toc532488204">
            <w:ins w:id="2120" w:author="28541_CR0041_NETSLICE_(Rel-15)" w:date="2018-12-13T18:07:00Z">
              <w:r>
                <w:rPr>
                  <w:rStyle w:val="IndexLink"/>
                </w:rPr>
                <w:t>70</w:t>
              </w:r>
            </w:ins>
          </w:hyperlink>
        </w:p>
        <w:p>
          <w:pPr>
            <w:pStyle w:val="Contents4"/>
            <w:rPr>
              <w:rFonts w:ascii="Calibri" w:hAnsi="Calibri" w:cs="Calibri"/>
              <w:sz w:val="22"/>
              <w:szCs w:val="22"/>
              <w:lang w:val="en-US" w:eastAsia="en-US"/>
              <w:ins w:id="2126" w:author="28541_CR0041_NETSLICE_(Rel-15)" w:date="2018-12-13T18:07:00Z"/>
            </w:rPr>
          </w:pPr>
          <w:ins w:id="2122" w:author="28541_CR0041_NETSLICE_(Rel-15)" w:date="2018-12-13T18:07:00Z">
            <w:r>
              <w:rPr/>
              <w:t>5.3.42.1</w:t>
            </w:r>
          </w:ins>
          <w:ins w:id="2123" w:author="28541_CR0041_NETSLICE_(Rel-15)" w:date="2018-12-13T18:07:00Z">
            <w:r>
              <w:rPr>
                <w:rFonts w:cs="Calibri" w:ascii="Calibri" w:hAnsi="Calibri"/>
                <w:sz w:val="22"/>
                <w:szCs w:val="22"/>
              </w:rPr>
              <w:tab/>
            </w:r>
          </w:ins>
          <w:ins w:id="2124" w:author="28541_CR0041_NETSLICE_(Rel-15)" w:date="2018-12-13T18:07:00Z">
            <w:r>
              <w:rPr/>
              <w:t>Definition</w:t>
              <w:tab/>
            </w:r>
          </w:ins>
          <w:hyperlink w:anchor="__RefHeading___Toc532488205">
            <w:ins w:id="2125" w:author="28541_CR0041_NETSLICE_(Rel-15)" w:date="2018-12-13T18:07:00Z">
              <w:r>
                <w:rPr>
                  <w:rStyle w:val="IndexLink"/>
                </w:rPr>
                <w:t>70</w:t>
              </w:r>
            </w:ins>
          </w:hyperlink>
        </w:p>
        <w:p>
          <w:pPr>
            <w:pStyle w:val="Contents4"/>
            <w:rPr>
              <w:rFonts w:ascii="Calibri" w:hAnsi="Calibri" w:cs="Calibri"/>
              <w:sz w:val="22"/>
              <w:szCs w:val="22"/>
              <w:lang w:val="en-US" w:eastAsia="en-US"/>
              <w:ins w:id="2131" w:author="28541_CR0041_NETSLICE_(Rel-15)" w:date="2018-12-13T18:07:00Z"/>
            </w:rPr>
          </w:pPr>
          <w:ins w:id="2127" w:author="28541_CR0041_NETSLICE_(Rel-15)" w:date="2018-12-13T18:07:00Z">
            <w:r>
              <w:rPr/>
              <w:t>5.3.42.2</w:t>
            </w:r>
          </w:ins>
          <w:ins w:id="2128" w:author="28541_CR0041_NETSLICE_(Rel-15)" w:date="2018-12-13T18:07:00Z">
            <w:r>
              <w:rPr>
                <w:rFonts w:cs="Calibri" w:ascii="Calibri" w:hAnsi="Calibri"/>
                <w:sz w:val="22"/>
                <w:szCs w:val="22"/>
              </w:rPr>
              <w:tab/>
            </w:r>
          </w:ins>
          <w:ins w:id="2129" w:author="28541_CR0041_NETSLICE_(Rel-15)" w:date="2018-12-13T18:07:00Z">
            <w:r>
              <w:rPr/>
              <w:t>Attributes</w:t>
              <w:tab/>
            </w:r>
          </w:ins>
          <w:hyperlink w:anchor="__RefHeading___Toc532488206">
            <w:ins w:id="2130" w:author="28541_CR0041_NETSLICE_(Rel-15)" w:date="2018-12-13T18:07:00Z">
              <w:r>
                <w:rPr>
                  <w:rStyle w:val="IndexLink"/>
                </w:rPr>
                <w:t>70</w:t>
              </w:r>
            </w:ins>
          </w:hyperlink>
        </w:p>
        <w:p>
          <w:pPr>
            <w:pStyle w:val="Contents4"/>
            <w:rPr>
              <w:rFonts w:ascii="Calibri" w:hAnsi="Calibri" w:cs="Calibri"/>
              <w:sz w:val="22"/>
              <w:szCs w:val="22"/>
              <w:lang w:val="en-US" w:eastAsia="en-US"/>
              <w:ins w:id="2136" w:author="28541_CR0041_NETSLICE_(Rel-15)" w:date="2018-12-13T18:07:00Z"/>
            </w:rPr>
          </w:pPr>
          <w:ins w:id="2132" w:author="28541_CR0041_NETSLICE_(Rel-15)" w:date="2018-12-13T18:07:00Z">
            <w:r>
              <w:rPr/>
              <w:t>5.3.42.3</w:t>
            </w:r>
          </w:ins>
          <w:ins w:id="2133" w:author="28541_CR0041_NETSLICE_(Rel-15)" w:date="2018-12-13T18:07:00Z">
            <w:r>
              <w:rPr>
                <w:rFonts w:cs="Calibri" w:ascii="Calibri" w:hAnsi="Calibri"/>
                <w:sz w:val="22"/>
                <w:szCs w:val="22"/>
              </w:rPr>
              <w:tab/>
            </w:r>
          </w:ins>
          <w:ins w:id="2134" w:author="28541_CR0041_NETSLICE_(Rel-15)" w:date="2018-12-13T18:07:00Z">
            <w:r>
              <w:rPr/>
              <w:t>Attribute constraints</w:t>
              <w:tab/>
            </w:r>
          </w:ins>
          <w:hyperlink w:anchor="__RefHeading___Toc532488207">
            <w:ins w:id="2135" w:author="28541_CR0041_NETSLICE_(Rel-15)" w:date="2018-12-13T18:07:00Z">
              <w:r>
                <w:rPr>
                  <w:rStyle w:val="IndexLink"/>
                </w:rPr>
                <w:t>70</w:t>
              </w:r>
            </w:ins>
          </w:hyperlink>
        </w:p>
        <w:p>
          <w:pPr>
            <w:pStyle w:val="Contents4"/>
            <w:rPr>
              <w:rFonts w:ascii="Calibri" w:hAnsi="Calibri" w:cs="Calibri"/>
              <w:sz w:val="22"/>
              <w:szCs w:val="22"/>
              <w:lang w:val="en-US" w:eastAsia="en-US"/>
              <w:ins w:id="2141" w:author="28541_CR0041_NETSLICE_(Rel-15)" w:date="2018-12-13T18:07:00Z"/>
            </w:rPr>
          </w:pPr>
          <w:ins w:id="2137" w:author="28541_CR0041_NETSLICE_(Rel-15)" w:date="2018-12-13T18:07:00Z">
            <w:r>
              <w:rPr/>
              <w:t>5.3.42.4</w:t>
            </w:r>
          </w:ins>
          <w:ins w:id="2138" w:author="28541_CR0041_NETSLICE_(Rel-15)" w:date="2018-12-13T18:07:00Z">
            <w:r>
              <w:rPr>
                <w:rFonts w:cs="Calibri" w:ascii="Calibri" w:hAnsi="Calibri"/>
                <w:sz w:val="22"/>
                <w:szCs w:val="22"/>
              </w:rPr>
              <w:tab/>
            </w:r>
          </w:ins>
          <w:ins w:id="2139" w:author="28541_CR0041_NETSLICE_(Rel-15)" w:date="2018-12-13T18:07:00Z">
            <w:r>
              <w:rPr/>
              <w:t>Notifications</w:t>
              <w:tab/>
            </w:r>
          </w:ins>
          <w:hyperlink w:anchor="__RefHeading___Toc532488208">
            <w:ins w:id="2140" w:author="28541_CR0041_NETSLICE_(Rel-15)" w:date="2018-12-13T18:07:00Z">
              <w:r>
                <w:rPr>
                  <w:rStyle w:val="IndexLink"/>
                </w:rPr>
                <w:t>70</w:t>
              </w:r>
            </w:ins>
          </w:hyperlink>
        </w:p>
        <w:p>
          <w:pPr>
            <w:pStyle w:val="Contents3"/>
            <w:rPr>
              <w:rFonts w:ascii="Calibri" w:hAnsi="Calibri" w:cs="Calibri"/>
              <w:sz w:val="22"/>
              <w:szCs w:val="22"/>
              <w:lang w:val="en-US" w:eastAsia="en-US"/>
              <w:ins w:id="2147" w:author="28541_CR0041_NETSLICE_(Rel-15)" w:date="2018-12-13T18:07:00Z"/>
            </w:rPr>
          </w:pPr>
          <w:ins w:id="2142" w:author="28541_CR0041_NETSLICE_(Rel-15)" w:date="2018-12-13T18:07:00Z">
            <w:r>
              <w:rPr/>
              <w:t>5.3.43</w:t>
            </w:r>
          </w:ins>
          <w:ins w:id="2143" w:author="28541_CR0041_NETSLICE_(Rel-15)" w:date="2018-12-13T18:07:00Z">
            <w:r>
              <w:rPr>
                <w:rFonts w:cs="Calibri" w:ascii="Calibri" w:hAnsi="Calibri"/>
                <w:sz w:val="22"/>
                <w:szCs w:val="22"/>
              </w:rPr>
              <w:tab/>
            </w:r>
          </w:ins>
          <w:ins w:id="2144" w:author="28541_CR0041_NETSLICE_(Rel-15)" w:date="2018-12-13T18:07:00Z">
            <w:r>
              <w:rPr>
                <w:rFonts w:cs="Courier New" w:ascii="Courier New" w:hAnsi="Courier New"/>
                <w:lang w:val="en-US" w:eastAsia="en-US"/>
              </w:rPr>
              <w:t>EP_Rx</w:t>
            </w:r>
          </w:ins>
          <w:ins w:id="2145" w:author="28541_CR0041_NETSLICE_(Rel-15)" w:date="2018-12-13T18:07:00Z">
            <w:r>
              <w:rPr/>
              <w:tab/>
            </w:r>
          </w:ins>
          <w:hyperlink w:anchor="__RefHeading___Toc532488209">
            <w:ins w:id="2146" w:author="28541_CR0041_NETSLICE_(Rel-15)" w:date="2018-12-13T18:07:00Z">
              <w:r>
                <w:rPr>
                  <w:rStyle w:val="IndexLink"/>
                </w:rPr>
                <w:t>71</w:t>
              </w:r>
            </w:ins>
          </w:hyperlink>
        </w:p>
        <w:p>
          <w:pPr>
            <w:pStyle w:val="Contents4"/>
            <w:rPr>
              <w:rFonts w:ascii="Calibri" w:hAnsi="Calibri" w:cs="Calibri"/>
              <w:sz w:val="22"/>
              <w:szCs w:val="22"/>
              <w:lang w:val="en-US" w:eastAsia="en-US"/>
              <w:ins w:id="2152" w:author="28541_CR0041_NETSLICE_(Rel-15)" w:date="2018-12-13T18:07:00Z"/>
            </w:rPr>
          </w:pPr>
          <w:ins w:id="2148" w:author="28541_CR0041_NETSLICE_(Rel-15)" w:date="2018-12-13T18:07:00Z">
            <w:r>
              <w:rPr/>
              <w:t>5.3.43.1</w:t>
            </w:r>
          </w:ins>
          <w:ins w:id="2149" w:author="28541_CR0041_NETSLICE_(Rel-15)" w:date="2018-12-13T18:07:00Z">
            <w:r>
              <w:rPr>
                <w:rFonts w:cs="Calibri" w:ascii="Calibri" w:hAnsi="Calibri"/>
                <w:sz w:val="22"/>
                <w:szCs w:val="22"/>
              </w:rPr>
              <w:tab/>
            </w:r>
          </w:ins>
          <w:ins w:id="2150" w:author="28541_CR0041_NETSLICE_(Rel-15)" w:date="2018-12-13T18:07:00Z">
            <w:r>
              <w:rPr/>
              <w:t>Definition</w:t>
              <w:tab/>
            </w:r>
          </w:ins>
          <w:hyperlink w:anchor="__RefHeading___Toc532488210">
            <w:ins w:id="2151" w:author="28541_CR0041_NETSLICE_(Rel-15)" w:date="2018-12-13T18:07:00Z">
              <w:r>
                <w:rPr>
                  <w:rStyle w:val="IndexLink"/>
                </w:rPr>
                <w:t>71</w:t>
              </w:r>
            </w:ins>
          </w:hyperlink>
        </w:p>
        <w:p>
          <w:pPr>
            <w:pStyle w:val="Contents4"/>
            <w:rPr>
              <w:rFonts w:ascii="Calibri" w:hAnsi="Calibri" w:cs="Calibri"/>
              <w:sz w:val="22"/>
              <w:szCs w:val="22"/>
              <w:lang w:val="en-US" w:eastAsia="en-US"/>
              <w:ins w:id="2157" w:author="28541_CR0041_NETSLICE_(Rel-15)" w:date="2018-12-13T18:07:00Z"/>
            </w:rPr>
          </w:pPr>
          <w:ins w:id="2153" w:author="28541_CR0041_NETSLICE_(Rel-15)" w:date="2018-12-13T18:07:00Z">
            <w:r>
              <w:rPr/>
              <w:t>5.3.43.2</w:t>
            </w:r>
          </w:ins>
          <w:ins w:id="2154" w:author="28541_CR0041_NETSLICE_(Rel-15)" w:date="2018-12-13T18:07:00Z">
            <w:r>
              <w:rPr>
                <w:rFonts w:cs="Calibri" w:ascii="Calibri" w:hAnsi="Calibri"/>
                <w:sz w:val="22"/>
                <w:szCs w:val="22"/>
              </w:rPr>
              <w:tab/>
            </w:r>
          </w:ins>
          <w:ins w:id="2155" w:author="28541_CR0041_NETSLICE_(Rel-15)" w:date="2018-12-13T18:07:00Z">
            <w:r>
              <w:rPr/>
              <w:t>Attributes</w:t>
              <w:tab/>
            </w:r>
          </w:ins>
          <w:hyperlink w:anchor="__RefHeading___Toc532488211">
            <w:ins w:id="2156" w:author="28541_CR0041_NETSLICE_(Rel-15)" w:date="2018-12-13T18:07:00Z">
              <w:r>
                <w:rPr>
                  <w:rStyle w:val="IndexLink"/>
                </w:rPr>
                <w:t>71</w:t>
              </w:r>
            </w:ins>
          </w:hyperlink>
        </w:p>
        <w:p>
          <w:pPr>
            <w:pStyle w:val="Contents4"/>
            <w:rPr>
              <w:rFonts w:ascii="Calibri" w:hAnsi="Calibri" w:cs="Calibri"/>
              <w:sz w:val="22"/>
              <w:szCs w:val="22"/>
              <w:lang w:val="en-US" w:eastAsia="en-US"/>
              <w:ins w:id="2162" w:author="28541_CR0041_NETSLICE_(Rel-15)" w:date="2018-12-13T18:07:00Z"/>
            </w:rPr>
          </w:pPr>
          <w:ins w:id="2158" w:author="28541_CR0041_NETSLICE_(Rel-15)" w:date="2018-12-13T18:07:00Z">
            <w:r>
              <w:rPr/>
              <w:t>5.3.43.3</w:t>
            </w:r>
          </w:ins>
          <w:ins w:id="2159" w:author="28541_CR0041_NETSLICE_(Rel-15)" w:date="2018-12-13T18:07:00Z">
            <w:r>
              <w:rPr>
                <w:rFonts w:cs="Calibri" w:ascii="Calibri" w:hAnsi="Calibri"/>
                <w:sz w:val="22"/>
                <w:szCs w:val="22"/>
              </w:rPr>
              <w:tab/>
            </w:r>
          </w:ins>
          <w:ins w:id="2160" w:author="28541_CR0041_NETSLICE_(Rel-15)" w:date="2018-12-13T18:07:00Z">
            <w:r>
              <w:rPr/>
              <w:t>Attribute constraints</w:t>
              <w:tab/>
            </w:r>
          </w:ins>
          <w:hyperlink w:anchor="__RefHeading___Toc532488212">
            <w:ins w:id="2161" w:author="28541_CR0041_NETSLICE_(Rel-15)" w:date="2018-12-13T18:07:00Z">
              <w:r>
                <w:rPr>
                  <w:rStyle w:val="IndexLink"/>
                </w:rPr>
                <w:t>71</w:t>
              </w:r>
            </w:ins>
          </w:hyperlink>
        </w:p>
        <w:p>
          <w:pPr>
            <w:pStyle w:val="Contents4"/>
            <w:rPr>
              <w:rFonts w:ascii="Calibri" w:hAnsi="Calibri" w:cs="Calibri"/>
              <w:sz w:val="22"/>
              <w:szCs w:val="22"/>
              <w:lang w:val="en-US" w:eastAsia="en-US"/>
              <w:ins w:id="2167" w:author="28541_CR0041_NETSLICE_(Rel-15)" w:date="2018-12-13T18:07:00Z"/>
            </w:rPr>
          </w:pPr>
          <w:ins w:id="2163" w:author="28541_CR0041_NETSLICE_(Rel-15)" w:date="2018-12-13T18:07:00Z">
            <w:r>
              <w:rPr/>
              <w:t>5.3.43.4</w:t>
            </w:r>
          </w:ins>
          <w:ins w:id="2164" w:author="28541_CR0041_NETSLICE_(Rel-15)" w:date="2018-12-13T18:07:00Z">
            <w:r>
              <w:rPr>
                <w:rFonts w:cs="Calibri" w:ascii="Calibri" w:hAnsi="Calibri"/>
                <w:sz w:val="22"/>
                <w:szCs w:val="22"/>
              </w:rPr>
              <w:tab/>
            </w:r>
          </w:ins>
          <w:ins w:id="2165" w:author="28541_CR0041_NETSLICE_(Rel-15)" w:date="2018-12-13T18:07:00Z">
            <w:r>
              <w:rPr/>
              <w:t>Notifications</w:t>
              <w:tab/>
            </w:r>
          </w:ins>
          <w:hyperlink w:anchor="__RefHeading___Toc532488213">
            <w:ins w:id="2166" w:author="28541_CR0041_NETSLICE_(Rel-15)" w:date="2018-12-13T18:07:00Z">
              <w:r>
                <w:rPr>
                  <w:rStyle w:val="IndexLink"/>
                </w:rPr>
                <w:t>71</w:t>
              </w:r>
            </w:ins>
          </w:hyperlink>
        </w:p>
        <w:p>
          <w:pPr>
            <w:pStyle w:val="Contents3"/>
            <w:rPr>
              <w:rFonts w:ascii="Calibri" w:hAnsi="Calibri" w:cs="Calibri"/>
              <w:sz w:val="22"/>
              <w:szCs w:val="22"/>
              <w:lang w:val="en-US" w:eastAsia="en-US"/>
              <w:ins w:id="2173" w:author="28541_CR0041_NETSLICE_(Rel-15)" w:date="2018-12-13T18:07:00Z"/>
            </w:rPr>
          </w:pPr>
          <w:ins w:id="2168" w:author="28541_CR0041_NETSLICE_(Rel-15)" w:date="2018-12-13T18:07:00Z">
            <w:r>
              <w:rPr/>
              <w:t>5.3.44</w:t>
            </w:r>
          </w:ins>
          <w:ins w:id="2169" w:author="28541_CR0041_NETSLICE_(Rel-15)" w:date="2018-12-13T18:07:00Z">
            <w:r>
              <w:rPr>
                <w:rFonts w:cs="Calibri" w:ascii="Calibri" w:hAnsi="Calibri"/>
                <w:sz w:val="22"/>
                <w:szCs w:val="22"/>
              </w:rPr>
              <w:tab/>
            </w:r>
          </w:ins>
          <w:ins w:id="2170" w:author="28541_CR0041_NETSLICE_(Rel-15)" w:date="2018-12-13T18:07:00Z">
            <w:r>
              <w:rPr>
                <w:rFonts w:cs="Courier New" w:ascii="Courier New" w:hAnsi="Courier New"/>
                <w:lang w:val="en-US" w:eastAsia="en-US"/>
              </w:rPr>
              <w:t>EP_MAP_SMSC</w:t>
            </w:r>
          </w:ins>
          <w:ins w:id="2171" w:author="28541_CR0041_NETSLICE_(Rel-15)" w:date="2018-12-13T18:07:00Z">
            <w:r>
              <w:rPr/>
              <w:tab/>
            </w:r>
          </w:ins>
          <w:hyperlink w:anchor="__RefHeading___Toc532488214">
            <w:ins w:id="2172" w:author="28541_CR0041_NETSLICE_(Rel-15)" w:date="2018-12-13T18:07:00Z">
              <w:r>
                <w:rPr>
                  <w:rStyle w:val="IndexLink"/>
                </w:rPr>
                <w:t>71</w:t>
              </w:r>
            </w:ins>
          </w:hyperlink>
        </w:p>
        <w:p>
          <w:pPr>
            <w:pStyle w:val="Contents4"/>
            <w:rPr>
              <w:rFonts w:ascii="Calibri" w:hAnsi="Calibri" w:cs="Calibri"/>
              <w:sz w:val="22"/>
              <w:szCs w:val="22"/>
              <w:lang w:val="en-US" w:eastAsia="en-US"/>
              <w:ins w:id="2178" w:author="28541_CR0041_NETSLICE_(Rel-15)" w:date="2018-12-13T18:07:00Z"/>
            </w:rPr>
          </w:pPr>
          <w:ins w:id="2174" w:author="28541_CR0041_NETSLICE_(Rel-15)" w:date="2018-12-13T18:07:00Z">
            <w:r>
              <w:rPr/>
              <w:t>5.3.44.1</w:t>
            </w:r>
          </w:ins>
          <w:ins w:id="2175" w:author="28541_CR0041_NETSLICE_(Rel-15)" w:date="2018-12-13T18:07:00Z">
            <w:r>
              <w:rPr>
                <w:rFonts w:cs="Calibri" w:ascii="Calibri" w:hAnsi="Calibri"/>
                <w:sz w:val="22"/>
                <w:szCs w:val="22"/>
              </w:rPr>
              <w:tab/>
            </w:r>
          </w:ins>
          <w:ins w:id="2176" w:author="28541_CR0041_NETSLICE_(Rel-15)" w:date="2018-12-13T18:07:00Z">
            <w:r>
              <w:rPr/>
              <w:t>Definition</w:t>
              <w:tab/>
            </w:r>
          </w:ins>
          <w:hyperlink w:anchor="__RefHeading___Toc532488215">
            <w:ins w:id="2177" w:author="28541_CR0041_NETSLICE_(Rel-15)" w:date="2018-12-13T18:07:00Z">
              <w:r>
                <w:rPr>
                  <w:rStyle w:val="IndexLink"/>
                </w:rPr>
                <w:t>71</w:t>
              </w:r>
            </w:ins>
          </w:hyperlink>
        </w:p>
        <w:p>
          <w:pPr>
            <w:pStyle w:val="Contents4"/>
            <w:rPr>
              <w:rFonts w:ascii="Calibri" w:hAnsi="Calibri" w:cs="Calibri"/>
              <w:sz w:val="22"/>
              <w:szCs w:val="22"/>
              <w:lang w:val="en-US" w:eastAsia="en-US"/>
              <w:ins w:id="2183" w:author="28541_CR0041_NETSLICE_(Rel-15)" w:date="2018-12-13T18:07:00Z"/>
            </w:rPr>
          </w:pPr>
          <w:ins w:id="2179" w:author="28541_CR0041_NETSLICE_(Rel-15)" w:date="2018-12-13T18:07:00Z">
            <w:r>
              <w:rPr/>
              <w:t>5.3.44.2</w:t>
            </w:r>
          </w:ins>
          <w:ins w:id="2180" w:author="28541_CR0041_NETSLICE_(Rel-15)" w:date="2018-12-13T18:07:00Z">
            <w:r>
              <w:rPr>
                <w:rFonts w:cs="Calibri" w:ascii="Calibri" w:hAnsi="Calibri"/>
                <w:sz w:val="22"/>
                <w:szCs w:val="22"/>
              </w:rPr>
              <w:tab/>
            </w:r>
          </w:ins>
          <w:ins w:id="2181" w:author="28541_CR0041_NETSLICE_(Rel-15)" w:date="2018-12-13T18:07:00Z">
            <w:r>
              <w:rPr/>
              <w:t>Attributes</w:t>
              <w:tab/>
            </w:r>
          </w:ins>
          <w:hyperlink w:anchor="__RefHeading___Toc532488216">
            <w:ins w:id="2182" w:author="28541_CR0041_NETSLICE_(Rel-15)" w:date="2018-12-13T18:07:00Z">
              <w:r>
                <w:rPr>
                  <w:rStyle w:val="IndexLink"/>
                </w:rPr>
                <w:t>71</w:t>
              </w:r>
            </w:ins>
          </w:hyperlink>
        </w:p>
        <w:p>
          <w:pPr>
            <w:pStyle w:val="Contents4"/>
            <w:rPr>
              <w:rFonts w:ascii="Calibri" w:hAnsi="Calibri" w:cs="Calibri"/>
              <w:sz w:val="22"/>
              <w:szCs w:val="22"/>
              <w:lang w:val="en-US" w:eastAsia="en-US"/>
              <w:ins w:id="2188" w:author="28541_CR0041_NETSLICE_(Rel-15)" w:date="2018-12-13T18:07:00Z"/>
            </w:rPr>
          </w:pPr>
          <w:ins w:id="2184" w:author="28541_CR0041_NETSLICE_(Rel-15)" w:date="2018-12-13T18:07:00Z">
            <w:r>
              <w:rPr/>
              <w:t>5.3.44.3</w:t>
            </w:r>
          </w:ins>
          <w:ins w:id="2185" w:author="28541_CR0041_NETSLICE_(Rel-15)" w:date="2018-12-13T18:07:00Z">
            <w:r>
              <w:rPr>
                <w:rFonts w:cs="Calibri" w:ascii="Calibri" w:hAnsi="Calibri"/>
                <w:sz w:val="22"/>
                <w:szCs w:val="22"/>
                <w:lang w:val="en-US" w:eastAsia="en-US"/>
              </w:rPr>
              <w:tab/>
            </w:r>
          </w:ins>
          <w:ins w:id="2186" w:author="28541_CR0041_NETSLICE_(Rel-15)" w:date="2018-12-13T18:07:00Z">
            <w:r>
              <w:rPr/>
              <w:t>Attribute constraints</w:t>
              <w:tab/>
            </w:r>
          </w:ins>
          <w:hyperlink w:anchor="__RefHeading___Toc532488217">
            <w:ins w:id="2187" w:author="28541_CR0041_NETSLICE_(Rel-15)" w:date="2018-12-13T18:07:00Z">
              <w:r>
                <w:rPr>
                  <w:rStyle w:val="IndexLink"/>
                </w:rPr>
                <w:t>71</w:t>
              </w:r>
            </w:ins>
          </w:hyperlink>
        </w:p>
        <w:p>
          <w:pPr>
            <w:pStyle w:val="Contents4"/>
            <w:rPr>
              <w:rFonts w:ascii="Calibri" w:hAnsi="Calibri" w:cs="Calibri"/>
              <w:sz w:val="22"/>
              <w:szCs w:val="22"/>
              <w:lang w:val="en-US" w:eastAsia="en-US"/>
              <w:ins w:id="2193" w:author="28541_CR0041_NETSLICE_(Rel-15)" w:date="2018-12-13T18:07:00Z"/>
            </w:rPr>
          </w:pPr>
          <w:ins w:id="2189" w:author="28541_CR0041_NETSLICE_(Rel-15)" w:date="2018-12-13T18:07:00Z">
            <w:r>
              <w:rPr/>
              <w:t>5.3.44.4</w:t>
            </w:r>
          </w:ins>
          <w:ins w:id="2190" w:author="28541_CR0041_NETSLICE_(Rel-15)" w:date="2018-12-13T18:07:00Z">
            <w:r>
              <w:rPr>
                <w:rFonts w:cs="Calibri" w:ascii="Calibri" w:hAnsi="Calibri"/>
                <w:sz w:val="22"/>
                <w:szCs w:val="22"/>
              </w:rPr>
              <w:tab/>
            </w:r>
          </w:ins>
          <w:ins w:id="2191" w:author="28541_CR0041_NETSLICE_(Rel-15)" w:date="2018-12-13T18:07:00Z">
            <w:r>
              <w:rPr/>
              <w:t>Notifications</w:t>
              <w:tab/>
            </w:r>
          </w:ins>
          <w:hyperlink w:anchor="__RefHeading___Toc532488218">
            <w:ins w:id="2192" w:author="28541_CR0041_NETSLICE_(Rel-15)" w:date="2018-12-13T18:07:00Z">
              <w:r>
                <w:rPr>
                  <w:rStyle w:val="IndexLink"/>
                </w:rPr>
                <w:t>71</w:t>
              </w:r>
            </w:ins>
          </w:hyperlink>
        </w:p>
        <w:p>
          <w:pPr>
            <w:pStyle w:val="Contents3"/>
            <w:rPr>
              <w:rFonts w:ascii="Calibri" w:hAnsi="Calibri" w:cs="Calibri"/>
              <w:sz w:val="22"/>
              <w:szCs w:val="22"/>
              <w:lang w:val="en-US" w:eastAsia="en-US"/>
              <w:ins w:id="2199" w:author="28541_CR0041_NETSLICE_(Rel-15)" w:date="2018-12-13T18:07:00Z"/>
            </w:rPr>
          </w:pPr>
          <w:ins w:id="2194" w:author="28541_CR0041_NETSLICE_(Rel-15)" w:date="2018-12-13T18:07:00Z">
            <w:r>
              <w:rPr/>
              <w:t>5.3.45</w:t>
            </w:r>
          </w:ins>
          <w:ins w:id="2195" w:author="28541_CR0041_NETSLICE_(Rel-15)" w:date="2018-12-13T18:07:00Z">
            <w:r>
              <w:rPr>
                <w:rFonts w:cs="Calibri" w:ascii="Calibri" w:hAnsi="Calibri"/>
                <w:sz w:val="22"/>
                <w:szCs w:val="22"/>
              </w:rPr>
              <w:tab/>
            </w:r>
          </w:ins>
          <w:ins w:id="2196" w:author="28541_CR0041_NETSLICE_(Rel-15)" w:date="2018-12-13T18:07:00Z">
            <w:r>
              <w:rPr>
                <w:rFonts w:cs="Courier New" w:ascii="Courier New" w:hAnsi="Courier New"/>
                <w:lang w:val="en-US" w:eastAsia="en-US"/>
              </w:rPr>
              <w:t>EP_NLS</w:t>
            </w:r>
          </w:ins>
          <w:ins w:id="2197" w:author="28541_CR0041_NETSLICE_(Rel-15)" w:date="2018-12-13T18:07:00Z">
            <w:r>
              <w:rPr/>
              <w:tab/>
            </w:r>
          </w:ins>
          <w:hyperlink w:anchor="__RefHeading___Toc532488219">
            <w:ins w:id="2198" w:author="28541_CR0041_NETSLICE_(Rel-15)" w:date="2018-12-13T18:07:00Z">
              <w:r>
                <w:rPr>
                  <w:rStyle w:val="IndexLink"/>
                </w:rPr>
                <w:t>71</w:t>
              </w:r>
            </w:ins>
          </w:hyperlink>
        </w:p>
        <w:p>
          <w:pPr>
            <w:pStyle w:val="Contents4"/>
            <w:rPr>
              <w:rFonts w:ascii="Calibri" w:hAnsi="Calibri" w:cs="Calibri"/>
              <w:sz w:val="22"/>
              <w:szCs w:val="22"/>
              <w:lang w:val="en-US" w:eastAsia="en-US"/>
              <w:ins w:id="2204" w:author="28541_CR0041_NETSLICE_(Rel-15)" w:date="2018-12-13T18:07:00Z"/>
            </w:rPr>
          </w:pPr>
          <w:ins w:id="2200" w:author="28541_CR0041_NETSLICE_(Rel-15)" w:date="2018-12-13T18:07:00Z">
            <w:r>
              <w:rPr/>
              <w:t>5.3.45.1</w:t>
            </w:r>
          </w:ins>
          <w:ins w:id="2201" w:author="28541_CR0041_NETSLICE_(Rel-15)" w:date="2018-12-13T18:07:00Z">
            <w:r>
              <w:rPr>
                <w:rFonts w:cs="Calibri" w:ascii="Calibri" w:hAnsi="Calibri"/>
                <w:sz w:val="22"/>
                <w:szCs w:val="22"/>
              </w:rPr>
              <w:tab/>
            </w:r>
          </w:ins>
          <w:ins w:id="2202" w:author="28541_CR0041_NETSLICE_(Rel-15)" w:date="2018-12-13T18:07:00Z">
            <w:r>
              <w:rPr/>
              <w:t>Definition</w:t>
              <w:tab/>
            </w:r>
          </w:ins>
          <w:hyperlink w:anchor="__RefHeading___Toc532488220">
            <w:ins w:id="2203" w:author="28541_CR0041_NETSLICE_(Rel-15)" w:date="2018-12-13T18:07:00Z">
              <w:r>
                <w:rPr>
                  <w:rStyle w:val="IndexLink"/>
                </w:rPr>
                <w:t>71</w:t>
              </w:r>
            </w:ins>
          </w:hyperlink>
        </w:p>
        <w:p>
          <w:pPr>
            <w:pStyle w:val="Contents4"/>
            <w:rPr>
              <w:rFonts w:ascii="Calibri" w:hAnsi="Calibri" w:cs="Calibri"/>
              <w:sz w:val="22"/>
              <w:szCs w:val="22"/>
              <w:lang w:val="en-US" w:eastAsia="en-US"/>
              <w:ins w:id="2209" w:author="28541_CR0041_NETSLICE_(Rel-15)" w:date="2018-12-13T18:07:00Z"/>
            </w:rPr>
          </w:pPr>
          <w:ins w:id="2205" w:author="28541_CR0041_NETSLICE_(Rel-15)" w:date="2018-12-13T18:07:00Z">
            <w:r>
              <w:rPr/>
              <w:t>5.3.45.2</w:t>
            </w:r>
          </w:ins>
          <w:ins w:id="2206" w:author="28541_CR0041_NETSLICE_(Rel-15)" w:date="2018-12-13T18:07:00Z">
            <w:r>
              <w:rPr>
                <w:rFonts w:cs="Calibri" w:ascii="Calibri" w:hAnsi="Calibri"/>
                <w:sz w:val="22"/>
                <w:szCs w:val="22"/>
              </w:rPr>
              <w:tab/>
            </w:r>
          </w:ins>
          <w:ins w:id="2207" w:author="28541_CR0041_NETSLICE_(Rel-15)" w:date="2018-12-13T18:07:00Z">
            <w:r>
              <w:rPr/>
              <w:t>Attributes</w:t>
              <w:tab/>
            </w:r>
          </w:ins>
          <w:hyperlink w:anchor="__RefHeading___Toc532488221">
            <w:ins w:id="2208" w:author="28541_CR0041_NETSLICE_(Rel-15)" w:date="2018-12-13T18:07:00Z">
              <w:r>
                <w:rPr>
                  <w:rStyle w:val="IndexLink"/>
                </w:rPr>
                <w:t>71</w:t>
              </w:r>
            </w:ins>
          </w:hyperlink>
        </w:p>
        <w:p>
          <w:pPr>
            <w:pStyle w:val="Contents4"/>
            <w:rPr>
              <w:rFonts w:ascii="Calibri" w:hAnsi="Calibri" w:cs="Calibri"/>
              <w:sz w:val="22"/>
              <w:szCs w:val="22"/>
              <w:lang w:val="en-US" w:eastAsia="en-US"/>
              <w:ins w:id="2214" w:author="28541_CR0041_NETSLICE_(Rel-15)" w:date="2018-12-13T18:07:00Z"/>
            </w:rPr>
          </w:pPr>
          <w:ins w:id="2210" w:author="28541_CR0041_NETSLICE_(Rel-15)" w:date="2018-12-13T18:07:00Z">
            <w:r>
              <w:rPr/>
              <w:t>5.3.45.3</w:t>
            </w:r>
          </w:ins>
          <w:ins w:id="2211" w:author="28541_CR0041_NETSLICE_(Rel-15)" w:date="2018-12-13T18:07:00Z">
            <w:r>
              <w:rPr>
                <w:rFonts w:cs="Calibri" w:ascii="Calibri" w:hAnsi="Calibri"/>
                <w:sz w:val="22"/>
                <w:szCs w:val="22"/>
              </w:rPr>
              <w:tab/>
            </w:r>
          </w:ins>
          <w:ins w:id="2212" w:author="28541_CR0041_NETSLICE_(Rel-15)" w:date="2018-12-13T18:07:00Z">
            <w:r>
              <w:rPr/>
              <w:t>Attribute constraints</w:t>
              <w:tab/>
            </w:r>
          </w:ins>
          <w:hyperlink w:anchor="__RefHeading___Toc532488222">
            <w:ins w:id="2213" w:author="28541_CR0041_NETSLICE_(Rel-15)" w:date="2018-12-13T18:07:00Z">
              <w:r>
                <w:rPr>
                  <w:rStyle w:val="IndexLink"/>
                </w:rPr>
                <w:t>71</w:t>
              </w:r>
            </w:ins>
          </w:hyperlink>
        </w:p>
        <w:p>
          <w:pPr>
            <w:pStyle w:val="Contents4"/>
            <w:rPr>
              <w:rFonts w:ascii="Calibri" w:hAnsi="Calibri" w:cs="Calibri"/>
              <w:sz w:val="22"/>
              <w:szCs w:val="22"/>
              <w:lang w:val="en-US" w:eastAsia="en-US"/>
              <w:ins w:id="2219" w:author="28541_CR0041_NETSLICE_(Rel-15)" w:date="2018-12-13T18:07:00Z"/>
            </w:rPr>
          </w:pPr>
          <w:ins w:id="2215" w:author="28541_CR0041_NETSLICE_(Rel-15)" w:date="2018-12-13T18:07:00Z">
            <w:r>
              <w:rPr/>
              <w:t>5.3.45.4</w:t>
            </w:r>
          </w:ins>
          <w:ins w:id="2216" w:author="28541_CR0041_NETSLICE_(Rel-15)" w:date="2018-12-13T18:07:00Z">
            <w:r>
              <w:rPr>
                <w:rFonts w:cs="Calibri" w:ascii="Calibri" w:hAnsi="Calibri"/>
                <w:sz w:val="22"/>
                <w:szCs w:val="22"/>
              </w:rPr>
              <w:tab/>
            </w:r>
          </w:ins>
          <w:ins w:id="2217" w:author="28541_CR0041_NETSLICE_(Rel-15)" w:date="2018-12-13T18:07:00Z">
            <w:r>
              <w:rPr/>
              <w:t>Notifications</w:t>
              <w:tab/>
            </w:r>
          </w:ins>
          <w:hyperlink w:anchor="__RefHeading___Toc532488223">
            <w:ins w:id="2218" w:author="28541_CR0041_NETSLICE_(Rel-15)" w:date="2018-12-13T18:07:00Z">
              <w:r>
                <w:rPr>
                  <w:rStyle w:val="IndexLink"/>
                </w:rPr>
                <w:t>72</w:t>
              </w:r>
            </w:ins>
          </w:hyperlink>
        </w:p>
        <w:p>
          <w:pPr>
            <w:pStyle w:val="Contents3"/>
            <w:rPr>
              <w:rFonts w:ascii="Calibri" w:hAnsi="Calibri" w:cs="Calibri"/>
              <w:sz w:val="22"/>
              <w:szCs w:val="22"/>
              <w:lang w:val="en-US" w:eastAsia="en-US"/>
              <w:ins w:id="2225" w:author="28541_CR0041_NETSLICE_(Rel-15)" w:date="2018-12-13T18:07:00Z"/>
            </w:rPr>
          </w:pPr>
          <w:ins w:id="2220" w:author="28541_CR0041_NETSLICE_(Rel-15)" w:date="2018-12-13T18:07:00Z">
            <w:r>
              <w:rPr/>
              <w:t>5.3.46</w:t>
            </w:r>
          </w:ins>
          <w:ins w:id="2221" w:author="28541_CR0041_NETSLICE_(Rel-15)" w:date="2018-12-13T18:07:00Z">
            <w:r>
              <w:rPr>
                <w:rFonts w:cs="Calibri" w:ascii="Calibri" w:hAnsi="Calibri"/>
                <w:sz w:val="22"/>
                <w:szCs w:val="22"/>
              </w:rPr>
              <w:tab/>
            </w:r>
          </w:ins>
          <w:ins w:id="2222" w:author="28541_CR0041_NETSLICE_(Rel-15)" w:date="2018-12-13T18:07:00Z">
            <w:r>
              <w:rPr>
                <w:rFonts w:cs="Courier New" w:ascii="Courier New" w:hAnsi="Courier New"/>
                <w:lang w:val="en-US" w:eastAsia="en-US"/>
              </w:rPr>
              <w:t>EP_NLG</w:t>
            </w:r>
          </w:ins>
          <w:ins w:id="2223" w:author="28541_CR0041_NETSLICE_(Rel-15)" w:date="2018-12-13T18:07:00Z">
            <w:r>
              <w:rPr/>
              <w:tab/>
            </w:r>
          </w:ins>
          <w:hyperlink w:anchor="__RefHeading___Toc532488224">
            <w:ins w:id="2224" w:author="28541_CR0041_NETSLICE_(Rel-15)" w:date="2018-12-13T18:07:00Z">
              <w:r>
                <w:rPr>
                  <w:rStyle w:val="IndexLink"/>
                </w:rPr>
                <w:t>72</w:t>
              </w:r>
            </w:ins>
          </w:hyperlink>
        </w:p>
        <w:p>
          <w:pPr>
            <w:pStyle w:val="Contents4"/>
            <w:rPr>
              <w:rFonts w:ascii="Calibri" w:hAnsi="Calibri" w:cs="Calibri"/>
              <w:sz w:val="22"/>
              <w:szCs w:val="22"/>
              <w:lang w:val="en-US" w:eastAsia="en-US"/>
              <w:ins w:id="2230" w:author="28541_CR0041_NETSLICE_(Rel-15)" w:date="2018-12-13T18:07:00Z"/>
            </w:rPr>
          </w:pPr>
          <w:ins w:id="2226" w:author="28541_CR0041_NETSLICE_(Rel-15)" w:date="2018-12-13T18:07:00Z">
            <w:r>
              <w:rPr/>
              <w:t>5.3.46.1</w:t>
            </w:r>
          </w:ins>
          <w:ins w:id="2227" w:author="28541_CR0041_NETSLICE_(Rel-15)" w:date="2018-12-13T18:07:00Z">
            <w:r>
              <w:rPr>
                <w:rFonts w:cs="Calibri" w:ascii="Calibri" w:hAnsi="Calibri"/>
                <w:sz w:val="22"/>
                <w:szCs w:val="22"/>
              </w:rPr>
              <w:tab/>
            </w:r>
          </w:ins>
          <w:ins w:id="2228" w:author="28541_CR0041_NETSLICE_(Rel-15)" w:date="2018-12-13T18:07:00Z">
            <w:r>
              <w:rPr/>
              <w:t>Definition</w:t>
              <w:tab/>
            </w:r>
          </w:ins>
          <w:hyperlink w:anchor="__RefHeading___Toc532488225">
            <w:ins w:id="2229" w:author="28541_CR0041_NETSLICE_(Rel-15)" w:date="2018-12-13T18:07:00Z">
              <w:r>
                <w:rPr>
                  <w:rStyle w:val="IndexLink"/>
                </w:rPr>
                <w:t>72</w:t>
              </w:r>
            </w:ins>
          </w:hyperlink>
        </w:p>
        <w:p>
          <w:pPr>
            <w:pStyle w:val="Contents4"/>
            <w:rPr>
              <w:rFonts w:ascii="Calibri" w:hAnsi="Calibri" w:cs="Calibri"/>
              <w:sz w:val="22"/>
              <w:szCs w:val="22"/>
              <w:lang w:val="en-US" w:eastAsia="en-US"/>
              <w:ins w:id="2235" w:author="28541_CR0041_NETSLICE_(Rel-15)" w:date="2018-12-13T18:07:00Z"/>
            </w:rPr>
          </w:pPr>
          <w:ins w:id="2231" w:author="28541_CR0041_NETSLICE_(Rel-15)" w:date="2018-12-13T18:07:00Z">
            <w:r>
              <w:rPr/>
              <w:t>5.3.46.2</w:t>
            </w:r>
          </w:ins>
          <w:ins w:id="2232" w:author="28541_CR0041_NETSLICE_(Rel-15)" w:date="2018-12-13T18:07:00Z">
            <w:r>
              <w:rPr>
                <w:rFonts w:cs="Calibri" w:ascii="Calibri" w:hAnsi="Calibri"/>
                <w:sz w:val="22"/>
                <w:szCs w:val="22"/>
              </w:rPr>
              <w:tab/>
            </w:r>
          </w:ins>
          <w:ins w:id="2233" w:author="28541_CR0041_NETSLICE_(Rel-15)" w:date="2018-12-13T18:07:00Z">
            <w:r>
              <w:rPr/>
              <w:t>Attributes</w:t>
              <w:tab/>
            </w:r>
          </w:ins>
          <w:hyperlink w:anchor="__RefHeading___Toc532488226">
            <w:ins w:id="2234" w:author="28541_CR0041_NETSLICE_(Rel-15)" w:date="2018-12-13T18:07:00Z">
              <w:r>
                <w:rPr>
                  <w:rStyle w:val="IndexLink"/>
                </w:rPr>
                <w:t>72</w:t>
              </w:r>
            </w:ins>
          </w:hyperlink>
        </w:p>
        <w:p>
          <w:pPr>
            <w:pStyle w:val="Contents4"/>
            <w:rPr>
              <w:rFonts w:ascii="Calibri" w:hAnsi="Calibri" w:cs="Calibri"/>
              <w:sz w:val="22"/>
              <w:szCs w:val="22"/>
              <w:lang w:val="en-US" w:eastAsia="en-US"/>
              <w:ins w:id="2240" w:author="28541_CR0041_NETSLICE_(Rel-15)" w:date="2018-12-13T18:07:00Z"/>
            </w:rPr>
          </w:pPr>
          <w:ins w:id="2236" w:author="28541_CR0041_NETSLICE_(Rel-15)" w:date="2018-12-13T18:07:00Z">
            <w:r>
              <w:rPr/>
              <w:t>5.3.46.3</w:t>
            </w:r>
          </w:ins>
          <w:ins w:id="2237" w:author="28541_CR0041_NETSLICE_(Rel-15)" w:date="2018-12-13T18:07:00Z">
            <w:r>
              <w:rPr>
                <w:rFonts w:cs="Calibri" w:ascii="Calibri" w:hAnsi="Calibri"/>
                <w:sz w:val="22"/>
                <w:szCs w:val="22"/>
              </w:rPr>
              <w:tab/>
            </w:r>
          </w:ins>
          <w:ins w:id="2238" w:author="28541_CR0041_NETSLICE_(Rel-15)" w:date="2018-12-13T18:07:00Z">
            <w:r>
              <w:rPr/>
              <w:t>Attribute constraints</w:t>
              <w:tab/>
            </w:r>
          </w:ins>
          <w:hyperlink w:anchor="__RefHeading___Toc532488227">
            <w:ins w:id="2239" w:author="28541_CR0041_NETSLICE_(Rel-15)" w:date="2018-12-13T18:07:00Z">
              <w:r>
                <w:rPr>
                  <w:rStyle w:val="IndexLink"/>
                </w:rPr>
                <w:t>72</w:t>
              </w:r>
            </w:ins>
          </w:hyperlink>
        </w:p>
        <w:p>
          <w:pPr>
            <w:pStyle w:val="Contents4"/>
            <w:rPr>
              <w:rFonts w:ascii="Calibri" w:hAnsi="Calibri" w:cs="Calibri"/>
              <w:sz w:val="22"/>
              <w:szCs w:val="22"/>
              <w:lang w:val="en-US" w:eastAsia="en-US"/>
              <w:ins w:id="2245" w:author="28541_CR0041_NETSLICE_(Rel-15)" w:date="2018-12-13T18:07:00Z"/>
            </w:rPr>
          </w:pPr>
          <w:ins w:id="2241" w:author="28541_CR0041_NETSLICE_(Rel-15)" w:date="2018-12-13T18:07:00Z">
            <w:r>
              <w:rPr/>
              <w:t>5.3.46.4</w:t>
            </w:r>
          </w:ins>
          <w:ins w:id="2242" w:author="28541_CR0041_NETSLICE_(Rel-15)" w:date="2018-12-13T18:07:00Z">
            <w:r>
              <w:rPr>
                <w:rFonts w:cs="Calibri" w:ascii="Calibri" w:hAnsi="Calibri"/>
                <w:sz w:val="22"/>
                <w:szCs w:val="22"/>
              </w:rPr>
              <w:tab/>
            </w:r>
          </w:ins>
          <w:ins w:id="2243" w:author="28541_CR0041_NETSLICE_(Rel-15)" w:date="2018-12-13T18:07:00Z">
            <w:r>
              <w:rPr/>
              <w:t>Notifications</w:t>
              <w:tab/>
            </w:r>
          </w:ins>
          <w:hyperlink w:anchor="__RefHeading___Toc532488228">
            <w:ins w:id="2244" w:author="28541_CR0041_NETSLICE_(Rel-15)" w:date="2018-12-13T18:07:00Z">
              <w:r>
                <w:rPr>
                  <w:rStyle w:val="IndexLink"/>
                </w:rPr>
                <w:t>72</w:t>
              </w:r>
            </w:ins>
          </w:hyperlink>
        </w:p>
        <w:p>
          <w:pPr>
            <w:pStyle w:val="Contents3"/>
            <w:rPr>
              <w:rFonts w:ascii="Calibri" w:hAnsi="Calibri" w:cs="Calibri"/>
              <w:sz w:val="22"/>
              <w:szCs w:val="22"/>
              <w:lang w:val="en-US" w:eastAsia="en-US"/>
              <w:ins w:id="2251" w:author="28541_CR0041_NETSLICE_(Rel-15)" w:date="2018-12-13T18:07:00Z"/>
            </w:rPr>
          </w:pPr>
          <w:ins w:id="2246" w:author="28541_CR0041_NETSLICE_(Rel-15)" w:date="2018-12-13T18:07:00Z">
            <w:r>
              <w:rPr/>
              <w:t>5.3.47</w:t>
            </w:r>
          </w:ins>
          <w:ins w:id="2247" w:author="28541_CR0041_NETSLICE_(Rel-15)" w:date="2018-12-13T18:07:00Z">
            <w:r>
              <w:rPr>
                <w:rFonts w:cs="Calibri" w:ascii="Calibri" w:hAnsi="Calibri"/>
                <w:sz w:val="22"/>
                <w:szCs w:val="22"/>
              </w:rPr>
              <w:tab/>
            </w:r>
          </w:ins>
          <w:ins w:id="2248" w:author="28541_CR0041_NETSLICE_(Rel-15)" w:date="2018-12-13T18:07:00Z">
            <w:r>
              <w:rPr>
                <w:rFonts w:cs="Courier New" w:ascii="Courier New" w:hAnsi="Courier New"/>
                <w:lang w:val="en-US" w:eastAsia="en-US"/>
              </w:rPr>
              <w:t>EP_N27</w:t>
            </w:r>
          </w:ins>
          <w:ins w:id="2249" w:author="28541_CR0041_NETSLICE_(Rel-15)" w:date="2018-12-13T18:07:00Z">
            <w:r>
              <w:rPr/>
              <w:tab/>
            </w:r>
          </w:ins>
          <w:hyperlink w:anchor="__RefHeading___Toc532488229">
            <w:ins w:id="2250" w:author="28541_CR0041_NETSLICE_(Rel-15)" w:date="2018-12-13T18:07:00Z">
              <w:r>
                <w:rPr>
                  <w:rStyle w:val="IndexLink"/>
                </w:rPr>
                <w:t>72</w:t>
              </w:r>
            </w:ins>
          </w:hyperlink>
        </w:p>
        <w:p>
          <w:pPr>
            <w:pStyle w:val="Contents4"/>
            <w:rPr>
              <w:rFonts w:ascii="Calibri" w:hAnsi="Calibri" w:cs="Calibri"/>
              <w:sz w:val="22"/>
              <w:szCs w:val="22"/>
              <w:lang w:val="en-US" w:eastAsia="en-US"/>
              <w:ins w:id="2256" w:author="28541_CR0041_NETSLICE_(Rel-15)" w:date="2018-12-13T18:07:00Z"/>
            </w:rPr>
          </w:pPr>
          <w:ins w:id="2252" w:author="28541_CR0041_NETSLICE_(Rel-15)" w:date="2018-12-13T18:07:00Z">
            <w:r>
              <w:rPr/>
              <w:t>5.3.47.1</w:t>
            </w:r>
          </w:ins>
          <w:ins w:id="2253" w:author="28541_CR0041_NETSLICE_(Rel-15)" w:date="2018-12-13T18:07:00Z">
            <w:r>
              <w:rPr>
                <w:rFonts w:cs="Calibri" w:ascii="Calibri" w:hAnsi="Calibri"/>
                <w:sz w:val="22"/>
                <w:szCs w:val="22"/>
              </w:rPr>
              <w:tab/>
            </w:r>
          </w:ins>
          <w:ins w:id="2254" w:author="28541_CR0041_NETSLICE_(Rel-15)" w:date="2018-12-13T18:07:00Z">
            <w:r>
              <w:rPr/>
              <w:t>Definition</w:t>
              <w:tab/>
            </w:r>
          </w:ins>
          <w:hyperlink w:anchor="__RefHeading___Toc532488230">
            <w:ins w:id="2255" w:author="28541_CR0041_NETSLICE_(Rel-15)" w:date="2018-12-13T18:07:00Z">
              <w:r>
                <w:rPr>
                  <w:rStyle w:val="IndexLink"/>
                </w:rPr>
                <w:t>72</w:t>
              </w:r>
            </w:ins>
          </w:hyperlink>
        </w:p>
        <w:p>
          <w:pPr>
            <w:pStyle w:val="Contents4"/>
            <w:rPr>
              <w:rFonts w:ascii="Calibri" w:hAnsi="Calibri" w:cs="Calibri"/>
              <w:sz w:val="22"/>
              <w:szCs w:val="22"/>
              <w:lang w:val="en-US" w:eastAsia="en-US"/>
              <w:ins w:id="2261" w:author="28541_CR0041_NETSLICE_(Rel-15)" w:date="2018-12-13T18:07:00Z"/>
            </w:rPr>
          </w:pPr>
          <w:ins w:id="2257" w:author="28541_CR0041_NETSLICE_(Rel-15)" w:date="2018-12-13T18:07:00Z">
            <w:r>
              <w:rPr/>
              <w:t>5.3.47.2</w:t>
            </w:r>
          </w:ins>
          <w:ins w:id="2258" w:author="28541_CR0041_NETSLICE_(Rel-15)" w:date="2018-12-13T18:07:00Z">
            <w:r>
              <w:rPr>
                <w:rFonts w:cs="Calibri" w:ascii="Calibri" w:hAnsi="Calibri"/>
                <w:sz w:val="22"/>
                <w:szCs w:val="22"/>
              </w:rPr>
              <w:tab/>
            </w:r>
          </w:ins>
          <w:ins w:id="2259" w:author="28541_CR0041_NETSLICE_(Rel-15)" w:date="2018-12-13T18:07:00Z">
            <w:r>
              <w:rPr/>
              <w:t>Attributes</w:t>
              <w:tab/>
            </w:r>
          </w:ins>
          <w:hyperlink w:anchor="__RefHeading___Toc532488231">
            <w:ins w:id="2260" w:author="28541_CR0041_NETSLICE_(Rel-15)" w:date="2018-12-13T18:07:00Z">
              <w:r>
                <w:rPr>
                  <w:rStyle w:val="IndexLink"/>
                </w:rPr>
                <w:t>72</w:t>
              </w:r>
            </w:ins>
          </w:hyperlink>
        </w:p>
        <w:p>
          <w:pPr>
            <w:pStyle w:val="Contents4"/>
            <w:rPr>
              <w:rFonts w:ascii="Calibri" w:hAnsi="Calibri" w:cs="Calibri"/>
              <w:sz w:val="22"/>
              <w:szCs w:val="22"/>
              <w:lang w:val="en-US" w:eastAsia="en-US"/>
              <w:ins w:id="2266" w:author="28541_CR0041_NETSLICE_(Rel-15)" w:date="2018-12-13T18:07:00Z"/>
            </w:rPr>
          </w:pPr>
          <w:ins w:id="2262" w:author="28541_CR0041_NETSLICE_(Rel-15)" w:date="2018-12-13T18:07:00Z">
            <w:r>
              <w:rPr/>
              <w:t>5.3.47.3</w:t>
            </w:r>
          </w:ins>
          <w:ins w:id="2263" w:author="28541_CR0041_NETSLICE_(Rel-15)" w:date="2018-12-13T18:07:00Z">
            <w:r>
              <w:rPr>
                <w:rFonts w:cs="Calibri" w:ascii="Calibri" w:hAnsi="Calibri"/>
                <w:sz w:val="22"/>
                <w:szCs w:val="22"/>
              </w:rPr>
              <w:tab/>
            </w:r>
          </w:ins>
          <w:ins w:id="2264" w:author="28541_CR0041_NETSLICE_(Rel-15)" w:date="2018-12-13T18:07:00Z">
            <w:r>
              <w:rPr/>
              <w:t>Attribute constraints</w:t>
              <w:tab/>
            </w:r>
          </w:ins>
          <w:hyperlink w:anchor="__RefHeading___Toc532488232">
            <w:ins w:id="2265" w:author="28541_CR0041_NETSLICE_(Rel-15)" w:date="2018-12-13T18:07:00Z">
              <w:r>
                <w:rPr>
                  <w:rStyle w:val="IndexLink"/>
                </w:rPr>
                <w:t>72</w:t>
              </w:r>
            </w:ins>
          </w:hyperlink>
        </w:p>
        <w:p>
          <w:pPr>
            <w:pStyle w:val="Contents4"/>
            <w:rPr>
              <w:rFonts w:ascii="Calibri" w:hAnsi="Calibri" w:cs="Calibri"/>
              <w:sz w:val="22"/>
              <w:szCs w:val="22"/>
              <w:lang w:val="en-US" w:eastAsia="en-US"/>
              <w:ins w:id="2271" w:author="28541_CR0041_NETSLICE_(Rel-15)" w:date="2018-12-13T18:07:00Z"/>
            </w:rPr>
          </w:pPr>
          <w:ins w:id="2267" w:author="28541_CR0041_NETSLICE_(Rel-15)" w:date="2018-12-13T18:07:00Z">
            <w:r>
              <w:rPr/>
              <w:t>5.3.47.4</w:t>
            </w:r>
          </w:ins>
          <w:ins w:id="2268" w:author="28541_CR0041_NETSLICE_(Rel-15)" w:date="2018-12-13T18:07:00Z">
            <w:r>
              <w:rPr>
                <w:rFonts w:cs="Calibri" w:ascii="Calibri" w:hAnsi="Calibri"/>
                <w:sz w:val="22"/>
                <w:szCs w:val="22"/>
              </w:rPr>
              <w:tab/>
            </w:r>
          </w:ins>
          <w:ins w:id="2269" w:author="28541_CR0041_NETSLICE_(Rel-15)" w:date="2018-12-13T18:07:00Z">
            <w:r>
              <w:rPr/>
              <w:t>Notifications</w:t>
              <w:tab/>
            </w:r>
          </w:ins>
          <w:hyperlink w:anchor="__RefHeading___Toc532488233">
            <w:ins w:id="2270" w:author="28541_CR0041_NETSLICE_(Rel-15)" w:date="2018-12-13T18:07:00Z">
              <w:r>
                <w:rPr>
                  <w:rStyle w:val="IndexLink"/>
                </w:rPr>
                <w:t>72</w:t>
              </w:r>
            </w:ins>
          </w:hyperlink>
        </w:p>
        <w:p>
          <w:pPr>
            <w:pStyle w:val="Contents3"/>
            <w:rPr>
              <w:rFonts w:ascii="Calibri" w:hAnsi="Calibri" w:cs="Calibri"/>
              <w:sz w:val="22"/>
              <w:szCs w:val="22"/>
              <w:lang w:val="en-US" w:eastAsia="en-US"/>
              <w:ins w:id="2277" w:author="28541_CR0041_NETSLICE_(Rel-15)" w:date="2018-12-13T18:07:00Z"/>
            </w:rPr>
          </w:pPr>
          <w:ins w:id="2272" w:author="28541_CR0041_NETSLICE_(Rel-15)" w:date="2018-12-13T18:07:00Z">
            <w:r>
              <w:rPr/>
              <w:t>5.3.48</w:t>
            </w:r>
          </w:ins>
          <w:ins w:id="2273" w:author="28541_CR0041_NETSLICE_(Rel-15)" w:date="2018-12-13T18:07:00Z">
            <w:r>
              <w:rPr>
                <w:rFonts w:cs="Calibri" w:ascii="Calibri" w:hAnsi="Calibri"/>
                <w:sz w:val="22"/>
                <w:szCs w:val="22"/>
              </w:rPr>
              <w:tab/>
            </w:r>
          </w:ins>
          <w:ins w:id="2274" w:author="28541_CR0041_NETSLICE_(Rel-15)" w:date="2018-12-13T18:07:00Z">
            <w:r>
              <w:rPr>
                <w:rFonts w:cs="Courier New" w:ascii="Courier New" w:hAnsi="Courier New"/>
                <w:lang w:val="en-US" w:eastAsia="en-US"/>
              </w:rPr>
              <w:t>EP_N31</w:t>
            </w:r>
          </w:ins>
          <w:ins w:id="2275" w:author="28541_CR0041_NETSLICE_(Rel-15)" w:date="2018-12-13T18:07:00Z">
            <w:r>
              <w:rPr/>
              <w:tab/>
            </w:r>
          </w:ins>
          <w:hyperlink w:anchor="__RefHeading___Toc532488234">
            <w:ins w:id="2276" w:author="28541_CR0041_NETSLICE_(Rel-15)" w:date="2018-12-13T18:07:00Z">
              <w:r>
                <w:rPr>
                  <w:rStyle w:val="IndexLink"/>
                </w:rPr>
                <w:t>72</w:t>
              </w:r>
            </w:ins>
          </w:hyperlink>
        </w:p>
        <w:p>
          <w:pPr>
            <w:pStyle w:val="Contents4"/>
            <w:rPr>
              <w:rFonts w:ascii="Calibri" w:hAnsi="Calibri" w:cs="Calibri"/>
              <w:sz w:val="22"/>
              <w:szCs w:val="22"/>
              <w:lang w:val="en-US" w:eastAsia="en-US"/>
              <w:ins w:id="2282" w:author="28541_CR0041_NETSLICE_(Rel-15)" w:date="2018-12-13T18:07:00Z"/>
            </w:rPr>
          </w:pPr>
          <w:ins w:id="2278" w:author="28541_CR0041_NETSLICE_(Rel-15)" w:date="2018-12-13T18:07:00Z">
            <w:r>
              <w:rPr/>
              <w:t>5.3.48.1</w:t>
            </w:r>
          </w:ins>
          <w:ins w:id="2279" w:author="28541_CR0041_NETSLICE_(Rel-15)" w:date="2018-12-13T18:07:00Z">
            <w:r>
              <w:rPr>
                <w:rFonts w:cs="Calibri" w:ascii="Calibri" w:hAnsi="Calibri"/>
                <w:sz w:val="22"/>
                <w:szCs w:val="22"/>
              </w:rPr>
              <w:tab/>
            </w:r>
          </w:ins>
          <w:ins w:id="2280" w:author="28541_CR0041_NETSLICE_(Rel-15)" w:date="2018-12-13T18:07:00Z">
            <w:r>
              <w:rPr/>
              <w:t>Definition</w:t>
              <w:tab/>
            </w:r>
          </w:ins>
          <w:hyperlink w:anchor="__RefHeading___Toc532488235">
            <w:ins w:id="2281" w:author="28541_CR0041_NETSLICE_(Rel-15)" w:date="2018-12-13T18:07:00Z">
              <w:r>
                <w:rPr>
                  <w:rStyle w:val="IndexLink"/>
                </w:rPr>
                <w:t>72</w:t>
              </w:r>
            </w:ins>
          </w:hyperlink>
        </w:p>
        <w:p>
          <w:pPr>
            <w:pStyle w:val="Contents4"/>
            <w:rPr>
              <w:rFonts w:ascii="Calibri" w:hAnsi="Calibri" w:cs="Calibri"/>
              <w:sz w:val="22"/>
              <w:szCs w:val="22"/>
              <w:lang w:val="en-US" w:eastAsia="en-US"/>
              <w:ins w:id="2287" w:author="28541_CR0041_NETSLICE_(Rel-15)" w:date="2018-12-13T18:07:00Z"/>
            </w:rPr>
          </w:pPr>
          <w:ins w:id="2283" w:author="28541_CR0041_NETSLICE_(Rel-15)" w:date="2018-12-13T18:07:00Z">
            <w:r>
              <w:rPr/>
              <w:t>5.3.48.2</w:t>
            </w:r>
          </w:ins>
          <w:ins w:id="2284" w:author="28541_CR0041_NETSLICE_(Rel-15)" w:date="2018-12-13T18:07:00Z">
            <w:r>
              <w:rPr>
                <w:rFonts w:cs="Calibri" w:ascii="Calibri" w:hAnsi="Calibri"/>
                <w:sz w:val="22"/>
                <w:szCs w:val="22"/>
              </w:rPr>
              <w:tab/>
            </w:r>
          </w:ins>
          <w:ins w:id="2285" w:author="28541_CR0041_NETSLICE_(Rel-15)" w:date="2018-12-13T18:07:00Z">
            <w:r>
              <w:rPr/>
              <w:t>Attributes</w:t>
              <w:tab/>
            </w:r>
          </w:ins>
          <w:hyperlink w:anchor="__RefHeading___Toc532488236">
            <w:ins w:id="2286" w:author="28541_CR0041_NETSLICE_(Rel-15)" w:date="2018-12-13T18:07:00Z">
              <w:r>
                <w:rPr>
                  <w:rStyle w:val="IndexLink"/>
                </w:rPr>
                <w:t>73</w:t>
              </w:r>
            </w:ins>
          </w:hyperlink>
        </w:p>
        <w:p>
          <w:pPr>
            <w:pStyle w:val="Contents4"/>
            <w:rPr>
              <w:rFonts w:ascii="Calibri" w:hAnsi="Calibri" w:cs="Calibri"/>
              <w:sz w:val="22"/>
              <w:szCs w:val="22"/>
              <w:lang w:val="en-US" w:eastAsia="en-US"/>
              <w:ins w:id="2292" w:author="28541_CR0041_NETSLICE_(Rel-15)" w:date="2018-12-13T18:07:00Z"/>
            </w:rPr>
          </w:pPr>
          <w:ins w:id="2288" w:author="28541_CR0041_NETSLICE_(Rel-15)" w:date="2018-12-13T18:07:00Z">
            <w:r>
              <w:rPr/>
              <w:t>5.3.48.3</w:t>
            </w:r>
          </w:ins>
          <w:ins w:id="2289" w:author="28541_CR0041_NETSLICE_(Rel-15)" w:date="2018-12-13T18:07:00Z">
            <w:r>
              <w:rPr>
                <w:rFonts w:cs="Calibri" w:ascii="Calibri" w:hAnsi="Calibri"/>
                <w:sz w:val="22"/>
                <w:szCs w:val="22"/>
              </w:rPr>
              <w:tab/>
            </w:r>
          </w:ins>
          <w:ins w:id="2290" w:author="28541_CR0041_NETSLICE_(Rel-15)" w:date="2018-12-13T18:07:00Z">
            <w:r>
              <w:rPr/>
              <w:t>Attribute constraints</w:t>
              <w:tab/>
            </w:r>
          </w:ins>
          <w:hyperlink w:anchor="__RefHeading___Toc532488237">
            <w:ins w:id="2291" w:author="28541_CR0041_NETSLICE_(Rel-15)" w:date="2018-12-13T18:07:00Z">
              <w:r>
                <w:rPr>
                  <w:rStyle w:val="IndexLink"/>
                </w:rPr>
                <w:t>73</w:t>
              </w:r>
            </w:ins>
          </w:hyperlink>
        </w:p>
        <w:p>
          <w:pPr>
            <w:pStyle w:val="Contents4"/>
            <w:rPr>
              <w:rFonts w:ascii="Calibri" w:hAnsi="Calibri" w:cs="Calibri"/>
              <w:sz w:val="22"/>
              <w:szCs w:val="22"/>
              <w:lang w:val="en-US" w:eastAsia="en-US"/>
              <w:ins w:id="2297" w:author="28541_CR0041_NETSLICE_(Rel-15)" w:date="2018-12-13T18:07:00Z"/>
            </w:rPr>
          </w:pPr>
          <w:ins w:id="2293" w:author="28541_CR0041_NETSLICE_(Rel-15)" w:date="2018-12-13T18:07:00Z">
            <w:r>
              <w:rPr/>
              <w:t>5.3.48.4</w:t>
            </w:r>
          </w:ins>
          <w:ins w:id="2294" w:author="28541_CR0041_NETSLICE_(Rel-15)" w:date="2018-12-13T18:07:00Z">
            <w:r>
              <w:rPr>
                <w:rFonts w:cs="Calibri" w:ascii="Calibri" w:hAnsi="Calibri"/>
                <w:sz w:val="22"/>
                <w:szCs w:val="22"/>
              </w:rPr>
              <w:tab/>
            </w:r>
          </w:ins>
          <w:ins w:id="2295" w:author="28541_CR0041_NETSLICE_(Rel-15)" w:date="2018-12-13T18:07:00Z">
            <w:r>
              <w:rPr/>
              <w:t>Notifications</w:t>
              <w:tab/>
            </w:r>
          </w:ins>
          <w:hyperlink w:anchor="__RefHeading___Toc532488238">
            <w:ins w:id="2296" w:author="28541_CR0041_NETSLICE_(Rel-15)" w:date="2018-12-13T18:07:00Z">
              <w:r>
                <w:rPr>
                  <w:rStyle w:val="IndexLink"/>
                </w:rPr>
                <w:t>73</w:t>
              </w:r>
            </w:ins>
          </w:hyperlink>
        </w:p>
        <w:p>
          <w:pPr>
            <w:pStyle w:val="Contents3"/>
            <w:rPr>
              <w:rFonts w:ascii="Calibri" w:hAnsi="Calibri" w:cs="Calibri"/>
              <w:sz w:val="22"/>
              <w:szCs w:val="22"/>
              <w:lang w:val="en-US" w:eastAsia="en-US"/>
              <w:ins w:id="2304" w:author="28541_CR0041_NETSLICE_(Rel-15)" w:date="2018-12-13T18:07:00Z"/>
            </w:rPr>
          </w:pPr>
          <w:ins w:id="2298" w:author="28541_CR0041_NETSLICE_(Rel-15)" w:date="2018-12-13T18:07:00Z">
            <w:r>
              <w:rPr/>
              <w:t>5.3.</w:t>
            </w:r>
          </w:ins>
          <w:ins w:id="2299" w:author="28541_CR0041_NETSLICE_(Rel-15)" w:date="2018-12-13T18:07:00Z">
            <w:r>
              <w:rPr>
                <w:lang w:val="en-US" w:eastAsia="en-US"/>
              </w:rPr>
              <w:t>49</w:t>
            </w:r>
          </w:ins>
          <w:ins w:id="2300" w:author="28541_CR0041_NETSLICE_(Rel-15)" w:date="2018-12-13T18:07:00Z">
            <w:r>
              <w:rPr>
                <w:rFonts w:cs="Calibri" w:ascii="Calibri" w:hAnsi="Calibri"/>
                <w:sz w:val="22"/>
                <w:szCs w:val="22"/>
                <w:lang w:val="en-US" w:eastAsia="en-US"/>
              </w:rPr>
              <w:tab/>
            </w:r>
          </w:ins>
          <w:ins w:id="2301" w:author="28541_CR0041_NETSLICE_(Rel-15)" w:date="2018-12-13T18:07:00Z">
            <w:r>
              <w:rPr>
                <w:rFonts w:cs="Courier New" w:ascii="Courier New" w:hAnsi="Courier New"/>
              </w:rPr>
              <w:t>ExternalNRFFunction</w:t>
            </w:r>
          </w:ins>
          <w:ins w:id="2302" w:author="28541_CR0041_NETSLICE_(Rel-15)" w:date="2018-12-13T18:07:00Z">
            <w:r>
              <w:rPr/>
              <w:tab/>
            </w:r>
          </w:ins>
          <w:hyperlink w:anchor="__RefHeading___Toc532488239">
            <w:ins w:id="2303" w:author="28541_CR0041_NETSLICE_(Rel-15)" w:date="2018-12-13T18:07:00Z">
              <w:r>
                <w:rPr>
                  <w:rStyle w:val="IndexLink"/>
                </w:rPr>
                <w:t>73</w:t>
              </w:r>
            </w:ins>
          </w:hyperlink>
        </w:p>
        <w:p>
          <w:pPr>
            <w:pStyle w:val="Contents4"/>
            <w:rPr>
              <w:rFonts w:ascii="Calibri" w:hAnsi="Calibri" w:cs="Calibri"/>
              <w:sz w:val="22"/>
              <w:szCs w:val="22"/>
              <w:lang w:val="en-US" w:eastAsia="en-US"/>
              <w:ins w:id="2313" w:author="28541_CR0041_NETSLICE_(Rel-15)" w:date="2018-12-13T18:07:00Z"/>
            </w:rPr>
          </w:pPr>
          <w:ins w:id="2305" w:author="28541_CR0041_NETSLICE_(Rel-15)" w:date="2018-12-13T18:07:00Z">
            <w:r>
              <w:rPr/>
              <w:t>5.</w:t>
            </w:r>
          </w:ins>
          <w:ins w:id="2306" w:author="28541_CR0041_NETSLICE_(Rel-15)" w:date="2018-12-13T18:07:00Z">
            <w:r>
              <w:rPr>
                <w:lang w:val="en-US" w:eastAsia="en-US"/>
              </w:rPr>
              <w:t>3</w:t>
            </w:r>
          </w:ins>
          <w:ins w:id="2307" w:author="28541_CR0041_NETSLICE_(Rel-15)" w:date="2018-12-13T18:07:00Z">
            <w:r>
              <w:rPr/>
              <w:t>.</w:t>
            </w:r>
          </w:ins>
          <w:ins w:id="2308" w:author="28541_CR0041_NETSLICE_(Rel-15)" w:date="2018-12-13T18:07:00Z">
            <w:r>
              <w:rPr>
                <w:lang w:val="en-US" w:eastAsia="en-US"/>
              </w:rPr>
              <w:t>49</w:t>
            </w:r>
          </w:ins>
          <w:ins w:id="2309" w:author="28541_CR0041_NETSLICE_(Rel-15)" w:date="2018-12-13T18:07:00Z">
            <w:r>
              <w:rPr/>
              <w:t>.1</w:t>
            </w:r>
          </w:ins>
          <w:ins w:id="2310" w:author="28541_CR0041_NETSLICE_(Rel-15)" w:date="2018-12-13T18:07:00Z">
            <w:r>
              <w:rPr>
                <w:rFonts w:cs="Calibri" w:ascii="Calibri" w:hAnsi="Calibri"/>
                <w:sz w:val="22"/>
                <w:szCs w:val="22"/>
                <w:lang w:val="en-US" w:eastAsia="en-US"/>
              </w:rPr>
              <w:tab/>
            </w:r>
          </w:ins>
          <w:ins w:id="2311" w:author="28541_CR0041_NETSLICE_(Rel-15)" w:date="2018-12-13T18:07:00Z">
            <w:r>
              <w:rPr/>
              <w:t>Definition</w:t>
              <w:tab/>
            </w:r>
          </w:ins>
          <w:hyperlink w:anchor="__RefHeading___Toc532488240">
            <w:ins w:id="2312" w:author="28541_CR0041_NETSLICE_(Rel-15)" w:date="2018-12-13T18:07:00Z">
              <w:r>
                <w:rPr>
                  <w:rStyle w:val="IndexLink"/>
                </w:rPr>
                <w:t>73</w:t>
              </w:r>
            </w:ins>
          </w:hyperlink>
        </w:p>
        <w:p>
          <w:pPr>
            <w:pStyle w:val="Contents4"/>
            <w:rPr>
              <w:rFonts w:ascii="Calibri" w:hAnsi="Calibri" w:cs="Calibri"/>
              <w:sz w:val="22"/>
              <w:szCs w:val="22"/>
              <w:lang w:val="en-US" w:eastAsia="en-US"/>
              <w:ins w:id="2322" w:author="28541_CR0041_NETSLICE_(Rel-15)" w:date="2018-12-13T18:07:00Z"/>
            </w:rPr>
          </w:pPr>
          <w:ins w:id="2314" w:author="28541_CR0041_NETSLICE_(Rel-15)" w:date="2018-12-13T18:07:00Z">
            <w:r>
              <w:rPr/>
              <w:t>5.</w:t>
            </w:r>
          </w:ins>
          <w:ins w:id="2315" w:author="28541_CR0041_NETSLICE_(Rel-15)" w:date="2018-12-13T18:07:00Z">
            <w:r>
              <w:rPr>
                <w:lang w:val="en-US" w:eastAsia="en-US"/>
              </w:rPr>
              <w:t>3</w:t>
            </w:r>
          </w:ins>
          <w:ins w:id="2316" w:author="28541_CR0041_NETSLICE_(Rel-15)" w:date="2018-12-13T18:07:00Z">
            <w:r>
              <w:rPr/>
              <w:t>.</w:t>
            </w:r>
          </w:ins>
          <w:ins w:id="2317" w:author="28541_CR0041_NETSLICE_(Rel-15)" w:date="2018-12-13T18:07:00Z">
            <w:r>
              <w:rPr>
                <w:lang w:val="en-US" w:eastAsia="en-US"/>
              </w:rPr>
              <w:t>49</w:t>
            </w:r>
          </w:ins>
          <w:ins w:id="2318" w:author="28541_CR0041_NETSLICE_(Rel-15)" w:date="2018-12-13T18:07:00Z">
            <w:r>
              <w:rPr/>
              <w:t>.2</w:t>
            </w:r>
          </w:ins>
          <w:ins w:id="2319" w:author="28541_CR0041_NETSLICE_(Rel-15)" w:date="2018-12-13T18:07:00Z">
            <w:r>
              <w:rPr>
                <w:rFonts w:cs="Calibri" w:ascii="Calibri" w:hAnsi="Calibri"/>
                <w:sz w:val="22"/>
                <w:szCs w:val="22"/>
                <w:lang w:val="en-US" w:eastAsia="en-US"/>
              </w:rPr>
              <w:tab/>
            </w:r>
          </w:ins>
          <w:ins w:id="2320" w:author="28541_CR0041_NETSLICE_(Rel-15)" w:date="2018-12-13T18:07:00Z">
            <w:r>
              <w:rPr/>
              <w:t>Attributes</w:t>
              <w:tab/>
            </w:r>
          </w:ins>
          <w:hyperlink w:anchor="__RefHeading___Toc532488241">
            <w:ins w:id="2321" w:author="28541_CR0041_NETSLICE_(Rel-15)" w:date="2018-12-13T18:07:00Z">
              <w:r>
                <w:rPr>
                  <w:rStyle w:val="IndexLink"/>
                </w:rPr>
                <w:t>73</w:t>
              </w:r>
            </w:ins>
          </w:hyperlink>
        </w:p>
        <w:p>
          <w:pPr>
            <w:pStyle w:val="Contents4"/>
            <w:rPr>
              <w:rFonts w:ascii="Calibri" w:hAnsi="Calibri" w:cs="Calibri"/>
              <w:sz w:val="22"/>
              <w:szCs w:val="22"/>
              <w:lang w:val="en-US" w:eastAsia="en-US"/>
              <w:ins w:id="2327" w:author="28541_CR0041_NETSLICE_(Rel-15)" w:date="2018-12-13T18:07:00Z"/>
            </w:rPr>
          </w:pPr>
          <w:ins w:id="2323" w:author="28541_CR0041_NETSLICE_(Rel-15)" w:date="2018-12-13T18:07:00Z">
            <w:r>
              <w:rPr/>
              <w:t>5.3.49.3</w:t>
            </w:r>
          </w:ins>
          <w:ins w:id="2324" w:author="28541_CR0041_NETSLICE_(Rel-15)" w:date="2018-12-13T18:07:00Z">
            <w:r>
              <w:rPr>
                <w:rFonts w:cs="Calibri" w:ascii="Calibri" w:hAnsi="Calibri"/>
                <w:sz w:val="22"/>
                <w:szCs w:val="22"/>
                <w:lang w:val="en-US" w:eastAsia="en-US"/>
              </w:rPr>
              <w:tab/>
            </w:r>
          </w:ins>
          <w:ins w:id="2325" w:author="28541_CR0041_NETSLICE_(Rel-15)" w:date="2018-12-13T18:07:00Z">
            <w:r>
              <w:rPr/>
              <w:t>Attribute constraints</w:t>
              <w:tab/>
            </w:r>
          </w:ins>
          <w:hyperlink w:anchor="__RefHeading___Toc532488242">
            <w:ins w:id="2326" w:author="28541_CR0041_NETSLICE_(Rel-15)" w:date="2018-12-13T18:07:00Z">
              <w:r>
                <w:rPr>
                  <w:rStyle w:val="IndexLink"/>
                </w:rPr>
                <w:t>73</w:t>
              </w:r>
            </w:ins>
          </w:hyperlink>
        </w:p>
        <w:p>
          <w:pPr>
            <w:pStyle w:val="Contents4"/>
            <w:rPr>
              <w:rFonts w:ascii="Calibri" w:hAnsi="Calibri" w:cs="Calibri"/>
              <w:sz w:val="22"/>
              <w:szCs w:val="22"/>
              <w:lang w:val="en-US" w:eastAsia="en-US"/>
              <w:ins w:id="2332" w:author="28541_CR0041_NETSLICE_(Rel-15)" w:date="2018-12-13T18:07:00Z"/>
            </w:rPr>
          </w:pPr>
          <w:ins w:id="2328" w:author="28541_CR0041_NETSLICE_(Rel-15)" w:date="2018-12-13T18:07:00Z">
            <w:r>
              <w:rPr/>
              <w:t>5.3.49.4</w:t>
            </w:r>
          </w:ins>
          <w:ins w:id="2329" w:author="28541_CR0041_NETSLICE_(Rel-15)" w:date="2018-12-13T18:07:00Z">
            <w:r>
              <w:rPr>
                <w:rFonts w:cs="Calibri" w:ascii="Calibri" w:hAnsi="Calibri"/>
                <w:sz w:val="22"/>
                <w:szCs w:val="22"/>
              </w:rPr>
              <w:tab/>
            </w:r>
          </w:ins>
          <w:ins w:id="2330" w:author="28541_CR0041_NETSLICE_(Rel-15)" w:date="2018-12-13T18:07:00Z">
            <w:r>
              <w:rPr/>
              <w:t>Notifications</w:t>
              <w:tab/>
            </w:r>
          </w:ins>
          <w:hyperlink w:anchor="__RefHeading___Toc532488243">
            <w:ins w:id="2331" w:author="28541_CR0041_NETSLICE_(Rel-15)" w:date="2018-12-13T18:07:00Z">
              <w:r>
                <w:rPr>
                  <w:rStyle w:val="IndexLink"/>
                </w:rPr>
                <w:t>73</w:t>
              </w:r>
            </w:ins>
          </w:hyperlink>
        </w:p>
        <w:p>
          <w:pPr>
            <w:pStyle w:val="Contents3"/>
            <w:rPr>
              <w:rFonts w:ascii="Calibri" w:hAnsi="Calibri" w:cs="Calibri"/>
              <w:sz w:val="22"/>
              <w:szCs w:val="22"/>
              <w:lang w:val="en-US" w:eastAsia="en-US"/>
              <w:ins w:id="2339" w:author="28541_CR0041_NETSLICE_(Rel-15)" w:date="2018-12-13T18:07:00Z"/>
            </w:rPr>
          </w:pPr>
          <w:ins w:id="2333" w:author="28541_CR0041_NETSLICE_(Rel-15)" w:date="2018-12-13T18:07:00Z">
            <w:r>
              <w:rPr/>
              <w:t>5.3.</w:t>
            </w:r>
          </w:ins>
          <w:ins w:id="2334" w:author="28541_CR0041_NETSLICE_(Rel-15)" w:date="2018-12-13T18:07:00Z">
            <w:r>
              <w:rPr>
                <w:lang w:val="en-US" w:eastAsia="en-US"/>
              </w:rPr>
              <w:t>50</w:t>
            </w:r>
          </w:ins>
          <w:ins w:id="2335" w:author="28541_CR0041_NETSLICE_(Rel-15)" w:date="2018-12-13T18:07:00Z">
            <w:r>
              <w:rPr>
                <w:rFonts w:cs="Calibri" w:ascii="Calibri" w:hAnsi="Calibri"/>
                <w:sz w:val="22"/>
                <w:szCs w:val="22"/>
                <w:lang w:val="en-US" w:eastAsia="en-US"/>
              </w:rPr>
              <w:tab/>
            </w:r>
          </w:ins>
          <w:ins w:id="2336" w:author="28541_CR0041_NETSLICE_(Rel-15)" w:date="2018-12-13T18:07:00Z">
            <w:r>
              <w:rPr>
                <w:rFonts w:cs="Courier New" w:ascii="Courier New" w:hAnsi="Courier New"/>
              </w:rPr>
              <w:t>ExternalNSSFFunction</w:t>
            </w:r>
          </w:ins>
          <w:ins w:id="2337" w:author="28541_CR0041_NETSLICE_(Rel-15)" w:date="2018-12-13T18:07:00Z">
            <w:r>
              <w:rPr/>
              <w:tab/>
            </w:r>
          </w:ins>
          <w:hyperlink w:anchor="__RefHeading___Toc532488244">
            <w:ins w:id="2338" w:author="28541_CR0041_NETSLICE_(Rel-15)" w:date="2018-12-13T18:07:00Z">
              <w:r>
                <w:rPr>
                  <w:rStyle w:val="IndexLink"/>
                </w:rPr>
                <w:t>73</w:t>
              </w:r>
            </w:ins>
          </w:hyperlink>
        </w:p>
        <w:p>
          <w:pPr>
            <w:pStyle w:val="Contents4"/>
            <w:rPr>
              <w:rFonts w:ascii="Calibri" w:hAnsi="Calibri" w:cs="Calibri"/>
              <w:sz w:val="22"/>
              <w:szCs w:val="22"/>
              <w:lang w:val="en-US" w:eastAsia="en-US"/>
              <w:ins w:id="2348" w:author="28541_CR0041_NETSLICE_(Rel-15)" w:date="2018-12-13T18:07:00Z"/>
            </w:rPr>
          </w:pPr>
          <w:ins w:id="2340" w:author="28541_CR0041_NETSLICE_(Rel-15)" w:date="2018-12-13T18:07:00Z">
            <w:r>
              <w:rPr/>
              <w:t>5.</w:t>
            </w:r>
          </w:ins>
          <w:ins w:id="2341" w:author="28541_CR0041_NETSLICE_(Rel-15)" w:date="2018-12-13T18:07:00Z">
            <w:r>
              <w:rPr>
                <w:lang w:val="en-US" w:eastAsia="en-US"/>
              </w:rPr>
              <w:t>3</w:t>
            </w:r>
          </w:ins>
          <w:ins w:id="2342" w:author="28541_CR0041_NETSLICE_(Rel-15)" w:date="2018-12-13T18:07:00Z">
            <w:r>
              <w:rPr/>
              <w:t>.</w:t>
            </w:r>
          </w:ins>
          <w:ins w:id="2343" w:author="28541_CR0041_NETSLICE_(Rel-15)" w:date="2018-12-13T18:07:00Z">
            <w:r>
              <w:rPr>
                <w:lang w:val="en-US" w:eastAsia="en-US"/>
              </w:rPr>
              <w:t>50</w:t>
            </w:r>
          </w:ins>
          <w:ins w:id="2344" w:author="28541_CR0041_NETSLICE_(Rel-15)" w:date="2018-12-13T18:07:00Z">
            <w:r>
              <w:rPr/>
              <w:t>.1</w:t>
            </w:r>
          </w:ins>
          <w:ins w:id="2345" w:author="28541_CR0041_NETSLICE_(Rel-15)" w:date="2018-12-13T18:07:00Z">
            <w:r>
              <w:rPr>
                <w:rFonts w:cs="Calibri" w:ascii="Calibri" w:hAnsi="Calibri"/>
                <w:sz w:val="22"/>
                <w:szCs w:val="22"/>
                <w:lang w:val="en-US" w:eastAsia="en-US"/>
              </w:rPr>
              <w:tab/>
            </w:r>
          </w:ins>
          <w:ins w:id="2346" w:author="28541_CR0041_NETSLICE_(Rel-15)" w:date="2018-12-13T18:07:00Z">
            <w:r>
              <w:rPr/>
              <w:t>Definition</w:t>
              <w:tab/>
            </w:r>
          </w:ins>
          <w:hyperlink w:anchor="__RefHeading___Toc532488245">
            <w:ins w:id="2347" w:author="28541_CR0041_NETSLICE_(Rel-15)" w:date="2018-12-13T18:07:00Z">
              <w:r>
                <w:rPr>
                  <w:rStyle w:val="IndexLink"/>
                </w:rPr>
                <w:t>73</w:t>
              </w:r>
            </w:ins>
          </w:hyperlink>
        </w:p>
        <w:p>
          <w:pPr>
            <w:pStyle w:val="Contents4"/>
            <w:rPr>
              <w:rFonts w:ascii="Calibri" w:hAnsi="Calibri" w:cs="Calibri"/>
              <w:sz w:val="22"/>
              <w:szCs w:val="22"/>
              <w:lang w:val="en-US" w:eastAsia="en-US"/>
              <w:ins w:id="2357" w:author="28541_CR0041_NETSLICE_(Rel-15)" w:date="2018-12-13T18:07:00Z"/>
            </w:rPr>
          </w:pPr>
          <w:ins w:id="2349" w:author="28541_CR0041_NETSLICE_(Rel-15)" w:date="2018-12-13T18:07:00Z">
            <w:r>
              <w:rPr/>
              <w:t>5.</w:t>
            </w:r>
          </w:ins>
          <w:ins w:id="2350" w:author="28541_CR0041_NETSLICE_(Rel-15)" w:date="2018-12-13T18:07:00Z">
            <w:r>
              <w:rPr>
                <w:lang w:val="en-US" w:eastAsia="en-US"/>
              </w:rPr>
              <w:t>3</w:t>
            </w:r>
          </w:ins>
          <w:ins w:id="2351" w:author="28541_CR0041_NETSLICE_(Rel-15)" w:date="2018-12-13T18:07:00Z">
            <w:r>
              <w:rPr/>
              <w:t>.</w:t>
            </w:r>
          </w:ins>
          <w:ins w:id="2352" w:author="28541_CR0041_NETSLICE_(Rel-15)" w:date="2018-12-13T18:07:00Z">
            <w:r>
              <w:rPr>
                <w:lang w:val="en-US" w:eastAsia="en-US"/>
              </w:rPr>
              <w:t>50</w:t>
            </w:r>
          </w:ins>
          <w:ins w:id="2353" w:author="28541_CR0041_NETSLICE_(Rel-15)" w:date="2018-12-13T18:07:00Z">
            <w:r>
              <w:rPr/>
              <w:t>.2</w:t>
            </w:r>
          </w:ins>
          <w:ins w:id="2354" w:author="28541_CR0041_NETSLICE_(Rel-15)" w:date="2018-12-13T18:07:00Z">
            <w:r>
              <w:rPr>
                <w:rFonts w:cs="Calibri" w:ascii="Calibri" w:hAnsi="Calibri"/>
                <w:sz w:val="22"/>
                <w:szCs w:val="22"/>
                <w:lang w:val="en-US" w:eastAsia="en-US"/>
              </w:rPr>
              <w:tab/>
            </w:r>
          </w:ins>
          <w:ins w:id="2355" w:author="28541_CR0041_NETSLICE_(Rel-15)" w:date="2018-12-13T18:07:00Z">
            <w:r>
              <w:rPr/>
              <w:t>Attributes</w:t>
              <w:tab/>
            </w:r>
          </w:ins>
          <w:hyperlink w:anchor="__RefHeading___Toc532488246">
            <w:ins w:id="2356" w:author="28541_CR0041_NETSLICE_(Rel-15)" w:date="2018-12-13T18:07:00Z">
              <w:r>
                <w:rPr>
                  <w:rStyle w:val="IndexLink"/>
                </w:rPr>
                <w:t>73</w:t>
              </w:r>
            </w:ins>
          </w:hyperlink>
        </w:p>
        <w:p>
          <w:pPr>
            <w:pStyle w:val="Contents4"/>
            <w:rPr>
              <w:rFonts w:ascii="Calibri" w:hAnsi="Calibri" w:cs="Calibri"/>
              <w:sz w:val="22"/>
              <w:szCs w:val="22"/>
              <w:lang w:val="en-US" w:eastAsia="en-US"/>
              <w:ins w:id="2362" w:author="28541_CR0041_NETSLICE_(Rel-15)" w:date="2018-12-13T18:07:00Z"/>
            </w:rPr>
          </w:pPr>
          <w:ins w:id="2358" w:author="28541_CR0041_NETSLICE_(Rel-15)" w:date="2018-12-13T18:07:00Z">
            <w:r>
              <w:rPr/>
              <w:t>5.3.50.3</w:t>
            </w:r>
          </w:ins>
          <w:ins w:id="2359" w:author="28541_CR0041_NETSLICE_(Rel-15)" w:date="2018-12-13T18:07:00Z">
            <w:r>
              <w:rPr>
                <w:rFonts w:cs="Calibri" w:ascii="Calibri" w:hAnsi="Calibri"/>
                <w:sz w:val="22"/>
                <w:szCs w:val="22"/>
                <w:lang w:val="en-US" w:eastAsia="en-US"/>
              </w:rPr>
              <w:tab/>
            </w:r>
          </w:ins>
          <w:ins w:id="2360" w:author="28541_CR0041_NETSLICE_(Rel-15)" w:date="2018-12-13T18:07:00Z">
            <w:r>
              <w:rPr/>
              <w:t>Attribute constraints</w:t>
              <w:tab/>
            </w:r>
          </w:ins>
          <w:hyperlink w:anchor="__RefHeading___Toc532488247">
            <w:ins w:id="2361" w:author="28541_CR0041_NETSLICE_(Rel-15)" w:date="2018-12-13T18:07:00Z">
              <w:r>
                <w:rPr>
                  <w:rStyle w:val="IndexLink"/>
                </w:rPr>
                <w:t>73</w:t>
              </w:r>
            </w:ins>
          </w:hyperlink>
        </w:p>
        <w:p>
          <w:pPr>
            <w:pStyle w:val="Contents4"/>
            <w:rPr>
              <w:rFonts w:ascii="Calibri" w:hAnsi="Calibri" w:cs="Calibri"/>
              <w:sz w:val="22"/>
              <w:szCs w:val="22"/>
              <w:lang w:val="en-US" w:eastAsia="en-US"/>
              <w:ins w:id="2367" w:author="28541_CR0041_NETSLICE_(Rel-15)" w:date="2018-12-13T18:07:00Z"/>
            </w:rPr>
          </w:pPr>
          <w:ins w:id="2363" w:author="28541_CR0041_NETSLICE_(Rel-15)" w:date="2018-12-13T18:07:00Z">
            <w:r>
              <w:rPr/>
              <w:t>5.3.50.4</w:t>
            </w:r>
          </w:ins>
          <w:ins w:id="2364" w:author="28541_CR0041_NETSLICE_(Rel-15)" w:date="2018-12-13T18:07:00Z">
            <w:r>
              <w:rPr>
                <w:rFonts w:cs="Calibri" w:ascii="Calibri" w:hAnsi="Calibri"/>
                <w:sz w:val="22"/>
                <w:szCs w:val="22"/>
              </w:rPr>
              <w:tab/>
            </w:r>
          </w:ins>
          <w:ins w:id="2365" w:author="28541_CR0041_NETSLICE_(Rel-15)" w:date="2018-12-13T18:07:00Z">
            <w:r>
              <w:rPr/>
              <w:t>Notifications</w:t>
              <w:tab/>
            </w:r>
          </w:ins>
          <w:hyperlink w:anchor="__RefHeading___Toc532488248">
            <w:ins w:id="2366" w:author="28541_CR0041_NETSLICE_(Rel-15)" w:date="2018-12-13T18:07:00Z">
              <w:r>
                <w:rPr>
                  <w:rStyle w:val="IndexLink"/>
                </w:rPr>
                <w:t>73</w:t>
              </w:r>
            </w:ins>
          </w:hyperlink>
        </w:p>
        <w:p>
          <w:pPr>
            <w:pStyle w:val="Contents3"/>
            <w:rPr>
              <w:rFonts w:ascii="Calibri" w:hAnsi="Calibri" w:cs="Calibri"/>
              <w:sz w:val="22"/>
              <w:szCs w:val="22"/>
              <w:lang w:val="en-US" w:eastAsia="en-US"/>
              <w:ins w:id="2373" w:author="28541_CR0041_NETSLICE_(Rel-15)" w:date="2018-12-13T18:07:00Z"/>
            </w:rPr>
          </w:pPr>
          <w:ins w:id="2368" w:author="28541_CR0041_NETSLICE_(Rel-15)" w:date="2018-12-13T18:07:00Z">
            <w:r>
              <w:rPr>
                <w:rFonts w:cs="Times New Roman"/>
                <w:lang w:val="en-US" w:eastAsia="en-US"/>
              </w:rPr>
              <w:t>5.3.51</w:t>
            </w:r>
          </w:ins>
          <w:ins w:id="2369" w:author="28541_CR0041_NETSLICE_(Rel-15)" w:date="2018-12-13T18:07:00Z">
            <w:r>
              <w:rPr>
                <w:rFonts w:cs="Calibri" w:ascii="Calibri" w:hAnsi="Calibri"/>
                <w:sz w:val="22"/>
                <w:szCs w:val="22"/>
                <w:lang w:val="en-US" w:eastAsia="en-US"/>
              </w:rPr>
              <w:tab/>
            </w:r>
          </w:ins>
          <w:ins w:id="2370" w:author="28541_CR0041_NETSLICE_(Rel-15)" w:date="2018-12-13T18:07:00Z">
            <w:r>
              <w:rPr>
                <w:rFonts w:cs="Courier New" w:ascii="Courier New" w:hAnsi="Courier New"/>
              </w:rPr>
              <w:t>AMFSet</w:t>
            </w:r>
          </w:ins>
          <w:ins w:id="2371" w:author="28541_CR0041_NETSLICE_(Rel-15)" w:date="2018-12-13T18:07:00Z">
            <w:r>
              <w:rPr/>
              <w:tab/>
            </w:r>
          </w:ins>
          <w:hyperlink w:anchor="__RefHeading___Toc532488249">
            <w:ins w:id="2372" w:author="28541_CR0041_NETSLICE_(Rel-15)" w:date="2018-12-13T18:07:00Z">
              <w:r>
                <w:rPr>
                  <w:rStyle w:val="IndexLink"/>
                </w:rPr>
                <w:t>74</w:t>
              </w:r>
            </w:ins>
          </w:hyperlink>
        </w:p>
        <w:p>
          <w:pPr>
            <w:pStyle w:val="Contents4"/>
            <w:rPr>
              <w:rFonts w:ascii="Calibri" w:hAnsi="Calibri" w:cs="Calibri"/>
              <w:sz w:val="22"/>
              <w:szCs w:val="22"/>
              <w:lang w:val="en-US" w:eastAsia="en-US"/>
              <w:ins w:id="2378" w:author="28541_CR0041_NETSLICE_(Rel-15)" w:date="2018-12-13T18:07:00Z"/>
            </w:rPr>
          </w:pPr>
          <w:ins w:id="2374" w:author="28541_CR0041_NETSLICE_(Rel-15)" w:date="2018-12-13T18:07:00Z">
            <w:r>
              <w:rPr/>
              <w:t>5.3.51.1</w:t>
            </w:r>
          </w:ins>
          <w:ins w:id="2375" w:author="28541_CR0041_NETSLICE_(Rel-15)" w:date="2018-12-13T18:07:00Z">
            <w:r>
              <w:rPr>
                <w:rFonts w:cs="Calibri" w:ascii="Calibri" w:hAnsi="Calibri"/>
                <w:sz w:val="22"/>
                <w:szCs w:val="22"/>
              </w:rPr>
              <w:tab/>
            </w:r>
          </w:ins>
          <w:ins w:id="2376" w:author="28541_CR0041_NETSLICE_(Rel-15)" w:date="2018-12-13T18:07:00Z">
            <w:r>
              <w:rPr/>
              <w:t>Definition</w:t>
              <w:tab/>
            </w:r>
          </w:ins>
          <w:hyperlink w:anchor="__RefHeading___Toc532488250">
            <w:ins w:id="2377" w:author="28541_CR0041_NETSLICE_(Rel-15)" w:date="2018-12-13T18:07:00Z">
              <w:r>
                <w:rPr>
                  <w:rStyle w:val="IndexLink"/>
                </w:rPr>
                <w:t>74</w:t>
              </w:r>
            </w:ins>
          </w:hyperlink>
        </w:p>
        <w:p>
          <w:pPr>
            <w:pStyle w:val="Contents4"/>
            <w:rPr>
              <w:rFonts w:ascii="Calibri" w:hAnsi="Calibri" w:cs="Calibri"/>
              <w:sz w:val="22"/>
              <w:szCs w:val="22"/>
              <w:lang w:val="en-US" w:eastAsia="en-US"/>
              <w:ins w:id="2383" w:author="28541_CR0041_NETSLICE_(Rel-15)" w:date="2018-12-13T18:07:00Z"/>
            </w:rPr>
          </w:pPr>
          <w:ins w:id="2379" w:author="28541_CR0041_NETSLICE_(Rel-15)" w:date="2018-12-13T18:07:00Z">
            <w:r>
              <w:rPr/>
              <w:t>5.3.51.2</w:t>
            </w:r>
          </w:ins>
          <w:ins w:id="2380" w:author="28541_CR0041_NETSLICE_(Rel-15)" w:date="2018-12-13T18:07:00Z">
            <w:r>
              <w:rPr>
                <w:rFonts w:cs="Calibri" w:ascii="Calibri" w:hAnsi="Calibri"/>
                <w:sz w:val="22"/>
                <w:szCs w:val="22"/>
                <w:lang w:val="en-US" w:eastAsia="en-US"/>
              </w:rPr>
              <w:tab/>
            </w:r>
          </w:ins>
          <w:ins w:id="2381" w:author="28541_CR0041_NETSLICE_(Rel-15)" w:date="2018-12-13T18:07:00Z">
            <w:r>
              <w:rPr/>
              <w:t>Attributes</w:t>
              <w:tab/>
            </w:r>
          </w:ins>
          <w:hyperlink w:anchor="__RefHeading___Toc532488251">
            <w:ins w:id="2382" w:author="28541_CR0041_NETSLICE_(Rel-15)" w:date="2018-12-13T18:07:00Z">
              <w:r>
                <w:rPr>
                  <w:rStyle w:val="IndexLink"/>
                </w:rPr>
                <w:t>74</w:t>
              </w:r>
            </w:ins>
          </w:hyperlink>
        </w:p>
        <w:p>
          <w:pPr>
            <w:pStyle w:val="Contents4"/>
            <w:rPr>
              <w:rFonts w:ascii="Calibri" w:hAnsi="Calibri" w:cs="Calibri"/>
              <w:sz w:val="22"/>
              <w:szCs w:val="22"/>
              <w:lang w:val="en-US" w:eastAsia="en-US"/>
              <w:ins w:id="2388" w:author="28541_CR0041_NETSLICE_(Rel-15)" w:date="2018-12-13T18:07:00Z"/>
            </w:rPr>
          </w:pPr>
          <w:ins w:id="2384" w:author="28541_CR0041_NETSLICE_(Rel-15)" w:date="2018-12-13T18:07:00Z">
            <w:r>
              <w:rPr/>
              <w:t>5.3.51.3</w:t>
            </w:r>
          </w:ins>
          <w:ins w:id="2385" w:author="28541_CR0041_NETSLICE_(Rel-15)" w:date="2018-12-13T18:07:00Z">
            <w:r>
              <w:rPr>
                <w:rFonts w:cs="Calibri" w:ascii="Calibri" w:hAnsi="Calibri"/>
                <w:sz w:val="22"/>
                <w:szCs w:val="22"/>
                <w:lang w:val="en-US" w:eastAsia="en-US"/>
              </w:rPr>
              <w:tab/>
            </w:r>
          </w:ins>
          <w:ins w:id="2386" w:author="28541_CR0041_NETSLICE_(Rel-15)" w:date="2018-12-13T18:07:00Z">
            <w:r>
              <w:rPr/>
              <w:t>Attribute constraints</w:t>
              <w:tab/>
            </w:r>
          </w:ins>
          <w:hyperlink w:anchor="__RefHeading___Toc532488252">
            <w:ins w:id="2387" w:author="28541_CR0041_NETSLICE_(Rel-15)" w:date="2018-12-13T18:07:00Z">
              <w:r>
                <w:rPr>
                  <w:rStyle w:val="IndexLink"/>
                </w:rPr>
                <w:t>74</w:t>
              </w:r>
            </w:ins>
          </w:hyperlink>
        </w:p>
        <w:p>
          <w:pPr>
            <w:pStyle w:val="Contents4"/>
            <w:rPr>
              <w:rFonts w:ascii="Calibri" w:hAnsi="Calibri" w:cs="Calibri"/>
              <w:sz w:val="22"/>
              <w:szCs w:val="22"/>
              <w:lang w:val="en-US" w:eastAsia="en-US"/>
              <w:ins w:id="2393" w:author="28541_CR0041_NETSLICE_(Rel-15)" w:date="2018-12-13T18:07:00Z"/>
            </w:rPr>
          </w:pPr>
          <w:ins w:id="2389" w:author="28541_CR0041_NETSLICE_(Rel-15)" w:date="2018-12-13T18:07:00Z">
            <w:r>
              <w:rPr/>
              <w:t>5.3.51.4</w:t>
            </w:r>
          </w:ins>
          <w:ins w:id="2390" w:author="28541_CR0041_NETSLICE_(Rel-15)" w:date="2018-12-13T18:07:00Z">
            <w:r>
              <w:rPr>
                <w:rFonts w:cs="Calibri" w:ascii="Calibri" w:hAnsi="Calibri"/>
                <w:sz w:val="22"/>
                <w:szCs w:val="22"/>
              </w:rPr>
              <w:tab/>
            </w:r>
          </w:ins>
          <w:ins w:id="2391" w:author="28541_CR0041_NETSLICE_(Rel-15)" w:date="2018-12-13T18:07:00Z">
            <w:r>
              <w:rPr/>
              <w:t>Notifications</w:t>
              <w:tab/>
            </w:r>
          </w:ins>
          <w:hyperlink w:anchor="__RefHeading___Toc532488253">
            <w:ins w:id="2392" w:author="28541_CR0041_NETSLICE_(Rel-15)" w:date="2018-12-13T18:07:00Z">
              <w:r>
                <w:rPr>
                  <w:rStyle w:val="IndexLink"/>
                </w:rPr>
                <w:t>74</w:t>
              </w:r>
            </w:ins>
          </w:hyperlink>
        </w:p>
        <w:p>
          <w:pPr>
            <w:pStyle w:val="Contents3"/>
            <w:rPr>
              <w:rFonts w:ascii="Calibri" w:hAnsi="Calibri" w:cs="Calibri"/>
              <w:sz w:val="22"/>
              <w:szCs w:val="22"/>
              <w:lang w:val="en-US" w:eastAsia="en-US"/>
              <w:ins w:id="2399" w:author="28541_CR0041_NETSLICE_(Rel-15)" w:date="2018-12-13T18:07:00Z"/>
            </w:rPr>
          </w:pPr>
          <w:ins w:id="2394" w:author="28541_CR0041_NETSLICE_(Rel-15)" w:date="2018-12-13T18:07:00Z">
            <w:r>
              <w:rPr>
                <w:rFonts w:cs="Times New Roman"/>
                <w:lang w:val="en-US" w:eastAsia="en-US"/>
              </w:rPr>
              <w:t>5.3.52</w:t>
            </w:r>
          </w:ins>
          <w:ins w:id="2395" w:author="28541_CR0041_NETSLICE_(Rel-15)" w:date="2018-12-13T18:07:00Z">
            <w:r>
              <w:rPr>
                <w:rFonts w:cs="Calibri" w:ascii="Calibri" w:hAnsi="Calibri"/>
                <w:sz w:val="22"/>
                <w:szCs w:val="22"/>
                <w:lang w:val="en-US" w:eastAsia="en-US"/>
              </w:rPr>
              <w:tab/>
            </w:r>
          </w:ins>
          <w:ins w:id="2396" w:author="28541_CR0041_NETSLICE_(Rel-15)" w:date="2018-12-13T18:07:00Z">
            <w:r>
              <w:rPr>
                <w:rFonts w:cs="Courier New" w:ascii="Courier New" w:hAnsi="Courier New"/>
              </w:rPr>
              <w:t>AMFRegion</w:t>
            </w:r>
          </w:ins>
          <w:ins w:id="2397" w:author="28541_CR0041_NETSLICE_(Rel-15)" w:date="2018-12-13T18:07:00Z">
            <w:r>
              <w:rPr/>
              <w:tab/>
            </w:r>
          </w:ins>
          <w:hyperlink w:anchor="__RefHeading___Toc532488254">
            <w:ins w:id="2398" w:author="28541_CR0041_NETSLICE_(Rel-15)" w:date="2018-12-13T18:07:00Z">
              <w:r>
                <w:rPr>
                  <w:rStyle w:val="IndexLink"/>
                </w:rPr>
                <w:t>74</w:t>
              </w:r>
            </w:ins>
          </w:hyperlink>
        </w:p>
        <w:p>
          <w:pPr>
            <w:pStyle w:val="Contents4"/>
            <w:rPr>
              <w:rFonts w:ascii="Calibri" w:hAnsi="Calibri" w:cs="Calibri"/>
              <w:sz w:val="22"/>
              <w:szCs w:val="22"/>
              <w:lang w:val="en-US" w:eastAsia="en-US"/>
              <w:ins w:id="2404" w:author="28541_CR0041_NETSLICE_(Rel-15)" w:date="2018-12-13T18:07:00Z"/>
            </w:rPr>
          </w:pPr>
          <w:ins w:id="2400" w:author="28541_CR0041_NETSLICE_(Rel-15)" w:date="2018-12-13T18:07:00Z">
            <w:r>
              <w:rPr/>
              <w:t>5.3.52.1</w:t>
            </w:r>
          </w:ins>
          <w:ins w:id="2401" w:author="28541_CR0041_NETSLICE_(Rel-15)" w:date="2018-12-13T18:07:00Z">
            <w:r>
              <w:rPr>
                <w:rFonts w:cs="Calibri" w:ascii="Calibri" w:hAnsi="Calibri"/>
                <w:sz w:val="22"/>
                <w:szCs w:val="22"/>
              </w:rPr>
              <w:tab/>
            </w:r>
          </w:ins>
          <w:ins w:id="2402" w:author="28541_CR0041_NETSLICE_(Rel-15)" w:date="2018-12-13T18:07:00Z">
            <w:r>
              <w:rPr/>
              <w:t>Definition</w:t>
              <w:tab/>
            </w:r>
          </w:ins>
          <w:hyperlink w:anchor="__RefHeading___Toc532488255">
            <w:ins w:id="2403" w:author="28541_CR0041_NETSLICE_(Rel-15)" w:date="2018-12-13T18:07:00Z">
              <w:r>
                <w:rPr>
                  <w:rStyle w:val="IndexLink"/>
                </w:rPr>
                <w:t>74</w:t>
              </w:r>
            </w:ins>
          </w:hyperlink>
        </w:p>
        <w:p>
          <w:pPr>
            <w:pStyle w:val="Contents4"/>
            <w:rPr>
              <w:rFonts w:ascii="Calibri" w:hAnsi="Calibri" w:cs="Calibri"/>
              <w:sz w:val="22"/>
              <w:szCs w:val="22"/>
              <w:lang w:val="en-US" w:eastAsia="en-US"/>
              <w:ins w:id="2409" w:author="28541_CR0041_NETSLICE_(Rel-15)" w:date="2018-12-13T18:07:00Z"/>
            </w:rPr>
          </w:pPr>
          <w:ins w:id="2405" w:author="28541_CR0041_NETSLICE_(Rel-15)" w:date="2018-12-13T18:07:00Z">
            <w:r>
              <w:rPr/>
              <w:t>5.3.52.2</w:t>
            </w:r>
          </w:ins>
          <w:ins w:id="2406" w:author="28541_CR0041_NETSLICE_(Rel-15)" w:date="2018-12-13T18:07:00Z">
            <w:r>
              <w:rPr>
                <w:rFonts w:cs="Calibri" w:ascii="Calibri" w:hAnsi="Calibri"/>
                <w:sz w:val="22"/>
                <w:szCs w:val="22"/>
                <w:lang w:val="en-US" w:eastAsia="en-US"/>
              </w:rPr>
              <w:tab/>
            </w:r>
          </w:ins>
          <w:ins w:id="2407" w:author="28541_CR0041_NETSLICE_(Rel-15)" w:date="2018-12-13T18:07:00Z">
            <w:r>
              <w:rPr/>
              <w:t>Attributes</w:t>
              <w:tab/>
            </w:r>
          </w:ins>
          <w:hyperlink w:anchor="__RefHeading___Toc532488256">
            <w:ins w:id="2408" w:author="28541_CR0041_NETSLICE_(Rel-15)" w:date="2018-12-13T18:07:00Z">
              <w:r>
                <w:rPr>
                  <w:rStyle w:val="IndexLink"/>
                </w:rPr>
                <w:t>74</w:t>
              </w:r>
            </w:ins>
          </w:hyperlink>
        </w:p>
        <w:p>
          <w:pPr>
            <w:pStyle w:val="Contents4"/>
            <w:rPr>
              <w:rFonts w:ascii="Calibri" w:hAnsi="Calibri" w:cs="Calibri"/>
              <w:sz w:val="22"/>
              <w:szCs w:val="22"/>
              <w:lang w:val="en-US" w:eastAsia="en-US"/>
              <w:ins w:id="2414" w:author="28541_CR0041_NETSLICE_(Rel-15)" w:date="2018-12-13T18:07:00Z"/>
            </w:rPr>
          </w:pPr>
          <w:ins w:id="2410" w:author="28541_CR0041_NETSLICE_(Rel-15)" w:date="2018-12-13T18:07:00Z">
            <w:r>
              <w:rPr/>
              <w:t>5.3.52.3</w:t>
            </w:r>
          </w:ins>
          <w:ins w:id="2411" w:author="28541_CR0041_NETSLICE_(Rel-15)" w:date="2018-12-13T18:07:00Z">
            <w:r>
              <w:rPr>
                <w:rFonts w:cs="Calibri" w:ascii="Calibri" w:hAnsi="Calibri"/>
                <w:sz w:val="22"/>
                <w:szCs w:val="22"/>
                <w:lang w:val="en-US" w:eastAsia="en-US"/>
              </w:rPr>
              <w:tab/>
            </w:r>
          </w:ins>
          <w:ins w:id="2412" w:author="28541_CR0041_NETSLICE_(Rel-15)" w:date="2018-12-13T18:07:00Z">
            <w:r>
              <w:rPr/>
              <w:t>Attribute constraints</w:t>
              <w:tab/>
            </w:r>
          </w:ins>
          <w:hyperlink w:anchor="__RefHeading___Toc532488257">
            <w:ins w:id="2413" w:author="28541_CR0041_NETSLICE_(Rel-15)" w:date="2018-12-13T18:07:00Z">
              <w:r>
                <w:rPr>
                  <w:rStyle w:val="IndexLink"/>
                </w:rPr>
                <w:t>74</w:t>
              </w:r>
            </w:ins>
          </w:hyperlink>
        </w:p>
        <w:p>
          <w:pPr>
            <w:pStyle w:val="Contents4"/>
            <w:rPr>
              <w:rFonts w:ascii="Calibri" w:hAnsi="Calibri" w:cs="Calibri"/>
              <w:sz w:val="22"/>
              <w:szCs w:val="22"/>
              <w:lang w:val="en-US" w:eastAsia="en-US"/>
              <w:ins w:id="2419" w:author="28541_CR0041_NETSLICE_(Rel-15)" w:date="2018-12-13T18:07:00Z"/>
            </w:rPr>
          </w:pPr>
          <w:ins w:id="2415" w:author="28541_CR0041_NETSLICE_(Rel-15)" w:date="2018-12-13T18:07:00Z">
            <w:r>
              <w:rPr/>
              <w:t>5.3.52.4</w:t>
            </w:r>
          </w:ins>
          <w:ins w:id="2416" w:author="28541_CR0041_NETSLICE_(Rel-15)" w:date="2018-12-13T18:07:00Z">
            <w:r>
              <w:rPr>
                <w:rFonts w:cs="Calibri" w:ascii="Calibri" w:hAnsi="Calibri"/>
                <w:sz w:val="22"/>
                <w:szCs w:val="22"/>
              </w:rPr>
              <w:tab/>
            </w:r>
          </w:ins>
          <w:ins w:id="2417" w:author="28541_CR0041_NETSLICE_(Rel-15)" w:date="2018-12-13T18:07:00Z">
            <w:r>
              <w:rPr/>
              <w:t>Notifications</w:t>
              <w:tab/>
            </w:r>
          </w:ins>
          <w:hyperlink w:anchor="__RefHeading___Toc532488258">
            <w:ins w:id="2418" w:author="28541_CR0041_NETSLICE_(Rel-15)" w:date="2018-12-13T18:07:00Z">
              <w:r>
                <w:rPr>
                  <w:rStyle w:val="IndexLink"/>
                </w:rPr>
                <w:t>74</w:t>
              </w:r>
            </w:ins>
          </w:hyperlink>
        </w:p>
        <w:p>
          <w:pPr>
            <w:pStyle w:val="Contents3"/>
            <w:rPr>
              <w:rFonts w:ascii="Calibri" w:hAnsi="Calibri" w:cs="Calibri"/>
              <w:sz w:val="22"/>
              <w:szCs w:val="22"/>
              <w:lang w:val="en-US" w:eastAsia="en-US"/>
              <w:ins w:id="2425" w:author="28541_CR0041_NETSLICE_(Rel-15)" w:date="2018-12-13T18:07:00Z"/>
            </w:rPr>
          </w:pPr>
          <w:ins w:id="2420" w:author="28541_CR0041_NETSLICE_(Rel-15)" w:date="2018-12-13T18:07:00Z">
            <w:r>
              <w:rPr>
                <w:rFonts w:cs="Times New Roman"/>
                <w:lang w:val="en-US" w:eastAsia="en-US"/>
              </w:rPr>
              <w:t>5.3.53</w:t>
            </w:r>
          </w:ins>
          <w:ins w:id="2421" w:author="28541_CR0041_NETSLICE_(Rel-15)" w:date="2018-12-13T18:07:00Z">
            <w:r>
              <w:rPr>
                <w:rFonts w:cs="Calibri" w:ascii="Calibri" w:hAnsi="Calibri"/>
                <w:sz w:val="22"/>
                <w:szCs w:val="22"/>
                <w:lang w:val="en-US" w:eastAsia="en-US"/>
              </w:rPr>
              <w:tab/>
            </w:r>
          </w:ins>
          <w:ins w:id="2422" w:author="28541_CR0041_NETSLICE_(Rel-15)" w:date="2018-12-13T18:07:00Z">
            <w:r>
              <w:rPr>
                <w:rFonts w:cs="Courier New" w:ascii="Courier New" w:hAnsi="Courier New"/>
              </w:rPr>
              <w:t>ExternalAMFFunction</w:t>
            </w:r>
          </w:ins>
          <w:ins w:id="2423" w:author="28541_CR0041_NETSLICE_(Rel-15)" w:date="2018-12-13T18:07:00Z">
            <w:r>
              <w:rPr/>
              <w:tab/>
            </w:r>
          </w:ins>
          <w:hyperlink w:anchor="__RefHeading___Toc532488259">
            <w:ins w:id="2424" w:author="28541_CR0041_NETSLICE_(Rel-15)" w:date="2018-12-13T18:07:00Z">
              <w:r>
                <w:rPr>
                  <w:rStyle w:val="IndexLink"/>
                </w:rPr>
                <w:t>75</w:t>
              </w:r>
            </w:ins>
          </w:hyperlink>
        </w:p>
        <w:p>
          <w:pPr>
            <w:pStyle w:val="Contents4"/>
            <w:rPr>
              <w:rFonts w:ascii="Calibri" w:hAnsi="Calibri" w:cs="Calibri"/>
              <w:sz w:val="22"/>
              <w:szCs w:val="22"/>
              <w:lang w:val="en-US" w:eastAsia="en-US"/>
              <w:ins w:id="2430" w:author="28541_CR0041_NETSLICE_(Rel-15)" w:date="2018-12-13T18:07:00Z"/>
            </w:rPr>
          </w:pPr>
          <w:ins w:id="2426" w:author="28541_CR0041_NETSLICE_(Rel-15)" w:date="2018-12-13T18:07:00Z">
            <w:r>
              <w:rPr/>
              <w:t>5.3.53.1</w:t>
            </w:r>
          </w:ins>
          <w:ins w:id="2427" w:author="28541_CR0041_NETSLICE_(Rel-15)" w:date="2018-12-13T18:07:00Z">
            <w:r>
              <w:rPr>
                <w:rFonts w:cs="Calibri" w:ascii="Calibri" w:hAnsi="Calibri"/>
                <w:sz w:val="22"/>
                <w:szCs w:val="22"/>
                <w:lang w:val="en-US" w:eastAsia="en-US"/>
              </w:rPr>
              <w:tab/>
            </w:r>
          </w:ins>
          <w:ins w:id="2428" w:author="28541_CR0041_NETSLICE_(Rel-15)" w:date="2018-12-13T18:07:00Z">
            <w:r>
              <w:rPr/>
              <w:t>Definition</w:t>
              <w:tab/>
            </w:r>
          </w:ins>
          <w:hyperlink w:anchor="__RefHeading___Toc532488260">
            <w:ins w:id="2429" w:author="28541_CR0041_NETSLICE_(Rel-15)" w:date="2018-12-13T18:07:00Z">
              <w:r>
                <w:rPr>
                  <w:rStyle w:val="IndexLink"/>
                </w:rPr>
                <w:t>75</w:t>
              </w:r>
            </w:ins>
          </w:hyperlink>
        </w:p>
        <w:p>
          <w:pPr>
            <w:pStyle w:val="Contents4"/>
            <w:rPr>
              <w:rFonts w:ascii="Calibri" w:hAnsi="Calibri" w:cs="Calibri"/>
              <w:sz w:val="22"/>
              <w:szCs w:val="22"/>
              <w:lang w:val="en-US" w:eastAsia="en-US"/>
              <w:ins w:id="2435" w:author="28541_CR0041_NETSLICE_(Rel-15)" w:date="2018-12-13T18:07:00Z"/>
            </w:rPr>
          </w:pPr>
          <w:ins w:id="2431" w:author="28541_CR0041_NETSLICE_(Rel-15)" w:date="2018-12-13T18:07:00Z">
            <w:r>
              <w:rPr/>
              <w:t>5.3.53.2</w:t>
            </w:r>
          </w:ins>
          <w:ins w:id="2432" w:author="28541_CR0041_NETSLICE_(Rel-15)" w:date="2018-12-13T18:07:00Z">
            <w:r>
              <w:rPr>
                <w:rFonts w:cs="Calibri" w:ascii="Calibri" w:hAnsi="Calibri"/>
                <w:sz w:val="22"/>
                <w:szCs w:val="22"/>
                <w:lang w:val="en-US" w:eastAsia="en-US"/>
              </w:rPr>
              <w:tab/>
            </w:r>
          </w:ins>
          <w:ins w:id="2433" w:author="28541_CR0041_NETSLICE_(Rel-15)" w:date="2018-12-13T18:07:00Z">
            <w:r>
              <w:rPr/>
              <w:t>Attributes</w:t>
              <w:tab/>
            </w:r>
          </w:ins>
          <w:hyperlink w:anchor="__RefHeading___Toc532488261">
            <w:ins w:id="2434" w:author="28541_CR0041_NETSLICE_(Rel-15)" w:date="2018-12-13T18:07:00Z">
              <w:r>
                <w:rPr>
                  <w:rStyle w:val="IndexLink"/>
                </w:rPr>
                <w:t>75</w:t>
              </w:r>
            </w:ins>
          </w:hyperlink>
        </w:p>
        <w:p>
          <w:pPr>
            <w:pStyle w:val="Contents4"/>
            <w:rPr>
              <w:rFonts w:ascii="Calibri" w:hAnsi="Calibri" w:cs="Calibri"/>
              <w:sz w:val="22"/>
              <w:szCs w:val="22"/>
              <w:lang w:val="en-US" w:eastAsia="en-US"/>
              <w:ins w:id="2440" w:author="28541_CR0041_NETSLICE_(Rel-15)" w:date="2018-12-13T18:07:00Z"/>
            </w:rPr>
          </w:pPr>
          <w:ins w:id="2436" w:author="28541_CR0041_NETSLICE_(Rel-15)" w:date="2018-12-13T18:07:00Z">
            <w:r>
              <w:rPr/>
              <w:t>5.3.53.3</w:t>
            </w:r>
          </w:ins>
          <w:ins w:id="2437" w:author="28541_CR0041_NETSLICE_(Rel-15)" w:date="2018-12-13T18:07:00Z">
            <w:r>
              <w:rPr>
                <w:rFonts w:cs="Calibri" w:ascii="Calibri" w:hAnsi="Calibri"/>
                <w:sz w:val="22"/>
                <w:szCs w:val="22"/>
                <w:lang w:val="en-US" w:eastAsia="en-US"/>
              </w:rPr>
              <w:tab/>
            </w:r>
          </w:ins>
          <w:ins w:id="2438" w:author="28541_CR0041_NETSLICE_(Rel-15)" w:date="2018-12-13T18:07:00Z">
            <w:r>
              <w:rPr/>
              <w:t>Attribute constraints</w:t>
              <w:tab/>
            </w:r>
          </w:ins>
          <w:hyperlink w:anchor="__RefHeading___Toc532488262">
            <w:ins w:id="2439" w:author="28541_CR0041_NETSLICE_(Rel-15)" w:date="2018-12-13T18:07:00Z">
              <w:r>
                <w:rPr>
                  <w:rStyle w:val="IndexLink"/>
                </w:rPr>
                <w:t>75</w:t>
              </w:r>
            </w:ins>
          </w:hyperlink>
        </w:p>
        <w:p>
          <w:pPr>
            <w:pStyle w:val="Contents4"/>
            <w:rPr>
              <w:rFonts w:ascii="Calibri" w:hAnsi="Calibri" w:cs="Calibri"/>
              <w:sz w:val="22"/>
              <w:szCs w:val="22"/>
              <w:lang w:val="en-US" w:eastAsia="en-US"/>
              <w:ins w:id="2445" w:author="28541_CR0041_NETSLICE_(Rel-15)" w:date="2018-12-13T18:07:00Z"/>
            </w:rPr>
          </w:pPr>
          <w:ins w:id="2441" w:author="28541_CR0041_NETSLICE_(Rel-15)" w:date="2018-12-13T18:07:00Z">
            <w:r>
              <w:rPr/>
              <w:t>5.3.53.4</w:t>
            </w:r>
          </w:ins>
          <w:ins w:id="2442" w:author="28541_CR0041_NETSLICE_(Rel-15)" w:date="2018-12-13T18:07:00Z">
            <w:r>
              <w:rPr>
                <w:rFonts w:cs="Calibri" w:ascii="Calibri" w:hAnsi="Calibri"/>
                <w:sz w:val="22"/>
                <w:szCs w:val="22"/>
              </w:rPr>
              <w:tab/>
            </w:r>
          </w:ins>
          <w:ins w:id="2443" w:author="28541_CR0041_NETSLICE_(Rel-15)" w:date="2018-12-13T18:07:00Z">
            <w:r>
              <w:rPr/>
              <w:t>Notifications</w:t>
              <w:tab/>
            </w:r>
          </w:ins>
          <w:hyperlink w:anchor="__RefHeading___Toc532488263">
            <w:ins w:id="2444" w:author="28541_CR0041_NETSLICE_(Rel-15)" w:date="2018-12-13T18:07:00Z">
              <w:r>
                <w:rPr>
                  <w:rStyle w:val="IndexLink"/>
                </w:rPr>
                <w:t>75</w:t>
              </w:r>
            </w:ins>
          </w:hyperlink>
        </w:p>
        <w:p>
          <w:pPr>
            <w:pStyle w:val="Contents2"/>
            <w:rPr>
              <w:rFonts w:ascii="Calibri" w:hAnsi="Calibri" w:cs="Calibri"/>
              <w:sz w:val="22"/>
              <w:szCs w:val="22"/>
              <w:lang w:val="en-US" w:eastAsia="en-US"/>
              <w:ins w:id="2450" w:author="28541_CR0041_NETSLICE_(Rel-15)" w:date="2018-12-13T18:07:00Z"/>
            </w:rPr>
          </w:pPr>
          <w:ins w:id="2446" w:author="28541_CR0041_NETSLICE_(Rel-15)" w:date="2018-12-13T18:07:00Z">
            <w:r>
              <w:rPr/>
              <w:t>5.4</w:t>
            </w:r>
          </w:ins>
          <w:ins w:id="2447" w:author="28541_CR0041_NETSLICE_(Rel-15)" w:date="2018-12-13T18:07:00Z">
            <w:r>
              <w:rPr>
                <w:rFonts w:cs="Calibri" w:ascii="Calibri" w:hAnsi="Calibri"/>
                <w:sz w:val="22"/>
                <w:szCs w:val="22"/>
                <w:lang w:val="en-US" w:eastAsia="en-US"/>
              </w:rPr>
              <w:tab/>
            </w:r>
          </w:ins>
          <w:ins w:id="2448" w:author="28541_CR0041_NETSLICE_(Rel-15)" w:date="2018-12-13T18:07:00Z">
            <w:r>
              <w:rPr/>
              <w:t>Attribute definitions</w:t>
              <w:tab/>
            </w:r>
          </w:ins>
          <w:hyperlink w:anchor="__RefHeading___Toc532488264">
            <w:ins w:id="2449" w:author="28541_CR0041_NETSLICE_(Rel-15)" w:date="2018-12-13T18:07:00Z">
              <w:r>
                <w:rPr>
                  <w:rStyle w:val="IndexLink"/>
                </w:rPr>
                <w:t>75</w:t>
              </w:r>
            </w:ins>
          </w:hyperlink>
        </w:p>
        <w:p>
          <w:pPr>
            <w:pStyle w:val="Contents3"/>
            <w:rPr>
              <w:rFonts w:ascii="Calibri" w:hAnsi="Calibri" w:cs="Calibri"/>
              <w:sz w:val="22"/>
              <w:szCs w:val="22"/>
              <w:lang w:val="en-US" w:eastAsia="en-US"/>
              <w:ins w:id="2456" w:author="28541_CR0041_NETSLICE_(Rel-15)" w:date="2018-12-13T18:07:00Z"/>
            </w:rPr>
          </w:pPr>
          <w:ins w:id="2451" w:author="28541_CR0041_NETSLICE_(Rel-15)" w:date="2018-12-13T18:07:00Z">
            <w:r>
              <w:rPr>
                <w:rFonts w:cs="Times New Roman"/>
                <w:lang w:val="en-US" w:eastAsia="en-US"/>
              </w:rPr>
              <w:t>5.4.1</w:t>
            </w:r>
          </w:ins>
          <w:ins w:id="2452" w:author="28541_CR0041_NETSLICE_(Rel-15)" w:date="2018-12-13T18:07:00Z">
            <w:r>
              <w:rPr>
                <w:rFonts w:cs="Calibri" w:ascii="Calibri" w:hAnsi="Calibri"/>
                <w:sz w:val="22"/>
                <w:szCs w:val="22"/>
                <w:lang w:val="en-US" w:eastAsia="en-US"/>
              </w:rPr>
              <w:tab/>
            </w:r>
          </w:ins>
          <w:ins w:id="2453" w:author="28541_CR0041_NETSLICE_(Rel-15)" w:date="2018-12-13T18:07:00Z">
            <w:r>
              <w:rPr>
                <w:rFonts w:cs="Arial"/>
                <w:lang w:val="en-US" w:eastAsia="en-US"/>
              </w:rPr>
              <w:t>Attribute properties</w:t>
            </w:r>
          </w:ins>
          <w:ins w:id="2454" w:author="28541_CR0041_NETSLICE_(Rel-15)" w:date="2018-12-13T18:07:00Z">
            <w:r>
              <w:rPr/>
              <w:tab/>
            </w:r>
          </w:ins>
          <w:hyperlink w:anchor="__RefHeading___Toc532488265">
            <w:ins w:id="2455" w:author="28541_CR0041_NETSLICE_(Rel-15)" w:date="2018-12-13T18:07:00Z">
              <w:r>
                <w:rPr>
                  <w:rStyle w:val="IndexLink"/>
                </w:rPr>
                <w:t>75</w:t>
              </w:r>
            </w:ins>
          </w:hyperlink>
        </w:p>
        <w:p>
          <w:pPr>
            <w:pStyle w:val="Contents2"/>
            <w:rPr>
              <w:rFonts w:ascii="Calibri" w:hAnsi="Calibri" w:cs="Calibri"/>
              <w:sz w:val="22"/>
              <w:szCs w:val="22"/>
              <w:lang w:val="en-US" w:eastAsia="en-US"/>
              <w:ins w:id="2461" w:author="28541_CR0041_NETSLICE_(Rel-15)" w:date="2018-12-13T18:07:00Z"/>
            </w:rPr>
          </w:pPr>
          <w:ins w:id="2457" w:author="28541_CR0041_NETSLICE_(Rel-15)" w:date="2018-12-13T18:07:00Z">
            <w:r>
              <w:rPr/>
              <w:t>5.5</w:t>
            </w:r>
          </w:ins>
          <w:ins w:id="2458" w:author="28541_CR0041_NETSLICE_(Rel-15)" w:date="2018-12-13T18:07:00Z">
            <w:r>
              <w:rPr>
                <w:rFonts w:cs="Calibri" w:ascii="Calibri" w:hAnsi="Calibri"/>
                <w:sz w:val="22"/>
                <w:szCs w:val="22"/>
                <w:lang w:val="en-US" w:eastAsia="en-US"/>
              </w:rPr>
              <w:tab/>
            </w:r>
          </w:ins>
          <w:ins w:id="2459" w:author="28541_CR0041_NETSLICE_(Rel-15)" w:date="2018-12-13T18:07:00Z">
            <w:r>
              <w:rPr/>
              <w:t>Common notifications</w:t>
              <w:tab/>
            </w:r>
          </w:ins>
          <w:hyperlink w:anchor="__RefHeading___Toc532488266">
            <w:ins w:id="2460" w:author="28541_CR0041_NETSLICE_(Rel-15)" w:date="2018-12-13T18:07:00Z">
              <w:r>
                <w:rPr>
                  <w:rStyle w:val="IndexLink"/>
                </w:rPr>
                <w:t>77</w:t>
              </w:r>
            </w:ins>
          </w:hyperlink>
        </w:p>
        <w:p>
          <w:pPr>
            <w:pStyle w:val="Contents1"/>
            <w:rPr>
              <w:rFonts w:ascii="Calibri" w:hAnsi="Calibri" w:cs="Calibri"/>
              <w:szCs w:val="22"/>
              <w:lang w:val="en-US" w:eastAsia="en-US"/>
              <w:ins w:id="2466" w:author="28541_CR0041_NETSLICE_(Rel-15)" w:date="2018-12-13T18:07:00Z"/>
            </w:rPr>
          </w:pPr>
          <w:ins w:id="2462" w:author="28541_CR0041_NETSLICE_(Rel-15)" w:date="2018-12-13T18:07:00Z">
            <w:r>
              <w:rPr/>
              <w:t>6</w:t>
            </w:r>
          </w:ins>
          <w:ins w:id="2463" w:author="28541_CR0041_NETSLICE_(Rel-15)" w:date="2018-12-13T18:07:00Z">
            <w:r>
              <w:rPr>
                <w:rFonts w:cs="Calibri" w:ascii="Calibri" w:hAnsi="Calibri"/>
                <w:szCs w:val="22"/>
                <w:lang w:val="en-US" w:eastAsia="en-US"/>
              </w:rPr>
              <w:tab/>
            </w:r>
          </w:ins>
          <w:ins w:id="2464" w:author="28541_CR0041_NETSLICE_(Rel-15)" w:date="2018-12-13T18:07:00Z">
            <w:r>
              <w:rPr/>
              <w:t>Information Model definitions for network slice NRM</w:t>
              <w:tab/>
            </w:r>
          </w:ins>
          <w:hyperlink w:anchor="__RefHeading___Toc532488267">
            <w:ins w:id="2465" w:author="28541_CR0041_NETSLICE_(Rel-15)" w:date="2018-12-13T18:07:00Z">
              <w:r>
                <w:rPr>
                  <w:rStyle w:val="IndexLink"/>
                </w:rPr>
                <w:t>77</w:t>
              </w:r>
            </w:ins>
          </w:hyperlink>
        </w:p>
        <w:p>
          <w:pPr>
            <w:pStyle w:val="Contents2"/>
            <w:rPr>
              <w:rFonts w:ascii="Calibri" w:hAnsi="Calibri" w:cs="Calibri"/>
              <w:sz w:val="22"/>
              <w:szCs w:val="22"/>
              <w:lang w:val="en-US" w:eastAsia="en-US"/>
              <w:ins w:id="2471" w:author="28541_CR0041_NETSLICE_(Rel-15)" w:date="2018-12-13T18:07:00Z"/>
            </w:rPr>
          </w:pPr>
          <w:ins w:id="2467" w:author="28541_CR0041_NETSLICE_(Rel-15)" w:date="2018-12-13T18:07:00Z">
            <w:r>
              <w:rPr/>
              <w:t>6.1</w:t>
            </w:r>
          </w:ins>
          <w:ins w:id="2468" w:author="28541_CR0041_NETSLICE_(Rel-15)" w:date="2018-12-13T18:07:00Z">
            <w:r>
              <w:rPr>
                <w:rFonts w:cs="Calibri" w:ascii="Calibri" w:hAnsi="Calibri"/>
                <w:sz w:val="22"/>
                <w:szCs w:val="22"/>
                <w:lang w:val="en-US" w:eastAsia="en-US"/>
              </w:rPr>
              <w:tab/>
            </w:r>
          </w:ins>
          <w:ins w:id="2469" w:author="28541_CR0041_NETSLICE_(Rel-15)" w:date="2018-12-13T18:07:00Z">
            <w:r>
              <w:rPr/>
              <w:t>Imported information entities and local labels</w:t>
              <w:tab/>
            </w:r>
          </w:ins>
          <w:hyperlink w:anchor="__RefHeading___Toc532488268">
            <w:ins w:id="2470" w:author="28541_CR0041_NETSLICE_(Rel-15)" w:date="2018-12-13T18:07:00Z">
              <w:r>
                <w:rPr>
                  <w:rStyle w:val="IndexLink"/>
                </w:rPr>
                <w:t>77</w:t>
              </w:r>
            </w:ins>
          </w:hyperlink>
        </w:p>
        <w:p>
          <w:pPr>
            <w:pStyle w:val="Contents2"/>
            <w:rPr>
              <w:rFonts w:ascii="Calibri" w:hAnsi="Calibri" w:cs="Calibri"/>
              <w:sz w:val="22"/>
              <w:szCs w:val="22"/>
              <w:lang w:val="en-US" w:eastAsia="en-US"/>
              <w:ins w:id="2476" w:author="28541_CR0041_NETSLICE_(Rel-15)" w:date="2018-12-13T18:07:00Z"/>
            </w:rPr>
          </w:pPr>
          <w:ins w:id="2472" w:author="28541_CR0041_NETSLICE_(Rel-15)" w:date="2018-12-13T18:07:00Z">
            <w:r>
              <w:rPr/>
              <w:t>6.2</w:t>
            </w:r>
          </w:ins>
          <w:ins w:id="2473" w:author="28541_CR0041_NETSLICE_(Rel-15)" w:date="2018-12-13T18:07:00Z">
            <w:r>
              <w:rPr>
                <w:rFonts w:cs="Calibri" w:ascii="Calibri" w:hAnsi="Calibri"/>
                <w:sz w:val="22"/>
                <w:szCs w:val="22"/>
                <w:lang w:val="en-US" w:eastAsia="en-US"/>
              </w:rPr>
              <w:tab/>
            </w:r>
          </w:ins>
          <w:ins w:id="2474" w:author="28541_CR0041_NETSLICE_(Rel-15)" w:date="2018-12-13T18:07:00Z">
            <w:r>
              <w:rPr/>
              <w:t>Class diagram</w:t>
              <w:tab/>
            </w:r>
          </w:ins>
          <w:hyperlink w:anchor="__RefHeading___Toc532488269">
            <w:ins w:id="2475" w:author="28541_CR0041_NETSLICE_(Rel-15)" w:date="2018-12-13T18:07:00Z">
              <w:r>
                <w:rPr>
                  <w:rStyle w:val="IndexLink"/>
                </w:rPr>
                <w:t>78</w:t>
              </w:r>
            </w:ins>
          </w:hyperlink>
        </w:p>
        <w:p>
          <w:pPr>
            <w:pStyle w:val="Contents3"/>
            <w:rPr>
              <w:rFonts w:ascii="Calibri" w:hAnsi="Calibri" w:cs="Calibri"/>
              <w:sz w:val="22"/>
              <w:szCs w:val="22"/>
              <w:lang w:val="en-US" w:eastAsia="en-US"/>
              <w:ins w:id="2482" w:author="28541_CR0041_NETSLICE_(Rel-15)" w:date="2018-12-13T18:07:00Z"/>
            </w:rPr>
          </w:pPr>
          <w:ins w:id="2477" w:author="28541_CR0041_NETSLICE_(Rel-15)" w:date="2018-12-13T18:07:00Z">
            <w:r>
              <w:rPr/>
              <w:t>6.2.1</w:t>
            </w:r>
          </w:ins>
          <w:ins w:id="2478" w:author="28541_CR0041_NETSLICE_(Rel-15)" w:date="2018-12-13T18:07:00Z">
            <w:r>
              <w:rPr>
                <w:rFonts w:cs="Calibri" w:ascii="Calibri" w:hAnsi="Calibri"/>
                <w:sz w:val="22"/>
                <w:szCs w:val="22"/>
              </w:rPr>
              <w:tab/>
            </w:r>
          </w:ins>
          <w:ins w:id="2479" w:author="28541_CR0041_NETSLICE_(Rel-15)" w:date="2018-12-13T18:07:00Z">
            <w:r>
              <w:rPr>
                <w:lang w:val="en-US" w:eastAsia="en-US"/>
              </w:rPr>
              <w:t>Relationships</w:t>
            </w:r>
          </w:ins>
          <w:ins w:id="2480" w:author="28541_CR0041_NETSLICE_(Rel-15)" w:date="2018-12-13T18:07:00Z">
            <w:r>
              <w:rPr/>
              <w:tab/>
            </w:r>
          </w:ins>
          <w:hyperlink w:anchor="__RefHeading___Toc532488270">
            <w:ins w:id="2481" w:author="28541_CR0041_NETSLICE_(Rel-15)" w:date="2018-12-13T18:07:00Z">
              <w:r>
                <w:rPr>
                  <w:rStyle w:val="IndexLink"/>
                </w:rPr>
                <w:t>78</w:t>
              </w:r>
            </w:ins>
          </w:hyperlink>
        </w:p>
        <w:p>
          <w:pPr>
            <w:pStyle w:val="Contents3"/>
            <w:rPr>
              <w:rFonts w:ascii="Calibri" w:hAnsi="Calibri" w:cs="Calibri"/>
              <w:sz w:val="22"/>
              <w:szCs w:val="22"/>
              <w:lang w:val="en-US" w:eastAsia="en-US"/>
              <w:ins w:id="2487" w:author="28541_CR0041_NETSLICE_(Rel-15)" w:date="2018-12-13T18:07:00Z"/>
            </w:rPr>
          </w:pPr>
          <w:ins w:id="2483" w:author="28541_CR0041_NETSLICE_(Rel-15)" w:date="2018-12-13T18:07:00Z">
            <w:r>
              <w:rPr/>
              <w:t>6.2.2</w:t>
            </w:r>
          </w:ins>
          <w:ins w:id="2484" w:author="28541_CR0041_NETSLICE_(Rel-15)" w:date="2018-12-13T18:07:00Z">
            <w:r>
              <w:rPr>
                <w:rFonts w:cs="Calibri" w:ascii="Calibri" w:hAnsi="Calibri"/>
                <w:sz w:val="22"/>
                <w:szCs w:val="22"/>
                <w:lang w:val="en-US" w:eastAsia="en-US"/>
              </w:rPr>
              <w:tab/>
            </w:r>
          </w:ins>
          <w:ins w:id="2485" w:author="28541_CR0041_NETSLICE_(Rel-15)" w:date="2018-12-13T18:07:00Z">
            <w:r>
              <w:rPr/>
              <w:t>Inheritance</w:t>
              <w:tab/>
            </w:r>
          </w:ins>
          <w:hyperlink w:anchor="__RefHeading___Toc532488271">
            <w:ins w:id="2486" w:author="28541_CR0041_NETSLICE_(Rel-15)" w:date="2018-12-13T18:07:00Z">
              <w:r>
                <w:rPr>
                  <w:rStyle w:val="IndexLink"/>
                </w:rPr>
                <w:t>78</w:t>
              </w:r>
            </w:ins>
          </w:hyperlink>
        </w:p>
        <w:p>
          <w:pPr>
            <w:pStyle w:val="Contents2"/>
            <w:rPr>
              <w:rFonts w:ascii="Calibri" w:hAnsi="Calibri" w:cs="Calibri"/>
              <w:sz w:val="22"/>
              <w:szCs w:val="22"/>
              <w:lang w:val="en-US" w:eastAsia="en-US"/>
              <w:ins w:id="2492" w:author="28541_CR0041_NETSLICE_(Rel-15)" w:date="2018-12-13T18:07:00Z"/>
            </w:rPr>
          </w:pPr>
          <w:ins w:id="2488" w:author="28541_CR0041_NETSLICE_(Rel-15)" w:date="2018-12-13T18:07:00Z">
            <w:r>
              <w:rPr/>
              <w:t>6.3</w:t>
            </w:r>
          </w:ins>
          <w:ins w:id="2489" w:author="28541_CR0041_NETSLICE_(Rel-15)" w:date="2018-12-13T18:07:00Z">
            <w:r>
              <w:rPr>
                <w:rFonts w:cs="Calibri" w:ascii="Calibri" w:hAnsi="Calibri"/>
                <w:sz w:val="22"/>
                <w:szCs w:val="22"/>
                <w:lang w:val="en-US" w:eastAsia="en-US"/>
              </w:rPr>
              <w:tab/>
            </w:r>
          </w:ins>
          <w:ins w:id="2490" w:author="28541_CR0041_NETSLICE_(Rel-15)" w:date="2018-12-13T18:07:00Z">
            <w:r>
              <w:rPr/>
              <w:t>Class definitions</w:t>
              <w:tab/>
            </w:r>
          </w:ins>
          <w:hyperlink w:anchor="__RefHeading___Toc532488272">
            <w:ins w:id="2491" w:author="28541_CR0041_NETSLICE_(Rel-15)" w:date="2018-12-13T18:07:00Z">
              <w:r>
                <w:rPr>
                  <w:rStyle w:val="IndexLink"/>
                </w:rPr>
                <w:t>79</w:t>
              </w:r>
            </w:ins>
          </w:hyperlink>
        </w:p>
        <w:p>
          <w:pPr>
            <w:pStyle w:val="Contents3"/>
            <w:rPr>
              <w:rFonts w:ascii="Calibri" w:hAnsi="Calibri" w:cs="Calibri"/>
              <w:sz w:val="22"/>
              <w:szCs w:val="22"/>
              <w:lang w:val="en-US" w:eastAsia="en-US"/>
              <w:ins w:id="2498" w:author="28541_CR0041_NETSLICE_(Rel-15)" w:date="2018-12-13T18:07:00Z"/>
            </w:rPr>
          </w:pPr>
          <w:ins w:id="2493" w:author="28541_CR0041_NETSLICE_(Rel-15)" w:date="2018-12-13T18:07:00Z">
            <w:r>
              <w:rPr/>
              <w:t>6.3.1</w:t>
            </w:r>
          </w:ins>
          <w:ins w:id="2494" w:author="28541_CR0041_NETSLICE_(Rel-15)" w:date="2018-12-13T18:07:00Z">
            <w:r>
              <w:rPr>
                <w:rFonts w:cs="Calibri" w:ascii="Calibri" w:hAnsi="Calibri"/>
                <w:sz w:val="22"/>
                <w:szCs w:val="22"/>
              </w:rPr>
              <w:tab/>
            </w:r>
          </w:ins>
          <w:ins w:id="2495" w:author="28541_CR0041_NETSLICE_(Rel-15)" w:date="2018-12-13T18:07:00Z">
            <w:r>
              <w:rPr>
                <w:rFonts w:cs="Courier New" w:ascii="Courier New" w:hAnsi="Courier New"/>
              </w:rPr>
              <w:t>NetworkSlice</w:t>
            </w:r>
          </w:ins>
          <w:ins w:id="2496" w:author="28541_CR0041_NETSLICE_(Rel-15)" w:date="2018-12-13T18:07:00Z">
            <w:r>
              <w:rPr/>
              <w:tab/>
            </w:r>
          </w:ins>
          <w:hyperlink w:anchor="__RefHeading___Toc532488273">
            <w:ins w:id="2497" w:author="28541_CR0041_NETSLICE_(Rel-15)" w:date="2018-12-13T18:07:00Z">
              <w:r>
                <w:rPr>
                  <w:rStyle w:val="IndexLink"/>
                </w:rPr>
                <w:t>79</w:t>
              </w:r>
            </w:ins>
          </w:hyperlink>
        </w:p>
        <w:p>
          <w:pPr>
            <w:pStyle w:val="Contents4"/>
            <w:rPr>
              <w:rFonts w:ascii="Calibri" w:hAnsi="Calibri" w:cs="Calibri"/>
              <w:sz w:val="22"/>
              <w:szCs w:val="22"/>
              <w:lang w:val="en-US" w:eastAsia="en-US"/>
              <w:ins w:id="2503" w:author="28541_CR0041_NETSLICE_(Rel-15)" w:date="2018-12-13T18:07:00Z"/>
            </w:rPr>
          </w:pPr>
          <w:ins w:id="2499" w:author="28541_CR0041_NETSLICE_(Rel-15)" w:date="2018-12-13T18:07:00Z">
            <w:r>
              <w:rPr/>
              <w:t>6.3.1.1</w:t>
            </w:r>
          </w:ins>
          <w:ins w:id="2500" w:author="28541_CR0041_NETSLICE_(Rel-15)" w:date="2018-12-13T18:07:00Z">
            <w:r>
              <w:rPr>
                <w:rFonts w:cs="Calibri" w:ascii="Calibri" w:hAnsi="Calibri"/>
                <w:sz w:val="22"/>
                <w:szCs w:val="22"/>
                <w:lang w:val="en-US" w:eastAsia="en-US"/>
              </w:rPr>
              <w:tab/>
            </w:r>
          </w:ins>
          <w:ins w:id="2501" w:author="28541_CR0041_NETSLICE_(Rel-15)" w:date="2018-12-13T18:07:00Z">
            <w:r>
              <w:rPr/>
              <w:t>Definition</w:t>
              <w:tab/>
            </w:r>
          </w:ins>
          <w:hyperlink w:anchor="__RefHeading___Toc532488274">
            <w:ins w:id="2502" w:author="28541_CR0041_NETSLICE_(Rel-15)" w:date="2018-12-13T18:07:00Z">
              <w:r>
                <w:rPr>
                  <w:rStyle w:val="IndexLink"/>
                </w:rPr>
                <w:t>79</w:t>
              </w:r>
            </w:ins>
          </w:hyperlink>
        </w:p>
        <w:p>
          <w:pPr>
            <w:pStyle w:val="Contents4"/>
            <w:rPr>
              <w:rFonts w:ascii="Calibri" w:hAnsi="Calibri" w:cs="Calibri"/>
              <w:sz w:val="22"/>
              <w:szCs w:val="22"/>
              <w:lang w:val="en-US" w:eastAsia="en-US"/>
              <w:ins w:id="2508" w:author="28541_CR0041_NETSLICE_(Rel-15)" w:date="2018-12-13T18:07:00Z"/>
            </w:rPr>
          </w:pPr>
          <w:ins w:id="2504" w:author="28541_CR0041_NETSLICE_(Rel-15)" w:date="2018-12-13T18:07:00Z">
            <w:r>
              <w:rPr/>
              <w:t>6.3.1.2</w:t>
            </w:r>
          </w:ins>
          <w:ins w:id="2505" w:author="28541_CR0041_NETSLICE_(Rel-15)" w:date="2018-12-13T18:07:00Z">
            <w:r>
              <w:rPr>
                <w:rFonts w:cs="Calibri" w:ascii="Calibri" w:hAnsi="Calibri"/>
                <w:sz w:val="22"/>
                <w:szCs w:val="22"/>
                <w:lang w:val="en-US" w:eastAsia="en-US"/>
              </w:rPr>
              <w:tab/>
            </w:r>
          </w:ins>
          <w:ins w:id="2506" w:author="28541_CR0041_NETSLICE_(Rel-15)" w:date="2018-12-13T18:07:00Z">
            <w:r>
              <w:rPr/>
              <w:t>Attributes</w:t>
              <w:tab/>
            </w:r>
          </w:ins>
          <w:hyperlink w:anchor="__RefHeading___Toc532488275">
            <w:ins w:id="2507" w:author="28541_CR0041_NETSLICE_(Rel-15)" w:date="2018-12-13T18:07:00Z">
              <w:r>
                <w:rPr>
                  <w:rStyle w:val="IndexLink"/>
                </w:rPr>
                <w:t>79</w:t>
              </w:r>
            </w:ins>
          </w:hyperlink>
        </w:p>
        <w:p>
          <w:pPr>
            <w:pStyle w:val="Contents4"/>
            <w:rPr>
              <w:rFonts w:ascii="Calibri" w:hAnsi="Calibri" w:cs="Calibri"/>
              <w:sz w:val="22"/>
              <w:szCs w:val="22"/>
              <w:lang w:val="en-US" w:eastAsia="en-US"/>
              <w:ins w:id="2513" w:author="28541_CR0041_NETSLICE_(Rel-15)" w:date="2018-12-13T18:07:00Z"/>
            </w:rPr>
          </w:pPr>
          <w:ins w:id="2509" w:author="28541_CR0041_NETSLICE_(Rel-15)" w:date="2018-12-13T18:07:00Z">
            <w:r>
              <w:rPr/>
              <w:t>6.3.1.3</w:t>
            </w:r>
          </w:ins>
          <w:ins w:id="2510" w:author="28541_CR0041_NETSLICE_(Rel-15)" w:date="2018-12-13T18:07:00Z">
            <w:r>
              <w:rPr>
                <w:rFonts w:cs="Calibri" w:ascii="Calibri" w:hAnsi="Calibri"/>
                <w:sz w:val="22"/>
                <w:szCs w:val="22"/>
                <w:lang w:val="en-US" w:eastAsia="en-US"/>
              </w:rPr>
              <w:tab/>
            </w:r>
          </w:ins>
          <w:ins w:id="2511" w:author="28541_CR0041_NETSLICE_(Rel-15)" w:date="2018-12-13T18:07:00Z">
            <w:r>
              <w:rPr/>
              <w:t>Attribute constraints</w:t>
              <w:tab/>
            </w:r>
          </w:ins>
          <w:hyperlink w:anchor="__RefHeading___Toc532488276">
            <w:ins w:id="2512" w:author="28541_CR0041_NETSLICE_(Rel-15)" w:date="2018-12-13T18:07:00Z">
              <w:r>
                <w:rPr>
                  <w:rStyle w:val="IndexLink"/>
                </w:rPr>
                <w:t>79</w:t>
              </w:r>
            </w:ins>
          </w:hyperlink>
        </w:p>
        <w:p>
          <w:pPr>
            <w:pStyle w:val="Contents4"/>
            <w:rPr>
              <w:rFonts w:ascii="Calibri" w:hAnsi="Calibri" w:cs="Calibri"/>
              <w:sz w:val="22"/>
              <w:szCs w:val="22"/>
              <w:lang w:val="en-US" w:eastAsia="en-US"/>
              <w:ins w:id="2518" w:author="28541_CR0041_NETSLICE_(Rel-15)" w:date="2018-12-13T18:07:00Z"/>
            </w:rPr>
          </w:pPr>
          <w:ins w:id="2514" w:author="28541_CR0041_NETSLICE_(Rel-15)" w:date="2018-12-13T18:07:00Z">
            <w:r>
              <w:rPr/>
              <w:t>6.3.1.4</w:t>
            </w:r>
          </w:ins>
          <w:ins w:id="2515" w:author="28541_CR0041_NETSLICE_(Rel-15)" w:date="2018-12-13T18:07:00Z">
            <w:r>
              <w:rPr>
                <w:rFonts w:cs="Calibri" w:ascii="Calibri" w:hAnsi="Calibri"/>
                <w:sz w:val="22"/>
                <w:szCs w:val="22"/>
              </w:rPr>
              <w:tab/>
            </w:r>
          </w:ins>
          <w:ins w:id="2516" w:author="28541_CR0041_NETSLICE_(Rel-15)" w:date="2018-12-13T18:07:00Z">
            <w:r>
              <w:rPr/>
              <w:t>Notifications</w:t>
              <w:tab/>
            </w:r>
          </w:ins>
          <w:hyperlink w:anchor="__RefHeading___Toc532488277">
            <w:ins w:id="2517" w:author="28541_CR0041_NETSLICE_(Rel-15)" w:date="2018-12-13T18:07:00Z">
              <w:r>
                <w:rPr>
                  <w:rStyle w:val="IndexLink"/>
                </w:rPr>
                <w:t>79</w:t>
              </w:r>
            </w:ins>
          </w:hyperlink>
        </w:p>
        <w:p>
          <w:pPr>
            <w:pStyle w:val="Contents3"/>
            <w:rPr>
              <w:rFonts w:ascii="Calibri" w:hAnsi="Calibri" w:cs="Calibri"/>
              <w:sz w:val="22"/>
              <w:szCs w:val="22"/>
              <w:lang w:val="en-US" w:eastAsia="en-US"/>
              <w:ins w:id="2524" w:author="28541_CR0041_NETSLICE_(Rel-15)" w:date="2018-12-13T18:07:00Z"/>
            </w:rPr>
          </w:pPr>
          <w:ins w:id="2519" w:author="28541_CR0041_NETSLICE_(Rel-15)" w:date="2018-12-13T18:07:00Z">
            <w:r>
              <w:rPr/>
              <w:t>6.3.2</w:t>
            </w:r>
          </w:ins>
          <w:ins w:id="2520" w:author="28541_CR0041_NETSLICE_(Rel-15)" w:date="2018-12-13T18:07:00Z">
            <w:r>
              <w:rPr>
                <w:rFonts w:cs="Calibri" w:ascii="Calibri" w:hAnsi="Calibri"/>
                <w:sz w:val="22"/>
                <w:szCs w:val="22"/>
              </w:rPr>
              <w:tab/>
            </w:r>
          </w:ins>
          <w:ins w:id="2521" w:author="28541_CR0041_NETSLICE_(Rel-15)" w:date="2018-12-13T18:07:00Z">
            <w:r>
              <w:rPr>
                <w:rFonts w:cs="Courier New" w:ascii="Courier New" w:hAnsi="Courier New"/>
                <w:lang w:val="en-US" w:eastAsia="en-US"/>
              </w:rPr>
              <w:t>NetworkSliceSubnet</w:t>
            </w:r>
          </w:ins>
          <w:ins w:id="2522" w:author="28541_CR0041_NETSLICE_(Rel-15)" w:date="2018-12-13T18:07:00Z">
            <w:r>
              <w:rPr/>
              <w:tab/>
            </w:r>
          </w:ins>
          <w:hyperlink w:anchor="__RefHeading___Toc532488278">
            <w:ins w:id="2523" w:author="28541_CR0041_NETSLICE_(Rel-15)" w:date="2018-12-13T18:07:00Z">
              <w:r>
                <w:rPr>
                  <w:rStyle w:val="IndexLink"/>
                </w:rPr>
                <w:t>79</w:t>
              </w:r>
            </w:ins>
          </w:hyperlink>
        </w:p>
        <w:p>
          <w:pPr>
            <w:pStyle w:val="Contents4"/>
            <w:rPr>
              <w:rFonts w:ascii="Calibri" w:hAnsi="Calibri" w:cs="Calibri"/>
              <w:sz w:val="22"/>
              <w:szCs w:val="22"/>
              <w:lang w:val="en-US" w:eastAsia="en-US"/>
              <w:ins w:id="2529" w:author="28541_CR0041_NETSLICE_(Rel-15)" w:date="2018-12-13T18:07:00Z"/>
            </w:rPr>
          </w:pPr>
          <w:ins w:id="2525" w:author="28541_CR0041_NETSLICE_(Rel-15)" w:date="2018-12-13T18:07:00Z">
            <w:r>
              <w:rPr/>
              <w:t>6.3.2.1</w:t>
            </w:r>
          </w:ins>
          <w:ins w:id="2526" w:author="28541_CR0041_NETSLICE_(Rel-15)" w:date="2018-12-13T18:07:00Z">
            <w:r>
              <w:rPr>
                <w:rFonts w:cs="Calibri" w:ascii="Calibri" w:hAnsi="Calibri"/>
                <w:sz w:val="22"/>
                <w:szCs w:val="22"/>
                <w:lang w:val="en-US" w:eastAsia="en-US"/>
              </w:rPr>
              <w:tab/>
            </w:r>
          </w:ins>
          <w:ins w:id="2527" w:author="28541_CR0041_NETSLICE_(Rel-15)" w:date="2018-12-13T18:07:00Z">
            <w:r>
              <w:rPr/>
              <w:t>Definition</w:t>
              <w:tab/>
            </w:r>
          </w:ins>
          <w:hyperlink w:anchor="__RefHeading___Toc532488279">
            <w:ins w:id="2528" w:author="28541_CR0041_NETSLICE_(Rel-15)" w:date="2018-12-13T18:07:00Z">
              <w:r>
                <w:rPr>
                  <w:rStyle w:val="IndexLink"/>
                </w:rPr>
                <w:t>79</w:t>
              </w:r>
            </w:ins>
          </w:hyperlink>
        </w:p>
        <w:p>
          <w:pPr>
            <w:pStyle w:val="Contents4"/>
            <w:rPr>
              <w:rFonts w:ascii="Calibri" w:hAnsi="Calibri" w:cs="Calibri"/>
              <w:sz w:val="22"/>
              <w:szCs w:val="22"/>
              <w:lang w:val="en-US" w:eastAsia="en-US"/>
              <w:ins w:id="2534" w:author="28541_CR0041_NETSLICE_(Rel-15)" w:date="2018-12-13T18:07:00Z"/>
            </w:rPr>
          </w:pPr>
          <w:ins w:id="2530" w:author="28541_CR0041_NETSLICE_(Rel-15)" w:date="2018-12-13T18:07:00Z">
            <w:r>
              <w:rPr/>
              <w:t>6.3.2.2</w:t>
            </w:r>
          </w:ins>
          <w:ins w:id="2531" w:author="28541_CR0041_NETSLICE_(Rel-15)" w:date="2018-12-13T18:07:00Z">
            <w:r>
              <w:rPr>
                <w:rFonts w:cs="Calibri" w:ascii="Calibri" w:hAnsi="Calibri"/>
                <w:sz w:val="22"/>
                <w:szCs w:val="22"/>
                <w:lang w:val="en-US" w:eastAsia="en-US"/>
              </w:rPr>
              <w:tab/>
            </w:r>
          </w:ins>
          <w:ins w:id="2532" w:author="28541_CR0041_NETSLICE_(Rel-15)" w:date="2018-12-13T18:07:00Z">
            <w:r>
              <w:rPr/>
              <w:t>Attributes</w:t>
              <w:tab/>
            </w:r>
          </w:ins>
          <w:hyperlink w:anchor="__RefHeading___Toc532488280">
            <w:ins w:id="2533" w:author="28541_CR0041_NETSLICE_(Rel-15)" w:date="2018-12-13T18:07:00Z">
              <w:r>
                <w:rPr>
                  <w:rStyle w:val="IndexLink"/>
                </w:rPr>
                <w:t>79</w:t>
              </w:r>
            </w:ins>
          </w:hyperlink>
        </w:p>
        <w:p>
          <w:pPr>
            <w:pStyle w:val="Contents4"/>
            <w:rPr>
              <w:rFonts w:ascii="Calibri" w:hAnsi="Calibri" w:cs="Calibri"/>
              <w:sz w:val="22"/>
              <w:szCs w:val="22"/>
              <w:lang w:val="en-US" w:eastAsia="en-US"/>
              <w:ins w:id="2540" w:author="28541_CR0041_NETSLICE_(Rel-15)" w:date="2018-12-13T18:07:00Z"/>
            </w:rPr>
          </w:pPr>
          <w:ins w:id="2535" w:author="28541_CR0041_NETSLICE_(Rel-15)" w:date="2018-12-13T18:07:00Z">
            <w:r>
              <w:rPr/>
              <w:t>6.3.2.3</w:t>
            </w:r>
          </w:ins>
          <w:ins w:id="2536" w:author="28541_CR0041_NETSLICE_(Rel-15)" w:date="2018-12-13T18:07:00Z">
            <w:r>
              <w:rPr>
                <w:rFonts w:cs="Calibri" w:ascii="Calibri" w:hAnsi="Calibri"/>
                <w:sz w:val="22"/>
                <w:szCs w:val="22"/>
              </w:rPr>
              <w:tab/>
            </w:r>
          </w:ins>
          <w:ins w:id="2537" w:author="28541_CR0041_NETSLICE_(Rel-15)" w:date="2018-12-13T18:07:00Z">
            <w:r>
              <w:rPr>
                <w:lang w:val="en-US" w:eastAsia="en-US"/>
              </w:rPr>
              <w:t>Attribute constraints</w:t>
            </w:r>
          </w:ins>
          <w:ins w:id="2538" w:author="28541_CR0041_NETSLICE_(Rel-15)" w:date="2018-12-13T18:07:00Z">
            <w:r>
              <w:rPr/>
              <w:tab/>
            </w:r>
          </w:ins>
          <w:hyperlink w:anchor="__RefHeading___Toc532488281">
            <w:ins w:id="2539" w:author="28541_CR0041_NETSLICE_(Rel-15)" w:date="2018-12-13T18:07:00Z">
              <w:r>
                <w:rPr>
                  <w:rStyle w:val="IndexLink"/>
                </w:rPr>
                <w:t>79</w:t>
              </w:r>
            </w:ins>
          </w:hyperlink>
        </w:p>
        <w:p>
          <w:pPr>
            <w:pStyle w:val="Contents4"/>
            <w:rPr>
              <w:rFonts w:ascii="Calibri" w:hAnsi="Calibri" w:cs="Calibri"/>
              <w:sz w:val="22"/>
              <w:szCs w:val="22"/>
              <w:lang w:val="en-US" w:eastAsia="en-US"/>
              <w:ins w:id="2546" w:author="28541_CR0041_NETSLICE_(Rel-15)" w:date="2018-12-13T18:07:00Z"/>
            </w:rPr>
          </w:pPr>
          <w:ins w:id="2541" w:author="28541_CR0041_NETSLICE_(Rel-15)" w:date="2018-12-13T18:07:00Z">
            <w:r>
              <w:rPr/>
              <w:t>6.3.2.4</w:t>
            </w:r>
          </w:ins>
          <w:ins w:id="2542" w:author="28541_CR0041_NETSLICE_(Rel-15)" w:date="2018-12-13T18:07:00Z">
            <w:r>
              <w:rPr>
                <w:rFonts w:cs="Calibri" w:ascii="Calibri" w:hAnsi="Calibri"/>
                <w:sz w:val="22"/>
                <w:szCs w:val="22"/>
              </w:rPr>
              <w:tab/>
            </w:r>
          </w:ins>
          <w:ins w:id="2543" w:author="28541_CR0041_NETSLICE_(Rel-15)" w:date="2018-12-13T18:07:00Z">
            <w:r>
              <w:rPr>
                <w:lang w:val="en-US" w:eastAsia="en-US"/>
              </w:rPr>
              <w:t>Notifications</w:t>
            </w:r>
          </w:ins>
          <w:ins w:id="2544" w:author="28541_CR0041_NETSLICE_(Rel-15)" w:date="2018-12-13T18:07:00Z">
            <w:r>
              <w:rPr/>
              <w:tab/>
            </w:r>
          </w:ins>
          <w:hyperlink w:anchor="__RefHeading___Toc532488282">
            <w:ins w:id="2545" w:author="28541_CR0041_NETSLICE_(Rel-15)" w:date="2018-12-13T18:07:00Z">
              <w:r>
                <w:rPr>
                  <w:rStyle w:val="IndexLink"/>
                </w:rPr>
                <w:t>79</w:t>
              </w:r>
            </w:ins>
          </w:hyperlink>
        </w:p>
        <w:p>
          <w:pPr>
            <w:pStyle w:val="Contents3"/>
            <w:rPr>
              <w:rFonts w:ascii="Calibri" w:hAnsi="Calibri" w:cs="Calibri"/>
              <w:sz w:val="22"/>
              <w:szCs w:val="22"/>
              <w:lang w:val="en-US" w:eastAsia="en-US"/>
              <w:ins w:id="2552" w:author="28541_CR0041_NETSLICE_(Rel-15)" w:date="2018-12-13T18:07:00Z"/>
            </w:rPr>
          </w:pPr>
          <w:ins w:id="2547" w:author="28541_CR0041_NETSLICE_(Rel-15)" w:date="2018-12-13T18:07:00Z">
            <w:r>
              <w:rPr/>
              <w:t>6.3.3</w:t>
            </w:r>
          </w:ins>
          <w:ins w:id="2548" w:author="28541_CR0041_NETSLICE_(Rel-15)" w:date="2018-12-13T18:07:00Z">
            <w:r>
              <w:rPr>
                <w:rFonts w:cs="Calibri" w:ascii="Calibri" w:hAnsi="Calibri"/>
                <w:sz w:val="22"/>
                <w:szCs w:val="22"/>
              </w:rPr>
              <w:tab/>
            </w:r>
          </w:ins>
          <w:ins w:id="2549" w:author="28541_CR0041_NETSLICE_(Rel-15)" w:date="2018-12-13T18:07:00Z">
            <w:r>
              <w:rPr>
                <w:rFonts w:cs="Courier New" w:ascii="Courier New" w:hAnsi="Courier New"/>
                <w:lang w:val="en-US" w:eastAsia="en-US"/>
              </w:rPr>
              <w:t>ServiceProfile</w:t>
            </w:r>
          </w:ins>
          <w:ins w:id="2550" w:author="28541_CR0041_NETSLICE_(Rel-15)" w:date="2018-12-13T18:07:00Z">
            <w:r>
              <w:rPr/>
              <w:tab/>
            </w:r>
          </w:ins>
          <w:hyperlink w:anchor="__RefHeading___Toc532488283">
            <w:ins w:id="2551" w:author="28541_CR0041_NETSLICE_(Rel-15)" w:date="2018-12-13T18:07:00Z">
              <w:r>
                <w:rPr>
                  <w:rStyle w:val="IndexLink"/>
                </w:rPr>
                <w:t>80</w:t>
              </w:r>
            </w:ins>
          </w:hyperlink>
        </w:p>
        <w:p>
          <w:pPr>
            <w:pStyle w:val="Contents4"/>
            <w:rPr>
              <w:rFonts w:ascii="Calibri" w:hAnsi="Calibri" w:cs="Calibri"/>
              <w:sz w:val="22"/>
              <w:szCs w:val="22"/>
              <w:lang w:val="en-US" w:eastAsia="en-US"/>
              <w:ins w:id="2557" w:author="28541_CR0041_NETSLICE_(Rel-15)" w:date="2018-12-13T18:07:00Z"/>
            </w:rPr>
          </w:pPr>
          <w:ins w:id="2553" w:author="28541_CR0041_NETSLICE_(Rel-15)" w:date="2018-12-13T18:07:00Z">
            <w:r>
              <w:rPr/>
              <w:t>6.3.3.1</w:t>
            </w:r>
          </w:ins>
          <w:ins w:id="2554" w:author="28541_CR0041_NETSLICE_(Rel-15)" w:date="2018-12-13T18:07:00Z">
            <w:r>
              <w:rPr>
                <w:rFonts w:cs="Calibri" w:ascii="Calibri" w:hAnsi="Calibri"/>
                <w:sz w:val="22"/>
                <w:szCs w:val="22"/>
                <w:lang w:val="en-US" w:eastAsia="en-US"/>
              </w:rPr>
              <w:tab/>
            </w:r>
          </w:ins>
          <w:ins w:id="2555" w:author="28541_CR0041_NETSLICE_(Rel-15)" w:date="2018-12-13T18:07:00Z">
            <w:r>
              <w:rPr/>
              <w:t>Definition</w:t>
              <w:tab/>
            </w:r>
          </w:ins>
          <w:hyperlink w:anchor="__RefHeading___Toc532488284">
            <w:ins w:id="2556" w:author="28541_CR0041_NETSLICE_(Rel-15)" w:date="2018-12-13T18:07:00Z">
              <w:r>
                <w:rPr>
                  <w:rStyle w:val="IndexLink"/>
                </w:rPr>
                <w:t>80</w:t>
              </w:r>
            </w:ins>
          </w:hyperlink>
        </w:p>
        <w:p>
          <w:pPr>
            <w:pStyle w:val="Contents4"/>
            <w:rPr>
              <w:rFonts w:ascii="Calibri" w:hAnsi="Calibri" w:cs="Calibri"/>
              <w:sz w:val="22"/>
              <w:szCs w:val="22"/>
              <w:lang w:val="en-US" w:eastAsia="en-US"/>
              <w:ins w:id="2564" w:author="28541_CR0041_NETSLICE_(Rel-15)" w:date="2018-12-13T18:07:00Z"/>
            </w:rPr>
          </w:pPr>
          <w:ins w:id="2558" w:author="28541_CR0041_NETSLICE_(Rel-15)" w:date="2018-12-13T18:07:00Z">
            <w:r>
              <w:rPr/>
              <w:t>6</w:t>
            </w:r>
          </w:ins>
          <w:ins w:id="2559" w:author="28541_CR0041_NETSLICE_(Rel-15)" w:date="2018-12-13T18:07:00Z">
            <w:r>
              <w:rPr>
                <w:lang w:val="en-US" w:eastAsia="en-US"/>
              </w:rPr>
              <w:t>.</w:t>
            </w:r>
          </w:ins>
          <w:ins w:id="2560" w:author="28541_CR0041_NETSLICE_(Rel-15)" w:date="2018-12-13T18:07:00Z">
            <w:r>
              <w:rPr/>
              <w:t>3.3.2</w:t>
            </w:r>
          </w:ins>
          <w:ins w:id="2561" w:author="28541_CR0041_NETSLICE_(Rel-15)" w:date="2018-12-13T18:07:00Z">
            <w:r>
              <w:rPr>
                <w:rFonts w:cs="Calibri" w:ascii="Calibri" w:hAnsi="Calibri"/>
                <w:sz w:val="22"/>
                <w:szCs w:val="22"/>
                <w:lang w:val="en-US" w:eastAsia="en-US"/>
              </w:rPr>
              <w:tab/>
            </w:r>
          </w:ins>
          <w:ins w:id="2562" w:author="28541_CR0041_NETSLICE_(Rel-15)" w:date="2018-12-13T18:07:00Z">
            <w:r>
              <w:rPr/>
              <w:t>Attributes</w:t>
              <w:tab/>
            </w:r>
          </w:ins>
          <w:hyperlink w:anchor="__RefHeading___Toc532488285">
            <w:ins w:id="2563" w:author="28541_CR0041_NETSLICE_(Rel-15)" w:date="2018-12-13T18:07:00Z">
              <w:r>
                <w:rPr>
                  <w:rStyle w:val="IndexLink"/>
                </w:rPr>
                <w:t>80</w:t>
              </w:r>
            </w:ins>
          </w:hyperlink>
        </w:p>
        <w:p>
          <w:pPr>
            <w:pStyle w:val="Contents4"/>
            <w:rPr>
              <w:rFonts w:ascii="Calibri" w:hAnsi="Calibri" w:cs="Calibri"/>
              <w:sz w:val="22"/>
              <w:szCs w:val="22"/>
              <w:lang w:val="en-US" w:eastAsia="en-US"/>
              <w:ins w:id="2569" w:author="28541_CR0041_NETSLICE_(Rel-15)" w:date="2018-12-13T18:07:00Z"/>
            </w:rPr>
          </w:pPr>
          <w:ins w:id="2565" w:author="28541_CR0041_NETSLICE_(Rel-15)" w:date="2018-12-13T18:07:00Z">
            <w:r>
              <w:rPr/>
              <w:t>6.3.3.3</w:t>
            </w:r>
          </w:ins>
          <w:ins w:id="2566" w:author="28541_CR0041_NETSLICE_(Rel-15)" w:date="2018-12-13T18:07:00Z">
            <w:r>
              <w:rPr>
                <w:rFonts w:cs="Calibri" w:ascii="Calibri" w:hAnsi="Calibri"/>
                <w:sz w:val="22"/>
                <w:szCs w:val="22"/>
                <w:lang w:val="en-US" w:eastAsia="en-US"/>
              </w:rPr>
              <w:tab/>
            </w:r>
          </w:ins>
          <w:ins w:id="2567" w:author="28541_CR0041_NETSLICE_(Rel-15)" w:date="2018-12-13T18:07:00Z">
            <w:r>
              <w:rPr/>
              <w:t>Attribute constraints</w:t>
              <w:tab/>
            </w:r>
          </w:ins>
          <w:hyperlink w:anchor="__RefHeading___Toc532488286">
            <w:ins w:id="2568" w:author="28541_CR0041_NETSLICE_(Rel-15)" w:date="2018-12-13T18:07:00Z">
              <w:r>
                <w:rPr>
                  <w:rStyle w:val="IndexLink"/>
                </w:rPr>
                <w:t>80</w:t>
              </w:r>
            </w:ins>
          </w:hyperlink>
        </w:p>
        <w:p>
          <w:pPr>
            <w:pStyle w:val="Contents4"/>
            <w:rPr>
              <w:rFonts w:ascii="Calibri" w:hAnsi="Calibri" w:cs="Calibri"/>
              <w:sz w:val="22"/>
              <w:szCs w:val="22"/>
              <w:lang w:val="en-US" w:eastAsia="en-US"/>
              <w:ins w:id="2574" w:author="28541_CR0041_NETSLICE_(Rel-15)" w:date="2018-12-13T18:07:00Z"/>
            </w:rPr>
          </w:pPr>
          <w:ins w:id="2570" w:author="28541_CR0041_NETSLICE_(Rel-15)" w:date="2018-12-13T18:07:00Z">
            <w:r>
              <w:rPr/>
              <w:t>6.3.3.4</w:t>
            </w:r>
          </w:ins>
          <w:ins w:id="2571" w:author="28541_CR0041_NETSLICE_(Rel-15)" w:date="2018-12-13T18:07:00Z">
            <w:r>
              <w:rPr>
                <w:rFonts w:cs="Calibri" w:ascii="Calibri" w:hAnsi="Calibri"/>
                <w:sz w:val="22"/>
                <w:szCs w:val="22"/>
              </w:rPr>
              <w:tab/>
            </w:r>
          </w:ins>
          <w:ins w:id="2572" w:author="28541_CR0041_NETSLICE_(Rel-15)" w:date="2018-12-13T18:07:00Z">
            <w:r>
              <w:rPr/>
              <w:t>Notifications</w:t>
              <w:tab/>
            </w:r>
          </w:ins>
          <w:hyperlink w:anchor="__RefHeading___Toc532488287">
            <w:ins w:id="2573" w:author="28541_CR0041_NETSLICE_(Rel-15)" w:date="2018-12-13T18:07:00Z">
              <w:r>
                <w:rPr>
                  <w:rStyle w:val="IndexLink"/>
                </w:rPr>
                <w:t>80</w:t>
              </w:r>
            </w:ins>
          </w:hyperlink>
        </w:p>
        <w:p>
          <w:pPr>
            <w:pStyle w:val="Contents3"/>
            <w:rPr>
              <w:rFonts w:ascii="Calibri" w:hAnsi="Calibri" w:cs="Calibri"/>
              <w:sz w:val="22"/>
              <w:szCs w:val="22"/>
              <w:lang w:val="en-US" w:eastAsia="en-US"/>
              <w:ins w:id="2580" w:author="28541_CR0041_NETSLICE_(Rel-15)" w:date="2018-12-13T18:07:00Z"/>
            </w:rPr>
          </w:pPr>
          <w:ins w:id="2575" w:author="28541_CR0041_NETSLICE_(Rel-15)" w:date="2018-12-13T18:07:00Z">
            <w:r>
              <w:rPr/>
              <w:t>6.3.4</w:t>
            </w:r>
          </w:ins>
          <w:ins w:id="2576" w:author="28541_CR0041_NETSLICE_(Rel-15)" w:date="2018-12-13T18:07:00Z">
            <w:r>
              <w:rPr>
                <w:rFonts w:cs="Calibri" w:ascii="Calibri" w:hAnsi="Calibri"/>
                <w:sz w:val="22"/>
                <w:szCs w:val="22"/>
              </w:rPr>
              <w:tab/>
            </w:r>
          </w:ins>
          <w:ins w:id="2577" w:author="28541_CR0041_NETSLICE_(Rel-15)" w:date="2018-12-13T18:07:00Z">
            <w:r>
              <w:rPr>
                <w:rFonts w:cs="Courier New" w:ascii="Courier New" w:hAnsi="Courier New"/>
                <w:lang w:val="en-US" w:eastAsia="en-US"/>
              </w:rPr>
              <w:t>SliceProfile</w:t>
            </w:r>
          </w:ins>
          <w:ins w:id="2578" w:author="28541_CR0041_NETSLICE_(Rel-15)" w:date="2018-12-13T18:07:00Z">
            <w:r>
              <w:rPr/>
              <w:tab/>
            </w:r>
          </w:ins>
          <w:hyperlink w:anchor="__RefHeading___Toc532488288">
            <w:ins w:id="2579" w:author="28541_CR0041_NETSLICE_(Rel-15)" w:date="2018-12-13T18:07:00Z">
              <w:r>
                <w:rPr>
                  <w:rStyle w:val="IndexLink"/>
                </w:rPr>
                <w:t>80</w:t>
              </w:r>
            </w:ins>
          </w:hyperlink>
        </w:p>
        <w:p>
          <w:pPr>
            <w:pStyle w:val="Contents4"/>
            <w:rPr>
              <w:rFonts w:ascii="Calibri" w:hAnsi="Calibri" w:cs="Calibri"/>
              <w:sz w:val="22"/>
              <w:szCs w:val="22"/>
              <w:lang w:val="en-US" w:eastAsia="en-US"/>
              <w:ins w:id="2585" w:author="28541_CR0041_NETSLICE_(Rel-15)" w:date="2018-12-13T18:07:00Z"/>
            </w:rPr>
          </w:pPr>
          <w:ins w:id="2581" w:author="28541_CR0041_NETSLICE_(Rel-15)" w:date="2018-12-13T18:07:00Z">
            <w:r>
              <w:rPr/>
              <w:t>6.3.4.1</w:t>
            </w:r>
          </w:ins>
          <w:ins w:id="2582" w:author="28541_CR0041_NETSLICE_(Rel-15)" w:date="2018-12-13T18:07:00Z">
            <w:r>
              <w:rPr>
                <w:rFonts w:cs="Calibri" w:ascii="Calibri" w:hAnsi="Calibri"/>
                <w:sz w:val="22"/>
                <w:szCs w:val="22"/>
                <w:lang w:val="en-US" w:eastAsia="en-US"/>
              </w:rPr>
              <w:tab/>
            </w:r>
          </w:ins>
          <w:ins w:id="2583" w:author="28541_CR0041_NETSLICE_(Rel-15)" w:date="2018-12-13T18:07:00Z">
            <w:r>
              <w:rPr/>
              <w:t>Definition</w:t>
              <w:tab/>
            </w:r>
          </w:ins>
          <w:hyperlink w:anchor="__RefHeading___Toc532488289">
            <w:ins w:id="2584" w:author="28541_CR0041_NETSLICE_(Rel-15)" w:date="2018-12-13T18:07:00Z">
              <w:r>
                <w:rPr>
                  <w:rStyle w:val="IndexLink"/>
                </w:rPr>
                <w:t>80</w:t>
              </w:r>
            </w:ins>
          </w:hyperlink>
        </w:p>
        <w:p>
          <w:pPr>
            <w:pStyle w:val="Contents4"/>
            <w:rPr>
              <w:rFonts w:ascii="Calibri" w:hAnsi="Calibri" w:cs="Calibri"/>
              <w:sz w:val="22"/>
              <w:szCs w:val="22"/>
              <w:lang w:val="en-US" w:eastAsia="en-US"/>
              <w:ins w:id="2590" w:author="28541_CR0041_NETSLICE_(Rel-15)" w:date="2018-12-13T18:07:00Z"/>
            </w:rPr>
          </w:pPr>
          <w:ins w:id="2586" w:author="28541_CR0041_NETSLICE_(Rel-15)" w:date="2018-12-13T18:07:00Z">
            <w:r>
              <w:rPr/>
              <w:t>6.3.4.2</w:t>
            </w:r>
          </w:ins>
          <w:ins w:id="2587" w:author="28541_CR0041_NETSLICE_(Rel-15)" w:date="2018-12-13T18:07:00Z">
            <w:r>
              <w:rPr>
                <w:rFonts w:cs="Calibri" w:ascii="Calibri" w:hAnsi="Calibri"/>
                <w:sz w:val="22"/>
                <w:szCs w:val="22"/>
                <w:lang w:val="en-US" w:eastAsia="en-US"/>
              </w:rPr>
              <w:tab/>
            </w:r>
          </w:ins>
          <w:ins w:id="2588" w:author="28541_CR0041_NETSLICE_(Rel-15)" w:date="2018-12-13T18:07:00Z">
            <w:r>
              <w:rPr/>
              <w:t>Attributes</w:t>
              <w:tab/>
            </w:r>
          </w:ins>
          <w:hyperlink w:anchor="__RefHeading___Toc532488290">
            <w:ins w:id="2589" w:author="28541_CR0041_NETSLICE_(Rel-15)" w:date="2018-12-13T18:07:00Z">
              <w:r>
                <w:rPr>
                  <w:rStyle w:val="IndexLink"/>
                </w:rPr>
                <w:t>80</w:t>
              </w:r>
            </w:ins>
          </w:hyperlink>
        </w:p>
        <w:p>
          <w:pPr>
            <w:pStyle w:val="Contents4"/>
            <w:rPr>
              <w:rFonts w:ascii="Calibri" w:hAnsi="Calibri" w:cs="Calibri"/>
              <w:sz w:val="22"/>
              <w:szCs w:val="22"/>
              <w:lang w:val="en-US" w:eastAsia="en-US"/>
              <w:ins w:id="2595" w:author="28541_CR0041_NETSLICE_(Rel-15)" w:date="2018-12-13T18:07:00Z"/>
            </w:rPr>
          </w:pPr>
          <w:ins w:id="2591" w:author="28541_CR0041_NETSLICE_(Rel-15)" w:date="2018-12-13T18:07:00Z">
            <w:r>
              <w:rPr/>
              <w:t>6.3.4.3</w:t>
            </w:r>
          </w:ins>
          <w:ins w:id="2592" w:author="28541_CR0041_NETSLICE_(Rel-15)" w:date="2018-12-13T18:07:00Z">
            <w:r>
              <w:rPr>
                <w:rFonts w:cs="Calibri" w:ascii="Calibri" w:hAnsi="Calibri"/>
                <w:sz w:val="22"/>
                <w:szCs w:val="22"/>
                <w:lang w:val="en-US" w:eastAsia="en-US"/>
              </w:rPr>
              <w:tab/>
            </w:r>
          </w:ins>
          <w:ins w:id="2593" w:author="28541_CR0041_NETSLICE_(Rel-15)" w:date="2018-12-13T18:07:00Z">
            <w:r>
              <w:rPr/>
              <w:t>Attribute constraints</w:t>
              <w:tab/>
            </w:r>
          </w:ins>
          <w:hyperlink w:anchor="__RefHeading___Toc532488291">
            <w:ins w:id="2594" w:author="28541_CR0041_NETSLICE_(Rel-15)" w:date="2018-12-13T18:07:00Z">
              <w:r>
                <w:rPr>
                  <w:rStyle w:val="IndexLink"/>
                </w:rPr>
                <w:t>80</w:t>
              </w:r>
            </w:ins>
          </w:hyperlink>
        </w:p>
        <w:p>
          <w:pPr>
            <w:pStyle w:val="Contents4"/>
            <w:rPr>
              <w:rFonts w:ascii="Calibri" w:hAnsi="Calibri" w:cs="Calibri"/>
              <w:sz w:val="22"/>
              <w:szCs w:val="22"/>
              <w:lang w:val="en-US" w:eastAsia="en-US"/>
              <w:ins w:id="2600" w:author="28541_CR0041_NETSLICE_(Rel-15)" w:date="2018-12-13T18:07:00Z"/>
            </w:rPr>
          </w:pPr>
          <w:ins w:id="2596" w:author="28541_CR0041_NETSLICE_(Rel-15)" w:date="2018-12-13T18:07:00Z">
            <w:r>
              <w:rPr/>
              <w:t>6.3.4.4</w:t>
            </w:r>
          </w:ins>
          <w:ins w:id="2597" w:author="28541_CR0041_NETSLICE_(Rel-15)" w:date="2018-12-13T18:07:00Z">
            <w:r>
              <w:rPr>
                <w:rFonts w:cs="Calibri" w:ascii="Calibri" w:hAnsi="Calibri"/>
                <w:sz w:val="22"/>
                <w:szCs w:val="22"/>
              </w:rPr>
              <w:tab/>
            </w:r>
          </w:ins>
          <w:ins w:id="2598" w:author="28541_CR0041_NETSLICE_(Rel-15)" w:date="2018-12-13T18:07:00Z">
            <w:r>
              <w:rPr/>
              <w:t>Notifications</w:t>
              <w:tab/>
            </w:r>
          </w:ins>
          <w:hyperlink w:anchor="__RefHeading___Toc532488292">
            <w:ins w:id="2599" w:author="28541_CR0041_NETSLICE_(Rel-15)" w:date="2018-12-13T18:07:00Z">
              <w:r>
                <w:rPr>
                  <w:rStyle w:val="IndexLink"/>
                </w:rPr>
                <w:t>80</w:t>
              </w:r>
            </w:ins>
          </w:hyperlink>
        </w:p>
        <w:p>
          <w:pPr>
            <w:pStyle w:val="Contents2"/>
            <w:rPr>
              <w:rFonts w:ascii="Calibri" w:hAnsi="Calibri" w:cs="Calibri"/>
              <w:sz w:val="22"/>
              <w:szCs w:val="22"/>
              <w:lang w:val="en-US" w:eastAsia="en-US"/>
              <w:ins w:id="2605" w:author="28541_CR0041_NETSLICE_(Rel-15)" w:date="2018-12-13T18:07:00Z"/>
            </w:rPr>
          </w:pPr>
          <w:ins w:id="2601" w:author="28541_CR0041_NETSLICE_(Rel-15)" w:date="2018-12-13T18:07:00Z">
            <w:r>
              <w:rPr/>
              <w:t>6.4</w:t>
            </w:r>
          </w:ins>
          <w:ins w:id="2602" w:author="28541_CR0041_NETSLICE_(Rel-15)" w:date="2018-12-13T18:07:00Z">
            <w:r>
              <w:rPr>
                <w:rFonts w:cs="Calibri" w:ascii="Calibri" w:hAnsi="Calibri"/>
                <w:sz w:val="22"/>
                <w:szCs w:val="22"/>
                <w:lang w:val="en-US" w:eastAsia="en-US"/>
              </w:rPr>
              <w:tab/>
            </w:r>
          </w:ins>
          <w:ins w:id="2603" w:author="28541_CR0041_NETSLICE_(Rel-15)" w:date="2018-12-13T18:07:00Z">
            <w:r>
              <w:rPr/>
              <w:t>Attribute definition</w:t>
              <w:tab/>
            </w:r>
          </w:ins>
          <w:hyperlink w:anchor="__RefHeading___Toc532488293">
            <w:ins w:id="2604" w:author="28541_CR0041_NETSLICE_(Rel-15)" w:date="2018-12-13T18:07:00Z">
              <w:r>
                <w:rPr>
                  <w:rStyle w:val="IndexLink"/>
                </w:rPr>
                <w:t>81</w:t>
              </w:r>
            </w:ins>
          </w:hyperlink>
        </w:p>
        <w:p>
          <w:pPr>
            <w:pStyle w:val="Contents3"/>
            <w:rPr>
              <w:rFonts w:ascii="Calibri" w:hAnsi="Calibri" w:cs="Calibri"/>
              <w:sz w:val="22"/>
              <w:szCs w:val="22"/>
              <w:lang w:val="en-US" w:eastAsia="en-US"/>
              <w:ins w:id="2611" w:author="28541_CR0041_NETSLICE_(Rel-15)" w:date="2018-12-13T18:07:00Z"/>
            </w:rPr>
          </w:pPr>
          <w:ins w:id="2606" w:author="28541_CR0041_NETSLICE_(Rel-15)" w:date="2018-12-13T18:07:00Z">
            <w:r>
              <w:rPr/>
              <w:t>6.4.1</w:t>
            </w:r>
          </w:ins>
          <w:ins w:id="2607" w:author="28541_CR0041_NETSLICE_(Rel-15)" w:date="2018-12-13T18:07:00Z">
            <w:r>
              <w:rPr>
                <w:rFonts w:cs="Calibri" w:ascii="Calibri" w:hAnsi="Calibri"/>
                <w:sz w:val="22"/>
                <w:szCs w:val="22"/>
              </w:rPr>
              <w:tab/>
            </w:r>
          </w:ins>
          <w:ins w:id="2608" w:author="28541_CR0041_NETSLICE_(Rel-15)" w:date="2018-12-13T18:07:00Z">
            <w:r>
              <w:rPr>
                <w:lang w:val="en-US" w:eastAsia="en-US"/>
              </w:rPr>
              <w:t>Attribute properties</w:t>
            </w:r>
          </w:ins>
          <w:ins w:id="2609" w:author="28541_CR0041_NETSLICE_(Rel-15)" w:date="2018-12-13T18:07:00Z">
            <w:r>
              <w:rPr/>
              <w:tab/>
            </w:r>
          </w:ins>
          <w:hyperlink w:anchor="__RefHeading___Toc532488294">
            <w:ins w:id="2610" w:author="28541_CR0041_NETSLICE_(Rel-15)" w:date="2018-12-13T18:07:00Z">
              <w:r>
                <w:rPr>
                  <w:rStyle w:val="IndexLink"/>
                </w:rPr>
                <w:t>81</w:t>
              </w:r>
            </w:ins>
          </w:hyperlink>
        </w:p>
        <w:p>
          <w:pPr>
            <w:pStyle w:val="Contents2"/>
            <w:rPr>
              <w:rFonts w:ascii="Calibri" w:hAnsi="Calibri" w:cs="Calibri"/>
              <w:sz w:val="22"/>
              <w:szCs w:val="22"/>
              <w:lang w:val="en-US" w:eastAsia="en-US"/>
              <w:ins w:id="2616" w:author="28541_CR0041_NETSLICE_(Rel-15)" w:date="2018-12-13T18:07:00Z"/>
            </w:rPr>
          </w:pPr>
          <w:ins w:id="2612" w:author="28541_CR0041_NETSLICE_(Rel-15)" w:date="2018-12-13T18:07:00Z">
            <w:r>
              <w:rPr/>
              <w:t>6.5</w:t>
            </w:r>
          </w:ins>
          <w:ins w:id="2613" w:author="28541_CR0041_NETSLICE_(Rel-15)" w:date="2018-12-13T18:07:00Z">
            <w:r>
              <w:rPr>
                <w:rFonts w:cs="Calibri" w:ascii="Calibri" w:hAnsi="Calibri"/>
                <w:sz w:val="22"/>
                <w:szCs w:val="22"/>
                <w:lang w:val="en-US" w:eastAsia="en-US"/>
              </w:rPr>
              <w:tab/>
            </w:r>
          </w:ins>
          <w:ins w:id="2614" w:author="28541_CR0041_NETSLICE_(Rel-15)" w:date="2018-12-13T18:07:00Z">
            <w:r>
              <w:rPr/>
              <w:t>Common notifications</w:t>
              <w:tab/>
            </w:r>
          </w:ins>
          <w:hyperlink w:anchor="__RefHeading___Toc532488295">
            <w:ins w:id="2615" w:author="28541_CR0041_NETSLICE_(Rel-15)" w:date="2018-12-13T18:07:00Z">
              <w:r>
                <w:rPr>
                  <w:rStyle w:val="IndexLink"/>
                </w:rPr>
                <w:t>83</w:t>
              </w:r>
            </w:ins>
          </w:hyperlink>
        </w:p>
        <w:p>
          <w:pPr>
            <w:pStyle w:val="Contents1"/>
            <w:rPr>
              <w:rFonts w:ascii="Calibri" w:hAnsi="Calibri" w:cs="Calibri"/>
              <w:szCs w:val="22"/>
              <w:lang w:val="en-US" w:eastAsia="en-US"/>
              <w:ins w:id="2621" w:author="28541_CR0041_NETSLICE_(Rel-15)" w:date="2018-12-13T18:07:00Z"/>
            </w:rPr>
          </w:pPr>
          <w:ins w:id="2617" w:author="28541_CR0041_NETSLICE_(Rel-15)" w:date="2018-12-13T18:07:00Z">
            <w:r>
              <w:rPr/>
              <w:t>7</w:t>
            </w:r>
          </w:ins>
          <w:ins w:id="2618" w:author="28541_CR0041_NETSLICE_(Rel-15)" w:date="2018-12-13T18:07:00Z">
            <w:r>
              <w:rPr>
                <w:rFonts w:cs="Calibri" w:ascii="Calibri" w:hAnsi="Calibri"/>
                <w:szCs w:val="22"/>
                <w:lang w:val="en-US" w:eastAsia="en-US"/>
              </w:rPr>
              <w:tab/>
            </w:r>
          </w:ins>
          <w:ins w:id="2619" w:author="28541_CR0041_NETSLICE_(Rel-15)" w:date="2018-12-13T18:07:00Z">
            <w:r>
              <w:rPr/>
              <w:t>Solution Set (SS)</w:t>
              <w:tab/>
            </w:r>
          </w:ins>
          <w:hyperlink w:anchor="__RefHeading___Toc532488296">
            <w:ins w:id="2620" w:author="28541_CR0041_NETSLICE_(Rel-15)" w:date="2018-12-13T18:07:00Z">
              <w:r>
                <w:rPr>
                  <w:rStyle w:val="IndexLink"/>
                </w:rPr>
                <w:t>83</w:t>
              </w:r>
            </w:ins>
          </w:hyperlink>
        </w:p>
        <w:p>
          <w:pPr>
            <w:pStyle w:val="Contents8"/>
            <w:rPr>
              <w:rFonts w:ascii="Calibri" w:hAnsi="Calibri" w:cs="Calibri"/>
              <w:b w:val="false"/>
              <w:b w:val="false"/>
              <w:szCs w:val="22"/>
              <w:lang w:val="en-US" w:eastAsia="en-US"/>
              <w:ins w:id="2624" w:author="28541_CR0041_NETSLICE_(Rel-15)" w:date="2018-12-13T18:07:00Z"/>
            </w:rPr>
          </w:pPr>
          <w:ins w:id="2622" w:author="28541_CR0041_NETSLICE_(Rel-15)" w:date="2018-12-13T18:07:00Z">
            <w:r>
              <w:rPr/>
              <w:t>Annex A (normative):</w:t>
              <w:tab/>
              <w:t>Cell state handling</w:t>
              <w:tab/>
            </w:r>
          </w:ins>
          <w:hyperlink w:anchor="__RefHeading___Toc532488297">
            <w:ins w:id="2623" w:author="28541_CR0041_NETSLICE_(Rel-15)" w:date="2018-12-13T18:07:00Z">
              <w:r>
                <w:rPr>
                  <w:rStyle w:val="IndexLink"/>
                </w:rPr>
                <w:t>85</w:t>
              </w:r>
            </w:ins>
          </w:hyperlink>
        </w:p>
        <w:p>
          <w:pPr>
            <w:pStyle w:val="Contents1"/>
            <w:rPr>
              <w:rFonts w:ascii="Calibri" w:hAnsi="Calibri" w:cs="Calibri"/>
              <w:szCs w:val="22"/>
              <w:lang w:val="en-US" w:eastAsia="en-US"/>
              <w:ins w:id="2629" w:author="28541_CR0041_NETSLICE_(Rel-15)" w:date="2018-12-13T18:07:00Z"/>
            </w:rPr>
          </w:pPr>
          <w:ins w:id="2625" w:author="28541_CR0041_NETSLICE_(Rel-15)" w:date="2018-12-13T18:07:00Z">
            <w:r>
              <w:rPr/>
              <w:t>A.1</w:t>
            </w:r>
          </w:ins>
          <w:ins w:id="2626" w:author="28541_CR0041_NETSLICE_(Rel-15)" w:date="2018-12-13T18:07:00Z">
            <w:r>
              <w:rPr>
                <w:rFonts w:cs="Calibri" w:ascii="Calibri" w:hAnsi="Calibri"/>
                <w:szCs w:val="22"/>
                <w:lang w:val="en-US" w:eastAsia="en-US"/>
              </w:rPr>
              <w:tab/>
            </w:r>
          </w:ins>
          <w:ins w:id="2627" w:author="28541_CR0041_NETSLICE_(Rel-15)" w:date="2018-12-13T18:07:00Z">
            <w:r>
              <w:rPr/>
              <w:t>Relation between the administrative state and the "Pre-operation state of the gNB-DU Cell"</w:t>
              <w:tab/>
            </w:r>
          </w:ins>
          <w:hyperlink w:anchor="__RefHeading___Toc532488298">
            <w:ins w:id="2628" w:author="28541_CR0041_NETSLICE_(Rel-15)" w:date="2018-12-13T18:07:00Z">
              <w:r>
                <w:rPr>
                  <w:rStyle w:val="IndexLink"/>
                </w:rPr>
                <w:t>85</w:t>
              </w:r>
            </w:ins>
          </w:hyperlink>
        </w:p>
        <w:p>
          <w:pPr>
            <w:pStyle w:val="Contents1"/>
            <w:rPr>
              <w:rFonts w:ascii="Calibri" w:hAnsi="Calibri" w:cs="Calibri"/>
              <w:szCs w:val="22"/>
              <w:lang w:val="en-US" w:eastAsia="en-US"/>
              <w:ins w:id="2634" w:author="28541_CR0041_NETSLICE_(Rel-15)" w:date="2018-12-13T18:07:00Z"/>
            </w:rPr>
          </w:pPr>
          <w:ins w:id="2630" w:author="28541_CR0041_NETSLICE_(Rel-15)" w:date="2018-12-13T18:07:00Z">
            <w:r>
              <w:rPr/>
              <w:t>A.2</w:t>
            </w:r>
          </w:ins>
          <w:ins w:id="2631" w:author="28541_CR0041_NETSLICE_(Rel-15)" w:date="2018-12-13T18:07:00Z">
            <w:r>
              <w:rPr>
                <w:rFonts w:cs="Calibri" w:ascii="Calibri" w:hAnsi="Calibri"/>
                <w:szCs w:val="22"/>
                <w:lang w:val="en-US" w:eastAsia="en-US"/>
              </w:rPr>
              <w:tab/>
            </w:r>
          </w:ins>
          <w:ins w:id="2632" w:author="28541_CR0041_NETSLICE_(Rel-15)" w:date="2018-12-13T18:07:00Z">
            <w:r>
              <w:rPr/>
              <w:t>Combined state diagram for gNB cell</w:t>
              <w:tab/>
            </w:r>
          </w:ins>
          <w:hyperlink w:anchor="__RefHeading___Toc532488299">
            <w:ins w:id="2633" w:author="28541_CR0041_NETSLICE_(Rel-15)" w:date="2018-12-13T18:07:00Z">
              <w:r>
                <w:rPr>
                  <w:rStyle w:val="IndexLink"/>
                </w:rPr>
                <w:t>85</w:t>
              </w:r>
            </w:ins>
          </w:hyperlink>
        </w:p>
        <w:p>
          <w:pPr>
            <w:pStyle w:val="Contents8"/>
            <w:rPr>
              <w:rFonts w:ascii="Calibri" w:hAnsi="Calibri" w:cs="Calibri"/>
              <w:b w:val="false"/>
              <w:b w:val="false"/>
              <w:szCs w:val="22"/>
              <w:lang w:val="en-US" w:eastAsia="en-US"/>
              <w:ins w:id="2637" w:author="28541_CR0041_NETSLICE_(Rel-15)" w:date="2018-12-13T18:07:00Z"/>
            </w:rPr>
          </w:pPr>
          <w:ins w:id="2635" w:author="28541_CR0041_NETSLICE_(Rel-15)" w:date="2018-12-13T18:07:00Z">
            <w:r>
              <w:rPr/>
              <w:t>Annex B (normative):</w:t>
              <w:tab/>
              <w:t xml:space="preserve"> NSI and NSSI state handling</w:t>
              <w:tab/>
            </w:r>
          </w:ins>
          <w:hyperlink w:anchor="__RefHeading___Toc532488300">
            <w:ins w:id="2636" w:author="28541_CR0041_NETSLICE_(Rel-15)" w:date="2018-12-13T18:07:00Z">
              <w:r>
                <w:rPr>
                  <w:rStyle w:val="IndexLink"/>
                </w:rPr>
                <w:t>89</w:t>
              </w:r>
            </w:ins>
          </w:hyperlink>
        </w:p>
        <w:p>
          <w:pPr>
            <w:pStyle w:val="Contents1"/>
            <w:rPr>
              <w:rFonts w:ascii="Calibri" w:hAnsi="Calibri" w:cs="Calibri"/>
              <w:szCs w:val="22"/>
              <w:lang w:val="en-US" w:eastAsia="en-US"/>
              <w:ins w:id="2642" w:author="28541_CR0041_NETSLICE_(Rel-15)" w:date="2018-12-13T18:07:00Z"/>
            </w:rPr>
          </w:pPr>
          <w:ins w:id="2638" w:author="28541_CR0041_NETSLICE_(Rel-15)" w:date="2018-12-13T18:07:00Z">
            <w:r>
              <w:rPr/>
              <w:t xml:space="preserve">B.1 </w:t>
            </w:r>
          </w:ins>
          <w:ins w:id="2639" w:author="28541_CR0041_NETSLICE_(Rel-15)" w:date="2018-12-13T18:07:00Z">
            <w:r>
              <w:rPr>
                <w:rFonts w:cs="Calibri" w:ascii="Calibri" w:hAnsi="Calibri"/>
                <w:szCs w:val="22"/>
                <w:lang w:val="en-US" w:eastAsia="en-US"/>
              </w:rPr>
              <w:tab/>
            </w:r>
          </w:ins>
          <w:ins w:id="2640" w:author="28541_CR0041_NETSLICE_(Rel-15)" w:date="2018-12-13T18:07:00Z">
            <w:r>
              <w:rPr/>
              <w:t>NSI state handling</w:t>
              <w:tab/>
            </w:r>
          </w:ins>
          <w:hyperlink w:anchor="__RefHeading___Toc532488301">
            <w:ins w:id="2641" w:author="28541_CR0041_NETSLICE_(Rel-15)" w:date="2018-12-13T18:07:00Z">
              <w:r>
                <w:rPr>
                  <w:rStyle w:val="IndexLink"/>
                </w:rPr>
                <w:t>89</w:t>
              </w:r>
            </w:ins>
          </w:hyperlink>
        </w:p>
        <w:p>
          <w:pPr>
            <w:pStyle w:val="Contents1"/>
            <w:rPr>
              <w:rFonts w:ascii="Calibri" w:hAnsi="Calibri" w:cs="Calibri"/>
              <w:szCs w:val="22"/>
              <w:lang w:val="en-US" w:eastAsia="en-US"/>
              <w:ins w:id="2647" w:author="28541_CR0041_NETSLICE_(Rel-15)" w:date="2018-12-13T18:07:00Z"/>
            </w:rPr>
          </w:pPr>
          <w:ins w:id="2643" w:author="28541_CR0041_NETSLICE_(Rel-15)" w:date="2018-12-13T18:07:00Z">
            <w:r>
              <w:rPr/>
              <w:t>B.2</w:t>
            </w:r>
          </w:ins>
          <w:ins w:id="2644" w:author="28541_CR0041_NETSLICE_(Rel-15)" w:date="2018-12-13T18:07:00Z">
            <w:r>
              <w:rPr>
                <w:rFonts w:cs="Calibri" w:ascii="Calibri" w:hAnsi="Calibri"/>
                <w:szCs w:val="22"/>
                <w:lang w:val="en-US" w:eastAsia="en-US"/>
              </w:rPr>
              <w:tab/>
            </w:r>
          </w:ins>
          <w:ins w:id="2645" w:author="28541_CR0041_NETSLICE_(Rel-15)" w:date="2018-12-13T18:07:00Z">
            <w:r>
              <w:rPr/>
              <w:t>State handling of NSSI</w:t>
              <w:tab/>
            </w:r>
          </w:ins>
          <w:hyperlink w:anchor="__RefHeading___Toc532488302">
            <w:ins w:id="2646" w:author="28541_CR0041_NETSLICE_(Rel-15)" w:date="2018-12-13T18:07:00Z">
              <w:r>
                <w:rPr>
                  <w:rStyle w:val="IndexLink"/>
                </w:rPr>
                <w:t>90</w:t>
              </w:r>
            </w:ins>
          </w:hyperlink>
        </w:p>
        <w:p>
          <w:pPr>
            <w:pStyle w:val="Contents8"/>
            <w:rPr>
              <w:rFonts w:ascii="Calibri" w:hAnsi="Calibri" w:cs="Calibri"/>
              <w:b w:val="false"/>
              <w:b w:val="false"/>
              <w:szCs w:val="22"/>
              <w:lang w:val="en-US" w:eastAsia="en-US"/>
              <w:ins w:id="2650" w:author="28541_CR0041_NETSLICE_(Rel-15)" w:date="2018-12-13T18:07:00Z"/>
            </w:rPr>
          </w:pPr>
          <w:ins w:id="2648" w:author="28541_CR0041_NETSLICE_(Rel-15)" w:date="2018-12-13T18:07:00Z">
            <w:r>
              <w:rPr/>
              <w:t>Annex C (normative):</w:t>
              <w:tab/>
              <w:t>XML definitions for NR NRM</w:t>
              <w:tab/>
            </w:r>
          </w:ins>
          <w:hyperlink w:anchor="__RefHeading___Toc532488303">
            <w:ins w:id="2649" w:author="28541_CR0041_NETSLICE_(Rel-15)" w:date="2018-12-13T18:07:00Z">
              <w:r>
                <w:rPr>
                  <w:rStyle w:val="IndexLink"/>
                </w:rPr>
                <w:t>93</w:t>
              </w:r>
            </w:ins>
          </w:hyperlink>
        </w:p>
        <w:p>
          <w:pPr>
            <w:pStyle w:val="Contents1"/>
            <w:rPr>
              <w:rFonts w:ascii="Calibri" w:hAnsi="Calibri" w:cs="Calibri"/>
              <w:szCs w:val="22"/>
              <w:lang w:val="en-US" w:eastAsia="en-US"/>
              <w:ins w:id="2655" w:author="28541_CR0041_NETSLICE_(Rel-15)" w:date="2018-12-13T18:07:00Z"/>
            </w:rPr>
          </w:pPr>
          <w:ins w:id="2651" w:author="28541_CR0041_NETSLICE_(Rel-15)" w:date="2018-12-13T18:07:00Z">
            <w:r>
              <w:rPr/>
              <w:t>C.1</w:t>
            </w:r>
          </w:ins>
          <w:ins w:id="2652" w:author="28541_CR0041_NETSLICE_(Rel-15)" w:date="2018-12-13T18:07:00Z">
            <w:r>
              <w:rPr>
                <w:rFonts w:cs="Calibri" w:ascii="Calibri" w:hAnsi="Calibri"/>
                <w:szCs w:val="22"/>
                <w:lang w:val="en-US" w:eastAsia="en-US"/>
              </w:rPr>
              <w:tab/>
            </w:r>
          </w:ins>
          <w:ins w:id="2653" w:author="28541_CR0041_NETSLICE_(Rel-15)" w:date="2018-12-13T18:07:00Z">
            <w:r>
              <w:rPr/>
              <w:t>General</w:t>
              <w:tab/>
            </w:r>
          </w:ins>
          <w:hyperlink w:anchor="__RefHeading___Toc532488304">
            <w:ins w:id="2654" w:author="28541_CR0041_NETSLICE_(Rel-15)" w:date="2018-12-13T18:07:00Z">
              <w:r>
                <w:rPr>
                  <w:rStyle w:val="IndexLink"/>
                </w:rPr>
                <w:t>93</w:t>
              </w:r>
            </w:ins>
          </w:hyperlink>
        </w:p>
        <w:p>
          <w:pPr>
            <w:pStyle w:val="Contents1"/>
            <w:rPr>
              <w:rFonts w:ascii="Calibri" w:hAnsi="Calibri" w:cs="Calibri"/>
              <w:szCs w:val="22"/>
              <w:lang w:val="en-US" w:eastAsia="en-US"/>
              <w:ins w:id="2660" w:author="28541_CR0041_NETSLICE_(Rel-15)" w:date="2018-12-13T18:07:00Z"/>
            </w:rPr>
          </w:pPr>
          <w:ins w:id="2656" w:author="28541_CR0041_NETSLICE_(Rel-15)" w:date="2018-12-13T18:07:00Z">
            <w:r>
              <w:rPr/>
              <w:t>C.2</w:t>
            </w:r>
          </w:ins>
          <w:ins w:id="2657" w:author="28541_CR0041_NETSLICE_(Rel-15)" w:date="2018-12-13T18:07:00Z">
            <w:r>
              <w:rPr>
                <w:rFonts w:cs="Calibri" w:ascii="Calibri" w:hAnsi="Calibri"/>
                <w:szCs w:val="22"/>
                <w:lang w:val="en-US" w:eastAsia="en-US"/>
              </w:rPr>
              <w:tab/>
            </w:r>
          </w:ins>
          <w:ins w:id="2658" w:author="28541_CR0041_NETSLICE_(Rel-15)" w:date="2018-12-13T18:07:00Z">
            <w:r>
              <w:rPr/>
              <w:t>Architectural features</w:t>
              <w:tab/>
            </w:r>
          </w:ins>
          <w:hyperlink w:anchor="__RefHeading___Toc532488305">
            <w:ins w:id="2659" w:author="28541_CR0041_NETSLICE_(Rel-15)" w:date="2018-12-13T18:07:00Z">
              <w:r>
                <w:rPr>
                  <w:rStyle w:val="IndexLink"/>
                </w:rPr>
                <w:t>93</w:t>
              </w:r>
            </w:ins>
          </w:hyperlink>
        </w:p>
        <w:p>
          <w:pPr>
            <w:pStyle w:val="Contents1"/>
            <w:rPr>
              <w:rFonts w:ascii="Calibri" w:hAnsi="Calibri" w:cs="Calibri"/>
              <w:szCs w:val="22"/>
              <w:lang w:val="en-US" w:eastAsia="en-US"/>
              <w:ins w:id="2665" w:author="28541_CR0041_NETSLICE_(Rel-15)" w:date="2018-12-13T18:07:00Z"/>
            </w:rPr>
          </w:pPr>
          <w:ins w:id="2661" w:author="28541_CR0041_NETSLICE_(Rel-15)" w:date="2018-12-13T18:07:00Z">
            <w:r>
              <w:rPr/>
              <w:t>C.3</w:t>
            </w:r>
          </w:ins>
          <w:ins w:id="2662" w:author="28541_CR0041_NETSLICE_(Rel-15)" w:date="2018-12-13T18:07:00Z">
            <w:r>
              <w:rPr>
                <w:rFonts w:cs="Calibri" w:ascii="Calibri" w:hAnsi="Calibri"/>
                <w:szCs w:val="22"/>
                <w:lang w:val="en-US" w:eastAsia="en-US"/>
              </w:rPr>
              <w:tab/>
            </w:r>
          </w:ins>
          <w:ins w:id="2663" w:author="28541_CR0041_NETSLICE_(Rel-15)" w:date="2018-12-13T18:07:00Z">
            <w:r>
              <w:rPr/>
              <w:t>Mapping</w:t>
              <w:tab/>
            </w:r>
          </w:ins>
          <w:hyperlink w:anchor="__RefHeading___Toc532488306">
            <w:ins w:id="2664" w:author="28541_CR0041_NETSLICE_(Rel-15)" w:date="2018-12-13T18:07:00Z">
              <w:r>
                <w:rPr>
                  <w:rStyle w:val="IndexLink"/>
                </w:rPr>
                <w:t>93</w:t>
              </w:r>
            </w:ins>
          </w:hyperlink>
        </w:p>
        <w:p>
          <w:pPr>
            <w:pStyle w:val="Contents2"/>
            <w:rPr>
              <w:rFonts w:ascii="Calibri" w:hAnsi="Calibri" w:cs="Calibri"/>
              <w:sz w:val="22"/>
              <w:szCs w:val="22"/>
              <w:lang w:val="en-US" w:eastAsia="en-US"/>
              <w:ins w:id="2674" w:author="28541_CR0041_NETSLICE_(Rel-15)" w:date="2018-12-13T18:07:00Z"/>
            </w:rPr>
          </w:pPr>
          <w:ins w:id="2666" w:author="28541_CR0041_NETSLICE_(Rel-15)" w:date="2018-12-13T18:07:00Z">
            <w:r>
              <w:rPr/>
              <w:t>C.</w:t>
            </w:r>
          </w:ins>
          <w:ins w:id="2667" w:author="28541_CR0041_NETSLICE_(Rel-15)" w:date="2018-12-13T18:07:00Z">
            <w:r>
              <w:rPr>
                <w:lang w:val="en-US" w:eastAsia="en-US"/>
              </w:rPr>
              <w:t>3</w:t>
            </w:r>
          </w:ins>
          <w:ins w:id="2668" w:author="28541_CR0041_NETSLICE_(Rel-15)" w:date="2018-12-13T18:07:00Z">
            <w:r>
              <w:rPr/>
              <w:t>.1</w:t>
            </w:r>
          </w:ins>
          <w:ins w:id="2669" w:author="28541_CR0041_NETSLICE_(Rel-15)" w:date="2018-12-13T18:07:00Z">
            <w:r>
              <w:rPr>
                <w:rFonts w:cs="Calibri" w:ascii="Calibri" w:hAnsi="Calibri"/>
                <w:sz w:val="22"/>
                <w:szCs w:val="22"/>
                <w:lang w:val="en-US" w:eastAsia="en-US"/>
              </w:rPr>
              <w:tab/>
            </w:r>
          </w:ins>
          <w:ins w:id="2670" w:author="28541_CR0041_NETSLICE_(Rel-15)" w:date="2018-12-13T18:07:00Z">
            <w:r>
              <w:rPr/>
              <w:t xml:space="preserve">General </w:t>
            </w:r>
          </w:ins>
          <w:ins w:id="2671" w:author="28541_CR0041_NETSLICE_(Rel-15)" w:date="2018-12-13T18:07:00Z">
            <w:r>
              <w:rPr>
                <w:lang w:val="en-US" w:eastAsia="en-US"/>
              </w:rPr>
              <w:t>mapping</w:t>
            </w:r>
          </w:ins>
          <w:ins w:id="2672" w:author="28541_CR0041_NETSLICE_(Rel-15)" w:date="2018-12-13T18:07:00Z">
            <w:r>
              <w:rPr/>
              <w:tab/>
            </w:r>
          </w:ins>
          <w:hyperlink w:anchor="__RefHeading___Toc532488307">
            <w:ins w:id="2673" w:author="28541_CR0041_NETSLICE_(Rel-15)" w:date="2018-12-13T18:07:00Z">
              <w:r>
                <w:rPr>
                  <w:rStyle w:val="IndexLink"/>
                </w:rPr>
                <w:t>93</w:t>
              </w:r>
            </w:ins>
          </w:hyperlink>
        </w:p>
        <w:p>
          <w:pPr>
            <w:pStyle w:val="Contents2"/>
            <w:rPr>
              <w:rFonts w:ascii="Calibri" w:hAnsi="Calibri" w:cs="Calibri"/>
              <w:sz w:val="22"/>
              <w:szCs w:val="22"/>
              <w:lang w:val="en-US" w:eastAsia="en-US"/>
              <w:ins w:id="2679" w:author="28541_CR0041_NETSLICE_(Rel-15)" w:date="2018-12-13T18:07:00Z"/>
            </w:rPr>
          </w:pPr>
          <w:ins w:id="2675" w:author="28541_CR0041_NETSLICE_(Rel-15)" w:date="2018-12-13T18:07:00Z">
            <w:r>
              <w:rPr/>
              <w:t>C.3.2</w:t>
            </w:r>
          </w:ins>
          <w:ins w:id="2676" w:author="28541_CR0041_NETSLICE_(Rel-15)" w:date="2018-12-13T18:07:00Z">
            <w:r>
              <w:rPr>
                <w:rFonts w:cs="Calibri" w:ascii="Calibri" w:hAnsi="Calibri"/>
                <w:sz w:val="22"/>
                <w:szCs w:val="22"/>
                <w:lang w:val="en-US" w:eastAsia="en-US"/>
              </w:rPr>
              <w:tab/>
            </w:r>
          </w:ins>
          <w:ins w:id="2677" w:author="28541_CR0041_NETSLICE_(Rel-15)" w:date="2018-12-13T18:07:00Z">
            <w:r>
              <w:rPr/>
              <w:t>Information Object Class (IOC) mapping</w:t>
              <w:tab/>
            </w:r>
          </w:ins>
          <w:hyperlink w:anchor="__RefHeading___Toc532488308">
            <w:ins w:id="2678" w:author="28541_CR0041_NETSLICE_(Rel-15)" w:date="2018-12-13T18:07:00Z">
              <w:r>
                <w:rPr>
                  <w:rStyle w:val="IndexLink"/>
                </w:rPr>
                <w:t>93</w:t>
              </w:r>
            </w:ins>
          </w:hyperlink>
        </w:p>
        <w:p>
          <w:pPr>
            <w:pStyle w:val="Contents1"/>
            <w:rPr>
              <w:rFonts w:ascii="Calibri" w:hAnsi="Calibri" w:cs="Calibri"/>
              <w:szCs w:val="22"/>
              <w:lang w:val="en-US" w:eastAsia="en-US"/>
              <w:ins w:id="2684" w:author="28541_CR0041_NETSLICE_(Rel-15)" w:date="2018-12-13T18:07:00Z"/>
            </w:rPr>
          </w:pPr>
          <w:ins w:id="2680" w:author="28541_CR0041_NETSLICE_(Rel-15)" w:date="2018-12-13T18:07:00Z">
            <w:r>
              <w:rPr/>
              <w:t>C.4</w:t>
            </w:r>
          </w:ins>
          <w:ins w:id="2681" w:author="28541_CR0041_NETSLICE_(Rel-15)" w:date="2018-12-13T18:07:00Z">
            <w:r>
              <w:rPr>
                <w:rFonts w:cs="Calibri" w:ascii="Calibri" w:hAnsi="Calibri"/>
                <w:szCs w:val="22"/>
                <w:lang w:val="en-US" w:eastAsia="en-US"/>
              </w:rPr>
              <w:tab/>
            </w:r>
          </w:ins>
          <w:ins w:id="2682" w:author="28541_CR0041_NETSLICE_(Rel-15)" w:date="2018-12-13T18:07:00Z">
            <w:r>
              <w:rPr/>
              <w:t>Solution Set definitions</w:t>
              <w:tab/>
            </w:r>
          </w:ins>
          <w:hyperlink w:anchor="__RefHeading___Toc532488309">
            <w:ins w:id="2683" w:author="28541_CR0041_NETSLICE_(Rel-15)" w:date="2018-12-13T18:07:00Z">
              <w:r>
                <w:rPr>
                  <w:rStyle w:val="IndexLink"/>
                </w:rPr>
                <w:t>93</w:t>
              </w:r>
            </w:ins>
          </w:hyperlink>
        </w:p>
        <w:p>
          <w:pPr>
            <w:pStyle w:val="Contents2"/>
            <w:rPr>
              <w:rFonts w:ascii="Calibri" w:hAnsi="Calibri" w:cs="Calibri"/>
              <w:sz w:val="22"/>
              <w:szCs w:val="22"/>
              <w:lang w:val="en-US" w:eastAsia="en-US"/>
              <w:ins w:id="2690" w:author="28541_CR0041_NETSLICE_(Rel-15)" w:date="2018-12-13T18:07:00Z"/>
            </w:rPr>
          </w:pPr>
          <w:ins w:id="2685" w:author="28541_CR0041_NETSLICE_(Rel-15)" w:date="2018-12-13T18:07:00Z">
            <w:r>
              <w:rPr/>
              <w:t>C.4.1</w:t>
            </w:r>
          </w:ins>
          <w:ins w:id="2686" w:author="28541_CR0041_NETSLICE_(Rel-15)" w:date="2018-12-13T18:07:00Z">
            <w:r>
              <w:rPr>
                <w:rFonts w:cs="Calibri" w:ascii="Calibri" w:hAnsi="Calibri"/>
                <w:sz w:val="22"/>
                <w:szCs w:val="22"/>
              </w:rPr>
              <w:tab/>
            </w:r>
          </w:ins>
          <w:ins w:id="2687" w:author="28541_CR0041_NETSLICE_(Rel-15)" w:date="2018-12-13T18:07:00Z">
            <w:r>
              <w:rPr>
                <w:lang w:val="en-US" w:eastAsia="en-US"/>
              </w:rPr>
              <w:t>XML definition structure</w:t>
            </w:r>
          </w:ins>
          <w:ins w:id="2688" w:author="28541_CR0041_NETSLICE_(Rel-15)" w:date="2018-12-13T18:07:00Z">
            <w:r>
              <w:rPr/>
              <w:tab/>
            </w:r>
          </w:ins>
          <w:hyperlink w:anchor="__RefHeading___Toc532488310">
            <w:ins w:id="2689" w:author="28541_CR0041_NETSLICE_(Rel-15)" w:date="2018-12-13T18:07:00Z">
              <w:r>
                <w:rPr>
                  <w:rStyle w:val="IndexLink"/>
                </w:rPr>
                <w:t>93</w:t>
              </w:r>
            </w:ins>
          </w:hyperlink>
        </w:p>
        <w:p>
          <w:pPr>
            <w:pStyle w:val="Contents2"/>
            <w:rPr>
              <w:rFonts w:ascii="Calibri" w:hAnsi="Calibri" w:cs="Calibri"/>
              <w:sz w:val="22"/>
              <w:szCs w:val="22"/>
              <w:lang w:val="en-US" w:eastAsia="en-US"/>
              <w:ins w:id="2696" w:author="28541_CR0041_NETSLICE_(Rel-15)" w:date="2018-12-13T18:07:00Z"/>
            </w:rPr>
          </w:pPr>
          <w:ins w:id="2691" w:author="28541_CR0041_NETSLICE_(Rel-15)" w:date="2018-12-13T18:07:00Z">
            <w:r>
              <w:rPr/>
              <w:t>C.4.2</w:t>
            </w:r>
          </w:ins>
          <w:ins w:id="2692" w:author="28541_CR0041_NETSLICE_(Rel-15)" w:date="2018-12-13T18:07:00Z">
            <w:r>
              <w:rPr>
                <w:rFonts w:cs="Calibri" w:ascii="Calibri" w:hAnsi="Calibri"/>
                <w:sz w:val="22"/>
                <w:szCs w:val="22"/>
              </w:rPr>
              <w:tab/>
            </w:r>
          </w:ins>
          <w:ins w:id="2693" w:author="28541_CR0041_NETSLICE_(Rel-15)" w:date="2018-12-13T18:07:00Z">
            <w:r>
              <w:rPr>
                <w:lang w:val="en-US" w:eastAsia="en-US"/>
              </w:rPr>
              <w:t>Graphical representation</w:t>
            </w:r>
          </w:ins>
          <w:ins w:id="2694" w:author="28541_CR0041_NETSLICE_(Rel-15)" w:date="2018-12-13T18:07:00Z">
            <w:r>
              <w:rPr/>
              <w:tab/>
            </w:r>
          </w:ins>
          <w:hyperlink w:anchor="__RefHeading___Toc532488311">
            <w:ins w:id="2695" w:author="28541_CR0041_NETSLICE_(Rel-15)" w:date="2018-12-13T18:07:00Z">
              <w:r>
                <w:rPr>
                  <w:rStyle w:val="IndexLink"/>
                </w:rPr>
                <w:t>93</w:t>
              </w:r>
            </w:ins>
          </w:hyperlink>
        </w:p>
        <w:p>
          <w:pPr>
            <w:pStyle w:val="Contents2"/>
            <w:rPr>
              <w:rFonts w:ascii="Calibri" w:hAnsi="Calibri" w:cs="Calibri"/>
              <w:sz w:val="22"/>
              <w:szCs w:val="22"/>
              <w:lang w:val="en-US" w:eastAsia="en-US"/>
              <w:ins w:id="2703" w:author="28541_CR0041_NETSLICE_(Rel-15)" w:date="2018-12-13T18:07:00Z"/>
            </w:rPr>
          </w:pPr>
          <w:ins w:id="2697" w:author="28541_CR0041_NETSLICE_(Rel-15)" w:date="2018-12-13T18:07:00Z">
            <w:r>
              <w:rPr/>
              <w:t>C.4.3</w:t>
            </w:r>
          </w:ins>
          <w:ins w:id="2698" w:author="28541_CR0041_NETSLICE_(Rel-15)" w:date="2018-12-13T18:07:00Z">
            <w:r>
              <w:rPr>
                <w:rFonts w:cs="Calibri" w:ascii="Calibri" w:hAnsi="Calibri"/>
                <w:sz w:val="22"/>
                <w:szCs w:val="22"/>
              </w:rPr>
              <w:tab/>
            </w:r>
          </w:ins>
          <w:ins w:id="2699" w:author="28541_CR0041_NETSLICE_(Rel-15)" w:date="2018-12-13T18:07:00Z">
            <w:r>
              <w:rPr>
                <w:lang w:val="en-US" w:eastAsia="en-US"/>
              </w:rPr>
              <w:t xml:space="preserve">XML schema </w:t>
            </w:r>
          </w:ins>
          <w:ins w:id="2700" w:author="28541_CR0041_NETSLICE_(Rel-15)" w:date="2018-12-13T18:07:00Z">
            <w:r>
              <w:rPr>
                <w:rFonts w:eastAsia="MS Mincho;MS Mincho" w:cs="Courier;Courier New" w:ascii="Courier;Courier New" w:hAnsi="Courier;Courier New"/>
              </w:rPr>
              <w:t>"nRNrm.xsd"</w:t>
            </w:r>
          </w:ins>
          <w:ins w:id="2701" w:author="28541_CR0041_NETSLICE_(Rel-15)" w:date="2018-12-13T18:07:00Z">
            <w:r>
              <w:rPr/>
              <w:tab/>
            </w:r>
          </w:ins>
          <w:hyperlink w:anchor="__RefHeading___Toc532488312">
            <w:ins w:id="2702" w:author="28541_CR0041_NETSLICE_(Rel-15)" w:date="2018-12-13T18:07:00Z">
              <w:r>
                <w:rPr>
                  <w:rStyle w:val="IndexLink"/>
                </w:rPr>
                <w:t>94</w:t>
              </w:r>
            </w:ins>
          </w:hyperlink>
        </w:p>
        <w:p>
          <w:pPr>
            <w:pStyle w:val="Contents8"/>
            <w:rPr>
              <w:rFonts w:ascii="Calibri" w:hAnsi="Calibri" w:cs="Calibri"/>
              <w:b w:val="false"/>
              <w:b w:val="false"/>
              <w:szCs w:val="22"/>
              <w:lang w:val="en-US" w:eastAsia="en-US"/>
              <w:ins w:id="2706" w:author="28541_CR0041_NETSLICE_(Rel-15)" w:date="2018-12-13T18:07:00Z"/>
            </w:rPr>
          </w:pPr>
          <w:ins w:id="2704" w:author="28541_CR0041_NETSLICE_(Rel-15)" w:date="2018-12-13T18:07:00Z">
            <w:r>
              <w:rPr/>
              <w:t>Annex D (normative):</w:t>
              <w:tab/>
              <w:t>JSON definitions for NR NRM</w:t>
              <w:tab/>
            </w:r>
          </w:ins>
          <w:hyperlink w:anchor="__RefHeading___Toc532488313">
            <w:ins w:id="2705" w:author="28541_CR0041_NETSLICE_(Rel-15)" w:date="2018-12-13T18:07:00Z">
              <w:r>
                <w:rPr>
                  <w:rStyle w:val="IndexLink"/>
                </w:rPr>
                <w:t>102</w:t>
              </w:r>
            </w:ins>
          </w:hyperlink>
        </w:p>
        <w:p>
          <w:pPr>
            <w:pStyle w:val="Contents1"/>
            <w:rPr>
              <w:rFonts w:ascii="Calibri" w:hAnsi="Calibri" w:cs="Calibri"/>
              <w:szCs w:val="22"/>
              <w:lang w:val="en-US" w:eastAsia="en-US"/>
              <w:ins w:id="2711" w:author="28541_CR0041_NETSLICE_(Rel-15)" w:date="2018-12-13T18:07:00Z"/>
            </w:rPr>
          </w:pPr>
          <w:ins w:id="2707" w:author="28541_CR0041_NETSLICE_(Rel-15)" w:date="2018-12-13T18:07:00Z">
            <w:r>
              <w:rPr/>
              <w:t>D.1</w:t>
            </w:r>
          </w:ins>
          <w:ins w:id="2708" w:author="28541_CR0041_NETSLICE_(Rel-15)" w:date="2018-12-13T18:07:00Z">
            <w:r>
              <w:rPr>
                <w:rFonts w:cs="Calibri" w:ascii="Calibri" w:hAnsi="Calibri"/>
                <w:szCs w:val="22"/>
                <w:lang w:val="en-US" w:eastAsia="en-US"/>
              </w:rPr>
              <w:tab/>
            </w:r>
          </w:ins>
          <w:ins w:id="2709" w:author="28541_CR0041_NETSLICE_(Rel-15)" w:date="2018-12-13T18:07:00Z">
            <w:r>
              <w:rPr/>
              <w:t>General</w:t>
              <w:tab/>
            </w:r>
          </w:ins>
          <w:hyperlink w:anchor="__RefHeading___Toc532488314">
            <w:ins w:id="2710" w:author="28541_CR0041_NETSLICE_(Rel-15)" w:date="2018-12-13T18:07:00Z">
              <w:r>
                <w:rPr>
                  <w:rStyle w:val="IndexLink"/>
                </w:rPr>
                <w:t>102</w:t>
              </w:r>
            </w:ins>
          </w:hyperlink>
        </w:p>
        <w:p>
          <w:pPr>
            <w:pStyle w:val="Contents1"/>
            <w:rPr>
              <w:rFonts w:ascii="Calibri" w:hAnsi="Calibri" w:cs="Calibri"/>
              <w:szCs w:val="22"/>
              <w:lang w:val="en-US" w:eastAsia="en-US"/>
              <w:ins w:id="2716" w:author="28541_CR0041_NETSLICE_(Rel-15)" w:date="2018-12-13T18:07:00Z"/>
            </w:rPr>
          </w:pPr>
          <w:ins w:id="2712" w:author="28541_CR0041_NETSLICE_(Rel-15)" w:date="2018-12-13T18:07:00Z">
            <w:r>
              <w:rPr/>
              <w:t>D.2</w:t>
            </w:r>
          </w:ins>
          <w:ins w:id="2713" w:author="28541_CR0041_NETSLICE_(Rel-15)" w:date="2018-12-13T18:07:00Z">
            <w:r>
              <w:rPr>
                <w:rFonts w:cs="Calibri" w:ascii="Calibri" w:hAnsi="Calibri"/>
                <w:szCs w:val="22"/>
                <w:lang w:val="en-US" w:eastAsia="en-US"/>
              </w:rPr>
              <w:tab/>
            </w:r>
          </w:ins>
          <w:ins w:id="2714" w:author="28541_CR0041_NETSLICE_(Rel-15)" w:date="2018-12-13T18:07:00Z">
            <w:r>
              <w:rPr/>
              <w:t>Architectural features</w:t>
              <w:tab/>
            </w:r>
          </w:ins>
          <w:hyperlink w:anchor="__RefHeading___Toc532488315">
            <w:ins w:id="2715" w:author="28541_CR0041_NETSLICE_(Rel-15)" w:date="2018-12-13T18:07:00Z">
              <w:r>
                <w:rPr>
                  <w:rStyle w:val="IndexLink"/>
                </w:rPr>
                <w:t>102</w:t>
              </w:r>
            </w:ins>
          </w:hyperlink>
        </w:p>
        <w:p>
          <w:pPr>
            <w:pStyle w:val="Contents1"/>
            <w:rPr>
              <w:rFonts w:ascii="Calibri" w:hAnsi="Calibri" w:cs="Calibri"/>
              <w:szCs w:val="22"/>
              <w:lang w:val="en-US" w:eastAsia="en-US"/>
              <w:ins w:id="2721" w:author="28541_CR0041_NETSLICE_(Rel-15)" w:date="2018-12-13T18:07:00Z"/>
            </w:rPr>
          </w:pPr>
          <w:ins w:id="2717" w:author="28541_CR0041_NETSLICE_(Rel-15)" w:date="2018-12-13T18:07:00Z">
            <w:r>
              <w:rPr/>
              <w:t>D.3</w:t>
            </w:r>
          </w:ins>
          <w:ins w:id="2718" w:author="28541_CR0041_NETSLICE_(Rel-15)" w:date="2018-12-13T18:07:00Z">
            <w:r>
              <w:rPr>
                <w:rFonts w:cs="Calibri" w:ascii="Calibri" w:hAnsi="Calibri"/>
                <w:szCs w:val="22"/>
                <w:lang w:val="en-US" w:eastAsia="en-US"/>
              </w:rPr>
              <w:tab/>
            </w:r>
          </w:ins>
          <w:ins w:id="2719" w:author="28541_CR0041_NETSLICE_(Rel-15)" w:date="2018-12-13T18:07:00Z">
            <w:r>
              <w:rPr/>
              <w:t>Mapping</w:t>
              <w:tab/>
            </w:r>
          </w:ins>
          <w:hyperlink w:anchor="__RefHeading___Toc532488316">
            <w:ins w:id="2720" w:author="28541_CR0041_NETSLICE_(Rel-15)" w:date="2018-12-13T18:07:00Z">
              <w:r>
                <w:rPr>
                  <w:rStyle w:val="IndexLink"/>
                </w:rPr>
                <w:t>102</w:t>
              </w:r>
            </w:ins>
          </w:hyperlink>
        </w:p>
        <w:p>
          <w:pPr>
            <w:pStyle w:val="Contents2"/>
            <w:rPr>
              <w:rFonts w:ascii="Calibri" w:hAnsi="Calibri" w:cs="Calibri"/>
              <w:sz w:val="22"/>
              <w:szCs w:val="22"/>
              <w:lang w:val="en-US" w:eastAsia="en-US"/>
              <w:ins w:id="2729" w:author="28541_CR0041_NETSLICE_(Rel-15)" w:date="2018-12-13T18:07:00Z"/>
            </w:rPr>
          </w:pPr>
          <w:ins w:id="2722" w:author="28541_CR0041_NETSLICE_(Rel-15)" w:date="2018-12-13T18:07:00Z">
            <w:r>
              <w:rPr/>
              <w:t>D.3.1</w:t>
            </w:r>
          </w:ins>
          <w:ins w:id="2723" w:author="28541_CR0041_NETSLICE_(Rel-15)" w:date="2018-12-13T18:07:00Z">
            <w:r>
              <w:rPr>
                <w:rFonts w:cs="Calibri" w:ascii="Calibri" w:hAnsi="Calibri"/>
                <w:sz w:val="22"/>
                <w:szCs w:val="22"/>
                <w:lang w:val="en-US" w:eastAsia="en-US"/>
              </w:rPr>
              <w:tab/>
            </w:r>
          </w:ins>
          <w:ins w:id="2724" w:author="28541_CR0041_NETSLICE_(Rel-15)" w:date="2018-12-13T18:07:00Z">
            <w:r>
              <w:rPr>
                <w:rFonts w:cs="Courier New" w:ascii="Courier New" w:hAnsi="Courier New"/>
              </w:rPr>
              <w:t>IOC</w:t>
            </w:r>
          </w:ins>
          <w:ins w:id="2725" w:author="28541_CR0041_NETSLICE_(Rel-15)" w:date="2018-12-13T18:07:00Z">
            <w:r>
              <w:rPr/>
              <w:t xml:space="preserve"> </w:t>
            </w:r>
          </w:ins>
          <w:ins w:id="2726" w:author="28541_CR0041_NETSLICE_(Rel-15)" w:date="2018-12-13T18:07:00Z">
            <w:r>
              <w:rPr>
                <w:rFonts w:cs="Arial"/>
              </w:rPr>
              <w:t>mapping</w:t>
            </w:r>
          </w:ins>
          <w:ins w:id="2727" w:author="28541_CR0041_NETSLICE_(Rel-15)" w:date="2018-12-13T18:07:00Z">
            <w:r>
              <w:rPr/>
              <w:tab/>
            </w:r>
          </w:ins>
          <w:hyperlink w:anchor="__RefHeading___Toc532488317">
            <w:ins w:id="2728" w:author="28541_CR0041_NETSLICE_(Rel-15)" w:date="2018-12-13T18:07:00Z">
              <w:r>
                <w:rPr>
                  <w:rStyle w:val="IndexLink"/>
                </w:rPr>
                <w:t>102</w:t>
              </w:r>
            </w:ins>
          </w:hyperlink>
        </w:p>
        <w:p>
          <w:pPr>
            <w:pStyle w:val="Contents2"/>
            <w:rPr>
              <w:rFonts w:ascii="Calibri" w:hAnsi="Calibri" w:cs="Calibri"/>
              <w:sz w:val="22"/>
              <w:szCs w:val="22"/>
              <w:lang w:val="en-US" w:eastAsia="en-US"/>
              <w:ins w:id="2734" w:author="28541_CR0041_NETSLICE_(Rel-15)" w:date="2018-12-13T18:07:00Z"/>
            </w:rPr>
          </w:pPr>
          <w:ins w:id="2730" w:author="28541_CR0041_NETSLICE_(Rel-15)" w:date="2018-12-13T18:07:00Z">
            <w:r>
              <w:rPr/>
              <w:t>D.3.2</w:t>
            </w:r>
          </w:ins>
          <w:ins w:id="2731" w:author="28541_CR0041_NETSLICE_(Rel-15)" w:date="2018-12-13T18:07:00Z">
            <w:r>
              <w:rPr>
                <w:rFonts w:cs="Calibri" w:ascii="Calibri" w:hAnsi="Calibri"/>
                <w:sz w:val="22"/>
                <w:szCs w:val="22"/>
                <w:lang w:val="en-US" w:eastAsia="en-US"/>
              </w:rPr>
              <w:tab/>
            </w:r>
          </w:ins>
          <w:ins w:id="2732" w:author="28541_CR0041_NETSLICE_(Rel-15)" w:date="2018-12-13T18:07:00Z">
            <w:r>
              <w:rPr/>
              <w:t>Attributes mapping</w:t>
              <w:tab/>
            </w:r>
          </w:ins>
          <w:hyperlink w:anchor="__RefHeading___Toc532488318">
            <w:ins w:id="2733" w:author="28541_CR0041_NETSLICE_(Rel-15)" w:date="2018-12-13T18:07:00Z">
              <w:r>
                <w:rPr>
                  <w:rStyle w:val="IndexLink"/>
                </w:rPr>
                <w:t>102</w:t>
              </w:r>
            </w:ins>
          </w:hyperlink>
        </w:p>
        <w:p>
          <w:pPr>
            <w:pStyle w:val="Contents1"/>
            <w:rPr>
              <w:rFonts w:ascii="Calibri" w:hAnsi="Calibri" w:cs="Calibri"/>
              <w:szCs w:val="22"/>
              <w:lang w:val="en-US" w:eastAsia="en-US"/>
              <w:ins w:id="2739" w:author="28541_CR0041_NETSLICE_(Rel-15)" w:date="2018-12-13T18:07:00Z"/>
            </w:rPr>
          </w:pPr>
          <w:ins w:id="2735" w:author="28541_CR0041_NETSLICE_(Rel-15)" w:date="2018-12-13T18:07:00Z">
            <w:r>
              <w:rPr/>
              <w:t>D.4</w:t>
            </w:r>
          </w:ins>
          <w:ins w:id="2736" w:author="28541_CR0041_NETSLICE_(Rel-15)" w:date="2018-12-13T18:07:00Z">
            <w:r>
              <w:rPr>
                <w:rFonts w:cs="Calibri" w:ascii="Calibri" w:hAnsi="Calibri"/>
                <w:szCs w:val="22"/>
                <w:lang w:val="en-US" w:eastAsia="en-US"/>
              </w:rPr>
              <w:tab/>
            </w:r>
          </w:ins>
          <w:ins w:id="2737" w:author="28541_CR0041_NETSLICE_(Rel-15)" w:date="2018-12-13T18:07:00Z">
            <w:r>
              <w:rPr/>
              <w:t>Solution Set (SS) definitions</w:t>
              <w:tab/>
            </w:r>
          </w:ins>
          <w:hyperlink w:anchor="__RefHeading___Toc532488319">
            <w:ins w:id="2738" w:author="28541_CR0041_NETSLICE_(Rel-15)" w:date="2018-12-13T18:07:00Z">
              <w:r>
                <w:rPr>
                  <w:rStyle w:val="IndexLink"/>
                </w:rPr>
                <w:t>103</w:t>
              </w:r>
            </w:ins>
          </w:hyperlink>
        </w:p>
        <w:p>
          <w:pPr>
            <w:pStyle w:val="Contents2"/>
            <w:rPr>
              <w:rFonts w:ascii="Calibri" w:hAnsi="Calibri" w:cs="Calibri"/>
              <w:sz w:val="22"/>
              <w:szCs w:val="22"/>
              <w:lang w:val="en-US" w:eastAsia="en-US"/>
              <w:ins w:id="2745" w:author="28541_CR0041_NETSLICE_(Rel-15)" w:date="2018-12-13T18:07:00Z"/>
            </w:rPr>
          </w:pPr>
          <w:ins w:id="2740" w:author="28541_CR0041_NETSLICE_(Rel-15)" w:date="2018-12-13T18:07:00Z">
            <w:r>
              <w:rPr/>
              <w:t>D.4.1</w:t>
            </w:r>
          </w:ins>
          <w:ins w:id="2741" w:author="28541_CR0041_NETSLICE_(Rel-15)" w:date="2018-12-13T18:07:00Z">
            <w:r>
              <w:rPr>
                <w:rFonts w:cs="Calibri" w:ascii="Calibri" w:hAnsi="Calibri"/>
                <w:sz w:val="22"/>
                <w:szCs w:val="22"/>
              </w:rPr>
              <w:tab/>
            </w:r>
          </w:ins>
          <w:ins w:id="2742" w:author="28541_CR0041_NETSLICE_(Rel-15)" w:date="2018-12-13T18:07:00Z">
            <w:r>
              <w:rPr>
                <w:lang w:val="en-US" w:eastAsia="en-US"/>
              </w:rPr>
              <w:t>JSON definition structure</w:t>
            </w:r>
          </w:ins>
          <w:ins w:id="2743" w:author="28541_CR0041_NETSLICE_(Rel-15)" w:date="2018-12-13T18:07:00Z">
            <w:r>
              <w:rPr/>
              <w:tab/>
            </w:r>
          </w:ins>
          <w:hyperlink w:anchor="__RefHeading___Toc532488320">
            <w:ins w:id="2744" w:author="28541_CR0041_NETSLICE_(Rel-15)" w:date="2018-12-13T18:07:00Z">
              <w:r>
                <w:rPr>
                  <w:rStyle w:val="IndexLink"/>
                </w:rPr>
                <w:t>103</w:t>
              </w:r>
            </w:ins>
          </w:hyperlink>
        </w:p>
        <w:p>
          <w:pPr>
            <w:pStyle w:val="Contents2"/>
            <w:rPr>
              <w:rFonts w:ascii="Calibri" w:hAnsi="Calibri" w:cs="Calibri"/>
              <w:sz w:val="22"/>
              <w:szCs w:val="22"/>
              <w:lang w:val="en-US" w:eastAsia="en-US"/>
              <w:ins w:id="2751" w:author="28541_CR0041_NETSLICE_(Rel-15)" w:date="2018-12-13T18:07:00Z"/>
            </w:rPr>
          </w:pPr>
          <w:ins w:id="2746" w:author="28541_CR0041_NETSLICE_(Rel-15)" w:date="2018-12-13T18:07:00Z">
            <w:r>
              <w:rPr/>
              <w:t>D.4.2</w:t>
            </w:r>
          </w:ins>
          <w:ins w:id="2747" w:author="28541_CR0041_NETSLICE_(Rel-15)" w:date="2018-12-13T18:07:00Z">
            <w:r>
              <w:rPr>
                <w:rFonts w:cs="Calibri" w:ascii="Calibri" w:hAnsi="Calibri"/>
                <w:sz w:val="22"/>
                <w:szCs w:val="22"/>
              </w:rPr>
              <w:tab/>
            </w:r>
          </w:ins>
          <w:ins w:id="2748" w:author="28541_CR0041_NETSLICE_(Rel-15)" w:date="2018-12-13T18:07:00Z">
            <w:r>
              <w:rPr>
                <w:lang w:val="en-US" w:eastAsia="en-US"/>
              </w:rPr>
              <w:t>Graphical representation</w:t>
            </w:r>
          </w:ins>
          <w:ins w:id="2749" w:author="28541_CR0041_NETSLICE_(Rel-15)" w:date="2018-12-13T18:07:00Z">
            <w:r>
              <w:rPr/>
              <w:tab/>
            </w:r>
          </w:ins>
          <w:hyperlink w:anchor="__RefHeading___Toc532488321">
            <w:ins w:id="2750" w:author="28541_CR0041_NETSLICE_(Rel-15)" w:date="2018-12-13T18:07:00Z">
              <w:r>
                <w:rPr>
                  <w:rStyle w:val="IndexLink"/>
                </w:rPr>
                <w:t>103</w:t>
              </w:r>
            </w:ins>
          </w:hyperlink>
        </w:p>
        <w:p>
          <w:pPr>
            <w:pStyle w:val="Contents2"/>
            <w:rPr>
              <w:rFonts w:ascii="Calibri" w:hAnsi="Calibri" w:cs="Calibri"/>
              <w:sz w:val="22"/>
              <w:szCs w:val="22"/>
              <w:lang w:val="en-US" w:eastAsia="en-US"/>
              <w:ins w:id="2758" w:author="28541_CR0041_NETSLICE_(Rel-15)" w:date="2018-12-13T18:07:00Z"/>
            </w:rPr>
          </w:pPr>
          <w:ins w:id="2752" w:author="28541_CR0041_NETSLICE_(Rel-15)" w:date="2018-12-13T18:07:00Z">
            <w:r>
              <w:rPr/>
              <w:t>D.4.3</w:t>
            </w:r>
          </w:ins>
          <w:ins w:id="2753" w:author="28541_CR0041_NETSLICE_(Rel-15)" w:date="2018-12-13T18:07:00Z">
            <w:r>
              <w:rPr>
                <w:rFonts w:cs="Calibri" w:ascii="Calibri" w:hAnsi="Calibri"/>
                <w:sz w:val="22"/>
                <w:szCs w:val="22"/>
              </w:rPr>
              <w:tab/>
            </w:r>
          </w:ins>
          <w:ins w:id="2754" w:author="28541_CR0041_NETSLICE_(Rel-15)" w:date="2018-12-13T18:07:00Z">
            <w:r>
              <w:rPr>
                <w:lang w:val="en-US" w:eastAsia="en-US"/>
              </w:rPr>
              <w:t xml:space="preserve">JSON schema </w:t>
            </w:r>
          </w:ins>
          <w:ins w:id="2755" w:author="28541_CR0041_NETSLICE_(Rel-15)" w:date="2018-12-13T18:07:00Z">
            <w:r>
              <w:rPr>
                <w:rFonts w:eastAsia="MS Mincho;MS Mincho" w:cs="Courier;Courier New" w:ascii="Courier;Courier New" w:hAnsi="Courier;Courier New"/>
              </w:rPr>
              <w:t>"nrNrm.json"</w:t>
            </w:r>
          </w:ins>
          <w:ins w:id="2756" w:author="28541_CR0041_NETSLICE_(Rel-15)" w:date="2018-12-13T18:07:00Z">
            <w:r>
              <w:rPr/>
              <w:tab/>
            </w:r>
          </w:ins>
          <w:hyperlink w:anchor="__RefHeading___Toc532488322">
            <w:ins w:id="2757" w:author="28541_CR0041_NETSLICE_(Rel-15)" w:date="2018-12-13T18:07:00Z">
              <w:r>
                <w:rPr>
                  <w:rStyle w:val="IndexLink"/>
                </w:rPr>
                <w:t>103</w:t>
              </w:r>
            </w:ins>
          </w:hyperlink>
        </w:p>
        <w:p>
          <w:pPr>
            <w:pStyle w:val="Contents8"/>
            <w:rPr>
              <w:rFonts w:ascii="Calibri" w:hAnsi="Calibri" w:cs="Calibri"/>
              <w:b w:val="false"/>
              <w:b w:val="false"/>
              <w:szCs w:val="22"/>
              <w:lang w:val="en-US" w:eastAsia="en-US"/>
              <w:ins w:id="2761" w:author="28541_CR0041_NETSLICE_(Rel-15)" w:date="2018-12-13T18:07:00Z"/>
            </w:rPr>
          </w:pPr>
          <w:ins w:id="2759" w:author="28541_CR0041_NETSLICE_(Rel-15)" w:date="2018-12-13T18:07:00Z">
            <w:r>
              <w:rPr/>
              <w:t>Annex E (normative):</w:t>
              <w:tab/>
              <w:t>YANG definitions for NR NRM</w:t>
              <w:tab/>
            </w:r>
          </w:ins>
          <w:hyperlink w:anchor="__RefHeading___Toc532488323">
            <w:ins w:id="2760" w:author="28541_CR0041_NETSLICE_(Rel-15)" w:date="2018-12-13T18:07:00Z">
              <w:r>
                <w:rPr>
                  <w:rStyle w:val="IndexLink"/>
                </w:rPr>
                <w:t>112</w:t>
              </w:r>
            </w:ins>
          </w:hyperlink>
        </w:p>
        <w:p>
          <w:pPr>
            <w:pStyle w:val="Contents1"/>
            <w:rPr>
              <w:rFonts w:ascii="Calibri" w:hAnsi="Calibri" w:cs="Calibri"/>
              <w:szCs w:val="22"/>
              <w:lang w:val="en-US" w:eastAsia="en-US"/>
              <w:ins w:id="2766" w:author="28541_CR0041_NETSLICE_(Rel-15)" w:date="2018-12-13T18:07:00Z"/>
            </w:rPr>
          </w:pPr>
          <w:ins w:id="2762" w:author="28541_CR0041_NETSLICE_(Rel-15)" w:date="2018-12-13T18:07:00Z">
            <w:r>
              <w:rPr/>
              <w:t>E.1</w:t>
            </w:r>
          </w:ins>
          <w:ins w:id="2763" w:author="28541_CR0041_NETSLICE_(Rel-15)" w:date="2018-12-13T18:07:00Z">
            <w:r>
              <w:rPr>
                <w:rFonts w:cs="Calibri" w:ascii="Calibri" w:hAnsi="Calibri"/>
                <w:szCs w:val="22"/>
                <w:lang w:val="en-US" w:eastAsia="en-US"/>
              </w:rPr>
              <w:tab/>
            </w:r>
          </w:ins>
          <w:ins w:id="2764" w:author="28541_CR0041_NETSLICE_(Rel-15)" w:date="2018-12-13T18:07:00Z">
            <w:r>
              <w:rPr/>
              <w:t>General</w:t>
              <w:tab/>
            </w:r>
          </w:ins>
          <w:hyperlink w:anchor="__RefHeading___Toc532488324">
            <w:ins w:id="2765" w:author="28541_CR0041_NETSLICE_(Rel-15)" w:date="2018-12-13T18:07:00Z">
              <w:r>
                <w:rPr>
                  <w:rStyle w:val="IndexLink"/>
                </w:rPr>
                <w:t>112</w:t>
              </w:r>
            </w:ins>
          </w:hyperlink>
        </w:p>
        <w:p>
          <w:pPr>
            <w:pStyle w:val="Contents1"/>
            <w:rPr>
              <w:rFonts w:ascii="Calibri" w:hAnsi="Calibri" w:cs="Calibri"/>
              <w:szCs w:val="22"/>
              <w:lang w:val="en-US" w:eastAsia="en-US"/>
              <w:ins w:id="2771" w:author="28541_CR0041_NETSLICE_(Rel-15)" w:date="2018-12-13T18:07:00Z"/>
            </w:rPr>
          </w:pPr>
          <w:ins w:id="2767" w:author="28541_CR0041_NETSLICE_(Rel-15)" w:date="2018-12-13T18:07:00Z">
            <w:r>
              <w:rPr/>
              <w:t>E.2</w:t>
            </w:r>
          </w:ins>
          <w:ins w:id="2768" w:author="28541_CR0041_NETSLICE_(Rel-15)" w:date="2018-12-13T18:07:00Z">
            <w:r>
              <w:rPr>
                <w:rFonts w:cs="Calibri" w:ascii="Calibri" w:hAnsi="Calibri"/>
                <w:szCs w:val="22"/>
                <w:lang w:val="en-US" w:eastAsia="en-US"/>
              </w:rPr>
              <w:tab/>
            </w:r>
          </w:ins>
          <w:ins w:id="2769" w:author="28541_CR0041_NETSLICE_(Rel-15)" w:date="2018-12-13T18:07:00Z">
            <w:r>
              <w:rPr/>
              <w:t>Architectural features</w:t>
              <w:tab/>
            </w:r>
          </w:ins>
          <w:hyperlink w:anchor="__RefHeading___Toc532488325">
            <w:ins w:id="2770" w:author="28541_CR0041_NETSLICE_(Rel-15)" w:date="2018-12-13T18:07:00Z">
              <w:r>
                <w:rPr>
                  <w:rStyle w:val="IndexLink"/>
                </w:rPr>
                <w:t>112</w:t>
              </w:r>
            </w:ins>
          </w:hyperlink>
        </w:p>
        <w:p>
          <w:pPr>
            <w:pStyle w:val="Contents1"/>
            <w:rPr>
              <w:rFonts w:ascii="Calibri" w:hAnsi="Calibri" w:cs="Calibri"/>
              <w:szCs w:val="22"/>
              <w:lang w:val="en-US" w:eastAsia="en-US"/>
              <w:ins w:id="2776" w:author="28541_CR0041_NETSLICE_(Rel-15)" w:date="2018-12-13T18:07:00Z"/>
            </w:rPr>
          </w:pPr>
          <w:ins w:id="2772" w:author="28541_CR0041_NETSLICE_(Rel-15)" w:date="2018-12-13T18:07:00Z">
            <w:r>
              <w:rPr/>
              <w:t>E.3</w:t>
            </w:r>
          </w:ins>
          <w:ins w:id="2773" w:author="28541_CR0041_NETSLICE_(Rel-15)" w:date="2018-12-13T18:07:00Z">
            <w:r>
              <w:rPr>
                <w:rFonts w:cs="Calibri" w:ascii="Calibri" w:hAnsi="Calibri"/>
                <w:szCs w:val="22"/>
                <w:lang w:val="en-US" w:eastAsia="en-US"/>
              </w:rPr>
              <w:tab/>
            </w:r>
          </w:ins>
          <w:ins w:id="2774" w:author="28541_CR0041_NETSLICE_(Rel-15)" w:date="2018-12-13T18:07:00Z">
            <w:r>
              <w:rPr/>
              <w:t>Mapping</w:t>
              <w:tab/>
            </w:r>
          </w:ins>
          <w:hyperlink w:anchor="__RefHeading___Toc532488326">
            <w:ins w:id="2775" w:author="28541_CR0041_NETSLICE_(Rel-15)" w:date="2018-12-13T18:07:00Z">
              <w:r>
                <w:rPr>
                  <w:rStyle w:val="IndexLink"/>
                </w:rPr>
                <w:t>112</w:t>
              </w:r>
            </w:ins>
          </w:hyperlink>
        </w:p>
        <w:p>
          <w:pPr>
            <w:pStyle w:val="Contents2"/>
            <w:rPr>
              <w:rFonts w:ascii="Calibri" w:hAnsi="Calibri" w:cs="Calibri"/>
              <w:sz w:val="22"/>
              <w:szCs w:val="22"/>
              <w:lang w:val="en-US" w:eastAsia="en-US"/>
              <w:ins w:id="2784" w:author="28541_CR0041_NETSLICE_(Rel-15)" w:date="2018-12-13T18:07:00Z"/>
            </w:rPr>
          </w:pPr>
          <w:ins w:id="2777" w:author="28541_CR0041_NETSLICE_(Rel-15)" w:date="2018-12-13T18:07:00Z">
            <w:r>
              <w:rPr/>
              <w:t>E.3.1</w:t>
            </w:r>
          </w:ins>
          <w:ins w:id="2778" w:author="28541_CR0041_NETSLICE_(Rel-15)" w:date="2018-12-13T18:07:00Z">
            <w:r>
              <w:rPr>
                <w:rFonts w:cs="Calibri" w:ascii="Calibri" w:hAnsi="Calibri"/>
                <w:sz w:val="22"/>
                <w:szCs w:val="22"/>
                <w:lang w:val="en-US" w:eastAsia="en-US"/>
              </w:rPr>
              <w:tab/>
            </w:r>
          </w:ins>
          <w:ins w:id="2779" w:author="28541_CR0041_NETSLICE_(Rel-15)" w:date="2018-12-13T18:07:00Z">
            <w:r>
              <w:rPr>
                <w:rFonts w:cs="Courier New" w:ascii="Courier New" w:hAnsi="Courier New"/>
              </w:rPr>
              <w:t>IOC</w:t>
            </w:r>
          </w:ins>
          <w:ins w:id="2780" w:author="28541_CR0041_NETSLICE_(Rel-15)" w:date="2018-12-13T18:07:00Z">
            <w:r>
              <w:rPr/>
              <w:t xml:space="preserve"> </w:t>
            </w:r>
          </w:ins>
          <w:ins w:id="2781" w:author="28541_CR0041_NETSLICE_(Rel-15)" w:date="2018-12-13T18:07:00Z">
            <w:r>
              <w:rPr>
                <w:rFonts w:cs="Arial"/>
              </w:rPr>
              <w:t>mapping</w:t>
            </w:r>
          </w:ins>
          <w:ins w:id="2782" w:author="28541_CR0041_NETSLICE_(Rel-15)" w:date="2018-12-13T18:07:00Z">
            <w:r>
              <w:rPr/>
              <w:tab/>
            </w:r>
          </w:ins>
          <w:hyperlink w:anchor="__RefHeading___Toc532488327">
            <w:ins w:id="2783" w:author="28541_CR0041_NETSLICE_(Rel-15)" w:date="2018-12-13T18:07:00Z">
              <w:r>
                <w:rPr>
                  <w:rStyle w:val="IndexLink"/>
                </w:rPr>
                <w:t>112</w:t>
              </w:r>
            </w:ins>
          </w:hyperlink>
        </w:p>
        <w:p>
          <w:pPr>
            <w:pStyle w:val="Contents2"/>
            <w:rPr>
              <w:rFonts w:ascii="Calibri" w:hAnsi="Calibri" w:cs="Calibri"/>
              <w:sz w:val="22"/>
              <w:szCs w:val="22"/>
              <w:lang w:val="en-US" w:eastAsia="en-US"/>
              <w:ins w:id="2789" w:author="28541_CR0041_NETSLICE_(Rel-15)" w:date="2018-12-13T18:07:00Z"/>
            </w:rPr>
          </w:pPr>
          <w:ins w:id="2785" w:author="28541_CR0041_NETSLICE_(Rel-15)" w:date="2018-12-13T18:07:00Z">
            <w:r>
              <w:rPr/>
              <w:t>E.3.2</w:t>
            </w:r>
          </w:ins>
          <w:ins w:id="2786" w:author="28541_CR0041_NETSLICE_(Rel-15)" w:date="2018-12-13T18:07:00Z">
            <w:r>
              <w:rPr>
                <w:rFonts w:cs="Calibri" w:ascii="Calibri" w:hAnsi="Calibri"/>
                <w:sz w:val="22"/>
                <w:szCs w:val="22"/>
                <w:lang w:val="en-US" w:eastAsia="en-US"/>
              </w:rPr>
              <w:tab/>
            </w:r>
          </w:ins>
          <w:ins w:id="2787" w:author="28541_CR0041_NETSLICE_(Rel-15)" w:date="2018-12-13T18:07:00Z">
            <w:r>
              <w:rPr/>
              <w:t>Attributes mapping</w:t>
              <w:tab/>
            </w:r>
          </w:ins>
          <w:hyperlink w:anchor="__RefHeading___Toc532488328">
            <w:ins w:id="2788" w:author="28541_CR0041_NETSLICE_(Rel-15)" w:date="2018-12-13T18:07:00Z">
              <w:r>
                <w:rPr>
                  <w:rStyle w:val="IndexLink"/>
                </w:rPr>
                <w:t>113</w:t>
              </w:r>
            </w:ins>
          </w:hyperlink>
        </w:p>
        <w:p>
          <w:pPr>
            <w:pStyle w:val="Contents1"/>
            <w:rPr>
              <w:rFonts w:ascii="Calibri" w:hAnsi="Calibri" w:cs="Calibri"/>
              <w:szCs w:val="22"/>
              <w:lang w:val="en-US" w:eastAsia="en-US"/>
              <w:ins w:id="2794" w:author="28541_CR0041_NETSLICE_(Rel-15)" w:date="2018-12-13T18:07:00Z"/>
            </w:rPr>
          </w:pPr>
          <w:ins w:id="2790" w:author="28541_CR0041_NETSLICE_(Rel-15)" w:date="2018-12-13T18:07:00Z">
            <w:r>
              <w:rPr/>
              <w:t>E.4</w:t>
            </w:r>
          </w:ins>
          <w:ins w:id="2791" w:author="28541_CR0041_NETSLICE_(Rel-15)" w:date="2018-12-13T18:07:00Z">
            <w:r>
              <w:rPr>
                <w:rFonts w:cs="Calibri" w:ascii="Calibri" w:hAnsi="Calibri"/>
                <w:szCs w:val="22"/>
                <w:lang w:val="en-US" w:eastAsia="en-US"/>
              </w:rPr>
              <w:tab/>
            </w:r>
          </w:ins>
          <w:ins w:id="2792" w:author="28541_CR0041_NETSLICE_(Rel-15)" w:date="2018-12-13T18:07:00Z">
            <w:r>
              <w:rPr/>
              <w:t>Solution Set (SS) definitions</w:t>
              <w:tab/>
            </w:r>
          </w:ins>
          <w:hyperlink w:anchor="__RefHeading___Toc532488329">
            <w:ins w:id="2793" w:author="28541_CR0041_NETSLICE_(Rel-15)" w:date="2018-12-13T18:07:00Z">
              <w:r>
                <w:rPr>
                  <w:rStyle w:val="IndexLink"/>
                </w:rPr>
                <w:t>113</w:t>
              </w:r>
            </w:ins>
          </w:hyperlink>
        </w:p>
        <w:p>
          <w:pPr>
            <w:pStyle w:val="Contents2"/>
            <w:rPr>
              <w:rFonts w:ascii="Calibri" w:hAnsi="Calibri" w:cs="Calibri"/>
              <w:sz w:val="22"/>
              <w:szCs w:val="22"/>
              <w:lang w:val="en-US" w:eastAsia="en-US"/>
              <w:ins w:id="2800" w:author="28541_CR0041_NETSLICE_(Rel-15)" w:date="2018-12-13T18:07:00Z"/>
            </w:rPr>
          </w:pPr>
          <w:ins w:id="2795" w:author="28541_CR0041_NETSLICE_(Rel-15)" w:date="2018-12-13T18:07:00Z">
            <w:r>
              <w:rPr/>
              <w:t>E.4.1</w:t>
            </w:r>
          </w:ins>
          <w:ins w:id="2796" w:author="28541_CR0041_NETSLICE_(Rel-15)" w:date="2018-12-13T18:07:00Z">
            <w:r>
              <w:rPr>
                <w:rFonts w:cs="Calibri" w:ascii="Calibri" w:hAnsi="Calibri"/>
                <w:sz w:val="22"/>
                <w:szCs w:val="22"/>
              </w:rPr>
              <w:tab/>
            </w:r>
          </w:ins>
          <w:ins w:id="2797" w:author="28541_CR0041_NETSLICE_(Rel-15)" w:date="2018-12-13T18:07:00Z">
            <w:r>
              <w:rPr>
                <w:lang w:val="en-US" w:eastAsia="en-US"/>
              </w:rPr>
              <w:t>YANG definition structure</w:t>
            </w:r>
          </w:ins>
          <w:ins w:id="2798" w:author="28541_CR0041_NETSLICE_(Rel-15)" w:date="2018-12-13T18:07:00Z">
            <w:r>
              <w:rPr/>
              <w:tab/>
            </w:r>
          </w:ins>
          <w:hyperlink w:anchor="__RefHeading___Toc532488330">
            <w:ins w:id="2799" w:author="28541_CR0041_NETSLICE_(Rel-15)" w:date="2018-12-13T18:07:00Z">
              <w:r>
                <w:rPr>
                  <w:rStyle w:val="IndexLink"/>
                </w:rPr>
                <w:t>113</w:t>
              </w:r>
            </w:ins>
          </w:hyperlink>
        </w:p>
        <w:p>
          <w:pPr>
            <w:pStyle w:val="Contents2"/>
            <w:rPr>
              <w:rFonts w:ascii="Calibri" w:hAnsi="Calibri" w:cs="Calibri"/>
              <w:sz w:val="22"/>
              <w:szCs w:val="22"/>
              <w:lang w:val="en-US" w:eastAsia="en-US"/>
              <w:ins w:id="2806" w:author="28541_CR0041_NETSLICE_(Rel-15)" w:date="2018-12-13T18:07:00Z"/>
            </w:rPr>
          </w:pPr>
          <w:ins w:id="2801" w:author="28541_CR0041_NETSLICE_(Rel-15)" w:date="2018-12-13T18:07:00Z">
            <w:r>
              <w:rPr/>
              <w:t>E.4.2</w:t>
            </w:r>
          </w:ins>
          <w:ins w:id="2802" w:author="28541_CR0041_NETSLICE_(Rel-15)" w:date="2018-12-13T18:07:00Z">
            <w:r>
              <w:rPr>
                <w:rFonts w:cs="Calibri" w:ascii="Calibri" w:hAnsi="Calibri"/>
                <w:sz w:val="22"/>
                <w:szCs w:val="22"/>
              </w:rPr>
              <w:tab/>
            </w:r>
          </w:ins>
          <w:ins w:id="2803" w:author="28541_CR0041_NETSLICE_(Rel-15)" w:date="2018-12-13T18:07:00Z">
            <w:r>
              <w:rPr>
                <w:lang w:val="en-US" w:eastAsia="en-US"/>
              </w:rPr>
              <w:t>Graphical representation</w:t>
            </w:r>
          </w:ins>
          <w:ins w:id="2804" w:author="28541_CR0041_NETSLICE_(Rel-15)" w:date="2018-12-13T18:07:00Z">
            <w:r>
              <w:rPr/>
              <w:tab/>
            </w:r>
          </w:ins>
          <w:hyperlink w:anchor="__RefHeading___Toc532488331">
            <w:ins w:id="2805" w:author="28541_CR0041_NETSLICE_(Rel-15)" w:date="2018-12-13T18:07:00Z">
              <w:r>
                <w:rPr>
                  <w:rStyle w:val="IndexLink"/>
                </w:rPr>
                <w:t>113</w:t>
              </w:r>
            </w:ins>
          </w:hyperlink>
        </w:p>
        <w:p>
          <w:pPr>
            <w:pStyle w:val="Contents2"/>
            <w:rPr>
              <w:rFonts w:ascii="Calibri" w:hAnsi="Calibri" w:cs="Calibri"/>
              <w:sz w:val="22"/>
              <w:szCs w:val="22"/>
              <w:lang w:val="en-US" w:eastAsia="en-US"/>
              <w:ins w:id="2812" w:author="28541_CR0041_NETSLICE_(Rel-15)" w:date="2018-12-13T18:07:00Z"/>
            </w:rPr>
          </w:pPr>
          <w:ins w:id="2807" w:author="28541_CR0041_NETSLICE_(Rel-15)" w:date="2018-12-13T18:07:00Z">
            <w:r>
              <w:rPr/>
              <w:t>E.4.3</w:t>
            </w:r>
          </w:ins>
          <w:ins w:id="2808" w:author="28541_CR0041_NETSLICE_(Rel-15)" w:date="2018-12-13T18:07:00Z">
            <w:r>
              <w:rPr>
                <w:rFonts w:cs="Calibri" w:ascii="Calibri" w:hAnsi="Calibri"/>
                <w:sz w:val="22"/>
                <w:szCs w:val="22"/>
              </w:rPr>
              <w:tab/>
            </w:r>
          </w:ins>
          <w:ins w:id="2809" w:author="28541_CR0041_NETSLICE_(Rel-15)" w:date="2018-12-13T18:07:00Z">
            <w:r>
              <w:rPr>
                <w:lang w:val="en-US" w:eastAsia="en-US"/>
              </w:rPr>
              <w:t>YANG schema</w:t>
            </w:r>
          </w:ins>
          <w:ins w:id="2810" w:author="28541_CR0041_NETSLICE_(Rel-15)" w:date="2018-12-13T18:07:00Z">
            <w:r>
              <w:rPr/>
              <w:tab/>
            </w:r>
          </w:ins>
          <w:hyperlink w:anchor="__RefHeading___Toc532488332">
            <w:ins w:id="2811" w:author="28541_CR0041_NETSLICE_(Rel-15)" w:date="2018-12-13T18:07:00Z">
              <w:r>
                <w:rPr>
                  <w:rStyle w:val="IndexLink"/>
                </w:rPr>
                <w:t>117</w:t>
              </w:r>
            </w:ins>
          </w:hyperlink>
        </w:p>
        <w:p>
          <w:pPr>
            <w:pStyle w:val="Contents3"/>
            <w:rPr>
              <w:rFonts w:ascii="Calibri" w:hAnsi="Calibri" w:cs="Calibri"/>
              <w:sz w:val="22"/>
              <w:szCs w:val="22"/>
              <w:lang w:val="en-US" w:eastAsia="en-US"/>
              <w:ins w:id="2818" w:author="28541_CR0041_NETSLICE_(Rel-15)" w:date="2018-12-13T18:07:00Z"/>
            </w:rPr>
          </w:pPr>
          <w:ins w:id="2813" w:author="28541_CR0041_NETSLICE_(Rel-15)" w:date="2018-12-13T18:07:00Z">
            <w:r>
              <w:rPr/>
              <w:t>E.4.3.1</w:t>
            </w:r>
          </w:ins>
          <w:ins w:id="2814" w:author="28541_CR0041_NETSLICE_(Rel-15)" w:date="2018-12-13T18:07:00Z">
            <w:r>
              <w:rPr>
                <w:rFonts w:cs="Calibri" w:ascii="Calibri" w:hAnsi="Calibri"/>
                <w:sz w:val="22"/>
                <w:szCs w:val="22"/>
              </w:rPr>
              <w:tab/>
            </w:r>
          </w:ins>
          <w:ins w:id="2815" w:author="28541_CR0041_NETSLICE_(Rel-15)" w:date="2018-12-13T18:07:00Z">
            <w:r>
              <w:rPr>
                <w:lang w:val="en-US" w:eastAsia="en-US"/>
              </w:rPr>
              <w:t>General type definition "nrm-types-3gpp.yang"</w:t>
            </w:r>
          </w:ins>
          <w:ins w:id="2816" w:author="28541_CR0041_NETSLICE_(Rel-15)" w:date="2018-12-13T18:07:00Z">
            <w:r>
              <w:rPr/>
              <w:tab/>
            </w:r>
          </w:ins>
          <w:hyperlink w:anchor="__RefHeading___Toc532488333">
            <w:ins w:id="2817" w:author="28541_CR0041_NETSLICE_(Rel-15)" w:date="2018-12-13T18:07:00Z">
              <w:r>
                <w:rPr>
                  <w:rStyle w:val="IndexLink"/>
                </w:rPr>
                <w:t>117</w:t>
              </w:r>
            </w:ins>
          </w:hyperlink>
        </w:p>
        <w:p>
          <w:pPr>
            <w:pStyle w:val="Contents3"/>
            <w:rPr>
              <w:rFonts w:ascii="Calibri" w:hAnsi="Calibri" w:cs="Calibri"/>
              <w:sz w:val="22"/>
              <w:szCs w:val="22"/>
              <w:lang w:val="en-US" w:eastAsia="en-US"/>
              <w:ins w:id="2824" w:author="28541_CR0041_NETSLICE_(Rel-15)" w:date="2018-12-13T18:07:00Z"/>
            </w:rPr>
          </w:pPr>
          <w:ins w:id="2819" w:author="28541_CR0041_NETSLICE_(Rel-15)" w:date="2018-12-13T18:07:00Z">
            <w:r>
              <w:rPr/>
              <w:t>E.4.3.2</w:t>
            </w:r>
          </w:ins>
          <w:ins w:id="2820" w:author="28541_CR0041_NETSLICE_(Rel-15)" w:date="2018-12-13T18:07:00Z">
            <w:r>
              <w:rPr>
                <w:rFonts w:cs="Calibri" w:ascii="Calibri" w:hAnsi="Calibri"/>
                <w:sz w:val="22"/>
                <w:szCs w:val="22"/>
              </w:rPr>
              <w:tab/>
            </w:r>
          </w:ins>
          <w:ins w:id="2821" w:author="28541_CR0041_NETSLICE_(Rel-15)" w:date="2018-12-13T18:07:00Z">
            <w:r>
              <w:rPr>
                <w:lang w:val="en-US" w:eastAsia="en-US"/>
              </w:rPr>
              <w:t>Basic IOC definition which can be reused by specific ManagedFuncion. "Top.yang", "ManagedElement.yang", "ManagedFunction.yang", "EP_RP.yang", "Subnetwork.yang"</w:t>
            </w:r>
          </w:ins>
          <w:ins w:id="2822" w:author="28541_CR0041_NETSLICE_(Rel-15)" w:date="2018-12-13T18:07:00Z">
            <w:r>
              <w:rPr/>
              <w:tab/>
            </w:r>
          </w:ins>
          <w:hyperlink w:anchor="__RefHeading___Toc532488334">
            <w:ins w:id="2823" w:author="28541_CR0041_NETSLICE_(Rel-15)" w:date="2018-12-13T18:07:00Z">
              <w:r>
                <w:rPr>
                  <w:rStyle w:val="IndexLink"/>
                </w:rPr>
                <w:t>124</w:t>
              </w:r>
            </w:ins>
          </w:hyperlink>
        </w:p>
        <w:p>
          <w:pPr>
            <w:pStyle w:val="Contents3"/>
            <w:rPr>
              <w:rFonts w:ascii="Calibri" w:hAnsi="Calibri" w:cs="Calibri"/>
              <w:sz w:val="22"/>
              <w:szCs w:val="22"/>
              <w:lang w:val="en-US" w:eastAsia="en-US"/>
              <w:ins w:id="2830" w:author="28541_CR0041_NETSLICE_(Rel-15)" w:date="2018-12-13T18:07:00Z"/>
            </w:rPr>
          </w:pPr>
          <w:ins w:id="2825" w:author="28541_CR0041_NETSLICE_(Rel-15)" w:date="2018-12-13T18:07:00Z">
            <w:r>
              <w:rPr/>
              <w:t>E.4.3.3</w:t>
            </w:r>
          </w:ins>
          <w:ins w:id="2826" w:author="28541_CR0041_NETSLICE_(Rel-15)" w:date="2018-12-13T18:07:00Z">
            <w:r>
              <w:rPr>
                <w:rFonts w:cs="Calibri" w:ascii="Calibri" w:hAnsi="Calibri"/>
                <w:sz w:val="22"/>
                <w:szCs w:val="22"/>
              </w:rPr>
              <w:tab/>
            </w:r>
          </w:ins>
          <w:ins w:id="2827" w:author="28541_CR0041_NETSLICE_(Rel-15)" w:date="2018-12-13T18:07:00Z">
            <w:r>
              <w:rPr>
                <w:lang w:val="en-US" w:eastAsia="en-US"/>
              </w:rPr>
              <w:t>NGRAN, composition of all gNB ManagedFunctions in "ngran.yang"</w:t>
            </w:r>
          </w:ins>
          <w:ins w:id="2828" w:author="28541_CR0041_NETSLICE_(Rel-15)" w:date="2018-12-13T18:07:00Z">
            <w:r>
              <w:rPr/>
              <w:tab/>
            </w:r>
          </w:ins>
          <w:hyperlink w:anchor="__RefHeading___Toc532488335">
            <w:ins w:id="2829" w:author="28541_CR0041_NETSLICE_(Rel-15)" w:date="2018-12-13T18:07:00Z">
              <w:r>
                <w:rPr>
                  <w:rStyle w:val="IndexLink"/>
                </w:rPr>
                <w:t>131</w:t>
              </w:r>
            </w:ins>
          </w:hyperlink>
        </w:p>
        <w:p>
          <w:pPr>
            <w:pStyle w:val="Contents3"/>
            <w:rPr>
              <w:rFonts w:ascii="Calibri" w:hAnsi="Calibri" w:cs="Calibri"/>
              <w:sz w:val="22"/>
              <w:szCs w:val="22"/>
              <w:lang w:val="en-US" w:eastAsia="en-US"/>
              <w:ins w:id="2836" w:author="28541_CR0041_NETSLICE_(Rel-15)" w:date="2018-12-13T18:07:00Z"/>
            </w:rPr>
          </w:pPr>
          <w:ins w:id="2831" w:author="28541_CR0041_NETSLICE_(Rel-15)" w:date="2018-12-13T18:07:00Z">
            <w:r>
              <w:rPr/>
              <w:t>E.4.3.4</w:t>
            </w:r>
          </w:ins>
          <w:ins w:id="2832" w:author="28541_CR0041_NETSLICE_(Rel-15)" w:date="2018-12-13T18:07:00Z">
            <w:r>
              <w:rPr>
                <w:rFonts w:cs="Calibri" w:ascii="Calibri" w:hAnsi="Calibri"/>
                <w:sz w:val="22"/>
                <w:szCs w:val="22"/>
              </w:rPr>
              <w:tab/>
            </w:r>
          </w:ins>
          <w:ins w:id="2833" w:author="28541_CR0041_NETSLICE_(Rel-15)" w:date="2018-12-13T18:07:00Z">
            <w:r>
              <w:rPr>
                <w:lang w:val="en-US" w:eastAsia="en-US"/>
              </w:rPr>
              <w:t>NGRAN submodule, "ngran-gNBCUCPFunction.yang"</w:t>
            </w:r>
          </w:ins>
          <w:ins w:id="2834" w:author="28541_CR0041_NETSLICE_(Rel-15)" w:date="2018-12-13T18:07:00Z">
            <w:r>
              <w:rPr/>
              <w:tab/>
            </w:r>
          </w:ins>
          <w:hyperlink w:anchor="__RefHeading___Toc532488336">
            <w:ins w:id="2835" w:author="28541_CR0041_NETSLICE_(Rel-15)" w:date="2018-12-13T18:07:00Z">
              <w:r>
                <w:rPr>
                  <w:rStyle w:val="IndexLink"/>
                </w:rPr>
                <w:t>132</w:t>
              </w:r>
            </w:ins>
          </w:hyperlink>
        </w:p>
        <w:p>
          <w:pPr>
            <w:pStyle w:val="Contents3"/>
            <w:rPr>
              <w:rFonts w:ascii="Calibri" w:hAnsi="Calibri" w:cs="Calibri"/>
              <w:sz w:val="22"/>
              <w:szCs w:val="22"/>
              <w:lang w:val="en-US" w:eastAsia="en-US"/>
              <w:ins w:id="2842" w:author="28541_CR0041_NETSLICE_(Rel-15)" w:date="2018-12-13T18:07:00Z"/>
            </w:rPr>
          </w:pPr>
          <w:ins w:id="2837" w:author="28541_CR0041_NETSLICE_(Rel-15)" w:date="2018-12-13T18:07:00Z">
            <w:r>
              <w:rPr/>
              <w:t>E.4.3.5</w:t>
            </w:r>
          </w:ins>
          <w:ins w:id="2838" w:author="28541_CR0041_NETSLICE_(Rel-15)" w:date="2018-12-13T18:07:00Z">
            <w:r>
              <w:rPr>
                <w:rFonts w:cs="Calibri" w:ascii="Calibri" w:hAnsi="Calibri"/>
                <w:sz w:val="22"/>
                <w:szCs w:val="22"/>
              </w:rPr>
              <w:tab/>
            </w:r>
          </w:ins>
          <w:ins w:id="2839" w:author="28541_CR0041_NETSLICE_(Rel-15)" w:date="2018-12-13T18:07:00Z">
            <w:r>
              <w:rPr>
                <w:lang w:val="en-US" w:eastAsia="en-US"/>
              </w:rPr>
              <w:t>NGRAN submodule, "ngran-gNBCUUPFunction.yang"</w:t>
            </w:r>
          </w:ins>
          <w:ins w:id="2840" w:author="28541_CR0041_NETSLICE_(Rel-15)" w:date="2018-12-13T18:07:00Z">
            <w:r>
              <w:rPr/>
              <w:tab/>
            </w:r>
          </w:ins>
          <w:hyperlink w:anchor="__RefHeading___Toc532488337">
            <w:ins w:id="2841" w:author="28541_CR0041_NETSLICE_(Rel-15)" w:date="2018-12-13T18:07:00Z">
              <w:r>
                <w:rPr>
                  <w:rStyle w:val="IndexLink"/>
                </w:rPr>
                <w:t>133</w:t>
              </w:r>
            </w:ins>
          </w:hyperlink>
        </w:p>
        <w:p>
          <w:pPr>
            <w:pStyle w:val="Contents3"/>
            <w:rPr>
              <w:rFonts w:ascii="Calibri" w:hAnsi="Calibri" w:cs="Calibri"/>
              <w:sz w:val="22"/>
              <w:szCs w:val="22"/>
              <w:lang w:val="en-US" w:eastAsia="en-US"/>
              <w:ins w:id="2848" w:author="28541_CR0041_NETSLICE_(Rel-15)" w:date="2018-12-13T18:07:00Z"/>
            </w:rPr>
          </w:pPr>
          <w:ins w:id="2843" w:author="28541_CR0041_NETSLICE_(Rel-15)" w:date="2018-12-13T18:07:00Z">
            <w:r>
              <w:rPr/>
              <w:t>E.4.3.6</w:t>
            </w:r>
          </w:ins>
          <w:ins w:id="2844" w:author="28541_CR0041_NETSLICE_(Rel-15)" w:date="2018-12-13T18:07:00Z">
            <w:r>
              <w:rPr>
                <w:rFonts w:cs="Calibri" w:ascii="Calibri" w:hAnsi="Calibri"/>
                <w:sz w:val="22"/>
                <w:szCs w:val="22"/>
              </w:rPr>
              <w:tab/>
            </w:r>
          </w:ins>
          <w:ins w:id="2845" w:author="28541_CR0041_NETSLICE_(Rel-15)" w:date="2018-12-13T18:07:00Z">
            <w:r>
              <w:rPr>
                <w:lang w:val="en-US" w:eastAsia="en-US"/>
              </w:rPr>
              <w:t>NGRAN submodule, "ngran-gNBDUFunction.yang"</w:t>
            </w:r>
          </w:ins>
          <w:ins w:id="2846" w:author="28541_CR0041_NETSLICE_(Rel-15)" w:date="2018-12-13T18:07:00Z">
            <w:r>
              <w:rPr/>
              <w:tab/>
            </w:r>
          </w:ins>
          <w:hyperlink w:anchor="__RefHeading___Toc532488338">
            <w:ins w:id="2847" w:author="28541_CR0041_NETSLICE_(Rel-15)" w:date="2018-12-13T18:07:00Z">
              <w:r>
                <w:rPr>
                  <w:rStyle w:val="IndexLink"/>
                </w:rPr>
                <w:t>134</w:t>
              </w:r>
            </w:ins>
          </w:hyperlink>
        </w:p>
        <w:p>
          <w:pPr>
            <w:pStyle w:val="Contents3"/>
            <w:rPr>
              <w:rFonts w:ascii="Calibri" w:hAnsi="Calibri" w:cs="Calibri"/>
              <w:sz w:val="22"/>
              <w:szCs w:val="22"/>
              <w:lang w:val="en-US" w:eastAsia="en-US"/>
              <w:ins w:id="2854" w:author="28541_CR0041_NETSLICE_(Rel-15)" w:date="2018-12-13T18:07:00Z"/>
            </w:rPr>
          </w:pPr>
          <w:ins w:id="2849" w:author="28541_CR0041_NETSLICE_(Rel-15)" w:date="2018-12-13T18:07:00Z">
            <w:r>
              <w:rPr/>
              <w:t>E.4.3.7</w:t>
            </w:r>
          </w:ins>
          <w:ins w:id="2850" w:author="28541_CR0041_NETSLICE_(Rel-15)" w:date="2018-12-13T18:07:00Z">
            <w:r>
              <w:rPr>
                <w:rFonts w:cs="Calibri" w:ascii="Calibri" w:hAnsi="Calibri"/>
                <w:sz w:val="22"/>
                <w:szCs w:val="22"/>
              </w:rPr>
              <w:tab/>
            </w:r>
          </w:ins>
          <w:ins w:id="2851" w:author="28541_CR0041_NETSLICE_(Rel-15)" w:date="2018-12-13T18:07:00Z">
            <w:r>
              <w:rPr>
                <w:lang w:val="en-US" w:eastAsia="en-US"/>
              </w:rPr>
              <w:t>NGRAN submodule, "ngran-nRCellCU.yang"</w:t>
            </w:r>
          </w:ins>
          <w:ins w:id="2852" w:author="28541_CR0041_NETSLICE_(Rel-15)" w:date="2018-12-13T18:07:00Z">
            <w:r>
              <w:rPr/>
              <w:tab/>
            </w:r>
          </w:ins>
          <w:hyperlink w:anchor="__RefHeading___Toc532488339">
            <w:ins w:id="2853" w:author="28541_CR0041_NETSLICE_(Rel-15)" w:date="2018-12-13T18:07:00Z">
              <w:r>
                <w:rPr>
                  <w:rStyle w:val="IndexLink"/>
                </w:rPr>
                <w:t>135</w:t>
              </w:r>
            </w:ins>
          </w:hyperlink>
        </w:p>
        <w:p>
          <w:pPr>
            <w:pStyle w:val="Contents3"/>
            <w:rPr>
              <w:rFonts w:ascii="Calibri" w:hAnsi="Calibri" w:cs="Calibri"/>
              <w:sz w:val="22"/>
              <w:szCs w:val="22"/>
              <w:lang w:val="en-US" w:eastAsia="en-US"/>
              <w:ins w:id="2860" w:author="28541_CR0041_NETSLICE_(Rel-15)" w:date="2018-12-13T18:07:00Z"/>
            </w:rPr>
          </w:pPr>
          <w:ins w:id="2855" w:author="28541_CR0041_NETSLICE_(Rel-15)" w:date="2018-12-13T18:07:00Z">
            <w:r>
              <w:rPr/>
              <w:t>E.4.3.8</w:t>
            </w:r>
          </w:ins>
          <w:ins w:id="2856" w:author="28541_CR0041_NETSLICE_(Rel-15)" w:date="2018-12-13T18:07:00Z">
            <w:r>
              <w:rPr>
                <w:rFonts w:cs="Calibri" w:ascii="Calibri" w:hAnsi="Calibri"/>
                <w:sz w:val="22"/>
                <w:szCs w:val="22"/>
              </w:rPr>
              <w:tab/>
            </w:r>
          </w:ins>
          <w:ins w:id="2857" w:author="28541_CR0041_NETSLICE_(Rel-15)" w:date="2018-12-13T18:07:00Z">
            <w:r>
              <w:rPr>
                <w:lang w:val="en-US" w:eastAsia="en-US"/>
              </w:rPr>
              <w:t>NGRAN submodule, "ngran- nRCellDU.yang"</w:t>
            </w:r>
          </w:ins>
          <w:ins w:id="2858" w:author="28541_CR0041_NETSLICE_(Rel-15)" w:date="2018-12-13T18:07:00Z">
            <w:r>
              <w:rPr/>
              <w:tab/>
            </w:r>
          </w:ins>
          <w:hyperlink w:anchor="__RefHeading___Toc532488340">
            <w:ins w:id="2859" w:author="28541_CR0041_NETSLICE_(Rel-15)" w:date="2018-12-13T18:07:00Z">
              <w:r>
                <w:rPr>
                  <w:rStyle w:val="IndexLink"/>
                </w:rPr>
                <w:t>136</w:t>
              </w:r>
            </w:ins>
          </w:hyperlink>
        </w:p>
        <w:p>
          <w:pPr>
            <w:pStyle w:val="Contents3"/>
            <w:rPr>
              <w:rFonts w:ascii="Calibri" w:hAnsi="Calibri" w:cs="Calibri"/>
              <w:sz w:val="22"/>
              <w:szCs w:val="22"/>
              <w:lang w:val="en-US" w:eastAsia="en-US"/>
              <w:ins w:id="2866" w:author="28541_CR0041_NETSLICE_(Rel-15)" w:date="2018-12-13T18:07:00Z"/>
            </w:rPr>
          </w:pPr>
          <w:ins w:id="2861" w:author="28541_CR0041_NETSLICE_(Rel-15)" w:date="2018-12-13T18:07:00Z">
            <w:r>
              <w:rPr/>
              <w:t>E.4.3.9</w:t>
            </w:r>
          </w:ins>
          <w:ins w:id="2862" w:author="28541_CR0041_NETSLICE_(Rel-15)" w:date="2018-12-13T18:07:00Z">
            <w:r>
              <w:rPr>
                <w:rFonts w:cs="Calibri" w:ascii="Calibri" w:hAnsi="Calibri"/>
                <w:sz w:val="22"/>
                <w:szCs w:val="22"/>
              </w:rPr>
              <w:tab/>
            </w:r>
          </w:ins>
          <w:ins w:id="2863" w:author="28541_CR0041_NETSLICE_(Rel-15)" w:date="2018-12-13T18:07:00Z">
            <w:r>
              <w:rPr>
                <w:lang w:val="en-US" w:eastAsia="en-US"/>
              </w:rPr>
              <w:t>NGRAN submodule, "ngran-nRSectorCarrier.yang"</w:t>
            </w:r>
          </w:ins>
          <w:ins w:id="2864" w:author="28541_CR0041_NETSLICE_(Rel-15)" w:date="2018-12-13T18:07:00Z">
            <w:r>
              <w:rPr/>
              <w:tab/>
            </w:r>
          </w:ins>
          <w:hyperlink w:anchor="__RefHeading___Toc532488341">
            <w:ins w:id="2865" w:author="28541_CR0041_NETSLICE_(Rel-15)" w:date="2018-12-13T18:07:00Z">
              <w:r>
                <w:rPr>
                  <w:rStyle w:val="IndexLink"/>
                </w:rPr>
                <w:t>137</w:t>
              </w:r>
            </w:ins>
          </w:hyperlink>
        </w:p>
        <w:p>
          <w:pPr>
            <w:pStyle w:val="Contents4"/>
            <w:rPr>
              <w:rFonts w:ascii="Calibri" w:hAnsi="Calibri" w:cs="Calibri"/>
              <w:sz w:val="22"/>
              <w:szCs w:val="22"/>
              <w:lang w:val="en-US" w:eastAsia="en-US"/>
              <w:ins w:id="2872" w:author="28541_CR0041_NETSLICE_(Rel-15)" w:date="2018-12-13T18:07:00Z"/>
            </w:rPr>
          </w:pPr>
          <w:ins w:id="2867" w:author="28541_CR0041_NETSLICE_(Rel-15)" w:date="2018-12-13T18:07:00Z">
            <w:r>
              <w:rPr/>
              <w:t>E.4.3.10</w:t>
            </w:r>
          </w:ins>
          <w:ins w:id="2868" w:author="28541_CR0041_NETSLICE_(Rel-15)" w:date="2018-12-13T18:07:00Z">
            <w:r>
              <w:rPr>
                <w:rFonts w:cs="Calibri" w:ascii="Calibri" w:hAnsi="Calibri"/>
                <w:sz w:val="22"/>
                <w:szCs w:val="22"/>
              </w:rPr>
              <w:tab/>
            </w:r>
          </w:ins>
          <w:ins w:id="2869" w:author="28541_CR0041_NETSLICE_(Rel-15)" w:date="2018-12-13T18:07:00Z">
            <w:r>
              <w:rPr>
                <w:lang w:val="en-US" w:eastAsia="en-US"/>
              </w:rPr>
              <w:t>NGRAN submodule, "ngran-bWP.yang"</w:t>
            </w:r>
          </w:ins>
          <w:ins w:id="2870" w:author="28541_CR0041_NETSLICE_(Rel-15)" w:date="2018-12-13T18:07:00Z">
            <w:r>
              <w:rPr/>
              <w:tab/>
            </w:r>
          </w:ins>
          <w:hyperlink w:anchor="__RefHeading___Toc532488342">
            <w:ins w:id="2871" w:author="28541_CR0041_NETSLICE_(Rel-15)" w:date="2018-12-13T18:07:00Z">
              <w:r>
                <w:rPr>
                  <w:rStyle w:val="IndexLink"/>
                </w:rPr>
                <w:t>138</w:t>
              </w:r>
            </w:ins>
          </w:hyperlink>
        </w:p>
        <w:p>
          <w:pPr>
            <w:pStyle w:val="Contents8"/>
            <w:rPr>
              <w:rFonts w:ascii="Calibri" w:hAnsi="Calibri" w:cs="Calibri"/>
              <w:b w:val="false"/>
              <w:b w:val="false"/>
              <w:szCs w:val="22"/>
              <w:lang w:val="en-US" w:eastAsia="en-US"/>
              <w:ins w:id="2875" w:author="28541_CR0041_NETSLICE_(Rel-15)" w:date="2018-12-13T18:07:00Z"/>
            </w:rPr>
          </w:pPr>
          <w:ins w:id="2873" w:author="28541_CR0041_NETSLICE_(Rel-15)" w:date="2018-12-13T18:07:00Z">
            <w:r>
              <w:rPr/>
              <w:t>Annex F (normative):</w:t>
              <w:tab/>
              <w:t>XML definitions for 5GC NRM</w:t>
              <w:tab/>
            </w:r>
          </w:ins>
          <w:hyperlink w:anchor="__RefHeading___Toc532488343">
            <w:ins w:id="2874" w:author="28541_CR0041_NETSLICE_(Rel-15)" w:date="2018-12-13T18:07:00Z">
              <w:r>
                <w:rPr>
                  <w:rStyle w:val="IndexLink"/>
                </w:rPr>
                <w:t>140</w:t>
              </w:r>
            </w:ins>
          </w:hyperlink>
        </w:p>
        <w:p>
          <w:pPr>
            <w:pStyle w:val="Contents1"/>
            <w:rPr>
              <w:rFonts w:ascii="Calibri" w:hAnsi="Calibri" w:cs="Calibri"/>
              <w:szCs w:val="22"/>
              <w:lang w:val="en-US" w:eastAsia="en-US"/>
              <w:ins w:id="2880" w:author="28541_CR0041_NETSLICE_(Rel-15)" w:date="2018-12-13T18:07:00Z"/>
            </w:rPr>
          </w:pPr>
          <w:ins w:id="2876" w:author="28541_CR0041_NETSLICE_(Rel-15)" w:date="2018-12-13T18:07:00Z">
            <w:r>
              <w:rPr/>
              <w:t>F.1</w:t>
            </w:r>
          </w:ins>
          <w:ins w:id="2877" w:author="28541_CR0041_NETSLICE_(Rel-15)" w:date="2018-12-13T18:07:00Z">
            <w:r>
              <w:rPr>
                <w:rFonts w:cs="Calibri" w:ascii="Calibri" w:hAnsi="Calibri"/>
                <w:szCs w:val="22"/>
                <w:lang w:val="en-US" w:eastAsia="en-US"/>
              </w:rPr>
              <w:tab/>
            </w:r>
          </w:ins>
          <w:ins w:id="2878" w:author="28541_CR0041_NETSLICE_(Rel-15)" w:date="2018-12-13T18:07:00Z">
            <w:r>
              <w:rPr/>
              <w:t>General</w:t>
              <w:tab/>
            </w:r>
          </w:ins>
          <w:hyperlink w:anchor="__RefHeading___Toc532488344">
            <w:ins w:id="2879" w:author="28541_CR0041_NETSLICE_(Rel-15)" w:date="2018-12-13T18:07:00Z">
              <w:r>
                <w:rPr>
                  <w:rStyle w:val="IndexLink"/>
                </w:rPr>
                <w:t>140</w:t>
              </w:r>
            </w:ins>
          </w:hyperlink>
        </w:p>
        <w:p>
          <w:pPr>
            <w:pStyle w:val="Contents1"/>
            <w:rPr>
              <w:rFonts w:ascii="Calibri" w:hAnsi="Calibri" w:cs="Calibri"/>
              <w:szCs w:val="22"/>
              <w:lang w:val="en-US" w:eastAsia="en-US"/>
              <w:ins w:id="2885" w:author="28541_CR0041_NETSLICE_(Rel-15)" w:date="2018-12-13T18:07:00Z"/>
            </w:rPr>
          </w:pPr>
          <w:ins w:id="2881" w:author="28541_CR0041_NETSLICE_(Rel-15)" w:date="2018-12-13T18:07:00Z">
            <w:r>
              <w:rPr/>
              <w:t>F.2</w:t>
            </w:r>
          </w:ins>
          <w:ins w:id="2882" w:author="28541_CR0041_NETSLICE_(Rel-15)" w:date="2018-12-13T18:07:00Z">
            <w:r>
              <w:rPr>
                <w:rFonts w:cs="Calibri" w:ascii="Calibri" w:hAnsi="Calibri"/>
                <w:szCs w:val="22"/>
                <w:lang w:val="en-US" w:eastAsia="en-US"/>
              </w:rPr>
              <w:tab/>
            </w:r>
          </w:ins>
          <w:ins w:id="2883" w:author="28541_CR0041_NETSLICE_(Rel-15)" w:date="2018-12-13T18:07:00Z">
            <w:r>
              <w:rPr/>
              <w:t>Architectural features</w:t>
              <w:tab/>
            </w:r>
          </w:ins>
          <w:hyperlink w:anchor="__RefHeading___Toc532488345">
            <w:ins w:id="2884" w:author="28541_CR0041_NETSLICE_(Rel-15)" w:date="2018-12-13T18:07:00Z">
              <w:r>
                <w:rPr>
                  <w:rStyle w:val="IndexLink"/>
                </w:rPr>
                <w:t>140</w:t>
              </w:r>
            </w:ins>
          </w:hyperlink>
        </w:p>
        <w:p>
          <w:pPr>
            <w:pStyle w:val="Contents1"/>
            <w:rPr>
              <w:rFonts w:ascii="Calibri" w:hAnsi="Calibri" w:cs="Calibri"/>
              <w:szCs w:val="22"/>
              <w:lang w:val="en-US" w:eastAsia="en-US"/>
              <w:ins w:id="2890" w:author="28541_CR0041_NETSLICE_(Rel-15)" w:date="2018-12-13T18:07:00Z"/>
            </w:rPr>
          </w:pPr>
          <w:ins w:id="2886" w:author="28541_CR0041_NETSLICE_(Rel-15)" w:date="2018-12-13T18:07:00Z">
            <w:r>
              <w:rPr/>
              <w:t>F.3</w:t>
            </w:r>
          </w:ins>
          <w:ins w:id="2887" w:author="28541_CR0041_NETSLICE_(Rel-15)" w:date="2018-12-13T18:07:00Z">
            <w:r>
              <w:rPr>
                <w:rFonts w:cs="Calibri" w:ascii="Calibri" w:hAnsi="Calibri"/>
                <w:szCs w:val="22"/>
                <w:lang w:val="en-US" w:eastAsia="en-US"/>
              </w:rPr>
              <w:tab/>
            </w:r>
          </w:ins>
          <w:ins w:id="2888" w:author="28541_CR0041_NETSLICE_(Rel-15)" w:date="2018-12-13T18:07:00Z">
            <w:r>
              <w:rPr/>
              <w:t>Mapping</w:t>
              <w:tab/>
            </w:r>
          </w:ins>
          <w:hyperlink w:anchor="__RefHeading___Toc532488346">
            <w:ins w:id="2889" w:author="28541_CR0041_NETSLICE_(Rel-15)" w:date="2018-12-13T18:07:00Z">
              <w:r>
                <w:rPr>
                  <w:rStyle w:val="IndexLink"/>
                </w:rPr>
                <w:t>140</w:t>
              </w:r>
            </w:ins>
          </w:hyperlink>
        </w:p>
        <w:p>
          <w:pPr>
            <w:pStyle w:val="Contents2"/>
            <w:rPr>
              <w:rFonts w:ascii="Calibri" w:hAnsi="Calibri" w:cs="Calibri"/>
              <w:sz w:val="22"/>
              <w:szCs w:val="22"/>
              <w:lang w:val="en-US" w:eastAsia="en-US"/>
              <w:ins w:id="2899" w:author="28541_CR0041_NETSLICE_(Rel-15)" w:date="2018-12-13T18:07:00Z"/>
            </w:rPr>
          </w:pPr>
          <w:ins w:id="2891" w:author="28541_CR0041_NETSLICE_(Rel-15)" w:date="2018-12-13T18:07:00Z">
            <w:r>
              <w:rPr/>
              <w:t>F.</w:t>
            </w:r>
          </w:ins>
          <w:ins w:id="2892" w:author="28541_CR0041_NETSLICE_(Rel-15)" w:date="2018-12-13T18:07:00Z">
            <w:r>
              <w:rPr>
                <w:lang w:val="en-US" w:eastAsia="en-US"/>
              </w:rPr>
              <w:t>3</w:t>
            </w:r>
          </w:ins>
          <w:ins w:id="2893" w:author="28541_CR0041_NETSLICE_(Rel-15)" w:date="2018-12-13T18:07:00Z">
            <w:r>
              <w:rPr/>
              <w:t>.1</w:t>
            </w:r>
          </w:ins>
          <w:ins w:id="2894" w:author="28541_CR0041_NETSLICE_(Rel-15)" w:date="2018-12-13T18:07:00Z">
            <w:r>
              <w:rPr>
                <w:rFonts w:cs="Calibri" w:ascii="Calibri" w:hAnsi="Calibri"/>
                <w:sz w:val="22"/>
                <w:szCs w:val="22"/>
                <w:lang w:val="en-US" w:eastAsia="en-US"/>
              </w:rPr>
              <w:tab/>
            </w:r>
          </w:ins>
          <w:ins w:id="2895" w:author="28541_CR0041_NETSLICE_(Rel-15)" w:date="2018-12-13T18:07:00Z">
            <w:r>
              <w:rPr/>
              <w:t xml:space="preserve">General </w:t>
            </w:r>
          </w:ins>
          <w:ins w:id="2896" w:author="28541_CR0041_NETSLICE_(Rel-15)" w:date="2018-12-13T18:07:00Z">
            <w:r>
              <w:rPr>
                <w:lang w:val="en-US" w:eastAsia="en-US"/>
              </w:rPr>
              <w:t>mapping</w:t>
            </w:r>
          </w:ins>
          <w:ins w:id="2897" w:author="28541_CR0041_NETSLICE_(Rel-15)" w:date="2018-12-13T18:07:00Z">
            <w:r>
              <w:rPr/>
              <w:tab/>
            </w:r>
          </w:ins>
          <w:hyperlink w:anchor="__RefHeading___Toc532488347">
            <w:ins w:id="2898" w:author="28541_CR0041_NETSLICE_(Rel-15)" w:date="2018-12-13T18:07:00Z">
              <w:r>
                <w:rPr>
                  <w:rStyle w:val="IndexLink"/>
                </w:rPr>
                <w:t>140</w:t>
              </w:r>
            </w:ins>
          </w:hyperlink>
        </w:p>
        <w:p>
          <w:pPr>
            <w:pStyle w:val="Contents2"/>
            <w:rPr>
              <w:rFonts w:ascii="Calibri" w:hAnsi="Calibri" w:cs="Calibri"/>
              <w:sz w:val="22"/>
              <w:szCs w:val="22"/>
              <w:lang w:val="en-US" w:eastAsia="en-US"/>
              <w:ins w:id="2904" w:author="28541_CR0041_NETSLICE_(Rel-15)" w:date="2018-12-13T18:07:00Z"/>
            </w:rPr>
          </w:pPr>
          <w:ins w:id="2900" w:author="28541_CR0041_NETSLICE_(Rel-15)" w:date="2018-12-13T18:07:00Z">
            <w:r>
              <w:rPr/>
              <w:t>F.3.2</w:t>
            </w:r>
          </w:ins>
          <w:ins w:id="2901" w:author="28541_CR0041_NETSLICE_(Rel-15)" w:date="2018-12-13T18:07:00Z">
            <w:r>
              <w:rPr>
                <w:rFonts w:cs="Calibri" w:ascii="Calibri" w:hAnsi="Calibri"/>
                <w:sz w:val="22"/>
                <w:szCs w:val="22"/>
                <w:lang w:val="en-US" w:eastAsia="en-US"/>
              </w:rPr>
              <w:tab/>
            </w:r>
          </w:ins>
          <w:ins w:id="2902" w:author="28541_CR0041_NETSLICE_(Rel-15)" w:date="2018-12-13T18:07:00Z">
            <w:r>
              <w:rPr/>
              <w:t>Information Object Class (IOC) mapping</w:t>
              <w:tab/>
            </w:r>
          </w:ins>
          <w:hyperlink w:anchor="__RefHeading___Toc532488348">
            <w:ins w:id="2903" w:author="28541_CR0041_NETSLICE_(Rel-15)" w:date="2018-12-13T18:07:00Z">
              <w:r>
                <w:rPr>
                  <w:rStyle w:val="IndexLink"/>
                </w:rPr>
                <w:t>140</w:t>
              </w:r>
            </w:ins>
          </w:hyperlink>
        </w:p>
        <w:p>
          <w:pPr>
            <w:pStyle w:val="Contents1"/>
            <w:rPr>
              <w:rFonts w:ascii="Calibri" w:hAnsi="Calibri" w:cs="Calibri"/>
              <w:szCs w:val="22"/>
              <w:lang w:val="en-US" w:eastAsia="en-US"/>
              <w:ins w:id="2909" w:author="28541_CR0041_NETSLICE_(Rel-15)" w:date="2018-12-13T18:07:00Z"/>
            </w:rPr>
          </w:pPr>
          <w:ins w:id="2905" w:author="28541_CR0041_NETSLICE_(Rel-15)" w:date="2018-12-13T18:07:00Z">
            <w:r>
              <w:rPr/>
              <w:t>F.4</w:t>
            </w:r>
          </w:ins>
          <w:ins w:id="2906" w:author="28541_CR0041_NETSLICE_(Rel-15)" w:date="2018-12-13T18:07:00Z">
            <w:r>
              <w:rPr>
                <w:rFonts w:cs="Calibri" w:ascii="Calibri" w:hAnsi="Calibri"/>
                <w:szCs w:val="22"/>
                <w:lang w:val="en-US" w:eastAsia="en-US"/>
              </w:rPr>
              <w:tab/>
            </w:r>
          </w:ins>
          <w:ins w:id="2907" w:author="28541_CR0041_NETSLICE_(Rel-15)" w:date="2018-12-13T18:07:00Z">
            <w:r>
              <w:rPr/>
              <w:t>Solution Set definitions</w:t>
              <w:tab/>
            </w:r>
          </w:ins>
          <w:hyperlink w:anchor="__RefHeading___Toc532488349">
            <w:ins w:id="2908" w:author="28541_CR0041_NETSLICE_(Rel-15)" w:date="2018-12-13T18:07:00Z">
              <w:r>
                <w:rPr>
                  <w:rStyle w:val="IndexLink"/>
                </w:rPr>
                <w:t>140</w:t>
              </w:r>
            </w:ins>
          </w:hyperlink>
        </w:p>
        <w:p>
          <w:pPr>
            <w:pStyle w:val="Contents2"/>
            <w:rPr>
              <w:rFonts w:ascii="Calibri" w:hAnsi="Calibri" w:cs="Calibri"/>
              <w:sz w:val="22"/>
              <w:szCs w:val="22"/>
              <w:lang w:val="en-US" w:eastAsia="en-US"/>
              <w:ins w:id="2915" w:author="28541_CR0041_NETSLICE_(Rel-15)" w:date="2018-12-13T18:07:00Z"/>
            </w:rPr>
          </w:pPr>
          <w:ins w:id="2910" w:author="28541_CR0041_NETSLICE_(Rel-15)" w:date="2018-12-13T18:07:00Z">
            <w:r>
              <w:rPr/>
              <w:t>F.4.1</w:t>
            </w:r>
          </w:ins>
          <w:ins w:id="2911" w:author="28541_CR0041_NETSLICE_(Rel-15)" w:date="2018-12-13T18:07:00Z">
            <w:r>
              <w:rPr>
                <w:rFonts w:cs="Calibri" w:ascii="Calibri" w:hAnsi="Calibri"/>
                <w:sz w:val="22"/>
                <w:szCs w:val="22"/>
              </w:rPr>
              <w:tab/>
            </w:r>
          </w:ins>
          <w:ins w:id="2912" w:author="28541_CR0041_NETSLICE_(Rel-15)" w:date="2018-12-13T18:07:00Z">
            <w:r>
              <w:rPr>
                <w:lang w:val="en-US" w:eastAsia="en-US"/>
              </w:rPr>
              <w:t>XML definition structure</w:t>
            </w:r>
          </w:ins>
          <w:ins w:id="2913" w:author="28541_CR0041_NETSLICE_(Rel-15)" w:date="2018-12-13T18:07:00Z">
            <w:r>
              <w:rPr/>
              <w:tab/>
            </w:r>
          </w:ins>
          <w:hyperlink w:anchor="__RefHeading___Toc532488350">
            <w:ins w:id="2914" w:author="28541_CR0041_NETSLICE_(Rel-15)" w:date="2018-12-13T18:07:00Z">
              <w:r>
                <w:rPr>
                  <w:rStyle w:val="IndexLink"/>
                </w:rPr>
                <w:t>140</w:t>
              </w:r>
            </w:ins>
          </w:hyperlink>
        </w:p>
        <w:p>
          <w:pPr>
            <w:pStyle w:val="Contents2"/>
            <w:rPr>
              <w:rFonts w:ascii="Calibri" w:hAnsi="Calibri" w:cs="Calibri"/>
              <w:sz w:val="22"/>
              <w:szCs w:val="22"/>
              <w:lang w:val="en-US" w:eastAsia="en-US"/>
              <w:ins w:id="2921" w:author="28541_CR0041_NETSLICE_(Rel-15)" w:date="2018-12-13T18:07:00Z"/>
            </w:rPr>
          </w:pPr>
          <w:ins w:id="2916" w:author="28541_CR0041_NETSLICE_(Rel-15)" w:date="2018-12-13T18:07:00Z">
            <w:r>
              <w:rPr/>
              <w:t>F.4.2</w:t>
            </w:r>
          </w:ins>
          <w:ins w:id="2917" w:author="28541_CR0041_NETSLICE_(Rel-15)" w:date="2018-12-13T18:07:00Z">
            <w:r>
              <w:rPr>
                <w:rFonts w:cs="Calibri" w:ascii="Calibri" w:hAnsi="Calibri"/>
                <w:sz w:val="22"/>
                <w:szCs w:val="22"/>
              </w:rPr>
              <w:tab/>
            </w:r>
          </w:ins>
          <w:ins w:id="2918" w:author="28541_CR0041_NETSLICE_(Rel-15)" w:date="2018-12-13T18:07:00Z">
            <w:r>
              <w:rPr>
                <w:lang w:val="en-US" w:eastAsia="en-US"/>
              </w:rPr>
              <w:t>Graphical representation</w:t>
            </w:r>
          </w:ins>
          <w:ins w:id="2919" w:author="28541_CR0041_NETSLICE_(Rel-15)" w:date="2018-12-13T18:07:00Z">
            <w:r>
              <w:rPr/>
              <w:tab/>
            </w:r>
          </w:ins>
          <w:hyperlink w:anchor="__RefHeading___Toc532488351">
            <w:ins w:id="2920" w:author="28541_CR0041_NETSLICE_(Rel-15)" w:date="2018-12-13T18:07:00Z">
              <w:r>
                <w:rPr>
                  <w:rStyle w:val="IndexLink"/>
                </w:rPr>
                <w:t>140</w:t>
              </w:r>
            </w:ins>
          </w:hyperlink>
        </w:p>
        <w:p>
          <w:pPr>
            <w:pStyle w:val="Contents2"/>
            <w:rPr>
              <w:rFonts w:ascii="Calibri" w:hAnsi="Calibri" w:cs="Calibri"/>
              <w:sz w:val="22"/>
              <w:szCs w:val="22"/>
              <w:lang w:val="en-US" w:eastAsia="en-US"/>
              <w:ins w:id="2928" w:author="28541_CR0041_NETSLICE_(Rel-15)" w:date="2018-12-13T18:07:00Z"/>
            </w:rPr>
          </w:pPr>
          <w:ins w:id="2922" w:author="28541_CR0041_NETSLICE_(Rel-15)" w:date="2018-12-13T18:07:00Z">
            <w:r>
              <w:rPr/>
              <w:t>F.4.3</w:t>
            </w:r>
          </w:ins>
          <w:ins w:id="2923" w:author="28541_CR0041_NETSLICE_(Rel-15)" w:date="2018-12-13T18:07:00Z">
            <w:r>
              <w:rPr>
                <w:rFonts w:cs="Calibri" w:ascii="Calibri" w:hAnsi="Calibri"/>
                <w:sz w:val="22"/>
                <w:szCs w:val="22"/>
              </w:rPr>
              <w:tab/>
            </w:r>
          </w:ins>
          <w:ins w:id="2924" w:author="28541_CR0041_NETSLICE_(Rel-15)" w:date="2018-12-13T18:07:00Z">
            <w:r>
              <w:rPr>
                <w:lang w:val="en-US" w:eastAsia="en-US"/>
              </w:rPr>
              <w:t xml:space="preserve">XML schema </w:t>
            </w:r>
          </w:ins>
          <w:ins w:id="2925" w:author="28541_CR0041_NETSLICE_(Rel-15)" w:date="2018-12-13T18:07:00Z">
            <w:r>
              <w:rPr>
                <w:rFonts w:eastAsia="MS Mincho;MS Mincho" w:cs="Courier;Courier New" w:ascii="Courier;Courier New" w:hAnsi="Courier;Courier New"/>
              </w:rPr>
              <w:t>"ngcNrm.xsd"</w:t>
            </w:r>
          </w:ins>
          <w:ins w:id="2926" w:author="28541_CR0041_NETSLICE_(Rel-15)" w:date="2018-12-13T18:07:00Z">
            <w:r>
              <w:rPr/>
              <w:tab/>
            </w:r>
          </w:ins>
          <w:hyperlink w:anchor="__RefHeading___Toc532488352">
            <w:ins w:id="2927" w:author="28541_CR0041_NETSLICE_(Rel-15)" w:date="2018-12-13T18:07:00Z">
              <w:r>
                <w:rPr>
                  <w:rStyle w:val="IndexLink"/>
                </w:rPr>
                <w:t>141</w:t>
              </w:r>
            </w:ins>
          </w:hyperlink>
        </w:p>
        <w:p>
          <w:pPr>
            <w:pStyle w:val="Contents8"/>
            <w:rPr>
              <w:rFonts w:ascii="Calibri" w:hAnsi="Calibri" w:cs="Calibri"/>
              <w:b w:val="false"/>
              <w:b w:val="false"/>
              <w:szCs w:val="22"/>
              <w:lang w:val="en-US" w:eastAsia="en-US"/>
              <w:ins w:id="2931" w:author="28541_CR0041_NETSLICE_(Rel-15)" w:date="2018-12-13T18:07:00Z"/>
            </w:rPr>
          </w:pPr>
          <w:ins w:id="2929" w:author="28541_CR0041_NETSLICE_(Rel-15)" w:date="2018-12-13T18:07:00Z">
            <w:r>
              <w:rPr/>
              <w:t>Annex G (normative):</w:t>
              <w:tab/>
              <w:t>JSON definitions for 5GC NRM</w:t>
              <w:tab/>
            </w:r>
          </w:ins>
          <w:hyperlink w:anchor="__RefHeading___Toc532488353">
            <w:ins w:id="2930" w:author="28541_CR0041_NETSLICE_(Rel-15)" w:date="2018-12-13T18:07:00Z">
              <w:r>
                <w:rPr>
                  <w:rStyle w:val="IndexLink"/>
                </w:rPr>
                <w:t>160</w:t>
              </w:r>
            </w:ins>
          </w:hyperlink>
        </w:p>
        <w:p>
          <w:pPr>
            <w:pStyle w:val="Contents1"/>
            <w:rPr>
              <w:rFonts w:ascii="Calibri" w:hAnsi="Calibri" w:cs="Calibri"/>
              <w:szCs w:val="22"/>
              <w:lang w:val="en-US" w:eastAsia="en-US"/>
              <w:ins w:id="2936" w:author="28541_CR0041_NETSLICE_(Rel-15)" w:date="2018-12-13T18:07:00Z"/>
            </w:rPr>
          </w:pPr>
          <w:ins w:id="2932" w:author="28541_CR0041_NETSLICE_(Rel-15)" w:date="2018-12-13T18:07:00Z">
            <w:r>
              <w:rPr/>
              <w:t>G.1</w:t>
            </w:r>
          </w:ins>
          <w:ins w:id="2933" w:author="28541_CR0041_NETSLICE_(Rel-15)" w:date="2018-12-13T18:07:00Z">
            <w:r>
              <w:rPr>
                <w:rFonts w:cs="Calibri" w:ascii="Calibri" w:hAnsi="Calibri"/>
                <w:szCs w:val="22"/>
                <w:lang w:val="en-US" w:eastAsia="en-US"/>
              </w:rPr>
              <w:tab/>
            </w:r>
          </w:ins>
          <w:ins w:id="2934" w:author="28541_CR0041_NETSLICE_(Rel-15)" w:date="2018-12-13T18:07:00Z">
            <w:r>
              <w:rPr/>
              <w:t>General</w:t>
              <w:tab/>
            </w:r>
          </w:ins>
          <w:hyperlink w:anchor="__RefHeading___Toc532488354">
            <w:ins w:id="2935" w:author="28541_CR0041_NETSLICE_(Rel-15)" w:date="2018-12-13T18:07:00Z">
              <w:r>
                <w:rPr>
                  <w:rStyle w:val="IndexLink"/>
                </w:rPr>
                <w:t>160</w:t>
              </w:r>
            </w:ins>
          </w:hyperlink>
        </w:p>
        <w:p>
          <w:pPr>
            <w:pStyle w:val="Contents1"/>
            <w:rPr>
              <w:rFonts w:ascii="Calibri" w:hAnsi="Calibri" w:cs="Calibri"/>
              <w:szCs w:val="22"/>
              <w:lang w:val="en-US" w:eastAsia="en-US"/>
              <w:ins w:id="2941" w:author="28541_CR0041_NETSLICE_(Rel-15)" w:date="2018-12-13T18:07:00Z"/>
            </w:rPr>
          </w:pPr>
          <w:ins w:id="2937" w:author="28541_CR0041_NETSLICE_(Rel-15)" w:date="2018-12-13T18:07:00Z">
            <w:r>
              <w:rPr/>
              <w:t>G.2</w:t>
            </w:r>
          </w:ins>
          <w:ins w:id="2938" w:author="28541_CR0041_NETSLICE_(Rel-15)" w:date="2018-12-13T18:07:00Z">
            <w:r>
              <w:rPr>
                <w:rFonts w:cs="Calibri" w:ascii="Calibri" w:hAnsi="Calibri"/>
                <w:szCs w:val="22"/>
                <w:lang w:val="en-US" w:eastAsia="en-US"/>
              </w:rPr>
              <w:tab/>
            </w:r>
          </w:ins>
          <w:ins w:id="2939" w:author="28541_CR0041_NETSLICE_(Rel-15)" w:date="2018-12-13T18:07:00Z">
            <w:r>
              <w:rPr/>
              <w:t>Architectural features</w:t>
              <w:tab/>
            </w:r>
          </w:ins>
          <w:hyperlink w:anchor="__RefHeading___Toc532488355">
            <w:ins w:id="2940" w:author="28541_CR0041_NETSLICE_(Rel-15)" w:date="2018-12-13T18:07:00Z">
              <w:r>
                <w:rPr>
                  <w:rStyle w:val="IndexLink"/>
                </w:rPr>
                <w:t>160</w:t>
              </w:r>
            </w:ins>
          </w:hyperlink>
        </w:p>
        <w:p>
          <w:pPr>
            <w:pStyle w:val="Contents1"/>
            <w:rPr>
              <w:rFonts w:ascii="Calibri" w:hAnsi="Calibri" w:cs="Calibri"/>
              <w:szCs w:val="22"/>
              <w:lang w:val="en-US" w:eastAsia="en-US"/>
              <w:ins w:id="2946" w:author="28541_CR0041_NETSLICE_(Rel-15)" w:date="2018-12-13T18:07:00Z"/>
            </w:rPr>
          </w:pPr>
          <w:ins w:id="2942" w:author="28541_CR0041_NETSLICE_(Rel-15)" w:date="2018-12-13T18:07:00Z">
            <w:r>
              <w:rPr/>
              <w:t>G.3</w:t>
            </w:r>
          </w:ins>
          <w:ins w:id="2943" w:author="28541_CR0041_NETSLICE_(Rel-15)" w:date="2018-12-13T18:07:00Z">
            <w:r>
              <w:rPr>
                <w:rFonts w:cs="Calibri" w:ascii="Calibri" w:hAnsi="Calibri"/>
                <w:szCs w:val="22"/>
                <w:lang w:val="en-US" w:eastAsia="en-US"/>
              </w:rPr>
              <w:tab/>
            </w:r>
          </w:ins>
          <w:ins w:id="2944" w:author="28541_CR0041_NETSLICE_(Rel-15)" w:date="2018-12-13T18:07:00Z">
            <w:r>
              <w:rPr/>
              <w:t>Mapping</w:t>
              <w:tab/>
            </w:r>
          </w:ins>
          <w:hyperlink w:anchor="__RefHeading___Toc532488356">
            <w:ins w:id="2945" w:author="28541_CR0041_NETSLICE_(Rel-15)" w:date="2018-12-13T18:07:00Z">
              <w:r>
                <w:rPr>
                  <w:rStyle w:val="IndexLink"/>
                </w:rPr>
                <w:t>160</w:t>
              </w:r>
            </w:ins>
          </w:hyperlink>
        </w:p>
        <w:p>
          <w:pPr>
            <w:pStyle w:val="Contents2"/>
            <w:rPr>
              <w:rFonts w:ascii="Calibri" w:hAnsi="Calibri" w:cs="Calibri"/>
              <w:sz w:val="22"/>
              <w:szCs w:val="22"/>
              <w:lang w:val="en-US" w:eastAsia="en-US"/>
              <w:ins w:id="2954" w:author="28541_CR0041_NETSLICE_(Rel-15)" w:date="2018-12-13T18:07:00Z"/>
            </w:rPr>
          </w:pPr>
          <w:ins w:id="2947" w:author="28541_CR0041_NETSLICE_(Rel-15)" w:date="2018-12-13T18:07:00Z">
            <w:r>
              <w:rPr/>
              <w:t>G.3.1</w:t>
            </w:r>
          </w:ins>
          <w:ins w:id="2948" w:author="28541_CR0041_NETSLICE_(Rel-15)" w:date="2018-12-13T18:07:00Z">
            <w:r>
              <w:rPr>
                <w:rFonts w:cs="Calibri" w:ascii="Calibri" w:hAnsi="Calibri"/>
                <w:sz w:val="22"/>
                <w:szCs w:val="22"/>
                <w:lang w:val="en-US" w:eastAsia="en-US"/>
              </w:rPr>
              <w:tab/>
            </w:r>
          </w:ins>
          <w:ins w:id="2949" w:author="28541_CR0041_NETSLICE_(Rel-15)" w:date="2018-12-13T18:07:00Z">
            <w:r>
              <w:rPr>
                <w:rFonts w:cs="Courier New" w:ascii="Courier New" w:hAnsi="Courier New"/>
              </w:rPr>
              <w:t>IOC</w:t>
            </w:r>
          </w:ins>
          <w:ins w:id="2950" w:author="28541_CR0041_NETSLICE_(Rel-15)" w:date="2018-12-13T18:07:00Z">
            <w:r>
              <w:rPr/>
              <w:t xml:space="preserve"> </w:t>
            </w:r>
          </w:ins>
          <w:ins w:id="2951" w:author="28541_CR0041_NETSLICE_(Rel-15)" w:date="2018-12-13T18:07:00Z">
            <w:r>
              <w:rPr>
                <w:rFonts w:cs="Arial"/>
              </w:rPr>
              <w:t>mapping</w:t>
            </w:r>
          </w:ins>
          <w:ins w:id="2952" w:author="28541_CR0041_NETSLICE_(Rel-15)" w:date="2018-12-13T18:07:00Z">
            <w:r>
              <w:rPr/>
              <w:tab/>
            </w:r>
          </w:ins>
          <w:hyperlink w:anchor="__RefHeading___Toc532488357">
            <w:ins w:id="2953" w:author="28541_CR0041_NETSLICE_(Rel-15)" w:date="2018-12-13T18:07:00Z">
              <w:r>
                <w:rPr>
                  <w:rStyle w:val="IndexLink"/>
                </w:rPr>
                <w:t>160</w:t>
              </w:r>
            </w:ins>
          </w:hyperlink>
        </w:p>
        <w:p>
          <w:pPr>
            <w:pStyle w:val="Contents2"/>
            <w:rPr>
              <w:rFonts w:ascii="Calibri" w:hAnsi="Calibri" w:cs="Calibri"/>
              <w:sz w:val="22"/>
              <w:szCs w:val="22"/>
              <w:lang w:val="en-US" w:eastAsia="en-US"/>
              <w:ins w:id="2959" w:author="28541_CR0041_NETSLICE_(Rel-15)" w:date="2018-12-13T18:07:00Z"/>
            </w:rPr>
          </w:pPr>
          <w:ins w:id="2955" w:author="28541_CR0041_NETSLICE_(Rel-15)" w:date="2018-12-13T18:07:00Z">
            <w:r>
              <w:rPr/>
              <w:t>G.3.2</w:t>
            </w:r>
          </w:ins>
          <w:ins w:id="2956" w:author="28541_CR0041_NETSLICE_(Rel-15)" w:date="2018-12-13T18:07:00Z">
            <w:r>
              <w:rPr>
                <w:rFonts w:cs="Calibri" w:ascii="Calibri" w:hAnsi="Calibri"/>
                <w:sz w:val="22"/>
                <w:szCs w:val="22"/>
                <w:lang w:val="en-US" w:eastAsia="en-US"/>
              </w:rPr>
              <w:tab/>
            </w:r>
          </w:ins>
          <w:ins w:id="2957" w:author="28541_CR0041_NETSLICE_(Rel-15)" w:date="2018-12-13T18:07:00Z">
            <w:r>
              <w:rPr/>
              <w:t>Attributes mapping</w:t>
              <w:tab/>
            </w:r>
          </w:ins>
          <w:hyperlink w:anchor="__RefHeading___Toc532488358">
            <w:ins w:id="2958" w:author="28541_CR0041_NETSLICE_(Rel-15)" w:date="2018-12-13T18:07:00Z">
              <w:r>
                <w:rPr>
                  <w:rStyle w:val="IndexLink"/>
                </w:rPr>
                <w:t>161</w:t>
              </w:r>
            </w:ins>
          </w:hyperlink>
        </w:p>
        <w:p>
          <w:pPr>
            <w:pStyle w:val="Contents1"/>
            <w:rPr>
              <w:rFonts w:ascii="Calibri" w:hAnsi="Calibri" w:cs="Calibri"/>
              <w:szCs w:val="22"/>
              <w:lang w:val="en-US" w:eastAsia="en-US"/>
              <w:ins w:id="2964" w:author="28541_CR0041_NETSLICE_(Rel-15)" w:date="2018-12-13T18:07:00Z"/>
            </w:rPr>
          </w:pPr>
          <w:ins w:id="2960" w:author="28541_CR0041_NETSLICE_(Rel-15)" w:date="2018-12-13T18:07:00Z">
            <w:r>
              <w:rPr/>
              <w:t>G.4</w:t>
            </w:r>
          </w:ins>
          <w:ins w:id="2961" w:author="28541_CR0041_NETSLICE_(Rel-15)" w:date="2018-12-13T18:07:00Z">
            <w:r>
              <w:rPr>
                <w:rFonts w:cs="Calibri" w:ascii="Calibri" w:hAnsi="Calibri"/>
                <w:szCs w:val="22"/>
                <w:lang w:val="en-US" w:eastAsia="en-US"/>
              </w:rPr>
              <w:tab/>
            </w:r>
          </w:ins>
          <w:ins w:id="2962" w:author="28541_CR0041_NETSLICE_(Rel-15)" w:date="2018-12-13T18:07:00Z">
            <w:r>
              <w:rPr/>
              <w:t>Solution Set definitions</w:t>
              <w:tab/>
            </w:r>
          </w:ins>
          <w:hyperlink w:anchor="__RefHeading___Toc532488359">
            <w:ins w:id="2963" w:author="28541_CR0041_NETSLICE_(Rel-15)" w:date="2018-12-13T18:07:00Z">
              <w:r>
                <w:rPr>
                  <w:rStyle w:val="IndexLink"/>
                </w:rPr>
                <w:t>162</w:t>
              </w:r>
            </w:ins>
          </w:hyperlink>
        </w:p>
        <w:p>
          <w:pPr>
            <w:pStyle w:val="Contents2"/>
            <w:rPr>
              <w:rFonts w:ascii="Calibri" w:hAnsi="Calibri" w:cs="Calibri"/>
              <w:sz w:val="22"/>
              <w:szCs w:val="22"/>
              <w:lang w:val="en-US" w:eastAsia="en-US"/>
              <w:ins w:id="2970" w:author="28541_CR0041_NETSLICE_(Rel-15)" w:date="2018-12-13T18:07:00Z"/>
            </w:rPr>
          </w:pPr>
          <w:ins w:id="2965" w:author="28541_CR0041_NETSLICE_(Rel-15)" w:date="2018-12-13T18:07:00Z">
            <w:r>
              <w:rPr/>
              <w:t>G.4.1</w:t>
            </w:r>
          </w:ins>
          <w:ins w:id="2966" w:author="28541_CR0041_NETSLICE_(Rel-15)" w:date="2018-12-13T18:07:00Z">
            <w:r>
              <w:rPr>
                <w:rFonts w:cs="Calibri" w:ascii="Calibri" w:hAnsi="Calibri"/>
                <w:sz w:val="22"/>
                <w:szCs w:val="22"/>
              </w:rPr>
              <w:tab/>
            </w:r>
          </w:ins>
          <w:ins w:id="2967" w:author="28541_CR0041_NETSLICE_(Rel-15)" w:date="2018-12-13T18:07:00Z">
            <w:r>
              <w:rPr>
                <w:lang w:val="en-US" w:eastAsia="en-US"/>
              </w:rPr>
              <w:t>JSON definition structure</w:t>
            </w:r>
          </w:ins>
          <w:ins w:id="2968" w:author="28541_CR0041_NETSLICE_(Rel-15)" w:date="2018-12-13T18:07:00Z">
            <w:r>
              <w:rPr/>
              <w:tab/>
            </w:r>
          </w:ins>
          <w:hyperlink w:anchor="__RefHeading___Toc532488360">
            <w:ins w:id="2969" w:author="28541_CR0041_NETSLICE_(Rel-15)" w:date="2018-12-13T18:07:00Z">
              <w:r>
                <w:rPr>
                  <w:rStyle w:val="IndexLink"/>
                </w:rPr>
                <w:t>162</w:t>
              </w:r>
            </w:ins>
          </w:hyperlink>
        </w:p>
        <w:p>
          <w:pPr>
            <w:pStyle w:val="Contents2"/>
            <w:rPr>
              <w:rFonts w:ascii="Calibri" w:hAnsi="Calibri" w:cs="Calibri"/>
              <w:sz w:val="22"/>
              <w:szCs w:val="22"/>
              <w:lang w:val="en-US" w:eastAsia="en-US"/>
              <w:ins w:id="2976" w:author="28541_CR0041_NETSLICE_(Rel-15)" w:date="2018-12-13T18:07:00Z"/>
            </w:rPr>
          </w:pPr>
          <w:ins w:id="2971" w:author="28541_CR0041_NETSLICE_(Rel-15)" w:date="2018-12-13T18:07:00Z">
            <w:r>
              <w:rPr/>
              <w:t>G.4.2</w:t>
            </w:r>
          </w:ins>
          <w:ins w:id="2972" w:author="28541_CR0041_NETSLICE_(Rel-15)" w:date="2018-12-13T18:07:00Z">
            <w:r>
              <w:rPr>
                <w:rFonts w:cs="Calibri" w:ascii="Calibri" w:hAnsi="Calibri"/>
                <w:sz w:val="22"/>
                <w:szCs w:val="22"/>
              </w:rPr>
              <w:tab/>
            </w:r>
          </w:ins>
          <w:ins w:id="2973" w:author="28541_CR0041_NETSLICE_(Rel-15)" w:date="2018-12-13T18:07:00Z">
            <w:r>
              <w:rPr>
                <w:lang w:val="en-US" w:eastAsia="en-US"/>
              </w:rPr>
              <w:t>Graphical representation</w:t>
            </w:r>
          </w:ins>
          <w:ins w:id="2974" w:author="28541_CR0041_NETSLICE_(Rel-15)" w:date="2018-12-13T18:07:00Z">
            <w:r>
              <w:rPr/>
              <w:tab/>
            </w:r>
          </w:ins>
          <w:hyperlink w:anchor="__RefHeading___Toc532488361">
            <w:ins w:id="2975" w:author="28541_CR0041_NETSLICE_(Rel-15)" w:date="2018-12-13T18:07:00Z">
              <w:r>
                <w:rPr>
                  <w:rStyle w:val="IndexLink"/>
                </w:rPr>
                <w:t>162</w:t>
              </w:r>
            </w:ins>
          </w:hyperlink>
        </w:p>
        <w:p>
          <w:pPr>
            <w:pStyle w:val="Contents2"/>
            <w:rPr>
              <w:rFonts w:ascii="Calibri" w:hAnsi="Calibri" w:cs="Calibri"/>
              <w:sz w:val="22"/>
              <w:szCs w:val="22"/>
              <w:lang w:val="en-US" w:eastAsia="en-US"/>
              <w:ins w:id="2983" w:author="28541_CR0041_NETSLICE_(Rel-15)" w:date="2018-12-13T18:07:00Z"/>
            </w:rPr>
          </w:pPr>
          <w:ins w:id="2977" w:author="28541_CR0041_NETSLICE_(Rel-15)" w:date="2018-12-13T18:07:00Z">
            <w:r>
              <w:rPr/>
              <w:t>G.4.3</w:t>
            </w:r>
          </w:ins>
          <w:ins w:id="2978" w:author="28541_CR0041_NETSLICE_(Rel-15)" w:date="2018-12-13T18:07:00Z">
            <w:r>
              <w:rPr>
                <w:rFonts w:cs="Calibri" w:ascii="Calibri" w:hAnsi="Calibri"/>
                <w:sz w:val="22"/>
                <w:szCs w:val="22"/>
              </w:rPr>
              <w:tab/>
            </w:r>
          </w:ins>
          <w:ins w:id="2979" w:author="28541_CR0041_NETSLICE_(Rel-15)" w:date="2018-12-13T18:07:00Z">
            <w:r>
              <w:rPr>
                <w:lang w:val="en-US" w:eastAsia="en-US"/>
              </w:rPr>
              <w:t xml:space="preserve">JSON schema </w:t>
            </w:r>
          </w:ins>
          <w:ins w:id="2980" w:author="28541_CR0041_NETSLICE_(Rel-15)" w:date="2018-12-13T18:07:00Z">
            <w:r>
              <w:rPr>
                <w:rFonts w:eastAsia="MS Mincho;MS Mincho" w:cs="Courier;Courier New" w:ascii="Courier;Courier New" w:hAnsi="Courier;Courier New"/>
              </w:rPr>
              <w:t>"ngcNrm.json"</w:t>
            </w:r>
          </w:ins>
          <w:ins w:id="2981" w:author="28541_CR0041_NETSLICE_(Rel-15)" w:date="2018-12-13T18:07:00Z">
            <w:r>
              <w:rPr/>
              <w:tab/>
            </w:r>
          </w:ins>
          <w:hyperlink w:anchor="__RefHeading___Toc532488362">
            <w:ins w:id="2982" w:author="28541_CR0041_NETSLICE_(Rel-15)" w:date="2018-12-13T18:07:00Z">
              <w:r>
                <w:rPr>
                  <w:rStyle w:val="IndexLink"/>
                </w:rPr>
                <w:t>162</w:t>
              </w:r>
            </w:ins>
          </w:hyperlink>
        </w:p>
        <w:p>
          <w:pPr>
            <w:pStyle w:val="Contents8"/>
            <w:rPr>
              <w:rFonts w:ascii="Calibri" w:hAnsi="Calibri" w:cs="Calibri"/>
              <w:b w:val="false"/>
              <w:b w:val="false"/>
              <w:szCs w:val="22"/>
              <w:lang w:val="en-US" w:eastAsia="en-US"/>
              <w:ins w:id="2986" w:author="28541_CR0041_NETSLICE_(Rel-15)" w:date="2018-12-13T18:07:00Z"/>
            </w:rPr>
          </w:pPr>
          <w:ins w:id="2984" w:author="28541_CR0041_NETSLICE_(Rel-15)" w:date="2018-12-13T18:07:00Z">
            <w:r>
              <w:rPr/>
              <w:t>Annex H (normative):</w:t>
              <w:tab/>
              <w:t>YANG definitions for 5GC</w:t>
              <w:tab/>
            </w:r>
          </w:ins>
          <w:hyperlink w:anchor="__RefHeading___Toc532488363">
            <w:ins w:id="2985" w:author="28541_CR0041_NETSLICE_(Rel-15)" w:date="2018-12-13T18:07:00Z">
              <w:r>
                <w:rPr>
                  <w:rStyle w:val="IndexLink"/>
                </w:rPr>
                <w:t>180</w:t>
              </w:r>
            </w:ins>
          </w:hyperlink>
        </w:p>
        <w:p>
          <w:pPr>
            <w:pStyle w:val="Contents1"/>
            <w:rPr>
              <w:rFonts w:ascii="Calibri" w:hAnsi="Calibri" w:cs="Calibri"/>
              <w:szCs w:val="22"/>
              <w:lang w:val="en-US" w:eastAsia="en-US"/>
              <w:ins w:id="2991" w:author="28541_CR0041_NETSLICE_(Rel-15)" w:date="2018-12-13T18:07:00Z"/>
            </w:rPr>
          </w:pPr>
          <w:ins w:id="2987" w:author="28541_CR0041_NETSLICE_(Rel-15)" w:date="2018-12-13T18:07:00Z">
            <w:r>
              <w:rPr/>
              <w:t>H.1</w:t>
            </w:r>
          </w:ins>
          <w:ins w:id="2988" w:author="28541_CR0041_NETSLICE_(Rel-15)" w:date="2018-12-13T18:07:00Z">
            <w:r>
              <w:rPr>
                <w:rFonts w:cs="Calibri" w:ascii="Calibri" w:hAnsi="Calibri"/>
                <w:szCs w:val="22"/>
                <w:lang w:val="en-US" w:eastAsia="en-US"/>
              </w:rPr>
              <w:tab/>
            </w:r>
          </w:ins>
          <w:ins w:id="2989" w:author="28541_CR0041_NETSLICE_(Rel-15)" w:date="2018-12-13T18:07:00Z">
            <w:r>
              <w:rPr/>
              <w:t>General</w:t>
              <w:tab/>
            </w:r>
          </w:ins>
          <w:hyperlink w:anchor="__RefHeading___Toc532488364">
            <w:ins w:id="2990" w:author="28541_CR0041_NETSLICE_(Rel-15)" w:date="2018-12-13T18:07:00Z">
              <w:r>
                <w:rPr>
                  <w:rStyle w:val="IndexLink"/>
                </w:rPr>
                <w:t>180</w:t>
              </w:r>
            </w:ins>
          </w:hyperlink>
        </w:p>
        <w:p>
          <w:pPr>
            <w:pStyle w:val="Contents1"/>
            <w:rPr>
              <w:rFonts w:ascii="Calibri" w:hAnsi="Calibri" w:cs="Calibri"/>
              <w:szCs w:val="22"/>
              <w:lang w:val="en-US" w:eastAsia="en-US"/>
              <w:ins w:id="2996" w:author="28541_CR0041_NETSLICE_(Rel-15)" w:date="2018-12-13T18:07:00Z"/>
            </w:rPr>
          </w:pPr>
          <w:ins w:id="2992" w:author="28541_CR0041_NETSLICE_(Rel-15)" w:date="2018-12-13T18:07:00Z">
            <w:r>
              <w:rPr/>
              <w:t>H.2</w:t>
            </w:r>
          </w:ins>
          <w:ins w:id="2993" w:author="28541_CR0041_NETSLICE_(Rel-15)" w:date="2018-12-13T18:07:00Z">
            <w:r>
              <w:rPr>
                <w:rFonts w:cs="Calibri" w:ascii="Calibri" w:hAnsi="Calibri"/>
                <w:szCs w:val="22"/>
                <w:lang w:val="en-US" w:eastAsia="en-US"/>
              </w:rPr>
              <w:tab/>
            </w:r>
          </w:ins>
          <w:ins w:id="2994" w:author="28541_CR0041_NETSLICE_(Rel-15)" w:date="2018-12-13T18:07:00Z">
            <w:r>
              <w:rPr/>
              <w:t>Architectural features</w:t>
              <w:tab/>
            </w:r>
          </w:ins>
          <w:hyperlink w:anchor="__RefHeading___Toc532488365">
            <w:ins w:id="2995" w:author="28541_CR0041_NETSLICE_(Rel-15)" w:date="2018-12-13T18:07:00Z">
              <w:r>
                <w:rPr>
                  <w:rStyle w:val="IndexLink"/>
                </w:rPr>
                <w:t>180</w:t>
              </w:r>
            </w:ins>
          </w:hyperlink>
        </w:p>
        <w:p>
          <w:pPr>
            <w:pStyle w:val="Contents1"/>
            <w:rPr>
              <w:rFonts w:ascii="Calibri" w:hAnsi="Calibri" w:cs="Calibri"/>
              <w:szCs w:val="22"/>
              <w:lang w:val="en-US" w:eastAsia="en-US"/>
              <w:ins w:id="3001" w:author="28541_CR0041_NETSLICE_(Rel-15)" w:date="2018-12-13T18:07:00Z"/>
            </w:rPr>
          </w:pPr>
          <w:ins w:id="2997" w:author="28541_CR0041_NETSLICE_(Rel-15)" w:date="2018-12-13T18:07:00Z">
            <w:r>
              <w:rPr/>
              <w:t>H.3</w:t>
            </w:r>
          </w:ins>
          <w:ins w:id="2998" w:author="28541_CR0041_NETSLICE_(Rel-15)" w:date="2018-12-13T18:07:00Z">
            <w:r>
              <w:rPr>
                <w:rFonts w:cs="Calibri" w:ascii="Calibri" w:hAnsi="Calibri"/>
                <w:szCs w:val="22"/>
                <w:lang w:val="en-US" w:eastAsia="en-US"/>
              </w:rPr>
              <w:tab/>
            </w:r>
          </w:ins>
          <w:ins w:id="2999" w:author="28541_CR0041_NETSLICE_(Rel-15)" w:date="2018-12-13T18:07:00Z">
            <w:r>
              <w:rPr/>
              <w:t>Mapping</w:t>
              <w:tab/>
            </w:r>
          </w:ins>
          <w:hyperlink w:anchor="__RefHeading___Toc532488366">
            <w:ins w:id="3000" w:author="28541_CR0041_NETSLICE_(Rel-15)" w:date="2018-12-13T18:07:00Z">
              <w:r>
                <w:rPr>
                  <w:rStyle w:val="IndexLink"/>
                </w:rPr>
                <w:t>180</w:t>
              </w:r>
            </w:ins>
          </w:hyperlink>
        </w:p>
        <w:p>
          <w:pPr>
            <w:pStyle w:val="Contents2"/>
            <w:rPr>
              <w:rFonts w:ascii="Calibri" w:hAnsi="Calibri" w:cs="Calibri"/>
              <w:sz w:val="22"/>
              <w:szCs w:val="22"/>
              <w:lang w:val="en-US" w:eastAsia="en-US"/>
              <w:ins w:id="3009" w:author="28541_CR0041_NETSLICE_(Rel-15)" w:date="2018-12-13T18:07:00Z"/>
            </w:rPr>
          </w:pPr>
          <w:ins w:id="3002" w:author="28541_CR0041_NETSLICE_(Rel-15)" w:date="2018-12-13T18:07:00Z">
            <w:r>
              <w:rPr/>
              <w:t>H.3.1</w:t>
            </w:r>
          </w:ins>
          <w:ins w:id="3003" w:author="28541_CR0041_NETSLICE_(Rel-15)" w:date="2018-12-13T18:07:00Z">
            <w:r>
              <w:rPr>
                <w:rFonts w:cs="Calibri" w:ascii="Calibri" w:hAnsi="Calibri"/>
                <w:sz w:val="22"/>
                <w:szCs w:val="22"/>
                <w:lang w:val="en-US" w:eastAsia="en-US"/>
              </w:rPr>
              <w:tab/>
            </w:r>
          </w:ins>
          <w:ins w:id="3004" w:author="28541_CR0041_NETSLICE_(Rel-15)" w:date="2018-12-13T18:07:00Z">
            <w:r>
              <w:rPr>
                <w:rFonts w:cs="Courier New" w:ascii="Courier New" w:hAnsi="Courier New"/>
              </w:rPr>
              <w:t>IOC</w:t>
            </w:r>
          </w:ins>
          <w:ins w:id="3005" w:author="28541_CR0041_NETSLICE_(Rel-15)" w:date="2018-12-13T18:07:00Z">
            <w:r>
              <w:rPr/>
              <w:t xml:space="preserve"> </w:t>
            </w:r>
          </w:ins>
          <w:ins w:id="3006" w:author="28541_CR0041_NETSLICE_(Rel-15)" w:date="2018-12-13T18:07:00Z">
            <w:r>
              <w:rPr>
                <w:rFonts w:cs="Arial"/>
              </w:rPr>
              <w:t>mapping</w:t>
            </w:r>
          </w:ins>
          <w:ins w:id="3007" w:author="28541_CR0041_NETSLICE_(Rel-15)" w:date="2018-12-13T18:07:00Z">
            <w:r>
              <w:rPr/>
              <w:tab/>
            </w:r>
          </w:ins>
          <w:hyperlink w:anchor="__RefHeading___Toc532488367">
            <w:ins w:id="3008" w:author="28541_CR0041_NETSLICE_(Rel-15)" w:date="2018-12-13T18:07:00Z">
              <w:r>
                <w:rPr>
                  <w:rStyle w:val="IndexLink"/>
                </w:rPr>
                <w:t>180</w:t>
              </w:r>
            </w:ins>
          </w:hyperlink>
        </w:p>
        <w:p>
          <w:pPr>
            <w:pStyle w:val="Contents2"/>
            <w:rPr>
              <w:rFonts w:ascii="Calibri" w:hAnsi="Calibri" w:cs="Calibri"/>
              <w:sz w:val="22"/>
              <w:szCs w:val="22"/>
              <w:lang w:val="en-US" w:eastAsia="en-US"/>
              <w:ins w:id="3014" w:author="28541_CR0041_NETSLICE_(Rel-15)" w:date="2018-12-13T18:07:00Z"/>
            </w:rPr>
          </w:pPr>
          <w:ins w:id="3010" w:author="28541_CR0041_NETSLICE_(Rel-15)" w:date="2018-12-13T18:07:00Z">
            <w:r>
              <w:rPr/>
              <w:t>H.3.2</w:t>
            </w:r>
          </w:ins>
          <w:ins w:id="3011" w:author="28541_CR0041_NETSLICE_(Rel-15)" w:date="2018-12-13T18:07:00Z">
            <w:r>
              <w:rPr>
                <w:rFonts w:cs="Calibri" w:ascii="Calibri" w:hAnsi="Calibri"/>
                <w:sz w:val="22"/>
                <w:szCs w:val="22"/>
                <w:lang w:val="en-US" w:eastAsia="en-US"/>
              </w:rPr>
              <w:tab/>
            </w:r>
          </w:ins>
          <w:ins w:id="3012" w:author="28541_CR0041_NETSLICE_(Rel-15)" w:date="2018-12-13T18:07:00Z">
            <w:r>
              <w:rPr/>
              <w:t>Attributes mapping</w:t>
              <w:tab/>
            </w:r>
          </w:ins>
          <w:hyperlink w:anchor="__RefHeading___Toc532488368">
            <w:ins w:id="3013" w:author="28541_CR0041_NETSLICE_(Rel-15)" w:date="2018-12-13T18:07:00Z">
              <w:r>
                <w:rPr>
                  <w:rStyle w:val="IndexLink"/>
                </w:rPr>
                <w:t>180</w:t>
              </w:r>
            </w:ins>
          </w:hyperlink>
        </w:p>
        <w:p>
          <w:pPr>
            <w:pStyle w:val="Contents1"/>
            <w:rPr>
              <w:rFonts w:ascii="Calibri" w:hAnsi="Calibri" w:cs="Calibri"/>
              <w:szCs w:val="22"/>
              <w:lang w:val="en-US" w:eastAsia="en-US"/>
              <w:ins w:id="3019" w:author="28541_CR0041_NETSLICE_(Rel-15)" w:date="2018-12-13T18:07:00Z"/>
            </w:rPr>
          </w:pPr>
          <w:ins w:id="3015" w:author="28541_CR0041_NETSLICE_(Rel-15)" w:date="2018-12-13T18:07:00Z">
            <w:r>
              <w:rPr/>
              <w:t>H.4</w:t>
            </w:r>
          </w:ins>
          <w:ins w:id="3016" w:author="28541_CR0041_NETSLICE_(Rel-15)" w:date="2018-12-13T18:07:00Z">
            <w:r>
              <w:rPr>
                <w:rFonts w:cs="Calibri" w:ascii="Calibri" w:hAnsi="Calibri"/>
                <w:szCs w:val="22"/>
                <w:lang w:val="en-US" w:eastAsia="en-US"/>
              </w:rPr>
              <w:tab/>
            </w:r>
          </w:ins>
          <w:ins w:id="3017" w:author="28541_CR0041_NETSLICE_(Rel-15)" w:date="2018-12-13T18:07:00Z">
            <w:r>
              <w:rPr/>
              <w:t>Solution Set definitions</w:t>
              <w:tab/>
            </w:r>
          </w:ins>
          <w:hyperlink w:anchor="__RefHeading___Toc532488369">
            <w:ins w:id="3018" w:author="28541_CR0041_NETSLICE_(Rel-15)" w:date="2018-12-13T18:07:00Z">
              <w:r>
                <w:rPr>
                  <w:rStyle w:val="IndexLink"/>
                </w:rPr>
                <w:t>181</w:t>
              </w:r>
            </w:ins>
          </w:hyperlink>
        </w:p>
        <w:p>
          <w:pPr>
            <w:pStyle w:val="Contents2"/>
            <w:rPr>
              <w:rFonts w:ascii="Calibri" w:hAnsi="Calibri" w:cs="Calibri"/>
              <w:sz w:val="22"/>
              <w:szCs w:val="22"/>
              <w:lang w:val="en-US" w:eastAsia="en-US"/>
              <w:ins w:id="3025" w:author="28541_CR0041_NETSLICE_(Rel-15)" w:date="2018-12-13T18:07:00Z"/>
            </w:rPr>
          </w:pPr>
          <w:ins w:id="3020" w:author="28541_CR0041_NETSLICE_(Rel-15)" w:date="2018-12-13T18:07:00Z">
            <w:r>
              <w:rPr/>
              <w:t>H.4.1</w:t>
            </w:r>
          </w:ins>
          <w:ins w:id="3021" w:author="28541_CR0041_NETSLICE_(Rel-15)" w:date="2018-12-13T18:07:00Z">
            <w:r>
              <w:rPr>
                <w:rFonts w:cs="Calibri" w:ascii="Calibri" w:hAnsi="Calibri"/>
                <w:sz w:val="22"/>
                <w:szCs w:val="22"/>
              </w:rPr>
              <w:tab/>
            </w:r>
          </w:ins>
          <w:ins w:id="3022" w:author="28541_CR0041_NETSLICE_(Rel-15)" w:date="2018-12-13T18:07:00Z">
            <w:r>
              <w:rPr>
                <w:lang w:val="en-US" w:eastAsia="en-US"/>
              </w:rPr>
              <w:t>YANG definition structure</w:t>
            </w:r>
          </w:ins>
          <w:ins w:id="3023" w:author="28541_CR0041_NETSLICE_(Rel-15)" w:date="2018-12-13T18:07:00Z">
            <w:r>
              <w:rPr/>
              <w:tab/>
            </w:r>
          </w:ins>
          <w:hyperlink w:anchor="__RefHeading___Toc532488370">
            <w:ins w:id="3024" w:author="28541_CR0041_NETSLICE_(Rel-15)" w:date="2018-12-13T18:07:00Z">
              <w:r>
                <w:rPr>
                  <w:rStyle w:val="IndexLink"/>
                </w:rPr>
                <w:t>181</w:t>
              </w:r>
            </w:ins>
          </w:hyperlink>
        </w:p>
        <w:p>
          <w:pPr>
            <w:pStyle w:val="Contents2"/>
            <w:rPr>
              <w:rFonts w:ascii="Calibri" w:hAnsi="Calibri" w:cs="Calibri"/>
              <w:sz w:val="22"/>
              <w:szCs w:val="22"/>
              <w:lang w:val="en-US" w:eastAsia="en-US"/>
              <w:ins w:id="3031" w:author="28541_CR0041_NETSLICE_(Rel-15)" w:date="2018-12-13T18:07:00Z"/>
            </w:rPr>
          </w:pPr>
          <w:ins w:id="3026" w:author="28541_CR0041_NETSLICE_(Rel-15)" w:date="2018-12-13T18:07:00Z">
            <w:r>
              <w:rPr/>
              <w:t>H.4.2</w:t>
            </w:r>
          </w:ins>
          <w:ins w:id="3027" w:author="28541_CR0041_NETSLICE_(Rel-15)" w:date="2018-12-13T18:07:00Z">
            <w:r>
              <w:rPr>
                <w:rFonts w:cs="Calibri" w:ascii="Calibri" w:hAnsi="Calibri"/>
                <w:sz w:val="22"/>
                <w:szCs w:val="22"/>
              </w:rPr>
              <w:tab/>
            </w:r>
          </w:ins>
          <w:ins w:id="3028" w:author="28541_CR0041_NETSLICE_(Rel-15)" w:date="2018-12-13T18:07:00Z">
            <w:r>
              <w:rPr>
                <w:lang w:val="en-US" w:eastAsia="en-US"/>
              </w:rPr>
              <w:t>Graphical representation</w:t>
            </w:r>
          </w:ins>
          <w:ins w:id="3029" w:author="28541_CR0041_NETSLICE_(Rel-15)" w:date="2018-12-13T18:07:00Z">
            <w:r>
              <w:rPr/>
              <w:tab/>
            </w:r>
          </w:ins>
          <w:hyperlink w:anchor="__RefHeading___Toc532488371">
            <w:ins w:id="3030" w:author="28541_CR0041_NETSLICE_(Rel-15)" w:date="2018-12-13T18:07:00Z">
              <w:r>
                <w:rPr>
                  <w:rStyle w:val="IndexLink"/>
                </w:rPr>
                <w:t>181</w:t>
              </w:r>
            </w:ins>
          </w:hyperlink>
        </w:p>
        <w:p>
          <w:pPr>
            <w:pStyle w:val="Contents2"/>
            <w:rPr>
              <w:rFonts w:ascii="Calibri" w:hAnsi="Calibri" w:cs="Calibri"/>
              <w:sz w:val="22"/>
              <w:szCs w:val="22"/>
              <w:lang w:val="en-US" w:eastAsia="en-US"/>
              <w:ins w:id="3037" w:author="28541_CR0041_NETSLICE_(Rel-15)" w:date="2018-12-13T18:07:00Z"/>
            </w:rPr>
          </w:pPr>
          <w:ins w:id="3032" w:author="28541_CR0041_NETSLICE_(Rel-15)" w:date="2018-12-13T18:07:00Z">
            <w:r>
              <w:rPr/>
              <w:t>H.4.3</w:t>
            </w:r>
          </w:ins>
          <w:ins w:id="3033" w:author="28541_CR0041_NETSLICE_(Rel-15)" w:date="2018-12-13T18:07:00Z">
            <w:r>
              <w:rPr>
                <w:rFonts w:cs="Calibri" w:ascii="Calibri" w:hAnsi="Calibri"/>
                <w:sz w:val="22"/>
                <w:szCs w:val="22"/>
              </w:rPr>
              <w:tab/>
            </w:r>
          </w:ins>
          <w:ins w:id="3034" w:author="28541_CR0041_NETSLICE_(Rel-15)" w:date="2018-12-13T18:07:00Z">
            <w:r>
              <w:rPr>
                <w:lang w:val="en-US" w:eastAsia="en-US"/>
              </w:rPr>
              <w:t>YANG schema</w:t>
            </w:r>
          </w:ins>
          <w:ins w:id="3035" w:author="28541_CR0041_NETSLICE_(Rel-15)" w:date="2018-12-13T18:07:00Z">
            <w:r>
              <w:rPr/>
              <w:tab/>
            </w:r>
          </w:ins>
          <w:hyperlink w:anchor="__RefHeading___Toc532488372">
            <w:ins w:id="3036" w:author="28541_CR0041_NETSLICE_(Rel-15)" w:date="2018-12-13T18:07:00Z">
              <w:r>
                <w:rPr>
                  <w:rStyle w:val="IndexLink"/>
                </w:rPr>
                <w:t>196</w:t>
              </w:r>
            </w:ins>
          </w:hyperlink>
        </w:p>
        <w:p>
          <w:pPr>
            <w:pStyle w:val="Contents3"/>
            <w:rPr>
              <w:rFonts w:ascii="Calibri" w:hAnsi="Calibri" w:cs="Calibri"/>
              <w:sz w:val="22"/>
              <w:szCs w:val="22"/>
              <w:lang w:val="en-US" w:eastAsia="en-US"/>
              <w:ins w:id="3043" w:author="28541_CR0041_NETSLICE_(Rel-15)" w:date="2018-12-13T18:07:00Z"/>
            </w:rPr>
          </w:pPr>
          <w:ins w:id="3038" w:author="28541_CR0041_NETSLICE_(Rel-15)" w:date="2018-12-13T18:07:00Z">
            <w:r>
              <w:rPr/>
              <w:t>H.4.3.1</w:t>
            </w:r>
          </w:ins>
          <w:ins w:id="3039" w:author="28541_CR0041_NETSLICE_(Rel-15)" w:date="2018-12-13T18:07:00Z">
            <w:r>
              <w:rPr>
                <w:rFonts w:cs="Calibri" w:ascii="Calibri" w:hAnsi="Calibri"/>
                <w:sz w:val="22"/>
                <w:szCs w:val="22"/>
              </w:rPr>
              <w:tab/>
            </w:r>
          </w:ins>
          <w:ins w:id="3040" w:author="28541_CR0041_NETSLICE_(Rel-15)" w:date="2018-12-13T18:07:00Z">
            <w:r>
              <w:rPr>
                <w:lang w:val="en-US" w:eastAsia="en-US"/>
              </w:rPr>
              <w:t>General type definition "nrm-types-3gpp.yang", refer to Annex G</w:t>
            </w:r>
          </w:ins>
          <w:ins w:id="3041" w:author="28541_CR0041_NETSLICE_(Rel-15)" w:date="2018-12-13T18:07:00Z">
            <w:r>
              <w:rPr/>
              <w:tab/>
            </w:r>
          </w:ins>
          <w:hyperlink w:anchor="__RefHeading___Toc532488373">
            <w:ins w:id="3042" w:author="28541_CR0041_NETSLICE_(Rel-15)" w:date="2018-12-13T18:07:00Z">
              <w:r>
                <w:rPr>
                  <w:rStyle w:val="IndexLink"/>
                </w:rPr>
                <w:t>196</w:t>
              </w:r>
            </w:ins>
          </w:hyperlink>
        </w:p>
        <w:p>
          <w:pPr>
            <w:pStyle w:val="Contents3"/>
            <w:rPr>
              <w:rFonts w:ascii="Calibri" w:hAnsi="Calibri" w:cs="Calibri"/>
              <w:sz w:val="22"/>
              <w:szCs w:val="22"/>
              <w:lang w:val="en-US" w:eastAsia="en-US"/>
              <w:ins w:id="3049" w:author="28541_CR0041_NETSLICE_(Rel-15)" w:date="2018-12-13T18:07:00Z"/>
            </w:rPr>
          </w:pPr>
          <w:ins w:id="3044" w:author="28541_CR0041_NETSLICE_(Rel-15)" w:date="2018-12-13T18:07:00Z">
            <w:r>
              <w:rPr/>
              <w:t>H.4.3.2</w:t>
            </w:r>
          </w:ins>
          <w:ins w:id="3045" w:author="28541_CR0041_NETSLICE_(Rel-15)" w:date="2018-12-13T18:07:00Z">
            <w:r>
              <w:rPr>
                <w:rFonts w:cs="Calibri" w:ascii="Calibri" w:hAnsi="Calibri"/>
                <w:sz w:val="22"/>
                <w:szCs w:val="22"/>
              </w:rPr>
              <w:tab/>
            </w:r>
          </w:ins>
          <w:ins w:id="3046" w:author="28541_CR0041_NETSLICE_(Rel-15)" w:date="2018-12-13T18:07:00Z">
            <w:r>
              <w:rPr>
                <w:lang w:val="en-US" w:eastAsia="en-US"/>
              </w:rPr>
              <w:t>Basic IOC definition which can be reused by specific ManagedFuncion. "Top.yang", "ManagedElement.yang", "ManagedFunction.yang", "EP_RP.yang", "SubNetwork", refer to Annex G</w:t>
            </w:r>
          </w:ins>
          <w:ins w:id="3047" w:author="28541_CR0041_NETSLICE_(Rel-15)" w:date="2018-12-13T18:07:00Z">
            <w:r>
              <w:rPr/>
              <w:tab/>
            </w:r>
          </w:ins>
          <w:hyperlink w:anchor="__RefHeading___Toc532488374">
            <w:ins w:id="3048" w:author="28541_CR0041_NETSLICE_(Rel-15)" w:date="2018-12-13T18:07:00Z">
              <w:r>
                <w:rPr>
                  <w:rStyle w:val="IndexLink"/>
                </w:rPr>
                <w:t>196</w:t>
              </w:r>
            </w:ins>
          </w:hyperlink>
        </w:p>
        <w:p>
          <w:pPr>
            <w:pStyle w:val="Contents3"/>
            <w:rPr>
              <w:rFonts w:ascii="Calibri" w:hAnsi="Calibri" w:cs="Calibri"/>
              <w:sz w:val="22"/>
              <w:szCs w:val="22"/>
              <w:lang w:val="en-US" w:eastAsia="en-US"/>
              <w:ins w:id="3055" w:author="28541_CR0041_NETSLICE_(Rel-15)" w:date="2018-12-13T18:07:00Z"/>
            </w:rPr>
          </w:pPr>
          <w:ins w:id="3050" w:author="28541_CR0041_NETSLICE_(Rel-15)" w:date="2018-12-13T18:07:00Z">
            <w:r>
              <w:rPr/>
              <w:t>H.4.3.3</w:t>
            </w:r>
          </w:ins>
          <w:ins w:id="3051" w:author="28541_CR0041_NETSLICE_(Rel-15)" w:date="2018-12-13T18:07:00Z">
            <w:r>
              <w:rPr>
                <w:rFonts w:cs="Calibri" w:ascii="Calibri" w:hAnsi="Calibri"/>
                <w:sz w:val="22"/>
                <w:szCs w:val="22"/>
              </w:rPr>
              <w:tab/>
            </w:r>
          </w:ins>
          <w:ins w:id="3052" w:author="28541_CR0041_NETSLICE_(Rel-15)" w:date="2018-12-13T18:07:00Z">
            <w:r>
              <w:rPr>
                <w:lang w:val="en-US" w:eastAsia="en-US"/>
              </w:rPr>
              <w:t>NGC module, composition of all 5GC ManagedFunctions in "ngc.yang"</w:t>
            </w:r>
          </w:ins>
          <w:ins w:id="3053" w:author="28541_CR0041_NETSLICE_(Rel-15)" w:date="2018-12-13T18:07:00Z">
            <w:r>
              <w:rPr/>
              <w:tab/>
            </w:r>
          </w:ins>
          <w:hyperlink w:anchor="__RefHeading___Toc532488375">
            <w:ins w:id="3054" w:author="28541_CR0041_NETSLICE_(Rel-15)" w:date="2018-12-13T18:07:00Z">
              <w:r>
                <w:rPr>
                  <w:rStyle w:val="IndexLink"/>
                </w:rPr>
                <w:t>196</w:t>
              </w:r>
            </w:ins>
          </w:hyperlink>
        </w:p>
        <w:p>
          <w:pPr>
            <w:pStyle w:val="Contents3"/>
            <w:rPr>
              <w:rFonts w:ascii="Calibri" w:hAnsi="Calibri" w:cs="Calibri"/>
              <w:sz w:val="22"/>
              <w:szCs w:val="22"/>
              <w:lang w:val="en-US" w:eastAsia="en-US"/>
              <w:ins w:id="3061" w:author="28541_CR0041_NETSLICE_(Rel-15)" w:date="2018-12-13T18:07:00Z"/>
            </w:rPr>
          </w:pPr>
          <w:ins w:id="3056" w:author="28541_CR0041_NETSLICE_(Rel-15)" w:date="2018-12-13T18:07:00Z">
            <w:r>
              <w:rPr/>
              <w:t>H.4.3.4</w:t>
            </w:r>
          </w:ins>
          <w:ins w:id="3057" w:author="28541_CR0041_NETSLICE_(Rel-15)" w:date="2018-12-13T18:07:00Z">
            <w:r>
              <w:rPr>
                <w:rFonts w:cs="Calibri" w:ascii="Calibri" w:hAnsi="Calibri"/>
                <w:sz w:val="22"/>
                <w:szCs w:val="22"/>
              </w:rPr>
              <w:tab/>
            </w:r>
          </w:ins>
          <w:ins w:id="3058" w:author="28541_CR0041_NETSLICE_(Rel-15)" w:date="2018-12-13T18:07:00Z">
            <w:r>
              <w:rPr>
                <w:lang w:val="en-US" w:eastAsia="en-US"/>
              </w:rPr>
              <w:t>NGC submodule, "ngc-AMFFunction.yang"</w:t>
            </w:r>
          </w:ins>
          <w:ins w:id="3059" w:author="28541_CR0041_NETSLICE_(Rel-15)" w:date="2018-12-13T18:07:00Z">
            <w:r>
              <w:rPr/>
              <w:tab/>
            </w:r>
          </w:ins>
          <w:hyperlink w:anchor="__RefHeading___Toc532488376">
            <w:ins w:id="3060" w:author="28541_CR0041_NETSLICE_(Rel-15)" w:date="2018-12-13T18:07:00Z">
              <w:r>
                <w:rPr>
                  <w:rStyle w:val="IndexLink"/>
                </w:rPr>
                <w:t>196</w:t>
              </w:r>
            </w:ins>
          </w:hyperlink>
        </w:p>
        <w:p>
          <w:pPr>
            <w:pStyle w:val="Contents3"/>
            <w:rPr>
              <w:rFonts w:ascii="Calibri" w:hAnsi="Calibri" w:cs="Calibri"/>
              <w:sz w:val="22"/>
              <w:szCs w:val="22"/>
              <w:lang w:val="en-US" w:eastAsia="en-US"/>
              <w:ins w:id="3069" w:author="28541_CR0041_NETSLICE_(Rel-15)" w:date="2018-12-13T18:07:00Z"/>
            </w:rPr>
          </w:pPr>
          <w:ins w:id="3062" w:author="28541_CR0041_NETSLICE_(Rel-15)" w:date="2018-12-13T18:07:00Z">
            <w:r>
              <w:rPr/>
              <w:t>H.4.3.5</w:t>
            </w:r>
          </w:ins>
          <w:ins w:id="3063" w:author="28541_CR0041_NETSLICE_(Rel-15)" w:date="2018-12-13T18:07:00Z">
            <w:r>
              <w:rPr>
                <w:rFonts w:cs="Calibri" w:ascii="Calibri" w:hAnsi="Calibri"/>
                <w:sz w:val="22"/>
                <w:szCs w:val="22"/>
              </w:rPr>
              <w:tab/>
            </w:r>
          </w:ins>
          <w:ins w:id="3064" w:author="28541_CR0041_NETSLICE_(Rel-15)" w:date="2018-12-13T18:07:00Z">
            <w:r>
              <w:rPr>
                <w:lang w:val="en-US" w:eastAsia="en-US"/>
              </w:rPr>
              <w:t>NGC submodule, "</w:t>
            </w:r>
          </w:ins>
          <w:ins w:id="3065" w:author="28541_CR0041_NETSLICE_(Rel-15)" w:date="2018-12-13T18:07:00Z">
            <w:r>
              <w:rPr>
                <w:rFonts w:cs="Consolas" w:ascii="Consolas" w:hAnsi="Consolas"/>
                <w:color w:val="000000"/>
                <w:lang w:val="en-US" w:eastAsia="en-US"/>
              </w:rPr>
              <w:t>ngc-AUSFFunction.yang</w:t>
            </w:r>
          </w:ins>
          <w:ins w:id="3066" w:author="28541_CR0041_NETSLICE_(Rel-15)" w:date="2018-12-13T18:07:00Z">
            <w:r>
              <w:rPr>
                <w:lang w:val="en-US" w:eastAsia="en-US"/>
              </w:rPr>
              <w:t>"</w:t>
            </w:r>
          </w:ins>
          <w:ins w:id="3067" w:author="28541_CR0041_NETSLICE_(Rel-15)" w:date="2018-12-13T18:07:00Z">
            <w:r>
              <w:rPr/>
              <w:tab/>
            </w:r>
          </w:ins>
          <w:hyperlink w:anchor="__RefHeading___Toc532488377">
            <w:ins w:id="3068" w:author="28541_CR0041_NETSLICE_(Rel-15)" w:date="2018-12-13T18:07:00Z">
              <w:r>
                <w:rPr>
                  <w:rStyle w:val="IndexLink"/>
                </w:rPr>
                <w:t>198</w:t>
              </w:r>
            </w:ins>
          </w:hyperlink>
        </w:p>
        <w:p>
          <w:pPr>
            <w:pStyle w:val="Contents3"/>
            <w:rPr>
              <w:rFonts w:ascii="Calibri" w:hAnsi="Calibri" w:cs="Calibri"/>
              <w:sz w:val="22"/>
              <w:szCs w:val="22"/>
              <w:lang w:val="en-US" w:eastAsia="en-US"/>
              <w:ins w:id="3077" w:author="28541_CR0041_NETSLICE_(Rel-15)" w:date="2018-12-13T18:07:00Z"/>
            </w:rPr>
          </w:pPr>
          <w:ins w:id="3070" w:author="28541_CR0041_NETSLICE_(Rel-15)" w:date="2018-12-13T18:07:00Z">
            <w:r>
              <w:rPr/>
              <w:t>H.4.3.6</w:t>
            </w:r>
          </w:ins>
          <w:ins w:id="3071" w:author="28541_CR0041_NETSLICE_(Rel-15)" w:date="2018-12-13T18:07:00Z">
            <w:r>
              <w:rPr>
                <w:rFonts w:cs="Calibri" w:ascii="Calibri" w:hAnsi="Calibri"/>
                <w:sz w:val="22"/>
                <w:szCs w:val="22"/>
              </w:rPr>
              <w:tab/>
            </w:r>
          </w:ins>
          <w:ins w:id="3072" w:author="28541_CR0041_NETSLICE_(Rel-15)" w:date="2018-12-13T18:07:00Z">
            <w:r>
              <w:rPr>
                <w:lang w:val="en-US" w:eastAsia="en-US"/>
              </w:rPr>
              <w:t>NGC submodule, "</w:t>
            </w:r>
          </w:ins>
          <w:ins w:id="3073" w:author="28541_CR0041_NETSLICE_(Rel-15)" w:date="2018-12-13T18:07:00Z">
            <w:r>
              <w:rPr>
                <w:rFonts w:cs="Consolas" w:ascii="Consolas" w:hAnsi="Consolas"/>
                <w:color w:val="000000"/>
                <w:lang w:val="en-US" w:eastAsia="en-US"/>
              </w:rPr>
              <w:t>ngc-LMFFunction</w:t>
            </w:r>
          </w:ins>
          <w:ins w:id="3074" w:author="28541_CR0041_NETSLICE_(Rel-15)" w:date="2018-12-13T18:07:00Z">
            <w:r>
              <w:rPr>
                <w:lang w:val="en-US" w:eastAsia="en-US"/>
              </w:rPr>
              <w:t>.yang"</w:t>
            </w:r>
          </w:ins>
          <w:ins w:id="3075" w:author="28541_CR0041_NETSLICE_(Rel-15)" w:date="2018-12-13T18:07:00Z">
            <w:r>
              <w:rPr/>
              <w:tab/>
            </w:r>
          </w:ins>
          <w:hyperlink w:anchor="__RefHeading___Toc532488378">
            <w:ins w:id="3076" w:author="28541_CR0041_NETSLICE_(Rel-15)" w:date="2018-12-13T18:07:00Z">
              <w:r>
                <w:rPr>
                  <w:rStyle w:val="IndexLink"/>
                </w:rPr>
                <w:t>199</w:t>
              </w:r>
            </w:ins>
          </w:hyperlink>
        </w:p>
        <w:p>
          <w:pPr>
            <w:pStyle w:val="Contents3"/>
            <w:rPr>
              <w:rFonts w:ascii="Calibri" w:hAnsi="Calibri" w:cs="Calibri"/>
              <w:sz w:val="22"/>
              <w:szCs w:val="22"/>
              <w:lang w:val="en-US" w:eastAsia="en-US"/>
              <w:ins w:id="3085" w:author="28541_CR0041_NETSLICE_(Rel-15)" w:date="2018-12-13T18:07:00Z"/>
            </w:rPr>
          </w:pPr>
          <w:ins w:id="3078" w:author="28541_CR0041_NETSLICE_(Rel-15)" w:date="2018-12-13T18:07:00Z">
            <w:r>
              <w:rPr/>
              <w:t>H.4.3.7</w:t>
            </w:r>
          </w:ins>
          <w:ins w:id="3079" w:author="28541_CR0041_NETSLICE_(Rel-15)" w:date="2018-12-13T18:07:00Z">
            <w:r>
              <w:rPr>
                <w:rFonts w:cs="Calibri" w:ascii="Calibri" w:hAnsi="Calibri"/>
                <w:sz w:val="22"/>
                <w:szCs w:val="22"/>
              </w:rPr>
              <w:tab/>
            </w:r>
          </w:ins>
          <w:ins w:id="3080" w:author="28541_CR0041_NETSLICE_(Rel-15)" w:date="2018-12-13T18:07:00Z">
            <w:r>
              <w:rPr>
                <w:lang w:val="en-US" w:eastAsia="en-US"/>
              </w:rPr>
              <w:t>NGC submodule, "</w:t>
            </w:r>
          </w:ins>
          <w:ins w:id="3081" w:author="28541_CR0041_NETSLICE_(Rel-15)" w:date="2018-12-13T18:07:00Z">
            <w:r>
              <w:rPr>
                <w:rFonts w:cs="Consolas" w:ascii="Consolas" w:hAnsi="Consolas"/>
                <w:color w:val="000000"/>
                <w:lang w:val="en-US" w:eastAsia="en-US"/>
              </w:rPr>
              <w:t>ngc-N3IWFFunction</w:t>
            </w:r>
          </w:ins>
          <w:ins w:id="3082" w:author="28541_CR0041_NETSLICE_(Rel-15)" w:date="2018-12-13T18:07:00Z">
            <w:r>
              <w:rPr>
                <w:lang w:val="en-US" w:eastAsia="en-US"/>
              </w:rPr>
              <w:t>.yang"</w:t>
            </w:r>
          </w:ins>
          <w:ins w:id="3083" w:author="28541_CR0041_NETSLICE_(Rel-15)" w:date="2018-12-13T18:07:00Z">
            <w:r>
              <w:rPr/>
              <w:tab/>
            </w:r>
          </w:ins>
          <w:hyperlink w:anchor="__RefHeading___Toc532488379">
            <w:ins w:id="3084" w:author="28541_CR0041_NETSLICE_(Rel-15)" w:date="2018-12-13T18:07:00Z">
              <w:r>
                <w:rPr>
                  <w:rStyle w:val="IndexLink"/>
                </w:rPr>
                <w:t>199</w:t>
              </w:r>
            </w:ins>
          </w:hyperlink>
        </w:p>
        <w:p>
          <w:pPr>
            <w:pStyle w:val="Contents3"/>
            <w:rPr>
              <w:rFonts w:ascii="Calibri" w:hAnsi="Calibri" w:cs="Calibri"/>
              <w:sz w:val="22"/>
              <w:szCs w:val="22"/>
              <w:lang w:val="en-US" w:eastAsia="en-US"/>
              <w:ins w:id="3091" w:author="28541_CR0041_NETSLICE_(Rel-15)" w:date="2018-12-13T18:07:00Z"/>
            </w:rPr>
          </w:pPr>
          <w:ins w:id="3086" w:author="28541_CR0041_NETSLICE_(Rel-15)" w:date="2018-12-13T18:07:00Z">
            <w:r>
              <w:rPr/>
              <w:t>H.4.3.8</w:t>
            </w:r>
          </w:ins>
          <w:ins w:id="3087" w:author="28541_CR0041_NETSLICE_(Rel-15)" w:date="2018-12-13T18:07:00Z">
            <w:r>
              <w:rPr>
                <w:rFonts w:cs="Calibri" w:ascii="Calibri" w:hAnsi="Calibri"/>
                <w:sz w:val="22"/>
                <w:szCs w:val="22"/>
              </w:rPr>
              <w:tab/>
            </w:r>
          </w:ins>
          <w:ins w:id="3088" w:author="28541_CR0041_NETSLICE_(Rel-15)" w:date="2018-12-13T18:07:00Z">
            <w:r>
              <w:rPr>
                <w:lang w:val="en-US" w:eastAsia="en-US"/>
              </w:rPr>
              <w:t>NGC submodule, "ngc-NGEIRFunction.yang"</w:t>
            </w:r>
          </w:ins>
          <w:ins w:id="3089" w:author="28541_CR0041_NETSLICE_(Rel-15)" w:date="2018-12-13T18:07:00Z">
            <w:r>
              <w:rPr/>
              <w:tab/>
            </w:r>
          </w:ins>
          <w:hyperlink w:anchor="__RefHeading___Toc532488380">
            <w:ins w:id="3090" w:author="28541_CR0041_NETSLICE_(Rel-15)" w:date="2018-12-13T18:07:00Z">
              <w:r>
                <w:rPr>
                  <w:rStyle w:val="IndexLink"/>
                </w:rPr>
                <w:t>200</w:t>
              </w:r>
            </w:ins>
          </w:hyperlink>
        </w:p>
        <w:p>
          <w:pPr>
            <w:pStyle w:val="Contents3"/>
            <w:rPr>
              <w:rFonts w:ascii="Calibri" w:hAnsi="Calibri" w:cs="Calibri"/>
              <w:sz w:val="22"/>
              <w:szCs w:val="22"/>
              <w:lang w:val="en-US" w:eastAsia="en-US"/>
              <w:ins w:id="3099" w:author="28541_CR0041_NETSLICE_(Rel-15)" w:date="2018-12-13T18:07:00Z"/>
            </w:rPr>
          </w:pPr>
          <w:ins w:id="3092" w:author="28541_CR0041_NETSLICE_(Rel-15)" w:date="2018-12-13T18:07:00Z">
            <w:r>
              <w:rPr/>
              <w:t>H.4.3.9</w:t>
            </w:r>
          </w:ins>
          <w:ins w:id="3093" w:author="28541_CR0041_NETSLICE_(Rel-15)" w:date="2018-12-13T18:07:00Z">
            <w:r>
              <w:rPr>
                <w:rFonts w:cs="Calibri" w:ascii="Calibri" w:hAnsi="Calibri"/>
                <w:sz w:val="22"/>
                <w:szCs w:val="22"/>
              </w:rPr>
              <w:tab/>
            </w:r>
          </w:ins>
          <w:ins w:id="3094" w:author="28541_CR0041_NETSLICE_(Rel-15)" w:date="2018-12-13T18:07:00Z">
            <w:r>
              <w:rPr>
                <w:lang w:val="en-US" w:eastAsia="en-US"/>
              </w:rPr>
              <w:t>NGC submodule, "</w:t>
            </w:r>
          </w:ins>
          <w:ins w:id="3095" w:author="28541_CR0041_NETSLICE_(Rel-15)" w:date="2018-12-13T18:07:00Z">
            <w:r>
              <w:rPr>
                <w:rFonts w:cs="Consolas" w:ascii="Consolas" w:hAnsi="Consolas"/>
                <w:color w:val="000000"/>
                <w:lang w:val="en-US" w:eastAsia="en-US"/>
              </w:rPr>
              <w:t>ngc-NRFFunction</w:t>
            </w:r>
          </w:ins>
          <w:ins w:id="3096" w:author="28541_CR0041_NETSLICE_(Rel-15)" w:date="2018-12-13T18:07:00Z">
            <w:r>
              <w:rPr>
                <w:lang w:val="en-US" w:eastAsia="en-US"/>
              </w:rPr>
              <w:t>.yang"</w:t>
            </w:r>
          </w:ins>
          <w:ins w:id="3097" w:author="28541_CR0041_NETSLICE_(Rel-15)" w:date="2018-12-13T18:07:00Z">
            <w:r>
              <w:rPr/>
              <w:tab/>
            </w:r>
          </w:ins>
          <w:hyperlink w:anchor="__RefHeading___Toc532488381">
            <w:ins w:id="3098" w:author="28541_CR0041_NETSLICE_(Rel-15)" w:date="2018-12-13T18:07:00Z">
              <w:r>
                <w:rPr>
                  <w:rStyle w:val="IndexLink"/>
                </w:rPr>
                <w:t>201</w:t>
              </w:r>
            </w:ins>
          </w:hyperlink>
        </w:p>
        <w:p>
          <w:pPr>
            <w:pStyle w:val="Contents3"/>
            <w:rPr>
              <w:rFonts w:ascii="Calibri" w:hAnsi="Calibri" w:cs="Calibri"/>
              <w:sz w:val="22"/>
              <w:szCs w:val="22"/>
              <w:lang w:val="en-US" w:eastAsia="en-US"/>
              <w:ins w:id="3107" w:author="28541_CR0041_NETSLICE_(Rel-15)" w:date="2018-12-13T18:07:00Z"/>
            </w:rPr>
          </w:pPr>
          <w:ins w:id="3100" w:author="28541_CR0041_NETSLICE_(Rel-15)" w:date="2018-12-13T18:07:00Z">
            <w:r>
              <w:rPr/>
              <w:t>H.4.3.10</w:t>
            </w:r>
          </w:ins>
          <w:ins w:id="3101" w:author="28541_CR0041_NETSLICE_(Rel-15)" w:date="2018-12-13T18:07:00Z">
            <w:r>
              <w:rPr>
                <w:rFonts w:cs="Calibri" w:ascii="Calibri" w:hAnsi="Calibri"/>
                <w:sz w:val="22"/>
                <w:szCs w:val="22"/>
              </w:rPr>
              <w:tab/>
            </w:r>
          </w:ins>
          <w:ins w:id="3102" w:author="28541_CR0041_NETSLICE_(Rel-15)" w:date="2018-12-13T18:07:00Z">
            <w:r>
              <w:rPr>
                <w:lang w:val="en-US" w:eastAsia="en-US"/>
              </w:rPr>
              <w:t>NGC submodule, "</w:t>
            </w:r>
          </w:ins>
          <w:ins w:id="3103" w:author="28541_CR0041_NETSLICE_(Rel-15)" w:date="2018-12-13T18:07:00Z">
            <w:r>
              <w:rPr>
                <w:rFonts w:cs="Consolas" w:ascii="Consolas" w:hAnsi="Consolas"/>
                <w:color w:val="000000"/>
                <w:lang w:val="en-US" w:eastAsia="en-US"/>
              </w:rPr>
              <w:t>ngc-NSSFFunction</w:t>
            </w:r>
          </w:ins>
          <w:ins w:id="3104" w:author="28541_CR0041_NETSLICE_(Rel-15)" w:date="2018-12-13T18:07:00Z">
            <w:r>
              <w:rPr>
                <w:lang w:val="en-US" w:eastAsia="en-US"/>
              </w:rPr>
              <w:t>.yang"</w:t>
            </w:r>
          </w:ins>
          <w:ins w:id="3105" w:author="28541_CR0041_NETSLICE_(Rel-15)" w:date="2018-12-13T18:07:00Z">
            <w:r>
              <w:rPr/>
              <w:tab/>
            </w:r>
          </w:ins>
          <w:hyperlink w:anchor="__RefHeading___Toc532488382">
            <w:ins w:id="3106" w:author="28541_CR0041_NETSLICE_(Rel-15)" w:date="2018-12-13T18:07:00Z">
              <w:r>
                <w:rPr>
                  <w:rStyle w:val="IndexLink"/>
                </w:rPr>
                <w:t>206</w:t>
              </w:r>
            </w:ins>
          </w:hyperlink>
        </w:p>
        <w:p>
          <w:pPr>
            <w:pStyle w:val="Contents3"/>
            <w:rPr>
              <w:rFonts w:ascii="Calibri" w:hAnsi="Calibri" w:cs="Calibri"/>
              <w:sz w:val="22"/>
              <w:szCs w:val="22"/>
              <w:lang w:val="en-US" w:eastAsia="en-US"/>
              <w:ins w:id="3115" w:author="28541_CR0041_NETSLICE_(Rel-15)" w:date="2018-12-13T18:07:00Z"/>
            </w:rPr>
          </w:pPr>
          <w:ins w:id="3108" w:author="28541_CR0041_NETSLICE_(Rel-15)" w:date="2018-12-13T18:07:00Z">
            <w:r>
              <w:rPr/>
              <w:t>H.4.3.11</w:t>
            </w:r>
          </w:ins>
          <w:ins w:id="3109" w:author="28541_CR0041_NETSLICE_(Rel-15)" w:date="2018-12-13T18:07:00Z">
            <w:r>
              <w:rPr>
                <w:rFonts w:cs="Calibri" w:ascii="Calibri" w:hAnsi="Calibri"/>
                <w:sz w:val="22"/>
                <w:szCs w:val="22"/>
              </w:rPr>
              <w:tab/>
            </w:r>
          </w:ins>
          <w:ins w:id="3110" w:author="28541_CR0041_NETSLICE_(Rel-15)" w:date="2018-12-13T18:07:00Z">
            <w:r>
              <w:rPr>
                <w:lang w:val="en-US" w:eastAsia="en-US"/>
              </w:rPr>
              <w:t>NGC submodule, "</w:t>
            </w:r>
          </w:ins>
          <w:ins w:id="3111" w:author="28541_CR0041_NETSLICE_(Rel-15)" w:date="2018-12-13T18:07:00Z">
            <w:r>
              <w:rPr>
                <w:rFonts w:cs="Consolas" w:ascii="Consolas" w:hAnsi="Consolas"/>
                <w:color w:val="000000"/>
                <w:lang w:val="en-US" w:eastAsia="en-US"/>
              </w:rPr>
              <w:t>ngc-NWDAFunction</w:t>
            </w:r>
          </w:ins>
          <w:ins w:id="3112" w:author="28541_CR0041_NETSLICE_(Rel-15)" w:date="2018-12-13T18:07:00Z">
            <w:r>
              <w:rPr>
                <w:lang w:val="en-US" w:eastAsia="en-US"/>
              </w:rPr>
              <w:t>.yang"</w:t>
            </w:r>
          </w:ins>
          <w:ins w:id="3113" w:author="28541_CR0041_NETSLICE_(Rel-15)" w:date="2018-12-13T18:07:00Z">
            <w:r>
              <w:rPr/>
              <w:tab/>
            </w:r>
          </w:ins>
          <w:hyperlink w:anchor="__RefHeading___Toc532488383">
            <w:ins w:id="3114" w:author="28541_CR0041_NETSLICE_(Rel-15)" w:date="2018-12-13T18:07:00Z">
              <w:r>
                <w:rPr>
                  <w:rStyle w:val="IndexLink"/>
                </w:rPr>
                <w:t>207</w:t>
              </w:r>
            </w:ins>
          </w:hyperlink>
        </w:p>
        <w:p>
          <w:pPr>
            <w:pStyle w:val="Contents3"/>
            <w:rPr>
              <w:rFonts w:ascii="Calibri" w:hAnsi="Calibri" w:cs="Calibri"/>
              <w:sz w:val="22"/>
              <w:szCs w:val="22"/>
              <w:lang w:val="en-US" w:eastAsia="en-US"/>
              <w:ins w:id="3123" w:author="28541_CR0041_NETSLICE_(Rel-15)" w:date="2018-12-13T18:07:00Z"/>
            </w:rPr>
          </w:pPr>
          <w:ins w:id="3116" w:author="28541_CR0041_NETSLICE_(Rel-15)" w:date="2018-12-13T18:07:00Z">
            <w:r>
              <w:rPr/>
              <w:t>H.4.3.12</w:t>
            </w:r>
          </w:ins>
          <w:ins w:id="3117" w:author="28541_CR0041_NETSLICE_(Rel-15)" w:date="2018-12-13T18:07:00Z">
            <w:r>
              <w:rPr>
                <w:rFonts w:cs="Calibri" w:ascii="Calibri" w:hAnsi="Calibri"/>
                <w:sz w:val="22"/>
                <w:szCs w:val="22"/>
              </w:rPr>
              <w:tab/>
            </w:r>
          </w:ins>
          <w:ins w:id="3118" w:author="28541_CR0041_NETSLICE_(Rel-15)" w:date="2018-12-13T18:07:00Z">
            <w:r>
              <w:rPr>
                <w:lang w:val="en-US" w:eastAsia="en-US"/>
              </w:rPr>
              <w:t>NGC submodule, "</w:t>
            </w:r>
          </w:ins>
          <w:ins w:id="3119" w:author="28541_CR0041_NETSLICE_(Rel-15)" w:date="2018-12-13T18:07:00Z">
            <w:r>
              <w:rPr>
                <w:rFonts w:cs="Consolas" w:ascii="Consolas" w:hAnsi="Consolas"/>
                <w:color w:val="000000"/>
                <w:lang w:val="en-US" w:eastAsia="en-US"/>
              </w:rPr>
              <w:t>ngc-PCFFunction</w:t>
            </w:r>
          </w:ins>
          <w:ins w:id="3120" w:author="28541_CR0041_NETSLICE_(Rel-15)" w:date="2018-12-13T18:07:00Z">
            <w:r>
              <w:rPr>
                <w:lang w:val="en-US" w:eastAsia="en-US"/>
              </w:rPr>
              <w:t>.yang"</w:t>
            </w:r>
          </w:ins>
          <w:ins w:id="3121" w:author="28541_CR0041_NETSLICE_(Rel-15)" w:date="2018-12-13T18:07:00Z">
            <w:r>
              <w:rPr/>
              <w:tab/>
            </w:r>
          </w:ins>
          <w:hyperlink w:anchor="__RefHeading___Toc532488384">
            <w:ins w:id="3122" w:author="28541_CR0041_NETSLICE_(Rel-15)" w:date="2018-12-13T18:07:00Z">
              <w:r>
                <w:rPr>
                  <w:rStyle w:val="IndexLink"/>
                </w:rPr>
                <w:t>208</w:t>
              </w:r>
            </w:ins>
          </w:hyperlink>
        </w:p>
        <w:p>
          <w:pPr>
            <w:pStyle w:val="Contents3"/>
            <w:rPr>
              <w:rFonts w:ascii="Calibri" w:hAnsi="Calibri" w:cs="Calibri"/>
              <w:sz w:val="22"/>
              <w:szCs w:val="22"/>
              <w:lang w:val="en-US" w:eastAsia="en-US"/>
              <w:ins w:id="3131" w:author="28541_CR0041_NETSLICE_(Rel-15)" w:date="2018-12-13T18:07:00Z"/>
            </w:rPr>
          </w:pPr>
          <w:ins w:id="3124" w:author="28541_CR0041_NETSLICE_(Rel-15)" w:date="2018-12-13T18:07:00Z">
            <w:r>
              <w:rPr/>
              <w:t>H.4.3.13</w:t>
            </w:r>
          </w:ins>
          <w:ins w:id="3125" w:author="28541_CR0041_NETSLICE_(Rel-15)" w:date="2018-12-13T18:07:00Z">
            <w:r>
              <w:rPr>
                <w:rFonts w:cs="Calibri" w:ascii="Calibri" w:hAnsi="Calibri"/>
                <w:sz w:val="22"/>
                <w:szCs w:val="22"/>
              </w:rPr>
              <w:tab/>
            </w:r>
          </w:ins>
          <w:ins w:id="3126" w:author="28541_CR0041_NETSLICE_(Rel-15)" w:date="2018-12-13T18:07:00Z">
            <w:r>
              <w:rPr>
                <w:lang w:val="en-US" w:eastAsia="en-US"/>
              </w:rPr>
              <w:t>NGC submodule, "</w:t>
            </w:r>
          </w:ins>
          <w:ins w:id="3127" w:author="28541_CR0041_NETSLICE_(Rel-15)" w:date="2018-12-13T18:07:00Z">
            <w:r>
              <w:rPr>
                <w:rFonts w:cs="Consolas" w:ascii="Consolas" w:hAnsi="Consolas"/>
                <w:color w:val="000000"/>
                <w:lang w:val="en-US" w:eastAsia="en-US"/>
              </w:rPr>
              <w:t>ngc-SEPPFunction</w:t>
            </w:r>
          </w:ins>
          <w:ins w:id="3128" w:author="28541_CR0041_NETSLICE_(Rel-15)" w:date="2018-12-13T18:07:00Z">
            <w:r>
              <w:rPr>
                <w:lang w:val="en-US" w:eastAsia="en-US"/>
              </w:rPr>
              <w:t>.yang"</w:t>
            </w:r>
          </w:ins>
          <w:ins w:id="3129" w:author="28541_CR0041_NETSLICE_(Rel-15)" w:date="2018-12-13T18:07:00Z">
            <w:r>
              <w:rPr/>
              <w:tab/>
            </w:r>
          </w:ins>
          <w:hyperlink w:anchor="__RefHeading___Toc532488385">
            <w:ins w:id="3130" w:author="28541_CR0041_NETSLICE_(Rel-15)" w:date="2018-12-13T18:07:00Z">
              <w:r>
                <w:rPr>
                  <w:rStyle w:val="IndexLink"/>
                </w:rPr>
                <w:t>209</w:t>
              </w:r>
            </w:ins>
          </w:hyperlink>
        </w:p>
        <w:p>
          <w:pPr>
            <w:pStyle w:val="Contents3"/>
            <w:rPr>
              <w:rFonts w:ascii="Calibri" w:hAnsi="Calibri" w:cs="Calibri"/>
              <w:sz w:val="22"/>
              <w:szCs w:val="22"/>
              <w:lang w:val="en-US" w:eastAsia="en-US"/>
              <w:ins w:id="3139" w:author="28541_CR0041_NETSLICE_(Rel-15)" w:date="2018-12-13T18:07:00Z"/>
            </w:rPr>
          </w:pPr>
          <w:ins w:id="3132" w:author="28541_CR0041_NETSLICE_(Rel-15)" w:date="2018-12-13T18:07:00Z">
            <w:r>
              <w:rPr/>
              <w:t>H.4.3.14</w:t>
            </w:r>
          </w:ins>
          <w:ins w:id="3133" w:author="28541_CR0041_NETSLICE_(Rel-15)" w:date="2018-12-13T18:07:00Z">
            <w:r>
              <w:rPr>
                <w:rFonts w:cs="Calibri" w:ascii="Calibri" w:hAnsi="Calibri"/>
                <w:sz w:val="22"/>
                <w:szCs w:val="22"/>
              </w:rPr>
              <w:tab/>
            </w:r>
          </w:ins>
          <w:ins w:id="3134" w:author="28541_CR0041_NETSLICE_(Rel-15)" w:date="2018-12-13T18:07:00Z">
            <w:r>
              <w:rPr>
                <w:lang w:val="en-US" w:eastAsia="en-US"/>
              </w:rPr>
              <w:t>NGC submodule, "</w:t>
            </w:r>
          </w:ins>
          <w:ins w:id="3135" w:author="28541_CR0041_NETSLICE_(Rel-15)" w:date="2018-12-13T18:07:00Z">
            <w:r>
              <w:rPr>
                <w:rFonts w:cs="Consolas" w:ascii="Consolas" w:hAnsi="Consolas"/>
                <w:color w:val="000000"/>
                <w:lang w:val="en-US" w:eastAsia="en-US"/>
              </w:rPr>
              <w:t>ngc-SMFFunction</w:t>
            </w:r>
          </w:ins>
          <w:ins w:id="3136" w:author="28541_CR0041_NETSLICE_(Rel-15)" w:date="2018-12-13T18:07:00Z">
            <w:r>
              <w:rPr>
                <w:lang w:val="en-US" w:eastAsia="en-US"/>
              </w:rPr>
              <w:t>.yang"</w:t>
            </w:r>
          </w:ins>
          <w:ins w:id="3137" w:author="28541_CR0041_NETSLICE_(Rel-15)" w:date="2018-12-13T18:07:00Z">
            <w:r>
              <w:rPr/>
              <w:tab/>
            </w:r>
          </w:ins>
          <w:hyperlink w:anchor="__RefHeading___Toc532488386">
            <w:ins w:id="3138" w:author="28541_CR0041_NETSLICE_(Rel-15)" w:date="2018-12-13T18:07:00Z">
              <w:r>
                <w:rPr>
                  <w:rStyle w:val="IndexLink"/>
                </w:rPr>
                <w:t>210</w:t>
              </w:r>
            </w:ins>
          </w:hyperlink>
        </w:p>
        <w:p>
          <w:pPr>
            <w:pStyle w:val="Contents3"/>
            <w:rPr>
              <w:rFonts w:ascii="Calibri" w:hAnsi="Calibri" w:cs="Calibri"/>
              <w:sz w:val="22"/>
              <w:szCs w:val="22"/>
              <w:lang w:val="en-US" w:eastAsia="en-US"/>
              <w:ins w:id="3147" w:author="28541_CR0041_NETSLICE_(Rel-15)" w:date="2018-12-13T18:07:00Z"/>
            </w:rPr>
          </w:pPr>
          <w:ins w:id="3140" w:author="28541_CR0041_NETSLICE_(Rel-15)" w:date="2018-12-13T18:07:00Z">
            <w:r>
              <w:rPr/>
              <w:t>H.4.3.15</w:t>
            </w:r>
          </w:ins>
          <w:ins w:id="3141" w:author="28541_CR0041_NETSLICE_(Rel-15)" w:date="2018-12-13T18:07:00Z">
            <w:r>
              <w:rPr>
                <w:rFonts w:cs="Calibri" w:ascii="Calibri" w:hAnsi="Calibri"/>
                <w:sz w:val="22"/>
                <w:szCs w:val="22"/>
              </w:rPr>
              <w:tab/>
            </w:r>
          </w:ins>
          <w:ins w:id="3142" w:author="28541_CR0041_NETSLICE_(Rel-15)" w:date="2018-12-13T18:07:00Z">
            <w:r>
              <w:rPr>
                <w:lang w:val="en-US" w:eastAsia="en-US"/>
              </w:rPr>
              <w:t>NGC submodule, "</w:t>
            </w:r>
          </w:ins>
          <w:ins w:id="3143" w:author="28541_CR0041_NETSLICE_(Rel-15)" w:date="2018-12-13T18:07:00Z">
            <w:r>
              <w:rPr>
                <w:rFonts w:cs="Consolas" w:ascii="Consolas" w:hAnsi="Consolas"/>
                <w:color w:val="000000"/>
                <w:lang w:val="en-US" w:eastAsia="en-US"/>
              </w:rPr>
              <w:t>ngc-SMSFFunction</w:t>
            </w:r>
          </w:ins>
          <w:ins w:id="3144" w:author="28541_CR0041_NETSLICE_(Rel-15)" w:date="2018-12-13T18:07:00Z">
            <w:r>
              <w:rPr>
                <w:lang w:val="en-US" w:eastAsia="en-US"/>
              </w:rPr>
              <w:t>.yang"</w:t>
            </w:r>
          </w:ins>
          <w:ins w:id="3145" w:author="28541_CR0041_NETSLICE_(Rel-15)" w:date="2018-12-13T18:07:00Z">
            <w:r>
              <w:rPr/>
              <w:tab/>
            </w:r>
          </w:ins>
          <w:hyperlink w:anchor="__RefHeading___Toc532488387">
            <w:ins w:id="3146" w:author="28541_CR0041_NETSLICE_(Rel-15)" w:date="2018-12-13T18:07:00Z">
              <w:r>
                <w:rPr>
                  <w:rStyle w:val="IndexLink"/>
                </w:rPr>
                <w:t>211</w:t>
              </w:r>
            </w:ins>
          </w:hyperlink>
        </w:p>
        <w:p>
          <w:pPr>
            <w:pStyle w:val="Contents3"/>
            <w:rPr>
              <w:rFonts w:ascii="Calibri" w:hAnsi="Calibri" w:cs="Calibri"/>
              <w:sz w:val="22"/>
              <w:szCs w:val="22"/>
              <w:lang w:val="en-US" w:eastAsia="en-US"/>
              <w:ins w:id="3155" w:author="28541_CR0041_NETSLICE_(Rel-15)" w:date="2018-12-13T18:07:00Z"/>
            </w:rPr>
          </w:pPr>
          <w:ins w:id="3148" w:author="28541_CR0041_NETSLICE_(Rel-15)" w:date="2018-12-13T18:07:00Z">
            <w:r>
              <w:rPr/>
              <w:t>H.4.3.16</w:t>
            </w:r>
          </w:ins>
          <w:ins w:id="3149" w:author="28541_CR0041_NETSLICE_(Rel-15)" w:date="2018-12-13T18:07:00Z">
            <w:r>
              <w:rPr>
                <w:rFonts w:cs="Calibri" w:ascii="Calibri" w:hAnsi="Calibri"/>
                <w:sz w:val="22"/>
                <w:szCs w:val="22"/>
              </w:rPr>
              <w:tab/>
            </w:r>
          </w:ins>
          <w:ins w:id="3150" w:author="28541_CR0041_NETSLICE_(Rel-15)" w:date="2018-12-13T18:07:00Z">
            <w:r>
              <w:rPr>
                <w:lang w:val="en-US" w:eastAsia="en-US"/>
              </w:rPr>
              <w:t>NGC submodule, "</w:t>
            </w:r>
          </w:ins>
          <w:ins w:id="3151" w:author="28541_CR0041_NETSLICE_(Rel-15)" w:date="2018-12-13T18:07:00Z">
            <w:r>
              <w:rPr>
                <w:rFonts w:cs="Consolas" w:ascii="Consolas" w:hAnsi="Consolas"/>
                <w:color w:val="000000"/>
                <w:lang w:val="en-US" w:eastAsia="en-US"/>
              </w:rPr>
              <w:t>ngc-UDMFunction</w:t>
            </w:r>
          </w:ins>
          <w:ins w:id="3152" w:author="28541_CR0041_NETSLICE_(Rel-15)" w:date="2018-12-13T18:07:00Z">
            <w:r>
              <w:rPr>
                <w:lang w:val="en-US" w:eastAsia="en-US"/>
              </w:rPr>
              <w:t>.yang"</w:t>
            </w:r>
          </w:ins>
          <w:ins w:id="3153" w:author="28541_CR0041_NETSLICE_(Rel-15)" w:date="2018-12-13T18:07:00Z">
            <w:r>
              <w:rPr/>
              <w:tab/>
            </w:r>
          </w:ins>
          <w:hyperlink w:anchor="__RefHeading___Toc532488388">
            <w:ins w:id="3154" w:author="28541_CR0041_NETSLICE_(Rel-15)" w:date="2018-12-13T18:07:00Z">
              <w:r>
                <w:rPr>
                  <w:rStyle w:val="IndexLink"/>
                </w:rPr>
                <w:t>211</w:t>
              </w:r>
            </w:ins>
          </w:hyperlink>
        </w:p>
        <w:p>
          <w:pPr>
            <w:pStyle w:val="Contents3"/>
            <w:rPr>
              <w:rFonts w:ascii="Calibri" w:hAnsi="Calibri" w:cs="Calibri"/>
              <w:sz w:val="22"/>
              <w:szCs w:val="22"/>
              <w:lang w:val="en-US" w:eastAsia="en-US"/>
              <w:ins w:id="3163" w:author="28541_CR0041_NETSLICE_(Rel-15)" w:date="2018-12-13T18:07:00Z"/>
            </w:rPr>
          </w:pPr>
          <w:ins w:id="3156" w:author="28541_CR0041_NETSLICE_(Rel-15)" w:date="2018-12-13T18:07:00Z">
            <w:r>
              <w:rPr/>
              <w:t>H.4.3.17</w:t>
            </w:r>
          </w:ins>
          <w:ins w:id="3157" w:author="28541_CR0041_NETSLICE_(Rel-15)" w:date="2018-12-13T18:07:00Z">
            <w:r>
              <w:rPr>
                <w:rFonts w:cs="Calibri" w:ascii="Calibri" w:hAnsi="Calibri"/>
                <w:sz w:val="22"/>
                <w:szCs w:val="22"/>
              </w:rPr>
              <w:tab/>
            </w:r>
          </w:ins>
          <w:ins w:id="3158" w:author="28541_CR0041_NETSLICE_(Rel-15)" w:date="2018-12-13T18:07:00Z">
            <w:r>
              <w:rPr>
                <w:lang w:val="en-US" w:eastAsia="en-US"/>
              </w:rPr>
              <w:t>NGC submodule, "</w:t>
            </w:r>
          </w:ins>
          <w:ins w:id="3159" w:author="28541_CR0041_NETSLICE_(Rel-15)" w:date="2018-12-13T18:07:00Z">
            <w:r>
              <w:rPr>
                <w:rFonts w:cs="Consolas" w:ascii="Consolas" w:hAnsi="Consolas"/>
                <w:color w:val="000000"/>
                <w:lang w:val="en-US" w:eastAsia="en-US"/>
              </w:rPr>
              <w:t>ngc-UDRFunction</w:t>
            </w:r>
          </w:ins>
          <w:ins w:id="3160" w:author="28541_CR0041_NETSLICE_(Rel-15)" w:date="2018-12-13T18:07:00Z">
            <w:r>
              <w:rPr>
                <w:lang w:val="en-US" w:eastAsia="en-US"/>
              </w:rPr>
              <w:t>.yang"</w:t>
            </w:r>
          </w:ins>
          <w:ins w:id="3161" w:author="28541_CR0041_NETSLICE_(Rel-15)" w:date="2018-12-13T18:07:00Z">
            <w:r>
              <w:rPr/>
              <w:tab/>
            </w:r>
          </w:ins>
          <w:hyperlink w:anchor="__RefHeading___Toc532488389">
            <w:ins w:id="3162" w:author="28541_CR0041_NETSLICE_(Rel-15)" w:date="2018-12-13T18:07:00Z">
              <w:r>
                <w:rPr>
                  <w:rStyle w:val="IndexLink"/>
                </w:rPr>
                <w:t>212</w:t>
              </w:r>
            </w:ins>
          </w:hyperlink>
        </w:p>
        <w:p>
          <w:pPr>
            <w:pStyle w:val="Contents3"/>
            <w:rPr>
              <w:rFonts w:ascii="Calibri" w:hAnsi="Calibri" w:cs="Calibri"/>
              <w:sz w:val="22"/>
              <w:szCs w:val="22"/>
              <w:lang w:val="en-US" w:eastAsia="en-US"/>
              <w:ins w:id="3171" w:author="28541_CR0041_NETSLICE_(Rel-15)" w:date="2018-12-13T18:07:00Z"/>
            </w:rPr>
          </w:pPr>
          <w:ins w:id="3164" w:author="28541_CR0041_NETSLICE_(Rel-15)" w:date="2018-12-13T18:07:00Z">
            <w:r>
              <w:rPr/>
              <w:t>H.4.3.18</w:t>
            </w:r>
          </w:ins>
          <w:ins w:id="3165" w:author="28541_CR0041_NETSLICE_(Rel-15)" w:date="2018-12-13T18:07:00Z">
            <w:r>
              <w:rPr>
                <w:rFonts w:cs="Calibri" w:ascii="Calibri" w:hAnsi="Calibri"/>
                <w:sz w:val="22"/>
                <w:szCs w:val="22"/>
              </w:rPr>
              <w:tab/>
            </w:r>
          </w:ins>
          <w:ins w:id="3166" w:author="28541_CR0041_NETSLICE_(Rel-15)" w:date="2018-12-13T18:07:00Z">
            <w:r>
              <w:rPr>
                <w:lang w:val="en-US" w:eastAsia="en-US"/>
              </w:rPr>
              <w:t>NGC submodule, "</w:t>
            </w:r>
          </w:ins>
          <w:ins w:id="3167" w:author="28541_CR0041_NETSLICE_(Rel-15)" w:date="2018-12-13T18:07:00Z">
            <w:r>
              <w:rPr>
                <w:rFonts w:cs="Consolas" w:ascii="Consolas" w:hAnsi="Consolas"/>
                <w:color w:val="000000"/>
                <w:lang w:val="en-US" w:eastAsia="en-US"/>
              </w:rPr>
              <w:t>ngc-UDSFFunction</w:t>
            </w:r>
          </w:ins>
          <w:ins w:id="3168" w:author="28541_CR0041_NETSLICE_(Rel-15)" w:date="2018-12-13T18:07:00Z">
            <w:r>
              <w:rPr>
                <w:lang w:val="en-US" w:eastAsia="en-US"/>
              </w:rPr>
              <w:t>.yang"</w:t>
            </w:r>
          </w:ins>
          <w:ins w:id="3169" w:author="28541_CR0041_NETSLICE_(Rel-15)" w:date="2018-12-13T18:07:00Z">
            <w:r>
              <w:rPr/>
              <w:tab/>
            </w:r>
          </w:ins>
          <w:hyperlink w:anchor="__RefHeading___Toc532488390">
            <w:ins w:id="3170" w:author="28541_CR0041_NETSLICE_(Rel-15)" w:date="2018-12-13T18:07:00Z">
              <w:r>
                <w:rPr>
                  <w:rStyle w:val="IndexLink"/>
                </w:rPr>
                <w:t>213</w:t>
              </w:r>
            </w:ins>
          </w:hyperlink>
        </w:p>
        <w:p>
          <w:pPr>
            <w:pStyle w:val="Contents3"/>
            <w:rPr>
              <w:rFonts w:ascii="Calibri" w:hAnsi="Calibri" w:cs="Calibri"/>
              <w:sz w:val="22"/>
              <w:szCs w:val="22"/>
              <w:lang w:val="en-US" w:eastAsia="en-US"/>
              <w:ins w:id="3179" w:author="28541_CR0041_NETSLICE_(Rel-15)" w:date="2018-12-13T18:07:00Z"/>
            </w:rPr>
          </w:pPr>
          <w:ins w:id="3172" w:author="28541_CR0041_NETSLICE_(Rel-15)" w:date="2018-12-13T18:07:00Z">
            <w:r>
              <w:rPr/>
              <w:t>H.4.3.19</w:t>
            </w:r>
          </w:ins>
          <w:ins w:id="3173" w:author="28541_CR0041_NETSLICE_(Rel-15)" w:date="2018-12-13T18:07:00Z">
            <w:r>
              <w:rPr>
                <w:rFonts w:cs="Calibri" w:ascii="Calibri" w:hAnsi="Calibri"/>
                <w:sz w:val="22"/>
                <w:szCs w:val="22"/>
              </w:rPr>
              <w:tab/>
            </w:r>
          </w:ins>
          <w:ins w:id="3174" w:author="28541_CR0041_NETSLICE_(Rel-15)" w:date="2018-12-13T18:07:00Z">
            <w:r>
              <w:rPr>
                <w:lang w:val="en-US" w:eastAsia="en-US"/>
              </w:rPr>
              <w:t>NGC submodule, "</w:t>
            </w:r>
          </w:ins>
          <w:ins w:id="3175" w:author="28541_CR0041_NETSLICE_(Rel-15)" w:date="2018-12-13T18:07:00Z">
            <w:r>
              <w:rPr>
                <w:rFonts w:cs="Consolas" w:ascii="Consolas" w:hAnsi="Consolas"/>
                <w:color w:val="000000"/>
                <w:lang w:val="en-US" w:eastAsia="en-US"/>
              </w:rPr>
              <w:t>ngc-UPFFunction</w:t>
            </w:r>
          </w:ins>
          <w:ins w:id="3176" w:author="28541_CR0041_NETSLICE_(Rel-15)" w:date="2018-12-13T18:07:00Z">
            <w:r>
              <w:rPr>
                <w:lang w:val="en-US" w:eastAsia="en-US"/>
              </w:rPr>
              <w:t>.yang"</w:t>
            </w:r>
          </w:ins>
          <w:ins w:id="3177" w:author="28541_CR0041_NETSLICE_(Rel-15)" w:date="2018-12-13T18:07:00Z">
            <w:r>
              <w:rPr/>
              <w:tab/>
            </w:r>
          </w:ins>
          <w:hyperlink w:anchor="__RefHeading___Toc532488391">
            <w:ins w:id="3178" w:author="28541_CR0041_NETSLICE_(Rel-15)" w:date="2018-12-13T18:07:00Z">
              <w:r>
                <w:rPr>
                  <w:rStyle w:val="IndexLink"/>
                </w:rPr>
                <w:t>213</w:t>
              </w:r>
            </w:ins>
          </w:hyperlink>
        </w:p>
        <w:p>
          <w:pPr>
            <w:pStyle w:val="Contents8"/>
            <w:rPr>
              <w:rFonts w:ascii="Calibri" w:hAnsi="Calibri" w:cs="Calibri"/>
              <w:b w:val="false"/>
              <w:b w:val="false"/>
              <w:szCs w:val="22"/>
              <w:lang w:val="en-US" w:eastAsia="en-US"/>
              <w:ins w:id="3182" w:author="28541_CR0041_NETSLICE_(Rel-15)" w:date="2018-12-13T18:07:00Z"/>
            </w:rPr>
          </w:pPr>
          <w:ins w:id="3180" w:author="28541_CR0041_NETSLICE_(Rel-15)" w:date="2018-12-13T18:07:00Z">
            <w:r>
              <w:rPr/>
              <w:t>Annex I (normative):</w:t>
              <w:tab/>
              <w:t>XML definitions for network slice</w:t>
              <w:tab/>
            </w:r>
          </w:ins>
          <w:hyperlink w:anchor="__RefHeading___Toc532488392">
            <w:ins w:id="3181" w:author="28541_CR0041_NETSLICE_(Rel-15)" w:date="2018-12-13T18:07:00Z">
              <w:r>
                <w:rPr>
                  <w:rStyle w:val="IndexLink"/>
                </w:rPr>
                <w:t>215</w:t>
              </w:r>
            </w:ins>
          </w:hyperlink>
        </w:p>
        <w:p>
          <w:pPr>
            <w:pStyle w:val="Contents1"/>
            <w:rPr>
              <w:rFonts w:ascii="Calibri" w:hAnsi="Calibri" w:cs="Calibri"/>
              <w:szCs w:val="22"/>
              <w:lang w:val="en-US" w:eastAsia="en-US"/>
              <w:ins w:id="3187" w:author="28541_CR0041_NETSLICE_(Rel-15)" w:date="2018-12-13T18:07:00Z"/>
            </w:rPr>
          </w:pPr>
          <w:ins w:id="3183" w:author="28541_CR0041_NETSLICE_(Rel-15)" w:date="2018-12-13T18:07:00Z">
            <w:r>
              <w:rPr/>
              <w:t>I.1</w:t>
            </w:r>
          </w:ins>
          <w:ins w:id="3184" w:author="28541_CR0041_NETSLICE_(Rel-15)" w:date="2018-12-13T18:07:00Z">
            <w:r>
              <w:rPr>
                <w:rFonts w:cs="Calibri" w:ascii="Calibri" w:hAnsi="Calibri"/>
                <w:szCs w:val="22"/>
                <w:lang w:val="en-US" w:eastAsia="en-US"/>
              </w:rPr>
              <w:tab/>
            </w:r>
          </w:ins>
          <w:ins w:id="3185" w:author="28541_CR0041_NETSLICE_(Rel-15)" w:date="2018-12-13T18:07:00Z">
            <w:r>
              <w:rPr/>
              <w:t>General</w:t>
              <w:tab/>
            </w:r>
          </w:ins>
          <w:hyperlink w:anchor="__RefHeading___Toc532488393">
            <w:ins w:id="3186" w:author="28541_CR0041_NETSLICE_(Rel-15)" w:date="2018-12-13T18:07:00Z">
              <w:r>
                <w:rPr>
                  <w:rStyle w:val="IndexLink"/>
                </w:rPr>
                <w:t>215</w:t>
              </w:r>
            </w:ins>
          </w:hyperlink>
        </w:p>
        <w:p>
          <w:pPr>
            <w:pStyle w:val="Contents1"/>
            <w:rPr>
              <w:rFonts w:ascii="Calibri" w:hAnsi="Calibri" w:cs="Calibri"/>
              <w:szCs w:val="22"/>
              <w:lang w:val="en-US" w:eastAsia="en-US"/>
              <w:ins w:id="3192" w:author="28541_CR0041_NETSLICE_(Rel-15)" w:date="2018-12-13T18:07:00Z"/>
            </w:rPr>
          </w:pPr>
          <w:ins w:id="3188" w:author="28541_CR0041_NETSLICE_(Rel-15)" w:date="2018-12-13T18:07:00Z">
            <w:r>
              <w:rPr/>
              <w:t>I.2</w:t>
            </w:r>
          </w:ins>
          <w:ins w:id="3189" w:author="28541_CR0041_NETSLICE_(Rel-15)" w:date="2018-12-13T18:07:00Z">
            <w:r>
              <w:rPr>
                <w:rFonts w:cs="Calibri" w:ascii="Calibri" w:hAnsi="Calibri"/>
                <w:szCs w:val="22"/>
                <w:lang w:val="en-US" w:eastAsia="en-US"/>
              </w:rPr>
              <w:tab/>
            </w:r>
          </w:ins>
          <w:ins w:id="3190" w:author="28541_CR0041_NETSLICE_(Rel-15)" w:date="2018-12-13T18:07:00Z">
            <w:r>
              <w:rPr/>
              <w:t>Architectural features</w:t>
              <w:tab/>
            </w:r>
          </w:ins>
          <w:hyperlink w:anchor="__RefHeading___Toc532488394">
            <w:ins w:id="3191" w:author="28541_CR0041_NETSLICE_(Rel-15)" w:date="2018-12-13T18:07:00Z">
              <w:r>
                <w:rPr>
                  <w:rStyle w:val="IndexLink"/>
                </w:rPr>
                <w:t>215</w:t>
              </w:r>
            </w:ins>
          </w:hyperlink>
        </w:p>
        <w:p>
          <w:pPr>
            <w:pStyle w:val="Contents1"/>
            <w:rPr>
              <w:rFonts w:ascii="Calibri" w:hAnsi="Calibri" w:cs="Calibri"/>
              <w:szCs w:val="22"/>
              <w:lang w:val="en-US" w:eastAsia="en-US"/>
              <w:ins w:id="3197" w:author="28541_CR0041_NETSLICE_(Rel-15)" w:date="2018-12-13T18:07:00Z"/>
            </w:rPr>
          </w:pPr>
          <w:ins w:id="3193" w:author="28541_CR0041_NETSLICE_(Rel-15)" w:date="2018-12-13T18:07:00Z">
            <w:r>
              <w:rPr/>
              <w:t>I.3</w:t>
            </w:r>
          </w:ins>
          <w:ins w:id="3194" w:author="28541_CR0041_NETSLICE_(Rel-15)" w:date="2018-12-13T18:07:00Z">
            <w:r>
              <w:rPr>
                <w:rFonts w:cs="Calibri" w:ascii="Calibri" w:hAnsi="Calibri"/>
                <w:szCs w:val="22"/>
                <w:lang w:val="en-US" w:eastAsia="en-US"/>
              </w:rPr>
              <w:tab/>
            </w:r>
          </w:ins>
          <w:ins w:id="3195" w:author="28541_CR0041_NETSLICE_(Rel-15)" w:date="2018-12-13T18:07:00Z">
            <w:r>
              <w:rPr/>
              <w:t>Mapping</w:t>
              <w:tab/>
            </w:r>
          </w:ins>
          <w:hyperlink w:anchor="__RefHeading___Toc532488395">
            <w:ins w:id="3196" w:author="28541_CR0041_NETSLICE_(Rel-15)" w:date="2018-12-13T18:07:00Z">
              <w:r>
                <w:rPr>
                  <w:rStyle w:val="IndexLink"/>
                </w:rPr>
                <w:t>215</w:t>
              </w:r>
            </w:ins>
          </w:hyperlink>
        </w:p>
        <w:p>
          <w:pPr>
            <w:pStyle w:val="Contents2"/>
            <w:rPr>
              <w:rFonts w:ascii="Calibri" w:hAnsi="Calibri" w:cs="Calibri"/>
              <w:sz w:val="22"/>
              <w:szCs w:val="22"/>
              <w:lang w:val="en-US" w:eastAsia="en-US"/>
              <w:ins w:id="3206" w:author="28541_CR0041_NETSLICE_(Rel-15)" w:date="2018-12-13T18:07:00Z"/>
            </w:rPr>
          </w:pPr>
          <w:ins w:id="3198" w:author="28541_CR0041_NETSLICE_(Rel-15)" w:date="2018-12-13T18:07:00Z">
            <w:r>
              <w:rPr/>
              <w:t>I.</w:t>
            </w:r>
          </w:ins>
          <w:ins w:id="3199" w:author="28541_CR0041_NETSLICE_(Rel-15)" w:date="2018-12-13T18:07:00Z">
            <w:r>
              <w:rPr>
                <w:lang w:val="en-US" w:eastAsia="en-US"/>
              </w:rPr>
              <w:t>3</w:t>
            </w:r>
          </w:ins>
          <w:ins w:id="3200" w:author="28541_CR0041_NETSLICE_(Rel-15)" w:date="2018-12-13T18:07:00Z">
            <w:r>
              <w:rPr/>
              <w:t>.1</w:t>
            </w:r>
          </w:ins>
          <w:ins w:id="3201" w:author="28541_CR0041_NETSLICE_(Rel-15)" w:date="2018-12-13T18:07:00Z">
            <w:r>
              <w:rPr>
                <w:rFonts w:cs="Calibri" w:ascii="Calibri" w:hAnsi="Calibri"/>
                <w:sz w:val="22"/>
                <w:szCs w:val="22"/>
                <w:lang w:val="en-US" w:eastAsia="en-US"/>
              </w:rPr>
              <w:tab/>
            </w:r>
          </w:ins>
          <w:ins w:id="3202" w:author="28541_CR0041_NETSLICE_(Rel-15)" w:date="2018-12-13T18:07:00Z">
            <w:r>
              <w:rPr/>
              <w:t xml:space="preserve">General </w:t>
            </w:r>
          </w:ins>
          <w:ins w:id="3203" w:author="28541_CR0041_NETSLICE_(Rel-15)" w:date="2018-12-13T18:07:00Z">
            <w:r>
              <w:rPr>
                <w:lang w:val="en-US" w:eastAsia="en-US"/>
              </w:rPr>
              <w:t>mapping</w:t>
            </w:r>
          </w:ins>
          <w:ins w:id="3204" w:author="28541_CR0041_NETSLICE_(Rel-15)" w:date="2018-12-13T18:07:00Z">
            <w:r>
              <w:rPr/>
              <w:tab/>
            </w:r>
          </w:ins>
          <w:hyperlink w:anchor="__RefHeading___Toc532488396">
            <w:ins w:id="3205" w:author="28541_CR0041_NETSLICE_(Rel-15)" w:date="2018-12-13T18:07:00Z">
              <w:r>
                <w:rPr>
                  <w:rStyle w:val="IndexLink"/>
                </w:rPr>
                <w:t>215</w:t>
              </w:r>
            </w:ins>
          </w:hyperlink>
        </w:p>
        <w:p>
          <w:pPr>
            <w:pStyle w:val="Contents2"/>
            <w:rPr>
              <w:rFonts w:ascii="Calibri" w:hAnsi="Calibri" w:cs="Calibri"/>
              <w:sz w:val="22"/>
              <w:szCs w:val="22"/>
              <w:lang w:val="en-US" w:eastAsia="en-US"/>
              <w:ins w:id="3211" w:author="28541_CR0041_NETSLICE_(Rel-15)" w:date="2018-12-13T18:07:00Z"/>
            </w:rPr>
          </w:pPr>
          <w:ins w:id="3207" w:author="28541_CR0041_NETSLICE_(Rel-15)" w:date="2018-12-13T18:07:00Z">
            <w:r>
              <w:rPr/>
              <w:t>I.3.2</w:t>
            </w:r>
          </w:ins>
          <w:ins w:id="3208" w:author="28541_CR0041_NETSLICE_(Rel-15)" w:date="2018-12-13T18:07:00Z">
            <w:r>
              <w:rPr>
                <w:rFonts w:cs="Calibri" w:ascii="Calibri" w:hAnsi="Calibri"/>
                <w:sz w:val="22"/>
                <w:szCs w:val="22"/>
                <w:lang w:val="en-US" w:eastAsia="en-US"/>
              </w:rPr>
              <w:tab/>
            </w:r>
          </w:ins>
          <w:ins w:id="3209" w:author="28541_CR0041_NETSLICE_(Rel-15)" w:date="2018-12-13T18:07:00Z">
            <w:r>
              <w:rPr/>
              <w:t>Information Object Class (IOC) mapping</w:t>
              <w:tab/>
            </w:r>
          </w:ins>
          <w:hyperlink w:anchor="__RefHeading___Toc532488397">
            <w:ins w:id="3210" w:author="28541_CR0041_NETSLICE_(Rel-15)" w:date="2018-12-13T18:07:00Z">
              <w:r>
                <w:rPr>
                  <w:rStyle w:val="IndexLink"/>
                </w:rPr>
                <w:t>215</w:t>
              </w:r>
            </w:ins>
          </w:hyperlink>
        </w:p>
        <w:p>
          <w:pPr>
            <w:pStyle w:val="Contents1"/>
            <w:rPr>
              <w:rFonts w:ascii="Calibri" w:hAnsi="Calibri" w:cs="Calibri"/>
              <w:szCs w:val="22"/>
              <w:lang w:val="en-US" w:eastAsia="en-US"/>
              <w:ins w:id="3216" w:author="28541_CR0041_NETSLICE_(Rel-15)" w:date="2018-12-13T18:07:00Z"/>
            </w:rPr>
          </w:pPr>
          <w:ins w:id="3212" w:author="28541_CR0041_NETSLICE_(Rel-15)" w:date="2018-12-13T18:07:00Z">
            <w:r>
              <w:rPr/>
              <w:t>I.4</w:t>
            </w:r>
          </w:ins>
          <w:ins w:id="3213" w:author="28541_CR0041_NETSLICE_(Rel-15)" w:date="2018-12-13T18:07:00Z">
            <w:r>
              <w:rPr>
                <w:rFonts w:cs="Calibri" w:ascii="Calibri" w:hAnsi="Calibri"/>
                <w:szCs w:val="22"/>
                <w:lang w:val="en-US" w:eastAsia="en-US"/>
              </w:rPr>
              <w:tab/>
            </w:r>
          </w:ins>
          <w:ins w:id="3214" w:author="28541_CR0041_NETSLICE_(Rel-15)" w:date="2018-12-13T18:07:00Z">
            <w:r>
              <w:rPr/>
              <w:t>Solution Set (SS) definitions</w:t>
              <w:tab/>
            </w:r>
          </w:ins>
          <w:hyperlink w:anchor="__RefHeading___Toc532488398">
            <w:ins w:id="3215" w:author="28541_CR0041_NETSLICE_(Rel-15)" w:date="2018-12-13T18:07:00Z">
              <w:r>
                <w:rPr>
                  <w:rStyle w:val="IndexLink"/>
                </w:rPr>
                <w:t>215</w:t>
              </w:r>
            </w:ins>
          </w:hyperlink>
        </w:p>
        <w:p>
          <w:pPr>
            <w:pStyle w:val="Contents2"/>
            <w:rPr>
              <w:rFonts w:ascii="Calibri" w:hAnsi="Calibri" w:cs="Calibri"/>
              <w:sz w:val="22"/>
              <w:szCs w:val="22"/>
              <w:lang w:val="en-US" w:eastAsia="en-US"/>
              <w:ins w:id="3222" w:author="28541_CR0041_NETSLICE_(Rel-15)" w:date="2018-12-13T18:07:00Z"/>
            </w:rPr>
          </w:pPr>
          <w:ins w:id="3217" w:author="28541_CR0041_NETSLICE_(Rel-15)" w:date="2018-12-13T18:07:00Z">
            <w:r>
              <w:rPr/>
              <w:t>I.4.1</w:t>
            </w:r>
          </w:ins>
          <w:ins w:id="3218" w:author="28541_CR0041_NETSLICE_(Rel-15)" w:date="2018-12-13T18:07:00Z">
            <w:r>
              <w:rPr>
                <w:rFonts w:cs="Calibri" w:ascii="Calibri" w:hAnsi="Calibri"/>
                <w:sz w:val="22"/>
                <w:szCs w:val="22"/>
              </w:rPr>
              <w:tab/>
            </w:r>
          </w:ins>
          <w:ins w:id="3219" w:author="28541_CR0041_NETSLICE_(Rel-15)" w:date="2018-12-13T18:07:00Z">
            <w:r>
              <w:rPr>
                <w:lang w:val="en-US" w:eastAsia="en-US"/>
              </w:rPr>
              <w:t>XML definition structure</w:t>
            </w:r>
          </w:ins>
          <w:ins w:id="3220" w:author="28541_CR0041_NETSLICE_(Rel-15)" w:date="2018-12-13T18:07:00Z">
            <w:r>
              <w:rPr/>
              <w:tab/>
            </w:r>
          </w:ins>
          <w:hyperlink w:anchor="__RefHeading___Toc532488399">
            <w:ins w:id="3221" w:author="28541_CR0041_NETSLICE_(Rel-15)" w:date="2018-12-13T18:07:00Z">
              <w:r>
                <w:rPr>
                  <w:rStyle w:val="IndexLink"/>
                </w:rPr>
                <w:t>215</w:t>
              </w:r>
            </w:ins>
          </w:hyperlink>
        </w:p>
        <w:p>
          <w:pPr>
            <w:pStyle w:val="Contents2"/>
            <w:rPr>
              <w:rFonts w:ascii="Calibri" w:hAnsi="Calibri" w:cs="Calibri"/>
              <w:sz w:val="22"/>
              <w:szCs w:val="22"/>
              <w:lang w:val="en-US" w:eastAsia="en-US"/>
              <w:ins w:id="3228" w:author="28541_CR0041_NETSLICE_(Rel-15)" w:date="2018-12-13T18:07:00Z"/>
            </w:rPr>
          </w:pPr>
          <w:ins w:id="3223" w:author="28541_CR0041_NETSLICE_(Rel-15)" w:date="2018-12-13T18:07:00Z">
            <w:r>
              <w:rPr/>
              <w:t>I.4.2</w:t>
            </w:r>
          </w:ins>
          <w:ins w:id="3224" w:author="28541_CR0041_NETSLICE_(Rel-15)" w:date="2018-12-13T18:07:00Z">
            <w:r>
              <w:rPr>
                <w:rFonts w:cs="Calibri" w:ascii="Calibri" w:hAnsi="Calibri"/>
                <w:sz w:val="22"/>
                <w:szCs w:val="22"/>
              </w:rPr>
              <w:tab/>
            </w:r>
          </w:ins>
          <w:ins w:id="3225" w:author="28541_CR0041_NETSLICE_(Rel-15)" w:date="2018-12-13T18:07:00Z">
            <w:r>
              <w:rPr>
                <w:lang w:val="en-US" w:eastAsia="en-US"/>
              </w:rPr>
              <w:t>Graphical representation</w:t>
            </w:r>
          </w:ins>
          <w:ins w:id="3226" w:author="28541_CR0041_NETSLICE_(Rel-15)" w:date="2018-12-13T18:07:00Z">
            <w:r>
              <w:rPr/>
              <w:tab/>
            </w:r>
          </w:ins>
          <w:hyperlink w:anchor="__RefHeading___Toc532488400">
            <w:ins w:id="3227" w:author="28541_CR0041_NETSLICE_(Rel-15)" w:date="2018-12-13T18:07:00Z">
              <w:r>
                <w:rPr>
                  <w:rStyle w:val="IndexLink"/>
                </w:rPr>
                <w:t>215</w:t>
              </w:r>
            </w:ins>
          </w:hyperlink>
        </w:p>
        <w:p>
          <w:pPr>
            <w:pStyle w:val="Contents2"/>
            <w:rPr>
              <w:rFonts w:ascii="Calibri" w:hAnsi="Calibri" w:cs="Calibri"/>
              <w:sz w:val="22"/>
              <w:szCs w:val="22"/>
              <w:lang w:val="en-US" w:eastAsia="en-US"/>
              <w:ins w:id="3235" w:author="28541_CR0041_NETSLICE_(Rel-15)" w:date="2018-12-13T18:07:00Z"/>
            </w:rPr>
          </w:pPr>
          <w:ins w:id="3229" w:author="28541_CR0041_NETSLICE_(Rel-15)" w:date="2018-12-13T18:07:00Z">
            <w:r>
              <w:rPr/>
              <w:t>I.4.3</w:t>
            </w:r>
          </w:ins>
          <w:ins w:id="3230" w:author="28541_CR0041_NETSLICE_(Rel-15)" w:date="2018-12-13T18:07:00Z">
            <w:r>
              <w:rPr>
                <w:rFonts w:cs="Calibri" w:ascii="Calibri" w:hAnsi="Calibri"/>
                <w:sz w:val="22"/>
                <w:szCs w:val="22"/>
              </w:rPr>
              <w:tab/>
            </w:r>
          </w:ins>
          <w:ins w:id="3231" w:author="28541_CR0041_NETSLICE_(Rel-15)" w:date="2018-12-13T18:07:00Z">
            <w:r>
              <w:rPr>
                <w:lang w:val="en-US" w:eastAsia="en-US"/>
              </w:rPr>
              <w:t xml:space="preserve">XML schema </w:t>
            </w:r>
          </w:ins>
          <w:ins w:id="3232" w:author="28541_CR0041_NETSLICE_(Rel-15)" w:date="2018-12-13T18:07:00Z">
            <w:r>
              <w:rPr>
                <w:rFonts w:eastAsia="MS Mincho;MS Mincho" w:cs="Courier;Courier New" w:ascii="Courier;Courier New" w:hAnsi="Courier;Courier New"/>
              </w:rPr>
              <w:t>"sliceNrm.xsd"</w:t>
            </w:r>
          </w:ins>
          <w:ins w:id="3233" w:author="28541_CR0041_NETSLICE_(Rel-15)" w:date="2018-12-13T18:07:00Z">
            <w:r>
              <w:rPr/>
              <w:tab/>
            </w:r>
          </w:ins>
          <w:hyperlink w:anchor="__RefHeading___Toc532488401">
            <w:ins w:id="3234" w:author="28541_CR0041_NETSLICE_(Rel-15)" w:date="2018-12-13T18:07:00Z">
              <w:r>
                <w:rPr>
                  <w:rStyle w:val="IndexLink"/>
                </w:rPr>
                <w:t>216</w:t>
              </w:r>
            </w:ins>
          </w:hyperlink>
        </w:p>
        <w:p>
          <w:pPr>
            <w:pStyle w:val="Contents8"/>
            <w:rPr>
              <w:rFonts w:ascii="Calibri" w:hAnsi="Calibri" w:cs="Calibri"/>
              <w:b w:val="false"/>
              <w:b w:val="false"/>
              <w:szCs w:val="22"/>
              <w:lang w:val="en-US" w:eastAsia="en-US"/>
              <w:ins w:id="3238" w:author="28541_CR0041_NETSLICE_(Rel-15)" w:date="2018-12-13T18:07:00Z"/>
            </w:rPr>
          </w:pPr>
          <w:ins w:id="3236" w:author="28541_CR0041_NETSLICE_(Rel-15)" w:date="2018-12-13T18:07:00Z">
            <w:r>
              <w:rPr/>
              <w:t>Annex J (normative):</w:t>
              <w:tab/>
              <w:t>JSON definitions for network slice</w:t>
              <w:tab/>
            </w:r>
          </w:ins>
          <w:hyperlink w:anchor="__RefHeading___Toc532488402">
            <w:ins w:id="3237" w:author="28541_CR0041_NETSLICE_(Rel-15)" w:date="2018-12-13T18:07:00Z">
              <w:r>
                <w:rPr>
                  <w:rStyle w:val="IndexLink"/>
                </w:rPr>
                <w:t>219</w:t>
              </w:r>
            </w:ins>
          </w:hyperlink>
        </w:p>
        <w:p>
          <w:pPr>
            <w:pStyle w:val="Contents1"/>
            <w:rPr>
              <w:rFonts w:ascii="Calibri" w:hAnsi="Calibri" w:cs="Calibri"/>
              <w:szCs w:val="22"/>
              <w:lang w:val="en-US" w:eastAsia="en-US"/>
              <w:ins w:id="3243" w:author="28541_CR0041_NETSLICE_(Rel-15)" w:date="2018-12-13T18:07:00Z"/>
            </w:rPr>
          </w:pPr>
          <w:ins w:id="3239" w:author="28541_CR0041_NETSLICE_(Rel-15)" w:date="2018-12-13T18:07:00Z">
            <w:r>
              <w:rPr/>
              <w:t>J.1</w:t>
            </w:r>
          </w:ins>
          <w:ins w:id="3240" w:author="28541_CR0041_NETSLICE_(Rel-15)" w:date="2018-12-13T18:07:00Z">
            <w:r>
              <w:rPr>
                <w:rFonts w:cs="Calibri" w:ascii="Calibri" w:hAnsi="Calibri"/>
                <w:szCs w:val="22"/>
                <w:lang w:val="en-US" w:eastAsia="en-US"/>
              </w:rPr>
              <w:tab/>
            </w:r>
          </w:ins>
          <w:ins w:id="3241" w:author="28541_CR0041_NETSLICE_(Rel-15)" w:date="2018-12-13T18:07:00Z">
            <w:r>
              <w:rPr/>
              <w:t>General</w:t>
              <w:tab/>
            </w:r>
          </w:ins>
          <w:hyperlink w:anchor="__RefHeading___Toc532488403">
            <w:ins w:id="3242" w:author="28541_CR0041_NETSLICE_(Rel-15)" w:date="2018-12-13T18:07:00Z">
              <w:r>
                <w:rPr>
                  <w:rStyle w:val="IndexLink"/>
                </w:rPr>
                <w:t>219</w:t>
              </w:r>
            </w:ins>
          </w:hyperlink>
        </w:p>
        <w:p>
          <w:pPr>
            <w:pStyle w:val="Contents1"/>
            <w:rPr>
              <w:rFonts w:ascii="Calibri" w:hAnsi="Calibri" w:cs="Calibri"/>
              <w:szCs w:val="22"/>
              <w:lang w:val="en-US" w:eastAsia="en-US"/>
              <w:ins w:id="3248" w:author="28541_CR0041_NETSLICE_(Rel-15)" w:date="2018-12-13T18:07:00Z"/>
            </w:rPr>
          </w:pPr>
          <w:ins w:id="3244" w:author="28541_CR0041_NETSLICE_(Rel-15)" w:date="2018-12-13T18:07:00Z">
            <w:r>
              <w:rPr/>
              <w:t>J.2</w:t>
            </w:r>
          </w:ins>
          <w:ins w:id="3245" w:author="28541_CR0041_NETSLICE_(Rel-15)" w:date="2018-12-13T18:07:00Z">
            <w:r>
              <w:rPr>
                <w:rFonts w:cs="Calibri" w:ascii="Calibri" w:hAnsi="Calibri"/>
                <w:szCs w:val="22"/>
                <w:lang w:val="en-US" w:eastAsia="en-US"/>
              </w:rPr>
              <w:tab/>
            </w:r>
          </w:ins>
          <w:ins w:id="3246" w:author="28541_CR0041_NETSLICE_(Rel-15)" w:date="2018-12-13T18:07:00Z">
            <w:r>
              <w:rPr/>
              <w:t>Architectural features</w:t>
              <w:tab/>
            </w:r>
          </w:ins>
          <w:hyperlink w:anchor="__RefHeading___Toc532488404">
            <w:ins w:id="3247" w:author="28541_CR0041_NETSLICE_(Rel-15)" w:date="2018-12-13T18:07:00Z">
              <w:r>
                <w:rPr>
                  <w:rStyle w:val="IndexLink"/>
                </w:rPr>
                <w:t>219</w:t>
              </w:r>
            </w:ins>
          </w:hyperlink>
        </w:p>
        <w:p>
          <w:pPr>
            <w:pStyle w:val="Contents1"/>
            <w:rPr>
              <w:rFonts w:ascii="Calibri" w:hAnsi="Calibri" w:cs="Calibri"/>
              <w:szCs w:val="22"/>
              <w:lang w:val="en-US" w:eastAsia="en-US"/>
              <w:ins w:id="3253" w:author="28541_CR0041_NETSLICE_(Rel-15)" w:date="2018-12-13T18:07:00Z"/>
            </w:rPr>
          </w:pPr>
          <w:ins w:id="3249" w:author="28541_CR0041_NETSLICE_(Rel-15)" w:date="2018-12-13T18:07:00Z">
            <w:r>
              <w:rPr/>
              <w:t>J.3</w:t>
            </w:r>
          </w:ins>
          <w:ins w:id="3250" w:author="28541_CR0041_NETSLICE_(Rel-15)" w:date="2018-12-13T18:07:00Z">
            <w:r>
              <w:rPr>
                <w:rFonts w:cs="Calibri" w:ascii="Calibri" w:hAnsi="Calibri"/>
                <w:szCs w:val="22"/>
                <w:lang w:val="en-US" w:eastAsia="en-US"/>
              </w:rPr>
              <w:tab/>
            </w:r>
          </w:ins>
          <w:ins w:id="3251" w:author="28541_CR0041_NETSLICE_(Rel-15)" w:date="2018-12-13T18:07:00Z">
            <w:r>
              <w:rPr/>
              <w:t>Mapping</w:t>
              <w:tab/>
            </w:r>
          </w:ins>
          <w:hyperlink w:anchor="__RefHeading___Toc532488405">
            <w:ins w:id="3252" w:author="28541_CR0041_NETSLICE_(Rel-15)" w:date="2018-12-13T18:07:00Z">
              <w:r>
                <w:rPr>
                  <w:rStyle w:val="IndexLink"/>
                </w:rPr>
                <w:t>219</w:t>
              </w:r>
            </w:ins>
          </w:hyperlink>
        </w:p>
        <w:p>
          <w:pPr>
            <w:pStyle w:val="Contents2"/>
            <w:rPr>
              <w:rFonts w:ascii="Calibri" w:hAnsi="Calibri" w:cs="Calibri"/>
              <w:sz w:val="22"/>
              <w:szCs w:val="22"/>
              <w:lang w:val="en-US" w:eastAsia="en-US"/>
              <w:ins w:id="3261" w:author="28541_CR0041_NETSLICE_(Rel-15)" w:date="2018-12-13T18:07:00Z"/>
            </w:rPr>
          </w:pPr>
          <w:ins w:id="3254" w:author="28541_CR0041_NETSLICE_(Rel-15)" w:date="2018-12-13T18:07:00Z">
            <w:r>
              <w:rPr/>
              <w:t>J.3.1</w:t>
            </w:r>
          </w:ins>
          <w:ins w:id="3255" w:author="28541_CR0041_NETSLICE_(Rel-15)" w:date="2018-12-13T18:07:00Z">
            <w:r>
              <w:rPr>
                <w:rFonts w:cs="Calibri" w:ascii="Calibri" w:hAnsi="Calibri"/>
                <w:sz w:val="22"/>
                <w:szCs w:val="22"/>
                <w:lang w:val="en-US" w:eastAsia="en-US"/>
              </w:rPr>
              <w:tab/>
            </w:r>
          </w:ins>
          <w:ins w:id="3256" w:author="28541_CR0041_NETSLICE_(Rel-15)" w:date="2018-12-13T18:07:00Z">
            <w:r>
              <w:rPr>
                <w:rFonts w:cs="Courier New" w:ascii="Courier New" w:hAnsi="Courier New"/>
              </w:rPr>
              <w:t>IOC</w:t>
            </w:r>
          </w:ins>
          <w:ins w:id="3257" w:author="28541_CR0041_NETSLICE_(Rel-15)" w:date="2018-12-13T18:07:00Z">
            <w:r>
              <w:rPr/>
              <w:t xml:space="preserve"> </w:t>
            </w:r>
          </w:ins>
          <w:ins w:id="3258" w:author="28541_CR0041_NETSLICE_(Rel-15)" w:date="2018-12-13T18:07:00Z">
            <w:r>
              <w:rPr>
                <w:rFonts w:cs="Arial"/>
              </w:rPr>
              <w:t>mapping</w:t>
            </w:r>
          </w:ins>
          <w:ins w:id="3259" w:author="28541_CR0041_NETSLICE_(Rel-15)" w:date="2018-12-13T18:07:00Z">
            <w:r>
              <w:rPr/>
              <w:tab/>
            </w:r>
          </w:ins>
          <w:hyperlink w:anchor="__RefHeading___Toc532488406">
            <w:ins w:id="3260" w:author="28541_CR0041_NETSLICE_(Rel-15)" w:date="2018-12-13T18:07:00Z">
              <w:r>
                <w:rPr>
                  <w:rStyle w:val="IndexLink"/>
                </w:rPr>
                <w:t>219</w:t>
              </w:r>
            </w:ins>
          </w:hyperlink>
        </w:p>
        <w:p>
          <w:pPr>
            <w:pStyle w:val="Contents2"/>
            <w:rPr>
              <w:rFonts w:ascii="Calibri" w:hAnsi="Calibri" w:cs="Calibri"/>
              <w:sz w:val="22"/>
              <w:szCs w:val="22"/>
              <w:lang w:val="en-US" w:eastAsia="en-US"/>
              <w:ins w:id="3266" w:author="28541_CR0041_NETSLICE_(Rel-15)" w:date="2018-12-13T18:07:00Z"/>
            </w:rPr>
          </w:pPr>
          <w:ins w:id="3262" w:author="28541_CR0041_NETSLICE_(Rel-15)" w:date="2018-12-13T18:07:00Z">
            <w:r>
              <w:rPr/>
              <w:t>J.3.2</w:t>
            </w:r>
          </w:ins>
          <w:ins w:id="3263" w:author="28541_CR0041_NETSLICE_(Rel-15)" w:date="2018-12-13T18:07:00Z">
            <w:r>
              <w:rPr>
                <w:rFonts w:cs="Calibri" w:ascii="Calibri" w:hAnsi="Calibri"/>
                <w:sz w:val="22"/>
                <w:szCs w:val="22"/>
                <w:lang w:val="en-US" w:eastAsia="en-US"/>
              </w:rPr>
              <w:tab/>
            </w:r>
          </w:ins>
          <w:ins w:id="3264" w:author="28541_CR0041_NETSLICE_(Rel-15)" w:date="2018-12-13T18:07:00Z">
            <w:r>
              <w:rPr/>
              <w:t>Attributes mapping</w:t>
              <w:tab/>
            </w:r>
          </w:ins>
          <w:hyperlink w:anchor="__RefHeading___Toc532488407">
            <w:ins w:id="3265" w:author="28541_CR0041_NETSLICE_(Rel-15)" w:date="2018-12-13T18:07:00Z">
              <w:r>
                <w:rPr>
                  <w:rStyle w:val="IndexLink"/>
                </w:rPr>
                <w:t>219</w:t>
              </w:r>
            </w:ins>
          </w:hyperlink>
        </w:p>
        <w:p>
          <w:pPr>
            <w:pStyle w:val="Contents1"/>
            <w:rPr>
              <w:rFonts w:ascii="Calibri" w:hAnsi="Calibri" w:cs="Calibri"/>
              <w:szCs w:val="22"/>
              <w:lang w:val="en-US" w:eastAsia="en-US"/>
              <w:ins w:id="3271" w:author="28541_CR0041_NETSLICE_(Rel-15)" w:date="2018-12-13T18:07:00Z"/>
            </w:rPr>
          </w:pPr>
          <w:ins w:id="3267" w:author="28541_CR0041_NETSLICE_(Rel-15)" w:date="2018-12-13T18:07:00Z">
            <w:r>
              <w:rPr/>
              <w:t>J.4</w:t>
            </w:r>
          </w:ins>
          <w:ins w:id="3268" w:author="28541_CR0041_NETSLICE_(Rel-15)" w:date="2018-12-13T18:07:00Z">
            <w:r>
              <w:rPr>
                <w:rFonts w:cs="Calibri" w:ascii="Calibri" w:hAnsi="Calibri"/>
                <w:szCs w:val="22"/>
                <w:lang w:val="en-US" w:eastAsia="en-US"/>
              </w:rPr>
              <w:tab/>
            </w:r>
          </w:ins>
          <w:ins w:id="3269" w:author="28541_CR0041_NETSLICE_(Rel-15)" w:date="2018-12-13T18:07:00Z">
            <w:r>
              <w:rPr/>
              <w:t>Solution Set definitions</w:t>
              <w:tab/>
            </w:r>
          </w:ins>
          <w:hyperlink w:anchor="__RefHeading___Toc532488408">
            <w:ins w:id="3270" w:author="28541_CR0041_NETSLICE_(Rel-15)" w:date="2018-12-13T18:07:00Z">
              <w:r>
                <w:rPr>
                  <w:rStyle w:val="IndexLink"/>
                </w:rPr>
                <w:t>220</w:t>
              </w:r>
            </w:ins>
          </w:hyperlink>
        </w:p>
        <w:p>
          <w:pPr>
            <w:pStyle w:val="Contents2"/>
            <w:rPr>
              <w:rFonts w:ascii="Calibri" w:hAnsi="Calibri" w:cs="Calibri"/>
              <w:sz w:val="22"/>
              <w:szCs w:val="22"/>
              <w:lang w:val="en-US" w:eastAsia="en-US"/>
              <w:ins w:id="3277" w:author="28541_CR0041_NETSLICE_(Rel-15)" w:date="2018-12-13T18:07:00Z"/>
            </w:rPr>
          </w:pPr>
          <w:ins w:id="3272" w:author="28541_CR0041_NETSLICE_(Rel-15)" w:date="2018-12-13T18:07:00Z">
            <w:r>
              <w:rPr/>
              <w:t>J.4.1</w:t>
            </w:r>
          </w:ins>
          <w:ins w:id="3273" w:author="28541_CR0041_NETSLICE_(Rel-15)" w:date="2018-12-13T18:07:00Z">
            <w:r>
              <w:rPr>
                <w:rFonts w:cs="Calibri" w:ascii="Calibri" w:hAnsi="Calibri"/>
                <w:sz w:val="22"/>
                <w:szCs w:val="22"/>
              </w:rPr>
              <w:tab/>
            </w:r>
          </w:ins>
          <w:ins w:id="3274" w:author="28541_CR0041_NETSLICE_(Rel-15)" w:date="2018-12-13T18:07:00Z">
            <w:r>
              <w:rPr>
                <w:lang w:val="en-US" w:eastAsia="en-US"/>
              </w:rPr>
              <w:t>JSON definition structure</w:t>
            </w:r>
          </w:ins>
          <w:ins w:id="3275" w:author="28541_CR0041_NETSLICE_(Rel-15)" w:date="2018-12-13T18:07:00Z">
            <w:r>
              <w:rPr/>
              <w:tab/>
            </w:r>
          </w:ins>
          <w:hyperlink w:anchor="__RefHeading___Toc532488409">
            <w:ins w:id="3276" w:author="28541_CR0041_NETSLICE_(Rel-15)" w:date="2018-12-13T18:07:00Z">
              <w:r>
                <w:rPr>
                  <w:rStyle w:val="IndexLink"/>
                </w:rPr>
                <w:t>220</w:t>
              </w:r>
            </w:ins>
          </w:hyperlink>
        </w:p>
        <w:p>
          <w:pPr>
            <w:pStyle w:val="Contents2"/>
            <w:rPr>
              <w:rFonts w:ascii="Calibri" w:hAnsi="Calibri" w:cs="Calibri"/>
              <w:sz w:val="22"/>
              <w:szCs w:val="22"/>
              <w:lang w:val="en-US" w:eastAsia="en-US"/>
              <w:ins w:id="3283" w:author="28541_CR0041_NETSLICE_(Rel-15)" w:date="2018-12-13T18:07:00Z"/>
            </w:rPr>
          </w:pPr>
          <w:ins w:id="3278" w:author="28541_CR0041_NETSLICE_(Rel-15)" w:date="2018-12-13T18:07:00Z">
            <w:r>
              <w:rPr/>
              <w:t>J.4.2</w:t>
            </w:r>
          </w:ins>
          <w:ins w:id="3279" w:author="28541_CR0041_NETSLICE_(Rel-15)" w:date="2018-12-13T18:07:00Z">
            <w:r>
              <w:rPr>
                <w:rFonts w:cs="Calibri" w:ascii="Calibri" w:hAnsi="Calibri"/>
                <w:sz w:val="22"/>
                <w:szCs w:val="22"/>
              </w:rPr>
              <w:tab/>
            </w:r>
          </w:ins>
          <w:ins w:id="3280" w:author="28541_CR0041_NETSLICE_(Rel-15)" w:date="2018-12-13T18:07:00Z">
            <w:r>
              <w:rPr>
                <w:lang w:val="en-US" w:eastAsia="en-US"/>
              </w:rPr>
              <w:t>Graphical representation</w:t>
            </w:r>
          </w:ins>
          <w:ins w:id="3281" w:author="28541_CR0041_NETSLICE_(Rel-15)" w:date="2018-12-13T18:07:00Z">
            <w:r>
              <w:rPr/>
              <w:tab/>
            </w:r>
          </w:ins>
          <w:hyperlink w:anchor="__RefHeading___Toc532488410">
            <w:ins w:id="3282" w:author="28541_CR0041_NETSLICE_(Rel-15)" w:date="2018-12-13T18:07:00Z">
              <w:r>
                <w:rPr>
                  <w:rStyle w:val="IndexLink"/>
                </w:rPr>
                <w:t>220</w:t>
              </w:r>
            </w:ins>
          </w:hyperlink>
        </w:p>
        <w:p>
          <w:pPr>
            <w:pStyle w:val="Contents2"/>
            <w:rPr>
              <w:rFonts w:ascii="Calibri" w:hAnsi="Calibri" w:cs="Calibri"/>
              <w:sz w:val="22"/>
              <w:szCs w:val="22"/>
              <w:lang w:val="en-US" w:eastAsia="en-US"/>
              <w:ins w:id="3290" w:author="28541_CR0041_NETSLICE_(Rel-15)" w:date="2018-12-13T18:07:00Z"/>
            </w:rPr>
          </w:pPr>
          <w:ins w:id="3284" w:author="28541_CR0041_NETSLICE_(Rel-15)" w:date="2018-12-13T18:07:00Z">
            <w:r>
              <w:rPr/>
              <w:t>J.4.3</w:t>
            </w:r>
          </w:ins>
          <w:ins w:id="3285" w:author="28541_CR0041_NETSLICE_(Rel-15)" w:date="2018-12-13T18:07:00Z">
            <w:r>
              <w:rPr>
                <w:rFonts w:cs="Calibri" w:ascii="Calibri" w:hAnsi="Calibri"/>
                <w:sz w:val="22"/>
                <w:szCs w:val="22"/>
              </w:rPr>
              <w:tab/>
            </w:r>
          </w:ins>
          <w:ins w:id="3286" w:author="28541_CR0041_NETSLICE_(Rel-15)" w:date="2018-12-13T18:07:00Z">
            <w:r>
              <w:rPr>
                <w:lang w:val="en-US" w:eastAsia="en-US"/>
              </w:rPr>
              <w:t xml:space="preserve">JSON schema </w:t>
            </w:r>
          </w:ins>
          <w:ins w:id="3287" w:author="28541_CR0041_NETSLICE_(Rel-15)" w:date="2018-12-13T18:07:00Z">
            <w:r>
              <w:rPr>
                <w:rFonts w:eastAsia="MS Mincho;MS Mincho" w:cs="Courier;Courier New" w:ascii="Courier;Courier New" w:hAnsi="Courier;Courier New"/>
              </w:rPr>
              <w:t>"sliceNrm.json"</w:t>
            </w:r>
          </w:ins>
          <w:ins w:id="3288" w:author="28541_CR0041_NETSLICE_(Rel-15)" w:date="2018-12-13T18:07:00Z">
            <w:r>
              <w:rPr/>
              <w:tab/>
            </w:r>
          </w:ins>
          <w:hyperlink w:anchor="__RefHeading___Toc532488411">
            <w:ins w:id="3289" w:author="28541_CR0041_NETSLICE_(Rel-15)" w:date="2018-12-13T18:07:00Z">
              <w:r>
                <w:rPr>
                  <w:rStyle w:val="IndexLink"/>
                </w:rPr>
                <w:t>220</w:t>
              </w:r>
            </w:ins>
          </w:hyperlink>
        </w:p>
        <w:p>
          <w:pPr>
            <w:pStyle w:val="Contents8"/>
            <w:rPr>
              <w:rFonts w:ascii="Calibri" w:hAnsi="Calibri" w:cs="Calibri"/>
              <w:b w:val="false"/>
              <w:b w:val="false"/>
              <w:szCs w:val="22"/>
              <w:lang w:val="en-US" w:eastAsia="en-US"/>
              <w:ins w:id="3293" w:author="28541_CR0041_NETSLICE_(Rel-15)" w:date="2018-12-13T18:07:00Z"/>
            </w:rPr>
          </w:pPr>
          <w:ins w:id="3291" w:author="28541_CR0041_NETSLICE_(Rel-15)" w:date="2018-12-13T18:07:00Z">
            <w:r>
              <w:rPr/>
              <w:t>Annex K (normative):</w:t>
              <w:tab/>
              <w:t>YANG definitions for Network Slice NRM</w:t>
              <w:tab/>
            </w:r>
          </w:ins>
          <w:hyperlink w:anchor="__RefHeading___Toc532488412">
            <w:ins w:id="3292" w:author="28541_CR0041_NETSLICE_(Rel-15)" w:date="2018-12-13T18:07:00Z">
              <w:r>
                <w:rPr>
                  <w:rStyle w:val="IndexLink"/>
                </w:rPr>
                <w:t>225</w:t>
              </w:r>
            </w:ins>
          </w:hyperlink>
        </w:p>
        <w:p>
          <w:pPr>
            <w:pStyle w:val="Contents1"/>
            <w:rPr>
              <w:rFonts w:ascii="Calibri" w:hAnsi="Calibri" w:cs="Calibri"/>
              <w:szCs w:val="22"/>
              <w:lang w:val="en-US" w:eastAsia="en-US"/>
              <w:ins w:id="3298" w:author="28541_CR0041_NETSLICE_(Rel-15)" w:date="2018-12-13T18:07:00Z"/>
            </w:rPr>
          </w:pPr>
          <w:ins w:id="3294" w:author="28541_CR0041_NETSLICE_(Rel-15)" w:date="2018-12-13T18:07:00Z">
            <w:r>
              <w:rPr/>
              <w:t>K.1</w:t>
            </w:r>
          </w:ins>
          <w:ins w:id="3295" w:author="28541_CR0041_NETSLICE_(Rel-15)" w:date="2018-12-13T18:07:00Z">
            <w:r>
              <w:rPr>
                <w:rFonts w:cs="Calibri" w:ascii="Calibri" w:hAnsi="Calibri"/>
                <w:szCs w:val="22"/>
                <w:lang w:val="en-US" w:eastAsia="en-US"/>
              </w:rPr>
              <w:tab/>
            </w:r>
          </w:ins>
          <w:ins w:id="3296" w:author="28541_CR0041_NETSLICE_(Rel-15)" w:date="2018-12-13T18:07:00Z">
            <w:r>
              <w:rPr/>
              <w:t>General</w:t>
              <w:tab/>
            </w:r>
          </w:ins>
          <w:hyperlink w:anchor="__RefHeading___Toc532488413">
            <w:ins w:id="3297" w:author="28541_CR0041_NETSLICE_(Rel-15)" w:date="2018-12-13T18:07:00Z">
              <w:r>
                <w:rPr>
                  <w:rStyle w:val="IndexLink"/>
                </w:rPr>
                <w:t>225</w:t>
              </w:r>
            </w:ins>
          </w:hyperlink>
        </w:p>
        <w:p>
          <w:pPr>
            <w:pStyle w:val="Contents1"/>
            <w:rPr>
              <w:rFonts w:ascii="Calibri" w:hAnsi="Calibri" w:cs="Calibri"/>
              <w:szCs w:val="22"/>
              <w:lang w:val="en-US" w:eastAsia="en-US"/>
              <w:ins w:id="3303" w:author="28541_CR0041_NETSLICE_(Rel-15)" w:date="2018-12-13T18:07:00Z"/>
            </w:rPr>
          </w:pPr>
          <w:ins w:id="3299" w:author="28541_CR0041_NETSLICE_(Rel-15)" w:date="2018-12-13T18:07:00Z">
            <w:r>
              <w:rPr/>
              <w:t>K.2</w:t>
            </w:r>
          </w:ins>
          <w:ins w:id="3300" w:author="28541_CR0041_NETSLICE_(Rel-15)" w:date="2018-12-13T18:07:00Z">
            <w:r>
              <w:rPr>
                <w:rFonts w:cs="Calibri" w:ascii="Calibri" w:hAnsi="Calibri"/>
                <w:szCs w:val="22"/>
                <w:lang w:val="en-US" w:eastAsia="en-US"/>
              </w:rPr>
              <w:tab/>
            </w:r>
          </w:ins>
          <w:ins w:id="3301" w:author="28541_CR0041_NETSLICE_(Rel-15)" w:date="2018-12-13T18:07:00Z">
            <w:r>
              <w:rPr/>
              <w:t>Architectural features</w:t>
              <w:tab/>
            </w:r>
          </w:ins>
          <w:hyperlink w:anchor="__RefHeading___Toc532488414">
            <w:ins w:id="3302" w:author="28541_CR0041_NETSLICE_(Rel-15)" w:date="2018-12-13T18:07:00Z">
              <w:r>
                <w:rPr>
                  <w:rStyle w:val="IndexLink"/>
                </w:rPr>
                <w:t>225</w:t>
              </w:r>
            </w:ins>
          </w:hyperlink>
        </w:p>
        <w:p>
          <w:pPr>
            <w:pStyle w:val="Contents1"/>
            <w:rPr>
              <w:rFonts w:ascii="Calibri" w:hAnsi="Calibri" w:cs="Calibri"/>
              <w:szCs w:val="22"/>
              <w:lang w:val="en-US" w:eastAsia="en-US"/>
              <w:ins w:id="3308" w:author="28541_CR0041_NETSLICE_(Rel-15)" w:date="2018-12-13T18:07:00Z"/>
            </w:rPr>
          </w:pPr>
          <w:ins w:id="3304" w:author="28541_CR0041_NETSLICE_(Rel-15)" w:date="2018-12-13T18:07:00Z">
            <w:r>
              <w:rPr/>
              <w:t>K.3</w:t>
            </w:r>
          </w:ins>
          <w:ins w:id="3305" w:author="28541_CR0041_NETSLICE_(Rel-15)" w:date="2018-12-13T18:07:00Z">
            <w:r>
              <w:rPr>
                <w:rFonts w:cs="Calibri" w:ascii="Calibri" w:hAnsi="Calibri"/>
                <w:szCs w:val="22"/>
                <w:lang w:val="en-US" w:eastAsia="en-US"/>
              </w:rPr>
              <w:tab/>
            </w:r>
          </w:ins>
          <w:ins w:id="3306" w:author="28541_CR0041_NETSLICE_(Rel-15)" w:date="2018-12-13T18:07:00Z">
            <w:r>
              <w:rPr/>
              <w:t>Mapping</w:t>
              <w:tab/>
            </w:r>
          </w:ins>
          <w:hyperlink w:anchor="__RefHeading___Toc532488415">
            <w:ins w:id="3307" w:author="28541_CR0041_NETSLICE_(Rel-15)" w:date="2018-12-13T18:07:00Z">
              <w:r>
                <w:rPr>
                  <w:rStyle w:val="IndexLink"/>
                </w:rPr>
                <w:t>225</w:t>
              </w:r>
            </w:ins>
          </w:hyperlink>
        </w:p>
        <w:p>
          <w:pPr>
            <w:pStyle w:val="Contents2"/>
            <w:rPr>
              <w:rFonts w:ascii="Calibri" w:hAnsi="Calibri" w:cs="Calibri"/>
              <w:sz w:val="22"/>
              <w:szCs w:val="22"/>
              <w:lang w:val="en-US" w:eastAsia="en-US"/>
              <w:ins w:id="3316" w:author="28541_CR0041_NETSLICE_(Rel-15)" w:date="2018-12-13T18:07:00Z"/>
            </w:rPr>
          </w:pPr>
          <w:ins w:id="3309" w:author="28541_CR0041_NETSLICE_(Rel-15)" w:date="2018-12-13T18:07:00Z">
            <w:r>
              <w:rPr/>
              <w:t>K.3.1</w:t>
            </w:r>
          </w:ins>
          <w:ins w:id="3310" w:author="28541_CR0041_NETSLICE_(Rel-15)" w:date="2018-12-13T18:07:00Z">
            <w:r>
              <w:rPr>
                <w:rFonts w:cs="Calibri" w:ascii="Calibri" w:hAnsi="Calibri"/>
                <w:sz w:val="22"/>
                <w:szCs w:val="22"/>
                <w:lang w:val="en-US" w:eastAsia="en-US"/>
              </w:rPr>
              <w:tab/>
            </w:r>
          </w:ins>
          <w:ins w:id="3311" w:author="28541_CR0041_NETSLICE_(Rel-15)" w:date="2018-12-13T18:07:00Z">
            <w:r>
              <w:rPr>
                <w:rFonts w:cs="Courier New" w:ascii="Courier New" w:hAnsi="Courier New"/>
              </w:rPr>
              <w:t>IOC</w:t>
            </w:r>
          </w:ins>
          <w:ins w:id="3312" w:author="28541_CR0041_NETSLICE_(Rel-15)" w:date="2018-12-13T18:07:00Z">
            <w:r>
              <w:rPr/>
              <w:t xml:space="preserve"> </w:t>
            </w:r>
          </w:ins>
          <w:ins w:id="3313" w:author="28541_CR0041_NETSLICE_(Rel-15)" w:date="2018-12-13T18:07:00Z">
            <w:r>
              <w:rPr>
                <w:rFonts w:cs="Arial"/>
              </w:rPr>
              <w:t>mapping</w:t>
            </w:r>
          </w:ins>
          <w:ins w:id="3314" w:author="28541_CR0041_NETSLICE_(Rel-15)" w:date="2018-12-13T18:07:00Z">
            <w:r>
              <w:rPr/>
              <w:tab/>
            </w:r>
          </w:ins>
          <w:hyperlink w:anchor="__RefHeading___Toc532488416">
            <w:ins w:id="3315" w:author="28541_CR0041_NETSLICE_(Rel-15)" w:date="2018-12-13T18:07:00Z">
              <w:r>
                <w:rPr>
                  <w:rStyle w:val="IndexLink"/>
                </w:rPr>
                <w:t>225</w:t>
              </w:r>
            </w:ins>
          </w:hyperlink>
        </w:p>
        <w:p>
          <w:pPr>
            <w:pStyle w:val="Contents2"/>
            <w:rPr>
              <w:rFonts w:ascii="Calibri" w:hAnsi="Calibri" w:cs="Calibri"/>
              <w:sz w:val="22"/>
              <w:szCs w:val="22"/>
              <w:lang w:val="en-US" w:eastAsia="en-US"/>
              <w:ins w:id="3321" w:author="28541_CR0041_NETSLICE_(Rel-15)" w:date="2018-12-13T18:07:00Z"/>
            </w:rPr>
          </w:pPr>
          <w:ins w:id="3317" w:author="28541_CR0041_NETSLICE_(Rel-15)" w:date="2018-12-13T18:07:00Z">
            <w:r>
              <w:rPr/>
              <w:t>K.3.2</w:t>
            </w:r>
          </w:ins>
          <w:ins w:id="3318" w:author="28541_CR0041_NETSLICE_(Rel-15)" w:date="2018-12-13T18:07:00Z">
            <w:r>
              <w:rPr>
                <w:rFonts w:cs="Calibri" w:ascii="Calibri" w:hAnsi="Calibri"/>
                <w:sz w:val="22"/>
                <w:szCs w:val="22"/>
                <w:lang w:val="en-US" w:eastAsia="en-US"/>
              </w:rPr>
              <w:tab/>
            </w:r>
          </w:ins>
          <w:ins w:id="3319" w:author="28541_CR0041_NETSLICE_(Rel-15)" w:date="2018-12-13T18:07:00Z">
            <w:r>
              <w:rPr/>
              <w:t>Attributes mapping</w:t>
              <w:tab/>
            </w:r>
          </w:ins>
          <w:hyperlink w:anchor="__RefHeading___Toc532488417">
            <w:ins w:id="3320" w:author="28541_CR0041_NETSLICE_(Rel-15)" w:date="2018-12-13T18:07:00Z">
              <w:r>
                <w:rPr>
                  <w:rStyle w:val="IndexLink"/>
                </w:rPr>
                <w:t>225</w:t>
              </w:r>
            </w:ins>
          </w:hyperlink>
        </w:p>
        <w:p>
          <w:pPr>
            <w:pStyle w:val="Contents1"/>
            <w:rPr>
              <w:rFonts w:ascii="Calibri" w:hAnsi="Calibri" w:cs="Calibri"/>
              <w:szCs w:val="22"/>
              <w:lang w:val="en-US" w:eastAsia="en-US"/>
              <w:ins w:id="3326" w:author="28541_CR0041_NETSLICE_(Rel-15)" w:date="2018-12-13T18:07:00Z"/>
            </w:rPr>
          </w:pPr>
          <w:ins w:id="3322" w:author="28541_CR0041_NETSLICE_(Rel-15)" w:date="2018-12-13T18:07:00Z">
            <w:r>
              <w:rPr/>
              <w:t>K.4</w:t>
            </w:r>
          </w:ins>
          <w:ins w:id="3323" w:author="28541_CR0041_NETSLICE_(Rel-15)" w:date="2018-12-13T18:07:00Z">
            <w:r>
              <w:rPr>
                <w:rFonts w:cs="Calibri" w:ascii="Calibri" w:hAnsi="Calibri"/>
                <w:szCs w:val="22"/>
                <w:lang w:val="en-US" w:eastAsia="en-US"/>
              </w:rPr>
              <w:tab/>
            </w:r>
          </w:ins>
          <w:ins w:id="3324" w:author="28541_CR0041_NETSLICE_(Rel-15)" w:date="2018-12-13T18:07:00Z">
            <w:r>
              <w:rPr/>
              <w:t>Solution Set definitions</w:t>
              <w:tab/>
            </w:r>
          </w:ins>
          <w:hyperlink w:anchor="__RefHeading___Toc532488418">
            <w:ins w:id="3325" w:author="28541_CR0041_NETSLICE_(Rel-15)" w:date="2018-12-13T18:07:00Z">
              <w:r>
                <w:rPr>
                  <w:rStyle w:val="IndexLink"/>
                </w:rPr>
                <w:t>225</w:t>
              </w:r>
            </w:ins>
          </w:hyperlink>
        </w:p>
        <w:p>
          <w:pPr>
            <w:pStyle w:val="Contents2"/>
            <w:rPr>
              <w:rFonts w:ascii="Calibri" w:hAnsi="Calibri" w:cs="Calibri"/>
              <w:sz w:val="22"/>
              <w:szCs w:val="22"/>
              <w:lang w:val="en-US" w:eastAsia="en-US"/>
              <w:ins w:id="3332" w:author="28541_CR0041_NETSLICE_(Rel-15)" w:date="2018-12-13T18:07:00Z"/>
            </w:rPr>
          </w:pPr>
          <w:ins w:id="3327" w:author="28541_CR0041_NETSLICE_(Rel-15)" w:date="2018-12-13T18:07:00Z">
            <w:r>
              <w:rPr/>
              <w:t>K.4.1</w:t>
            </w:r>
          </w:ins>
          <w:ins w:id="3328" w:author="28541_CR0041_NETSLICE_(Rel-15)" w:date="2018-12-13T18:07:00Z">
            <w:r>
              <w:rPr>
                <w:rFonts w:cs="Calibri" w:ascii="Calibri" w:hAnsi="Calibri"/>
                <w:sz w:val="22"/>
                <w:szCs w:val="22"/>
              </w:rPr>
              <w:tab/>
            </w:r>
          </w:ins>
          <w:ins w:id="3329" w:author="28541_CR0041_NETSLICE_(Rel-15)" w:date="2018-12-13T18:07:00Z">
            <w:r>
              <w:rPr>
                <w:lang w:val="en-US" w:eastAsia="en-US"/>
              </w:rPr>
              <w:t>YANG definition structure</w:t>
            </w:r>
          </w:ins>
          <w:ins w:id="3330" w:author="28541_CR0041_NETSLICE_(Rel-15)" w:date="2018-12-13T18:07:00Z">
            <w:r>
              <w:rPr/>
              <w:tab/>
            </w:r>
          </w:ins>
          <w:hyperlink w:anchor="__RefHeading___Toc532488419">
            <w:ins w:id="3331" w:author="28541_CR0041_NETSLICE_(Rel-15)" w:date="2018-12-13T18:07:00Z">
              <w:r>
                <w:rPr>
                  <w:rStyle w:val="IndexLink"/>
                </w:rPr>
                <w:t>225</w:t>
              </w:r>
            </w:ins>
          </w:hyperlink>
        </w:p>
        <w:p>
          <w:pPr>
            <w:pStyle w:val="Contents2"/>
            <w:rPr>
              <w:rFonts w:ascii="Calibri" w:hAnsi="Calibri" w:cs="Calibri"/>
              <w:sz w:val="22"/>
              <w:szCs w:val="22"/>
              <w:lang w:val="en-US" w:eastAsia="en-US"/>
              <w:ins w:id="3338" w:author="28541_CR0041_NETSLICE_(Rel-15)" w:date="2018-12-13T18:07:00Z"/>
            </w:rPr>
          </w:pPr>
          <w:ins w:id="3333" w:author="28541_CR0041_NETSLICE_(Rel-15)" w:date="2018-12-13T18:07:00Z">
            <w:r>
              <w:rPr/>
              <w:t>K.4.2</w:t>
            </w:r>
          </w:ins>
          <w:ins w:id="3334" w:author="28541_CR0041_NETSLICE_(Rel-15)" w:date="2018-12-13T18:07:00Z">
            <w:r>
              <w:rPr>
                <w:rFonts w:cs="Calibri" w:ascii="Calibri" w:hAnsi="Calibri"/>
                <w:sz w:val="22"/>
                <w:szCs w:val="22"/>
              </w:rPr>
              <w:tab/>
            </w:r>
          </w:ins>
          <w:ins w:id="3335" w:author="28541_CR0041_NETSLICE_(Rel-15)" w:date="2018-12-13T18:07:00Z">
            <w:r>
              <w:rPr>
                <w:lang w:val="en-US" w:eastAsia="en-US"/>
              </w:rPr>
              <w:t>Graphical representation</w:t>
            </w:r>
          </w:ins>
          <w:ins w:id="3336" w:author="28541_CR0041_NETSLICE_(Rel-15)" w:date="2018-12-13T18:07:00Z">
            <w:r>
              <w:rPr/>
              <w:tab/>
            </w:r>
          </w:ins>
          <w:hyperlink w:anchor="__RefHeading___Toc532488420">
            <w:ins w:id="3337" w:author="28541_CR0041_NETSLICE_(Rel-15)" w:date="2018-12-13T18:07:00Z">
              <w:r>
                <w:rPr>
                  <w:rStyle w:val="IndexLink"/>
                </w:rPr>
                <w:t>225</w:t>
              </w:r>
            </w:ins>
          </w:hyperlink>
        </w:p>
        <w:p>
          <w:pPr>
            <w:pStyle w:val="Contents2"/>
            <w:rPr>
              <w:rFonts w:ascii="Calibri" w:hAnsi="Calibri" w:cs="Calibri"/>
              <w:sz w:val="22"/>
              <w:szCs w:val="22"/>
              <w:lang w:val="en-US" w:eastAsia="en-US"/>
              <w:ins w:id="3344" w:author="28541_CR0041_NETSLICE_(Rel-15)" w:date="2018-12-13T18:07:00Z"/>
            </w:rPr>
          </w:pPr>
          <w:ins w:id="3339" w:author="28541_CR0041_NETSLICE_(Rel-15)" w:date="2018-12-13T18:07:00Z">
            <w:r>
              <w:rPr/>
              <w:t>K.4.3</w:t>
            </w:r>
          </w:ins>
          <w:ins w:id="3340" w:author="28541_CR0041_NETSLICE_(Rel-15)" w:date="2018-12-13T18:07:00Z">
            <w:r>
              <w:rPr>
                <w:rFonts w:cs="Calibri" w:ascii="Calibri" w:hAnsi="Calibri"/>
                <w:sz w:val="22"/>
                <w:szCs w:val="22"/>
              </w:rPr>
              <w:tab/>
            </w:r>
          </w:ins>
          <w:ins w:id="3341" w:author="28541_CR0041_NETSLICE_(Rel-15)" w:date="2018-12-13T18:07:00Z">
            <w:r>
              <w:rPr>
                <w:lang w:val="en-US" w:eastAsia="en-US"/>
              </w:rPr>
              <w:t>YANG schema</w:t>
            </w:r>
          </w:ins>
          <w:ins w:id="3342" w:author="28541_CR0041_NETSLICE_(Rel-15)" w:date="2018-12-13T18:07:00Z">
            <w:r>
              <w:rPr/>
              <w:tab/>
            </w:r>
          </w:ins>
          <w:hyperlink w:anchor="__RefHeading___Toc532488421">
            <w:ins w:id="3343" w:author="28541_CR0041_NETSLICE_(Rel-15)" w:date="2018-12-13T18:07:00Z">
              <w:r>
                <w:rPr>
                  <w:rStyle w:val="IndexLink"/>
                </w:rPr>
                <w:t>227</w:t>
              </w:r>
            </w:ins>
          </w:hyperlink>
        </w:p>
        <w:p>
          <w:pPr>
            <w:pStyle w:val="Contents3"/>
            <w:rPr>
              <w:rFonts w:ascii="Calibri" w:hAnsi="Calibri" w:cs="Calibri"/>
              <w:sz w:val="22"/>
              <w:szCs w:val="22"/>
              <w:lang w:val="en-US" w:eastAsia="en-US"/>
              <w:ins w:id="3350" w:author="28541_CR0041_NETSLICE_(Rel-15)" w:date="2018-12-13T18:07:00Z"/>
            </w:rPr>
          </w:pPr>
          <w:ins w:id="3345" w:author="28541_CR0041_NETSLICE_(Rel-15)" w:date="2018-12-13T18:07:00Z">
            <w:r>
              <w:rPr/>
              <w:t>K.4.3.1</w:t>
            </w:r>
          </w:ins>
          <w:ins w:id="3346" w:author="28541_CR0041_NETSLICE_(Rel-15)" w:date="2018-12-13T18:07:00Z">
            <w:r>
              <w:rPr>
                <w:rFonts w:cs="Calibri" w:ascii="Calibri" w:hAnsi="Calibri"/>
                <w:sz w:val="22"/>
                <w:szCs w:val="22"/>
              </w:rPr>
              <w:tab/>
            </w:r>
          </w:ins>
          <w:ins w:id="3347" w:author="28541_CR0041_NETSLICE_(Rel-15)" w:date="2018-12-13T18:07:00Z">
            <w:r>
              <w:rPr>
                <w:lang w:val="en-US" w:eastAsia="en-US"/>
              </w:rPr>
              <w:t>General type definition "nrm-types-3gpp.yang", refer to Annex G</w:t>
            </w:r>
          </w:ins>
          <w:ins w:id="3348" w:author="28541_CR0041_NETSLICE_(Rel-15)" w:date="2018-12-13T18:07:00Z">
            <w:r>
              <w:rPr/>
              <w:tab/>
            </w:r>
          </w:ins>
          <w:hyperlink w:anchor="__RefHeading___Toc532488422">
            <w:ins w:id="3349" w:author="28541_CR0041_NETSLICE_(Rel-15)" w:date="2018-12-13T18:07:00Z">
              <w:r>
                <w:rPr>
                  <w:rStyle w:val="IndexLink"/>
                </w:rPr>
                <w:t>227</w:t>
              </w:r>
            </w:ins>
          </w:hyperlink>
        </w:p>
        <w:p>
          <w:pPr>
            <w:pStyle w:val="Contents3"/>
            <w:rPr>
              <w:rFonts w:ascii="Calibri" w:hAnsi="Calibri" w:cs="Calibri"/>
              <w:sz w:val="22"/>
              <w:szCs w:val="22"/>
              <w:lang w:val="en-US" w:eastAsia="en-US"/>
              <w:ins w:id="3356" w:author="28541_CR0041_NETSLICE_(Rel-15)" w:date="2018-12-13T18:07:00Z"/>
            </w:rPr>
          </w:pPr>
          <w:ins w:id="3351" w:author="28541_CR0041_NETSLICE_(Rel-15)" w:date="2018-12-13T18:07:00Z">
            <w:r>
              <w:rPr/>
              <w:t>K.4.3.2</w:t>
            </w:r>
          </w:ins>
          <w:ins w:id="3352" w:author="28541_CR0041_NETSLICE_(Rel-15)" w:date="2018-12-13T18:07:00Z">
            <w:r>
              <w:rPr>
                <w:rFonts w:cs="Calibri" w:ascii="Calibri" w:hAnsi="Calibri"/>
                <w:sz w:val="22"/>
                <w:szCs w:val="22"/>
              </w:rPr>
              <w:tab/>
            </w:r>
          </w:ins>
          <w:ins w:id="3353" w:author="28541_CR0041_NETSLICE_(Rel-15)" w:date="2018-12-13T18:07:00Z">
            <w:r>
              <w:rPr>
                <w:lang w:val="en-US" w:eastAsia="en-US"/>
              </w:rPr>
              <w:t>Basic IOC definition which can be reused by specific ManagedFuncion. "Top.yang", "ManagedElement.yang", "ManagedFunction.yang", "EP_RP.yang", "SubNetwork", refer to Annex G</w:t>
            </w:r>
          </w:ins>
          <w:ins w:id="3354" w:author="28541_CR0041_NETSLICE_(Rel-15)" w:date="2018-12-13T18:07:00Z">
            <w:r>
              <w:rPr/>
              <w:tab/>
            </w:r>
          </w:ins>
          <w:hyperlink w:anchor="__RefHeading___Toc532488423">
            <w:ins w:id="3355" w:author="28541_CR0041_NETSLICE_(Rel-15)" w:date="2018-12-13T18:07:00Z">
              <w:r>
                <w:rPr>
                  <w:rStyle w:val="IndexLink"/>
                </w:rPr>
                <w:t>227</w:t>
              </w:r>
            </w:ins>
          </w:hyperlink>
        </w:p>
        <w:p>
          <w:pPr>
            <w:pStyle w:val="Contents3"/>
            <w:rPr>
              <w:rFonts w:ascii="Calibri" w:hAnsi="Calibri" w:cs="Calibri"/>
              <w:sz w:val="22"/>
              <w:szCs w:val="22"/>
              <w:lang w:val="en-US" w:eastAsia="en-US"/>
              <w:ins w:id="3362" w:author="28541_CR0041_NETSLICE_(Rel-15)" w:date="2018-12-13T18:07:00Z"/>
            </w:rPr>
          </w:pPr>
          <w:ins w:id="3357" w:author="28541_CR0041_NETSLICE_(Rel-15)" w:date="2018-12-13T18:07:00Z">
            <w:r>
              <w:rPr/>
              <w:t>K.4.3.3</w:t>
            </w:r>
          </w:ins>
          <w:ins w:id="3358" w:author="28541_CR0041_NETSLICE_(Rel-15)" w:date="2018-12-13T18:07:00Z">
            <w:r>
              <w:rPr>
                <w:rFonts w:cs="Calibri" w:ascii="Calibri" w:hAnsi="Calibri"/>
                <w:sz w:val="22"/>
                <w:szCs w:val="22"/>
              </w:rPr>
              <w:tab/>
            </w:r>
          </w:ins>
          <w:ins w:id="3359" w:author="28541_CR0041_NETSLICE_(Rel-15)" w:date="2018-12-13T18:07:00Z">
            <w:r>
              <w:rPr>
                <w:lang w:val="en-US" w:eastAsia="en-US"/>
              </w:rPr>
              <w:t>NetworkSlice Module, "NetworkSlice.yang"</w:t>
            </w:r>
          </w:ins>
          <w:ins w:id="3360" w:author="28541_CR0041_NETSLICE_(Rel-15)" w:date="2018-12-13T18:07:00Z">
            <w:r>
              <w:rPr/>
              <w:tab/>
            </w:r>
          </w:ins>
          <w:hyperlink w:anchor="__RefHeading___Toc532488424">
            <w:ins w:id="3361" w:author="28541_CR0041_NETSLICE_(Rel-15)" w:date="2018-12-13T18:07:00Z">
              <w:r>
                <w:rPr>
                  <w:rStyle w:val="IndexLink"/>
                </w:rPr>
                <w:t>227</w:t>
              </w:r>
            </w:ins>
          </w:hyperlink>
        </w:p>
        <w:p>
          <w:pPr>
            <w:pStyle w:val="Contents3"/>
            <w:rPr>
              <w:rFonts w:ascii="Calibri" w:hAnsi="Calibri" w:cs="Calibri"/>
              <w:sz w:val="22"/>
              <w:szCs w:val="22"/>
              <w:lang w:val="en-US" w:eastAsia="en-US"/>
              <w:ins w:id="3368" w:author="28541_CR0041_NETSLICE_(Rel-15)" w:date="2018-12-13T18:07:00Z"/>
            </w:rPr>
          </w:pPr>
          <w:ins w:id="3363" w:author="28541_CR0041_NETSLICE_(Rel-15)" w:date="2018-12-13T18:07:00Z">
            <w:r>
              <w:rPr/>
              <w:t>K.4.3.4</w:t>
            </w:r>
          </w:ins>
          <w:ins w:id="3364" w:author="28541_CR0041_NETSLICE_(Rel-15)" w:date="2018-12-13T18:07:00Z">
            <w:r>
              <w:rPr>
                <w:rFonts w:cs="Calibri" w:ascii="Calibri" w:hAnsi="Calibri"/>
                <w:sz w:val="22"/>
                <w:szCs w:val="22"/>
              </w:rPr>
              <w:tab/>
            </w:r>
          </w:ins>
          <w:ins w:id="3365" w:author="28541_CR0041_NETSLICE_(Rel-15)" w:date="2018-12-13T18:07:00Z">
            <w:r>
              <w:rPr>
                <w:lang w:val="en-US" w:eastAsia="en-US"/>
              </w:rPr>
              <w:t>ServiceProfile Submodule, "ServiceProfile.yang"</w:t>
            </w:r>
          </w:ins>
          <w:ins w:id="3366" w:author="28541_CR0041_NETSLICE_(Rel-15)" w:date="2018-12-13T18:07:00Z">
            <w:r>
              <w:rPr/>
              <w:tab/>
            </w:r>
          </w:ins>
          <w:hyperlink w:anchor="__RefHeading___Toc532488425">
            <w:ins w:id="3367" w:author="28541_CR0041_NETSLICE_(Rel-15)" w:date="2018-12-13T18:07:00Z">
              <w:r>
                <w:rPr>
                  <w:rStyle w:val="IndexLink"/>
                </w:rPr>
                <w:t>228</w:t>
              </w:r>
            </w:ins>
          </w:hyperlink>
        </w:p>
        <w:p>
          <w:pPr>
            <w:pStyle w:val="Contents3"/>
            <w:rPr>
              <w:rFonts w:ascii="Calibri" w:hAnsi="Calibri" w:cs="Calibri"/>
              <w:sz w:val="22"/>
              <w:szCs w:val="22"/>
              <w:lang w:val="en-US" w:eastAsia="en-US"/>
              <w:ins w:id="3374" w:author="28541_CR0041_NETSLICE_(Rel-15)" w:date="2018-12-13T18:07:00Z"/>
            </w:rPr>
          </w:pPr>
          <w:ins w:id="3369" w:author="28541_CR0041_NETSLICE_(Rel-15)" w:date="2018-12-13T18:07:00Z">
            <w:r>
              <w:rPr/>
              <w:t>K.4.3.5</w:t>
            </w:r>
          </w:ins>
          <w:ins w:id="3370" w:author="28541_CR0041_NETSLICE_(Rel-15)" w:date="2018-12-13T18:07:00Z">
            <w:r>
              <w:rPr>
                <w:rFonts w:cs="Calibri" w:ascii="Calibri" w:hAnsi="Calibri"/>
                <w:sz w:val="22"/>
                <w:szCs w:val="22"/>
              </w:rPr>
              <w:tab/>
            </w:r>
          </w:ins>
          <w:ins w:id="3371" w:author="28541_CR0041_NETSLICE_(Rel-15)" w:date="2018-12-13T18:07:00Z">
            <w:r>
              <w:rPr>
                <w:lang w:val="en-US" w:eastAsia="en-US"/>
              </w:rPr>
              <w:t>NetworkSlice Module, "NetworkSliceSubnet.yang"</w:t>
            </w:r>
          </w:ins>
          <w:ins w:id="3372" w:author="28541_CR0041_NETSLICE_(Rel-15)" w:date="2018-12-13T18:07:00Z">
            <w:r>
              <w:rPr/>
              <w:tab/>
            </w:r>
          </w:ins>
          <w:hyperlink w:anchor="__RefHeading___Toc532488426">
            <w:ins w:id="3373" w:author="28541_CR0041_NETSLICE_(Rel-15)" w:date="2018-12-13T18:07:00Z">
              <w:r>
                <w:rPr>
                  <w:rStyle w:val="IndexLink"/>
                </w:rPr>
                <w:t>229</w:t>
              </w:r>
            </w:ins>
          </w:hyperlink>
        </w:p>
        <w:p>
          <w:pPr>
            <w:pStyle w:val="Contents3"/>
            <w:rPr>
              <w:rFonts w:ascii="Calibri" w:hAnsi="Calibri" w:cs="Calibri"/>
              <w:sz w:val="22"/>
              <w:szCs w:val="22"/>
              <w:lang w:val="en-US" w:eastAsia="en-US"/>
              <w:ins w:id="3380" w:author="28541_CR0041_NETSLICE_(Rel-15)" w:date="2018-12-13T18:07:00Z"/>
            </w:rPr>
          </w:pPr>
          <w:ins w:id="3375" w:author="28541_CR0041_NETSLICE_(Rel-15)" w:date="2018-12-13T18:07:00Z">
            <w:r>
              <w:rPr/>
              <w:t>K.4.3.6</w:t>
            </w:r>
          </w:ins>
          <w:ins w:id="3376" w:author="28541_CR0041_NETSLICE_(Rel-15)" w:date="2018-12-13T18:07:00Z">
            <w:r>
              <w:rPr>
                <w:rFonts w:cs="Calibri" w:ascii="Calibri" w:hAnsi="Calibri"/>
                <w:sz w:val="22"/>
                <w:szCs w:val="22"/>
              </w:rPr>
              <w:tab/>
            </w:r>
          </w:ins>
          <w:ins w:id="3377" w:author="28541_CR0041_NETSLICE_(Rel-15)" w:date="2018-12-13T18:07:00Z">
            <w:r>
              <w:rPr>
                <w:lang w:val="en-US" w:eastAsia="en-US"/>
              </w:rPr>
              <w:t>SliceProfile Submodule, "SliceProfile.yang"</w:t>
            </w:r>
          </w:ins>
          <w:ins w:id="3378" w:author="28541_CR0041_NETSLICE_(Rel-15)" w:date="2018-12-13T18:07:00Z">
            <w:r>
              <w:rPr/>
              <w:tab/>
            </w:r>
          </w:ins>
          <w:hyperlink w:anchor="__RefHeading___Toc532488427">
            <w:ins w:id="3379" w:author="28541_CR0041_NETSLICE_(Rel-15)" w:date="2018-12-13T18:07:00Z">
              <w:r>
                <w:rPr>
                  <w:rStyle w:val="IndexLink"/>
                </w:rPr>
                <w:t>230</w:t>
              </w:r>
            </w:ins>
          </w:hyperlink>
        </w:p>
        <w:p>
          <w:pPr>
            <w:pStyle w:val="Contents3"/>
            <w:rPr>
              <w:rFonts w:ascii="Calibri" w:hAnsi="Calibri" w:cs="Calibri"/>
              <w:sz w:val="22"/>
              <w:szCs w:val="22"/>
              <w:lang w:val="en-US" w:eastAsia="en-US"/>
              <w:ins w:id="3386" w:author="28541_CR0041_NETSLICE_(Rel-15)" w:date="2018-12-13T18:07:00Z"/>
            </w:rPr>
          </w:pPr>
          <w:ins w:id="3381" w:author="28541_CR0041_NETSLICE_(Rel-15)" w:date="2018-12-13T18:07:00Z">
            <w:r>
              <w:rPr/>
              <w:t>K.4.3.7</w:t>
            </w:r>
          </w:ins>
          <w:ins w:id="3382" w:author="28541_CR0041_NETSLICE_(Rel-15)" w:date="2018-12-13T18:07:00Z">
            <w:r>
              <w:rPr>
                <w:rFonts w:cs="Calibri" w:ascii="Calibri" w:hAnsi="Calibri"/>
                <w:sz w:val="22"/>
                <w:szCs w:val="22"/>
              </w:rPr>
              <w:tab/>
            </w:r>
          </w:ins>
          <w:ins w:id="3383" w:author="28541_CR0041_NETSLICE_(Rel-15)" w:date="2018-12-13T18:07:00Z">
            <w:r>
              <w:rPr>
                <w:lang w:val="en-US" w:eastAsia="en-US"/>
              </w:rPr>
              <w:t>perfReq Module, "perfReq.yang"</w:t>
            </w:r>
          </w:ins>
          <w:ins w:id="3384" w:author="28541_CR0041_NETSLICE_(Rel-15)" w:date="2018-12-13T18:07:00Z">
            <w:r>
              <w:rPr/>
              <w:tab/>
            </w:r>
          </w:ins>
          <w:hyperlink w:anchor="__RefHeading___Toc532488428">
            <w:ins w:id="3385" w:author="28541_CR0041_NETSLICE_(Rel-15)" w:date="2018-12-13T18:07:00Z">
              <w:r>
                <w:rPr>
                  <w:rStyle w:val="IndexLink"/>
                </w:rPr>
                <w:t>231</w:t>
              </w:r>
            </w:ins>
          </w:hyperlink>
        </w:p>
        <w:p>
          <w:pPr>
            <w:pStyle w:val="Contents8"/>
            <w:rPr/>
          </w:pPr>
          <w:ins w:id="3387" w:author="28541_CR0041_NETSLICE_(Rel-15)" w:date="2018-12-13T18:07:00Z">
            <w:r>
              <w:rPr>
                <w:rFonts w:cs="Calibri" w:ascii="Calibri" w:hAnsi="Calibri"/>
                <w:b/>
                <w:szCs w:val="22"/>
                <w:lang w:val="en-US" w:eastAsia="en-US"/>
              </w:rPr>
              <w:t>Annex L (informative):</w:t>
              <w:tab/>
              <w:t xml:space="preserve"> Change history</w:t>
              <w:tab/>
            </w:r>
          </w:ins>
          <w:hyperlink w:anchor="__RefHeading___Toc532488429">
            <w:ins w:id="3388" w:author="28541_CR0041_NETSLICE_(Rel-15)" w:date="2018-12-13T18:07:00Z">
              <w:r>
                <w:rPr>
                  <w:rStyle w:val="IndexLink"/>
                  <w:rFonts w:cs="Calibri" w:ascii="Calibri" w:hAnsi="Calibri"/>
                  <w:b/>
                  <w:szCs w:val="22"/>
                  <w:lang w:val="en-US" w:eastAsia="en-US"/>
                </w:rPr>
                <w:t>232</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392" w:author="28541_CR0041_NETSLICE_(Rel-15)" w:date="2018-12-13T18:07:00Z"/>
            </w:rPr>
          </w:pPr>
          <w:del w:id="3389" w:author="28541_CR0041_NETSLICE_(Rel-15)" w:date="2018-12-13T18:07:00Z">
            <w:r>
              <w:fldChar w:fldCharType="begin"/>
            </w:r>
            <w:r>
              <w:rPr>
                <w:b/>
                <w:lang w:val="en-GB" w:eastAsia="en-US"/>
              </w:rPr>
              <w:delInstrText xml:space="preserve"> TOC \o "1-9"</w:delInstrText>
            </w:r>
          </w:del>
          <w:r>
            <w:rPr>
              <w:b/>
              <w:lang w:val="en-GB" w:eastAsia="en-US"/>
            </w:rPr>
            <w:fldChar w:fldCharType="separate"/>
          </w:r>
          <w:del w:id="3390" w:author="28541_CR0041_NETSLICE_(Rel-15)" w:date="2018-12-13T18:07:00Z">
            <w:r>
              <w:rPr>
                <w:b/>
                <w:lang w:val="en-GB" w:eastAsia="en-US"/>
              </w:rPr>
              <w:delText>Foreword</w:delText>
              <w:tab/>
            </w:r>
          </w:del>
          <w:hyperlink w:anchor="__RefHeading___Toc524616079">
            <w:del w:id="3391" w:author="28541_CR0041_NETSLICE_(Rel-15)" w:date="2018-12-13T18:07:00Z">
              <w:r>
                <w:rPr>
                  <w:rStyle w:val="IndexLink"/>
                  <w:b/>
                  <w:lang w:val="en-GB" w:eastAsia="en-US"/>
                </w:rPr>
                <w:delText>14</w:delText>
              </w:r>
            </w:del>
          </w:hyperlink>
        </w:p>
        <w:p>
          <w:pPr>
            <w:pStyle w:val="Contents1"/>
            <w:rPr>
              <w:rFonts w:ascii="Calibri" w:hAnsi="Calibri" w:cs="Calibri"/>
              <w:szCs w:val="22"/>
              <w:lang w:val="en-US" w:eastAsia="en-US"/>
              <w:del w:id="3395" w:author="28541_CR0041_NETSLICE_(Rel-15)" w:date="2018-12-13T18:07:00Z"/>
            </w:rPr>
          </w:pPr>
          <w:del w:id="3393" w:author="28541_CR0041_NETSLICE_(Rel-15)" w:date="2018-12-13T18:07:00Z">
            <w:r>
              <w:rPr/>
              <w:delText>Introduction</w:delText>
              <w:tab/>
            </w:r>
          </w:del>
          <w:hyperlink w:anchor="__RefHeading___Toc524616080">
            <w:del w:id="3394" w:author="28541_CR0041_NETSLICE_(Rel-15)" w:date="2018-12-13T18:07:00Z">
              <w:r>
                <w:rPr>
                  <w:rStyle w:val="IndexLink"/>
                </w:rPr>
                <w:delText>14</w:delText>
              </w:r>
            </w:del>
          </w:hyperlink>
        </w:p>
        <w:p>
          <w:pPr>
            <w:pStyle w:val="Contents1"/>
            <w:rPr>
              <w:rFonts w:ascii="Calibri" w:hAnsi="Calibri" w:cs="Calibri"/>
              <w:szCs w:val="22"/>
              <w:lang w:val="en-US" w:eastAsia="en-US"/>
              <w:del w:id="3401" w:author="28541_CR0041_NETSLICE_(Rel-15)" w:date="2018-12-13T18:07:00Z"/>
            </w:rPr>
          </w:pPr>
          <w:del w:id="3396" w:author="28541_CR0041_NETSLICE_(Rel-15)" w:date="2018-12-13T18:07:00Z">
            <w:r>
              <w:rPr/>
              <w:delText>1</w:delText>
            </w:r>
          </w:del>
          <w:ins w:id="3397" w:author="28541_CR0041_NETSLICE_(Rel-15)" w:date="2018-12-13T18:08:00Z">
            <w:r>
              <w:rPr>
                <w:rFonts w:cs="Calibri" w:ascii="Calibri" w:hAnsi="Calibri"/>
                <w:szCs w:val="22"/>
                <w:lang w:val="en-US" w:eastAsia="en-US"/>
              </w:rPr>
              <w:tab/>
            </w:r>
          </w:ins>
          <w:del w:id="3398" w:author="28541_CR0041_NETSLICE_(Rel-15)" w:date="2018-12-13T18:07:00Z">
            <w:r>
              <w:rPr>
                <w:rFonts w:cs="Calibri" w:ascii="Calibri" w:hAnsi="Calibri"/>
                <w:szCs w:val="22"/>
                <w:lang w:val="en-US" w:eastAsia="en-US"/>
              </w:rPr>
              <w:tab/>
            </w:r>
          </w:del>
          <w:del w:id="3399" w:author="28541_CR0041_NETSLICE_(Rel-15)" w:date="2018-12-13T18:07:00Z">
            <w:r>
              <w:rPr/>
              <w:delText>Scope</w:delText>
              <w:tab/>
            </w:r>
          </w:del>
          <w:hyperlink w:anchor="__RefHeading___Toc524616081">
            <w:del w:id="3400" w:author="28541_CR0041_NETSLICE_(Rel-15)" w:date="2018-12-13T18:07:00Z">
              <w:r>
                <w:rPr>
                  <w:rStyle w:val="IndexLink"/>
                </w:rPr>
                <w:delText>15</w:delText>
              </w:r>
            </w:del>
          </w:hyperlink>
        </w:p>
        <w:p>
          <w:pPr>
            <w:pStyle w:val="Contents1"/>
            <w:rPr>
              <w:rFonts w:ascii="Calibri" w:hAnsi="Calibri" w:cs="Calibri"/>
              <w:szCs w:val="22"/>
              <w:lang w:val="en-US" w:eastAsia="en-US"/>
              <w:del w:id="3407" w:author="28541_CR0041_NETSLICE_(Rel-15)" w:date="2018-12-13T18:07:00Z"/>
            </w:rPr>
          </w:pPr>
          <w:del w:id="3402" w:author="28541_CR0041_NETSLICE_(Rel-15)" w:date="2018-12-13T18:07:00Z">
            <w:r>
              <w:rPr/>
              <w:delText>2</w:delText>
            </w:r>
          </w:del>
          <w:ins w:id="3403" w:author="28541_CR0041_NETSLICE_(Rel-15)" w:date="2018-12-13T18:08:00Z">
            <w:r>
              <w:rPr>
                <w:rFonts w:cs="Calibri" w:ascii="Calibri" w:hAnsi="Calibri"/>
                <w:szCs w:val="22"/>
                <w:lang w:val="en-US" w:eastAsia="en-US"/>
              </w:rPr>
              <w:tab/>
            </w:r>
          </w:ins>
          <w:del w:id="3404" w:author="28541_CR0041_NETSLICE_(Rel-15)" w:date="2018-12-13T18:07:00Z">
            <w:r>
              <w:rPr>
                <w:rFonts w:cs="Calibri" w:ascii="Calibri" w:hAnsi="Calibri"/>
                <w:szCs w:val="22"/>
                <w:lang w:val="en-US" w:eastAsia="en-US"/>
              </w:rPr>
              <w:tab/>
            </w:r>
          </w:del>
          <w:del w:id="3405" w:author="28541_CR0041_NETSLICE_(Rel-15)" w:date="2018-12-13T18:07:00Z">
            <w:r>
              <w:rPr/>
              <w:delText>References</w:delText>
              <w:tab/>
            </w:r>
          </w:del>
          <w:hyperlink w:anchor="__RefHeading___Toc524616082">
            <w:del w:id="3406" w:author="28541_CR0041_NETSLICE_(Rel-15)" w:date="2018-12-13T18:07:00Z">
              <w:r>
                <w:rPr>
                  <w:rStyle w:val="IndexLink"/>
                </w:rPr>
                <w:delText>15</w:delText>
              </w:r>
            </w:del>
          </w:hyperlink>
        </w:p>
        <w:p>
          <w:pPr>
            <w:pStyle w:val="Contents1"/>
            <w:rPr>
              <w:rFonts w:ascii="Calibri" w:hAnsi="Calibri" w:cs="Calibri"/>
              <w:szCs w:val="22"/>
              <w:lang w:val="en-US" w:eastAsia="en-US"/>
              <w:del w:id="3413" w:author="28541_CR0041_NETSLICE_(Rel-15)" w:date="2018-12-13T18:07:00Z"/>
            </w:rPr>
          </w:pPr>
          <w:del w:id="3408" w:author="28541_CR0041_NETSLICE_(Rel-15)" w:date="2018-12-13T18:07:00Z">
            <w:r>
              <w:rPr/>
              <w:delText>3</w:delText>
            </w:r>
          </w:del>
          <w:ins w:id="3409" w:author="28541_CR0041_NETSLICE_(Rel-15)" w:date="2018-12-13T18:08:00Z">
            <w:r>
              <w:rPr>
                <w:rFonts w:cs="Calibri" w:ascii="Calibri" w:hAnsi="Calibri"/>
                <w:szCs w:val="22"/>
                <w:lang w:val="en-US" w:eastAsia="en-US"/>
              </w:rPr>
              <w:tab/>
            </w:r>
          </w:ins>
          <w:del w:id="3410" w:author="28541_CR0041_NETSLICE_(Rel-15)" w:date="2018-12-13T18:07:00Z">
            <w:r>
              <w:rPr>
                <w:rFonts w:cs="Calibri" w:ascii="Calibri" w:hAnsi="Calibri"/>
                <w:szCs w:val="22"/>
                <w:lang w:val="en-US" w:eastAsia="en-US"/>
              </w:rPr>
              <w:tab/>
            </w:r>
          </w:del>
          <w:del w:id="3411" w:author="28541_CR0041_NETSLICE_(Rel-15)" w:date="2018-12-13T18:07:00Z">
            <w:r>
              <w:rPr/>
              <w:delText>Definitions and abbreviations</w:delText>
              <w:tab/>
            </w:r>
          </w:del>
          <w:hyperlink w:anchor="__RefHeading___Toc524616083">
            <w:del w:id="3412" w:author="28541_CR0041_NETSLICE_(Rel-15)" w:date="2018-12-13T18:07:00Z">
              <w:r>
                <w:rPr>
                  <w:rStyle w:val="IndexLink"/>
                </w:rPr>
                <w:delText>17</w:delText>
              </w:r>
            </w:del>
          </w:hyperlink>
        </w:p>
        <w:p>
          <w:pPr>
            <w:pStyle w:val="Contents1"/>
            <w:rPr>
              <w:rFonts w:ascii="Calibri" w:hAnsi="Calibri" w:cs="Calibri"/>
              <w:sz w:val="22"/>
              <w:szCs w:val="22"/>
              <w:lang w:val="en-US" w:eastAsia="en-US"/>
              <w:del w:id="3418" w:author="28541_CR0041_NETSLICE_(Rel-15)" w:date="2018-12-13T18:07:00Z"/>
            </w:rPr>
          </w:pPr>
          <w:del w:id="3414" w:author="28541_CR0041_NETSLICE_(Rel-15)" w:date="2018-12-13T18:07:00Z">
            <w:r>
              <w:rPr/>
              <w:delText>3.1</w:delText>
            </w:r>
          </w:del>
          <w:del w:id="3415" w:author="28541_CR0041_NETSLICE_(Rel-15)" w:date="2018-12-13T18:07:00Z">
            <w:r>
              <w:rPr>
                <w:rFonts w:cs="Calibri" w:ascii="Calibri" w:hAnsi="Calibri"/>
                <w:sz w:val="22"/>
                <w:szCs w:val="22"/>
                <w:lang w:val="en-US" w:eastAsia="en-US"/>
              </w:rPr>
              <w:tab/>
            </w:r>
          </w:del>
          <w:del w:id="3416" w:author="28541_CR0041_NETSLICE_(Rel-15)" w:date="2018-12-13T18:07:00Z">
            <w:r>
              <w:rPr/>
              <w:delText>Definitions</w:delText>
              <w:tab/>
            </w:r>
          </w:del>
          <w:hyperlink w:anchor="__RefHeading___Toc524616084">
            <w:del w:id="3417" w:author="28541_CR0041_NETSLICE_(Rel-15)" w:date="2018-12-13T18:07:00Z">
              <w:r>
                <w:rPr>
                  <w:rStyle w:val="IndexLink"/>
                </w:rPr>
                <w:delText>17</w:delText>
              </w:r>
            </w:del>
          </w:hyperlink>
        </w:p>
        <w:p>
          <w:pPr>
            <w:pStyle w:val="Contents1"/>
            <w:rPr>
              <w:rFonts w:ascii="Calibri" w:hAnsi="Calibri" w:cs="Calibri"/>
              <w:sz w:val="22"/>
              <w:szCs w:val="22"/>
              <w:lang w:val="en-US" w:eastAsia="en-US"/>
              <w:del w:id="3423" w:author="28541_CR0041_NETSLICE_(Rel-15)" w:date="2018-12-13T18:07:00Z"/>
            </w:rPr>
          </w:pPr>
          <w:del w:id="3419" w:author="28541_CR0041_NETSLICE_(Rel-15)" w:date="2018-12-13T18:07:00Z">
            <w:r>
              <w:rPr/>
              <w:delText>3.2</w:delText>
            </w:r>
          </w:del>
          <w:del w:id="3420" w:author="28541_CR0041_NETSLICE_(Rel-15)" w:date="2018-12-13T18:07:00Z">
            <w:r>
              <w:rPr>
                <w:rFonts w:cs="Calibri" w:ascii="Calibri" w:hAnsi="Calibri"/>
                <w:sz w:val="22"/>
                <w:szCs w:val="22"/>
                <w:lang w:val="en-US" w:eastAsia="en-US"/>
              </w:rPr>
              <w:tab/>
            </w:r>
          </w:del>
          <w:del w:id="3421" w:author="28541_CR0041_NETSLICE_(Rel-15)" w:date="2018-12-13T18:07:00Z">
            <w:r>
              <w:rPr/>
              <w:delText>Abbreviations</w:delText>
              <w:tab/>
            </w:r>
          </w:del>
          <w:hyperlink w:anchor="__RefHeading___Toc524616085">
            <w:del w:id="3422" w:author="28541_CR0041_NETSLICE_(Rel-15)" w:date="2018-12-13T18:07:00Z">
              <w:r>
                <w:rPr>
                  <w:rStyle w:val="IndexLink"/>
                </w:rPr>
                <w:delText>17</w:delText>
              </w:r>
            </w:del>
          </w:hyperlink>
        </w:p>
        <w:p>
          <w:pPr>
            <w:pStyle w:val="Contents1"/>
            <w:rPr>
              <w:rFonts w:ascii="Calibri" w:hAnsi="Calibri" w:cs="Calibri"/>
              <w:szCs w:val="22"/>
              <w:lang w:val="en-US" w:eastAsia="en-US"/>
              <w:del w:id="3431" w:author="28541_CR0041_NETSLICE_(Rel-15)" w:date="2018-12-13T18:07:00Z"/>
            </w:rPr>
          </w:pPr>
          <w:del w:id="3424" w:author="28541_CR0041_NETSLICE_(Rel-15)" w:date="2018-12-13T18:07:00Z">
            <w:r>
              <w:rPr/>
              <w:delText>4</w:delText>
            </w:r>
          </w:del>
          <w:ins w:id="3425" w:author="28541_CR0041_NETSLICE_(Rel-15)" w:date="2018-12-13T18:08:00Z">
            <w:r>
              <w:rPr>
                <w:rFonts w:cs="Calibri" w:ascii="Calibri" w:hAnsi="Calibri"/>
                <w:szCs w:val="22"/>
                <w:lang w:val="en-US" w:eastAsia="en-US"/>
              </w:rPr>
              <w:tab/>
            </w:r>
          </w:ins>
          <w:del w:id="3426" w:author="28541_CR0041_NETSLICE_(Rel-15)" w:date="2018-12-13T18:07:00Z">
            <w:r>
              <w:rPr>
                <w:rFonts w:cs="Calibri" w:ascii="Calibri" w:hAnsi="Calibri"/>
                <w:szCs w:val="22"/>
                <w:lang w:val="en-US" w:eastAsia="en-US"/>
              </w:rPr>
              <w:tab/>
            </w:r>
          </w:del>
          <w:del w:id="3427" w:author="28541_CR0041_NETSLICE_(Rel-15)" w:date="2018-12-13T18:07:00Z">
            <w:r>
              <w:rPr/>
              <w:delText xml:space="preserve"> </w:delText>
            </w:r>
          </w:del>
          <w:del w:id="3428" w:author="28541_CR0041_NETSLICE_(Rel-15)" w:date="2018-12-13T18:07:00Z">
            <w:r>
              <w:rPr>
                <w:lang w:val="en-US" w:eastAsia="en-US"/>
              </w:rPr>
              <w:delText>Information Model definitions for NR NRM</w:delText>
            </w:r>
          </w:del>
          <w:del w:id="3429" w:author="28541_CR0041_NETSLICE_(Rel-15)" w:date="2018-12-13T18:07:00Z">
            <w:r>
              <w:rPr/>
              <w:tab/>
            </w:r>
          </w:del>
          <w:hyperlink w:anchor="__RefHeading___Toc524616086">
            <w:del w:id="3430" w:author="28541_CR0041_NETSLICE_(Rel-15)" w:date="2018-12-13T18:07:00Z">
              <w:r>
                <w:rPr>
                  <w:rStyle w:val="IndexLink"/>
                </w:rPr>
                <w:delText>18</w:delText>
              </w:r>
            </w:del>
          </w:hyperlink>
        </w:p>
        <w:p>
          <w:pPr>
            <w:pStyle w:val="Contents1"/>
            <w:rPr>
              <w:rFonts w:ascii="Calibri" w:hAnsi="Calibri" w:cs="Calibri"/>
              <w:sz w:val="22"/>
              <w:szCs w:val="22"/>
              <w:lang w:val="en-US" w:eastAsia="en-US"/>
              <w:del w:id="3436" w:author="28541_CR0041_NETSLICE_(Rel-15)" w:date="2018-12-13T18:07:00Z"/>
            </w:rPr>
          </w:pPr>
          <w:del w:id="3432" w:author="28541_CR0041_NETSLICE_(Rel-15)" w:date="2018-12-13T18:07:00Z">
            <w:r>
              <w:rPr/>
              <w:delText xml:space="preserve">4.1 </w:delText>
            </w:r>
          </w:del>
          <w:del w:id="3433" w:author="28541_CR0041_NETSLICE_(Rel-15)" w:date="2018-12-13T18:07:00Z">
            <w:r>
              <w:rPr>
                <w:rFonts w:cs="Calibri" w:ascii="Calibri" w:hAnsi="Calibri"/>
                <w:sz w:val="22"/>
                <w:szCs w:val="22"/>
                <w:lang w:val="en-US" w:eastAsia="en-US"/>
              </w:rPr>
              <w:tab/>
            </w:r>
          </w:del>
          <w:del w:id="3434" w:author="28541_CR0041_NETSLICE_(Rel-15)" w:date="2018-12-13T18:07:00Z">
            <w:r>
              <w:rPr/>
              <w:delText>Imported information entities and local labels</w:delText>
              <w:tab/>
            </w:r>
          </w:del>
          <w:hyperlink w:anchor="__RefHeading___Toc524616087">
            <w:del w:id="3435" w:author="28541_CR0041_NETSLICE_(Rel-15)" w:date="2018-12-13T18:07:00Z">
              <w:r>
                <w:rPr>
                  <w:rStyle w:val="IndexLink"/>
                </w:rPr>
                <w:delText>18</w:delText>
              </w:r>
            </w:del>
          </w:hyperlink>
        </w:p>
        <w:p>
          <w:pPr>
            <w:pStyle w:val="Contents1"/>
            <w:rPr>
              <w:rFonts w:ascii="Calibri" w:hAnsi="Calibri" w:cs="Calibri"/>
              <w:sz w:val="22"/>
              <w:szCs w:val="22"/>
              <w:lang w:val="en-US" w:eastAsia="en-US"/>
              <w:del w:id="3441" w:author="28541_CR0041_NETSLICE_(Rel-15)" w:date="2018-12-13T18:07:00Z"/>
            </w:rPr>
          </w:pPr>
          <w:del w:id="3437" w:author="28541_CR0041_NETSLICE_(Rel-15)" w:date="2018-12-13T18:07:00Z">
            <w:r>
              <w:rPr/>
              <w:delText xml:space="preserve">4.2 </w:delText>
            </w:r>
          </w:del>
          <w:del w:id="3438" w:author="28541_CR0041_NETSLICE_(Rel-15)" w:date="2018-12-13T18:07:00Z">
            <w:r>
              <w:rPr>
                <w:rFonts w:cs="Calibri" w:ascii="Calibri" w:hAnsi="Calibri"/>
                <w:sz w:val="22"/>
                <w:szCs w:val="22"/>
                <w:lang w:val="en-US" w:eastAsia="en-US"/>
              </w:rPr>
              <w:tab/>
            </w:r>
          </w:del>
          <w:del w:id="3439" w:author="28541_CR0041_NETSLICE_(Rel-15)" w:date="2018-12-13T18:07:00Z">
            <w:r>
              <w:rPr/>
              <w:delText>Class diagram</w:delText>
              <w:tab/>
            </w:r>
          </w:del>
          <w:hyperlink w:anchor="__RefHeading___Toc524616088">
            <w:del w:id="3440" w:author="28541_CR0041_NETSLICE_(Rel-15)" w:date="2018-12-13T18:07:00Z">
              <w:r>
                <w:rPr>
                  <w:rStyle w:val="IndexLink"/>
                </w:rPr>
                <w:delText>18</w:delText>
              </w:r>
            </w:del>
          </w:hyperlink>
        </w:p>
        <w:p>
          <w:pPr>
            <w:pStyle w:val="Contents1"/>
            <w:rPr>
              <w:rFonts w:ascii="Calibri" w:hAnsi="Calibri" w:cs="Calibri"/>
              <w:sz w:val="22"/>
              <w:szCs w:val="22"/>
              <w:lang w:val="en-US" w:eastAsia="en-US"/>
              <w:del w:id="3446" w:author="28541_CR0041_NETSLICE_(Rel-15)" w:date="2018-12-13T18:07:00Z"/>
            </w:rPr>
          </w:pPr>
          <w:del w:id="3442" w:author="28541_CR0041_NETSLICE_(Rel-15)" w:date="2018-12-13T18:07:00Z">
            <w:r>
              <w:rPr/>
              <w:delText>4.2.1</w:delText>
            </w:r>
          </w:del>
          <w:del w:id="3443" w:author="28541_CR0041_NETSLICE_(Rel-15)" w:date="2018-12-13T18:07:00Z">
            <w:r>
              <w:rPr>
                <w:rFonts w:cs="Calibri" w:ascii="Calibri" w:hAnsi="Calibri"/>
                <w:sz w:val="22"/>
                <w:szCs w:val="22"/>
                <w:lang w:val="en-US" w:eastAsia="en-US"/>
              </w:rPr>
              <w:tab/>
            </w:r>
          </w:del>
          <w:del w:id="3444" w:author="28541_CR0041_NETSLICE_(Rel-15)" w:date="2018-12-13T18:07:00Z">
            <w:r>
              <w:rPr/>
              <w:delText>Class diagram for gNB and en-gNB</w:delText>
              <w:tab/>
            </w:r>
          </w:del>
          <w:hyperlink w:anchor="__RefHeading___Toc524616089">
            <w:del w:id="3445" w:author="28541_CR0041_NETSLICE_(Rel-15)" w:date="2018-12-13T18:07:00Z">
              <w:r>
                <w:rPr>
                  <w:rStyle w:val="IndexLink"/>
                </w:rPr>
                <w:delText>18</w:delText>
              </w:r>
            </w:del>
          </w:hyperlink>
        </w:p>
        <w:p>
          <w:pPr>
            <w:pStyle w:val="Contents1"/>
            <w:rPr>
              <w:rFonts w:ascii="Calibri" w:hAnsi="Calibri" w:cs="Calibri"/>
              <w:sz w:val="22"/>
              <w:szCs w:val="22"/>
              <w:lang w:val="en-US" w:eastAsia="en-US"/>
              <w:del w:id="3452" w:author="28541_CR0041_NETSLICE_(Rel-15)" w:date="2018-12-13T18:07:00Z"/>
            </w:rPr>
          </w:pPr>
          <w:del w:id="3447" w:author="28541_CR0041_NETSLICE_(Rel-15)" w:date="2018-12-13T18:07:00Z">
            <w:r>
              <w:rPr/>
              <w:delText>4.2.1.1</w:delText>
            </w:r>
          </w:del>
          <w:del w:id="3448" w:author="28541_CR0041_NETSLICE_(Rel-15)" w:date="2018-12-13T18:07:00Z">
            <w:r>
              <w:rPr>
                <w:rFonts w:cs="Calibri" w:ascii="Calibri" w:hAnsi="Calibri"/>
                <w:sz w:val="22"/>
                <w:szCs w:val="22"/>
              </w:rPr>
              <w:tab/>
            </w:r>
          </w:del>
          <w:del w:id="3449" w:author="28541_CR0041_NETSLICE_(Rel-15)" w:date="2018-12-13T18:07:00Z">
            <w:r>
              <w:rPr>
                <w:lang w:val="en-US" w:eastAsia="en-US"/>
              </w:rPr>
              <w:delText>R</w:delText>
            </w:r>
          </w:del>
          <w:del w:id="3450" w:author="28541_CR0041_NETSLICE_(Rel-15)" w:date="2018-12-13T18:07:00Z">
            <w:r>
              <w:rPr/>
              <w:delText>elationships</w:delText>
              <w:tab/>
            </w:r>
          </w:del>
          <w:hyperlink w:anchor="__RefHeading___Toc524616090">
            <w:del w:id="3451" w:author="28541_CR0041_NETSLICE_(Rel-15)" w:date="2018-12-13T18:07:00Z">
              <w:r>
                <w:rPr>
                  <w:rStyle w:val="IndexLink"/>
                </w:rPr>
                <w:delText>18</w:delText>
              </w:r>
            </w:del>
          </w:hyperlink>
        </w:p>
        <w:p>
          <w:pPr>
            <w:pStyle w:val="Contents1"/>
            <w:rPr>
              <w:rFonts w:ascii="Calibri" w:hAnsi="Calibri" w:cs="Calibri"/>
              <w:sz w:val="22"/>
              <w:szCs w:val="22"/>
              <w:lang w:val="en-US" w:eastAsia="en-US"/>
              <w:del w:id="3457" w:author="28541_CR0041_NETSLICE_(Rel-15)" w:date="2018-12-13T18:07:00Z"/>
            </w:rPr>
          </w:pPr>
          <w:del w:id="3453" w:author="28541_CR0041_NETSLICE_(Rel-15)" w:date="2018-12-13T18:07:00Z">
            <w:r>
              <w:rPr/>
              <w:delText>4.2.1.2</w:delText>
            </w:r>
          </w:del>
          <w:del w:id="3454" w:author="28541_CR0041_NETSLICE_(Rel-15)" w:date="2018-12-13T18:07:00Z">
            <w:r>
              <w:rPr>
                <w:rFonts w:cs="Calibri" w:ascii="Calibri" w:hAnsi="Calibri"/>
                <w:sz w:val="22"/>
                <w:szCs w:val="22"/>
                <w:lang w:val="en-US" w:eastAsia="en-US"/>
              </w:rPr>
              <w:tab/>
            </w:r>
          </w:del>
          <w:del w:id="3455" w:author="28541_CR0041_NETSLICE_(Rel-15)" w:date="2018-12-13T18:07:00Z">
            <w:r>
              <w:rPr/>
              <w:delText>Inheritance</w:delText>
              <w:tab/>
            </w:r>
          </w:del>
          <w:hyperlink w:anchor="__RefHeading___Toc524616091">
            <w:del w:id="3456" w:author="28541_CR0041_NETSLICE_(Rel-15)" w:date="2018-12-13T18:07:00Z">
              <w:r>
                <w:rPr>
                  <w:rStyle w:val="IndexLink"/>
                </w:rPr>
                <w:delText>19</w:delText>
              </w:r>
            </w:del>
          </w:hyperlink>
        </w:p>
        <w:p>
          <w:pPr>
            <w:pStyle w:val="Contents1"/>
            <w:rPr>
              <w:rFonts w:ascii="Calibri" w:hAnsi="Calibri" w:cs="Calibri"/>
              <w:sz w:val="22"/>
              <w:szCs w:val="22"/>
              <w:lang w:val="en-US" w:eastAsia="en-US"/>
              <w:del w:id="3462" w:author="28541_CR0041_NETSLICE_(Rel-15)" w:date="2018-12-13T18:07:00Z"/>
            </w:rPr>
          </w:pPr>
          <w:del w:id="3458" w:author="28541_CR0041_NETSLICE_(Rel-15)" w:date="2018-12-13T18:07:00Z">
            <w:r>
              <w:rPr/>
              <w:delText>4.3</w:delText>
            </w:r>
          </w:del>
          <w:del w:id="3459" w:author="28541_CR0041_NETSLICE_(Rel-15)" w:date="2018-12-13T18:07:00Z">
            <w:r>
              <w:rPr>
                <w:rFonts w:cs="Calibri" w:ascii="Calibri" w:hAnsi="Calibri"/>
                <w:sz w:val="22"/>
                <w:szCs w:val="22"/>
                <w:lang w:val="en-US" w:eastAsia="en-US"/>
              </w:rPr>
              <w:tab/>
            </w:r>
          </w:del>
          <w:del w:id="3460" w:author="28541_CR0041_NETSLICE_(Rel-15)" w:date="2018-12-13T18:07:00Z">
            <w:r>
              <w:rPr/>
              <w:delText>Class definitions</w:delText>
              <w:tab/>
            </w:r>
          </w:del>
          <w:hyperlink w:anchor="__RefHeading___Toc524616092">
            <w:del w:id="3461" w:author="28541_CR0041_NETSLICE_(Rel-15)" w:date="2018-12-13T18:07:00Z">
              <w:r>
                <w:rPr>
                  <w:rStyle w:val="IndexLink"/>
                </w:rPr>
                <w:delText>20</w:delText>
              </w:r>
            </w:del>
          </w:hyperlink>
        </w:p>
        <w:p>
          <w:pPr>
            <w:pStyle w:val="Contents1"/>
            <w:rPr>
              <w:rFonts w:ascii="Calibri" w:hAnsi="Calibri" w:cs="Calibri"/>
              <w:sz w:val="22"/>
              <w:szCs w:val="22"/>
              <w:lang w:val="en-US" w:eastAsia="en-US"/>
              <w:del w:id="3468" w:author="28541_CR0041_NETSLICE_(Rel-15)" w:date="2018-12-13T18:07:00Z"/>
            </w:rPr>
          </w:pPr>
          <w:del w:id="3463" w:author="28541_CR0041_NETSLICE_(Rel-15)" w:date="2018-12-13T18:07:00Z">
            <w:r>
              <w:rPr/>
              <w:delText>4.3.1</w:delText>
            </w:r>
          </w:del>
          <w:del w:id="3464" w:author="28541_CR0041_NETSLICE_(Rel-15)" w:date="2018-12-13T18:07:00Z">
            <w:r>
              <w:rPr>
                <w:rFonts w:cs="Calibri" w:ascii="Calibri" w:hAnsi="Calibri"/>
                <w:sz w:val="22"/>
                <w:szCs w:val="22"/>
              </w:rPr>
              <w:tab/>
            </w:r>
          </w:del>
          <w:del w:id="3465" w:author="28541_CR0041_NETSLICE_(Rel-15)" w:date="2018-12-13T18:07:00Z">
            <w:r>
              <w:rPr>
                <w:rFonts w:cs="Courier New" w:ascii="Courier New" w:hAnsi="Courier New"/>
                <w:lang w:val="en-US" w:eastAsia="en-US"/>
              </w:rPr>
              <w:delText>GNBDUFunction</w:delText>
            </w:r>
          </w:del>
          <w:del w:id="3466" w:author="28541_CR0041_NETSLICE_(Rel-15)" w:date="2018-12-13T18:07:00Z">
            <w:r>
              <w:rPr/>
              <w:tab/>
            </w:r>
          </w:del>
          <w:hyperlink w:anchor="__RefHeading___Toc524616093">
            <w:del w:id="3467" w:author="28541_CR0041_NETSLICE_(Rel-15)" w:date="2018-12-13T18:07:00Z">
              <w:r>
                <w:rPr>
                  <w:rStyle w:val="IndexLink"/>
                </w:rPr>
                <w:delText>20</w:delText>
              </w:r>
            </w:del>
          </w:hyperlink>
        </w:p>
        <w:p>
          <w:pPr>
            <w:pStyle w:val="Contents1"/>
            <w:rPr>
              <w:rFonts w:ascii="Calibri" w:hAnsi="Calibri" w:cs="Calibri"/>
              <w:sz w:val="22"/>
              <w:szCs w:val="22"/>
              <w:lang w:val="en-US" w:eastAsia="en-US"/>
              <w:del w:id="3473" w:author="28541_CR0041_NETSLICE_(Rel-15)" w:date="2018-12-13T18:07:00Z"/>
            </w:rPr>
          </w:pPr>
          <w:del w:id="3469" w:author="28541_CR0041_NETSLICE_(Rel-15)" w:date="2018-12-13T18:07:00Z">
            <w:r>
              <w:rPr/>
              <w:delText>4.3.1.1</w:delText>
            </w:r>
          </w:del>
          <w:del w:id="3470" w:author="28541_CR0041_NETSLICE_(Rel-15)" w:date="2018-12-13T18:07:00Z">
            <w:r>
              <w:rPr>
                <w:rFonts w:cs="Calibri" w:ascii="Calibri" w:hAnsi="Calibri"/>
                <w:sz w:val="22"/>
                <w:szCs w:val="22"/>
              </w:rPr>
              <w:tab/>
            </w:r>
          </w:del>
          <w:del w:id="3471" w:author="28541_CR0041_NETSLICE_(Rel-15)" w:date="2018-12-13T18:07:00Z">
            <w:r>
              <w:rPr/>
              <w:delText>Definition</w:delText>
              <w:tab/>
            </w:r>
          </w:del>
          <w:hyperlink w:anchor="__RefHeading___Toc524616094">
            <w:del w:id="3472" w:author="28541_CR0041_NETSLICE_(Rel-15)" w:date="2018-12-13T18:07:00Z">
              <w:r>
                <w:rPr>
                  <w:rStyle w:val="IndexLink"/>
                </w:rPr>
                <w:delText>20</w:delText>
              </w:r>
            </w:del>
          </w:hyperlink>
        </w:p>
        <w:p>
          <w:pPr>
            <w:pStyle w:val="Contents1"/>
            <w:rPr>
              <w:rFonts w:ascii="Calibri" w:hAnsi="Calibri" w:cs="Calibri"/>
              <w:sz w:val="22"/>
              <w:szCs w:val="22"/>
              <w:lang w:val="en-US" w:eastAsia="en-US"/>
              <w:del w:id="3478" w:author="28541_CR0041_NETSLICE_(Rel-15)" w:date="2018-12-13T18:07:00Z"/>
            </w:rPr>
          </w:pPr>
          <w:del w:id="3474" w:author="28541_CR0041_NETSLICE_(Rel-15)" w:date="2018-12-13T18:07:00Z">
            <w:r>
              <w:rPr/>
              <w:delText>4.3.1.2</w:delText>
            </w:r>
          </w:del>
          <w:del w:id="3475" w:author="28541_CR0041_NETSLICE_(Rel-15)" w:date="2018-12-13T18:07:00Z">
            <w:r>
              <w:rPr>
                <w:rFonts w:cs="Calibri" w:ascii="Calibri" w:hAnsi="Calibri"/>
                <w:sz w:val="22"/>
                <w:szCs w:val="22"/>
              </w:rPr>
              <w:tab/>
            </w:r>
          </w:del>
          <w:del w:id="3476" w:author="28541_CR0041_NETSLICE_(Rel-15)" w:date="2018-12-13T18:07:00Z">
            <w:r>
              <w:rPr/>
              <w:delText>Attributes</w:delText>
              <w:tab/>
            </w:r>
          </w:del>
          <w:hyperlink w:anchor="__RefHeading___Toc524616095">
            <w:del w:id="3477" w:author="28541_CR0041_NETSLICE_(Rel-15)" w:date="2018-12-13T18:07:00Z">
              <w:r>
                <w:rPr>
                  <w:rStyle w:val="IndexLink"/>
                </w:rPr>
                <w:delText>21</w:delText>
              </w:r>
            </w:del>
          </w:hyperlink>
        </w:p>
        <w:p>
          <w:pPr>
            <w:pStyle w:val="Contents1"/>
            <w:rPr>
              <w:rFonts w:ascii="Calibri" w:hAnsi="Calibri" w:cs="Calibri"/>
              <w:sz w:val="22"/>
              <w:szCs w:val="22"/>
              <w:lang w:val="en-US" w:eastAsia="en-US"/>
              <w:del w:id="3483" w:author="28541_CR0041_NETSLICE_(Rel-15)" w:date="2018-12-13T18:07:00Z"/>
            </w:rPr>
          </w:pPr>
          <w:del w:id="3479" w:author="28541_CR0041_NETSLICE_(Rel-15)" w:date="2018-12-13T18:07:00Z">
            <w:r>
              <w:rPr/>
              <w:delText>4.3.1.3</w:delText>
            </w:r>
          </w:del>
          <w:del w:id="3480" w:author="28541_CR0041_NETSLICE_(Rel-15)" w:date="2018-12-13T18:07:00Z">
            <w:r>
              <w:rPr>
                <w:rFonts w:cs="Calibri" w:ascii="Calibri" w:hAnsi="Calibri"/>
                <w:sz w:val="22"/>
                <w:szCs w:val="22"/>
              </w:rPr>
              <w:tab/>
            </w:r>
          </w:del>
          <w:del w:id="3481" w:author="28541_CR0041_NETSLICE_(Rel-15)" w:date="2018-12-13T18:07:00Z">
            <w:r>
              <w:rPr/>
              <w:delText>Attribute constraints</w:delText>
              <w:tab/>
            </w:r>
          </w:del>
          <w:hyperlink w:anchor="__RefHeading___Toc524616096">
            <w:del w:id="3482" w:author="28541_CR0041_NETSLICE_(Rel-15)" w:date="2018-12-13T18:07:00Z">
              <w:r>
                <w:rPr>
                  <w:rStyle w:val="IndexLink"/>
                </w:rPr>
                <w:delText>21</w:delText>
              </w:r>
            </w:del>
          </w:hyperlink>
        </w:p>
        <w:p>
          <w:pPr>
            <w:pStyle w:val="Contents1"/>
            <w:rPr>
              <w:rFonts w:ascii="Calibri" w:hAnsi="Calibri" w:cs="Calibri"/>
              <w:sz w:val="22"/>
              <w:szCs w:val="22"/>
              <w:lang w:val="en-US" w:eastAsia="en-US"/>
              <w:del w:id="3488" w:author="28541_CR0041_NETSLICE_(Rel-15)" w:date="2018-12-13T18:07:00Z"/>
            </w:rPr>
          </w:pPr>
          <w:del w:id="3484" w:author="28541_CR0041_NETSLICE_(Rel-15)" w:date="2018-12-13T18:07:00Z">
            <w:r>
              <w:rPr/>
              <w:delText>4.3.1.4</w:delText>
            </w:r>
          </w:del>
          <w:del w:id="3485" w:author="28541_CR0041_NETSLICE_(Rel-15)" w:date="2018-12-13T18:07:00Z">
            <w:r>
              <w:rPr>
                <w:rFonts w:cs="Calibri" w:ascii="Calibri" w:hAnsi="Calibri"/>
                <w:sz w:val="22"/>
                <w:szCs w:val="22"/>
              </w:rPr>
              <w:tab/>
            </w:r>
          </w:del>
          <w:del w:id="3486" w:author="28541_CR0041_NETSLICE_(Rel-15)" w:date="2018-12-13T18:07:00Z">
            <w:r>
              <w:rPr/>
              <w:delText>Notifications</w:delText>
              <w:tab/>
            </w:r>
          </w:del>
          <w:hyperlink w:anchor="__RefHeading___Toc524616097">
            <w:del w:id="3487" w:author="28541_CR0041_NETSLICE_(Rel-15)" w:date="2018-12-13T18:07:00Z">
              <w:r>
                <w:rPr>
                  <w:rStyle w:val="IndexLink"/>
                </w:rPr>
                <w:delText>21</w:delText>
              </w:r>
            </w:del>
          </w:hyperlink>
        </w:p>
        <w:p>
          <w:pPr>
            <w:pStyle w:val="Contents1"/>
            <w:rPr>
              <w:rFonts w:ascii="Calibri" w:hAnsi="Calibri" w:cs="Calibri"/>
              <w:sz w:val="22"/>
              <w:szCs w:val="22"/>
              <w:lang w:val="en-US" w:eastAsia="en-US"/>
              <w:del w:id="3494" w:author="28541_CR0041_NETSLICE_(Rel-15)" w:date="2018-12-13T18:07:00Z"/>
            </w:rPr>
          </w:pPr>
          <w:del w:id="3489" w:author="28541_CR0041_NETSLICE_(Rel-15)" w:date="2018-12-13T18:07:00Z">
            <w:r>
              <w:rPr/>
              <w:delText>4.3.2</w:delText>
            </w:r>
          </w:del>
          <w:del w:id="3490" w:author="28541_CR0041_NETSLICE_(Rel-15)" w:date="2018-12-13T18:07:00Z">
            <w:r>
              <w:rPr>
                <w:rFonts w:cs="Calibri" w:ascii="Calibri" w:hAnsi="Calibri"/>
                <w:sz w:val="22"/>
                <w:szCs w:val="22"/>
              </w:rPr>
              <w:tab/>
            </w:r>
          </w:del>
          <w:del w:id="3491" w:author="28541_CR0041_NETSLICE_(Rel-15)" w:date="2018-12-13T18:07:00Z">
            <w:r>
              <w:rPr>
                <w:rFonts w:cs="Courier New" w:ascii="Courier New" w:hAnsi="Courier New"/>
                <w:lang w:val="en-US" w:eastAsia="en-US"/>
              </w:rPr>
              <w:delText>GNBCUCPFunction</w:delText>
            </w:r>
          </w:del>
          <w:del w:id="3492" w:author="28541_CR0041_NETSLICE_(Rel-15)" w:date="2018-12-13T18:07:00Z">
            <w:r>
              <w:rPr/>
              <w:tab/>
            </w:r>
          </w:del>
          <w:hyperlink w:anchor="__RefHeading___Toc524616098">
            <w:del w:id="3493" w:author="28541_CR0041_NETSLICE_(Rel-15)" w:date="2018-12-13T18:07:00Z">
              <w:r>
                <w:rPr>
                  <w:rStyle w:val="IndexLink"/>
                </w:rPr>
                <w:delText>21</w:delText>
              </w:r>
            </w:del>
          </w:hyperlink>
        </w:p>
        <w:p>
          <w:pPr>
            <w:pStyle w:val="Contents1"/>
            <w:rPr>
              <w:rFonts w:ascii="Calibri" w:hAnsi="Calibri" w:cs="Calibri"/>
              <w:sz w:val="22"/>
              <w:szCs w:val="22"/>
              <w:lang w:val="en-US" w:eastAsia="en-US"/>
              <w:del w:id="3499" w:author="28541_CR0041_NETSLICE_(Rel-15)" w:date="2018-12-13T18:07:00Z"/>
            </w:rPr>
          </w:pPr>
          <w:del w:id="3495" w:author="28541_CR0041_NETSLICE_(Rel-15)" w:date="2018-12-13T18:07:00Z">
            <w:r>
              <w:rPr/>
              <w:delText>4.3.2.1</w:delText>
            </w:r>
          </w:del>
          <w:del w:id="3496" w:author="28541_CR0041_NETSLICE_(Rel-15)" w:date="2018-12-13T18:07:00Z">
            <w:r>
              <w:rPr>
                <w:rFonts w:cs="Calibri" w:ascii="Calibri" w:hAnsi="Calibri"/>
                <w:sz w:val="22"/>
                <w:szCs w:val="22"/>
              </w:rPr>
              <w:tab/>
            </w:r>
          </w:del>
          <w:del w:id="3497" w:author="28541_CR0041_NETSLICE_(Rel-15)" w:date="2018-12-13T18:07:00Z">
            <w:r>
              <w:rPr/>
              <w:delText>Definition</w:delText>
              <w:tab/>
            </w:r>
          </w:del>
          <w:hyperlink w:anchor="__RefHeading___Toc524616099">
            <w:del w:id="3498" w:author="28541_CR0041_NETSLICE_(Rel-15)" w:date="2018-12-13T18:07:00Z">
              <w:r>
                <w:rPr>
                  <w:rStyle w:val="IndexLink"/>
                </w:rPr>
                <w:delText>21</w:delText>
              </w:r>
            </w:del>
          </w:hyperlink>
        </w:p>
        <w:p>
          <w:pPr>
            <w:pStyle w:val="Contents1"/>
            <w:rPr>
              <w:rFonts w:ascii="Calibri" w:hAnsi="Calibri" w:cs="Calibri"/>
              <w:sz w:val="22"/>
              <w:szCs w:val="22"/>
              <w:lang w:val="en-US" w:eastAsia="en-US"/>
              <w:del w:id="3504" w:author="28541_CR0041_NETSLICE_(Rel-15)" w:date="2018-12-13T18:07:00Z"/>
            </w:rPr>
          </w:pPr>
          <w:del w:id="3500" w:author="28541_CR0041_NETSLICE_(Rel-15)" w:date="2018-12-13T18:07:00Z">
            <w:r>
              <w:rPr/>
              <w:delText>4.3.2.2</w:delText>
            </w:r>
          </w:del>
          <w:del w:id="3501" w:author="28541_CR0041_NETSLICE_(Rel-15)" w:date="2018-12-13T18:07:00Z">
            <w:r>
              <w:rPr>
                <w:rFonts w:cs="Calibri" w:ascii="Calibri" w:hAnsi="Calibri"/>
                <w:sz w:val="22"/>
                <w:szCs w:val="22"/>
              </w:rPr>
              <w:tab/>
            </w:r>
          </w:del>
          <w:del w:id="3502" w:author="28541_CR0041_NETSLICE_(Rel-15)" w:date="2018-12-13T18:07:00Z">
            <w:r>
              <w:rPr/>
              <w:delText>Attributes</w:delText>
              <w:tab/>
            </w:r>
          </w:del>
          <w:hyperlink w:anchor="__RefHeading___Toc524616100">
            <w:del w:id="3503" w:author="28541_CR0041_NETSLICE_(Rel-15)" w:date="2018-12-13T18:07:00Z">
              <w:r>
                <w:rPr>
                  <w:rStyle w:val="IndexLink"/>
                </w:rPr>
                <w:delText>21</w:delText>
              </w:r>
            </w:del>
          </w:hyperlink>
        </w:p>
        <w:p>
          <w:pPr>
            <w:pStyle w:val="Contents1"/>
            <w:rPr>
              <w:rFonts w:ascii="Calibri" w:hAnsi="Calibri" w:cs="Calibri"/>
              <w:sz w:val="22"/>
              <w:szCs w:val="22"/>
              <w:lang w:val="en-US" w:eastAsia="en-US"/>
              <w:del w:id="3509" w:author="28541_CR0041_NETSLICE_(Rel-15)" w:date="2018-12-13T18:07:00Z"/>
            </w:rPr>
          </w:pPr>
          <w:del w:id="3505" w:author="28541_CR0041_NETSLICE_(Rel-15)" w:date="2018-12-13T18:07:00Z">
            <w:r>
              <w:rPr/>
              <w:delText>4.3.2.3</w:delText>
            </w:r>
          </w:del>
          <w:del w:id="3506" w:author="28541_CR0041_NETSLICE_(Rel-15)" w:date="2018-12-13T18:07:00Z">
            <w:r>
              <w:rPr>
                <w:rFonts w:cs="Calibri" w:ascii="Calibri" w:hAnsi="Calibri"/>
                <w:sz w:val="22"/>
                <w:szCs w:val="22"/>
              </w:rPr>
              <w:tab/>
            </w:r>
          </w:del>
          <w:del w:id="3507" w:author="28541_CR0041_NETSLICE_(Rel-15)" w:date="2018-12-13T18:07:00Z">
            <w:r>
              <w:rPr/>
              <w:delText>Attribute constraints</w:delText>
              <w:tab/>
            </w:r>
          </w:del>
          <w:hyperlink w:anchor="__RefHeading___Toc524616101">
            <w:del w:id="3508" w:author="28541_CR0041_NETSLICE_(Rel-15)" w:date="2018-12-13T18:07:00Z">
              <w:r>
                <w:rPr>
                  <w:rStyle w:val="IndexLink"/>
                </w:rPr>
                <w:delText>21</w:delText>
              </w:r>
            </w:del>
          </w:hyperlink>
        </w:p>
        <w:p>
          <w:pPr>
            <w:pStyle w:val="Contents1"/>
            <w:rPr>
              <w:rFonts w:ascii="Calibri" w:hAnsi="Calibri" w:cs="Calibri"/>
              <w:sz w:val="22"/>
              <w:szCs w:val="22"/>
              <w:lang w:val="en-US" w:eastAsia="en-US"/>
              <w:del w:id="3514" w:author="28541_CR0041_NETSLICE_(Rel-15)" w:date="2018-12-13T18:07:00Z"/>
            </w:rPr>
          </w:pPr>
          <w:del w:id="3510" w:author="28541_CR0041_NETSLICE_(Rel-15)" w:date="2018-12-13T18:07:00Z">
            <w:r>
              <w:rPr/>
              <w:delText>4.3.2.4</w:delText>
            </w:r>
          </w:del>
          <w:del w:id="3511" w:author="28541_CR0041_NETSLICE_(Rel-15)" w:date="2018-12-13T18:07:00Z">
            <w:r>
              <w:rPr>
                <w:rFonts w:cs="Calibri" w:ascii="Calibri" w:hAnsi="Calibri"/>
                <w:sz w:val="22"/>
                <w:szCs w:val="22"/>
              </w:rPr>
              <w:tab/>
            </w:r>
          </w:del>
          <w:del w:id="3512" w:author="28541_CR0041_NETSLICE_(Rel-15)" w:date="2018-12-13T18:07:00Z">
            <w:r>
              <w:rPr/>
              <w:delText>Notifications</w:delText>
              <w:tab/>
            </w:r>
          </w:del>
          <w:hyperlink w:anchor="__RefHeading___Toc524616102">
            <w:del w:id="3513" w:author="28541_CR0041_NETSLICE_(Rel-15)" w:date="2018-12-13T18:07:00Z">
              <w:r>
                <w:rPr>
                  <w:rStyle w:val="IndexLink"/>
                </w:rPr>
                <w:delText>21</w:delText>
              </w:r>
            </w:del>
          </w:hyperlink>
        </w:p>
        <w:p>
          <w:pPr>
            <w:pStyle w:val="Contents1"/>
            <w:rPr>
              <w:rFonts w:ascii="Calibri" w:hAnsi="Calibri" w:cs="Calibri"/>
              <w:sz w:val="22"/>
              <w:szCs w:val="22"/>
              <w:lang w:val="en-US" w:eastAsia="en-US"/>
              <w:del w:id="3520" w:author="28541_CR0041_NETSLICE_(Rel-15)" w:date="2018-12-13T18:07:00Z"/>
            </w:rPr>
          </w:pPr>
          <w:del w:id="3515" w:author="28541_CR0041_NETSLICE_(Rel-15)" w:date="2018-12-13T18:07:00Z">
            <w:r>
              <w:rPr/>
              <w:delText>4.3.3</w:delText>
            </w:r>
          </w:del>
          <w:del w:id="3516" w:author="28541_CR0041_NETSLICE_(Rel-15)" w:date="2018-12-13T18:07:00Z">
            <w:r>
              <w:rPr>
                <w:rFonts w:cs="Calibri" w:ascii="Calibri" w:hAnsi="Calibri"/>
                <w:sz w:val="22"/>
                <w:szCs w:val="22"/>
              </w:rPr>
              <w:tab/>
            </w:r>
          </w:del>
          <w:del w:id="3517" w:author="28541_CR0041_NETSLICE_(Rel-15)" w:date="2018-12-13T18:07:00Z">
            <w:r>
              <w:rPr>
                <w:rFonts w:cs="Courier New" w:ascii="Courier New" w:hAnsi="Courier New"/>
                <w:lang w:val="en-US" w:eastAsia="en-US"/>
              </w:rPr>
              <w:delText>GNBCUUPFunction</w:delText>
            </w:r>
          </w:del>
          <w:del w:id="3518" w:author="28541_CR0041_NETSLICE_(Rel-15)" w:date="2018-12-13T18:07:00Z">
            <w:r>
              <w:rPr/>
              <w:tab/>
            </w:r>
          </w:del>
          <w:hyperlink w:anchor="__RefHeading___Toc524616103">
            <w:del w:id="3519" w:author="28541_CR0041_NETSLICE_(Rel-15)" w:date="2018-12-13T18:07:00Z">
              <w:r>
                <w:rPr>
                  <w:rStyle w:val="IndexLink"/>
                </w:rPr>
                <w:delText>22</w:delText>
              </w:r>
            </w:del>
          </w:hyperlink>
        </w:p>
        <w:p>
          <w:pPr>
            <w:pStyle w:val="Contents1"/>
            <w:rPr>
              <w:rFonts w:ascii="Calibri" w:hAnsi="Calibri" w:cs="Calibri"/>
              <w:sz w:val="22"/>
              <w:szCs w:val="22"/>
              <w:lang w:val="en-US" w:eastAsia="en-US"/>
              <w:del w:id="3525" w:author="28541_CR0041_NETSLICE_(Rel-15)" w:date="2018-12-13T18:07:00Z"/>
            </w:rPr>
          </w:pPr>
          <w:del w:id="3521" w:author="28541_CR0041_NETSLICE_(Rel-15)" w:date="2018-12-13T18:07:00Z">
            <w:r>
              <w:rPr/>
              <w:delText>4.3.3.1</w:delText>
            </w:r>
          </w:del>
          <w:del w:id="3522" w:author="28541_CR0041_NETSLICE_(Rel-15)" w:date="2018-12-13T18:07:00Z">
            <w:r>
              <w:rPr>
                <w:rFonts w:cs="Calibri" w:ascii="Calibri" w:hAnsi="Calibri"/>
                <w:sz w:val="22"/>
                <w:szCs w:val="22"/>
              </w:rPr>
              <w:tab/>
            </w:r>
          </w:del>
          <w:del w:id="3523" w:author="28541_CR0041_NETSLICE_(Rel-15)" w:date="2018-12-13T18:07:00Z">
            <w:r>
              <w:rPr/>
              <w:delText>Definition</w:delText>
              <w:tab/>
            </w:r>
          </w:del>
          <w:hyperlink w:anchor="__RefHeading___Toc524616104">
            <w:del w:id="3524" w:author="28541_CR0041_NETSLICE_(Rel-15)" w:date="2018-12-13T18:07:00Z">
              <w:r>
                <w:rPr>
                  <w:rStyle w:val="IndexLink"/>
                </w:rPr>
                <w:delText>22</w:delText>
              </w:r>
            </w:del>
          </w:hyperlink>
        </w:p>
        <w:p>
          <w:pPr>
            <w:pStyle w:val="Contents1"/>
            <w:rPr>
              <w:rFonts w:ascii="Calibri" w:hAnsi="Calibri" w:cs="Calibri"/>
              <w:sz w:val="22"/>
              <w:szCs w:val="22"/>
              <w:lang w:val="en-US" w:eastAsia="en-US"/>
              <w:del w:id="3531" w:author="28541_CR0041_NETSLICE_(Rel-15)" w:date="2018-12-13T18:07:00Z"/>
            </w:rPr>
          </w:pPr>
          <w:del w:id="3526" w:author="28541_CR0041_NETSLICE_(Rel-15)" w:date="2018-12-13T18:07:00Z">
            <w:r>
              <w:rPr/>
              <w:delText>4.3.3.2</w:delText>
            </w:r>
          </w:del>
          <w:del w:id="3527" w:author="28541_CR0041_NETSLICE_(Rel-15)" w:date="2018-12-13T18:07:00Z">
            <w:r>
              <w:rPr>
                <w:rFonts w:cs="Calibri" w:ascii="Calibri" w:hAnsi="Calibri"/>
                <w:sz w:val="22"/>
                <w:szCs w:val="22"/>
              </w:rPr>
              <w:tab/>
            </w:r>
          </w:del>
          <w:del w:id="3528" w:author="28541_CR0041_NETSLICE_(Rel-15)" w:date="2018-12-13T18:07:00Z">
            <w:r>
              <w:rPr>
                <w:lang w:val="en-US" w:eastAsia="en-US"/>
              </w:rPr>
              <w:delText>Attributes</w:delText>
            </w:r>
          </w:del>
          <w:del w:id="3529" w:author="28541_CR0041_NETSLICE_(Rel-15)" w:date="2018-12-13T18:07:00Z">
            <w:r>
              <w:rPr/>
              <w:tab/>
            </w:r>
          </w:del>
          <w:hyperlink w:anchor="__RefHeading___Toc524616105">
            <w:del w:id="3530" w:author="28541_CR0041_NETSLICE_(Rel-15)" w:date="2018-12-13T18:07:00Z">
              <w:r>
                <w:rPr>
                  <w:rStyle w:val="IndexLink"/>
                </w:rPr>
                <w:delText>22</w:delText>
              </w:r>
            </w:del>
          </w:hyperlink>
        </w:p>
        <w:p>
          <w:pPr>
            <w:pStyle w:val="Contents1"/>
            <w:rPr>
              <w:rFonts w:ascii="Calibri" w:hAnsi="Calibri" w:cs="Calibri"/>
              <w:sz w:val="22"/>
              <w:szCs w:val="22"/>
              <w:lang w:val="en-US" w:eastAsia="en-US"/>
              <w:del w:id="3536" w:author="28541_CR0041_NETSLICE_(Rel-15)" w:date="2018-12-13T18:07:00Z"/>
            </w:rPr>
          </w:pPr>
          <w:del w:id="3532" w:author="28541_CR0041_NETSLICE_(Rel-15)" w:date="2018-12-13T18:07:00Z">
            <w:r>
              <w:rPr/>
              <w:delText>4.3.3.3</w:delText>
            </w:r>
          </w:del>
          <w:del w:id="3533" w:author="28541_CR0041_NETSLICE_(Rel-15)" w:date="2018-12-13T18:07:00Z">
            <w:r>
              <w:rPr>
                <w:rFonts w:cs="Calibri" w:ascii="Calibri" w:hAnsi="Calibri"/>
                <w:sz w:val="22"/>
                <w:szCs w:val="22"/>
              </w:rPr>
              <w:tab/>
            </w:r>
          </w:del>
          <w:del w:id="3534" w:author="28541_CR0041_NETSLICE_(Rel-15)" w:date="2018-12-13T18:07:00Z">
            <w:r>
              <w:rPr/>
              <w:delText>Attribute constraints</w:delText>
              <w:tab/>
            </w:r>
          </w:del>
          <w:hyperlink w:anchor="__RefHeading___Toc524616106">
            <w:del w:id="3535" w:author="28541_CR0041_NETSLICE_(Rel-15)" w:date="2018-12-13T18:07:00Z">
              <w:r>
                <w:rPr>
                  <w:rStyle w:val="IndexLink"/>
                </w:rPr>
                <w:delText>22</w:delText>
              </w:r>
            </w:del>
          </w:hyperlink>
        </w:p>
        <w:p>
          <w:pPr>
            <w:pStyle w:val="Contents1"/>
            <w:rPr>
              <w:rFonts w:ascii="Calibri" w:hAnsi="Calibri" w:cs="Calibri"/>
              <w:sz w:val="22"/>
              <w:szCs w:val="22"/>
              <w:lang w:val="en-US" w:eastAsia="en-US"/>
              <w:del w:id="3541" w:author="28541_CR0041_NETSLICE_(Rel-15)" w:date="2018-12-13T18:07:00Z"/>
            </w:rPr>
          </w:pPr>
          <w:del w:id="3537" w:author="28541_CR0041_NETSLICE_(Rel-15)" w:date="2018-12-13T18:07:00Z">
            <w:r>
              <w:rPr/>
              <w:delText>4.3.3.4</w:delText>
            </w:r>
          </w:del>
          <w:del w:id="3538" w:author="28541_CR0041_NETSLICE_(Rel-15)" w:date="2018-12-13T18:07:00Z">
            <w:r>
              <w:rPr>
                <w:rFonts w:cs="Calibri" w:ascii="Calibri" w:hAnsi="Calibri"/>
                <w:sz w:val="22"/>
                <w:szCs w:val="22"/>
              </w:rPr>
              <w:tab/>
            </w:r>
          </w:del>
          <w:del w:id="3539" w:author="28541_CR0041_NETSLICE_(Rel-15)" w:date="2018-12-13T18:07:00Z">
            <w:r>
              <w:rPr/>
              <w:delText>Notifications</w:delText>
              <w:tab/>
            </w:r>
          </w:del>
          <w:hyperlink w:anchor="__RefHeading___Toc524616107">
            <w:del w:id="3540" w:author="28541_CR0041_NETSLICE_(Rel-15)" w:date="2018-12-13T18:07:00Z">
              <w:r>
                <w:rPr>
                  <w:rStyle w:val="IndexLink"/>
                </w:rPr>
                <w:delText>22</w:delText>
              </w:r>
            </w:del>
          </w:hyperlink>
        </w:p>
        <w:p>
          <w:pPr>
            <w:pStyle w:val="Contents1"/>
            <w:rPr>
              <w:rFonts w:ascii="Calibri" w:hAnsi="Calibri" w:cs="Calibri"/>
              <w:sz w:val="22"/>
              <w:szCs w:val="22"/>
              <w:lang w:val="en-US" w:eastAsia="en-US"/>
              <w:del w:id="3547" w:author="28541_CR0041_NETSLICE_(Rel-15)" w:date="2018-12-13T18:07:00Z"/>
            </w:rPr>
          </w:pPr>
          <w:del w:id="3542" w:author="28541_CR0041_NETSLICE_(Rel-15)" w:date="2018-12-13T18:07:00Z">
            <w:r>
              <w:rPr/>
              <w:delText>4.3.4</w:delText>
            </w:r>
          </w:del>
          <w:del w:id="3543" w:author="28541_CR0041_NETSLICE_(Rel-15)" w:date="2018-12-13T18:07:00Z">
            <w:r>
              <w:rPr>
                <w:rFonts w:cs="Calibri" w:ascii="Calibri" w:hAnsi="Calibri"/>
                <w:sz w:val="22"/>
                <w:szCs w:val="22"/>
              </w:rPr>
              <w:tab/>
            </w:r>
          </w:del>
          <w:del w:id="3544" w:author="28541_CR0041_NETSLICE_(Rel-15)" w:date="2018-12-13T18:07:00Z">
            <w:r>
              <w:rPr>
                <w:rFonts w:cs="Courier New" w:ascii="Courier New" w:hAnsi="Courier New"/>
                <w:lang w:val="en-US" w:eastAsia="en-US"/>
              </w:rPr>
              <w:delText>NRCellCU</w:delText>
            </w:r>
          </w:del>
          <w:del w:id="3545" w:author="28541_CR0041_NETSLICE_(Rel-15)" w:date="2018-12-13T18:07:00Z">
            <w:r>
              <w:rPr/>
              <w:tab/>
            </w:r>
          </w:del>
          <w:hyperlink w:anchor="__RefHeading___Toc524616108">
            <w:del w:id="3546" w:author="28541_CR0041_NETSLICE_(Rel-15)" w:date="2018-12-13T18:07:00Z">
              <w:r>
                <w:rPr>
                  <w:rStyle w:val="IndexLink"/>
                </w:rPr>
                <w:delText>22</w:delText>
              </w:r>
            </w:del>
          </w:hyperlink>
        </w:p>
        <w:p>
          <w:pPr>
            <w:pStyle w:val="Contents1"/>
            <w:rPr>
              <w:rFonts w:ascii="Calibri" w:hAnsi="Calibri" w:cs="Calibri"/>
              <w:sz w:val="22"/>
              <w:szCs w:val="22"/>
              <w:lang w:val="en-US" w:eastAsia="en-US"/>
              <w:del w:id="3552" w:author="28541_CR0041_NETSLICE_(Rel-15)" w:date="2018-12-13T18:07:00Z"/>
            </w:rPr>
          </w:pPr>
          <w:del w:id="3548" w:author="28541_CR0041_NETSLICE_(Rel-15)" w:date="2018-12-13T18:07:00Z">
            <w:r>
              <w:rPr/>
              <w:delText>4.3.4.1</w:delText>
            </w:r>
          </w:del>
          <w:del w:id="3549" w:author="28541_CR0041_NETSLICE_(Rel-15)" w:date="2018-12-13T18:07:00Z">
            <w:r>
              <w:rPr>
                <w:rFonts w:cs="Calibri" w:ascii="Calibri" w:hAnsi="Calibri"/>
                <w:sz w:val="22"/>
                <w:szCs w:val="22"/>
              </w:rPr>
              <w:tab/>
            </w:r>
          </w:del>
          <w:del w:id="3550" w:author="28541_CR0041_NETSLICE_(Rel-15)" w:date="2018-12-13T18:07:00Z">
            <w:r>
              <w:rPr/>
              <w:delText>Definition</w:delText>
              <w:tab/>
            </w:r>
          </w:del>
          <w:hyperlink w:anchor="__RefHeading___Toc524616109">
            <w:del w:id="3551" w:author="28541_CR0041_NETSLICE_(Rel-15)" w:date="2018-12-13T18:07:00Z">
              <w:r>
                <w:rPr>
                  <w:rStyle w:val="IndexLink"/>
                </w:rPr>
                <w:delText>22</w:delText>
              </w:r>
            </w:del>
          </w:hyperlink>
        </w:p>
        <w:p>
          <w:pPr>
            <w:pStyle w:val="Contents1"/>
            <w:rPr>
              <w:rFonts w:ascii="Calibri" w:hAnsi="Calibri" w:cs="Calibri"/>
              <w:sz w:val="22"/>
              <w:szCs w:val="22"/>
              <w:lang w:val="en-US" w:eastAsia="en-US"/>
              <w:del w:id="3557" w:author="28541_CR0041_NETSLICE_(Rel-15)" w:date="2018-12-13T18:07:00Z"/>
            </w:rPr>
          </w:pPr>
          <w:del w:id="3553" w:author="28541_CR0041_NETSLICE_(Rel-15)" w:date="2018-12-13T18:07:00Z">
            <w:r>
              <w:rPr/>
              <w:delText>4.3.4.2</w:delText>
            </w:r>
          </w:del>
          <w:del w:id="3554" w:author="28541_CR0041_NETSLICE_(Rel-15)" w:date="2018-12-13T18:07:00Z">
            <w:r>
              <w:rPr>
                <w:rFonts w:cs="Calibri" w:ascii="Calibri" w:hAnsi="Calibri"/>
                <w:sz w:val="22"/>
                <w:szCs w:val="22"/>
              </w:rPr>
              <w:tab/>
            </w:r>
          </w:del>
          <w:del w:id="3555" w:author="28541_CR0041_NETSLICE_(Rel-15)" w:date="2018-12-13T18:07:00Z">
            <w:r>
              <w:rPr/>
              <w:delText>Attributes</w:delText>
              <w:tab/>
            </w:r>
          </w:del>
          <w:hyperlink w:anchor="__RefHeading___Toc524616110">
            <w:del w:id="3556" w:author="28541_CR0041_NETSLICE_(Rel-15)" w:date="2018-12-13T18:07:00Z">
              <w:r>
                <w:rPr>
                  <w:rStyle w:val="IndexLink"/>
                </w:rPr>
                <w:delText>22</w:delText>
              </w:r>
            </w:del>
          </w:hyperlink>
        </w:p>
        <w:p>
          <w:pPr>
            <w:pStyle w:val="Contents1"/>
            <w:rPr>
              <w:rFonts w:ascii="Calibri" w:hAnsi="Calibri" w:cs="Calibri"/>
              <w:sz w:val="22"/>
              <w:szCs w:val="22"/>
              <w:lang w:val="en-US" w:eastAsia="en-US"/>
              <w:del w:id="3562" w:author="28541_CR0041_NETSLICE_(Rel-15)" w:date="2018-12-13T18:07:00Z"/>
            </w:rPr>
          </w:pPr>
          <w:del w:id="3558" w:author="28541_CR0041_NETSLICE_(Rel-15)" w:date="2018-12-13T18:07:00Z">
            <w:r>
              <w:rPr/>
              <w:delText>4.3.4.3</w:delText>
            </w:r>
          </w:del>
          <w:del w:id="3559" w:author="28541_CR0041_NETSLICE_(Rel-15)" w:date="2018-12-13T18:07:00Z">
            <w:r>
              <w:rPr>
                <w:rFonts w:cs="Calibri" w:ascii="Calibri" w:hAnsi="Calibri"/>
                <w:sz w:val="22"/>
                <w:szCs w:val="22"/>
                <w:lang w:val="en-US" w:eastAsia="en-US"/>
              </w:rPr>
              <w:tab/>
            </w:r>
          </w:del>
          <w:del w:id="3560" w:author="28541_CR0041_NETSLICE_(Rel-15)" w:date="2018-12-13T18:07:00Z">
            <w:r>
              <w:rPr/>
              <w:delText>Attribute constraints</w:delText>
              <w:tab/>
            </w:r>
          </w:del>
          <w:hyperlink w:anchor="__RefHeading___Toc524616111">
            <w:del w:id="3561" w:author="28541_CR0041_NETSLICE_(Rel-15)" w:date="2018-12-13T18:07:00Z">
              <w:r>
                <w:rPr>
                  <w:rStyle w:val="IndexLink"/>
                </w:rPr>
                <w:delText>23</w:delText>
              </w:r>
            </w:del>
          </w:hyperlink>
        </w:p>
        <w:p>
          <w:pPr>
            <w:pStyle w:val="Contents1"/>
            <w:rPr>
              <w:rFonts w:ascii="Calibri" w:hAnsi="Calibri" w:cs="Calibri"/>
              <w:sz w:val="22"/>
              <w:szCs w:val="22"/>
              <w:lang w:val="en-US" w:eastAsia="en-US"/>
              <w:del w:id="3567" w:author="28541_CR0041_NETSLICE_(Rel-15)" w:date="2018-12-13T18:07:00Z"/>
            </w:rPr>
          </w:pPr>
          <w:del w:id="3563" w:author="28541_CR0041_NETSLICE_(Rel-15)" w:date="2018-12-13T18:07:00Z">
            <w:r>
              <w:rPr/>
              <w:delText>4.3.4.4</w:delText>
            </w:r>
          </w:del>
          <w:del w:id="3564" w:author="28541_CR0041_NETSLICE_(Rel-15)" w:date="2018-12-13T18:07:00Z">
            <w:r>
              <w:rPr>
                <w:rFonts w:cs="Calibri" w:ascii="Calibri" w:hAnsi="Calibri"/>
                <w:sz w:val="22"/>
                <w:szCs w:val="22"/>
              </w:rPr>
              <w:tab/>
            </w:r>
          </w:del>
          <w:del w:id="3565" w:author="28541_CR0041_NETSLICE_(Rel-15)" w:date="2018-12-13T18:07:00Z">
            <w:r>
              <w:rPr/>
              <w:delText>Notifications</w:delText>
              <w:tab/>
            </w:r>
          </w:del>
          <w:hyperlink w:anchor="__RefHeading___Toc524616112">
            <w:del w:id="3566" w:author="28541_CR0041_NETSLICE_(Rel-15)" w:date="2018-12-13T18:07:00Z">
              <w:r>
                <w:rPr>
                  <w:rStyle w:val="IndexLink"/>
                </w:rPr>
                <w:delText>23</w:delText>
              </w:r>
            </w:del>
          </w:hyperlink>
        </w:p>
        <w:p>
          <w:pPr>
            <w:pStyle w:val="Contents1"/>
            <w:rPr>
              <w:rFonts w:ascii="Calibri" w:hAnsi="Calibri" w:cs="Calibri"/>
              <w:sz w:val="22"/>
              <w:szCs w:val="22"/>
              <w:lang w:val="en-US" w:eastAsia="en-US"/>
              <w:del w:id="3573" w:author="28541_CR0041_NETSLICE_(Rel-15)" w:date="2018-12-13T18:07:00Z"/>
            </w:rPr>
          </w:pPr>
          <w:del w:id="3568" w:author="28541_CR0041_NETSLICE_(Rel-15)" w:date="2018-12-13T18:07:00Z">
            <w:r>
              <w:rPr/>
              <w:delText>4.3.5</w:delText>
            </w:r>
          </w:del>
          <w:del w:id="3569" w:author="28541_CR0041_NETSLICE_(Rel-15)" w:date="2018-12-13T18:07:00Z">
            <w:r>
              <w:rPr>
                <w:rFonts w:cs="Calibri" w:ascii="Calibri" w:hAnsi="Calibri"/>
                <w:sz w:val="22"/>
                <w:szCs w:val="22"/>
              </w:rPr>
              <w:tab/>
            </w:r>
          </w:del>
          <w:del w:id="3570" w:author="28541_CR0041_NETSLICE_(Rel-15)" w:date="2018-12-13T18:07:00Z">
            <w:r>
              <w:rPr>
                <w:rFonts w:cs="Courier New" w:ascii="Courier New" w:hAnsi="Courier New"/>
                <w:lang w:val="en-US" w:eastAsia="en-US"/>
              </w:rPr>
              <w:delText>NRCellDU</w:delText>
            </w:r>
          </w:del>
          <w:del w:id="3571" w:author="28541_CR0041_NETSLICE_(Rel-15)" w:date="2018-12-13T18:07:00Z">
            <w:r>
              <w:rPr/>
              <w:tab/>
            </w:r>
          </w:del>
          <w:hyperlink w:anchor="__RefHeading___Toc524616113">
            <w:del w:id="3572" w:author="28541_CR0041_NETSLICE_(Rel-15)" w:date="2018-12-13T18:07:00Z">
              <w:r>
                <w:rPr>
                  <w:rStyle w:val="IndexLink"/>
                </w:rPr>
                <w:delText>23</w:delText>
              </w:r>
            </w:del>
          </w:hyperlink>
        </w:p>
        <w:p>
          <w:pPr>
            <w:pStyle w:val="Contents1"/>
            <w:rPr>
              <w:rFonts w:ascii="Calibri" w:hAnsi="Calibri" w:cs="Calibri"/>
              <w:sz w:val="22"/>
              <w:szCs w:val="22"/>
              <w:lang w:val="en-US" w:eastAsia="en-US"/>
              <w:del w:id="3578" w:author="28541_CR0041_NETSLICE_(Rel-15)" w:date="2018-12-13T18:07:00Z"/>
            </w:rPr>
          </w:pPr>
          <w:del w:id="3574" w:author="28541_CR0041_NETSLICE_(Rel-15)" w:date="2018-12-13T18:07:00Z">
            <w:r>
              <w:rPr/>
              <w:delText>4.3.5.1</w:delText>
            </w:r>
          </w:del>
          <w:del w:id="3575" w:author="28541_CR0041_NETSLICE_(Rel-15)" w:date="2018-12-13T18:07:00Z">
            <w:r>
              <w:rPr>
                <w:rFonts w:cs="Calibri" w:ascii="Calibri" w:hAnsi="Calibri"/>
                <w:sz w:val="22"/>
                <w:szCs w:val="22"/>
              </w:rPr>
              <w:tab/>
            </w:r>
          </w:del>
          <w:del w:id="3576" w:author="28541_CR0041_NETSLICE_(Rel-15)" w:date="2018-12-13T18:07:00Z">
            <w:r>
              <w:rPr/>
              <w:delText>Definition</w:delText>
              <w:tab/>
            </w:r>
          </w:del>
          <w:hyperlink w:anchor="__RefHeading___Toc524616114">
            <w:del w:id="3577" w:author="28541_CR0041_NETSLICE_(Rel-15)" w:date="2018-12-13T18:07:00Z">
              <w:r>
                <w:rPr>
                  <w:rStyle w:val="IndexLink"/>
                </w:rPr>
                <w:delText>23</w:delText>
              </w:r>
            </w:del>
          </w:hyperlink>
        </w:p>
        <w:p>
          <w:pPr>
            <w:pStyle w:val="Contents1"/>
            <w:rPr>
              <w:rFonts w:ascii="Calibri" w:hAnsi="Calibri" w:cs="Calibri"/>
              <w:sz w:val="22"/>
              <w:szCs w:val="22"/>
              <w:lang w:val="en-US" w:eastAsia="en-US"/>
              <w:del w:id="3583" w:author="28541_CR0041_NETSLICE_(Rel-15)" w:date="2018-12-13T18:07:00Z"/>
            </w:rPr>
          </w:pPr>
          <w:del w:id="3579" w:author="28541_CR0041_NETSLICE_(Rel-15)" w:date="2018-12-13T18:07:00Z">
            <w:r>
              <w:rPr/>
              <w:delText>4.3.5.2</w:delText>
            </w:r>
          </w:del>
          <w:del w:id="3580" w:author="28541_CR0041_NETSLICE_(Rel-15)" w:date="2018-12-13T18:07:00Z">
            <w:r>
              <w:rPr>
                <w:rFonts w:cs="Calibri" w:ascii="Calibri" w:hAnsi="Calibri"/>
                <w:sz w:val="22"/>
                <w:szCs w:val="22"/>
              </w:rPr>
              <w:tab/>
            </w:r>
          </w:del>
          <w:del w:id="3581" w:author="28541_CR0041_NETSLICE_(Rel-15)" w:date="2018-12-13T18:07:00Z">
            <w:r>
              <w:rPr/>
              <w:delText>Attributes</w:delText>
              <w:tab/>
            </w:r>
          </w:del>
          <w:hyperlink w:anchor="__RefHeading___Toc524616115">
            <w:del w:id="3582" w:author="28541_CR0041_NETSLICE_(Rel-15)" w:date="2018-12-13T18:07:00Z">
              <w:r>
                <w:rPr>
                  <w:rStyle w:val="IndexLink"/>
                </w:rPr>
                <w:delText>24</w:delText>
              </w:r>
            </w:del>
          </w:hyperlink>
        </w:p>
        <w:p>
          <w:pPr>
            <w:pStyle w:val="Contents1"/>
            <w:rPr>
              <w:rFonts w:ascii="Calibri" w:hAnsi="Calibri" w:cs="Calibri"/>
              <w:sz w:val="22"/>
              <w:szCs w:val="22"/>
              <w:lang w:val="en-US" w:eastAsia="en-US"/>
              <w:del w:id="3588" w:author="28541_CR0041_NETSLICE_(Rel-15)" w:date="2018-12-13T18:07:00Z"/>
            </w:rPr>
          </w:pPr>
          <w:del w:id="3584" w:author="28541_CR0041_NETSLICE_(Rel-15)" w:date="2018-12-13T18:07:00Z">
            <w:r>
              <w:rPr/>
              <w:delText>4.3.5.3</w:delText>
            </w:r>
          </w:del>
          <w:del w:id="3585" w:author="28541_CR0041_NETSLICE_(Rel-15)" w:date="2018-12-13T18:07:00Z">
            <w:r>
              <w:rPr>
                <w:rFonts w:cs="Calibri" w:ascii="Calibri" w:hAnsi="Calibri"/>
                <w:sz w:val="22"/>
                <w:szCs w:val="22"/>
                <w:lang w:val="en-US" w:eastAsia="en-US"/>
              </w:rPr>
              <w:tab/>
            </w:r>
          </w:del>
          <w:del w:id="3586" w:author="28541_CR0041_NETSLICE_(Rel-15)" w:date="2018-12-13T18:07:00Z">
            <w:r>
              <w:rPr/>
              <w:delText>Attribute constraints</w:delText>
              <w:tab/>
            </w:r>
          </w:del>
          <w:hyperlink w:anchor="__RefHeading___Toc524616116">
            <w:del w:id="3587" w:author="28541_CR0041_NETSLICE_(Rel-15)" w:date="2018-12-13T18:07:00Z">
              <w:r>
                <w:rPr>
                  <w:rStyle w:val="IndexLink"/>
                </w:rPr>
                <w:delText>24</w:delText>
              </w:r>
            </w:del>
          </w:hyperlink>
        </w:p>
        <w:p>
          <w:pPr>
            <w:pStyle w:val="Contents1"/>
            <w:rPr>
              <w:rFonts w:ascii="Calibri" w:hAnsi="Calibri" w:cs="Calibri"/>
              <w:sz w:val="22"/>
              <w:szCs w:val="22"/>
              <w:lang w:val="en-US" w:eastAsia="en-US"/>
              <w:del w:id="3593" w:author="28541_CR0041_NETSLICE_(Rel-15)" w:date="2018-12-13T18:07:00Z"/>
            </w:rPr>
          </w:pPr>
          <w:del w:id="3589" w:author="28541_CR0041_NETSLICE_(Rel-15)" w:date="2018-12-13T18:07:00Z">
            <w:r>
              <w:rPr/>
              <w:delText>4.3.5.4</w:delText>
            </w:r>
          </w:del>
          <w:del w:id="3590" w:author="28541_CR0041_NETSLICE_(Rel-15)" w:date="2018-12-13T18:07:00Z">
            <w:r>
              <w:rPr>
                <w:rFonts w:cs="Calibri" w:ascii="Calibri" w:hAnsi="Calibri"/>
                <w:sz w:val="22"/>
                <w:szCs w:val="22"/>
              </w:rPr>
              <w:tab/>
            </w:r>
          </w:del>
          <w:del w:id="3591" w:author="28541_CR0041_NETSLICE_(Rel-15)" w:date="2018-12-13T18:07:00Z">
            <w:r>
              <w:rPr/>
              <w:delText>Notifications</w:delText>
              <w:tab/>
            </w:r>
          </w:del>
          <w:hyperlink w:anchor="__RefHeading___Toc524616117">
            <w:del w:id="3592" w:author="28541_CR0041_NETSLICE_(Rel-15)" w:date="2018-12-13T18:07:00Z">
              <w:r>
                <w:rPr>
                  <w:rStyle w:val="IndexLink"/>
                </w:rPr>
                <w:delText>24</w:delText>
              </w:r>
            </w:del>
          </w:hyperlink>
        </w:p>
        <w:p>
          <w:pPr>
            <w:pStyle w:val="Contents1"/>
            <w:rPr>
              <w:rFonts w:ascii="Calibri" w:hAnsi="Calibri" w:cs="Calibri"/>
              <w:sz w:val="22"/>
              <w:szCs w:val="22"/>
              <w:lang w:val="en-US" w:eastAsia="en-US"/>
              <w:del w:id="3599" w:author="28541_CR0041_NETSLICE_(Rel-15)" w:date="2018-12-13T18:07:00Z"/>
            </w:rPr>
          </w:pPr>
          <w:del w:id="3594" w:author="28541_CR0041_NETSLICE_(Rel-15)" w:date="2018-12-13T18:07:00Z">
            <w:r>
              <w:rPr/>
              <w:delText>4.3.6</w:delText>
            </w:r>
          </w:del>
          <w:del w:id="3595" w:author="28541_CR0041_NETSLICE_(Rel-15)" w:date="2018-12-13T18:07:00Z">
            <w:r>
              <w:rPr>
                <w:rFonts w:cs="Calibri" w:ascii="Calibri" w:hAnsi="Calibri"/>
                <w:sz w:val="22"/>
                <w:szCs w:val="22"/>
              </w:rPr>
              <w:tab/>
            </w:r>
          </w:del>
          <w:del w:id="3596" w:author="28541_CR0041_NETSLICE_(Rel-15)" w:date="2018-12-13T18:07:00Z">
            <w:r>
              <w:rPr>
                <w:rFonts w:cs="Courier New" w:ascii="Courier New" w:hAnsi="Courier New"/>
                <w:lang w:val="en-US" w:eastAsia="en-US"/>
              </w:rPr>
              <w:delText>NRSectorCarrier</w:delText>
            </w:r>
          </w:del>
          <w:del w:id="3597" w:author="28541_CR0041_NETSLICE_(Rel-15)" w:date="2018-12-13T18:07:00Z">
            <w:r>
              <w:rPr/>
              <w:tab/>
            </w:r>
          </w:del>
          <w:hyperlink w:anchor="__RefHeading___Toc524616118">
            <w:del w:id="3598" w:author="28541_CR0041_NETSLICE_(Rel-15)" w:date="2018-12-13T18:07:00Z">
              <w:r>
                <w:rPr>
                  <w:rStyle w:val="IndexLink"/>
                </w:rPr>
                <w:delText>24</w:delText>
              </w:r>
            </w:del>
          </w:hyperlink>
        </w:p>
        <w:p>
          <w:pPr>
            <w:pStyle w:val="Contents1"/>
            <w:rPr>
              <w:rFonts w:ascii="Calibri" w:hAnsi="Calibri" w:cs="Calibri"/>
              <w:sz w:val="22"/>
              <w:szCs w:val="22"/>
              <w:lang w:val="en-US" w:eastAsia="en-US"/>
              <w:del w:id="3604" w:author="28541_CR0041_NETSLICE_(Rel-15)" w:date="2018-12-13T18:07:00Z"/>
            </w:rPr>
          </w:pPr>
          <w:del w:id="3600" w:author="28541_CR0041_NETSLICE_(Rel-15)" w:date="2018-12-13T18:07:00Z">
            <w:r>
              <w:rPr/>
              <w:delText>4.3.6.1</w:delText>
            </w:r>
          </w:del>
          <w:del w:id="3601" w:author="28541_CR0041_NETSLICE_(Rel-15)" w:date="2018-12-13T18:07:00Z">
            <w:r>
              <w:rPr>
                <w:rFonts w:cs="Calibri" w:ascii="Calibri" w:hAnsi="Calibri"/>
                <w:sz w:val="22"/>
                <w:szCs w:val="22"/>
              </w:rPr>
              <w:tab/>
            </w:r>
          </w:del>
          <w:del w:id="3602" w:author="28541_CR0041_NETSLICE_(Rel-15)" w:date="2018-12-13T18:07:00Z">
            <w:r>
              <w:rPr/>
              <w:delText>Definition</w:delText>
              <w:tab/>
            </w:r>
          </w:del>
          <w:hyperlink w:anchor="__RefHeading___Toc524616119">
            <w:del w:id="3603" w:author="28541_CR0041_NETSLICE_(Rel-15)" w:date="2018-12-13T18:07:00Z">
              <w:r>
                <w:rPr>
                  <w:rStyle w:val="IndexLink"/>
                </w:rPr>
                <w:delText>24</w:delText>
              </w:r>
            </w:del>
          </w:hyperlink>
        </w:p>
        <w:p>
          <w:pPr>
            <w:pStyle w:val="Contents1"/>
            <w:rPr>
              <w:rFonts w:ascii="Calibri" w:hAnsi="Calibri" w:cs="Calibri"/>
              <w:sz w:val="22"/>
              <w:szCs w:val="22"/>
              <w:lang w:val="en-US" w:eastAsia="en-US"/>
              <w:del w:id="3609" w:author="28541_CR0041_NETSLICE_(Rel-15)" w:date="2018-12-13T18:07:00Z"/>
            </w:rPr>
          </w:pPr>
          <w:del w:id="3605" w:author="28541_CR0041_NETSLICE_(Rel-15)" w:date="2018-12-13T18:07:00Z">
            <w:r>
              <w:rPr/>
              <w:delText>4.3.6.2</w:delText>
            </w:r>
          </w:del>
          <w:del w:id="3606" w:author="28541_CR0041_NETSLICE_(Rel-15)" w:date="2018-12-13T18:07:00Z">
            <w:r>
              <w:rPr>
                <w:rFonts w:cs="Calibri" w:ascii="Calibri" w:hAnsi="Calibri"/>
                <w:sz w:val="22"/>
                <w:szCs w:val="22"/>
              </w:rPr>
              <w:tab/>
            </w:r>
          </w:del>
          <w:del w:id="3607" w:author="28541_CR0041_NETSLICE_(Rel-15)" w:date="2018-12-13T18:07:00Z">
            <w:r>
              <w:rPr/>
              <w:delText>Attributes</w:delText>
              <w:tab/>
            </w:r>
          </w:del>
          <w:hyperlink w:anchor="__RefHeading___Toc524616120">
            <w:del w:id="3608" w:author="28541_CR0041_NETSLICE_(Rel-15)" w:date="2018-12-13T18:07:00Z">
              <w:r>
                <w:rPr>
                  <w:rStyle w:val="IndexLink"/>
                </w:rPr>
                <w:delText>25</w:delText>
              </w:r>
            </w:del>
          </w:hyperlink>
        </w:p>
        <w:p>
          <w:pPr>
            <w:pStyle w:val="Contents1"/>
            <w:rPr>
              <w:rFonts w:ascii="Calibri" w:hAnsi="Calibri" w:cs="Calibri"/>
              <w:sz w:val="22"/>
              <w:szCs w:val="22"/>
              <w:lang w:val="en-US" w:eastAsia="en-US"/>
              <w:del w:id="3614" w:author="28541_CR0041_NETSLICE_(Rel-15)" w:date="2018-12-13T18:07:00Z"/>
            </w:rPr>
          </w:pPr>
          <w:del w:id="3610" w:author="28541_CR0041_NETSLICE_(Rel-15)" w:date="2018-12-13T18:07:00Z">
            <w:r>
              <w:rPr/>
              <w:delText>4.3.6.3</w:delText>
            </w:r>
          </w:del>
          <w:del w:id="3611" w:author="28541_CR0041_NETSLICE_(Rel-15)" w:date="2018-12-13T18:07:00Z">
            <w:r>
              <w:rPr>
                <w:rFonts w:cs="Calibri" w:ascii="Calibri" w:hAnsi="Calibri"/>
                <w:sz w:val="22"/>
                <w:szCs w:val="22"/>
                <w:lang w:val="en-US" w:eastAsia="en-US"/>
              </w:rPr>
              <w:tab/>
            </w:r>
          </w:del>
          <w:del w:id="3612" w:author="28541_CR0041_NETSLICE_(Rel-15)" w:date="2018-12-13T18:07:00Z">
            <w:r>
              <w:rPr/>
              <w:delText>Attribute constraints</w:delText>
              <w:tab/>
            </w:r>
          </w:del>
          <w:hyperlink w:anchor="__RefHeading___Toc524616121">
            <w:del w:id="3613" w:author="28541_CR0041_NETSLICE_(Rel-15)" w:date="2018-12-13T18:07:00Z">
              <w:r>
                <w:rPr>
                  <w:rStyle w:val="IndexLink"/>
                </w:rPr>
                <w:delText>25</w:delText>
              </w:r>
            </w:del>
          </w:hyperlink>
        </w:p>
        <w:p>
          <w:pPr>
            <w:pStyle w:val="Contents1"/>
            <w:rPr>
              <w:rFonts w:ascii="Calibri" w:hAnsi="Calibri" w:cs="Calibri"/>
              <w:sz w:val="22"/>
              <w:szCs w:val="22"/>
              <w:lang w:val="en-US" w:eastAsia="en-US"/>
              <w:del w:id="3619" w:author="28541_CR0041_NETSLICE_(Rel-15)" w:date="2018-12-13T18:07:00Z"/>
            </w:rPr>
          </w:pPr>
          <w:del w:id="3615" w:author="28541_CR0041_NETSLICE_(Rel-15)" w:date="2018-12-13T18:07:00Z">
            <w:r>
              <w:rPr/>
              <w:delText>4.3.6.4</w:delText>
            </w:r>
          </w:del>
          <w:del w:id="3616" w:author="28541_CR0041_NETSLICE_(Rel-15)" w:date="2018-12-13T18:07:00Z">
            <w:r>
              <w:rPr>
                <w:rFonts w:cs="Calibri" w:ascii="Calibri" w:hAnsi="Calibri"/>
                <w:sz w:val="22"/>
                <w:szCs w:val="22"/>
              </w:rPr>
              <w:tab/>
            </w:r>
          </w:del>
          <w:del w:id="3617" w:author="28541_CR0041_NETSLICE_(Rel-15)" w:date="2018-12-13T18:07:00Z">
            <w:r>
              <w:rPr/>
              <w:delText>Notifications</w:delText>
              <w:tab/>
            </w:r>
          </w:del>
          <w:hyperlink w:anchor="__RefHeading___Toc524616122">
            <w:del w:id="3618" w:author="28541_CR0041_NETSLICE_(Rel-15)" w:date="2018-12-13T18:07:00Z">
              <w:r>
                <w:rPr>
                  <w:rStyle w:val="IndexLink"/>
                </w:rPr>
                <w:delText>25</w:delText>
              </w:r>
            </w:del>
          </w:hyperlink>
        </w:p>
        <w:p>
          <w:pPr>
            <w:pStyle w:val="Contents1"/>
            <w:rPr>
              <w:rFonts w:ascii="Calibri" w:hAnsi="Calibri" w:cs="Calibri"/>
              <w:sz w:val="22"/>
              <w:szCs w:val="22"/>
              <w:lang w:val="en-US" w:eastAsia="en-US"/>
              <w:del w:id="3625" w:author="28541_CR0041_NETSLICE_(Rel-15)" w:date="2018-12-13T18:07:00Z"/>
            </w:rPr>
          </w:pPr>
          <w:del w:id="3620" w:author="28541_CR0041_NETSLICE_(Rel-15)" w:date="2018-12-13T18:07:00Z">
            <w:r>
              <w:rPr/>
              <w:delText>4.3.7</w:delText>
            </w:r>
          </w:del>
          <w:del w:id="3621" w:author="28541_CR0041_NETSLICE_(Rel-15)" w:date="2018-12-13T18:07:00Z">
            <w:r>
              <w:rPr>
                <w:rFonts w:cs="Calibri" w:ascii="Calibri" w:hAnsi="Calibri"/>
                <w:sz w:val="22"/>
                <w:szCs w:val="22"/>
              </w:rPr>
              <w:tab/>
            </w:r>
          </w:del>
          <w:del w:id="3622" w:author="28541_CR0041_NETSLICE_(Rel-15)" w:date="2018-12-13T18:07:00Z">
            <w:r>
              <w:rPr>
                <w:rFonts w:cs="Courier New" w:ascii="Courier New" w:hAnsi="Courier New"/>
                <w:lang w:val="en-US" w:eastAsia="en-US"/>
              </w:rPr>
              <w:delText>BWP</w:delText>
            </w:r>
          </w:del>
          <w:del w:id="3623" w:author="28541_CR0041_NETSLICE_(Rel-15)" w:date="2018-12-13T18:07:00Z">
            <w:r>
              <w:rPr/>
              <w:tab/>
            </w:r>
          </w:del>
          <w:hyperlink w:anchor="__RefHeading___Toc524616123">
            <w:del w:id="3624" w:author="28541_CR0041_NETSLICE_(Rel-15)" w:date="2018-12-13T18:07:00Z">
              <w:r>
                <w:rPr>
                  <w:rStyle w:val="IndexLink"/>
                </w:rPr>
                <w:delText>25</w:delText>
              </w:r>
            </w:del>
          </w:hyperlink>
        </w:p>
        <w:p>
          <w:pPr>
            <w:pStyle w:val="Contents1"/>
            <w:rPr>
              <w:rFonts w:ascii="Calibri" w:hAnsi="Calibri" w:cs="Calibri"/>
              <w:sz w:val="22"/>
              <w:szCs w:val="22"/>
              <w:lang w:val="en-US" w:eastAsia="en-US"/>
              <w:del w:id="3630" w:author="28541_CR0041_NETSLICE_(Rel-15)" w:date="2018-12-13T18:07:00Z"/>
            </w:rPr>
          </w:pPr>
          <w:del w:id="3626" w:author="28541_CR0041_NETSLICE_(Rel-15)" w:date="2018-12-13T18:07:00Z">
            <w:r>
              <w:rPr/>
              <w:delText>4.3.7.1</w:delText>
            </w:r>
          </w:del>
          <w:del w:id="3627" w:author="28541_CR0041_NETSLICE_(Rel-15)" w:date="2018-12-13T18:07:00Z">
            <w:r>
              <w:rPr>
                <w:rFonts w:cs="Calibri" w:ascii="Calibri" w:hAnsi="Calibri"/>
                <w:sz w:val="22"/>
                <w:szCs w:val="22"/>
              </w:rPr>
              <w:tab/>
            </w:r>
          </w:del>
          <w:del w:id="3628" w:author="28541_CR0041_NETSLICE_(Rel-15)" w:date="2018-12-13T18:07:00Z">
            <w:r>
              <w:rPr/>
              <w:delText>Definition</w:delText>
              <w:tab/>
            </w:r>
          </w:del>
          <w:hyperlink w:anchor="__RefHeading___Toc524616124">
            <w:del w:id="3629" w:author="28541_CR0041_NETSLICE_(Rel-15)" w:date="2018-12-13T18:07:00Z">
              <w:r>
                <w:rPr>
                  <w:rStyle w:val="IndexLink"/>
                </w:rPr>
                <w:delText>25</w:delText>
              </w:r>
            </w:del>
          </w:hyperlink>
        </w:p>
        <w:p>
          <w:pPr>
            <w:pStyle w:val="Contents1"/>
            <w:rPr>
              <w:rFonts w:ascii="Calibri" w:hAnsi="Calibri" w:cs="Calibri"/>
              <w:sz w:val="22"/>
              <w:szCs w:val="22"/>
              <w:lang w:val="en-US" w:eastAsia="en-US"/>
              <w:del w:id="3635" w:author="28541_CR0041_NETSLICE_(Rel-15)" w:date="2018-12-13T18:07:00Z"/>
            </w:rPr>
          </w:pPr>
          <w:del w:id="3631" w:author="28541_CR0041_NETSLICE_(Rel-15)" w:date="2018-12-13T18:07:00Z">
            <w:r>
              <w:rPr/>
              <w:delText>4.3.7.2</w:delText>
            </w:r>
          </w:del>
          <w:del w:id="3632" w:author="28541_CR0041_NETSLICE_(Rel-15)" w:date="2018-12-13T18:07:00Z">
            <w:r>
              <w:rPr>
                <w:rFonts w:cs="Calibri" w:ascii="Calibri" w:hAnsi="Calibri"/>
                <w:sz w:val="22"/>
                <w:szCs w:val="22"/>
              </w:rPr>
              <w:tab/>
            </w:r>
          </w:del>
          <w:del w:id="3633" w:author="28541_CR0041_NETSLICE_(Rel-15)" w:date="2018-12-13T18:07:00Z">
            <w:r>
              <w:rPr/>
              <w:delText>Attributes</w:delText>
              <w:tab/>
            </w:r>
          </w:del>
          <w:hyperlink w:anchor="__RefHeading___Toc524616125">
            <w:del w:id="3634" w:author="28541_CR0041_NETSLICE_(Rel-15)" w:date="2018-12-13T18:07:00Z">
              <w:r>
                <w:rPr>
                  <w:rStyle w:val="IndexLink"/>
                </w:rPr>
                <w:delText>25</w:delText>
              </w:r>
            </w:del>
          </w:hyperlink>
        </w:p>
        <w:p>
          <w:pPr>
            <w:pStyle w:val="Contents1"/>
            <w:rPr>
              <w:rFonts w:ascii="Calibri" w:hAnsi="Calibri" w:cs="Calibri"/>
              <w:sz w:val="22"/>
              <w:szCs w:val="22"/>
              <w:lang w:val="en-US" w:eastAsia="en-US"/>
              <w:del w:id="3640" w:author="28541_CR0041_NETSLICE_(Rel-15)" w:date="2018-12-13T18:07:00Z"/>
            </w:rPr>
          </w:pPr>
          <w:del w:id="3636" w:author="28541_CR0041_NETSLICE_(Rel-15)" w:date="2018-12-13T18:07:00Z">
            <w:r>
              <w:rPr/>
              <w:delText>4.3.7.3</w:delText>
            </w:r>
          </w:del>
          <w:del w:id="3637" w:author="28541_CR0041_NETSLICE_(Rel-15)" w:date="2018-12-13T18:07:00Z">
            <w:r>
              <w:rPr>
                <w:rFonts w:cs="Calibri" w:ascii="Calibri" w:hAnsi="Calibri"/>
                <w:sz w:val="22"/>
                <w:szCs w:val="22"/>
              </w:rPr>
              <w:tab/>
            </w:r>
          </w:del>
          <w:del w:id="3638" w:author="28541_CR0041_NETSLICE_(Rel-15)" w:date="2018-12-13T18:07:00Z">
            <w:r>
              <w:rPr/>
              <w:delText>Attribute constraints</w:delText>
              <w:tab/>
            </w:r>
          </w:del>
          <w:hyperlink w:anchor="__RefHeading___Toc524616126">
            <w:del w:id="3639" w:author="28541_CR0041_NETSLICE_(Rel-15)" w:date="2018-12-13T18:07:00Z">
              <w:r>
                <w:rPr>
                  <w:rStyle w:val="IndexLink"/>
                </w:rPr>
                <w:delText>25</w:delText>
              </w:r>
            </w:del>
          </w:hyperlink>
        </w:p>
        <w:p>
          <w:pPr>
            <w:pStyle w:val="Contents1"/>
            <w:rPr>
              <w:rFonts w:ascii="Calibri" w:hAnsi="Calibri" w:cs="Calibri"/>
              <w:sz w:val="22"/>
              <w:szCs w:val="22"/>
              <w:lang w:val="en-US" w:eastAsia="en-US"/>
              <w:del w:id="3645" w:author="28541_CR0041_NETSLICE_(Rel-15)" w:date="2018-12-13T18:07:00Z"/>
            </w:rPr>
          </w:pPr>
          <w:del w:id="3641" w:author="28541_CR0041_NETSLICE_(Rel-15)" w:date="2018-12-13T18:07:00Z">
            <w:r>
              <w:rPr/>
              <w:delText>4.3.7.4</w:delText>
            </w:r>
          </w:del>
          <w:del w:id="3642" w:author="28541_CR0041_NETSLICE_(Rel-15)" w:date="2018-12-13T18:07:00Z">
            <w:r>
              <w:rPr>
                <w:rFonts w:cs="Calibri" w:ascii="Calibri" w:hAnsi="Calibri"/>
                <w:sz w:val="22"/>
                <w:szCs w:val="22"/>
              </w:rPr>
              <w:tab/>
            </w:r>
          </w:del>
          <w:del w:id="3643" w:author="28541_CR0041_NETSLICE_(Rel-15)" w:date="2018-12-13T18:07:00Z">
            <w:r>
              <w:rPr/>
              <w:delText>Notifications</w:delText>
              <w:tab/>
            </w:r>
          </w:del>
          <w:hyperlink w:anchor="__RefHeading___Toc524616127">
            <w:del w:id="3644" w:author="28541_CR0041_NETSLICE_(Rel-15)" w:date="2018-12-13T18:07:00Z">
              <w:r>
                <w:rPr>
                  <w:rStyle w:val="IndexLink"/>
                </w:rPr>
                <w:delText>25</w:delText>
              </w:r>
            </w:del>
          </w:hyperlink>
        </w:p>
        <w:p>
          <w:pPr>
            <w:pStyle w:val="Contents1"/>
            <w:rPr>
              <w:rFonts w:ascii="Calibri" w:hAnsi="Calibri" w:cs="Calibri"/>
              <w:sz w:val="22"/>
              <w:szCs w:val="22"/>
              <w:lang w:val="en-US" w:eastAsia="en-US"/>
              <w:del w:id="3651" w:author="28541_CR0041_NETSLICE_(Rel-15)" w:date="2018-12-13T18:07:00Z"/>
            </w:rPr>
          </w:pPr>
          <w:del w:id="3646" w:author="28541_CR0041_NETSLICE_(Rel-15)" w:date="2018-12-13T18:07:00Z">
            <w:r>
              <w:rPr/>
              <w:delText>4.3.8</w:delText>
            </w:r>
          </w:del>
          <w:del w:id="3647" w:author="28541_CR0041_NETSLICE_(Rel-15)" w:date="2018-12-13T18:07:00Z">
            <w:r>
              <w:rPr>
                <w:rFonts w:cs="Calibri" w:ascii="Calibri" w:hAnsi="Calibri"/>
                <w:sz w:val="22"/>
                <w:szCs w:val="22"/>
              </w:rPr>
              <w:tab/>
            </w:r>
          </w:del>
          <w:del w:id="3648" w:author="28541_CR0041_NETSLICE_(Rel-15)" w:date="2018-12-13T18:07:00Z">
            <w:r>
              <w:rPr>
                <w:rFonts w:cs="Courier New" w:ascii="Courier New" w:hAnsi="Courier New"/>
                <w:lang w:val="en-US" w:eastAsia="en-US"/>
              </w:rPr>
              <w:delText>EP_E1</w:delText>
            </w:r>
          </w:del>
          <w:del w:id="3649" w:author="28541_CR0041_NETSLICE_(Rel-15)" w:date="2018-12-13T18:07:00Z">
            <w:r>
              <w:rPr/>
              <w:tab/>
            </w:r>
          </w:del>
          <w:hyperlink w:anchor="__RefHeading___Toc524616128">
            <w:del w:id="3650" w:author="28541_CR0041_NETSLICE_(Rel-15)" w:date="2018-12-13T18:07:00Z">
              <w:r>
                <w:rPr>
                  <w:rStyle w:val="IndexLink"/>
                </w:rPr>
                <w:delText>26</w:delText>
              </w:r>
            </w:del>
          </w:hyperlink>
        </w:p>
        <w:p>
          <w:pPr>
            <w:pStyle w:val="Contents1"/>
            <w:rPr>
              <w:rFonts w:ascii="Calibri" w:hAnsi="Calibri" w:cs="Calibri"/>
              <w:sz w:val="22"/>
              <w:szCs w:val="22"/>
              <w:lang w:val="en-US" w:eastAsia="en-US"/>
              <w:del w:id="3656" w:author="28541_CR0041_NETSLICE_(Rel-15)" w:date="2018-12-13T18:07:00Z"/>
            </w:rPr>
          </w:pPr>
          <w:del w:id="3652" w:author="28541_CR0041_NETSLICE_(Rel-15)" w:date="2018-12-13T18:07:00Z">
            <w:r>
              <w:rPr/>
              <w:delText>4.3.8.1</w:delText>
            </w:r>
          </w:del>
          <w:del w:id="3653" w:author="28541_CR0041_NETSLICE_(Rel-15)" w:date="2018-12-13T18:07:00Z">
            <w:r>
              <w:rPr>
                <w:rFonts w:cs="Calibri" w:ascii="Calibri" w:hAnsi="Calibri"/>
                <w:sz w:val="22"/>
                <w:szCs w:val="22"/>
              </w:rPr>
              <w:tab/>
            </w:r>
          </w:del>
          <w:del w:id="3654" w:author="28541_CR0041_NETSLICE_(Rel-15)" w:date="2018-12-13T18:07:00Z">
            <w:r>
              <w:rPr/>
              <w:delText>Definition</w:delText>
              <w:tab/>
            </w:r>
          </w:del>
          <w:hyperlink w:anchor="__RefHeading___Toc524616129">
            <w:del w:id="3655" w:author="28541_CR0041_NETSLICE_(Rel-15)" w:date="2018-12-13T18:07:00Z">
              <w:r>
                <w:rPr>
                  <w:rStyle w:val="IndexLink"/>
                </w:rPr>
                <w:delText>26</w:delText>
              </w:r>
            </w:del>
          </w:hyperlink>
        </w:p>
        <w:p>
          <w:pPr>
            <w:pStyle w:val="Contents1"/>
            <w:rPr>
              <w:rFonts w:ascii="Calibri" w:hAnsi="Calibri" w:cs="Calibri"/>
              <w:sz w:val="22"/>
              <w:szCs w:val="22"/>
              <w:lang w:val="en-US" w:eastAsia="en-US"/>
              <w:del w:id="3662" w:author="28541_CR0041_NETSLICE_(Rel-15)" w:date="2018-12-13T18:07:00Z"/>
            </w:rPr>
          </w:pPr>
          <w:del w:id="3657" w:author="28541_CR0041_NETSLICE_(Rel-15)" w:date="2018-12-13T18:07:00Z">
            <w:r>
              <w:rPr/>
              <w:delText>4.3.8.2</w:delText>
            </w:r>
          </w:del>
          <w:del w:id="3658" w:author="28541_CR0041_NETSLICE_(Rel-15)" w:date="2018-12-13T18:07:00Z">
            <w:r>
              <w:rPr>
                <w:rFonts w:cs="Calibri" w:ascii="Calibri" w:hAnsi="Calibri"/>
                <w:sz w:val="22"/>
                <w:szCs w:val="22"/>
              </w:rPr>
              <w:tab/>
            </w:r>
          </w:del>
          <w:del w:id="3659" w:author="28541_CR0041_NETSLICE_(Rel-15)" w:date="2018-12-13T18:07:00Z">
            <w:r>
              <w:rPr>
                <w:lang w:val="en-US" w:eastAsia="en-US"/>
              </w:rPr>
              <w:delText>Attributes</w:delText>
            </w:r>
          </w:del>
          <w:del w:id="3660" w:author="28541_CR0041_NETSLICE_(Rel-15)" w:date="2018-12-13T18:07:00Z">
            <w:r>
              <w:rPr/>
              <w:tab/>
            </w:r>
          </w:del>
          <w:hyperlink w:anchor="__RefHeading___Toc524616130">
            <w:del w:id="3661" w:author="28541_CR0041_NETSLICE_(Rel-15)" w:date="2018-12-13T18:07:00Z">
              <w:r>
                <w:rPr>
                  <w:rStyle w:val="IndexLink"/>
                </w:rPr>
                <w:delText>26</w:delText>
              </w:r>
            </w:del>
          </w:hyperlink>
        </w:p>
        <w:p>
          <w:pPr>
            <w:pStyle w:val="Contents1"/>
            <w:rPr>
              <w:rFonts w:ascii="Calibri" w:hAnsi="Calibri" w:cs="Calibri"/>
              <w:sz w:val="22"/>
              <w:szCs w:val="22"/>
              <w:lang w:val="en-US" w:eastAsia="en-US"/>
              <w:del w:id="3667" w:author="28541_CR0041_NETSLICE_(Rel-15)" w:date="2018-12-13T18:07:00Z"/>
            </w:rPr>
          </w:pPr>
          <w:del w:id="3663" w:author="28541_CR0041_NETSLICE_(Rel-15)" w:date="2018-12-13T18:07:00Z">
            <w:r>
              <w:rPr/>
              <w:delText>4.3.8.3</w:delText>
            </w:r>
          </w:del>
          <w:del w:id="3664" w:author="28541_CR0041_NETSLICE_(Rel-15)" w:date="2018-12-13T18:07:00Z">
            <w:r>
              <w:rPr>
                <w:rFonts w:cs="Calibri" w:ascii="Calibri" w:hAnsi="Calibri"/>
                <w:sz w:val="22"/>
                <w:szCs w:val="22"/>
              </w:rPr>
              <w:tab/>
            </w:r>
          </w:del>
          <w:del w:id="3665" w:author="28541_CR0041_NETSLICE_(Rel-15)" w:date="2018-12-13T18:07:00Z">
            <w:r>
              <w:rPr/>
              <w:delText>Attribute constraints</w:delText>
              <w:tab/>
            </w:r>
          </w:del>
          <w:hyperlink w:anchor="__RefHeading___Toc524616131">
            <w:del w:id="3666" w:author="28541_CR0041_NETSLICE_(Rel-15)" w:date="2018-12-13T18:07:00Z">
              <w:r>
                <w:rPr>
                  <w:rStyle w:val="IndexLink"/>
                </w:rPr>
                <w:delText>26</w:delText>
              </w:r>
            </w:del>
          </w:hyperlink>
        </w:p>
        <w:p>
          <w:pPr>
            <w:pStyle w:val="Contents1"/>
            <w:rPr>
              <w:rFonts w:ascii="Calibri" w:hAnsi="Calibri" w:cs="Calibri"/>
              <w:sz w:val="22"/>
              <w:szCs w:val="22"/>
              <w:lang w:val="en-US" w:eastAsia="en-US"/>
              <w:del w:id="3672" w:author="28541_CR0041_NETSLICE_(Rel-15)" w:date="2018-12-13T18:07:00Z"/>
            </w:rPr>
          </w:pPr>
          <w:del w:id="3668" w:author="28541_CR0041_NETSLICE_(Rel-15)" w:date="2018-12-13T18:07:00Z">
            <w:r>
              <w:rPr/>
              <w:delText>4.3.8.4</w:delText>
            </w:r>
          </w:del>
          <w:del w:id="3669" w:author="28541_CR0041_NETSLICE_(Rel-15)" w:date="2018-12-13T18:07:00Z">
            <w:r>
              <w:rPr>
                <w:rFonts w:cs="Calibri" w:ascii="Calibri" w:hAnsi="Calibri"/>
                <w:sz w:val="22"/>
                <w:szCs w:val="22"/>
              </w:rPr>
              <w:tab/>
            </w:r>
          </w:del>
          <w:del w:id="3670" w:author="28541_CR0041_NETSLICE_(Rel-15)" w:date="2018-12-13T18:07:00Z">
            <w:r>
              <w:rPr/>
              <w:delText>Notifications</w:delText>
              <w:tab/>
            </w:r>
          </w:del>
          <w:hyperlink w:anchor="__RefHeading___Toc524616132">
            <w:del w:id="3671" w:author="28541_CR0041_NETSLICE_(Rel-15)" w:date="2018-12-13T18:07:00Z">
              <w:r>
                <w:rPr>
                  <w:rStyle w:val="IndexLink"/>
                </w:rPr>
                <w:delText>26</w:delText>
              </w:r>
            </w:del>
          </w:hyperlink>
        </w:p>
        <w:p>
          <w:pPr>
            <w:pStyle w:val="Contents1"/>
            <w:rPr>
              <w:rFonts w:ascii="Calibri" w:hAnsi="Calibri" w:cs="Calibri"/>
              <w:sz w:val="22"/>
              <w:szCs w:val="22"/>
              <w:lang w:val="en-US" w:eastAsia="en-US"/>
              <w:del w:id="3678" w:author="28541_CR0041_NETSLICE_(Rel-15)" w:date="2018-12-13T18:07:00Z"/>
            </w:rPr>
          </w:pPr>
          <w:del w:id="3673" w:author="28541_CR0041_NETSLICE_(Rel-15)" w:date="2018-12-13T18:07:00Z">
            <w:r>
              <w:rPr/>
              <w:delText>4.3.9</w:delText>
            </w:r>
          </w:del>
          <w:del w:id="3674" w:author="28541_CR0041_NETSLICE_(Rel-15)" w:date="2018-12-13T18:07:00Z">
            <w:r>
              <w:rPr>
                <w:rFonts w:cs="Calibri" w:ascii="Calibri" w:hAnsi="Calibri"/>
                <w:sz w:val="22"/>
                <w:szCs w:val="22"/>
              </w:rPr>
              <w:tab/>
            </w:r>
          </w:del>
          <w:del w:id="3675" w:author="28541_CR0041_NETSLICE_(Rel-15)" w:date="2018-12-13T18:07:00Z">
            <w:r>
              <w:rPr>
                <w:rFonts w:cs="Courier New" w:ascii="Courier New" w:hAnsi="Courier New"/>
                <w:lang w:val="en-US" w:eastAsia="en-US"/>
              </w:rPr>
              <w:delText>EP_XnU</w:delText>
            </w:r>
          </w:del>
          <w:del w:id="3676" w:author="28541_CR0041_NETSLICE_(Rel-15)" w:date="2018-12-13T18:07:00Z">
            <w:r>
              <w:rPr/>
              <w:tab/>
            </w:r>
          </w:del>
          <w:hyperlink w:anchor="__RefHeading___Toc524616133">
            <w:del w:id="3677" w:author="28541_CR0041_NETSLICE_(Rel-15)" w:date="2018-12-13T18:07:00Z">
              <w:r>
                <w:rPr>
                  <w:rStyle w:val="IndexLink"/>
                </w:rPr>
                <w:delText>26</w:delText>
              </w:r>
            </w:del>
          </w:hyperlink>
        </w:p>
        <w:p>
          <w:pPr>
            <w:pStyle w:val="Contents1"/>
            <w:rPr>
              <w:rFonts w:ascii="Calibri" w:hAnsi="Calibri" w:cs="Calibri"/>
              <w:sz w:val="22"/>
              <w:szCs w:val="22"/>
              <w:lang w:val="en-US" w:eastAsia="en-US"/>
              <w:del w:id="3683" w:author="28541_CR0041_NETSLICE_(Rel-15)" w:date="2018-12-13T18:07:00Z"/>
            </w:rPr>
          </w:pPr>
          <w:del w:id="3679" w:author="28541_CR0041_NETSLICE_(Rel-15)" w:date="2018-12-13T18:07:00Z">
            <w:r>
              <w:rPr/>
              <w:delText>4.3.9.1</w:delText>
            </w:r>
          </w:del>
          <w:del w:id="3680" w:author="28541_CR0041_NETSLICE_(Rel-15)" w:date="2018-12-13T18:07:00Z">
            <w:r>
              <w:rPr>
                <w:rFonts w:cs="Calibri" w:ascii="Calibri" w:hAnsi="Calibri"/>
                <w:sz w:val="22"/>
                <w:szCs w:val="22"/>
              </w:rPr>
              <w:tab/>
            </w:r>
          </w:del>
          <w:del w:id="3681" w:author="28541_CR0041_NETSLICE_(Rel-15)" w:date="2018-12-13T18:07:00Z">
            <w:r>
              <w:rPr/>
              <w:delText>Definition</w:delText>
              <w:tab/>
            </w:r>
          </w:del>
          <w:hyperlink w:anchor="__RefHeading___Toc524616134">
            <w:del w:id="3682" w:author="28541_CR0041_NETSLICE_(Rel-15)" w:date="2018-12-13T18:07:00Z">
              <w:r>
                <w:rPr>
                  <w:rStyle w:val="IndexLink"/>
                </w:rPr>
                <w:delText>26</w:delText>
              </w:r>
            </w:del>
          </w:hyperlink>
        </w:p>
        <w:p>
          <w:pPr>
            <w:pStyle w:val="Contents1"/>
            <w:rPr>
              <w:rFonts w:ascii="Calibri" w:hAnsi="Calibri" w:cs="Calibri"/>
              <w:sz w:val="22"/>
              <w:szCs w:val="22"/>
              <w:lang w:val="en-US" w:eastAsia="en-US"/>
              <w:del w:id="3689" w:author="28541_CR0041_NETSLICE_(Rel-15)" w:date="2018-12-13T18:07:00Z"/>
            </w:rPr>
          </w:pPr>
          <w:del w:id="3684" w:author="28541_CR0041_NETSLICE_(Rel-15)" w:date="2018-12-13T18:07:00Z">
            <w:r>
              <w:rPr/>
              <w:delText>4.3.9.2</w:delText>
            </w:r>
          </w:del>
          <w:del w:id="3685" w:author="28541_CR0041_NETSLICE_(Rel-15)" w:date="2018-12-13T18:07:00Z">
            <w:r>
              <w:rPr>
                <w:rFonts w:cs="Calibri" w:ascii="Calibri" w:hAnsi="Calibri"/>
                <w:sz w:val="22"/>
                <w:szCs w:val="22"/>
              </w:rPr>
              <w:tab/>
            </w:r>
          </w:del>
          <w:del w:id="3686" w:author="28541_CR0041_NETSLICE_(Rel-15)" w:date="2018-12-13T18:07:00Z">
            <w:r>
              <w:rPr>
                <w:lang w:val="en-US" w:eastAsia="en-US"/>
              </w:rPr>
              <w:delText>Attributes</w:delText>
            </w:r>
          </w:del>
          <w:del w:id="3687" w:author="28541_CR0041_NETSLICE_(Rel-15)" w:date="2018-12-13T18:07:00Z">
            <w:r>
              <w:rPr/>
              <w:tab/>
            </w:r>
          </w:del>
          <w:hyperlink w:anchor="__RefHeading___Toc524616135">
            <w:del w:id="3688" w:author="28541_CR0041_NETSLICE_(Rel-15)" w:date="2018-12-13T18:07:00Z">
              <w:r>
                <w:rPr>
                  <w:rStyle w:val="IndexLink"/>
                </w:rPr>
                <w:delText>26</w:delText>
              </w:r>
            </w:del>
          </w:hyperlink>
        </w:p>
        <w:p>
          <w:pPr>
            <w:pStyle w:val="Contents1"/>
            <w:rPr>
              <w:rFonts w:ascii="Calibri" w:hAnsi="Calibri" w:cs="Calibri"/>
              <w:sz w:val="22"/>
              <w:szCs w:val="22"/>
              <w:lang w:val="en-US" w:eastAsia="en-US"/>
              <w:del w:id="3694" w:author="28541_CR0041_NETSLICE_(Rel-15)" w:date="2018-12-13T18:07:00Z"/>
            </w:rPr>
          </w:pPr>
          <w:del w:id="3690" w:author="28541_CR0041_NETSLICE_(Rel-15)" w:date="2018-12-13T18:07:00Z">
            <w:r>
              <w:rPr/>
              <w:delText>4.3.9.3</w:delText>
            </w:r>
          </w:del>
          <w:del w:id="3691" w:author="28541_CR0041_NETSLICE_(Rel-15)" w:date="2018-12-13T18:07:00Z">
            <w:r>
              <w:rPr>
                <w:rFonts w:cs="Calibri" w:ascii="Calibri" w:hAnsi="Calibri"/>
                <w:sz w:val="22"/>
                <w:szCs w:val="22"/>
              </w:rPr>
              <w:tab/>
            </w:r>
          </w:del>
          <w:del w:id="3692" w:author="28541_CR0041_NETSLICE_(Rel-15)" w:date="2018-12-13T18:07:00Z">
            <w:r>
              <w:rPr/>
              <w:delText>Attribute constraints</w:delText>
              <w:tab/>
            </w:r>
          </w:del>
          <w:hyperlink w:anchor="__RefHeading___Toc524616136">
            <w:del w:id="3693" w:author="28541_CR0041_NETSLICE_(Rel-15)" w:date="2018-12-13T18:07:00Z">
              <w:r>
                <w:rPr>
                  <w:rStyle w:val="IndexLink"/>
                </w:rPr>
                <w:delText>26</w:delText>
              </w:r>
            </w:del>
          </w:hyperlink>
        </w:p>
        <w:p>
          <w:pPr>
            <w:pStyle w:val="Contents1"/>
            <w:rPr>
              <w:rFonts w:ascii="Calibri" w:hAnsi="Calibri" w:cs="Calibri"/>
              <w:sz w:val="22"/>
              <w:szCs w:val="22"/>
              <w:lang w:val="en-US" w:eastAsia="en-US"/>
              <w:del w:id="3699" w:author="28541_CR0041_NETSLICE_(Rel-15)" w:date="2018-12-13T18:07:00Z"/>
            </w:rPr>
          </w:pPr>
          <w:del w:id="3695" w:author="28541_CR0041_NETSLICE_(Rel-15)" w:date="2018-12-13T18:07:00Z">
            <w:r>
              <w:rPr/>
              <w:delText>4.3.9.4</w:delText>
            </w:r>
          </w:del>
          <w:del w:id="3696" w:author="28541_CR0041_NETSLICE_(Rel-15)" w:date="2018-12-13T18:07:00Z">
            <w:r>
              <w:rPr>
                <w:rFonts w:cs="Calibri" w:ascii="Calibri" w:hAnsi="Calibri"/>
                <w:sz w:val="22"/>
                <w:szCs w:val="22"/>
              </w:rPr>
              <w:tab/>
            </w:r>
          </w:del>
          <w:del w:id="3697" w:author="28541_CR0041_NETSLICE_(Rel-15)" w:date="2018-12-13T18:07:00Z">
            <w:r>
              <w:rPr/>
              <w:delText>Notifications</w:delText>
              <w:tab/>
            </w:r>
          </w:del>
          <w:hyperlink w:anchor="__RefHeading___Toc524616137">
            <w:del w:id="3698" w:author="28541_CR0041_NETSLICE_(Rel-15)" w:date="2018-12-13T18:07:00Z">
              <w:r>
                <w:rPr>
                  <w:rStyle w:val="IndexLink"/>
                </w:rPr>
                <w:delText>26</w:delText>
              </w:r>
            </w:del>
          </w:hyperlink>
        </w:p>
        <w:p>
          <w:pPr>
            <w:pStyle w:val="Contents1"/>
            <w:rPr>
              <w:rFonts w:ascii="Calibri" w:hAnsi="Calibri" w:cs="Calibri"/>
              <w:sz w:val="22"/>
              <w:szCs w:val="22"/>
              <w:lang w:val="en-US" w:eastAsia="en-US"/>
              <w:del w:id="3705" w:author="28541_CR0041_NETSLICE_(Rel-15)" w:date="2018-12-13T18:07:00Z"/>
            </w:rPr>
          </w:pPr>
          <w:del w:id="3700" w:author="28541_CR0041_NETSLICE_(Rel-15)" w:date="2018-12-13T18:07:00Z">
            <w:r>
              <w:rPr/>
              <w:delText>4.3.10</w:delText>
            </w:r>
          </w:del>
          <w:del w:id="3701" w:author="28541_CR0041_NETSLICE_(Rel-15)" w:date="2018-12-13T18:07:00Z">
            <w:r>
              <w:rPr>
                <w:rFonts w:cs="Calibri" w:ascii="Calibri" w:hAnsi="Calibri"/>
                <w:sz w:val="22"/>
                <w:szCs w:val="22"/>
              </w:rPr>
              <w:tab/>
            </w:r>
          </w:del>
          <w:del w:id="3702" w:author="28541_CR0041_NETSLICE_(Rel-15)" w:date="2018-12-13T18:07:00Z">
            <w:r>
              <w:rPr>
                <w:rFonts w:cs="Courier New" w:ascii="Courier New" w:hAnsi="Courier New"/>
                <w:lang w:val="en-US" w:eastAsia="en-US"/>
              </w:rPr>
              <w:delText>EP_NgC</w:delText>
            </w:r>
          </w:del>
          <w:del w:id="3703" w:author="28541_CR0041_NETSLICE_(Rel-15)" w:date="2018-12-13T18:07:00Z">
            <w:r>
              <w:rPr/>
              <w:tab/>
            </w:r>
          </w:del>
          <w:hyperlink w:anchor="__RefHeading___Toc524616138">
            <w:del w:id="3704" w:author="28541_CR0041_NETSLICE_(Rel-15)" w:date="2018-12-13T18:07:00Z">
              <w:r>
                <w:rPr>
                  <w:rStyle w:val="IndexLink"/>
                </w:rPr>
                <w:delText>26</w:delText>
              </w:r>
            </w:del>
          </w:hyperlink>
        </w:p>
        <w:p>
          <w:pPr>
            <w:pStyle w:val="Contents1"/>
            <w:rPr>
              <w:rFonts w:ascii="Calibri" w:hAnsi="Calibri" w:cs="Calibri"/>
              <w:sz w:val="22"/>
              <w:szCs w:val="22"/>
              <w:lang w:val="en-US" w:eastAsia="en-US"/>
              <w:del w:id="3710" w:author="28541_CR0041_NETSLICE_(Rel-15)" w:date="2018-12-13T18:07:00Z"/>
            </w:rPr>
          </w:pPr>
          <w:del w:id="3706" w:author="28541_CR0041_NETSLICE_(Rel-15)" w:date="2018-12-13T18:07:00Z">
            <w:r>
              <w:rPr/>
              <w:delText>4.3.10.1</w:delText>
            </w:r>
          </w:del>
          <w:del w:id="3707" w:author="28541_CR0041_NETSLICE_(Rel-15)" w:date="2018-12-13T18:07:00Z">
            <w:r>
              <w:rPr>
                <w:rFonts w:cs="Calibri" w:ascii="Calibri" w:hAnsi="Calibri"/>
                <w:sz w:val="22"/>
                <w:szCs w:val="22"/>
              </w:rPr>
              <w:tab/>
            </w:r>
          </w:del>
          <w:del w:id="3708" w:author="28541_CR0041_NETSLICE_(Rel-15)" w:date="2018-12-13T18:07:00Z">
            <w:r>
              <w:rPr/>
              <w:delText>Definition</w:delText>
              <w:tab/>
            </w:r>
          </w:del>
          <w:hyperlink w:anchor="__RefHeading___Toc524616139">
            <w:del w:id="3709" w:author="28541_CR0041_NETSLICE_(Rel-15)" w:date="2018-12-13T18:07:00Z">
              <w:r>
                <w:rPr>
                  <w:rStyle w:val="IndexLink"/>
                </w:rPr>
                <w:delText>26</w:delText>
              </w:r>
            </w:del>
          </w:hyperlink>
        </w:p>
        <w:p>
          <w:pPr>
            <w:pStyle w:val="Contents1"/>
            <w:rPr>
              <w:rFonts w:ascii="Calibri" w:hAnsi="Calibri" w:cs="Calibri"/>
              <w:sz w:val="22"/>
              <w:szCs w:val="22"/>
              <w:lang w:val="en-US" w:eastAsia="en-US"/>
              <w:del w:id="3715" w:author="28541_CR0041_NETSLICE_(Rel-15)" w:date="2018-12-13T18:07:00Z"/>
            </w:rPr>
          </w:pPr>
          <w:del w:id="3711" w:author="28541_CR0041_NETSLICE_(Rel-15)" w:date="2018-12-13T18:07:00Z">
            <w:r>
              <w:rPr/>
              <w:delText>4.3.10.2</w:delText>
            </w:r>
          </w:del>
          <w:del w:id="3712" w:author="28541_CR0041_NETSLICE_(Rel-15)" w:date="2018-12-13T18:07:00Z">
            <w:r>
              <w:rPr>
                <w:rFonts w:cs="Calibri" w:ascii="Calibri" w:hAnsi="Calibri"/>
                <w:sz w:val="22"/>
                <w:szCs w:val="22"/>
              </w:rPr>
              <w:tab/>
            </w:r>
          </w:del>
          <w:del w:id="3713" w:author="28541_CR0041_NETSLICE_(Rel-15)" w:date="2018-12-13T18:07:00Z">
            <w:r>
              <w:rPr/>
              <w:delText>Attributes</w:delText>
              <w:tab/>
            </w:r>
          </w:del>
          <w:hyperlink w:anchor="__RefHeading___Toc524616140">
            <w:del w:id="3714" w:author="28541_CR0041_NETSLICE_(Rel-15)" w:date="2018-12-13T18:07:00Z">
              <w:r>
                <w:rPr>
                  <w:rStyle w:val="IndexLink"/>
                </w:rPr>
                <w:delText>27</w:delText>
              </w:r>
            </w:del>
          </w:hyperlink>
        </w:p>
        <w:p>
          <w:pPr>
            <w:pStyle w:val="Contents1"/>
            <w:rPr>
              <w:rFonts w:ascii="Calibri" w:hAnsi="Calibri" w:cs="Calibri"/>
              <w:sz w:val="22"/>
              <w:szCs w:val="22"/>
              <w:lang w:val="en-US" w:eastAsia="en-US"/>
              <w:del w:id="3720" w:author="28541_CR0041_NETSLICE_(Rel-15)" w:date="2018-12-13T18:07:00Z"/>
            </w:rPr>
          </w:pPr>
          <w:del w:id="3716" w:author="28541_CR0041_NETSLICE_(Rel-15)" w:date="2018-12-13T18:07:00Z">
            <w:r>
              <w:rPr/>
              <w:delText>4.3.10.3</w:delText>
            </w:r>
          </w:del>
          <w:del w:id="3717" w:author="28541_CR0041_NETSLICE_(Rel-15)" w:date="2018-12-13T18:07:00Z">
            <w:r>
              <w:rPr>
                <w:rFonts w:cs="Calibri" w:ascii="Calibri" w:hAnsi="Calibri"/>
                <w:sz w:val="22"/>
                <w:szCs w:val="22"/>
              </w:rPr>
              <w:tab/>
            </w:r>
          </w:del>
          <w:del w:id="3718" w:author="28541_CR0041_NETSLICE_(Rel-15)" w:date="2018-12-13T18:07:00Z">
            <w:r>
              <w:rPr/>
              <w:delText>Attribute constraints</w:delText>
              <w:tab/>
            </w:r>
          </w:del>
          <w:hyperlink w:anchor="__RefHeading___Toc524616141">
            <w:del w:id="3719" w:author="28541_CR0041_NETSLICE_(Rel-15)" w:date="2018-12-13T18:07:00Z">
              <w:r>
                <w:rPr>
                  <w:rStyle w:val="IndexLink"/>
                </w:rPr>
                <w:delText>27</w:delText>
              </w:r>
            </w:del>
          </w:hyperlink>
        </w:p>
        <w:p>
          <w:pPr>
            <w:pStyle w:val="Contents1"/>
            <w:rPr>
              <w:rFonts w:ascii="Calibri" w:hAnsi="Calibri" w:cs="Calibri"/>
              <w:sz w:val="22"/>
              <w:szCs w:val="22"/>
              <w:lang w:val="en-US" w:eastAsia="en-US"/>
              <w:del w:id="3725" w:author="28541_CR0041_NETSLICE_(Rel-15)" w:date="2018-12-13T18:07:00Z"/>
            </w:rPr>
          </w:pPr>
          <w:del w:id="3721" w:author="28541_CR0041_NETSLICE_(Rel-15)" w:date="2018-12-13T18:07:00Z">
            <w:r>
              <w:rPr/>
              <w:delText>4.3.10.4</w:delText>
            </w:r>
          </w:del>
          <w:del w:id="3722" w:author="28541_CR0041_NETSLICE_(Rel-15)" w:date="2018-12-13T18:07:00Z">
            <w:r>
              <w:rPr>
                <w:rFonts w:cs="Calibri" w:ascii="Calibri" w:hAnsi="Calibri"/>
                <w:sz w:val="22"/>
                <w:szCs w:val="22"/>
              </w:rPr>
              <w:tab/>
            </w:r>
          </w:del>
          <w:del w:id="3723" w:author="28541_CR0041_NETSLICE_(Rel-15)" w:date="2018-12-13T18:07:00Z">
            <w:r>
              <w:rPr/>
              <w:delText>Notifications</w:delText>
              <w:tab/>
            </w:r>
          </w:del>
          <w:hyperlink w:anchor="__RefHeading___Toc524616142">
            <w:del w:id="3724" w:author="28541_CR0041_NETSLICE_(Rel-15)" w:date="2018-12-13T18:07:00Z">
              <w:r>
                <w:rPr>
                  <w:rStyle w:val="IndexLink"/>
                </w:rPr>
                <w:delText>27</w:delText>
              </w:r>
            </w:del>
          </w:hyperlink>
        </w:p>
        <w:p>
          <w:pPr>
            <w:pStyle w:val="Contents1"/>
            <w:rPr>
              <w:rFonts w:ascii="Calibri" w:hAnsi="Calibri" w:cs="Calibri"/>
              <w:sz w:val="22"/>
              <w:szCs w:val="22"/>
              <w:lang w:val="en-US" w:eastAsia="en-US"/>
              <w:del w:id="3731" w:author="28541_CR0041_NETSLICE_(Rel-15)" w:date="2018-12-13T18:07:00Z"/>
            </w:rPr>
          </w:pPr>
          <w:del w:id="3726" w:author="28541_CR0041_NETSLICE_(Rel-15)" w:date="2018-12-13T18:07:00Z">
            <w:r>
              <w:rPr/>
              <w:delText>4.3.11</w:delText>
            </w:r>
          </w:del>
          <w:del w:id="3727" w:author="28541_CR0041_NETSLICE_(Rel-15)" w:date="2018-12-13T18:07:00Z">
            <w:r>
              <w:rPr>
                <w:rFonts w:cs="Calibri" w:ascii="Calibri" w:hAnsi="Calibri"/>
                <w:sz w:val="22"/>
                <w:szCs w:val="22"/>
              </w:rPr>
              <w:tab/>
            </w:r>
          </w:del>
          <w:del w:id="3728" w:author="28541_CR0041_NETSLICE_(Rel-15)" w:date="2018-12-13T18:07:00Z">
            <w:r>
              <w:rPr>
                <w:rFonts w:cs="Courier New" w:ascii="Courier New" w:hAnsi="Courier New"/>
                <w:lang w:val="en-US" w:eastAsia="en-US"/>
              </w:rPr>
              <w:delText>EP_NgU</w:delText>
            </w:r>
          </w:del>
          <w:del w:id="3729" w:author="28541_CR0041_NETSLICE_(Rel-15)" w:date="2018-12-13T18:07:00Z">
            <w:r>
              <w:rPr/>
              <w:tab/>
            </w:r>
          </w:del>
          <w:hyperlink w:anchor="__RefHeading___Toc524616143">
            <w:del w:id="3730" w:author="28541_CR0041_NETSLICE_(Rel-15)" w:date="2018-12-13T18:07:00Z">
              <w:r>
                <w:rPr>
                  <w:rStyle w:val="IndexLink"/>
                </w:rPr>
                <w:delText>27</w:delText>
              </w:r>
            </w:del>
          </w:hyperlink>
        </w:p>
        <w:p>
          <w:pPr>
            <w:pStyle w:val="Contents1"/>
            <w:rPr>
              <w:rFonts w:ascii="Calibri" w:hAnsi="Calibri" w:cs="Calibri"/>
              <w:sz w:val="22"/>
              <w:szCs w:val="22"/>
              <w:lang w:val="en-US" w:eastAsia="en-US"/>
              <w:del w:id="3736" w:author="28541_CR0041_NETSLICE_(Rel-15)" w:date="2018-12-13T18:07:00Z"/>
            </w:rPr>
          </w:pPr>
          <w:del w:id="3732" w:author="28541_CR0041_NETSLICE_(Rel-15)" w:date="2018-12-13T18:07:00Z">
            <w:r>
              <w:rPr/>
              <w:delText>4.3.11.1</w:delText>
            </w:r>
          </w:del>
          <w:del w:id="3733" w:author="28541_CR0041_NETSLICE_(Rel-15)" w:date="2018-12-13T18:07:00Z">
            <w:r>
              <w:rPr>
                <w:rFonts w:cs="Calibri" w:ascii="Calibri" w:hAnsi="Calibri"/>
                <w:sz w:val="22"/>
                <w:szCs w:val="22"/>
              </w:rPr>
              <w:tab/>
            </w:r>
          </w:del>
          <w:del w:id="3734" w:author="28541_CR0041_NETSLICE_(Rel-15)" w:date="2018-12-13T18:07:00Z">
            <w:r>
              <w:rPr/>
              <w:delText>Definition</w:delText>
              <w:tab/>
            </w:r>
          </w:del>
          <w:hyperlink w:anchor="__RefHeading___Toc524616144">
            <w:del w:id="3735" w:author="28541_CR0041_NETSLICE_(Rel-15)" w:date="2018-12-13T18:07:00Z">
              <w:r>
                <w:rPr>
                  <w:rStyle w:val="IndexLink"/>
                </w:rPr>
                <w:delText>27</w:delText>
              </w:r>
            </w:del>
          </w:hyperlink>
        </w:p>
        <w:p>
          <w:pPr>
            <w:pStyle w:val="Contents1"/>
            <w:rPr>
              <w:rFonts w:ascii="Calibri" w:hAnsi="Calibri" w:cs="Calibri"/>
              <w:sz w:val="22"/>
              <w:szCs w:val="22"/>
              <w:lang w:val="en-US" w:eastAsia="en-US"/>
              <w:del w:id="3741" w:author="28541_CR0041_NETSLICE_(Rel-15)" w:date="2018-12-13T18:07:00Z"/>
            </w:rPr>
          </w:pPr>
          <w:del w:id="3737" w:author="28541_CR0041_NETSLICE_(Rel-15)" w:date="2018-12-13T18:07:00Z">
            <w:r>
              <w:rPr/>
              <w:delText>4.3.11.2</w:delText>
            </w:r>
          </w:del>
          <w:del w:id="3738" w:author="28541_CR0041_NETSLICE_(Rel-15)" w:date="2018-12-13T18:07:00Z">
            <w:r>
              <w:rPr>
                <w:rFonts w:cs="Calibri" w:ascii="Calibri" w:hAnsi="Calibri"/>
                <w:sz w:val="22"/>
                <w:szCs w:val="22"/>
              </w:rPr>
              <w:tab/>
            </w:r>
          </w:del>
          <w:del w:id="3739" w:author="28541_CR0041_NETSLICE_(Rel-15)" w:date="2018-12-13T18:07:00Z">
            <w:r>
              <w:rPr/>
              <w:delText>Attributes</w:delText>
              <w:tab/>
            </w:r>
          </w:del>
          <w:hyperlink w:anchor="__RefHeading___Toc524616145">
            <w:del w:id="3740" w:author="28541_CR0041_NETSLICE_(Rel-15)" w:date="2018-12-13T18:07:00Z">
              <w:r>
                <w:rPr>
                  <w:rStyle w:val="IndexLink"/>
                </w:rPr>
                <w:delText>27</w:delText>
              </w:r>
            </w:del>
          </w:hyperlink>
        </w:p>
        <w:p>
          <w:pPr>
            <w:pStyle w:val="Contents1"/>
            <w:rPr>
              <w:rFonts w:ascii="Calibri" w:hAnsi="Calibri" w:cs="Calibri"/>
              <w:sz w:val="22"/>
              <w:szCs w:val="22"/>
              <w:lang w:val="en-US" w:eastAsia="en-US"/>
              <w:del w:id="3746" w:author="28541_CR0041_NETSLICE_(Rel-15)" w:date="2018-12-13T18:07:00Z"/>
            </w:rPr>
          </w:pPr>
          <w:del w:id="3742" w:author="28541_CR0041_NETSLICE_(Rel-15)" w:date="2018-12-13T18:07:00Z">
            <w:r>
              <w:rPr/>
              <w:delText>4.3.11.3</w:delText>
            </w:r>
          </w:del>
          <w:del w:id="3743" w:author="28541_CR0041_NETSLICE_(Rel-15)" w:date="2018-12-13T18:07:00Z">
            <w:r>
              <w:rPr>
                <w:rFonts w:cs="Calibri" w:ascii="Calibri" w:hAnsi="Calibri"/>
                <w:sz w:val="22"/>
                <w:szCs w:val="22"/>
              </w:rPr>
              <w:tab/>
            </w:r>
          </w:del>
          <w:del w:id="3744" w:author="28541_CR0041_NETSLICE_(Rel-15)" w:date="2018-12-13T18:07:00Z">
            <w:r>
              <w:rPr/>
              <w:delText>Attribute constraints</w:delText>
              <w:tab/>
            </w:r>
          </w:del>
          <w:hyperlink w:anchor="__RefHeading___Toc524616146">
            <w:del w:id="3745" w:author="28541_CR0041_NETSLICE_(Rel-15)" w:date="2018-12-13T18:07:00Z">
              <w:r>
                <w:rPr>
                  <w:rStyle w:val="IndexLink"/>
                </w:rPr>
                <w:delText>27</w:delText>
              </w:r>
            </w:del>
          </w:hyperlink>
        </w:p>
        <w:p>
          <w:pPr>
            <w:pStyle w:val="Contents1"/>
            <w:rPr>
              <w:rFonts w:ascii="Calibri" w:hAnsi="Calibri" w:cs="Calibri"/>
              <w:sz w:val="22"/>
              <w:szCs w:val="22"/>
              <w:lang w:val="en-US" w:eastAsia="en-US"/>
              <w:del w:id="3751" w:author="28541_CR0041_NETSLICE_(Rel-15)" w:date="2018-12-13T18:07:00Z"/>
            </w:rPr>
          </w:pPr>
          <w:del w:id="3747" w:author="28541_CR0041_NETSLICE_(Rel-15)" w:date="2018-12-13T18:07:00Z">
            <w:r>
              <w:rPr/>
              <w:delText>4.3.11.4</w:delText>
            </w:r>
          </w:del>
          <w:del w:id="3748" w:author="28541_CR0041_NETSLICE_(Rel-15)" w:date="2018-12-13T18:07:00Z">
            <w:r>
              <w:rPr>
                <w:rFonts w:cs="Calibri" w:ascii="Calibri" w:hAnsi="Calibri"/>
                <w:sz w:val="22"/>
                <w:szCs w:val="22"/>
              </w:rPr>
              <w:tab/>
            </w:r>
          </w:del>
          <w:del w:id="3749" w:author="28541_CR0041_NETSLICE_(Rel-15)" w:date="2018-12-13T18:07:00Z">
            <w:r>
              <w:rPr/>
              <w:delText>Notifications</w:delText>
              <w:tab/>
            </w:r>
          </w:del>
          <w:hyperlink w:anchor="__RefHeading___Toc524616147">
            <w:del w:id="3750" w:author="28541_CR0041_NETSLICE_(Rel-15)" w:date="2018-12-13T18:07:00Z">
              <w:r>
                <w:rPr>
                  <w:rStyle w:val="IndexLink"/>
                </w:rPr>
                <w:delText>27</w:delText>
              </w:r>
            </w:del>
          </w:hyperlink>
        </w:p>
        <w:p>
          <w:pPr>
            <w:pStyle w:val="Contents1"/>
            <w:rPr>
              <w:rFonts w:ascii="Calibri" w:hAnsi="Calibri" w:cs="Calibri"/>
              <w:sz w:val="22"/>
              <w:szCs w:val="22"/>
              <w:lang w:val="en-US" w:eastAsia="en-US"/>
              <w:del w:id="3757" w:author="28541_CR0041_NETSLICE_(Rel-15)" w:date="2018-12-13T18:07:00Z"/>
            </w:rPr>
          </w:pPr>
          <w:del w:id="3752" w:author="28541_CR0041_NETSLICE_(Rel-15)" w:date="2018-12-13T18:07:00Z">
            <w:r>
              <w:rPr/>
              <w:delText>4.3.12</w:delText>
            </w:r>
          </w:del>
          <w:del w:id="3753" w:author="28541_CR0041_NETSLICE_(Rel-15)" w:date="2018-12-13T18:07:00Z">
            <w:r>
              <w:rPr>
                <w:rFonts w:cs="Calibri" w:ascii="Calibri" w:hAnsi="Calibri"/>
                <w:sz w:val="22"/>
                <w:szCs w:val="22"/>
              </w:rPr>
              <w:tab/>
            </w:r>
          </w:del>
          <w:del w:id="3754" w:author="28541_CR0041_NETSLICE_(Rel-15)" w:date="2018-12-13T18:07:00Z">
            <w:r>
              <w:rPr>
                <w:rFonts w:cs="Courier New" w:ascii="Courier New" w:hAnsi="Courier New"/>
                <w:lang w:val="en-US" w:eastAsia="en-US"/>
              </w:rPr>
              <w:delText>EP_F1C</w:delText>
            </w:r>
          </w:del>
          <w:del w:id="3755" w:author="28541_CR0041_NETSLICE_(Rel-15)" w:date="2018-12-13T18:07:00Z">
            <w:r>
              <w:rPr/>
              <w:tab/>
            </w:r>
          </w:del>
          <w:hyperlink w:anchor="__RefHeading___Toc524616148">
            <w:del w:id="3756" w:author="28541_CR0041_NETSLICE_(Rel-15)" w:date="2018-12-13T18:07:00Z">
              <w:r>
                <w:rPr>
                  <w:rStyle w:val="IndexLink"/>
                </w:rPr>
                <w:delText>27</w:delText>
              </w:r>
            </w:del>
          </w:hyperlink>
        </w:p>
        <w:p>
          <w:pPr>
            <w:pStyle w:val="Contents1"/>
            <w:rPr>
              <w:rFonts w:ascii="Calibri" w:hAnsi="Calibri" w:cs="Calibri"/>
              <w:sz w:val="22"/>
              <w:szCs w:val="22"/>
              <w:lang w:val="en-US" w:eastAsia="en-US"/>
              <w:del w:id="3762" w:author="28541_CR0041_NETSLICE_(Rel-15)" w:date="2018-12-13T18:07:00Z"/>
            </w:rPr>
          </w:pPr>
          <w:del w:id="3758" w:author="28541_CR0041_NETSLICE_(Rel-15)" w:date="2018-12-13T18:07:00Z">
            <w:r>
              <w:rPr/>
              <w:delText>4.3.12.1</w:delText>
            </w:r>
          </w:del>
          <w:del w:id="3759" w:author="28541_CR0041_NETSLICE_(Rel-15)" w:date="2018-12-13T18:07:00Z">
            <w:r>
              <w:rPr>
                <w:rFonts w:cs="Calibri" w:ascii="Calibri" w:hAnsi="Calibri"/>
                <w:sz w:val="22"/>
                <w:szCs w:val="22"/>
              </w:rPr>
              <w:tab/>
            </w:r>
          </w:del>
          <w:del w:id="3760" w:author="28541_CR0041_NETSLICE_(Rel-15)" w:date="2018-12-13T18:07:00Z">
            <w:r>
              <w:rPr/>
              <w:delText>Definition</w:delText>
              <w:tab/>
            </w:r>
          </w:del>
          <w:hyperlink w:anchor="__RefHeading___Toc524616149">
            <w:del w:id="3761" w:author="28541_CR0041_NETSLICE_(Rel-15)" w:date="2018-12-13T18:07:00Z">
              <w:r>
                <w:rPr>
                  <w:rStyle w:val="IndexLink"/>
                </w:rPr>
                <w:delText>27</w:delText>
              </w:r>
            </w:del>
          </w:hyperlink>
        </w:p>
        <w:p>
          <w:pPr>
            <w:pStyle w:val="Contents1"/>
            <w:rPr>
              <w:rFonts w:ascii="Calibri" w:hAnsi="Calibri" w:cs="Calibri"/>
              <w:sz w:val="22"/>
              <w:szCs w:val="22"/>
              <w:lang w:val="en-US" w:eastAsia="en-US"/>
              <w:del w:id="3767" w:author="28541_CR0041_NETSLICE_(Rel-15)" w:date="2018-12-13T18:07:00Z"/>
            </w:rPr>
          </w:pPr>
          <w:del w:id="3763" w:author="28541_CR0041_NETSLICE_(Rel-15)" w:date="2018-12-13T18:07:00Z">
            <w:r>
              <w:rPr/>
              <w:delText>4.3.12.2</w:delText>
            </w:r>
          </w:del>
          <w:del w:id="3764" w:author="28541_CR0041_NETSLICE_(Rel-15)" w:date="2018-12-13T18:07:00Z">
            <w:r>
              <w:rPr>
                <w:rFonts w:cs="Calibri" w:ascii="Calibri" w:hAnsi="Calibri"/>
                <w:sz w:val="22"/>
                <w:szCs w:val="22"/>
              </w:rPr>
              <w:tab/>
            </w:r>
          </w:del>
          <w:del w:id="3765" w:author="28541_CR0041_NETSLICE_(Rel-15)" w:date="2018-12-13T18:07:00Z">
            <w:r>
              <w:rPr/>
              <w:delText>Attributes</w:delText>
              <w:tab/>
            </w:r>
          </w:del>
          <w:hyperlink w:anchor="__RefHeading___Toc524616150">
            <w:del w:id="3766" w:author="28541_CR0041_NETSLICE_(Rel-15)" w:date="2018-12-13T18:07:00Z">
              <w:r>
                <w:rPr>
                  <w:rStyle w:val="IndexLink"/>
                </w:rPr>
                <w:delText>28</w:delText>
              </w:r>
            </w:del>
          </w:hyperlink>
        </w:p>
        <w:p>
          <w:pPr>
            <w:pStyle w:val="Contents1"/>
            <w:rPr>
              <w:rFonts w:ascii="Calibri" w:hAnsi="Calibri" w:cs="Calibri"/>
              <w:sz w:val="22"/>
              <w:szCs w:val="22"/>
              <w:lang w:val="en-US" w:eastAsia="en-US"/>
              <w:del w:id="3772" w:author="28541_CR0041_NETSLICE_(Rel-15)" w:date="2018-12-13T18:07:00Z"/>
            </w:rPr>
          </w:pPr>
          <w:del w:id="3768" w:author="28541_CR0041_NETSLICE_(Rel-15)" w:date="2018-12-13T18:07:00Z">
            <w:r>
              <w:rPr/>
              <w:delText>4.3.12.3</w:delText>
            </w:r>
          </w:del>
          <w:del w:id="3769" w:author="28541_CR0041_NETSLICE_(Rel-15)" w:date="2018-12-13T18:07:00Z">
            <w:r>
              <w:rPr>
                <w:rFonts w:cs="Calibri" w:ascii="Calibri" w:hAnsi="Calibri"/>
                <w:sz w:val="22"/>
                <w:szCs w:val="22"/>
              </w:rPr>
              <w:tab/>
            </w:r>
          </w:del>
          <w:del w:id="3770" w:author="28541_CR0041_NETSLICE_(Rel-15)" w:date="2018-12-13T18:07:00Z">
            <w:r>
              <w:rPr/>
              <w:delText>Attribute constraints</w:delText>
              <w:tab/>
            </w:r>
          </w:del>
          <w:hyperlink w:anchor="__RefHeading___Toc524616151">
            <w:del w:id="3771" w:author="28541_CR0041_NETSLICE_(Rel-15)" w:date="2018-12-13T18:07:00Z">
              <w:r>
                <w:rPr>
                  <w:rStyle w:val="IndexLink"/>
                </w:rPr>
                <w:delText>28</w:delText>
              </w:r>
            </w:del>
          </w:hyperlink>
        </w:p>
        <w:p>
          <w:pPr>
            <w:pStyle w:val="Contents1"/>
            <w:rPr>
              <w:rFonts w:ascii="Calibri" w:hAnsi="Calibri" w:cs="Calibri"/>
              <w:sz w:val="22"/>
              <w:szCs w:val="22"/>
              <w:lang w:val="en-US" w:eastAsia="en-US"/>
              <w:del w:id="3777" w:author="28541_CR0041_NETSLICE_(Rel-15)" w:date="2018-12-13T18:07:00Z"/>
            </w:rPr>
          </w:pPr>
          <w:del w:id="3773" w:author="28541_CR0041_NETSLICE_(Rel-15)" w:date="2018-12-13T18:07:00Z">
            <w:r>
              <w:rPr/>
              <w:delText>4.3.12.4</w:delText>
            </w:r>
          </w:del>
          <w:del w:id="3774" w:author="28541_CR0041_NETSLICE_(Rel-15)" w:date="2018-12-13T18:07:00Z">
            <w:r>
              <w:rPr>
                <w:rFonts w:cs="Calibri" w:ascii="Calibri" w:hAnsi="Calibri"/>
                <w:sz w:val="22"/>
                <w:szCs w:val="22"/>
              </w:rPr>
              <w:tab/>
            </w:r>
          </w:del>
          <w:del w:id="3775" w:author="28541_CR0041_NETSLICE_(Rel-15)" w:date="2018-12-13T18:07:00Z">
            <w:r>
              <w:rPr/>
              <w:delText>Notifications</w:delText>
              <w:tab/>
            </w:r>
          </w:del>
          <w:hyperlink w:anchor="__RefHeading___Toc524616152">
            <w:del w:id="3776" w:author="28541_CR0041_NETSLICE_(Rel-15)" w:date="2018-12-13T18:07:00Z">
              <w:r>
                <w:rPr>
                  <w:rStyle w:val="IndexLink"/>
                </w:rPr>
                <w:delText>28</w:delText>
              </w:r>
            </w:del>
          </w:hyperlink>
        </w:p>
        <w:p>
          <w:pPr>
            <w:pStyle w:val="Contents1"/>
            <w:rPr>
              <w:rFonts w:ascii="Calibri" w:hAnsi="Calibri" w:cs="Calibri"/>
              <w:sz w:val="22"/>
              <w:szCs w:val="22"/>
              <w:lang w:val="en-US" w:eastAsia="en-US"/>
              <w:del w:id="3783" w:author="28541_CR0041_NETSLICE_(Rel-15)" w:date="2018-12-13T18:07:00Z"/>
            </w:rPr>
          </w:pPr>
          <w:del w:id="3778" w:author="28541_CR0041_NETSLICE_(Rel-15)" w:date="2018-12-13T18:07:00Z">
            <w:r>
              <w:rPr/>
              <w:delText>4.3.13</w:delText>
            </w:r>
          </w:del>
          <w:del w:id="3779" w:author="28541_CR0041_NETSLICE_(Rel-15)" w:date="2018-12-13T18:07:00Z">
            <w:r>
              <w:rPr>
                <w:rFonts w:cs="Calibri" w:ascii="Calibri" w:hAnsi="Calibri"/>
                <w:sz w:val="22"/>
                <w:szCs w:val="22"/>
              </w:rPr>
              <w:tab/>
            </w:r>
          </w:del>
          <w:del w:id="3780" w:author="28541_CR0041_NETSLICE_(Rel-15)" w:date="2018-12-13T18:07:00Z">
            <w:r>
              <w:rPr>
                <w:rFonts w:cs="Courier New" w:ascii="Courier New" w:hAnsi="Courier New"/>
                <w:lang w:val="en-US" w:eastAsia="en-US"/>
              </w:rPr>
              <w:delText>EP_F1U</w:delText>
            </w:r>
          </w:del>
          <w:del w:id="3781" w:author="28541_CR0041_NETSLICE_(Rel-15)" w:date="2018-12-13T18:07:00Z">
            <w:r>
              <w:rPr/>
              <w:tab/>
            </w:r>
          </w:del>
          <w:hyperlink w:anchor="__RefHeading___Toc524616153">
            <w:del w:id="3782" w:author="28541_CR0041_NETSLICE_(Rel-15)" w:date="2018-12-13T18:07:00Z">
              <w:r>
                <w:rPr>
                  <w:rStyle w:val="IndexLink"/>
                </w:rPr>
                <w:delText>28</w:delText>
              </w:r>
            </w:del>
          </w:hyperlink>
        </w:p>
        <w:p>
          <w:pPr>
            <w:pStyle w:val="Contents1"/>
            <w:rPr>
              <w:rFonts w:ascii="Calibri" w:hAnsi="Calibri" w:cs="Calibri"/>
              <w:sz w:val="22"/>
              <w:szCs w:val="22"/>
              <w:lang w:val="en-US" w:eastAsia="en-US"/>
              <w:del w:id="3788" w:author="28541_CR0041_NETSLICE_(Rel-15)" w:date="2018-12-13T18:07:00Z"/>
            </w:rPr>
          </w:pPr>
          <w:del w:id="3784" w:author="28541_CR0041_NETSLICE_(Rel-15)" w:date="2018-12-13T18:07:00Z">
            <w:r>
              <w:rPr/>
              <w:delText>4.3.13.1</w:delText>
            </w:r>
          </w:del>
          <w:del w:id="3785" w:author="28541_CR0041_NETSLICE_(Rel-15)" w:date="2018-12-13T18:07:00Z">
            <w:r>
              <w:rPr>
                <w:rFonts w:cs="Calibri" w:ascii="Calibri" w:hAnsi="Calibri"/>
                <w:sz w:val="22"/>
                <w:szCs w:val="22"/>
              </w:rPr>
              <w:tab/>
            </w:r>
          </w:del>
          <w:del w:id="3786" w:author="28541_CR0041_NETSLICE_(Rel-15)" w:date="2018-12-13T18:07:00Z">
            <w:r>
              <w:rPr/>
              <w:delText>Definition</w:delText>
              <w:tab/>
            </w:r>
          </w:del>
          <w:hyperlink w:anchor="__RefHeading___Toc524616154">
            <w:del w:id="3787" w:author="28541_CR0041_NETSLICE_(Rel-15)" w:date="2018-12-13T18:07:00Z">
              <w:r>
                <w:rPr>
                  <w:rStyle w:val="IndexLink"/>
                </w:rPr>
                <w:delText>28</w:delText>
              </w:r>
            </w:del>
          </w:hyperlink>
        </w:p>
        <w:p>
          <w:pPr>
            <w:pStyle w:val="Contents1"/>
            <w:rPr>
              <w:rFonts w:ascii="Calibri" w:hAnsi="Calibri" w:cs="Calibri"/>
              <w:sz w:val="22"/>
              <w:szCs w:val="22"/>
              <w:lang w:val="en-US" w:eastAsia="en-US"/>
              <w:del w:id="3793" w:author="28541_CR0041_NETSLICE_(Rel-15)" w:date="2018-12-13T18:07:00Z"/>
            </w:rPr>
          </w:pPr>
          <w:del w:id="3789" w:author="28541_CR0041_NETSLICE_(Rel-15)" w:date="2018-12-13T18:07:00Z">
            <w:r>
              <w:rPr/>
              <w:delText>4.3.13.2</w:delText>
            </w:r>
          </w:del>
          <w:del w:id="3790" w:author="28541_CR0041_NETSLICE_(Rel-15)" w:date="2018-12-13T18:07:00Z">
            <w:r>
              <w:rPr>
                <w:rFonts w:cs="Calibri" w:ascii="Calibri" w:hAnsi="Calibri"/>
                <w:sz w:val="22"/>
                <w:szCs w:val="22"/>
              </w:rPr>
              <w:tab/>
            </w:r>
          </w:del>
          <w:del w:id="3791" w:author="28541_CR0041_NETSLICE_(Rel-15)" w:date="2018-12-13T18:07:00Z">
            <w:r>
              <w:rPr/>
              <w:delText>Attributes</w:delText>
              <w:tab/>
            </w:r>
          </w:del>
          <w:hyperlink w:anchor="__RefHeading___Toc524616155">
            <w:del w:id="3792" w:author="28541_CR0041_NETSLICE_(Rel-15)" w:date="2018-12-13T18:07:00Z">
              <w:r>
                <w:rPr>
                  <w:rStyle w:val="IndexLink"/>
                </w:rPr>
                <w:delText>28</w:delText>
              </w:r>
            </w:del>
          </w:hyperlink>
        </w:p>
        <w:p>
          <w:pPr>
            <w:pStyle w:val="Contents1"/>
            <w:rPr>
              <w:rFonts w:ascii="Calibri" w:hAnsi="Calibri" w:cs="Calibri"/>
              <w:sz w:val="22"/>
              <w:szCs w:val="22"/>
              <w:lang w:val="en-US" w:eastAsia="en-US"/>
              <w:del w:id="3798" w:author="28541_CR0041_NETSLICE_(Rel-15)" w:date="2018-12-13T18:07:00Z"/>
            </w:rPr>
          </w:pPr>
          <w:del w:id="3794" w:author="28541_CR0041_NETSLICE_(Rel-15)" w:date="2018-12-13T18:07:00Z">
            <w:r>
              <w:rPr/>
              <w:delText>4.3.13.3</w:delText>
            </w:r>
          </w:del>
          <w:del w:id="3795" w:author="28541_CR0041_NETSLICE_(Rel-15)" w:date="2018-12-13T18:07:00Z">
            <w:r>
              <w:rPr>
                <w:rFonts w:cs="Calibri" w:ascii="Calibri" w:hAnsi="Calibri"/>
                <w:sz w:val="22"/>
                <w:szCs w:val="22"/>
              </w:rPr>
              <w:tab/>
            </w:r>
          </w:del>
          <w:del w:id="3796" w:author="28541_CR0041_NETSLICE_(Rel-15)" w:date="2018-12-13T18:07:00Z">
            <w:r>
              <w:rPr/>
              <w:delText>Attribute constraints</w:delText>
              <w:tab/>
            </w:r>
          </w:del>
          <w:hyperlink w:anchor="__RefHeading___Toc524616156">
            <w:del w:id="3797" w:author="28541_CR0041_NETSLICE_(Rel-15)" w:date="2018-12-13T18:07:00Z">
              <w:r>
                <w:rPr>
                  <w:rStyle w:val="IndexLink"/>
                </w:rPr>
                <w:delText>28</w:delText>
              </w:r>
            </w:del>
          </w:hyperlink>
        </w:p>
        <w:p>
          <w:pPr>
            <w:pStyle w:val="Contents1"/>
            <w:rPr>
              <w:rFonts w:ascii="Calibri" w:hAnsi="Calibri" w:cs="Calibri"/>
              <w:sz w:val="22"/>
              <w:szCs w:val="22"/>
              <w:lang w:val="en-US" w:eastAsia="en-US"/>
              <w:del w:id="3803" w:author="28541_CR0041_NETSLICE_(Rel-15)" w:date="2018-12-13T18:07:00Z"/>
            </w:rPr>
          </w:pPr>
          <w:del w:id="3799" w:author="28541_CR0041_NETSLICE_(Rel-15)" w:date="2018-12-13T18:07:00Z">
            <w:r>
              <w:rPr/>
              <w:delText>4.3.13.4</w:delText>
            </w:r>
          </w:del>
          <w:del w:id="3800" w:author="28541_CR0041_NETSLICE_(Rel-15)" w:date="2018-12-13T18:07:00Z">
            <w:r>
              <w:rPr>
                <w:rFonts w:cs="Calibri" w:ascii="Calibri" w:hAnsi="Calibri"/>
                <w:sz w:val="22"/>
                <w:szCs w:val="22"/>
              </w:rPr>
              <w:tab/>
            </w:r>
          </w:del>
          <w:del w:id="3801" w:author="28541_CR0041_NETSLICE_(Rel-15)" w:date="2018-12-13T18:07:00Z">
            <w:r>
              <w:rPr/>
              <w:delText>Notifications</w:delText>
              <w:tab/>
            </w:r>
          </w:del>
          <w:hyperlink w:anchor="__RefHeading___Toc524616157">
            <w:del w:id="3802" w:author="28541_CR0041_NETSLICE_(Rel-15)" w:date="2018-12-13T18:07:00Z">
              <w:r>
                <w:rPr>
                  <w:rStyle w:val="IndexLink"/>
                </w:rPr>
                <w:delText>28</w:delText>
              </w:r>
            </w:del>
          </w:hyperlink>
        </w:p>
        <w:p>
          <w:pPr>
            <w:pStyle w:val="Contents1"/>
            <w:rPr>
              <w:rFonts w:ascii="Calibri" w:hAnsi="Calibri" w:cs="Calibri"/>
              <w:sz w:val="22"/>
              <w:szCs w:val="22"/>
              <w:lang w:val="en-US" w:eastAsia="en-US"/>
              <w:del w:id="3809" w:author="28541_CR0041_NETSLICE_(Rel-15)" w:date="2018-12-13T18:07:00Z"/>
            </w:rPr>
          </w:pPr>
          <w:del w:id="3804" w:author="28541_CR0041_NETSLICE_(Rel-15)" w:date="2018-12-13T18:07:00Z">
            <w:r>
              <w:rPr/>
              <w:delText>4.3.14</w:delText>
            </w:r>
          </w:del>
          <w:del w:id="3805" w:author="28541_CR0041_NETSLICE_(Rel-15)" w:date="2018-12-13T18:07:00Z">
            <w:r>
              <w:rPr>
                <w:rFonts w:cs="Calibri" w:ascii="Calibri" w:hAnsi="Calibri"/>
                <w:sz w:val="22"/>
                <w:szCs w:val="22"/>
              </w:rPr>
              <w:tab/>
            </w:r>
          </w:del>
          <w:del w:id="3806" w:author="28541_CR0041_NETSLICE_(Rel-15)" w:date="2018-12-13T18:07:00Z">
            <w:r>
              <w:rPr>
                <w:rFonts w:cs="Courier New" w:ascii="Courier New" w:hAnsi="Courier New"/>
                <w:lang w:val="en-US" w:eastAsia="en-US"/>
              </w:rPr>
              <w:delText>EP_S1U</w:delText>
            </w:r>
          </w:del>
          <w:del w:id="3807" w:author="28541_CR0041_NETSLICE_(Rel-15)" w:date="2018-12-13T18:07:00Z">
            <w:r>
              <w:rPr/>
              <w:tab/>
            </w:r>
          </w:del>
          <w:hyperlink w:anchor="__RefHeading___Toc524616158">
            <w:del w:id="3808" w:author="28541_CR0041_NETSLICE_(Rel-15)" w:date="2018-12-13T18:07:00Z">
              <w:r>
                <w:rPr>
                  <w:rStyle w:val="IndexLink"/>
                </w:rPr>
                <w:delText>28</w:delText>
              </w:r>
            </w:del>
          </w:hyperlink>
        </w:p>
        <w:p>
          <w:pPr>
            <w:pStyle w:val="Contents1"/>
            <w:rPr>
              <w:rFonts w:ascii="Calibri" w:hAnsi="Calibri" w:cs="Calibri"/>
              <w:sz w:val="22"/>
              <w:szCs w:val="22"/>
              <w:lang w:val="en-US" w:eastAsia="en-US"/>
              <w:del w:id="3814" w:author="28541_CR0041_NETSLICE_(Rel-15)" w:date="2018-12-13T18:07:00Z"/>
            </w:rPr>
          </w:pPr>
          <w:del w:id="3810" w:author="28541_CR0041_NETSLICE_(Rel-15)" w:date="2018-12-13T18:07:00Z">
            <w:r>
              <w:rPr/>
              <w:delText>4.3.14.1</w:delText>
            </w:r>
          </w:del>
          <w:del w:id="3811" w:author="28541_CR0041_NETSLICE_(Rel-15)" w:date="2018-12-13T18:07:00Z">
            <w:r>
              <w:rPr>
                <w:rFonts w:cs="Calibri" w:ascii="Calibri" w:hAnsi="Calibri"/>
                <w:sz w:val="22"/>
                <w:szCs w:val="22"/>
              </w:rPr>
              <w:tab/>
            </w:r>
          </w:del>
          <w:del w:id="3812" w:author="28541_CR0041_NETSLICE_(Rel-15)" w:date="2018-12-13T18:07:00Z">
            <w:r>
              <w:rPr/>
              <w:delText>Definition</w:delText>
              <w:tab/>
            </w:r>
          </w:del>
          <w:hyperlink w:anchor="__RefHeading___Toc524616159">
            <w:del w:id="3813" w:author="28541_CR0041_NETSLICE_(Rel-15)" w:date="2018-12-13T18:07:00Z">
              <w:r>
                <w:rPr>
                  <w:rStyle w:val="IndexLink"/>
                </w:rPr>
                <w:delText>28</w:delText>
              </w:r>
            </w:del>
          </w:hyperlink>
        </w:p>
        <w:p>
          <w:pPr>
            <w:pStyle w:val="Contents1"/>
            <w:rPr>
              <w:rFonts w:ascii="Calibri" w:hAnsi="Calibri" w:cs="Calibri"/>
              <w:sz w:val="22"/>
              <w:szCs w:val="22"/>
              <w:lang w:val="en-US" w:eastAsia="en-US"/>
              <w:del w:id="3819" w:author="28541_CR0041_NETSLICE_(Rel-15)" w:date="2018-12-13T18:07:00Z"/>
            </w:rPr>
          </w:pPr>
          <w:del w:id="3815" w:author="28541_CR0041_NETSLICE_(Rel-15)" w:date="2018-12-13T18:07:00Z">
            <w:r>
              <w:rPr/>
              <w:delText>4.3.14.2</w:delText>
            </w:r>
          </w:del>
          <w:del w:id="3816" w:author="28541_CR0041_NETSLICE_(Rel-15)" w:date="2018-12-13T18:07:00Z">
            <w:r>
              <w:rPr>
                <w:rFonts w:cs="Calibri" w:ascii="Calibri" w:hAnsi="Calibri"/>
                <w:sz w:val="22"/>
                <w:szCs w:val="22"/>
              </w:rPr>
              <w:tab/>
            </w:r>
          </w:del>
          <w:del w:id="3817" w:author="28541_CR0041_NETSLICE_(Rel-15)" w:date="2018-12-13T18:07:00Z">
            <w:r>
              <w:rPr/>
              <w:delText>Attributes</w:delText>
              <w:tab/>
            </w:r>
          </w:del>
          <w:hyperlink w:anchor="__RefHeading___Toc524616160">
            <w:del w:id="3818" w:author="28541_CR0041_NETSLICE_(Rel-15)" w:date="2018-12-13T18:07:00Z">
              <w:r>
                <w:rPr>
                  <w:rStyle w:val="IndexLink"/>
                </w:rPr>
                <w:delText>28</w:delText>
              </w:r>
            </w:del>
          </w:hyperlink>
        </w:p>
        <w:p>
          <w:pPr>
            <w:pStyle w:val="Contents1"/>
            <w:rPr>
              <w:rFonts w:ascii="Calibri" w:hAnsi="Calibri" w:cs="Calibri"/>
              <w:sz w:val="22"/>
              <w:szCs w:val="22"/>
              <w:lang w:val="en-US" w:eastAsia="en-US"/>
              <w:del w:id="3824" w:author="28541_CR0041_NETSLICE_(Rel-15)" w:date="2018-12-13T18:07:00Z"/>
            </w:rPr>
          </w:pPr>
          <w:del w:id="3820" w:author="28541_CR0041_NETSLICE_(Rel-15)" w:date="2018-12-13T18:07:00Z">
            <w:r>
              <w:rPr/>
              <w:delText>4.3.14.3</w:delText>
            </w:r>
          </w:del>
          <w:del w:id="3821" w:author="28541_CR0041_NETSLICE_(Rel-15)" w:date="2018-12-13T18:07:00Z">
            <w:r>
              <w:rPr>
                <w:rFonts w:cs="Calibri" w:ascii="Calibri" w:hAnsi="Calibri"/>
                <w:sz w:val="22"/>
                <w:szCs w:val="22"/>
              </w:rPr>
              <w:tab/>
            </w:r>
          </w:del>
          <w:del w:id="3822" w:author="28541_CR0041_NETSLICE_(Rel-15)" w:date="2018-12-13T18:07:00Z">
            <w:r>
              <w:rPr/>
              <w:delText>Attribute constraints</w:delText>
              <w:tab/>
            </w:r>
          </w:del>
          <w:hyperlink w:anchor="__RefHeading___Toc524616161">
            <w:del w:id="3823" w:author="28541_CR0041_NETSLICE_(Rel-15)" w:date="2018-12-13T18:07:00Z">
              <w:r>
                <w:rPr>
                  <w:rStyle w:val="IndexLink"/>
                </w:rPr>
                <w:delText>28</w:delText>
              </w:r>
            </w:del>
          </w:hyperlink>
        </w:p>
        <w:p>
          <w:pPr>
            <w:pStyle w:val="Contents1"/>
            <w:rPr>
              <w:rFonts w:ascii="Calibri" w:hAnsi="Calibri" w:cs="Calibri"/>
              <w:sz w:val="22"/>
              <w:szCs w:val="22"/>
              <w:lang w:val="en-US" w:eastAsia="en-US"/>
              <w:del w:id="3829" w:author="28541_CR0041_NETSLICE_(Rel-15)" w:date="2018-12-13T18:07:00Z"/>
            </w:rPr>
          </w:pPr>
          <w:del w:id="3825" w:author="28541_CR0041_NETSLICE_(Rel-15)" w:date="2018-12-13T18:07:00Z">
            <w:r>
              <w:rPr/>
              <w:delText>4.3.14.4</w:delText>
            </w:r>
          </w:del>
          <w:del w:id="3826" w:author="28541_CR0041_NETSLICE_(Rel-15)" w:date="2018-12-13T18:07:00Z">
            <w:r>
              <w:rPr>
                <w:rFonts w:cs="Calibri" w:ascii="Calibri" w:hAnsi="Calibri"/>
                <w:sz w:val="22"/>
                <w:szCs w:val="22"/>
              </w:rPr>
              <w:tab/>
            </w:r>
          </w:del>
          <w:del w:id="3827" w:author="28541_CR0041_NETSLICE_(Rel-15)" w:date="2018-12-13T18:07:00Z">
            <w:r>
              <w:rPr/>
              <w:delText>Notifications</w:delText>
              <w:tab/>
            </w:r>
          </w:del>
          <w:hyperlink w:anchor="__RefHeading___Toc524616162">
            <w:del w:id="3828" w:author="28541_CR0041_NETSLICE_(Rel-15)" w:date="2018-12-13T18:07:00Z">
              <w:r>
                <w:rPr>
                  <w:rStyle w:val="IndexLink"/>
                </w:rPr>
                <w:delText>29</w:delText>
              </w:r>
            </w:del>
          </w:hyperlink>
        </w:p>
        <w:p>
          <w:pPr>
            <w:pStyle w:val="Contents1"/>
            <w:rPr>
              <w:rFonts w:ascii="Calibri" w:hAnsi="Calibri" w:cs="Calibri"/>
              <w:sz w:val="22"/>
              <w:szCs w:val="22"/>
              <w:lang w:val="en-US" w:eastAsia="en-US"/>
              <w:del w:id="3835" w:author="28541_CR0041_NETSLICE_(Rel-15)" w:date="2018-12-13T18:07:00Z"/>
            </w:rPr>
          </w:pPr>
          <w:del w:id="3830" w:author="28541_CR0041_NETSLICE_(Rel-15)" w:date="2018-12-13T18:07:00Z">
            <w:r>
              <w:rPr/>
              <w:delText>4.3.15</w:delText>
            </w:r>
          </w:del>
          <w:del w:id="3831" w:author="28541_CR0041_NETSLICE_(Rel-15)" w:date="2018-12-13T18:07:00Z">
            <w:r>
              <w:rPr>
                <w:rFonts w:cs="Calibri" w:ascii="Calibri" w:hAnsi="Calibri"/>
                <w:sz w:val="22"/>
                <w:szCs w:val="22"/>
              </w:rPr>
              <w:tab/>
            </w:r>
          </w:del>
          <w:del w:id="3832" w:author="28541_CR0041_NETSLICE_(Rel-15)" w:date="2018-12-13T18:07:00Z">
            <w:r>
              <w:rPr>
                <w:rFonts w:cs="Courier New" w:ascii="Courier New" w:hAnsi="Courier New"/>
                <w:lang w:val="en-US" w:eastAsia="en-US"/>
              </w:rPr>
              <w:delText>EP_X2C</w:delText>
            </w:r>
          </w:del>
          <w:del w:id="3833" w:author="28541_CR0041_NETSLICE_(Rel-15)" w:date="2018-12-13T18:07:00Z">
            <w:r>
              <w:rPr/>
              <w:tab/>
            </w:r>
          </w:del>
          <w:hyperlink w:anchor="__RefHeading___Toc524616163">
            <w:del w:id="3834" w:author="28541_CR0041_NETSLICE_(Rel-15)" w:date="2018-12-13T18:07:00Z">
              <w:r>
                <w:rPr>
                  <w:rStyle w:val="IndexLink"/>
                </w:rPr>
                <w:delText>29</w:delText>
              </w:r>
            </w:del>
          </w:hyperlink>
        </w:p>
        <w:p>
          <w:pPr>
            <w:pStyle w:val="Contents1"/>
            <w:rPr>
              <w:rFonts w:ascii="Calibri" w:hAnsi="Calibri" w:cs="Calibri"/>
              <w:sz w:val="22"/>
              <w:szCs w:val="22"/>
              <w:lang w:val="en-US" w:eastAsia="en-US"/>
              <w:del w:id="3840" w:author="28541_CR0041_NETSLICE_(Rel-15)" w:date="2018-12-13T18:07:00Z"/>
            </w:rPr>
          </w:pPr>
          <w:del w:id="3836" w:author="28541_CR0041_NETSLICE_(Rel-15)" w:date="2018-12-13T18:07:00Z">
            <w:r>
              <w:rPr/>
              <w:delText>4.3.15.1</w:delText>
            </w:r>
          </w:del>
          <w:del w:id="3837" w:author="28541_CR0041_NETSLICE_(Rel-15)" w:date="2018-12-13T18:07:00Z">
            <w:r>
              <w:rPr>
                <w:rFonts w:cs="Calibri" w:ascii="Calibri" w:hAnsi="Calibri"/>
                <w:sz w:val="22"/>
                <w:szCs w:val="22"/>
              </w:rPr>
              <w:tab/>
            </w:r>
          </w:del>
          <w:del w:id="3838" w:author="28541_CR0041_NETSLICE_(Rel-15)" w:date="2018-12-13T18:07:00Z">
            <w:r>
              <w:rPr/>
              <w:delText>Definition</w:delText>
              <w:tab/>
            </w:r>
          </w:del>
          <w:hyperlink w:anchor="__RefHeading___Toc524616164">
            <w:del w:id="3839" w:author="28541_CR0041_NETSLICE_(Rel-15)" w:date="2018-12-13T18:07:00Z">
              <w:r>
                <w:rPr>
                  <w:rStyle w:val="IndexLink"/>
                </w:rPr>
                <w:delText>29</w:delText>
              </w:r>
            </w:del>
          </w:hyperlink>
        </w:p>
        <w:p>
          <w:pPr>
            <w:pStyle w:val="Contents1"/>
            <w:rPr>
              <w:rFonts w:ascii="Calibri" w:hAnsi="Calibri" w:cs="Calibri"/>
              <w:sz w:val="22"/>
              <w:szCs w:val="22"/>
              <w:lang w:val="en-US" w:eastAsia="en-US"/>
              <w:del w:id="3845" w:author="28541_CR0041_NETSLICE_(Rel-15)" w:date="2018-12-13T18:07:00Z"/>
            </w:rPr>
          </w:pPr>
          <w:del w:id="3841" w:author="28541_CR0041_NETSLICE_(Rel-15)" w:date="2018-12-13T18:07:00Z">
            <w:r>
              <w:rPr/>
              <w:delText>4.3.15.2</w:delText>
            </w:r>
          </w:del>
          <w:del w:id="3842" w:author="28541_CR0041_NETSLICE_(Rel-15)" w:date="2018-12-13T18:07:00Z">
            <w:r>
              <w:rPr>
                <w:rFonts w:cs="Calibri" w:ascii="Calibri" w:hAnsi="Calibri"/>
                <w:sz w:val="22"/>
                <w:szCs w:val="22"/>
              </w:rPr>
              <w:tab/>
            </w:r>
          </w:del>
          <w:del w:id="3843" w:author="28541_CR0041_NETSLICE_(Rel-15)" w:date="2018-12-13T18:07:00Z">
            <w:r>
              <w:rPr/>
              <w:delText>Attributes</w:delText>
              <w:tab/>
            </w:r>
          </w:del>
          <w:hyperlink w:anchor="__RefHeading___Toc524616165">
            <w:del w:id="3844" w:author="28541_CR0041_NETSLICE_(Rel-15)" w:date="2018-12-13T18:07:00Z">
              <w:r>
                <w:rPr>
                  <w:rStyle w:val="IndexLink"/>
                </w:rPr>
                <w:delText>29</w:delText>
              </w:r>
            </w:del>
          </w:hyperlink>
        </w:p>
        <w:p>
          <w:pPr>
            <w:pStyle w:val="Contents1"/>
            <w:rPr>
              <w:rFonts w:ascii="Calibri" w:hAnsi="Calibri" w:cs="Calibri"/>
              <w:sz w:val="22"/>
              <w:szCs w:val="22"/>
              <w:lang w:val="en-US" w:eastAsia="en-US"/>
              <w:del w:id="3850" w:author="28541_CR0041_NETSLICE_(Rel-15)" w:date="2018-12-13T18:07:00Z"/>
            </w:rPr>
          </w:pPr>
          <w:del w:id="3846" w:author="28541_CR0041_NETSLICE_(Rel-15)" w:date="2018-12-13T18:07:00Z">
            <w:r>
              <w:rPr/>
              <w:delText>4.3.15.3</w:delText>
            </w:r>
          </w:del>
          <w:del w:id="3847" w:author="28541_CR0041_NETSLICE_(Rel-15)" w:date="2018-12-13T18:07:00Z">
            <w:r>
              <w:rPr>
                <w:rFonts w:cs="Calibri" w:ascii="Calibri" w:hAnsi="Calibri"/>
                <w:sz w:val="22"/>
                <w:szCs w:val="22"/>
              </w:rPr>
              <w:tab/>
            </w:r>
          </w:del>
          <w:del w:id="3848" w:author="28541_CR0041_NETSLICE_(Rel-15)" w:date="2018-12-13T18:07:00Z">
            <w:r>
              <w:rPr/>
              <w:delText>Attribute constraints</w:delText>
              <w:tab/>
            </w:r>
          </w:del>
          <w:hyperlink w:anchor="__RefHeading___Toc524616166">
            <w:del w:id="3849" w:author="28541_CR0041_NETSLICE_(Rel-15)" w:date="2018-12-13T18:07:00Z">
              <w:r>
                <w:rPr>
                  <w:rStyle w:val="IndexLink"/>
                </w:rPr>
                <w:delText>29</w:delText>
              </w:r>
            </w:del>
          </w:hyperlink>
        </w:p>
        <w:p>
          <w:pPr>
            <w:pStyle w:val="Contents1"/>
            <w:rPr>
              <w:rFonts w:ascii="Calibri" w:hAnsi="Calibri" w:cs="Calibri"/>
              <w:sz w:val="22"/>
              <w:szCs w:val="22"/>
              <w:lang w:val="en-US" w:eastAsia="en-US"/>
              <w:del w:id="3855" w:author="28541_CR0041_NETSLICE_(Rel-15)" w:date="2018-12-13T18:07:00Z"/>
            </w:rPr>
          </w:pPr>
          <w:del w:id="3851" w:author="28541_CR0041_NETSLICE_(Rel-15)" w:date="2018-12-13T18:07:00Z">
            <w:r>
              <w:rPr/>
              <w:delText>4.3.15.4</w:delText>
            </w:r>
          </w:del>
          <w:del w:id="3852" w:author="28541_CR0041_NETSLICE_(Rel-15)" w:date="2018-12-13T18:07:00Z">
            <w:r>
              <w:rPr>
                <w:rFonts w:cs="Calibri" w:ascii="Calibri" w:hAnsi="Calibri"/>
                <w:sz w:val="22"/>
                <w:szCs w:val="22"/>
              </w:rPr>
              <w:tab/>
            </w:r>
          </w:del>
          <w:del w:id="3853" w:author="28541_CR0041_NETSLICE_(Rel-15)" w:date="2018-12-13T18:07:00Z">
            <w:r>
              <w:rPr/>
              <w:delText>Notifications</w:delText>
              <w:tab/>
            </w:r>
          </w:del>
          <w:hyperlink w:anchor="__RefHeading___Toc524616167">
            <w:del w:id="3854" w:author="28541_CR0041_NETSLICE_(Rel-15)" w:date="2018-12-13T18:07:00Z">
              <w:r>
                <w:rPr>
                  <w:rStyle w:val="IndexLink"/>
                </w:rPr>
                <w:delText>29</w:delText>
              </w:r>
            </w:del>
          </w:hyperlink>
        </w:p>
        <w:p>
          <w:pPr>
            <w:pStyle w:val="Contents1"/>
            <w:rPr>
              <w:rFonts w:ascii="Calibri" w:hAnsi="Calibri" w:cs="Calibri"/>
              <w:sz w:val="22"/>
              <w:szCs w:val="22"/>
              <w:lang w:val="en-US" w:eastAsia="en-US"/>
              <w:del w:id="3861" w:author="28541_CR0041_NETSLICE_(Rel-15)" w:date="2018-12-13T18:07:00Z"/>
            </w:rPr>
          </w:pPr>
          <w:del w:id="3856" w:author="28541_CR0041_NETSLICE_(Rel-15)" w:date="2018-12-13T18:07:00Z">
            <w:r>
              <w:rPr/>
              <w:delText>4.3.16</w:delText>
            </w:r>
          </w:del>
          <w:del w:id="3857" w:author="28541_CR0041_NETSLICE_(Rel-15)" w:date="2018-12-13T18:07:00Z">
            <w:r>
              <w:rPr>
                <w:rFonts w:cs="Calibri" w:ascii="Calibri" w:hAnsi="Calibri"/>
                <w:sz w:val="22"/>
                <w:szCs w:val="22"/>
              </w:rPr>
              <w:tab/>
            </w:r>
          </w:del>
          <w:del w:id="3858" w:author="28541_CR0041_NETSLICE_(Rel-15)" w:date="2018-12-13T18:07:00Z">
            <w:r>
              <w:rPr>
                <w:rFonts w:cs="Courier New" w:ascii="Courier New" w:hAnsi="Courier New"/>
                <w:lang w:val="en-US" w:eastAsia="en-US"/>
              </w:rPr>
              <w:delText>EP_X2U</w:delText>
            </w:r>
          </w:del>
          <w:del w:id="3859" w:author="28541_CR0041_NETSLICE_(Rel-15)" w:date="2018-12-13T18:07:00Z">
            <w:r>
              <w:rPr/>
              <w:tab/>
            </w:r>
          </w:del>
          <w:hyperlink w:anchor="__RefHeading___Toc524616168">
            <w:del w:id="3860" w:author="28541_CR0041_NETSLICE_(Rel-15)" w:date="2018-12-13T18:07:00Z">
              <w:r>
                <w:rPr>
                  <w:rStyle w:val="IndexLink"/>
                </w:rPr>
                <w:delText>29</w:delText>
              </w:r>
            </w:del>
          </w:hyperlink>
        </w:p>
        <w:p>
          <w:pPr>
            <w:pStyle w:val="Contents1"/>
            <w:rPr>
              <w:rFonts w:ascii="Calibri" w:hAnsi="Calibri" w:cs="Calibri"/>
              <w:sz w:val="22"/>
              <w:szCs w:val="22"/>
              <w:lang w:val="en-US" w:eastAsia="en-US"/>
              <w:del w:id="3866" w:author="28541_CR0041_NETSLICE_(Rel-15)" w:date="2018-12-13T18:07:00Z"/>
            </w:rPr>
          </w:pPr>
          <w:del w:id="3862" w:author="28541_CR0041_NETSLICE_(Rel-15)" w:date="2018-12-13T18:07:00Z">
            <w:r>
              <w:rPr/>
              <w:delText>4.3.16.1</w:delText>
            </w:r>
          </w:del>
          <w:del w:id="3863" w:author="28541_CR0041_NETSLICE_(Rel-15)" w:date="2018-12-13T18:07:00Z">
            <w:r>
              <w:rPr>
                <w:rFonts w:cs="Calibri" w:ascii="Calibri" w:hAnsi="Calibri"/>
                <w:sz w:val="22"/>
                <w:szCs w:val="22"/>
              </w:rPr>
              <w:tab/>
            </w:r>
          </w:del>
          <w:del w:id="3864" w:author="28541_CR0041_NETSLICE_(Rel-15)" w:date="2018-12-13T18:07:00Z">
            <w:r>
              <w:rPr/>
              <w:delText>Definition</w:delText>
              <w:tab/>
            </w:r>
          </w:del>
          <w:hyperlink w:anchor="__RefHeading___Toc524616169">
            <w:del w:id="3865" w:author="28541_CR0041_NETSLICE_(Rel-15)" w:date="2018-12-13T18:07:00Z">
              <w:r>
                <w:rPr>
                  <w:rStyle w:val="IndexLink"/>
                </w:rPr>
                <w:delText>29</w:delText>
              </w:r>
            </w:del>
          </w:hyperlink>
        </w:p>
        <w:p>
          <w:pPr>
            <w:pStyle w:val="Contents1"/>
            <w:rPr>
              <w:rFonts w:ascii="Calibri" w:hAnsi="Calibri" w:cs="Calibri"/>
              <w:sz w:val="22"/>
              <w:szCs w:val="22"/>
              <w:lang w:val="en-US" w:eastAsia="en-US"/>
              <w:del w:id="3872" w:author="28541_CR0041_NETSLICE_(Rel-15)" w:date="2018-12-13T18:07:00Z"/>
            </w:rPr>
          </w:pPr>
          <w:del w:id="3867" w:author="28541_CR0041_NETSLICE_(Rel-15)" w:date="2018-12-13T18:07:00Z">
            <w:r>
              <w:rPr/>
              <w:delText>4.3.16.2</w:delText>
            </w:r>
          </w:del>
          <w:del w:id="3868" w:author="28541_CR0041_NETSLICE_(Rel-15)" w:date="2018-12-13T18:07:00Z">
            <w:r>
              <w:rPr>
                <w:rFonts w:cs="Calibri" w:ascii="Calibri" w:hAnsi="Calibri"/>
                <w:sz w:val="22"/>
                <w:szCs w:val="22"/>
              </w:rPr>
              <w:tab/>
            </w:r>
          </w:del>
          <w:del w:id="3869" w:author="28541_CR0041_NETSLICE_(Rel-15)" w:date="2018-12-13T18:07:00Z">
            <w:r>
              <w:rPr>
                <w:lang w:val="en-US" w:eastAsia="en-US"/>
              </w:rPr>
              <w:delText>Attributes</w:delText>
            </w:r>
          </w:del>
          <w:del w:id="3870" w:author="28541_CR0041_NETSLICE_(Rel-15)" w:date="2018-12-13T18:07:00Z">
            <w:r>
              <w:rPr/>
              <w:tab/>
            </w:r>
          </w:del>
          <w:hyperlink w:anchor="__RefHeading___Toc524616170">
            <w:del w:id="3871" w:author="28541_CR0041_NETSLICE_(Rel-15)" w:date="2018-12-13T18:07:00Z">
              <w:r>
                <w:rPr>
                  <w:rStyle w:val="IndexLink"/>
                </w:rPr>
                <w:delText>29</w:delText>
              </w:r>
            </w:del>
          </w:hyperlink>
        </w:p>
        <w:p>
          <w:pPr>
            <w:pStyle w:val="Contents1"/>
            <w:rPr>
              <w:rFonts w:ascii="Calibri" w:hAnsi="Calibri" w:cs="Calibri"/>
              <w:sz w:val="22"/>
              <w:szCs w:val="22"/>
              <w:lang w:val="en-US" w:eastAsia="en-US"/>
              <w:del w:id="3877" w:author="28541_CR0041_NETSLICE_(Rel-15)" w:date="2018-12-13T18:07:00Z"/>
            </w:rPr>
          </w:pPr>
          <w:del w:id="3873" w:author="28541_CR0041_NETSLICE_(Rel-15)" w:date="2018-12-13T18:07:00Z">
            <w:r>
              <w:rPr/>
              <w:delText>4.3.16.3</w:delText>
            </w:r>
          </w:del>
          <w:del w:id="3874" w:author="28541_CR0041_NETSLICE_(Rel-15)" w:date="2018-12-13T18:07:00Z">
            <w:r>
              <w:rPr>
                <w:rFonts w:cs="Calibri" w:ascii="Calibri" w:hAnsi="Calibri"/>
                <w:sz w:val="22"/>
                <w:szCs w:val="22"/>
              </w:rPr>
              <w:tab/>
            </w:r>
          </w:del>
          <w:del w:id="3875" w:author="28541_CR0041_NETSLICE_(Rel-15)" w:date="2018-12-13T18:07:00Z">
            <w:r>
              <w:rPr/>
              <w:delText>Attribute constraints</w:delText>
              <w:tab/>
            </w:r>
          </w:del>
          <w:hyperlink w:anchor="__RefHeading___Toc524616171">
            <w:del w:id="3876" w:author="28541_CR0041_NETSLICE_(Rel-15)" w:date="2018-12-13T18:07:00Z">
              <w:r>
                <w:rPr>
                  <w:rStyle w:val="IndexLink"/>
                </w:rPr>
                <w:delText>29</w:delText>
              </w:r>
            </w:del>
          </w:hyperlink>
        </w:p>
        <w:p>
          <w:pPr>
            <w:pStyle w:val="Contents1"/>
            <w:rPr>
              <w:rFonts w:ascii="Calibri" w:hAnsi="Calibri" w:cs="Calibri"/>
              <w:sz w:val="22"/>
              <w:szCs w:val="22"/>
              <w:lang w:val="en-US" w:eastAsia="en-US"/>
              <w:del w:id="3882" w:author="28541_CR0041_NETSLICE_(Rel-15)" w:date="2018-12-13T18:07:00Z"/>
            </w:rPr>
          </w:pPr>
          <w:del w:id="3878" w:author="28541_CR0041_NETSLICE_(Rel-15)" w:date="2018-12-13T18:07:00Z">
            <w:r>
              <w:rPr/>
              <w:delText>4.3.16.4</w:delText>
            </w:r>
          </w:del>
          <w:del w:id="3879" w:author="28541_CR0041_NETSLICE_(Rel-15)" w:date="2018-12-13T18:07:00Z">
            <w:r>
              <w:rPr>
                <w:rFonts w:cs="Calibri" w:ascii="Calibri" w:hAnsi="Calibri"/>
                <w:sz w:val="22"/>
                <w:szCs w:val="22"/>
              </w:rPr>
              <w:tab/>
            </w:r>
          </w:del>
          <w:del w:id="3880" w:author="28541_CR0041_NETSLICE_(Rel-15)" w:date="2018-12-13T18:07:00Z">
            <w:r>
              <w:rPr/>
              <w:delText>Notifications</w:delText>
              <w:tab/>
            </w:r>
          </w:del>
          <w:hyperlink w:anchor="__RefHeading___Toc524616172">
            <w:del w:id="3881" w:author="28541_CR0041_NETSLICE_(Rel-15)" w:date="2018-12-13T18:07:00Z">
              <w:r>
                <w:rPr>
                  <w:rStyle w:val="IndexLink"/>
                </w:rPr>
                <w:delText>29</w:delText>
              </w:r>
            </w:del>
          </w:hyperlink>
        </w:p>
        <w:p>
          <w:pPr>
            <w:pStyle w:val="Contents1"/>
            <w:rPr>
              <w:rFonts w:ascii="Calibri" w:hAnsi="Calibri" w:cs="Calibri"/>
              <w:sz w:val="22"/>
              <w:szCs w:val="22"/>
              <w:lang w:val="en-US" w:eastAsia="en-US"/>
              <w:del w:id="3888" w:author="28541_CR0041_NETSLICE_(Rel-15)" w:date="2018-12-13T18:07:00Z"/>
            </w:rPr>
          </w:pPr>
          <w:del w:id="3883" w:author="28541_CR0041_NETSLICE_(Rel-15)" w:date="2018-12-13T18:07:00Z">
            <w:r>
              <w:rPr/>
              <w:delText>4.3.17</w:delText>
            </w:r>
          </w:del>
          <w:del w:id="3884" w:author="28541_CR0041_NETSLICE_(Rel-15)" w:date="2018-12-13T18:07:00Z">
            <w:r>
              <w:rPr>
                <w:rFonts w:cs="Calibri" w:ascii="Calibri" w:hAnsi="Calibri"/>
                <w:sz w:val="22"/>
                <w:szCs w:val="22"/>
              </w:rPr>
              <w:tab/>
            </w:r>
          </w:del>
          <w:del w:id="3885" w:author="28541_CR0041_NETSLICE_(Rel-15)" w:date="2018-12-13T18:07:00Z">
            <w:r>
              <w:rPr>
                <w:rFonts w:cs="Courier New" w:ascii="Courier New" w:hAnsi="Courier New"/>
                <w:lang w:val="en-US" w:eastAsia="en-US"/>
              </w:rPr>
              <w:delText>EP_XnC</w:delText>
            </w:r>
          </w:del>
          <w:del w:id="3886" w:author="28541_CR0041_NETSLICE_(Rel-15)" w:date="2018-12-13T18:07:00Z">
            <w:r>
              <w:rPr/>
              <w:tab/>
            </w:r>
          </w:del>
          <w:hyperlink w:anchor="__RefHeading___Toc524616173">
            <w:del w:id="3887" w:author="28541_CR0041_NETSLICE_(Rel-15)" w:date="2018-12-13T18:07:00Z">
              <w:r>
                <w:rPr>
                  <w:rStyle w:val="IndexLink"/>
                </w:rPr>
                <w:delText>29</w:delText>
              </w:r>
            </w:del>
          </w:hyperlink>
        </w:p>
        <w:p>
          <w:pPr>
            <w:pStyle w:val="Contents1"/>
            <w:rPr>
              <w:rFonts w:ascii="Calibri" w:hAnsi="Calibri" w:cs="Calibri"/>
              <w:sz w:val="22"/>
              <w:szCs w:val="22"/>
              <w:lang w:val="en-US" w:eastAsia="en-US"/>
              <w:del w:id="3893" w:author="28541_CR0041_NETSLICE_(Rel-15)" w:date="2018-12-13T18:07:00Z"/>
            </w:rPr>
          </w:pPr>
          <w:del w:id="3889" w:author="28541_CR0041_NETSLICE_(Rel-15)" w:date="2018-12-13T18:07:00Z">
            <w:r>
              <w:rPr/>
              <w:delText>4.3.17.1</w:delText>
            </w:r>
          </w:del>
          <w:del w:id="3890" w:author="28541_CR0041_NETSLICE_(Rel-15)" w:date="2018-12-13T18:07:00Z">
            <w:r>
              <w:rPr>
                <w:rFonts w:cs="Calibri" w:ascii="Calibri" w:hAnsi="Calibri"/>
                <w:sz w:val="22"/>
                <w:szCs w:val="22"/>
              </w:rPr>
              <w:tab/>
            </w:r>
          </w:del>
          <w:del w:id="3891" w:author="28541_CR0041_NETSLICE_(Rel-15)" w:date="2018-12-13T18:07:00Z">
            <w:r>
              <w:rPr/>
              <w:delText>Definition</w:delText>
              <w:tab/>
            </w:r>
          </w:del>
          <w:hyperlink w:anchor="__RefHeading___Toc524616174">
            <w:del w:id="3892" w:author="28541_CR0041_NETSLICE_(Rel-15)" w:date="2018-12-13T18:07:00Z">
              <w:r>
                <w:rPr>
                  <w:rStyle w:val="IndexLink"/>
                </w:rPr>
                <w:delText>29</w:delText>
              </w:r>
            </w:del>
          </w:hyperlink>
        </w:p>
        <w:p>
          <w:pPr>
            <w:pStyle w:val="Contents1"/>
            <w:rPr>
              <w:rFonts w:ascii="Calibri" w:hAnsi="Calibri" w:cs="Calibri"/>
              <w:sz w:val="22"/>
              <w:szCs w:val="22"/>
              <w:lang w:val="en-US" w:eastAsia="en-US"/>
              <w:del w:id="3898" w:author="28541_CR0041_NETSLICE_(Rel-15)" w:date="2018-12-13T18:07:00Z"/>
            </w:rPr>
          </w:pPr>
          <w:del w:id="3894" w:author="28541_CR0041_NETSLICE_(Rel-15)" w:date="2018-12-13T18:07:00Z">
            <w:r>
              <w:rPr/>
              <w:delText>4.3.17.2</w:delText>
            </w:r>
          </w:del>
          <w:del w:id="3895" w:author="28541_CR0041_NETSLICE_(Rel-15)" w:date="2018-12-13T18:07:00Z">
            <w:r>
              <w:rPr>
                <w:rFonts w:cs="Calibri" w:ascii="Calibri" w:hAnsi="Calibri"/>
                <w:sz w:val="22"/>
                <w:szCs w:val="22"/>
              </w:rPr>
              <w:tab/>
            </w:r>
          </w:del>
          <w:del w:id="3896" w:author="28541_CR0041_NETSLICE_(Rel-15)" w:date="2018-12-13T18:07:00Z">
            <w:r>
              <w:rPr/>
              <w:delText>Attributes</w:delText>
              <w:tab/>
            </w:r>
          </w:del>
          <w:hyperlink w:anchor="__RefHeading___Toc524616175">
            <w:del w:id="3897" w:author="28541_CR0041_NETSLICE_(Rel-15)" w:date="2018-12-13T18:07:00Z">
              <w:r>
                <w:rPr>
                  <w:rStyle w:val="IndexLink"/>
                </w:rPr>
                <w:delText>30</w:delText>
              </w:r>
            </w:del>
          </w:hyperlink>
        </w:p>
        <w:p>
          <w:pPr>
            <w:pStyle w:val="Contents1"/>
            <w:rPr>
              <w:rFonts w:ascii="Calibri" w:hAnsi="Calibri" w:cs="Calibri"/>
              <w:sz w:val="22"/>
              <w:szCs w:val="22"/>
              <w:lang w:val="en-US" w:eastAsia="en-US"/>
              <w:del w:id="3903" w:author="28541_CR0041_NETSLICE_(Rel-15)" w:date="2018-12-13T18:07:00Z"/>
            </w:rPr>
          </w:pPr>
          <w:del w:id="3899" w:author="28541_CR0041_NETSLICE_(Rel-15)" w:date="2018-12-13T18:07:00Z">
            <w:r>
              <w:rPr/>
              <w:delText>4.3.17.3</w:delText>
            </w:r>
          </w:del>
          <w:del w:id="3900" w:author="28541_CR0041_NETSLICE_(Rel-15)" w:date="2018-12-13T18:07:00Z">
            <w:r>
              <w:rPr>
                <w:rFonts w:cs="Calibri" w:ascii="Calibri" w:hAnsi="Calibri"/>
                <w:sz w:val="22"/>
                <w:szCs w:val="22"/>
              </w:rPr>
              <w:tab/>
            </w:r>
          </w:del>
          <w:del w:id="3901" w:author="28541_CR0041_NETSLICE_(Rel-15)" w:date="2018-12-13T18:07:00Z">
            <w:r>
              <w:rPr/>
              <w:delText>Attribute constraints</w:delText>
              <w:tab/>
            </w:r>
          </w:del>
          <w:hyperlink w:anchor="__RefHeading___Toc524616176">
            <w:del w:id="3902" w:author="28541_CR0041_NETSLICE_(Rel-15)" w:date="2018-12-13T18:07:00Z">
              <w:r>
                <w:rPr>
                  <w:rStyle w:val="IndexLink"/>
                </w:rPr>
                <w:delText>30</w:delText>
              </w:r>
            </w:del>
          </w:hyperlink>
        </w:p>
        <w:p>
          <w:pPr>
            <w:pStyle w:val="Contents1"/>
            <w:rPr>
              <w:rFonts w:ascii="Calibri" w:hAnsi="Calibri" w:cs="Calibri"/>
              <w:sz w:val="22"/>
              <w:szCs w:val="22"/>
              <w:lang w:val="en-US" w:eastAsia="en-US"/>
              <w:del w:id="3908" w:author="28541_CR0041_NETSLICE_(Rel-15)" w:date="2018-12-13T18:07:00Z"/>
            </w:rPr>
          </w:pPr>
          <w:del w:id="3904" w:author="28541_CR0041_NETSLICE_(Rel-15)" w:date="2018-12-13T18:07:00Z">
            <w:r>
              <w:rPr/>
              <w:delText>4.3.17.4</w:delText>
            </w:r>
          </w:del>
          <w:del w:id="3905" w:author="28541_CR0041_NETSLICE_(Rel-15)" w:date="2018-12-13T18:07:00Z">
            <w:r>
              <w:rPr>
                <w:rFonts w:cs="Calibri" w:ascii="Calibri" w:hAnsi="Calibri"/>
                <w:sz w:val="22"/>
                <w:szCs w:val="22"/>
              </w:rPr>
              <w:tab/>
            </w:r>
          </w:del>
          <w:del w:id="3906" w:author="28541_CR0041_NETSLICE_(Rel-15)" w:date="2018-12-13T18:07:00Z">
            <w:r>
              <w:rPr/>
              <w:delText>Notifications</w:delText>
              <w:tab/>
            </w:r>
          </w:del>
          <w:hyperlink w:anchor="__RefHeading___Toc524616177">
            <w:del w:id="3907" w:author="28541_CR0041_NETSLICE_(Rel-15)" w:date="2018-12-13T18:07:00Z">
              <w:r>
                <w:rPr>
                  <w:rStyle w:val="IndexLink"/>
                </w:rPr>
                <w:delText>30</w:delText>
              </w:r>
            </w:del>
          </w:hyperlink>
        </w:p>
        <w:p>
          <w:pPr>
            <w:pStyle w:val="Contents1"/>
            <w:rPr>
              <w:rFonts w:ascii="Calibri" w:hAnsi="Calibri" w:cs="Calibri"/>
              <w:sz w:val="22"/>
              <w:szCs w:val="22"/>
              <w:lang w:val="en-US" w:eastAsia="en-US"/>
              <w:del w:id="3914" w:author="28541_CR0041_NETSLICE_(Rel-15)" w:date="2018-12-13T18:07:00Z"/>
            </w:rPr>
          </w:pPr>
          <w:del w:id="3909" w:author="28541_CR0041_NETSLICE_(Rel-15)" w:date="2018-12-13T18:07:00Z">
            <w:r>
              <w:rPr/>
              <w:delText>4.3.18</w:delText>
            </w:r>
          </w:del>
          <w:del w:id="3910" w:author="28541_CR0041_NETSLICE_(Rel-15)" w:date="2018-12-13T18:07:00Z">
            <w:r>
              <w:rPr>
                <w:rFonts w:cs="Calibri" w:ascii="Calibri" w:hAnsi="Calibri"/>
                <w:sz w:val="22"/>
                <w:szCs w:val="22"/>
              </w:rPr>
              <w:tab/>
            </w:r>
          </w:del>
          <w:del w:id="3911" w:author="28541_CR0041_NETSLICE_(Rel-15)" w:date="2018-12-13T18:07:00Z">
            <w:r>
              <w:rPr>
                <w:rFonts w:cs="Courier New" w:ascii="Courier New" w:hAnsi="Courier New"/>
                <w:lang w:val="en-US" w:eastAsia="en-US"/>
              </w:rPr>
              <w:delText>ExternalGNBCUCPFunction</w:delText>
            </w:r>
          </w:del>
          <w:del w:id="3912" w:author="28541_CR0041_NETSLICE_(Rel-15)" w:date="2018-12-13T18:07:00Z">
            <w:r>
              <w:rPr/>
              <w:tab/>
            </w:r>
          </w:del>
          <w:hyperlink w:anchor="__RefHeading___Toc524616178">
            <w:del w:id="3913" w:author="28541_CR0041_NETSLICE_(Rel-15)" w:date="2018-12-13T18:07:00Z">
              <w:r>
                <w:rPr>
                  <w:rStyle w:val="IndexLink"/>
                </w:rPr>
                <w:delText>30</w:delText>
              </w:r>
            </w:del>
          </w:hyperlink>
        </w:p>
        <w:p>
          <w:pPr>
            <w:pStyle w:val="Contents1"/>
            <w:rPr>
              <w:rFonts w:ascii="Calibri" w:hAnsi="Calibri" w:cs="Calibri"/>
              <w:sz w:val="22"/>
              <w:szCs w:val="22"/>
              <w:lang w:val="en-US" w:eastAsia="en-US"/>
              <w:del w:id="3919" w:author="28541_CR0041_NETSLICE_(Rel-15)" w:date="2018-12-13T18:07:00Z"/>
            </w:rPr>
          </w:pPr>
          <w:del w:id="3915" w:author="28541_CR0041_NETSLICE_(Rel-15)" w:date="2018-12-13T18:07:00Z">
            <w:r>
              <w:rPr/>
              <w:delText>4.3.18.1</w:delText>
            </w:r>
          </w:del>
          <w:del w:id="3916" w:author="28541_CR0041_NETSLICE_(Rel-15)" w:date="2018-12-13T18:07:00Z">
            <w:r>
              <w:rPr>
                <w:rFonts w:cs="Calibri" w:ascii="Calibri" w:hAnsi="Calibri"/>
                <w:sz w:val="22"/>
                <w:szCs w:val="22"/>
              </w:rPr>
              <w:tab/>
            </w:r>
          </w:del>
          <w:del w:id="3917" w:author="28541_CR0041_NETSLICE_(Rel-15)" w:date="2018-12-13T18:07:00Z">
            <w:r>
              <w:rPr/>
              <w:delText>Definition</w:delText>
              <w:tab/>
            </w:r>
          </w:del>
          <w:hyperlink w:anchor="__RefHeading___Toc524616179">
            <w:del w:id="3918" w:author="28541_CR0041_NETSLICE_(Rel-15)" w:date="2018-12-13T18:07:00Z">
              <w:r>
                <w:rPr>
                  <w:rStyle w:val="IndexLink"/>
                </w:rPr>
                <w:delText>30</w:delText>
              </w:r>
            </w:del>
          </w:hyperlink>
        </w:p>
        <w:p>
          <w:pPr>
            <w:pStyle w:val="Contents1"/>
            <w:rPr>
              <w:rFonts w:ascii="Calibri" w:hAnsi="Calibri" w:cs="Calibri"/>
              <w:sz w:val="22"/>
              <w:szCs w:val="22"/>
              <w:lang w:val="en-US" w:eastAsia="en-US"/>
              <w:del w:id="3924" w:author="28541_CR0041_NETSLICE_(Rel-15)" w:date="2018-12-13T18:07:00Z"/>
            </w:rPr>
          </w:pPr>
          <w:del w:id="3920" w:author="28541_CR0041_NETSLICE_(Rel-15)" w:date="2018-12-13T18:07:00Z">
            <w:r>
              <w:rPr/>
              <w:delText>4.3.18.2</w:delText>
            </w:r>
          </w:del>
          <w:del w:id="3921" w:author="28541_CR0041_NETSLICE_(Rel-15)" w:date="2018-12-13T18:07:00Z">
            <w:r>
              <w:rPr>
                <w:rFonts w:cs="Calibri" w:ascii="Calibri" w:hAnsi="Calibri"/>
                <w:sz w:val="22"/>
                <w:szCs w:val="22"/>
              </w:rPr>
              <w:tab/>
            </w:r>
          </w:del>
          <w:del w:id="3922" w:author="28541_CR0041_NETSLICE_(Rel-15)" w:date="2018-12-13T18:07:00Z">
            <w:r>
              <w:rPr/>
              <w:delText>Attributes</w:delText>
              <w:tab/>
            </w:r>
          </w:del>
          <w:hyperlink w:anchor="__RefHeading___Toc524616180">
            <w:del w:id="3923" w:author="28541_CR0041_NETSLICE_(Rel-15)" w:date="2018-12-13T18:07:00Z">
              <w:r>
                <w:rPr>
                  <w:rStyle w:val="IndexLink"/>
                </w:rPr>
                <w:delText>30</w:delText>
              </w:r>
            </w:del>
          </w:hyperlink>
        </w:p>
        <w:p>
          <w:pPr>
            <w:pStyle w:val="Contents1"/>
            <w:rPr>
              <w:rFonts w:ascii="Calibri" w:hAnsi="Calibri" w:cs="Calibri"/>
              <w:sz w:val="22"/>
              <w:szCs w:val="22"/>
              <w:lang w:val="en-US" w:eastAsia="en-US"/>
              <w:del w:id="3929" w:author="28541_CR0041_NETSLICE_(Rel-15)" w:date="2018-12-13T18:07:00Z"/>
            </w:rPr>
          </w:pPr>
          <w:del w:id="3925" w:author="28541_CR0041_NETSLICE_(Rel-15)" w:date="2018-12-13T18:07:00Z">
            <w:r>
              <w:rPr/>
              <w:delText>4.3.18.3</w:delText>
            </w:r>
          </w:del>
          <w:del w:id="3926" w:author="28541_CR0041_NETSLICE_(Rel-15)" w:date="2018-12-13T18:07:00Z">
            <w:r>
              <w:rPr>
                <w:rFonts w:cs="Calibri" w:ascii="Calibri" w:hAnsi="Calibri"/>
                <w:sz w:val="22"/>
                <w:szCs w:val="22"/>
              </w:rPr>
              <w:tab/>
            </w:r>
          </w:del>
          <w:del w:id="3927" w:author="28541_CR0041_NETSLICE_(Rel-15)" w:date="2018-12-13T18:07:00Z">
            <w:r>
              <w:rPr/>
              <w:delText>Attribute constraints</w:delText>
              <w:tab/>
            </w:r>
          </w:del>
          <w:hyperlink w:anchor="__RefHeading___Toc524616181">
            <w:del w:id="3928" w:author="28541_CR0041_NETSLICE_(Rel-15)" w:date="2018-12-13T18:07:00Z">
              <w:r>
                <w:rPr>
                  <w:rStyle w:val="IndexLink"/>
                </w:rPr>
                <w:delText>30</w:delText>
              </w:r>
            </w:del>
          </w:hyperlink>
        </w:p>
        <w:p>
          <w:pPr>
            <w:pStyle w:val="Contents1"/>
            <w:rPr>
              <w:rFonts w:ascii="Calibri" w:hAnsi="Calibri" w:cs="Calibri"/>
              <w:sz w:val="22"/>
              <w:szCs w:val="22"/>
              <w:lang w:val="en-US" w:eastAsia="en-US"/>
              <w:del w:id="3934" w:author="28541_CR0041_NETSLICE_(Rel-15)" w:date="2018-12-13T18:07:00Z"/>
            </w:rPr>
          </w:pPr>
          <w:del w:id="3930" w:author="28541_CR0041_NETSLICE_(Rel-15)" w:date="2018-12-13T18:07:00Z">
            <w:r>
              <w:rPr/>
              <w:delText>4.3.18.4</w:delText>
            </w:r>
          </w:del>
          <w:del w:id="3931" w:author="28541_CR0041_NETSLICE_(Rel-15)" w:date="2018-12-13T18:07:00Z">
            <w:r>
              <w:rPr>
                <w:rFonts w:cs="Calibri" w:ascii="Calibri" w:hAnsi="Calibri"/>
                <w:sz w:val="22"/>
                <w:szCs w:val="22"/>
              </w:rPr>
              <w:tab/>
            </w:r>
          </w:del>
          <w:del w:id="3932" w:author="28541_CR0041_NETSLICE_(Rel-15)" w:date="2018-12-13T18:07:00Z">
            <w:r>
              <w:rPr/>
              <w:delText>Notifications</w:delText>
              <w:tab/>
            </w:r>
          </w:del>
          <w:hyperlink w:anchor="__RefHeading___Toc524616182">
            <w:del w:id="3933" w:author="28541_CR0041_NETSLICE_(Rel-15)" w:date="2018-12-13T18:07:00Z">
              <w:r>
                <w:rPr>
                  <w:rStyle w:val="IndexLink"/>
                </w:rPr>
                <w:delText>30</w:delText>
              </w:r>
            </w:del>
          </w:hyperlink>
        </w:p>
        <w:p>
          <w:pPr>
            <w:pStyle w:val="Contents1"/>
            <w:rPr>
              <w:rFonts w:ascii="Calibri" w:hAnsi="Calibri" w:cs="Calibri"/>
              <w:sz w:val="22"/>
              <w:szCs w:val="22"/>
              <w:lang w:val="en-US" w:eastAsia="en-US"/>
              <w:del w:id="3940" w:author="28541_CR0041_NETSLICE_(Rel-15)" w:date="2018-12-13T18:07:00Z"/>
            </w:rPr>
          </w:pPr>
          <w:del w:id="3935" w:author="28541_CR0041_NETSLICE_(Rel-15)" w:date="2018-12-13T18:07:00Z">
            <w:r>
              <w:rPr/>
              <w:delText>4.3.19</w:delText>
            </w:r>
          </w:del>
          <w:del w:id="3936" w:author="28541_CR0041_NETSLICE_(Rel-15)" w:date="2018-12-13T18:07:00Z">
            <w:r>
              <w:rPr>
                <w:rFonts w:cs="Calibri" w:ascii="Calibri" w:hAnsi="Calibri"/>
                <w:sz w:val="22"/>
                <w:szCs w:val="22"/>
              </w:rPr>
              <w:tab/>
            </w:r>
          </w:del>
          <w:del w:id="3937" w:author="28541_CR0041_NETSLICE_(Rel-15)" w:date="2018-12-13T18:07:00Z">
            <w:r>
              <w:rPr>
                <w:rFonts w:cs="Courier New" w:ascii="Courier New" w:hAnsi="Courier New"/>
                <w:lang w:val="en-US" w:eastAsia="en-US"/>
              </w:rPr>
              <w:delText>ExternalGNBCUUPFunction</w:delText>
            </w:r>
          </w:del>
          <w:del w:id="3938" w:author="28541_CR0041_NETSLICE_(Rel-15)" w:date="2018-12-13T18:07:00Z">
            <w:r>
              <w:rPr/>
              <w:tab/>
            </w:r>
          </w:del>
          <w:hyperlink w:anchor="__RefHeading___Toc524616183">
            <w:del w:id="3939" w:author="28541_CR0041_NETSLICE_(Rel-15)" w:date="2018-12-13T18:07:00Z">
              <w:r>
                <w:rPr>
                  <w:rStyle w:val="IndexLink"/>
                </w:rPr>
                <w:delText>30</w:delText>
              </w:r>
            </w:del>
          </w:hyperlink>
        </w:p>
        <w:p>
          <w:pPr>
            <w:pStyle w:val="Contents1"/>
            <w:rPr>
              <w:rFonts w:ascii="Calibri" w:hAnsi="Calibri" w:cs="Calibri"/>
              <w:sz w:val="22"/>
              <w:szCs w:val="22"/>
              <w:lang w:val="en-US" w:eastAsia="en-US"/>
              <w:del w:id="3945" w:author="28541_CR0041_NETSLICE_(Rel-15)" w:date="2018-12-13T18:07:00Z"/>
            </w:rPr>
          </w:pPr>
          <w:del w:id="3941" w:author="28541_CR0041_NETSLICE_(Rel-15)" w:date="2018-12-13T18:07:00Z">
            <w:r>
              <w:rPr/>
              <w:delText>4.3.19.1</w:delText>
            </w:r>
          </w:del>
          <w:del w:id="3942" w:author="28541_CR0041_NETSLICE_(Rel-15)" w:date="2018-12-13T18:07:00Z">
            <w:r>
              <w:rPr>
                <w:rFonts w:cs="Calibri" w:ascii="Calibri" w:hAnsi="Calibri"/>
                <w:sz w:val="22"/>
                <w:szCs w:val="22"/>
              </w:rPr>
              <w:tab/>
            </w:r>
          </w:del>
          <w:del w:id="3943" w:author="28541_CR0041_NETSLICE_(Rel-15)" w:date="2018-12-13T18:07:00Z">
            <w:r>
              <w:rPr/>
              <w:delText>Definition</w:delText>
              <w:tab/>
            </w:r>
          </w:del>
          <w:hyperlink w:anchor="__RefHeading___Toc524616184">
            <w:del w:id="3944" w:author="28541_CR0041_NETSLICE_(Rel-15)" w:date="2018-12-13T18:07:00Z">
              <w:r>
                <w:rPr>
                  <w:rStyle w:val="IndexLink"/>
                </w:rPr>
                <w:delText>30</w:delText>
              </w:r>
            </w:del>
          </w:hyperlink>
        </w:p>
        <w:p>
          <w:pPr>
            <w:pStyle w:val="Contents1"/>
            <w:rPr>
              <w:rFonts w:ascii="Calibri" w:hAnsi="Calibri" w:cs="Calibri"/>
              <w:sz w:val="22"/>
              <w:szCs w:val="22"/>
              <w:lang w:val="en-US" w:eastAsia="en-US"/>
              <w:del w:id="3950" w:author="28541_CR0041_NETSLICE_(Rel-15)" w:date="2018-12-13T18:07:00Z"/>
            </w:rPr>
          </w:pPr>
          <w:del w:id="3946" w:author="28541_CR0041_NETSLICE_(Rel-15)" w:date="2018-12-13T18:07:00Z">
            <w:r>
              <w:rPr/>
              <w:delText>4.3.19.2</w:delText>
            </w:r>
          </w:del>
          <w:del w:id="3947" w:author="28541_CR0041_NETSLICE_(Rel-15)" w:date="2018-12-13T18:07:00Z">
            <w:r>
              <w:rPr>
                <w:rFonts w:cs="Calibri" w:ascii="Calibri" w:hAnsi="Calibri"/>
                <w:sz w:val="22"/>
                <w:szCs w:val="22"/>
              </w:rPr>
              <w:tab/>
            </w:r>
          </w:del>
          <w:del w:id="3948" w:author="28541_CR0041_NETSLICE_(Rel-15)" w:date="2018-12-13T18:07:00Z">
            <w:r>
              <w:rPr/>
              <w:delText>Attributes</w:delText>
              <w:tab/>
            </w:r>
          </w:del>
          <w:hyperlink w:anchor="__RefHeading___Toc524616185">
            <w:del w:id="3949" w:author="28541_CR0041_NETSLICE_(Rel-15)" w:date="2018-12-13T18:07:00Z">
              <w:r>
                <w:rPr>
                  <w:rStyle w:val="IndexLink"/>
                </w:rPr>
                <w:delText>30</w:delText>
              </w:r>
            </w:del>
          </w:hyperlink>
        </w:p>
        <w:p>
          <w:pPr>
            <w:pStyle w:val="Contents1"/>
            <w:rPr>
              <w:rFonts w:ascii="Calibri" w:hAnsi="Calibri" w:cs="Calibri"/>
              <w:sz w:val="22"/>
              <w:szCs w:val="22"/>
              <w:lang w:val="en-US" w:eastAsia="en-US"/>
              <w:del w:id="3955" w:author="28541_CR0041_NETSLICE_(Rel-15)" w:date="2018-12-13T18:07:00Z"/>
            </w:rPr>
          </w:pPr>
          <w:del w:id="3951" w:author="28541_CR0041_NETSLICE_(Rel-15)" w:date="2018-12-13T18:07:00Z">
            <w:r>
              <w:rPr/>
              <w:delText>4.3.19.3</w:delText>
            </w:r>
          </w:del>
          <w:del w:id="3952" w:author="28541_CR0041_NETSLICE_(Rel-15)" w:date="2018-12-13T18:07:00Z">
            <w:r>
              <w:rPr>
                <w:rFonts w:cs="Calibri" w:ascii="Calibri" w:hAnsi="Calibri"/>
                <w:sz w:val="22"/>
                <w:szCs w:val="22"/>
              </w:rPr>
              <w:tab/>
            </w:r>
          </w:del>
          <w:del w:id="3953" w:author="28541_CR0041_NETSLICE_(Rel-15)" w:date="2018-12-13T18:07:00Z">
            <w:r>
              <w:rPr/>
              <w:delText>Attribute constraints</w:delText>
              <w:tab/>
            </w:r>
          </w:del>
          <w:hyperlink w:anchor="__RefHeading___Toc524616186">
            <w:del w:id="3954" w:author="28541_CR0041_NETSLICE_(Rel-15)" w:date="2018-12-13T18:07:00Z">
              <w:r>
                <w:rPr>
                  <w:rStyle w:val="IndexLink"/>
                </w:rPr>
                <w:delText>30</w:delText>
              </w:r>
            </w:del>
          </w:hyperlink>
        </w:p>
        <w:p>
          <w:pPr>
            <w:pStyle w:val="Contents1"/>
            <w:rPr>
              <w:rFonts w:ascii="Calibri" w:hAnsi="Calibri" w:cs="Calibri"/>
              <w:sz w:val="22"/>
              <w:szCs w:val="22"/>
              <w:lang w:val="en-US" w:eastAsia="en-US"/>
              <w:del w:id="3960" w:author="28541_CR0041_NETSLICE_(Rel-15)" w:date="2018-12-13T18:07:00Z"/>
            </w:rPr>
          </w:pPr>
          <w:del w:id="3956" w:author="28541_CR0041_NETSLICE_(Rel-15)" w:date="2018-12-13T18:07:00Z">
            <w:r>
              <w:rPr/>
              <w:delText>4.3.19.4</w:delText>
            </w:r>
          </w:del>
          <w:del w:id="3957" w:author="28541_CR0041_NETSLICE_(Rel-15)" w:date="2018-12-13T18:07:00Z">
            <w:r>
              <w:rPr>
                <w:rFonts w:cs="Calibri" w:ascii="Calibri" w:hAnsi="Calibri"/>
                <w:sz w:val="22"/>
                <w:szCs w:val="22"/>
              </w:rPr>
              <w:tab/>
            </w:r>
          </w:del>
          <w:del w:id="3958" w:author="28541_CR0041_NETSLICE_(Rel-15)" w:date="2018-12-13T18:07:00Z">
            <w:r>
              <w:rPr/>
              <w:delText>Notifications</w:delText>
              <w:tab/>
            </w:r>
          </w:del>
          <w:hyperlink w:anchor="__RefHeading___Toc524616187">
            <w:del w:id="3959" w:author="28541_CR0041_NETSLICE_(Rel-15)" w:date="2018-12-13T18:07:00Z">
              <w:r>
                <w:rPr>
                  <w:rStyle w:val="IndexLink"/>
                </w:rPr>
                <w:delText>30</w:delText>
              </w:r>
            </w:del>
          </w:hyperlink>
        </w:p>
        <w:p>
          <w:pPr>
            <w:pStyle w:val="Contents1"/>
            <w:rPr>
              <w:rFonts w:ascii="Calibri" w:hAnsi="Calibri" w:cs="Calibri"/>
              <w:sz w:val="22"/>
              <w:szCs w:val="22"/>
              <w:lang w:val="en-US" w:eastAsia="en-US"/>
              <w:del w:id="3966" w:author="28541_CR0041_NETSLICE_(Rel-15)" w:date="2018-12-13T18:07:00Z"/>
            </w:rPr>
          </w:pPr>
          <w:del w:id="3961" w:author="28541_CR0041_NETSLICE_(Rel-15)" w:date="2018-12-13T18:07:00Z">
            <w:r>
              <w:rPr/>
              <w:delText>4.3.20</w:delText>
            </w:r>
          </w:del>
          <w:del w:id="3962" w:author="28541_CR0041_NETSLICE_(Rel-15)" w:date="2018-12-13T18:07:00Z">
            <w:r>
              <w:rPr>
                <w:rFonts w:cs="Calibri" w:ascii="Calibri" w:hAnsi="Calibri"/>
                <w:sz w:val="22"/>
                <w:szCs w:val="22"/>
              </w:rPr>
              <w:tab/>
            </w:r>
          </w:del>
          <w:del w:id="3963" w:author="28541_CR0041_NETSLICE_(Rel-15)" w:date="2018-12-13T18:07:00Z">
            <w:r>
              <w:rPr>
                <w:rFonts w:cs="Courier New" w:ascii="Courier New" w:hAnsi="Courier New"/>
                <w:lang w:val="en-US" w:eastAsia="en-US"/>
              </w:rPr>
              <w:delText>ExternalGNBDUFunction</w:delText>
            </w:r>
          </w:del>
          <w:del w:id="3964" w:author="28541_CR0041_NETSLICE_(Rel-15)" w:date="2018-12-13T18:07:00Z">
            <w:r>
              <w:rPr/>
              <w:tab/>
            </w:r>
          </w:del>
          <w:hyperlink w:anchor="__RefHeading___Toc524616188">
            <w:del w:id="3965" w:author="28541_CR0041_NETSLICE_(Rel-15)" w:date="2018-12-13T18:07:00Z">
              <w:r>
                <w:rPr>
                  <w:rStyle w:val="IndexLink"/>
                </w:rPr>
                <w:delText>31</w:delText>
              </w:r>
            </w:del>
          </w:hyperlink>
        </w:p>
        <w:p>
          <w:pPr>
            <w:pStyle w:val="Contents1"/>
            <w:rPr>
              <w:rFonts w:ascii="Calibri" w:hAnsi="Calibri" w:cs="Calibri"/>
              <w:sz w:val="22"/>
              <w:szCs w:val="22"/>
              <w:lang w:val="en-US" w:eastAsia="en-US"/>
              <w:del w:id="3971" w:author="28541_CR0041_NETSLICE_(Rel-15)" w:date="2018-12-13T18:07:00Z"/>
            </w:rPr>
          </w:pPr>
          <w:del w:id="3967" w:author="28541_CR0041_NETSLICE_(Rel-15)" w:date="2018-12-13T18:07:00Z">
            <w:r>
              <w:rPr/>
              <w:delText>4.3.20.1</w:delText>
            </w:r>
          </w:del>
          <w:del w:id="3968" w:author="28541_CR0041_NETSLICE_(Rel-15)" w:date="2018-12-13T18:07:00Z">
            <w:r>
              <w:rPr>
                <w:rFonts w:cs="Calibri" w:ascii="Calibri" w:hAnsi="Calibri"/>
                <w:sz w:val="22"/>
                <w:szCs w:val="22"/>
              </w:rPr>
              <w:tab/>
            </w:r>
          </w:del>
          <w:del w:id="3969" w:author="28541_CR0041_NETSLICE_(Rel-15)" w:date="2018-12-13T18:07:00Z">
            <w:r>
              <w:rPr/>
              <w:delText>Definition</w:delText>
              <w:tab/>
            </w:r>
          </w:del>
          <w:hyperlink w:anchor="__RefHeading___Toc524616189">
            <w:del w:id="3970" w:author="28541_CR0041_NETSLICE_(Rel-15)" w:date="2018-12-13T18:07:00Z">
              <w:r>
                <w:rPr>
                  <w:rStyle w:val="IndexLink"/>
                </w:rPr>
                <w:delText>31</w:delText>
              </w:r>
            </w:del>
          </w:hyperlink>
        </w:p>
        <w:p>
          <w:pPr>
            <w:pStyle w:val="Contents1"/>
            <w:rPr>
              <w:rFonts w:ascii="Calibri" w:hAnsi="Calibri" w:cs="Calibri"/>
              <w:sz w:val="22"/>
              <w:szCs w:val="22"/>
              <w:lang w:val="en-US" w:eastAsia="en-US"/>
              <w:del w:id="3976" w:author="28541_CR0041_NETSLICE_(Rel-15)" w:date="2018-12-13T18:07:00Z"/>
            </w:rPr>
          </w:pPr>
          <w:del w:id="3972" w:author="28541_CR0041_NETSLICE_(Rel-15)" w:date="2018-12-13T18:07:00Z">
            <w:r>
              <w:rPr/>
              <w:delText>4.3.20.2</w:delText>
            </w:r>
          </w:del>
          <w:del w:id="3973" w:author="28541_CR0041_NETSLICE_(Rel-15)" w:date="2018-12-13T18:07:00Z">
            <w:r>
              <w:rPr>
                <w:rFonts w:cs="Calibri" w:ascii="Calibri" w:hAnsi="Calibri"/>
                <w:sz w:val="22"/>
                <w:szCs w:val="22"/>
              </w:rPr>
              <w:tab/>
            </w:r>
          </w:del>
          <w:del w:id="3974" w:author="28541_CR0041_NETSLICE_(Rel-15)" w:date="2018-12-13T18:07:00Z">
            <w:r>
              <w:rPr/>
              <w:delText>Attributes</w:delText>
              <w:tab/>
            </w:r>
          </w:del>
          <w:hyperlink w:anchor="__RefHeading___Toc524616190">
            <w:del w:id="3975" w:author="28541_CR0041_NETSLICE_(Rel-15)" w:date="2018-12-13T18:07:00Z">
              <w:r>
                <w:rPr>
                  <w:rStyle w:val="IndexLink"/>
                </w:rPr>
                <w:delText>31</w:delText>
              </w:r>
            </w:del>
          </w:hyperlink>
        </w:p>
        <w:p>
          <w:pPr>
            <w:pStyle w:val="Contents1"/>
            <w:rPr>
              <w:rFonts w:ascii="Calibri" w:hAnsi="Calibri" w:cs="Calibri"/>
              <w:sz w:val="22"/>
              <w:szCs w:val="22"/>
              <w:lang w:val="en-US" w:eastAsia="en-US"/>
              <w:del w:id="3981" w:author="28541_CR0041_NETSLICE_(Rel-15)" w:date="2018-12-13T18:07:00Z"/>
            </w:rPr>
          </w:pPr>
          <w:del w:id="3977" w:author="28541_CR0041_NETSLICE_(Rel-15)" w:date="2018-12-13T18:07:00Z">
            <w:r>
              <w:rPr/>
              <w:delText>4.3.20.3</w:delText>
            </w:r>
          </w:del>
          <w:del w:id="3978" w:author="28541_CR0041_NETSLICE_(Rel-15)" w:date="2018-12-13T18:07:00Z">
            <w:r>
              <w:rPr>
                <w:rFonts w:cs="Calibri" w:ascii="Calibri" w:hAnsi="Calibri"/>
                <w:sz w:val="22"/>
                <w:szCs w:val="22"/>
              </w:rPr>
              <w:tab/>
            </w:r>
          </w:del>
          <w:del w:id="3979" w:author="28541_CR0041_NETSLICE_(Rel-15)" w:date="2018-12-13T18:07:00Z">
            <w:r>
              <w:rPr/>
              <w:delText>Attribute constraints</w:delText>
              <w:tab/>
            </w:r>
          </w:del>
          <w:hyperlink w:anchor="__RefHeading___Toc524616191">
            <w:del w:id="3980" w:author="28541_CR0041_NETSLICE_(Rel-15)" w:date="2018-12-13T18:07:00Z">
              <w:r>
                <w:rPr>
                  <w:rStyle w:val="IndexLink"/>
                </w:rPr>
                <w:delText>31</w:delText>
              </w:r>
            </w:del>
          </w:hyperlink>
        </w:p>
        <w:p>
          <w:pPr>
            <w:pStyle w:val="Contents1"/>
            <w:rPr>
              <w:rFonts w:ascii="Calibri" w:hAnsi="Calibri" w:cs="Calibri"/>
              <w:sz w:val="22"/>
              <w:szCs w:val="22"/>
              <w:lang w:val="en-US" w:eastAsia="en-US"/>
              <w:del w:id="3986" w:author="28541_CR0041_NETSLICE_(Rel-15)" w:date="2018-12-13T18:07:00Z"/>
            </w:rPr>
          </w:pPr>
          <w:del w:id="3982" w:author="28541_CR0041_NETSLICE_(Rel-15)" w:date="2018-12-13T18:07:00Z">
            <w:r>
              <w:rPr/>
              <w:delText>4.3.20.4</w:delText>
            </w:r>
          </w:del>
          <w:del w:id="3983" w:author="28541_CR0041_NETSLICE_(Rel-15)" w:date="2018-12-13T18:07:00Z">
            <w:r>
              <w:rPr>
                <w:rFonts w:cs="Calibri" w:ascii="Calibri" w:hAnsi="Calibri"/>
                <w:sz w:val="22"/>
                <w:szCs w:val="22"/>
              </w:rPr>
              <w:tab/>
            </w:r>
          </w:del>
          <w:del w:id="3984" w:author="28541_CR0041_NETSLICE_(Rel-15)" w:date="2018-12-13T18:07:00Z">
            <w:r>
              <w:rPr/>
              <w:delText>Notifications</w:delText>
              <w:tab/>
            </w:r>
          </w:del>
          <w:hyperlink w:anchor="__RefHeading___Toc524616192">
            <w:del w:id="3985" w:author="28541_CR0041_NETSLICE_(Rel-15)" w:date="2018-12-13T18:07:00Z">
              <w:r>
                <w:rPr>
                  <w:rStyle w:val="IndexLink"/>
                </w:rPr>
                <w:delText>31</w:delText>
              </w:r>
            </w:del>
          </w:hyperlink>
        </w:p>
        <w:p>
          <w:pPr>
            <w:pStyle w:val="Contents1"/>
            <w:rPr>
              <w:rFonts w:ascii="Calibri" w:hAnsi="Calibri" w:cs="Calibri"/>
              <w:sz w:val="22"/>
              <w:szCs w:val="22"/>
              <w:lang w:val="en-US" w:eastAsia="en-US"/>
              <w:del w:id="3992" w:author="28541_CR0041_NETSLICE_(Rel-15)" w:date="2018-12-13T18:07:00Z"/>
            </w:rPr>
          </w:pPr>
          <w:del w:id="3987" w:author="28541_CR0041_NETSLICE_(Rel-15)" w:date="2018-12-13T18:07:00Z">
            <w:r>
              <w:rPr/>
              <w:delText>4.3.21</w:delText>
            </w:r>
          </w:del>
          <w:del w:id="3988" w:author="28541_CR0041_NETSLICE_(Rel-15)" w:date="2018-12-13T18:07:00Z">
            <w:r>
              <w:rPr>
                <w:rFonts w:cs="Calibri" w:ascii="Calibri" w:hAnsi="Calibri"/>
                <w:sz w:val="22"/>
                <w:szCs w:val="22"/>
              </w:rPr>
              <w:tab/>
            </w:r>
          </w:del>
          <w:del w:id="3989" w:author="28541_CR0041_NETSLICE_(Rel-15)" w:date="2018-12-13T18:07:00Z">
            <w:r>
              <w:rPr>
                <w:rFonts w:cs="Courier New" w:ascii="Courier New" w:hAnsi="Courier New"/>
                <w:lang w:val="en-US" w:eastAsia="en-US"/>
              </w:rPr>
              <w:delText>ExternalUPFFunction</w:delText>
            </w:r>
          </w:del>
          <w:del w:id="3990" w:author="28541_CR0041_NETSLICE_(Rel-15)" w:date="2018-12-13T18:07:00Z">
            <w:r>
              <w:rPr/>
              <w:tab/>
            </w:r>
          </w:del>
          <w:hyperlink w:anchor="__RefHeading___Toc524616193">
            <w:del w:id="3991" w:author="28541_CR0041_NETSLICE_(Rel-15)" w:date="2018-12-13T18:07:00Z">
              <w:r>
                <w:rPr>
                  <w:rStyle w:val="IndexLink"/>
                </w:rPr>
                <w:delText>31</w:delText>
              </w:r>
            </w:del>
          </w:hyperlink>
        </w:p>
        <w:p>
          <w:pPr>
            <w:pStyle w:val="Contents1"/>
            <w:rPr>
              <w:rFonts w:ascii="Calibri" w:hAnsi="Calibri" w:cs="Calibri"/>
              <w:sz w:val="22"/>
              <w:szCs w:val="22"/>
              <w:lang w:val="en-US" w:eastAsia="en-US"/>
              <w:del w:id="3997" w:author="28541_CR0041_NETSLICE_(Rel-15)" w:date="2018-12-13T18:07:00Z"/>
            </w:rPr>
          </w:pPr>
          <w:del w:id="3993" w:author="28541_CR0041_NETSLICE_(Rel-15)" w:date="2018-12-13T18:07:00Z">
            <w:r>
              <w:rPr/>
              <w:delText>4.3.21.1</w:delText>
            </w:r>
          </w:del>
          <w:del w:id="3994" w:author="28541_CR0041_NETSLICE_(Rel-15)" w:date="2018-12-13T18:07:00Z">
            <w:r>
              <w:rPr>
                <w:rFonts w:cs="Calibri" w:ascii="Calibri" w:hAnsi="Calibri"/>
                <w:sz w:val="22"/>
                <w:szCs w:val="22"/>
              </w:rPr>
              <w:tab/>
            </w:r>
          </w:del>
          <w:del w:id="3995" w:author="28541_CR0041_NETSLICE_(Rel-15)" w:date="2018-12-13T18:07:00Z">
            <w:r>
              <w:rPr/>
              <w:delText>Definition</w:delText>
              <w:tab/>
            </w:r>
          </w:del>
          <w:hyperlink w:anchor="__RefHeading___Toc524616194">
            <w:del w:id="3996" w:author="28541_CR0041_NETSLICE_(Rel-15)" w:date="2018-12-13T18:07:00Z">
              <w:r>
                <w:rPr>
                  <w:rStyle w:val="IndexLink"/>
                </w:rPr>
                <w:delText>31</w:delText>
              </w:r>
            </w:del>
          </w:hyperlink>
        </w:p>
        <w:p>
          <w:pPr>
            <w:pStyle w:val="Contents1"/>
            <w:rPr>
              <w:rFonts w:ascii="Calibri" w:hAnsi="Calibri" w:cs="Calibri"/>
              <w:sz w:val="22"/>
              <w:szCs w:val="22"/>
              <w:lang w:val="en-US" w:eastAsia="en-US"/>
              <w:del w:id="4002" w:author="28541_CR0041_NETSLICE_(Rel-15)" w:date="2018-12-13T18:07:00Z"/>
            </w:rPr>
          </w:pPr>
          <w:del w:id="3998" w:author="28541_CR0041_NETSLICE_(Rel-15)" w:date="2018-12-13T18:07:00Z">
            <w:r>
              <w:rPr/>
              <w:delText>4.3.21.2</w:delText>
            </w:r>
          </w:del>
          <w:del w:id="3999" w:author="28541_CR0041_NETSLICE_(Rel-15)" w:date="2018-12-13T18:07:00Z">
            <w:r>
              <w:rPr>
                <w:rFonts w:cs="Calibri" w:ascii="Calibri" w:hAnsi="Calibri"/>
                <w:sz w:val="22"/>
                <w:szCs w:val="22"/>
              </w:rPr>
              <w:tab/>
            </w:r>
          </w:del>
          <w:del w:id="4000" w:author="28541_CR0041_NETSLICE_(Rel-15)" w:date="2018-12-13T18:07:00Z">
            <w:r>
              <w:rPr/>
              <w:delText>Attributes</w:delText>
              <w:tab/>
            </w:r>
          </w:del>
          <w:hyperlink w:anchor="__RefHeading___Toc524616195">
            <w:del w:id="4001" w:author="28541_CR0041_NETSLICE_(Rel-15)" w:date="2018-12-13T18:07:00Z">
              <w:r>
                <w:rPr>
                  <w:rStyle w:val="IndexLink"/>
                </w:rPr>
                <w:delText>31</w:delText>
              </w:r>
            </w:del>
          </w:hyperlink>
        </w:p>
        <w:p>
          <w:pPr>
            <w:pStyle w:val="Contents1"/>
            <w:rPr>
              <w:rFonts w:ascii="Calibri" w:hAnsi="Calibri" w:cs="Calibri"/>
              <w:sz w:val="22"/>
              <w:szCs w:val="22"/>
              <w:lang w:val="en-US" w:eastAsia="en-US"/>
              <w:del w:id="4007" w:author="28541_CR0041_NETSLICE_(Rel-15)" w:date="2018-12-13T18:07:00Z"/>
            </w:rPr>
          </w:pPr>
          <w:del w:id="4003" w:author="28541_CR0041_NETSLICE_(Rel-15)" w:date="2018-12-13T18:07:00Z">
            <w:r>
              <w:rPr/>
              <w:delText>4.3.21.3</w:delText>
            </w:r>
          </w:del>
          <w:del w:id="4004" w:author="28541_CR0041_NETSLICE_(Rel-15)" w:date="2018-12-13T18:07:00Z">
            <w:r>
              <w:rPr>
                <w:rFonts w:cs="Calibri" w:ascii="Calibri" w:hAnsi="Calibri"/>
                <w:sz w:val="22"/>
                <w:szCs w:val="22"/>
              </w:rPr>
              <w:tab/>
            </w:r>
          </w:del>
          <w:del w:id="4005" w:author="28541_CR0041_NETSLICE_(Rel-15)" w:date="2018-12-13T18:07:00Z">
            <w:r>
              <w:rPr/>
              <w:delText>Attribute constraints</w:delText>
              <w:tab/>
            </w:r>
          </w:del>
          <w:hyperlink w:anchor="__RefHeading___Toc524616196">
            <w:del w:id="4006" w:author="28541_CR0041_NETSLICE_(Rel-15)" w:date="2018-12-13T18:07:00Z">
              <w:r>
                <w:rPr>
                  <w:rStyle w:val="IndexLink"/>
                </w:rPr>
                <w:delText>31</w:delText>
              </w:r>
            </w:del>
          </w:hyperlink>
        </w:p>
        <w:p>
          <w:pPr>
            <w:pStyle w:val="Contents1"/>
            <w:rPr>
              <w:rFonts w:ascii="Calibri" w:hAnsi="Calibri" w:cs="Calibri"/>
              <w:sz w:val="22"/>
              <w:szCs w:val="22"/>
              <w:lang w:val="en-US" w:eastAsia="en-US"/>
              <w:del w:id="4012" w:author="28541_CR0041_NETSLICE_(Rel-15)" w:date="2018-12-13T18:07:00Z"/>
            </w:rPr>
          </w:pPr>
          <w:del w:id="4008" w:author="28541_CR0041_NETSLICE_(Rel-15)" w:date="2018-12-13T18:07:00Z">
            <w:r>
              <w:rPr/>
              <w:delText>4.3.21.4</w:delText>
            </w:r>
          </w:del>
          <w:del w:id="4009" w:author="28541_CR0041_NETSLICE_(Rel-15)" w:date="2018-12-13T18:07:00Z">
            <w:r>
              <w:rPr>
                <w:rFonts w:cs="Calibri" w:ascii="Calibri" w:hAnsi="Calibri"/>
                <w:sz w:val="22"/>
                <w:szCs w:val="22"/>
              </w:rPr>
              <w:tab/>
            </w:r>
          </w:del>
          <w:del w:id="4010" w:author="28541_CR0041_NETSLICE_(Rel-15)" w:date="2018-12-13T18:07:00Z">
            <w:r>
              <w:rPr/>
              <w:delText>Notifications</w:delText>
              <w:tab/>
            </w:r>
          </w:del>
          <w:hyperlink w:anchor="__RefHeading___Toc524616197">
            <w:del w:id="4011" w:author="28541_CR0041_NETSLICE_(Rel-15)" w:date="2018-12-13T18:07:00Z">
              <w:r>
                <w:rPr>
                  <w:rStyle w:val="IndexLink"/>
                </w:rPr>
                <w:delText>31</w:delText>
              </w:r>
            </w:del>
          </w:hyperlink>
        </w:p>
        <w:p>
          <w:pPr>
            <w:pStyle w:val="Contents1"/>
            <w:rPr>
              <w:rFonts w:ascii="Calibri" w:hAnsi="Calibri" w:cs="Calibri"/>
              <w:sz w:val="22"/>
              <w:szCs w:val="22"/>
              <w:lang w:val="en-US" w:eastAsia="en-US"/>
              <w:del w:id="4018" w:author="28541_CR0041_NETSLICE_(Rel-15)" w:date="2018-12-13T18:07:00Z"/>
            </w:rPr>
          </w:pPr>
          <w:del w:id="4013" w:author="28541_CR0041_NETSLICE_(Rel-15)" w:date="2018-12-13T18:07:00Z">
            <w:r>
              <w:rPr/>
              <w:delText>4.3.22</w:delText>
            </w:r>
          </w:del>
          <w:del w:id="4014" w:author="28541_CR0041_NETSLICE_(Rel-15)" w:date="2018-12-13T18:07:00Z">
            <w:r>
              <w:rPr>
                <w:rFonts w:cs="Calibri" w:ascii="Calibri" w:hAnsi="Calibri"/>
                <w:sz w:val="22"/>
                <w:szCs w:val="22"/>
              </w:rPr>
              <w:tab/>
            </w:r>
          </w:del>
          <w:del w:id="4015" w:author="28541_CR0041_NETSLICE_(Rel-15)" w:date="2018-12-13T18:07:00Z">
            <w:r>
              <w:rPr>
                <w:rFonts w:cs="Courier New" w:ascii="Courier New" w:hAnsi="Courier New"/>
                <w:lang w:val="en-US" w:eastAsia="en-US"/>
              </w:rPr>
              <w:delText>ExternalAMFFunction</w:delText>
            </w:r>
          </w:del>
          <w:del w:id="4016" w:author="28541_CR0041_NETSLICE_(Rel-15)" w:date="2018-12-13T18:07:00Z">
            <w:r>
              <w:rPr/>
              <w:tab/>
            </w:r>
          </w:del>
          <w:hyperlink w:anchor="__RefHeading___Toc524616198">
            <w:del w:id="4017" w:author="28541_CR0041_NETSLICE_(Rel-15)" w:date="2018-12-13T18:07:00Z">
              <w:r>
                <w:rPr>
                  <w:rStyle w:val="IndexLink"/>
                </w:rPr>
                <w:delText>31</w:delText>
              </w:r>
            </w:del>
          </w:hyperlink>
        </w:p>
        <w:p>
          <w:pPr>
            <w:pStyle w:val="Contents1"/>
            <w:rPr>
              <w:rFonts w:ascii="Calibri" w:hAnsi="Calibri" w:cs="Calibri"/>
              <w:sz w:val="22"/>
              <w:szCs w:val="22"/>
              <w:lang w:val="en-US" w:eastAsia="en-US"/>
              <w:del w:id="4023" w:author="28541_CR0041_NETSLICE_(Rel-15)" w:date="2018-12-13T18:07:00Z"/>
            </w:rPr>
          </w:pPr>
          <w:del w:id="4019" w:author="28541_CR0041_NETSLICE_(Rel-15)" w:date="2018-12-13T18:07:00Z">
            <w:r>
              <w:rPr/>
              <w:delText>4.3.22.1</w:delText>
            </w:r>
          </w:del>
          <w:del w:id="4020" w:author="28541_CR0041_NETSLICE_(Rel-15)" w:date="2018-12-13T18:07:00Z">
            <w:r>
              <w:rPr>
                <w:rFonts w:cs="Calibri" w:ascii="Calibri" w:hAnsi="Calibri"/>
                <w:sz w:val="22"/>
                <w:szCs w:val="22"/>
              </w:rPr>
              <w:tab/>
            </w:r>
          </w:del>
          <w:del w:id="4021" w:author="28541_CR0041_NETSLICE_(Rel-15)" w:date="2018-12-13T18:07:00Z">
            <w:r>
              <w:rPr/>
              <w:delText>Definition</w:delText>
              <w:tab/>
            </w:r>
          </w:del>
          <w:hyperlink w:anchor="__RefHeading___Toc524616199">
            <w:del w:id="4022" w:author="28541_CR0041_NETSLICE_(Rel-15)" w:date="2018-12-13T18:07:00Z">
              <w:r>
                <w:rPr>
                  <w:rStyle w:val="IndexLink"/>
                </w:rPr>
                <w:delText>31</w:delText>
              </w:r>
            </w:del>
          </w:hyperlink>
        </w:p>
        <w:p>
          <w:pPr>
            <w:pStyle w:val="Contents1"/>
            <w:rPr>
              <w:rFonts w:ascii="Calibri" w:hAnsi="Calibri" w:cs="Calibri"/>
              <w:sz w:val="22"/>
              <w:szCs w:val="22"/>
              <w:lang w:val="en-US" w:eastAsia="en-US"/>
              <w:del w:id="4028" w:author="28541_CR0041_NETSLICE_(Rel-15)" w:date="2018-12-13T18:07:00Z"/>
            </w:rPr>
          </w:pPr>
          <w:del w:id="4024" w:author="28541_CR0041_NETSLICE_(Rel-15)" w:date="2018-12-13T18:07:00Z">
            <w:r>
              <w:rPr/>
              <w:delText>4.3.22.2</w:delText>
            </w:r>
          </w:del>
          <w:del w:id="4025" w:author="28541_CR0041_NETSLICE_(Rel-15)" w:date="2018-12-13T18:07:00Z">
            <w:r>
              <w:rPr>
                <w:rFonts w:cs="Calibri" w:ascii="Calibri" w:hAnsi="Calibri"/>
                <w:sz w:val="22"/>
                <w:szCs w:val="22"/>
              </w:rPr>
              <w:tab/>
            </w:r>
          </w:del>
          <w:del w:id="4026" w:author="28541_CR0041_NETSLICE_(Rel-15)" w:date="2018-12-13T18:07:00Z">
            <w:r>
              <w:rPr/>
              <w:delText>Attributes</w:delText>
              <w:tab/>
            </w:r>
          </w:del>
          <w:hyperlink w:anchor="__RefHeading___Toc524616200">
            <w:del w:id="4027" w:author="28541_CR0041_NETSLICE_(Rel-15)" w:date="2018-12-13T18:07:00Z">
              <w:r>
                <w:rPr>
                  <w:rStyle w:val="IndexLink"/>
                </w:rPr>
                <w:delText>31</w:delText>
              </w:r>
            </w:del>
          </w:hyperlink>
        </w:p>
        <w:p>
          <w:pPr>
            <w:pStyle w:val="Contents1"/>
            <w:rPr>
              <w:rFonts w:ascii="Calibri" w:hAnsi="Calibri" w:cs="Calibri"/>
              <w:sz w:val="22"/>
              <w:szCs w:val="22"/>
              <w:lang w:val="en-US" w:eastAsia="en-US"/>
              <w:del w:id="4033" w:author="28541_CR0041_NETSLICE_(Rel-15)" w:date="2018-12-13T18:07:00Z"/>
            </w:rPr>
          </w:pPr>
          <w:del w:id="4029" w:author="28541_CR0041_NETSLICE_(Rel-15)" w:date="2018-12-13T18:07:00Z">
            <w:r>
              <w:rPr/>
              <w:delText>4.3.22.3</w:delText>
            </w:r>
          </w:del>
          <w:del w:id="4030" w:author="28541_CR0041_NETSLICE_(Rel-15)" w:date="2018-12-13T18:07:00Z">
            <w:r>
              <w:rPr>
                <w:rFonts w:cs="Calibri" w:ascii="Calibri" w:hAnsi="Calibri"/>
                <w:sz w:val="22"/>
                <w:szCs w:val="22"/>
              </w:rPr>
              <w:tab/>
            </w:r>
          </w:del>
          <w:del w:id="4031" w:author="28541_CR0041_NETSLICE_(Rel-15)" w:date="2018-12-13T18:07:00Z">
            <w:r>
              <w:rPr/>
              <w:delText>Attribute constraints</w:delText>
              <w:tab/>
            </w:r>
          </w:del>
          <w:hyperlink w:anchor="__RefHeading___Toc524616201">
            <w:del w:id="4032" w:author="28541_CR0041_NETSLICE_(Rel-15)" w:date="2018-12-13T18:07:00Z">
              <w:r>
                <w:rPr>
                  <w:rStyle w:val="IndexLink"/>
                </w:rPr>
                <w:delText>31</w:delText>
              </w:r>
            </w:del>
          </w:hyperlink>
        </w:p>
        <w:p>
          <w:pPr>
            <w:pStyle w:val="Contents1"/>
            <w:rPr>
              <w:rFonts w:ascii="Calibri" w:hAnsi="Calibri" w:cs="Calibri"/>
              <w:sz w:val="22"/>
              <w:szCs w:val="22"/>
              <w:lang w:val="en-US" w:eastAsia="en-US"/>
              <w:del w:id="4038" w:author="28541_CR0041_NETSLICE_(Rel-15)" w:date="2018-12-13T18:07:00Z"/>
            </w:rPr>
          </w:pPr>
          <w:del w:id="4034" w:author="28541_CR0041_NETSLICE_(Rel-15)" w:date="2018-12-13T18:07:00Z">
            <w:r>
              <w:rPr/>
              <w:delText>4.3.22.4</w:delText>
            </w:r>
          </w:del>
          <w:del w:id="4035" w:author="28541_CR0041_NETSLICE_(Rel-15)" w:date="2018-12-13T18:07:00Z">
            <w:r>
              <w:rPr>
                <w:rFonts w:cs="Calibri" w:ascii="Calibri" w:hAnsi="Calibri"/>
                <w:sz w:val="22"/>
                <w:szCs w:val="22"/>
              </w:rPr>
              <w:tab/>
            </w:r>
          </w:del>
          <w:del w:id="4036" w:author="28541_CR0041_NETSLICE_(Rel-15)" w:date="2018-12-13T18:07:00Z">
            <w:r>
              <w:rPr/>
              <w:delText>Notifications</w:delText>
              <w:tab/>
            </w:r>
          </w:del>
          <w:hyperlink w:anchor="__RefHeading___Toc524616202">
            <w:del w:id="4037" w:author="28541_CR0041_NETSLICE_(Rel-15)" w:date="2018-12-13T18:07:00Z">
              <w:r>
                <w:rPr>
                  <w:rStyle w:val="IndexLink"/>
                </w:rPr>
                <w:delText>32</w:delText>
              </w:r>
            </w:del>
          </w:hyperlink>
        </w:p>
        <w:p>
          <w:pPr>
            <w:pStyle w:val="Contents1"/>
            <w:rPr>
              <w:rFonts w:ascii="Calibri" w:hAnsi="Calibri" w:cs="Calibri"/>
              <w:sz w:val="22"/>
              <w:szCs w:val="22"/>
              <w:lang w:val="en-US" w:eastAsia="en-US"/>
              <w:del w:id="4044" w:author="28541_CR0041_NETSLICE_(Rel-15)" w:date="2018-12-13T18:07:00Z"/>
            </w:rPr>
          </w:pPr>
          <w:del w:id="4039" w:author="28541_CR0041_NETSLICE_(Rel-15)" w:date="2018-12-13T18:07:00Z">
            <w:r>
              <w:rPr/>
              <w:delText>4.3.23</w:delText>
            </w:r>
          </w:del>
          <w:del w:id="4040" w:author="28541_CR0041_NETSLICE_(Rel-15)" w:date="2018-12-13T18:07:00Z">
            <w:r>
              <w:rPr>
                <w:rFonts w:cs="Calibri" w:ascii="Calibri" w:hAnsi="Calibri"/>
                <w:sz w:val="22"/>
                <w:szCs w:val="22"/>
              </w:rPr>
              <w:tab/>
            </w:r>
          </w:del>
          <w:del w:id="4041" w:author="28541_CR0041_NETSLICE_(Rel-15)" w:date="2018-12-13T18:07:00Z">
            <w:r>
              <w:rPr>
                <w:rFonts w:cs="Courier New" w:ascii="Courier New" w:hAnsi="Courier New"/>
                <w:lang w:val="en-US" w:eastAsia="en-US"/>
              </w:rPr>
              <w:delText>ExternalMFs &lt;&lt;ProxyClass&gt;&gt;</w:delText>
            </w:r>
          </w:del>
          <w:del w:id="4042" w:author="28541_CR0041_NETSLICE_(Rel-15)" w:date="2018-12-13T18:07:00Z">
            <w:r>
              <w:rPr/>
              <w:tab/>
            </w:r>
          </w:del>
          <w:hyperlink w:anchor="__RefHeading___Toc524616203">
            <w:del w:id="4043" w:author="28541_CR0041_NETSLICE_(Rel-15)" w:date="2018-12-13T18:07:00Z">
              <w:r>
                <w:rPr>
                  <w:rStyle w:val="IndexLink"/>
                </w:rPr>
                <w:delText>32</w:delText>
              </w:r>
            </w:del>
          </w:hyperlink>
        </w:p>
        <w:p>
          <w:pPr>
            <w:pStyle w:val="Contents1"/>
            <w:rPr>
              <w:rFonts w:ascii="Calibri" w:hAnsi="Calibri" w:cs="Calibri"/>
              <w:sz w:val="22"/>
              <w:szCs w:val="22"/>
              <w:lang w:val="en-US" w:eastAsia="en-US"/>
              <w:del w:id="4049" w:author="28541_CR0041_NETSLICE_(Rel-15)" w:date="2018-12-13T18:07:00Z"/>
            </w:rPr>
          </w:pPr>
          <w:del w:id="4045" w:author="28541_CR0041_NETSLICE_(Rel-15)" w:date="2018-12-13T18:07:00Z">
            <w:r>
              <w:rPr/>
              <w:delText>4.3.23.1</w:delText>
            </w:r>
          </w:del>
          <w:del w:id="4046" w:author="28541_CR0041_NETSLICE_(Rel-15)" w:date="2018-12-13T18:07:00Z">
            <w:r>
              <w:rPr>
                <w:rFonts w:cs="Calibri" w:ascii="Calibri" w:hAnsi="Calibri"/>
                <w:sz w:val="22"/>
                <w:szCs w:val="22"/>
              </w:rPr>
              <w:tab/>
            </w:r>
          </w:del>
          <w:del w:id="4047" w:author="28541_CR0041_NETSLICE_(Rel-15)" w:date="2018-12-13T18:07:00Z">
            <w:r>
              <w:rPr/>
              <w:delText>Definition</w:delText>
              <w:tab/>
            </w:r>
          </w:del>
          <w:hyperlink w:anchor="__RefHeading___Toc524616204">
            <w:del w:id="4048" w:author="28541_CR0041_NETSLICE_(Rel-15)" w:date="2018-12-13T18:07:00Z">
              <w:r>
                <w:rPr>
                  <w:rStyle w:val="IndexLink"/>
                </w:rPr>
                <w:delText>32</w:delText>
              </w:r>
            </w:del>
          </w:hyperlink>
        </w:p>
        <w:p>
          <w:pPr>
            <w:pStyle w:val="Contents1"/>
            <w:rPr>
              <w:rFonts w:ascii="Calibri" w:hAnsi="Calibri" w:cs="Calibri"/>
              <w:sz w:val="22"/>
              <w:szCs w:val="22"/>
              <w:lang w:val="en-US" w:eastAsia="en-US"/>
              <w:del w:id="4054" w:author="28541_CR0041_NETSLICE_(Rel-15)" w:date="2018-12-13T18:07:00Z"/>
            </w:rPr>
          </w:pPr>
          <w:del w:id="4050" w:author="28541_CR0041_NETSLICE_(Rel-15)" w:date="2018-12-13T18:07:00Z">
            <w:r>
              <w:rPr/>
              <w:delText>4.3.23.2</w:delText>
            </w:r>
          </w:del>
          <w:del w:id="4051" w:author="28541_CR0041_NETSLICE_(Rel-15)" w:date="2018-12-13T18:07:00Z">
            <w:r>
              <w:rPr>
                <w:rFonts w:cs="Calibri" w:ascii="Calibri" w:hAnsi="Calibri"/>
                <w:sz w:val="22"/>
                <w:szCs w:val="22"/>
              </w:rPr>
              <w:tab/>
            </w:r>
          </w:del>
          <w:del w:id="4052" w:author="28541_CR0041_NETSLICE_(Rel-15)" w:date="2018-12-13T18:07:00Z">
            <w:r>
              <w:rPr/>
              <w:delText>Attributes</w:delText>
              <w:tab/>
            </w:r>
          </w:del>
          <w:hyperlink w:anchor="__RefHeading___Toc524616205">
            <w:del w:id="4053" w:author="28541_CR0041_NETSLICE_(Rel-15)" w:date="2018-12-13T18:07:00Z">
              <w:r>
                <w:rPr>
                  <w:rStyle w:val="IndexLink"/>
                </w:rPr>
                <w:delText>32</w:delText>
              </w:r>
            </w:del>
          </w:hyperlink>
        </w:p>
        <w:p>
          <w:pPr>
            <w:pStyle w:val="Contents1"/>
            <w:rPr>
              <w:rFonts w:ascii="Calibri" w:hAnsi="Calibri" w:cs="Calibri"/>
              <w:sz w:val="22"/>
              <w:szCs w:val="22"/>
              <w:lang w:val="en-US" w:eastAsia="en-US"/>
              <w:del w:id="4059" w:author="28541_CR0041_NETSLICE_(Rel-15)" w:date="2018-12-13T18:07:00Z"/>
            </w:rPr>
          </w:pPr>
          <w:del w:id="4055" w:author="28541_CR0041_NETSLICE_(Rel-15)" w:date="2018-12-13T18:07:00Z">
            <w:r>
              <w:rPr/>
              <w:delText>4.3.23.3</w:delText>
            </w:r>
          </w:del>
          <w:del w:id="4056" w:author="28541_CR0041_NETSLICE_(Rel-15)" w:date="2018-12-13T18:07:00Z">
            <w:r>
              <w:rPr>
                <w:rFonts w:cs="Calibri" w:ascii="Calibri" w:hAnsi="Calibri"/>
                <w:sz w:val="22"/>
                <w:szCs w:val="22"/>
              </w:rPr>
              <w:tab/>
            </w:r>
          </w:del>
          <w:del w:id="4057" w:author="28541_CR0041_NETSLICE_(Rel-15)" w:date="2018-12-13T18:07:00Z">
            <w:r>
              <w:rPr/>
              <w:delText>Attribute constraints</w:delText>
              <w:tab/>
            </w:r>
          </w:del>
          <w:hyperlink w:anchor="__RefHeading___Toc524616206">
            <w:del w:id="4058" w:author="28541_CR0041_NETSLICE_(Rel-15)" w:date="2018-12-13T18:07:00Z">
              <w:r>
                <w:rPr>
                  <w:rStyle w:val="IndexLink"/>
                </w:rPr>
                <w:delText>32</w:delText>
              </w:r>
            </w:del>
          </w:hyperlink>
        </w:p>
        <w:p>
          <w:pPr>
            <w:pStyle w:val="Contents1"/>
            <w:rPr>
              <w:rFonts w:ascii="Calibri" w:hAnsi="Calibri" w:cs="Calibri"/>
              <w:sz w:val="22"/>
              <w:szCs w:val="22"/>
              <w:lang w:val="en-US" w:eastAsia="en-US"/>
              <w:del w:id="4064" w:author="28541_CR0041_NETSLICE_(Rel-15)" w:date="2018-12-13T18:07:00Z"/>
            </w:rPr>
          </w:pPr>
          <w:del w:id="4060" w:author="28541_CR0041_NETSLICE_(Rel-15)" w:date="2018-12-13T18:07:00Z">
            <w:r>
              <w:rPr/>
              <w:delText>4.3.23.4</w:delText>
            </w:r>
          </w:del>
          <w:del w:id="4061" w:author="28541_CR0041_NETSLICE_(Rel-15)" w:date="2018-12-13T18:07:00Z">
            <w:r>
              <w:rPr>
                <w:rFonts w:cs="Calibri" w:ascii="Calibri" w:hAnsi="Calibri"/>
                <w:sz w:val="22"/>
                <w:szCs w:val="22"/>
              </w:rPr>
              <w:tab/>
            </w:r>
          </w:del>
          <w:del w:id="4062" w:author="28541_CR0041_NETSLICE_(Rel-15)" w:date="2018-12-13T18:07:00Z">
            <w:r>
              <w:rPr/>
              <w:delText>Notifications</w:delText>
              <w:tab/>
            </w:r>
          </w:del>
          <w:hyperlink w:anchor="__RefHeading___Toc524616207">
            <w:del w:id="4063" w:author="28541_CR0041_NETSLICE_(Rel-15)" w:date="2018-12-13T18:07:00Z">
              <w:r>
                <w:rPr>
                  <w:rStyle w:val="IndexLink"/>
                </w:rPr>
                <w:delText>32</w:delText>
              </w:r>
            </w:del>
          </w:hyperlink>
        </w:p>
        <w:p>
          <w:pPr>
            <w:pStyle w:val="Contents1"/>
            <w:rPr>
              <w:rFonts w:ascii="Calibri" w:hAnsi="Calibri" w:cs="Calibri"/>
              <w:sz w:val="22"/>
              <w:szCs w:val="22"/>
              <w:lang w:val="en-US" w:eastAsia="en-US"/>
              <w:del w:id="4070" w:author="28541_CR0041_NETSLICE_(Rel-15)" w:date="2018-12-13T18:07:00Z"/>
            </w:rPr>
          </w:pPr>
          <w:del w:id="4065" w:author="28541_CR0041_NETSLICE_(Rel-15)" w:date="2018-12-13T18:07:00Z">
            <w:r>
              <w:rPr/>
              <w:delText>4.3.24</w:delText>
            </w:r>
          </w:del>
          <w:del w:id="4066" w:author="28541_CR0041_NETSLICE_(Rel-15)" w:date="2018-12-13T18:07:00Z">
            <w:r>
              <w:rPr>
                <w:rFonts w:cs="Calibri" w:ascii="Calibri" w:hAnsi="Calibri"/>
                <w:sz w:val="22"/>
                <w:szCs w:val="22"/>
              </w:rPr>
              <w:tab/>
            </w:r>
          </w:del>
          <w:del w:id="4067" w:author="28541_CR0041_NETSLICE_(Rel-15)" w:date="2018-12-13T18:07:00Z">
            <w:r>
              <w:rPr>
                <w:rFonts w:cs="Courier New" w:ascii="Courier New" w:hAnsi="Courier New"/>
                <w:lang w:val="en-US" w:eastAsia="en-US"/>
              </w:rPr>
              <w:delText>ENBFunction &lt;&lt;ProxyClass&gt;&gt;</w:delText>
            </w:r>
          </w:del>
          <w:del w:id="4068" w:author="28541_CR0041_NETSLICE_(Rel-15)" w:date="2018-12-13T18:07:00Z">
            <w:r>
              <w:rPr/>
              <w:tab/>
            </w:r>
          </w:del>
          <w:hyperlink w:anchor="__RefHeading___Toc524616208">
            <w:del w:id="4069" w:author="28541_CR0041_NETSLICE_(Rel-15)" w:date="2018-12-13T18:07:00Z">
              <w:r>
                <w:rPr>
                  <w:rStyle w:val="IndexLink"/>
                </w:rPr>
                <w:delText>32</w:delText>
              </w:r>
            </w:del>
          </w:hyperlink>
        </w:p>
        <w:p>
          <w:pPr>
            <w:pStyle w:val="Contents1"/>
            <w:rPr>
              <w:rFonts w:ascii="Calibri" w:hAnsi="Calibri" w:cs="Calibri"/>
              <w:sz w:val="22"/>
              <w:szCs w:val="22"/>
              <w:lang w:val="en-US" w:eastAsia="en-US"/>
              <w:del w:id="4075" w:author="28541_CR0041_NETSLICE_(Rel-15)" w:date="2018-12-13T18:07:00Z"/>
            </w:rPr>
          </w:pPr>
          <w:del w:id="4071" w:author="28541_CR0041_NETSLICE_(Rel-15)" w:date="2018-12-13T18:07:00Z">
            <w:r>
              <w:rPr/>
              <w:delText>4.3.24.1</w:delText>
            </w:r>
          </w:del>
          <w:del w:id="4072" w:author="28541_CR0041_NETSLICE_(Rel-15)" w:date="2018-12-13T18:07:00Z">
            <w:r>
              <w:rPr>
                <w:rFonts w:cs="Calibri" w:ascii="Calibri" w:hAnsi="Calibri"/>
                <w:sz w:val="22"/>
                <w:szCs w:val="22"/>
              </w:rPr>
              <w:tab/>
            </w:r>
          </w:del>
          <w:del w:id="4073" w:author="28541_CR0041_NETSLICE_(Rel-15)" w:date="2018-12-13T18:07:00Z">
            <w:r>
              <w:rPr/>
              <w:delText>Definition</w:delText>
              <w:tab/>
            </w:r>
          </w:del>
          <w:hyperlink w:anchor="__RefHeading___Toc524616209">
            <w:del w:id="4074" w:author="28541_CR0041_NETSLICE_(Rel-15)" w:date="2018-12-13T18:07:00Z">
              <w:r>
                <w:rPr>
                  <w:rStyle w:val="IndexLink"/>
                </w:rPr>
                <w:delText>32</w:delText>
              </w:r>
            </w:del>
          </w:hyperlink>
        </w:p>
        <w:p>
          <w:pPr>
            <w:pStyle w:val="Contents1"/>
            <w:rPr>
              <w:rFonts w:ascii="Calibri" w:hAnsi="Calibri" w:cs="Calibri"/>
              <w:sz w:val="22"/>
              <w:szCs w:val="22"/>
              <w:lang w:val="en-US" w:eastAsia="en-US"/>
              <w:del w:id="4080" w:author="28541_CR0041_NETSLICE_(Rel-15)" w:date="2018-12-13T18:07:00Z"/>
            </w:rPr>
          </w:pPr>
          <w:del w:id="4076" w:author="28541_CR0041_NETSLICE_(Rel-15)" w:date="2018-12-13T18:07:00Z">
            <w:r>
              <w:rPr/>
              <w:delText>4.3.24.2</w:delText>
            </w:r>
          </w:del>
          <w:del w:id="4077" w:author="28541_CR0041_NETSLICE_(Rel-15)" w:date="2018-12-13T18:07:00Z">
            <w:r>
              <w:rPr>
                <w:rFonts w:cs="Calibri" w:ascii="Calibri" w:hAnsi="Calibri"/>
                <w:sz w:val="22"/>
                <w:szCs w:val="22"/>
              </w:rPr>
              <w:tab/>
            </w:r>
          </w:del>
          <w:del w:id="4078" w:author="28541_CR0041_NETSLICE_(Rel-15)" w:date="2018-12-13T18:07:00Z">
            <w:r>
              <w:rPr/>
              <w:delText>Attributes</w:delText>
              <w:tab/>
            </w:r>
          </w:del>
          <w:hyperlink w:anchor="__RefHeading___Toc524616210">
            <w:del w:id="4079" w:author="28541_CR0041_NETSLICE_(Rel-15)" w:date="2018-12-13T18:07:00Z">
              <w:r>
                <w:rPr>
                  <w:rStyle w:val="IndexLink"/>
                </w:rPr>
                <w:delText>32</w:delText>
              </w:r>
            </w:del>
          </w:hyperlink>
        </w:p>
        <w:p>
          <w:pPr>
            <w:pStyle w:val="Contents1"/>
            <w:rPr>
              <w:rFonts w:ascii="Calibri" w:hAnsi="Calibri" w:cs="Calibri"/>
              <w:sz w:val="22"/>
              <w:szCs w:val="22"/>
              <w:lang w:val="en-US" w:eastAsia="en-US"/>
              <w:del w:id="4085" w:author="28541_CR0041_NETSLICE_(Rel-15)" w:date="2018-12-13T18:07:00Z"/>
            </w:rPr>
          </w:pPr>
          <w:del w:id="4081" w:author="28541_CR0041_NETSLICE_(Rel-15)" w:date="2018-12-13T18:07:00Z">
            <w:r>
              <w:rPr/>
              <w:delText>4.3.24.3</w:delText>
            </w:r>
          </w:del>
          <w:del w:id="4082" w:author="28541_CR0041_NETSLICE_(Rel-15)" w:date="2018-12-13T18:07:00Z">
            <w:r>
              <w:rPr>
                <w:rFonts w:cs="Calibri" w:ascii="Calibri" w:hAnsi="Calibri"/>
                <w:sz w:val="22"/>
                <w:szCs w:val="22"/>
              </w:rPr>
              <w:tab/>
            </w:r>
          </w:del>
          <w:del w:id="4083" w:author="28541_CR0041_NETSLICE_(Rel-15)" w:date="2018-12-13T18:07:00Z">
            <w:r>
              <w:rPr/>
              <w:delText>Attribute constraints</w:delText>
              <w:tab/>
            </w:r>
          </w:del>
          <w:hyperlink w:anchor="__RefHeading___Toc524616211">
            <w:del w:id="4084" w:author="28541_CR0041_NETSLICE_(Rel-15)" w:date="2018-12-13T18:07:00Z">
              <w:r>
                <w:rPr>
                  <w:rStyle w:val="IndexLink"/>
                </w:rPr>
                <w:delText>32</w:delText>
              </w:r>
            </w:del>
          </w:hyperlink>
        </w:p>
        <w:p>
          <w:pPr>
            <w:pStyle w:val="Contents1"/>
            <w:rPr>
              <w:rFonts w:ascii="Calibri" w:hAnsi="Calibri" w:cs="Calibri"/>
              <w:sz w:val="22"/>
              <w:szCs w:val="22"/>
              <w:lang w:val="en-US" w:eastAsia="en-US"/>
              <w:del w:id="4090" w:author="28541_CR0041_NETSLICE_(Rel-15)" w:date="2018-12-13T18:07:00Z"/>
            </w:rPr>
          </w:pPr>
          <w:del w:id="4086" w:author="28541_CR0041_NETSLICE_(Rel-15)" w:date="2018-12-13T18:07:00Z">
            <w:r>
              <w:rPr/>
              <w:delText>4.3.24.4</w:delText>
            </w:r>
          </w:del>
          <w:del w:id="4087" w:author="28541_CR0041_NETSLICE_(Rel-15)" w:date="2018-12-13T18:07:00Z">
            <w:r>
              <w:rPr>
                <w:rFonts w:cs="Calibri" w:ascii="Calibri" w:hAnsi="Calibri"/>
                <w:sz w:val="22"/>
                <w:szCs w:val="22"/>
              </w:rPr>
              <w:tab/>
            </w:r>
          </w:del>
          <w:del w:id="4088" w:author="28541_CR0041_NETSLICE_(Rel-15)" w:date="2018-12-13T18:07:00Z">
            <w:r>
              <w:rPr/>
              <w:delText>Notifications</w:delText>
              <w:tab/>
            </w:r>
          </w:del>
          <w:hyperlink w:anchor="__RefHeading___Toc524616212">
            <w:del w:id="4089" w:author="28541_CR0041_NETSLICE_(Rel-15)" w:date="2018-12-13T18:07:00Z">
              <w:r>
                <w:rPr>
                  <w:rStyle w:val="IndexLink"/>
                </w:rPr>
                <w:delText>32</w:delText>
              </w:r>
            </w:del>
          </w:hyperlink>
        </w:p>
        <w:p>
          <w:pPr>
            <w:pStyle w:val="Contents1"/>
            <w:rPr>
              <w:rFonts w:ascii="Calibri" w:hAnsi="Calibri" w:cs="Calibri"/>
              <w:sz w:val="22"/>
              <w:szCs w:val="22"/>
              <w:lang w:val="en-US" w:eastAsia="en-US"/>
              <w:del w:id="4096" w:author="28541_CR0041_NETSLICE_(Rel-15)" w:date="2018-12-13T18:07:00Z"/>
            </w:rPr>
          </w:pPr>
          <w:del w:id="4091" w:author="28541_CR0041_NETSLICE_(Rel-15)" w:date="2018-12-13T18:07:00Z">
            <w:r>
              <w:rPr/>
              <w:delText>4.3.25</w:delText>
            </w:r>
          </w:del>
          <w:del w:id="4092" w:author="28541_CR0041_NETSLICE_(Rel-15)" w:date="2018-12-13T18:07:00Z">
            <w:r>
              <w:rPr>
                <w:rFonts w:cs="Calibri" w:ascii="Calibri" w:hAnsi="Calibri"/>
                <w:sz w:val="22"/>
                <w:szCs w:val="22"/>
              </w:rPr>
              <w:tab/>
            </w:r>
          </w:del>
          <w:del w:id="4093" w:author="28541_CR0041_NETSLICE_(Rel-15)" w:date="2018-12-13T18:07:00Z">
            <w:r>
              <w:rPr>
                <w:rFonts w:cs="Courier New" w:ascii="Courier New" w:hAnsi="Courier New"/>
                <w:lang w:val="en-US" w:eastAsia="en-US"/>
              </w:rPr>
              <w:delText>GNBCUCPFunction &lt;&lt;ProxyClass&gt;&gt;</w:delText>
            </w:r>
          </w:del>
          <w:del w:id="4094" w:author="28541_CR0041_NETSLICE_(Rel-15)" w:date="2018-12-13T18:07:00Z">
            <w:r>
              <w:rPr/>
              <w:tab/>
            </w:r>
          </w:del>
          <w:hyperlink w:anchor="__RefHeading___Toc524616213">
            <w:del w:id="4095" w:author="28541_CR0041_NETSLICE_(Rel-15)" w:date="2018-12-13T18:07:00Z">
              <w:r>
                <w:rPr>
                  <w:rStyle w:val="IndexLink"/>
                </w:rPr>
                <w:delText>32</w:delText>
              </w:r>
            </w:del>
          </w:hyperlink>
        </w:p>
        <w:p>
          <w:pPr>
            <w:pStyle w:val="Contents1"/>
            <w:rPr>
              <w:rFonts w:ascii="Calibri" w:hAnsi="Calibri" w:cs="Calibri"/>
              <w:sz w:val="22"/>
              <w:szCs w:val="22"/>
              <w:lang w:val="en-US" w:eastAsia="en-US"/>
              <w:del w:id="4101" w:author="28541_CR0041_NETSLICE_(Rel-15)" w:date="2018-12-13T18:07:00Z"/>
            </w:rPr>
          </w:pPr>
          <w:del w:id="4097" w:author="28541_CR0041_NETSLICE_(Rel-15)" w:date="2018-12-13T18:07:00Z">
            <w:r>
              <w:rPr/>
              <w:delText>4.3.25.1</w:delText>
            </w:r>
          </w:del>
          <w:del w:id="4098" w:author="28541_CR0041_NETSLICE_(Rel-15)" w:date="2018-12-13T18:07:00Z">
            <w:r>
              <w:rPr>
                <w:rFonts w:cs="Calibri" w:ascii="Calibri" w:hAnsi="Calibri"/>
                <w:sz w:val="22"/>
                <w:szCs w:val="22"/>
              </w:rPr>
              <w:tab/>
            </w:r>
          </w:del>
          <w:del w:id="4099" w:author="28541_CR0041_NETSLICE_(Rel-15)" w:date="2018-12-13T18:07:00Z">
            <w:r>
              <w:rPr/>
              <w:delText>Definition</w:delText>
              <w:tab/>
            </w:r>
          </w:del>
          <w:hyperlink w:anchor="__RefHeading___Toc524616214">
            <w:del w:id="4100" w:author="28541_CR0041_NETSLICE_(Rel-15)" w:date="2018-12-13T18:07:00Z">
              <w:r>
                <w:rPr>
                  <w:rStyle w:val="IndexLink"/>
                </w:rPr>
                <w:delText>32</w:delText>
              </w:r>
            </w:del>
          </w:hyperlink>
        </w:p>
        <w:p>
          <w:pPr>
            <w:pStyle w:val="Contents1"/>
            <w:rPr>
              <w:rFonts w:ascii="Calibri" w:hAnsi="Calibri" w:cs="Calibri"/>
              <w:sz w:val="22"/>
              <w:szCs w:val="22"/>
              <w:lang w:val="en-US" w:eastAsia="en-US"/>
              <w:del w:id="4106" w:author="28541_CR0041_NETSLICE_(Rel-15)" w:date="2018-12-13T18:07:00Z"/>
            </w:rPr>
          </w:pPr>
          <w:del w:id="4102" w:author="28541_CR0041_NETSLICE_(Rel-15)" w:date="2018-12-13T18:07:00Z">
            <w:r>
              <w:rPr/>
              <w:delText>4.3.25.2</w:delText>
            </w:r>
          </w:del>
          <w:del w:id="4103" w:author="28541_CR0041_NETSLICE_(Rel-15)" w:date="2018-12-13T18:07:00Z">
            <w:r>
              <w:rPr>
                <w:rFonts w:cs="Calibri" w:ascii="Calibri" w:hAnsi="Calibri"/>
                <w:sz w:val="22"/>
                <w:szCs w:val="22"/>
              </w:rPr>
              <w:tab/>
            </w:r>
          </w:del>
          <w:del w:id="4104" w:author="28541_CR0041_NETSLICE_(Rel-15)" w:date="2018-12-13T18:07:00Z">
            <w:r>
              <w:rPr/>
              <w:delText>Attributes</w:delText>
              <w:tab/>
            </w:r>
          </w:del>
          <w:hyperlink w:anchor="__RefHeading___Toc524616215">
            <w:del w:id="4105" w:author="28541_CR0041_NETSLICE_(Rel-15)" w:date="2018-12-13T18:07:00Z">
              <w:r>
                <w:rPr>
                  <w:rStyle w:val="IndexLink"/>
                </w:rPr>
                <w:delText>32</w:delText>
              </w:r>
            </w:del>
          </w:hyperlink>
        </w:p>
        <w:p>
          <w:pPr>
            <w:pStyle w:val="Contents1"/>
            <w:rPr>
              <w:rFonts w:ascii="Calibri" w:hAnsi="Calibri" w:cs="Calibri"/>
              <w:sz w:val="22"/>
              <w:szCs w:val="22"/>
              <w:lang w:val="en-US" w:eastAsia="en-US"/>
              <w:del w:id="4111" w:author="28541_CR0041_NETSLICE_(Rel-15)" w:date="2018-12-13T18:07:00Z"/>
            </w:rPr>
          </w:pPr>
          <w:del w:id="4107" w:author="28541_CR0041_NETSLICE_(Rel-15)" w:date="2018-12-13T18:07:00Z">
            <w:r>
              <w:rPr/>
              <w:delText>4.3.25.3</w:delText>
            </w:r>
          </w:del>
          <w:del w:id="4108" w:author="28541_CR0041_NETSLICE_(Rel-15)" w:date="2018-12-13T18:07:00Z">
            <w:r>
              <w:rPr>
                <w:rFonts w:cs="Calibri" w:ascii="Calibri" w:hAnsi="Calibri"/>
                <w:sz w:val="22"/>
                <w:szCs w:val="22"/>
              </w:rPr>
              <w:tab/>
            </w:r>
          </w:del>
          <w:del w:id="4109" w:author="28541_CR0041_NETSLICE_(Rel-15)" w:date="2018-12-13T18:07:00Z">
            <w:r>
              <w:rPr/>
              <w:delText>Attribute constraints</w:delText>
              <w:tab/>
            </w:r>
          </w:del>
          <w:hyperlink w:anchor="__RefHeading___Toc524616216">
            <w:del w:id="4110" w:author="28541_CR0041_NETSLICE_(Rel-15)" w:date="2018-12-13T18:07:00Z">
              <w:r>
                <w:rPr>
                  <w:rStyle w:val="IndexLink"/>
                </w:rPr>
                <w:delText>33</w:delText>
              </w:r>
            </w:del>
          </w:hyperlink>
        </w:p>
        <w:p>
          <w:pPr>
            <w:pStyle w:val="Contents1"/>
            <w:rPr>
              <w:rFonts w:ascii="Calibri" w:hAnsi="Calibri" w:cs="Calibri"/>
              <w:sz w:val="22"/>
              <w:szCs w:val="22"/>
              <w:lang w:val="en-US" w:eastAsia="en-US"/>
              <w:del w:id="4116" w:author="28541_CR0041_NETSLICE_(Rel-15)" w:date="2018-12-13T18:07:00Z"/>
            </w:rPr>
          </w:pPr>
          <w:del w:id="4112" w:author="28541_CR0041_NETSLICE_(Rel-15)" w:date="2018-12-13T18:07:00Z">
            <w:r>
              <w:rPr/>
              <w:delText>4.3.25.4</w:delText>
            </w:r>
          </w:del>
          <w:del w:id="4113" w:author="28541_CR0041_NETSLICE_(Rel-15)" w:date="2018-12-13T18:07:00Z">
            <w:r>
              <w:rPr>
                <w:rFonts w:cs="Calibri" w:ascii="Calibri" w:hAnsi="Calibri"/>
                <w:sz w:val="22"/>
                <w:szCs w:val="22"/>
              </w:rPr>
              <w:tab/>
            </w:r>
          </w:del>
          <w:del w:id="4114" w:author="28541_CR0041_NETSLICE_(Rel-15)" w:date="2018-12-13T18:07:00Z">
            <w:r>
              <w:rPr/>
              <w:delText>Notifications</w:delText>
              <w:tab/>
            </w:r>
          </w:del>
          <w:hyperlink w:anchor="__RefHeading___Toc524616217">
            <w:del w:id="4115" w:author="28541_CR0041_NETSLICE_(Rel-15)" w:date="2018-12-13T18:07:00Z">
              <w:r>
                <w:rPr>
                  <w:rStyle w:val="IndexLink"/>
                </w:rPr>
                <w:delText>33</w:delText>
              </w:r>
            </w:del>
          </w:hyperlink>
        </w:p>
        <w:p>
          <w:pPr>
            <w:pStyle w:val="Contents1"/>
            <w:rPr>
              <w:rFonts w:ascii="Calibri" w:hAnsi="Calibri" w:cs="Calibri"/>
              <w:sz w:val="22"/>
              <w:szCs w:val="22"/>
              <w:lang w:val="en-US" w:eastAsia="en-US"/>
              <w:del w:id="4122" w:author="28541_CR0041_NETSLICE_(Rel-15)" w:date="2018-12-13T18:07:00Z"/>
            </w:rPr>
          </w:pPr>
          <w:del w:id="4117" w:author="28541_CR0041_NETSLICE_(Rel-15)" w:date="2018-12-13T18:07:00Z">
            <w:r>
              <w:rPr/>
              <w:delText>4.3.26</w:delText>
            </w:r>
          </w:del>
          <w:del w:id="4118" w:author="28541_CR0041_NETSLICE_(Rel-15)" w:date="2018-12-13T18:07:00Z">
            <w:r>
              <w:rPr>
                <w:rFonts w:cs="Calibri" w:ascii="Calibri" w:hAnsi="Calibri"/>
                <w:sz w:val="22"/>
                <w:szCs w:val="22"/>
              </w:rPr>
              <w:tab/>
            </w:r>
          </w:del>
          <w:del w:id="4119" w:author="28541_CR0041_NETSLICE_(Rel-15)" w:date="2018-12-13T18:07:00Z">
            <w:r>
              <w:rPr>
                <w:rFonts w:cs="Courier New" w:ascii="Courier New" w:hAnsi="Courier New"/>
                <w:lang w:val="en-US" w:eastAsia="en-US"/>
              </w:rPr>
              <w:delText>GNBCUUPFunction &lt;&lt;ProxyClass&gt;&gt;</w:delText>
            </w:r>
          </w:del>
          <w:del w:id="4120" w:author="28541_CR0041_NETSLICE_(Rel-15)" w:date="2018-12-13T18:07:00Z">
            <w:r>
              <w:rPr/>
              <w:tab/>
            </w:r>
          </w:del>
          <w:hyperlink w:anchor="__RefHeading___Toc524616218">
            <w:del w:id="4121" w:author="28541_CR0041_NETSLICE_(Rel-15)" w:date="2018-12-13T18:07:00Z">
              <w:r>
                <w:rPr>
                  <w:rStyle w:val="IndexLink"/>
                </w:rPr>
                <w:delText>33</w:delText>
              </w:r>
            </w:del>
          </w:hyperlink>
        </w:p>
        <w:p>
          <w:pPr>
            <w:pStyle w:val="Contents1"/>
            <w:rPr>
              <w:rFonts w:ascii="Calibri" w:hAnsi="Calibri" w:cs="Calibri"/>
              <w:sz w:val="22"/>
              <w:szCs w:val="22"/>
              <w:lang w:val="en-US" w:eastAsia="en-US"/>
              <w:del w:id="4127" w:author="28541_CR0041_NETSLICE_(Rel-15)" w:date="2018-12-13T18:07:00Z"/>
            </w:rPr>
          </w:pPr>
          <w:del w:id="4123" w:author="28541_CR0041_NETSLICE_(Rel-15)" w:date="2018-12-13T18:07:00Z">
            <w:r>
              <w:rPr/>
              <w:delText>4.3.26.1</w:delText>
            </w:r>
          </w:del>
          <w:del w:id="4124" w:author="28541_CR0041_NETSLICE_(Rel-15)" w:date="2018-12-13T18:07:00Z">
            <w:r>
              <w:rPr>
                <w:rFonts w:cs="Calibri" w:ascii="Calibri" w:hAnsi="Calibri"/>
                <w:sz w:val="22"/>
                <w:szCs w:val="22"/>
              </w:rPr>
              <w:tab/>
            </w:r>
          </w:del>
          <w:del w:id="4125" w:author="28541_CR0041_NETSLICE_(Rel-15)" w:date="2018-12-13T18:07:00Z">
            <w:r>
              <w:rPr/>
              <w:delText>Definition</w:delText>
              <w:tab/>
            </w:r>
          </w:del>
          <w:hyperlink w:anchor="__RefHeading___Toc524616219">
            <w:del w:id="4126" w:author="28541_CR0041_NETSLICE_(Rel-15)" w:date="2018-12-13T18:07:00Z">
              <w:r>
                <w:rPr>
                  <w:rStyle w:val="IndexLink"/>
                </w:rPr>
                <w:delText>33</w:delText>
              </w:r>
            </w:del>
          </w:hyperlink>
        </w:p>
        <w:p>
          <w:pPr>
            <w:pStyle w:val="Contents1"/>
            <w:rPr>
              <w:rFonts w:ascii="Calibri" w:hAnsi="Calibri" w:cs="Calibri"/>
              <w:sz w:val="22"/>
              <w:szCs w:val="22"/>
              <w:lang w:val="en-US" w:eastAsia="en-US"/>
              <w:del w:id="4132" w:author="28541_CR0041_NETSLICE_(Rel-15)" w:date="2018-12-13T18:07:00Z"/>
            </w:rPr>
          </w:pPr>
          <w:del w:id="4128" w:author="28541_CR0041_NETSLICE_(Rel-15)" w:date="2018-12-13T18:07:00Z">
            <w:r>
              <w:rPr/>
              <w:delText>4.3.26.2</w:delText>
            </w:r>
          </w:del>
          <w:del w:id="4129" w:author="28541_CR0041_NETSLICE_(Rel-15)" w:date="2018-12-13T18:07:00Z">
            <w:r>
              <w:rPr>
                <w:rFonts w:cs="Calibri" w:ascii="Calibri" w:hAnsi="Calibri"/>
                <w:sz w:val="22"/>
                <w:szCs w:val="22"/>
              </w:rPr>
              <w:tab/>
            </w:r>
          </w:del>
          <w:del w:id="4130" w:author="28541_CR0041_NETSLICE_(Rel-15)" w:date="2018-12-13T18:07:00Z">
            <w:r>
              <w:rPr/>
              <w:delText>Attributes</w:delText>
              <w:tab/>
            </w:r>
          </w:del>
          <w:hyperlink w:anchor="__RefHeading___Toc524616220">
            <w:del w:id="4131" w:author="28541_CR0041_NETSLICE_(Rel-15)" w:date="2018-12-13T18:07:00Z">
              <w:r>
                <w:rPr>
                  <w:rStyle w:val="IndexLink"/>
                </w:rPr>
                <w:delText>33</w:delText>
              </w:r>
            </w:del>
          </w:hyperlink>
        </w:p>
        <w:p>
          <w:pPr>
            <w:pStyle w:val="Contents1"/>
            <w:rPr>
              <w:rFonts w:ascii="Calibri" w:hAnsi="Calibri" w:cs="Calibri"/>
              <w:sz w:val="22"/>
              <w:szCs w:val="22"/>
              <w:lang w:val="en-US" w:eastAsia="en-US"/>
              <w:del w:id="4137" w:author="28541_CR0041_NETSLICE_(Rel-15)" w:date="2018-12-13T18:07:00Z"/>
            </w:rPr>
          </w:pPr>
          <w:del w:id="4133" w:author="28541_CR0041_NETSLICE_(Rel-15)" w:date="2018-12-13T18:07:00Z">
            <w:r>
              <w:rPr/>
              <w:delText>4.3.26.3</w:delText>
            </w:r>
          </w:del>
          <w:del w:id="4134" w:author="28541_CR0041_NETSLICE_(Rel-15)" w:date="2018-12-13T18:07:00Z">
            <w:r>
              <w:rPr>
                <w:rFonts w:cs="Calibri" w:ascii="Calibri" w:hAnsi="Calibri"/>
                <w:sz w:val="22"/>
                <w:szCs w:val="22"/>
              </w:rPr>
              <w:tab/>
            </w:r>
          </w:del>
          <w:del w:id="4135" w:author="28541_CR0041_NETSLICE_(Rel-15)" w:date="2018-12-13T18:07:00Z">
            <w:r>
              <w:rPr/>
              <w:delText>Attribute constraints</w:delText>
              <w:tab/>
            </w:r>
          </w:del>
          <w:hyperlink w:anchor="__RefHeading___Toc524616221">
            <w:del w:id="4136" w:author="28541_CR0041_NETSLICE_(Rel-15)" w:date="2018-12-13T18:07:00Z">
              <w:r>
                <w:rPr>
                  <w:rStyle w:val="IndexLink"/>
                </w:rPr>
                <w:delText>33</w:delText>
              </w:r>
            </w:del>
          </w:hyperlink>
        </w:p>
        <w:p>
          <w:pPr>
            <w:pStyle w:val="Contents1"/>
            <w:rPr>
              <w:rFonts w:ascii="Calibri" w:hAnsi="Calibri" w:cs="Calibri"/>
              <w:sz w:val="22"/>
              <w:szCs w:val="22"/>
              <w:lang w:val="en-US" w:eastAsia="en-US"/>
              <w:del w:id="4142" w:author="28541_CR0041_NETSLICE_(Rel-15)" w:date="2018-12-13T18:07:00Z"/>
            </w:rPr>
          </w:pPr>
          <w:del w:id="4138" w:author="28541_CR0041_NETSLICE_(Rel-15)" w:date="2018-12-13T18:07:00Z">
            <w:r>
              <w:rPr/>
              <w:delText>4.3.26.4</w:delText>
            </w:r>
          </w:del>
          <w:del w:id="4139" w:author="28541_CR0041_NETSLICE_(Rel-15)" w:date="2018-12-13T18:07:00Z">
            <w:r>
              <w:rPr>
                <w:rFonts w:cs="Calibri" w:ascii="Calibri" w:hAnsi="Calibri"/>
                <w:sz w:val="22"/>
                <w:szCs w:val="22"/>
              </w:rPr>
              <w:tab/>
            </w:r>
          </w:del>
          <w:del w:id="4140" w:author="28541_CR0041_NETSLICE_(Rel-15)" w:date="2018-12-13T18:07:00Z">
            <w:r>
              <w:rPr/>
              <w:delText>Notifications</w:delText>
              <w:tab/>
            </w:r>
          </w:del>
          <w:hyperlink w:anchor="__RefHeading___Toc524616222">
            <w:del w:id="4141" w:author="28541_CR0041_NETSLICE_(Rel-15)" w:date="2018-12-13T18:07:00Z">
              <w:r>
                <w:rPr>
                  <w:rStyle w:val="IndexLink"/>
                </w:rPr>
                <w:delText>33</w:delText>
              </w:r>
            </w:del>
          </w:hyperlink>
        </w:p>
        <w:p>
          <w:pPr>
            <w:pStyle w:val="Contents1"/>
            <w:rPr>
              <w:rFonts w:ascii="Calibri" w:hAnsi="Calibri" w:cs="Calibri"/>
              <w:sz w:val="22"/>
              <w:szCs w:val="22"/>
              <w:lang w:val="en-US" w:eastAsia="en-US"/>
              <w:del w:id="4148" w:author="28541_CR0041_NETSLICE_(Rel-15)" w:date="2018-12-13T18:07:00Z"/>
            </w:rPr>
          </w:pPr>
          <w:del w:id="4143" w:author="28541_CR0041_NETSLICE_(Rel-15)" w:date="2018-12-13T18:07:00Z">
            <w:r>
              <w:rPr/>
              <w:delText>4.3.27</w:delText>
            </w:r>
          </w:del>
          <w:del w:id="4144" w:author="28541_CR0041_NETSLICE_(Rel-15)" w:date="2018-12-13T18:07:00Z">
            <w:r>
              <w:rPr>
                <w:rFonts w:cs="Calibri" w:ascii="Calibri" w:hAnsi="Calibri"/>
                <w:sz w:val="22"/>
                <w:szCs w:val="22"/>
              </w:rPr>
              <w:tab/>
            </w:r>
          </w:del>
          <w:del w:id="4145" w:author="28541_CR0041_NETSLICE_(Rel-15)" w:date="2018-12-13T18:07:00Z">
            <w:r>
              <w:rPr>
                <w:rFonts w:cs="Courier New" w:ascii="Courier New" w:hAnsi="Courier New"/>
                <w:lang w:val="en-US" w:eastAsia="en-US"/>
              </w:rPr>
              <w:delText>GNBDUFunction &lt;&lt;ProxyClass&gt;&gt;</w:delText>
            </w:r>
          </w:del>
          <w:del w:id="4146" w:author="28541_CR0041_NETSLICE_(Rel-15)" w:date="2018-12-13T18:07:00Z">
            <w:r>
              <w:rPr/>
              <w:tab/>
            </w:r>
          </w:del>
          <w:hyperlink w:anchor="__RefHeading___Toc524616223">
            <w:del w:id="4147" w:author="28541_CR0041_NETSLICE_(Rel-15)" w:date="2018-12-13T18:07:00Z">
              <w:r>
                <w:rPr>
                  <w:rStyle w:val="IndexLink"/>
                </w:rPr>
                <w:delText>33</w:delText>
              </w:r>
            </w:del>
          </w:hyperlink>
        </w:p>
        <w:p>
          <w:pPr>
            <w:pStyle w:val="Contents1"/>
            <w:rPr>
              <w:rFonts w:ascii="Calibri" w:hAnsi="Calibri" w:cs="Calibri"/>
              <w:sz w:val="22"/>
              <w:szCs w:val="22"/>
              <w:lang w:val="en-US" w:eastAsia="en-US"/>
              <w:del w:id="4153" w:author="28541_CR0041_NETSLICE_(Rel-15)" w:date="2018-12-13T18:07:00Z"/>
            </w:rPr>
          </w:pPr>
          <w:del w:id="4149" w:author="28541_CR0041_NETSLICE_(Rel-15)" w:date="2018-12-13T18:07:00Z">
            <w:r>
              <w:rPr/>
              <w:delText>4.3.27.1</w:delText>
            </w:r>
          </w:del>
          <w:del w:id="4150" w:author="28541_CR0041_NETSLICE_(Rel-15)" w:date="2018-12-13T18:07:00Z">
            <w:r>
              <w:rPr>
                <w:rFonts w:cs="Calibri" w:ascii="Calibri" w:hAnsi="Calibri"/>
                <w:sz w:val="22"/>
                <w:szCs w:val="22"/>
              </w:rPr>
              <w:tab/>
            </w:r>
          </w:del>
          <w:del w:id="4151" w:author="28541_CR0041_NETSLICE_(Rel-15)" w:date="2018-12-13T18:07:00Z">
            <w:r>
              <w:rPr/>
              <w:delText>Definition</w:delText>
              <w:tab/>
            </w:r>
          </w:del>
          <w:hyperlink w:anchor="__RefHeading___Toc524616224">
            <w:del w:id="4152" w:author="28541_CR0041_NETSLICE_(Rel-15)" w:date="2018-12-13T18:07:00Z">
              <w:r>
                <w:rPr>
                  <w:rStyle w:val="IndexLink"/>
                </w:rPr>
                <w:delText>33</w:delText>
              </w:r>
            </w:del>
          </w:hyperlink>
        </w:p>
        <w:p>
          <w:pPr>
            <w:pStyle w:val="Contents1"/>
            <w:rPr>
              <w:rFonts w:ascii="Calibri" w:hAnsi="Calibri" w:cs="Calibri"/>
              <w:sz w:val="22"/>
              <w:szCs w:val="22"/>
              <w:lang w:val="en-US" w:eastAsia="en-US"/>
              <w:del w:id="4158" w:author="28541_CR0041_NETSLICE_(Rel-15)" w:date="2018-12-13T18:07:00Z"/>
            </w:rPr>
          </w:pPr>
          <w:del w:id="4154" w:author="28541_CR0041_NETSLICE_(Rel-15)" w:date="2018-12-13T18:07:00Z">
            <w:r>
              <w:rPr/>
              <w:delText>4.3.27.2</w:delText>
            </w:r>
          </w:del>
          <w:del w:id="4155" w:author="28541_CR0041_NETSLICE_(Rel-15)" w:date="2018-12-13T18:07:00Z">
            <w:r>
              <w:rPr>
                <w:rFonts w:cs="Calibri" w:ascii="Calibri" w:hAnsi="Calibri"/>
                <w:sz w:val="22"/>
                <w:szCs w:val="22"/>
              </w:rPr>
              <w:tab/>
            </w:r>
          </w:del>
          <w:del w:id="4156" w:author="28541_CR0041_NETSLICE_(Rel-15)" w:date="2018-12-13T18:07:00Z">
            <w:r>
              <w:rPr/>
              <w:delText>Attributes</w:delText>
              <w:tab/>
            </w:r>
          </w:del>
          <w:hyperlink w:anchor="__RefHeading___Toc524616225">
            <w:del w:id="4157" w:author="28541_CR0041_NETSLICE_(Rel-15)" w:date="2018-12-13T18:07:00Z">
              <w:r>
                <w:rPr>
                  <w:rStyle w:val="IndexLink"/>
                </w:rPr>
                <w:delText>33</w:delText>
              </w:r>
            </w:del>
          </w:hyperlink>
        </w:p>
        <w:p>
          <w:pPr>
            <w:pStyle w:val="Contents1"/>
            <w:rPr>
              <w:rFonts w:ascii="Calibri" w:hAnsi="Calibri" w:cs="Calibri"/>
              <w:sz w:val="22"/>
              <w:szCs w:val="22"/>
              <w:lang w:val="en-US" w:eastAsia="en-US"/>
              <w:del w:id="4163" w:author="28541_CR0041_NETSLICE_(Rel-15)" w:date="2018-12-13T18:07:00Z"/>
            </w:rPr>
          </w:pPr>
          <w:del w:id="4159" w:author="28541_CR0041_NETSLICE_(Rel-15)" w:date="2018-12-13T18:07:00Z">
            <w:r>
              <w:rPr/>
              <w:delText>4.3.27.3</w:delText>
            </w:r>
          </w:del>
          <w:del w:id="4160" w:author="28541_CR0041_NETSLICE_(Rel-15)" w:date="2018-12-13T18:07:00Z">
            <w:r>
              <w:rPr>
                <w:rFonts w:cs="Calibri" w:ascii="Calibri" w:hAnsi="Calibri"/>
                <w:sz w:val="22"/>
                <w:szCs w:val="22"/>
              </w:rPr>
              <w:tab/>
            </w:r>
          </w:del>
          <w:del w:id="4161" w:author="28541_CR0041_NETSLICE_(Rel-15)" w:date="2018-12-13T18:07:00Z">
            <w:r>
              <w:rPr/>
              <w:delText>Attribute constraints</w:delText>
              <w:tab/>
            </w:r>
          </w:del>
          <w:hyperlink w:anchor="__RefHeading___Toc524616226">
            <w:del w:id="4162" w:author="28541_CR0041_NETSLICE_(Rel-15)" w:date="2018-12-13T18:07:00Z">
              <w:r>
                <w:rPr>
                  <w:rStyle w:val="IndexLink"/>
                </w:rPr>
                <w:delText>33</w:delText>
              </w:r>
            </w:del>
          </w:hyperlink>
        </w:p>
        <w:p>
          <w:pPr>
            <w:pStyle w:val="Contents1"/>
            <w:rPr>
              <w:rFonts w:ascii="Calibri" w:hAnsi="Calibri" w:cs="Calibri"/>
              <w:sz w:val="22"/>
              <w:szCs w:val="22"/>
              <w:lang w:val="en-US" w:eastAsia="en-US"/>
              <w:del w:id="4168" w:author="28541_CR0041_NETSLICE_(Rel-15)" w:date="2018-12-13T18:07:00Z"/>
            </w:rPr>
          </w:pPr>
          <w:del w:id="4164" w:author="28541_CR0041_NETSLICE_(Rel-15)" w:date="2018-12-13T18:07:00Z">
            <w:r>
              <w:rPr/>
              <w:delText>4.3.27.4</w:delText>
            </w:r>
          </w:del>
          <w:del w:id="4165" w:author="28541_CR0041_NETSLICE_(Rel-15)" w:date="2018-12-13T18:07:00Z">
            <w:r>
              <w:rPr>
                <w:rFonts w:cs="Calibri" w:ascii="Calibri" w:hAnsi="Calibri"/>
                <w:sz w:val="22"/>
                <w:szCs w:val="22"/>
              </w:rPr>
              <w:tab/>
            </w:r>
          </w:del>
          <w:del w:id="4166" w:author="28541_CR0041_NETSLICE_(Rel-15)" w:date="2018-12-13T18:07:00Z">
            <w:r>
              <w:rPr/>
              <w:delText>Notifications</w:delText>
              <w:tab/>
            </w:r>
          </w:del>
          <w:hyperlink w:anchor="__RefHeading___Toc524616227">
            <w:del w:id="4167" w:author="28541_CR0041_NETSLICE_(Rel-15)" w:date="2018-12-13T18:07:00Z">
              <w:r>
                <w:rPr>
                  <w:rStyle w:val="IndexLink"/>
                </w:rPr>
                <w:delText>33</w:delText>
              </w:r>
            </w:del>
          </w:hyperlink>
        </w:p>
        <w:p>
          <w:pPr>
            <w:pStyle w:val="Contents1"/>
            <w:rPr>
              <w:rFonts w:ascii="Calibri" w:hAnsi="Calibri" w:cs="Calibri"/>
              <w:sz w:val="22"/>
              <w:szCs w:val="22"/>
              <w:lang w:val="en-US" w:eastAsia="en-US"/>
              <w:del w:id="4174" w:author="28541_CR0041_NETSLICE_(Rel-15)" w:date="2018-12-13T18:07:00Z"/>
            </w:rPr>
          </w:pPr>
          <w:del w:id="4169" w:author="28541_CR0041_NETSLICE_(Rel-15)" w:date="2018-12-13T18:07:00Z">
            <w:r>
              <w:rPr/>
              <w:delText>4.3.28</w:delText>
            </w:r>
          </w:del>
          <w:del w:id="4170" w:author="28541_CR0041_NETSLICE_(Rel-15)" w:date="2018-12-13T18:07:00Z">
            <w:r>
              <w:rPr>
                <w:rFonts w:cs="Calibri" w:ascii="Calibri" w:hAnsi="Calibri"/>
                <w:sz w:val="22"/>
                <w:szCs w:val="22"/>
              </w:rPr>
              <w:tab/>
            </w:r>
          </w:del>
          <w:del w:id="4171" w:author="28541_CR0041_NETSLICE_(Rel-15)" w:date="2018-12-13T18:07:00Z">
            <w:r>
              <w:rPr>
                <w:rFonts w:cs="Courier New" w:ascii="Courier New" w:hAnsi="Courier New"/>
                <w:lang w:val="en-US" w:eastAsia="en-US"/>
              </w:rPr>
              <w:delText>ServingGWFFunction &lt;&lt;ProxyClass&gt;&gt;</w:delText>
            </w:r>
          </w:del>
          <w:del w:id="4172" w:author="28541_CR0041_NETSLICE_(Rel-15)" w:date="2018-12-13T18:07:00Z">
            <w:r>
              <w:rPr/>
              <w:tab/>
            </w:r>
          </w:del>
          <w:hyperlink w:anchor="__RefHeading___Toc524616228">
            <w:del w:id="4173" w:author="28541_CR0041_NETSLICE_(Rel-15)" w:date="2018-12-13T18:07:00Z">
              <w:r>
                <w:rPr>
                  <w:rStyle w:val="IndexLink"/>
                </w:rPr>
                <w:delText>33</w:delText>
              </w:r>
            </w:del>
          </w:hyperlink>
        </w:p>
        <w:p>
          <w:pPr>
            <w:pStyle w:val="Contents1"/>
            <w:rPr>
              <w:rFonts w:ascii="Calibri" w:hAnsi="Calibri" w:cs="Calibri"/>
              <w:sz w:val="22"/>
              <w:szCs w:val="22"/>
              <w:lang w:val="en-US" w:eastAsia="en-US"/>
              <w:del w:id="4179" w:author="28541_CR0041_NETSLICE_(Rel-15)" w:date="2018-12-13T18:07:00Z"/>
            </w:rPr>
          </w:pPr>
          <w:del w:id="4175" w:author="28541_CR0041_NETSLICE_(Rel-15)" w:date="2018-12-13T18:07:00Z">
            <w:r>
              <w:rPr/>
              <w:delText>4.3.28.1</w:delText>
            </w:r>
          </w:del>
          <w:del w:id="4176" w:author="28541_CR0041_NETSLICE_(Rel-15)" w:date="2018-12-13T18:07:00Z">
            <w:r>
              <w:rPr>
                <w:rFonts w:cs="Calibri" w:ascii="Calibri" w:hAnsi="Calibri"/>
                <w:sz w:val="22"/>
                <w:szCs w:val="22"/>
              </w:rPr>
              <w:tab/>
            </w:r>
          </w:del>
          <w:del w:id="4177" w:author="28541_CR0041_NETSLICE_(Rel-15)" w:date="2018-12-13T18:07:00Z">
            <w:r>
              <w:rPr/>
              <w:delText>Definition</w:delText>
              <w:tab/>
            </w:r>
          </w:del>
          <w:hyperlink w:anchor="__RefHeading___Toc524616229">
            <w:del w:id="4178" w:author="28541_CR0041_NETSLICE_(Rel-15)" w:date="2018-12-13T18:07:00Z">
              <w:r>
                <w:rPr>
                  <w:rStyle w:val="IndexLink"/>
                </w:rPr>
                <w:delText>33</w:delText>
              </w:r>
            </w:del>
          </w:hyperlink>
        </w:p>
        <w:p>
          <w:pPr>
            <w:pStyle w:val="Contents1"/>
            <w:rPr>
              <w:rFonts w:ascii="Calibri" w:hAnsi="Calibri" w:cs="Calibri"/>
              <w:sz w:val="22"/>
              <w:szCs w:val="22"/>
              <w:lang w:val="en-US" w:eastAsia="en-US"/>
              <w:del w:id="4184" w:author="28541_CR0041_NETSLICE_(Rel-15)" w:date="2018-12-13T18:07:00Z"/>
            </w:rPr>
          </w:pPr>
          <w:del w:id="4180" w:author="28541_CR0041_NETSLICE_(Rel-15)" w:date="2018-12-13T18:07:00Z">
            <w:r>
              <w:rPr/>
              <w:delText>4.3.28.2</w:delText>
            </w:r>
          </w:del>
          <w:del w:id="4181" w:author="28541_CR0041_NETSLICE_(Rel-15)" w:date="2018-12-13T18:07:00Z">
            <w:r>
              <w:rPr>
                <w:rFonts w:cs="Calibri" w:ascii="Calibri" w:hAnsi="Calibri"/>
                <w:sz w:val="22"/>
                <w:szCs w:val="22"/>
              </w:rPr>
              <w:tab/>
            </w:r>
          </w:del>
          <w:del w:id="4182" w:author="28541_CR0041_NETSLICE_(Rel-15)" w:date="2018-12-13T18:07:00Z">
            <w:r>
              <w:rPr/>
              <w:delText>Attributes</w:delText>
              <w:tab/>
            </w:r>
          </w:del>
          <w:hyperlink w:anchor="__RefHeading___Toc524616230">
            <w:del w:id="4183" w:author="28541_CR0041_NETSLICE_(Rel-15)" w:date="2018-12-13T18:07:00Z">
              <w:r>
                <w:rPr>
                  <w:rStyle w:val="IndexLink"/>
                </w:rPr>
                <w:delText>33</w:delText>
              </w:r>
            </w:del>
          </w:hyperlink>
        </w:p>
        <w:p>
          <w:pPr>
            <w:pStyle w:val="Contents1"/>
            <w:rPr>
              <w:rFonts w:ascii="Calibri" w:hAnsi="Calibri" w:cs="Calibri"/>
              <w:sz w:val="22"/>
              <w:szCs w:val="22"/>
              <w:lang w:val="en-US" w:eastAsia="en-US"/>
              <w:del w:id="4189" w:author="28541_CR0041_NETSLICE_(Rel-15)" w:date="2018-12-13T18:07:00Z"/>
            </w:rPr>
          </w:pPr>
          <w:del w:id="4185" w:author="28541_CR0041_NETSLICE_(Rel-15)" w:date="2018-12-13T18:07:00Z">
            <w:r>
              <w:rPr/>
              <w:delText>4.3.28.3</w:delText>
            </w:r>
          </w:del>
          <w:del w:id="4186" w:author="28541_CR0041_NETSLICE_(Rel-15)" w:date="2018-12-13T18:07:00Z">
            <w:r>
              <w:rPr>
                <w:rFonts w:cs="Calibri" w:ascii="Calibri" w:hAnsi="Calibri"/>
                <w:sz w:val="22"/>
                <w:szCs w:val="22"/>
              </w:rPr>
              <w:tab/>
            </w:r>
          </w:del>
          <w:del w:id="4187" w:author="28541_CR0041_NETSLICE_(Rel-15)" w:date="2018-12-13T18:07:00Z">
            <w:r>
              <w:rPr/>
              <w:delText>Attribute constraints</w:delText>
              <w:tab/>
            </w:r>
          </w:del>
          <w:hyperlink w:anchor="__RefHeading___Toc524616231">
            <w:del w:id="4188" w:author="28541_CR0041_NETSLICE_(Rel-15)" w:date="2018-12-13T18:07:00Z">
              <w:r>
                <w:rPr>
                  <w:rStyle w:val="IndexLink"/>
                </w:rPr>
                <w:delText>34</w:delText>
              </w:r>
            </w:del>
          </w:hyperlink>
        </w:p>
        <w:p>
          <w:pPr>
            <w:pStyle w:val="Contents1"/>
            <w:rPr>
              <w:rFonts w:ascii="Calibri" w:hAnsi="Calibri" w:cs="Calibri"/>
              <w:sz w:val="22"/>
              <w:szCs w:val="22"/>
              <w:lang w:val="en-US" w:eastAsia="en-US"/>
              <w:del w:id="4194" w:author="28541_CR0041_NETSLICE_(Rel-15)" w:date="2018-12-13T18:07:00Z"/>
            </w:rPr>
          </w:pPr>
          <w:del w:id="4190" w:author="28541_CR0041_NETSLICE_(Rel-15)" w:date="2018-12-13T18:07:00Z">
            <w:r>
              <w:rPr/>
              <w:delText>4.3.28.4</w:delText>
            </w:r>
          </w:del>
          <w:del w:id="4191" w:author="28541_CR0041_NETSLICE_(Rel-15)" w:date="2018-12-13T18:07:00Z">
            <w:r>
              <w:rPr>
                <w:rFonts w:cs="Calibri" w:ascii="Calibri" w:hAnsi="Calibri"/>
                <w:sz w:val="22"/>
                <w:szCs w:val="22"/>
              </w:rPr>
              <w:tab/>
            </w:r>
          </w:del>
          <w:del w:id="4192" w:author="28541_CR0041_NETSLICE_(Rel-15)" w:date="2018-12-13T18:07:00Z">
            <w:r>
              <w:rPr/>
              <w:delText>Notifications</w:delText>
              <w:tab/>
            </w:r>
          </w:del>
          <w:hyperlink w:anchor="__RefHeading___Toc524616232">
            <w:del w:id="4193" w:author="28541_CR0041_NETSLICE_(Rel-15)" w:date="2018-12-13T18:07:00Z">
              <w:r>
                <w:rPr>
                  <w:rStyle w:val="IndexLink"/>
                </w:rPr>
                <w:delText>34</w:delText>
              </w:r>
            </w:del>
          </w:hyperlink>
        </w:p>
        <w:p>
          <w:pPr>
            <w:pStyle w:val="Contents1"/>
            <w:rPr>
              <w:rFonts w:ascii="Calibri" w:hAnsi="Calibri" w:cs="Calibri"/>
              <w:sz w:val="22"/>
              <w:szCs w:val="22"/>
              <w:lang w:val="en-US" w:eastAsia="en-US"/>
              <w:del w:id="4200" w:author="28541_CR0041_NETSLICE_(Rel-15)" w:date="2018-12-13T18:07:00Z"/>
            </w:rPr>
          </w:pPr>
          <w:del w:id="4195" w:author="28541_CR0041_NETSLICE_(Rel-15)" w:date="2018-12-13T18:07:00Z">
            <w:r>
              <w:rPr/>
              <w:delText>4.3.29</w:delText>
            </w:r>
          </w:del>
          <w:del w:id="4196" w:author="28541_CR0041_NETSLICE_(Rel-15)" w:date="2018-12-13T18:07:00Z">
            <w:r>
              <w:rPr>
                <w:rFonts w:cs="Calibri" w:ascii="Calibri" w:hAnsi="Calibri"/>
                <w:sz w:val="22"/>
                <w:szCs w:val="22"/>
              </w:rPr>
              <w:tab/>
            </w:r>
          </w:del>
          <w:del w:id="4197" w:author="28541_CR0041_NETSLICE_(Rel-15)" w:date="2018-12-13T18:07:00Z">
            <w:r>
              <w:rPr>
                <w:rFonts w:cs="Courier New" w:ascii="Courier New" w:hAnsi="Courier New"/>
                <w:lang w:val="en-US" w:eastAsia="en-US"/>
              </w:rPr>
              <w:delText>UPFFunction &lt;&lt;ProxyClass&gt;&gt;</w:delText>
            </w:r>
          </w:del>
          <w:del w:id="4198" w:author="28541_CR0041_NETSLICE_(Rel-15)" w:date="2018-12-13T18:07:00Z">
            <w:r>
              <w:rPr/>
              <w:tab/>
            </w:r>
          </w:del>
          <w:hyperlink w:anchor="__RefHeading___Toc524616233">
            <w:del w:id="4199" w:author="28541_CR0041_NETSLICE_(Rel-15)" w:date="2018-12-13T18:07:00Z">
              <w:r>
                <w:rPr>
                  <w:rStyle w:val="IndexLink"/>
                </w:rPr>
                <w:delText>34</w:delText>
              </w:r>
            </w:del>
          </w:hyperlink>
        </w:p>
        <w:p>
          <w:pPr>
            <w:pStyle w:val="Contents1"/>
            <w:rPr>
              <w:rFonts w:ascii="Calibri" w:hAnsi="Calibri" w:cs="Calibri"/>
              <w:sz w:val="22"/>
              <w:szCs w:val="22"/>
              <w:lang w:val="en-US" w:eastAsia="en-US"/>
              <w:del w:id="4205" w:author="28541_CR0041_NETSLICE_(Rel-15)" w:date="2018-12-13T18:07:00Z"/>
            </w:rPr>
          </w:pPr>
          <w:del w:id="4201" w:author="28541_CR0041_NETSLICE_(Rel-15)" w:date="2018-12-13T18:07:00Z">
            <w:r>
              <w:rPr/>
              <w:delText>4.3.29.1</w:delText>
            </w:r>
          </w:del>
          <w:del w:id="4202" w:author="28541_CR0041_NETSLICE_(Rel-15)" w:date="2018-12-13T18:07:00Z">
            <w:r>
              <w:rPr>
                <w:rFonts w:cs="Calibri" w:ascii="Calibri" w:hAnsi="Calibri"/>
                <w:sz w:val="22"/>
                <w:szCs w:val="22"/>
              </w:rPr>
              <w:tab/>
            </w:r>
          </w:del>
          <w:del w:id="4203" w:author="28541_CR0041_NETSLICE_(Rel-15)" w:date="2018-12-13T18:07:00Z">
            <w:r>
              <w:rPr/>
              <w:delText>Definition</w:delText>
              <w:tab/>
            </w:r>
          </w:del>
          <w:hyperlink w:anchor="__RefHeading___Toc524616234">
            <w:del w:id="4204" w:author="28541_CR0041_NETSLICE_(Rel-15)" w:date="2018-12-13T18:07:00Z">
              <w:r>
                <w:rPr>
                  <w:rStyle w:val="IndexLink"/>
                </w:rPr>
                <w:delText>34</w:delText>
              </w:r>
            </w:del>
          </w:hyperlink>
        </w:p>
        <w:p>
          <w:pPr>
            <w:pStyle w:val="Contents1"/>
            <w:rPr>
              <w:rFonts w:ascii="Calibri" w:hAnsi="Calibri" w:cs="Calibri"/>
              <w:sz w:val="22"/>
              <w:szCs w:val="22"/>
              <w:lang w:val="en-US" w:eastAsia="en-US"/>
              <w:del w:id="4210" w:author="28541_CR0041_NETSLICE_(Rel-15)" w:date="2018-12-13T18:07:00Z"/>
            </w:rPr>
          </w:pPr>
          <w:del w:id="4206" w:author="28541_CR0041_NETSLICE_(Rel-15)" w:date="2018-12-13T18:07:00Z">
            <w:r>
              <w:rPr/>
              <w:delText>4.3.29.2</w:delText>
            </w:r>
          </w:del>
          <w:del w:id="4207" w:author="28541_CR0041_NETSLICE_(Rel-15)" w:date="2018-12-13T18:07:00Z">
            <w:r>
              <w:rPr>
                <w:rFonts w:cs="Calibri" w:ascii="Calibri" w:hAnsi="Calibri"/>
                <w:sz w:val="22"/>
                <w:szCs w:val="22"/>
              </w:rPr>
              <w:tab/>
            </w:r>
          </w:del>
          <w:del w:id="4208" w:author="28541_CR0041_NETSLICE_(Rel-15)" w:date="2018-12-13T18:07:00Z">
            <w:r>
              <w:rPr/>
              <w:delText>Attributes</w:delText>
              <w:tab/>
            </w:r>
          </w:del>
          <w:hyperlink w:anchor="__RefHeading___Toc524616235">
            <w:del w:id="4209" w:author="28541_CR0041_NETSLICE_(Rel-15)" w:date="2018-12-13T18:07:00Z">
              <w:r>
                <w:rPr>
                  <w:rStyle w:val="IndexLink"/>
                </w:rPr>
                <w:delText>34</w:delText>
              </w:r>
            </w:del>
          </w:hyperlink>
        </w:p>
        <w:p>
          <w:pPr>
            <w:pStyle w:val="Contents1"/>
            <w:rPr>
              <w:rFonts w:ascii="Calibri" w:hAnsi="Calibri" w:cs="Calibri"/>
              <w:sz w:val="22"/>
              <w:szCs w:val="22"/>
              <w:lang w:val="en-US" w:eastAsia="en-US"/>
              <w:del w:id="4215" w:author="28541_CR0041_NETSLICE_(Rel-15)" w:date="2018-12-13T18:07:00Z"/>
            </w:rPr>
          </w:pPr>
          <w:del w:id="4211" w:author="28541_CR0041_NETSLICE_(Rel-15)" w:date="2018-12-13T18:07:00Z">
            <w:r>
              <w:rPr/>
              <w:delText>4.3.29.3</w:delText>
            </w:r>
          </w:del>
          <w:del w:id="4212" w:author="28541_CR0041_NETSLICE_(Rel-15)" w:date="2018-12-13T18:07:00Z">
            <w:r>
              <w:rPr>
                <w:rFonts w:cs="Calibri" w:ascii="Calibri" w:hAnsi="Calibri"/>
                <w:sz w:val="22"/>
                <w:szCs w:val="22"/>
              </w:rPr>
              <w:tab/>
            </w:r>
          </w:del>
          <w:del w:id="4213" w:author="28541_CR0041_NETSLICE_(Rel-15)" w:date="2018-12-13T18:07:00Z">
            <w:r>
              <w:rPr/>
              <w:delText>Attribute constraints</w:delText>
              <w:tab/>
            </w:r>
          </w:del>
          <w:hyperlink w:anchor="__RefHeading___Toc524616236">
            <w:del w:id="4214" w:author="28541_CR0041_NETSLICE_(Rel-15)" w:date="2018-12-13T18:07:00Z">
              <w:r>
                <w:rPr>
                  <w:rStyle w:val="IndexLink"/>
                </w:rPr>
                <w:delText>34</w:delText>
              </w:r>
            </w:del>
          </w:hyperlink>
        </w:p>
        <w:p>
          <w:pPr>
            <w:pStyle w:val="Contents1"/>
            <w:rPr>
              <w:rFonts w:ascii="Calibri" w:hAnsi="Calibri" w:cs="Calibri"/>
              <w:sz w:val="22"/>
              <w:szCs w:val="22"/>
              <w:lang w:val="en-US" w:eastAsia="en-US"/>
              <w:del w:id="4220" w:author="28541_CR0041_NETSLICE_(Rel-15)" w:date="2018-12-13T18:07:00Z"/>
            </w:rPr>
          </w:pPr>
          <w:del w:id="4216" w:author="28541_CR0041_NETSLICE_(Rel-15)" w:date="2018-12-13T18:07:00Z">
            <w:r>
              <w:rPr/>
              <w:delText>4.3.29.4</w:delText>
            </w:r>
          </w:del>
          <w:del w:id="4217" w:author="28541_CR0041_NETSLICE_(Rel-15)" w:date="2018-12-13T18:07:00Z">
            <w:r>
              <w:rPr>
                <w:rFonts w:cs="Calibri" w:ascii="Calibri" w:hAnsi="Calibri"/>
                <w:sz w:val="22"/>
                <w:szCs w:val="22"/>
              </w:rPr>
              <w:tab/>
            </w:r>
          </w:del>
          <w:del w:id="4218" w:author="28541_CR0041_NETSLICE_(Rel-15)" w:date="2018-12-13T18:07:00Z">
            <w:r>
              <w:rPr/>
              <w:delText>Notifications</w:delText>
              <w:tab/>
            </w:r>
          </w:del>
          <w:hyperlink w:anchor="__RefHeading___Toc524616237">
            <w:del w:id="4219" w:author="28541_CR0041_NETSLICE_(Rel-15)" w:date="2018-12-13T18:07:00Z">
              <w:r>
                <w:rPr>
                  <w:rStyle w:val="IndexLink"/>
                </w:rPr>
                <w:delText>34</w:delText>
              </w:r>
            </w:del>
          </w:hyperlink>
        </w:p>
        <w:p>
          <w:pPr>
            <w:pStyle w:val="Contents1"/>
            <w:rPr>
              <w:rFonts w:ascii="Calibri" w:hAnsi="Calibri" w:cs="Calibri"/>
              <w:sz w:val="22"/>
              <w:szCs w:val="22"/>
              <w:lang w:val="en-US" w:eastAsia="en-US"/>
              <w:del w:id="4226" w:author="28541_CR0041_NETSLICE_(Rel-15)" w:date="2018-12-13T18:07:00Z"/>
            </w:rPr>
          </w:pPr>
          <w:del w:id="4221" w:author="28541_CR0041_NETSLICE_(Rel-15)" w:date="2018-12-13T18:07:00Z">
            <w:r>
              <w:rPr/>
              <w:delText>4.3.30</w:delText>
            </w:r>
          </w:del>
          <w:del w:id="4222" w:author="28541_CR0041_NETSLICE_(Rel-15)" w:date="2018-12-13T18:07:00Z">
            <w:r>
              <w:rPr>
                <w:rFonts w:cs="Calibri" w:ascii="Calibri" w:hAnsi="Calibri"/>
                <w:sz w:val="22"/>
                <w:szCs w:val="22"/>
              </w:rPr>
              <w:tab/>
            </w:r>
          </w:del>
          <w:del w:id="4223" w:author="28541_CR0041_NETSLICE_(Rel-15)" w:date="2018-12-13T18:07:00Z">
            <w:r>
              <w:rPr>
                <w:rFonts w:cs="Courier New" w:ascii="Courier New" w:hAnsi="Courier New"/>
                <w:lang w:val="en-US" w:eastAsia="en-US"/>
              </w:rPr>
              <w:delText>AMFFunction &lt;&lt;ProxyClass&gt;&gt;</w:delText>
            </w:r>
          </w:del>
          <w:del w:id="4224" w:author="28541_CR0041_NETSLICE_(Rel-15)" w:date="2018-12-13T18:07:00Z">
            <w:r>
              <w:rPr/>
              <w:tab/>
            </w:r>
          </w:del>
          <w:hyperlink w:anchor="__RefHeading___Toc524616238">
            <w:del w:id="4225" w:author="28541_CR0041_NETSLICE_(Rel-15)" w:date="2018-12-13T18:07:00Z">
              <w:r>
                <w:rPr>
                  <w:rStyle w:val="IndexLink"/>
                </w:rPr>
                <w:delText>34</w:delText>
              </w:r>
            </w:del>
          </w:hyperlink>
        </w:p>
        <w:p>
          <w:pPr>
            <w:pStyle w:val="Contents1"/>
            <w:rPr>
              <w:rFonts w:ascii="Calibri" w:hAnsi="Calibri" w:cs="Calibri"/>
              <w:sz w:val="22"/>
              <w:szCs w:val="22"/>
              <w:lang w:val="en-US" w:eastAsia="en-US"/>
              <w:del w:id="4231" w:author="28541_CR0041_NETSLICE_(Rel-15)" w:date="2018-12-13T18:07:00Z"/>
            </w:rPr>
          </w:pPr>
          <w:del w:id="4227" w:author="28541_CR0041_NETSLICE_(Rel-15)" w:date="2018-12-13T18:07:00Z">
            <w:r>
              <w:rPr/>
              <w:delText>4.3.30.1</w:delText>
            </w:r>
          </w:del>
          <w:del w:id="4228" w:author="28541_CR0041_NETSLICE_(Rel-15)" w:date="2018-12-13T18:07:00Z">
            <w:r>
              <w:rPr>
                <w:rFonts w:cs="Calibri" w:ascii="Calibri" w:hAnsi="Calibri"/>
                <w:sz w:val="22"/>
                <w:szCs w:val="22"/>
              </w:rPr>
              <w:tab/>
            </w:r>
          </w:del>
          <w:del w:id="4229" w:author="28541_CR0041_NETSLICE_(Rel-15)" w:date="2018-12-13T18:07:00Z">
            <w:r>
              <w:rPr/>
              <w:delText>Definition</w:delText>
              <w:tab/>
            </w:r>
          </w:del>
          <w:hyperlink w:anchor="__RefHeading___Toc524616239">
            <w:del w:id="4230" w:author="28541_CR0041_NETSLICE_(Rel-15)" w:date="2018-12-13T18:07:00Z">
              <w:r>
                <w:rPr>
                  <w:rStyle w:val="IndexLink"/>
                </w:rPr>
                <w:delText>34</w:delText>
              </w:r>
            </w:del>
          </w:hyperlink>
        </w:p>
        <w:p>
          <w:pPr>
            <w:pStyle w:val="Contents1"/>
            <w:rPr>
              <w:rFonts w:ascii="Calibri" w:hAnsi="Calibri" w:cs="Calibri"/>
              <w:sz w:val="22"/>
              <w:szCs w:val="22"/>
              <w:lang w:val="en-US" w:eastAsia="en-US"/>
              <w:del w:id="4236" w:author="28541_CR0041_NETSLICE_(Rel-15)" w:date="2018-12-13T18:07:00Z"/>
            </w:rPr>
          </w:pPr>
          <w:del w:id="4232" w:author="28541_CR0041_NETSLICE_(Rel-15)" w:date="2018-12-13T18:07:00Z">
            <w:r>
              <w:rPr/>
              <w:delText>4.3.30.2</w:delText>
            </w:r>
          </w:del>
          <w:del w:id="4233" w:author="28541_CR0041_NETSLICE_(Rel-15)" w:date="2018-12-13T18:07:00Z">
            <w:r>
              <w:rPr>
                <w:rFonts w:cs="Calibri" w:ascii="Calibri" w:hAnsi="Calibri"/>
                <w:sz w:val="22"/>
                <w:szCs w:val="22"/>
              </w:rPr>
              <w:tab/>
            </w:r>
          </w:del>
          <w:del w:id="4234" w:author="28541_CR0041_NETSLICE_(Rel-15)" w:date="2018-12-13T18:07:00Z">
            <w:r>
              <w:rPr/>
              <w:delText>Attributes</w:delText>
              <w:tab/>
            </w:r>
          </w:del>
          <w:hyperlink w:anchor="__RefHeading___Toc524616240">
            <w:del w:id="4235" w:author="28541_CR0041_NETSLICE_(Rel-15)" w:date="2018-12-13T18:07:00Z">
              <w:r>
                <w:rPr>
                  <w:rStyle w:val="IndexLink"/>
                </w:rPr>
                <w:delText>34</w:delText>
              </w:r>
            </w:del>
          </w:hyperlink>
        </w:p>
        <w:p>
          <w:pPr>
            <w:pStyle w:val="Contents1"/>
            <w:rPr>
              <w:rFonts w:ascii="Calibri" w:hAnsi="Calibri" w:cs="Calibri"/>
              <w:sz w:val="22"/>
              <w:szCs w:val="22"/>
              <w:lang w:val="en-US" w:eastAsia="en-US"/>
              <w:del w:id="4241" w:author="28541_CR0041_NETSLICE_(Rel-15)" w:date="2018-12-13T18:07:00Z"/>
            </w:rPr>
          </w:pPr>
          <w:del w:id="4237" w:author="28541_CR0041_NETSLICE_(Rel-15)" w:date="2018-12-13T18:07:00Z">
            <w:r>
              <w:rPr/>
              <w:delText>4.3.30.3</w:delText>
            </w:r>
          </w:del>
          <w:del w:id="4238" w:author="28541_CR0041_NETSLICE_(Rel-15)" w:date="2018-12-13T18:07:00Z">
            <w:r>
              <w:rPr>
                <w:rFonts w:cs="Calibri" w:ascii="Calibri" w:hAnsi="Calibri"/>
                <w:sz w:val="22"/>
                <w:szCs w:val="22"/>
              </w:rPr>
              <w:tab/>
            </w:r>
          </w:del>
          <w:del w:id="4239" w:author="28541_CR0041_NETSLICE_(Rel-15)" w:date="2018-12-13T18:07:00Z">
            <w:r>
              <w:rPr/>
              <w:delText>Attribute constraints</w:delText>
              <w:tab/>
            </w:r>
          </w:del>
          <w:hyperlink w:anchor="__RefHeading___Toc524616241">
            <w:del w:id="4240" w:author="28541_CR0041_NETSLICE_(Rel-15)" w:date="2018-12-13T18:07:00Z">
              <w:r>
                <w:rPr>
                  <w:rStyle w:val="IndexLink"/>
                </w:rPr>
                <w:delText>34</w:delText>
              </w:r>
            </w:del>
          </w:hyperlink>
        </w:p>
        <w:p>
          <w:pPr>
            <w:pStyle w:val="Contents1"/>
            <w:rPr>
              <w:rFonts w:ascii="Calibri" w:hAnsi="Calibri" w:cs="Calibri"/>
              <w:sz w:val="22"/>
              <w:szCs w:val="22"/>
              <w:lang w:val="en-US" w:eastAsia="en-US"/>
              <w:del w:id="4246" w:author="28541_CR0041_NETSLICE_(Rel-15)" w:date="2018-12-13T18:07:00Z"/>
            </w:rPr>
          </w:pPr>
          <w:del w:id="4242" w:author="28541_CR0041_NETSLICE_(Rel-15)" w:date="2018-12-13T18:07:00Z">
            <w:r>
              <w:rPr/>
              <w:delText>4.3.30.4</w:delText>
            </w:r>
          </w:del>
          <w:del w:id="4243" w:author="28541_CR0041_NETSLICE_(Rel-15)" w:date="2018-12-13T18:07:00Z">
            <w:r>
              <w:rPr>
                <w:rFonts w:cs="Calibri" w:ascii="Calibri" w:hAnsi="Calibri"/>
                <w:sz w:val="22"/>
                <w:szCs w:val="22"/>
              </w:rPr>
              <w:tab/>
            </w:r>
          </w:del>
          <w:del w:id="4244" w:author="28541_CR0041_NETSLICE_(Rel-15)" w:date="2018-12-13T18:07:00Z">
            <w:r>
              <w:rPr/>
              <w:delText>Notifications</w:delText>
              <w:tab/>
            </w:r>
          </w:del>
          <w:hyperlink w:anchor="__RefHeading___Toc524616242">
            <w:del w:id="4245" w:author="28541_CR0041_NETSLICE_(Rel-15)" w:date="2018-12-13T18:07:00Z">
              <w:r>
                <w:rPr>
                  <w:rStyle w:val="IndexLink"/>
                </w:rPr>
                <w:delText>34</w:delText>
              </w:r>
            </w:del>
          </w:hyperlink>
        </w:p>
        <w:p>
          <w:pPr>
            <w:pStyle w:val="Contents1"/>
            <w:rPr>
              <w:rFonts w:ascii="Calibri" w:hAnsi="Calibri" w:cs="Calibri"/>
              <w:sz w:val="22"/>
              <w:szCs w:val="22"/>
              <w:lang w:val="en-US" w:eastAsia="en-US"/>
              <w:del w:id="4251" w:author="28541_CR0041_NETSLICE_(Rel-15)" w:date="2018-12-13T18:07:00Z"/>
            </w:rPr>
          </w:pPr>
          <w:del w:id="4247" w:author="28541_CR0041_NETSLICE_(Rel-15)" w:date="2018-12-13T18:07:00Z">
            <w:r>
              <w:rPr/>
              <w:delText>4.4</w:delText>
            </w:r>
          </w:del>
          <w:del w:id="4248" w:author="28541_CR0041_NETSLICE_(Rel-15)" w:date="2018-12-13T18:07:00Z">
            <w:r>
              <w:rPr>
                <w:rFonts w:cs="Calibri" w:ascii="Calibri" w:hAnsi="Calibri"/>
                <w:sz w:val="22"/>
                <w:szCs w:val="22"/>
                <w:lang w:val="en-US" w:eastAsia="en-US"/>
              </w:rPr>
              <w:tab/>
            </w:r>
          </w:del>
          <w:del w:id="4249" w:author="28541_CR0041_NETSLICE_(Rel-15)" w:date="2018-12-13T18:07:00Z">
            <w:r>
              <w:rPr/>
              <w:delText>Attribute definitions</w:delText>
              <w:tab/>
            </w:r>
          </w:del>
          <w:hyperlink w:anchor="__RefHeading___Toc524616243">
            <w:del w:id="4250" w:author="28541_CR0041_NETSLICE_(Rel-15)" w:date="2018-12-13T18:07:00Z">
              <w:r>
                <w:rPr>
                  <w:rStyle w:val="IndexLink"/>
                </w:rPr>
                <w:delText>35</w:delText>
              </w:r>
            </w:del>
          </w:hyperlink>
        </w:p>
        <w:p>
          <w:pPr>
            <w:pStyle w:val="Contents1"/>
            <w:rPr>
              <w:rFonts w:ascii="Calibri" w:hAnsi="Calibri" w:cs="Calibri"/>
              <w:sz w:val="22"/>
              <w:szCs w:val="22"/>
              <w:lang w:val="en-US" w:eastAsia="en-US"/>
              <w:del w:id="4257" w:author="28541_CR0041_NETSLICE_(Rel-15)" w:date="2018-12-13T18:07:00Z"/>
            </w:rPr>
          </w:pPr>
          <w:del w:id="4252" w:author="28541_CR0041_NETSLICE_(Rel-15)" w:date="2018-12-13T18:07:00Z">
            <w:r>
              <w:rPr/>
              <w:delText>4.4.1</w:delText>
            </w:r>
          </w:del>
          <w:del w:id="4253" w:author="28541_CR0041_NETSLICE_(Rel-15)" w:date="2018-12-13T18:07:00Z">
            <w:r>
              <w:rPr>
                <w:rFonts w:cs="Calibri" w:ascii="Calibri" w:hAnsi="Calibri"/>
                <w:sz w:val="22"/>
                <w:szCs w:val="22"/>
              </w:rPr>
              <w:tab/>
            </w:r>
          </w:del>
          <w:del w:id="4254" w:author="28541_CR0041_NETSLICE_(Rel-15)" w:date="2018-12-13T18:07:00Z">
            <w:r>
              <w:rPr>
                <w:lang w:val="en-US" w:eastAsia="en-US"/>
              </w:rPr>
              <w:delText>Attribute properties</w:delText>
            </w:r>
          </w:del>
          <w:del w:id="4255" w:author="28541_CR0041_NETSLICE_(Rel-15)" w:date="2018-12-13T18:07:00Z">
            <w:r>
              <w:rPr/>
              <w:tab/>
            </w:r>
          </w:del>
          <w:hyperlink w:anchor="__RefHeading___Toc524616244">
            <w:del w:id="4256" w:author="28541_CR0041_NETSLICE_(Rel-15)" w:date="2018-12-13T18:07:00Z">
              <w:r>
                <w:rPr>
                  <w:rStyle w:val="IndexLink"/>
                </w:rPr>
                <w:delText>35</w:delText>
              </w:r>
            </w:del>
          </w:hyperlink>
        </w:p>
        <w:p>
          <w:pPr>
            <w:pStyle w:val="Contents1"/>
            <w:rPr>
              <w:rFonts w:ascii="Calibri" w:hAnsi="Calibri" w:cs="Calibri"/>
              <w:sz w:val="22"/>
              <w:szCs w:val="22"/>
              <w:lang w:val="en-US" w:eastAsia="en-US"/>
              <w:del w:id="4262" w:author="28541_CR0041_NETSLICE_(Rel-15)" w:date="2018-12-13T18:07:00Z"/>
            </w:rPr>
          </w:pPr>
          <w:del w:id="4258" w:author="28541_CR0041_NETSLICE_(Rel-15)" w:date="2018-12-13T18:07:00Z">
            <w:r>
              <w:rPr/>
              <w:delText>4.5</w:delText>
            </w:r>
          </w:del>
          <w:del w:id="4259" w:author="28541_CR0041_NETSLICE_(Rel-15)" w:date="2018-12-13T18:07:00Z">
            <w:r>
              <w:rPr>
                <w:rFonts w:cs="Calibri" w:ascii="Calibri" w:hAnsi="Calibri"/>
                <w:sz w:val="22"/>
                <w:szCs w:val="22"/>
                <w:lang w:val="en-US" w:eastAsia="en-US"/>
              </w:rPr>
              <w:tab/>
            </w:r>
          </w:del>
          <w:del w:id="4260" w:author="28541_CR0041_NETSLICE_(Rel-15)" w:date="2018-12-13T18:07:00Z">
            <w:r>
              <w:rPr/>
              <w:delText>Common notifications</w:delText>
              <w:tab/>
            </w:r>
          </w:del>
          <w:hyperlink w:anchor="__RefHeading___Toc524616245">
            <w:del w:id="4261" w:author="28541_CR0041_NETSLICE_(Rel-15)" w:date="2018-12-13T18:07:00Z">
              <w:r>
                <w:rPr>
                  <w:rStyle w:val="IndexLink"/>
                </w:rPr>
                <w:delText>38</w:delText>
              </w:r>
            </w:del>
          </w:hyperlink>
        </w:p>
        <w:p>
          <w:pPr>
            <w:pStyle w:val="Contents1"/>
            <w:rPr>
              <w:rFonts w:ascii="Calibri" w:hAnsi="Calibri" w:cs="Calibri"/>
              <w:szCs w:val="22"/>
              <w:lang w:val="en-US" w:eastAsia="en-US"/>
              <w:del w:id="4270" w:author="28541_CR0041_NETSLICE_(Rel-15)" w:date="2018-12-13T18:07:00Z"/>
            </w:rPr>
          </w:pPr>
          <w:del w:id="4263" w:author="28541_CR0041_NETSLICE_(Rel-15)" w:date="2018-12-13T18:07:00Z">
            <w:r>
              <w:rPr/>
              <w:delText>5</w:delText>
            </w:r>
          </w:del>
          <w:ins w:id="4264" w:author="28541_CR0041_NETSLICE_(Rel-15)" w:date="2018-12-13T18:08:00Z">
            <w:r>
              <w:rPr>
                <w:rFonts w:cs="Calibri" w:ascii="Calibri" w:hAnsi="Calibri"/>
                <w:szCs w:val="22"/>
                <w:lang w:val="en-US" w:eastAsia="en-US"/>
              </w:rPr>
              <w:tab/>
            </w:r>
          </w:ins>
          <w:del w:id="4265" w:author="28541_CR0041_NETSLICE_(Rel-15)" w:date="2018-12-13T18:07:00Z">
            <w:r>
              <w:rPr>
                <w:rFonts w:cs="Calibri" w:ascii="Calibri" w:hAnsi="Calibri"/>
                <w:szCs w:val="22"/>
                <w:lang w:val="en-US" w:eastAsia="en-US"/>
              </w:rPr>
              <w:tab/>
            </w:r>
          </w:del>
          <w:del w:id="4266" w:author="28541_CR0041_NETSLICE_(Rel-15)" w:date="2018-12-13T18:07:00Z">
            <w:r>
              <w:rPr/>
              <w:delText xml:space="preserve"> </w:delText>
            </w:r>
          </w:del>
          <w:del w:id="4267" w:author="28541_CR0041_NETSLICE_(Rel-15)" w:date="2018-12-13T18:07:00Z">
            <w:r>
              <w:rPr>
                <w:lang w:val="en-US" w:eastAsia="en-US"/>
              </w:rPr>
              <w:delText>Information Model definitions for 5GC NRM</w:delText>
            </w:r>
          </w:del>
          <w:del w:id="4268" w:author="28541_CR0041_NETSLICE_(Rel-15)" w:date="2018-12-13T18:07:00Z">
            <w:r>
              <w:rPr/>
              <w:tab/>
            </w:r>
          </w:del>
          <w:hyperlink w:anchor="__RefHeading___Toc524616246">
            <w:del w:id="4269" w:author="28541_CR0041_NETSLICE_(Rel-15)" w:date="2018-12-13T18:07:00Z">
              <w:r>
                <w:rPr>
                  <w:rStyle w:val="IndexLink"/>
                </w:rPr>
                <w:delText>39</w:delText>
              </w:r>
            </w:del>
          </w:hyperlink>
        </w:p>
        <w:p>
          <w:pPr>
            <w:pStyle w:val="Contents1"/>
            <w:rPr>
              <w:rFonts w:ascii="Calibri" w:hAnsi="Calibri" w:cs="Calibri"/>
              <w:sz w:val="22"/>
              <w:szCs w:val="22"/>
              <w:lang w:val="en-US" w:eastAsia="en-US"/>
              <w:del w:id="4275" w:author="28541_CR0041_NETSLICE_(Rel-15)" w:date="2018-12-13T18:07:00Z"/>
            </w:rPr>
          </w:pPr>
          <w:del w:id="4271" w:author="28541_CR0041_NETSLICE_(Rel-15)" w:date="2018-12-13T18:07:00Z">
            <w:r>
              <w:rPr/>
              <w:delText xml:space="preserve">5.1 </w:delText>
            </w:r>
          </w:del>
          <w:del w:id="4272" w:author="28541_CR0041_NETSLICE_(Rel-15)" w:date="2018-12-13T18:07:00Z">
            <w:r>
              <w:rPr>
                <w:rFonts w:cs="Calibri" w:ascii="Calibri" w:hAnsi="Calibri"/>
                <w:sz w:val="22"/>
                <w:szCs w:val="22"/>
                <w:lang w:val="en-US" w:eastAsia="en-US"/>
              </w:rPr>
              <w:tab/>
            </w:r>
          </w:del>
          <w:del w:id="4273" w:author="28541_CR0041_NETSLICE_(Rel-15)" w:date="2018-12-13T18:07:00Z">
            <w:r>
              <w:rPr/>
              <w:delText>Imported information entities and local lables</w:delText>
              <w:tab/>
            </w:r>
          </w:del>
          <w:hyperlink w:anchor="__RefHeading___Toc524616247">
            <w:del w:id="4274" w:author="28541_CR0041_NETSLICE_(Rel-15)" w:date="2018-12-13T18:07:00Z">
              <w:r>
                <w:rPr>
                  <w:rStyle w:val="IndexLink"/>
                </w:rPr>
                <w:delText>39</w:delText>
              </w:r>
            </w:del>
          </w:hyperlink>
        </w:p>
        <w:p>
          <w:pPr>
            <w:pStyle w:val="Contents1"/>
            <w:rPr>
              <w:rFonts w:ascii="Calibri" w:hAnsi="Calibri" w:cs="Calibri"/>
              <w:sz w:val="22"/>
              <w:szCs w:val="22"/>
              <w:lang w:val="en-US" w:eastAsia="en-US"/>
              <w:del w:id="4280" w:author="28541_CR0041_NETSLICE_(Rel-15)" w:date="2018-12-13T18:07:00Z"/>
            </w:rPr>
          </w:pPr>
          <w:del w:id="4276" w:author="28541_CR0041_NETSLICE_(Rel-15)" w:date="2018-12-13T18:07:00Z">
            <w:r>
              <w:rPr/>
              <w:delText xml:space="preserve">5.2 </w:delText>
            </w:r>
          </w:del>
          <w:del w:id="4277" w:author="28541_CR0041_NETSLICE_(Rel-15)" w:date="2018-12-13T18:07:00Z">
            <w:r>
              <w:rPr>
                <w:rFonts w:cs="Calibri" w:ascii="Calibri" w:hAnsi="Calibri"/>
                <w:sz w:val="22"/>
                <w:szCs w:val="22"/>
                <w:lang w:val="en-US" w:eastAsia="en-US"/>
              </w:rPr>
              <w:tab/>
            </w:r>
          </w:del>
          <w:del w:id="4278" w:author="28541_CR0041_NETSLICE_(Rel-15)" w:date="2018-12-13T18:07:00Z">
            <w:r>
              <w:rPr/>
              <w:delText>Class diagram</w:delText>
              <w:tab/>
            </w:r>
          </w:del>
          <w:hyperlink w:anchor="__RefHeading___Toc524616248">
            <w:del w:id="4279" w:author="28541_CR0041_NETSLICE_(Rel-15)" w:date="2018-12-13T18:07:00Z">
              <w:r>
                <w:rPr>
                  <w:rStyle w:val="IndexLink"/>
                </w:rPr>
                <w:delText>39</w:delText>
              </w:r>
            </w:del>
          </w:hyperlink>
        </w:p>
        <w:p>
          <w:pPr>
            <w:pStyle w:val="Contents1"/>
            <w:rPr>
              <w:rFonts w:ascii="Calibri" w:hAnsi="Calibri" w:cs="Calibri"/>
              <w:sz w:val="22"/>
              <w:szCs w:val="22"/>
              <w:lang w:val="en-US" w:eastAsia="en-US"/>
              <w:del w:id="4285" w:author="28541_CR0041_NETSLICE_(Rel-15)" w:date="2018-12-13T18:07:00Z"/>
            </w:rPr>
          </w:pPr>
          <w:del w:id="4281" w:author="28541_CR0041_NETSLICE_(Rel-15)" w:date="2018-12-13T18:07:00Z">
            <w:r>
              <w:rPr/>
              <w:delText>5.2.1</w:delText>
            </w:r>
          </w:del>
          <w:del w:id="4282" w:author="28541_CR0041_NETSLICE_(Rel-15)" w:date="2018-12-13T18:07:00Z">
            <w:r>
              <w:rPr>
                <w:rFonts w:cs="Calibri" w:ascii="Calibri" w:hAnsi="Calibri"/>
                <w:sz w:val="22"/>
                <w:szCs w:val="22"/>
                <w:lang w:val="en-US" w:eastAsia="en-US"/>
              </w:rPr>
              <w:tab/>
            </w:r>
          </w:del>
          <w:del w:id="4283" w:author="28541_CR0041_NETSLICE_(Rel-15)" w:date="2018-12-13T18:07:00Z">
            <w:r>
              <w:rPr/>
              <w:delText>Class diagram of 5GC NFs</w:delText>
              <w:tab/>
            </w:r>
          </w:del>
          <w:hyperlink w:anchor="__RefHeading___Toc524616249">
            <w:del w:id="4284" w:author="28541_CR0041_NETSLICE_(Rel-15)" w:date="2018-12-13T18:07:00Z">
              <w:r>
                <w:rPr>
                  <w:rStyle w:val="IndexLink"/>
                </w:rPr>
                <w:delText>39</w:delText>
              </w:r>
            </w:del>
          </w:hyperlink>
        </w:p>
        <w:p>
          <w:pPr>
            <w:pStyle w:val="Contents1"/>
            <w:rPr>
              <w:rFonts w:ascii="Calibri" w:hAnsi="Calibri" w:cs="Calibri"/>
              <w:sz w:val="22"/>
              <w:szCs w:val="22"/>
              <w:lang w:val="en-US" w:eastAsia="en-US"/>
              <w:del w:id="4291" w:author="28541_CR0041_NETSLICE_(Rel-15)" w:date="2018-12-13T18:07:00Z"/>
            </w:rPr>
          </w:pPr>
          <w:del w:id="4286" w:author="28541_CR0041_NETSLICE_(Rel-15)" w:date="2018-12-13T18:07:00Z">
            <w:r>
              <w:rPr/>
              <w:delText>5.2.1.1</w:delText>
            </w:r>
          </w:del>
          <w:del w:id="4287" w:author="28541_CR0041_NETSLICE_(Rel-15)" w:date="2018-12-13T18:07:00Z">
            <w:r>
              <w:rPr>
                <w:rFonts w:cs="Calibri" w:ascii="Calibri" w:hAnsi="Calibri"/>
                <w:sz w:val="22"/>
                <w:szCs w:val="22"/>
              </w:rPr>
              <w:tab/>
            </w:r>
          </w:del>
          <w:del w:id="4288" w:author="28541_CR0041_NETSLICE_(Rel-15)" w:date="2018-12-13T18:07:00Z">
            <w:r>
              <w:rPr>
                <w:lang w:val="en-US" w:eastAsia="en-US"/>
              </w:rPr>
              <w:delText>Relationships</w:delText>
            </w:r>
          </w:del>
          <w:del w:id="4289" w:author="28541_CR0041_NETSLICE_(Rel-15)" w:date="2018-12-13T18:07:00Z">
            <w:r>
              <w:rPr/>
              <w:tab/>
            </w:r>
          </w:del>
          <w:hyperlink w:anchor="__RefHeading___Toc524616250">
            <w:del w:id="4290" w:author="28541_CR0041_NETSLICE_(Rel-15)" w:date="2018-12-13T18:07:00Z">
              <w:r>
                <w:rPr>
                  <w:rStyle w:val="IndexLink"/>
                </w:rPr>
                <w:delText>39</w:delText>
              </w:r>
            </w:del>
          </w:hyperlink>
        </w:p>
        <w:p>
          <w:pPr>
            <w:pStyle w:val="Contents1"/>
            <w:rPr>
              <w:rFonts w:ascii="Calibri" w:hAnsi="Calibri" w:cs="Calibri"/>
              <w:sz w:val="22"/>
              <w:szCs w:val="22"/>
              <w:lang w:val="en-US" w:eastAsia="en-US"/>
              <w:del w:id="4297" w:author="28541_CR0041_NETSLICE_(Rel-15)" w:date="2018-12-13T18:07:00Z"/>
            </w:rPr>
          </w:pPr>
          <w:del w:id="4292" w:author="28541_CR0041_NETSLICE_(Rel-15)" w:date="2018-12-13T18:07:00Z">
            <w:r>
              <w:rPr>
                <w:rFonts w:cs="Times New Roman"/>
                <w:lang w:val="en-US" w:eastAsia="en-US"/>
              </w:rPr>
              <w:delText>5.2.1.2</w:delText>
            </w:r>
          </w:del>
          <w:del w:id="4293" w:author="28541_CR0041_NETSLICE_(Rel-15)" w:date="2018-12-13T18:07:00Z">
            <w:r>
              <w:rPr>
                <w:rFonts w:cs="Calibri" w:ascii="Calibri" w:hAnsi="Calibri"/>
                <w:sz w:val="22"/>
                <w:szCs w:val="22"/>
                <w:lang w:val="en-US" w:eastAsia="en-US"/>
              </w:rPr>
              <w:tab/>
            </w:r>
          </w:del>
          <w:del w:id="4294" w:author="28541_CR0041_NETSLICE_(Rel-15)" w:date="2018-12-13T18:07:00Z">
            <w:r>
              <w:rPr>
                <w:rFonts w:cs="Arial"/>
                <w:lang w:val="en-US" w:eastAsia="en-US"/>
              </w:rPr>
              <w:delText>Inheritance</w:delText>
            </w:r>
          </w:del>
          <w:del w:id="4295" w:author="28541_CR0041_NETSLICE_(Rel-15)" w:date="2018-12-13T18:07:00Z">
            <w:r>
              <w:rPr/>
              <w:tab/>
            </w:r>
          </w:del>
          <w:hyperlink w:anchor="__RefHeading___Toc524616251">
            <w:del w:id="4296" w:author="28541_CR0041_NETSLICE_(Rel-15)" w:date="2018-12-13T18:07:00Z">
              <w:r>
                <w:rPr>
                  <w:rStyle w:val="IndexLink"/>
                </w:rPr>
                <w:delText>46</w:delText>
              </w:r>
            </w:del>
          </w:hyperlink>
        </w:p>
        <w:p>
          <w:pPr>
            <w:pStyle w:val="Contents1"/>
            <w:rPr>
              <w:rFonts w:ascii="Calibri" w:hAnsi="Calibri" w:cs="Calibri"/>
              <w:sz w:val="22"/>
              <w:szCs w:val="22"/>
              <w:lang w:val="en-US" w:eastAsia="en-US"/>
              <w:del w:id="4302" w:author="28541_CR0041_NETSLICE_(Rel-15)" w:date="2018-12-13T18:07:00Z"/>
            </w:rPr>
          </w:pPr>
          <w:del w:id="4298" w:author="28541_CR0041_NETSLICE_(Rel-15)" w:date="2018-12-13T18:07:00Z">
            <w:r>
              <w:rPr/>
              <w:delText>5.2.2</w:delText>
            </w:r>
          </w:del>
          <w:del w:id="4299" w:author="28541_CR0041_NETSLICE_(Rel-15)" w:date="2018-12-13T18:07:00Z">
            <w:r>
              <w:rPr>
                <w:rFonts w:cs="Calibri" w:ascii="Calibri" w:hAnsi="Calibri"/>
                <w:sz w:val="22"/>
                <w:szCs w:val="22"/>
                <w:lang w:val="en-US" w:eastAsia="en-US"/>
              </w:rPr>
              <w:tab/>
            </w:r>
          </w:del>
          <w:del w:id="4300" w:author="28541_CR0041_NETSLICE_(Rel-15)" w:date="2018-12-13T18:07:00Z">
            <w:r>
              <w:rPr/>
              <w:delText>Class diagram of AMF Region/AMF Set</w:delText>
              <w:tab/>
            </w:r>
          </w:del>
          <w:hyperlink w:anchor="__RefHeading___Toc524616252">
            <w:del w:id="4301" w:author="28541_CR0041_NETSLICE_(Rel-15)" w:date="2018-12-13T18:07:00Z">
              <w:r>
                <w:rPr>
                  <w:rStyle w:val="IndexLink"/>
                </w:rPr>
                <w:delText>47</w:delText>
              </w:r>
            </w:del>
          </w:hyperlink>
        </w:p>
        <w:p>
          <w:pPr>
            <w:pStyle w:val="Contents1"/>
            <w:rPr>
              <w:rFonts w:ascii="Calibri" w:hAnsi="Calibri" w:cs="Calibri"/>
              <w:sz w:val="22"/>
              <w:szCs w:val="22"/>
              <w:lang w:val="en-US" w:eastAsia="en-US"/>
              <w:del w:id="4308" w:author="28541_CR0041_NETSLICE_(Rel-15)" w:date="2018-12-13T18:07:00Z"/>
            </w:rPr>
          </w:pPr>
          <w:del w:id="4303" w:author="28541_CR0041_NETSLICE_(Rel-15)" w:date="2018-12-13T18:07:00Z">
            <w:r>
              <w:rPr/>
              <w:delText>5.2.2.1</w:delText>
            </w:r>
          </w:del>
          <w:del w:id="4304" w:author="28541_CR0041_NETSLICE_(Rel-15)" w:date="2018-12-13T18:07:00Z">
            <w:r>
              <w:rPr>
                <w:rFonts w:cs="Calibri" w:ascii="Calibri" w:hAnsi="Calibri"/>
                <w:sz w:val="22"/>
                <w:szCs w:val="22"/>
              </w:rPr>
              <w:tab/>
            </w:r>
          </w:del>
          <w:del w:id="4305" w:author="28541_CR0041_NETSLICE_(Rel-15)" w:date="2018-12-13T18:07:00Z">
            <w:r>
              <w:rPr>
                <w:lang w:val="en-US" w:eastAsia="en-US"/>
              </w:rPr>
              <w:delText>Relationships</w:delText>
            </w:r>
          </w:del>
          <w:del w:id="4306" w:author="28541_CR0041_NETSLICE_(Rel-15)" w:date="2018-12-13T18:07:00Z">
            <w:r>
              <w:rPr/>
              <w:tab/>
            </w:r>
          </w:del>
          <w:hyperlink w:anchor="__RefHeading___Toc524616253">
            <w:del w:id="4307" w:author="28541_CR0041_NETSLICE_(Rel-15)" w:date="2018-12-13T18:07:00Z">
              <w:r>
                <w:rPr>
                  <w:rStyle w:val="IndexLink"/>
                </w:rPr>
                <w:delText>47</w:delText>
              </w:r>
            </w:del>
          </w:hyperlink>
        </w:p>
        <w:p>
          <w:pPr>
            <w:pStyle w:val="Contents1"/>
            <w:rPr>
              <w:rFonts w:ascii="Calibri" w:hAnsi="Calibri" w:cs="Calibri"/>
              <w:sz w:val="22"/>
              <w:szCs w:val="22"/>
              <w:lang w:val="en-US" w:eastAsia="en-US"/>
              <w:del w:id="4314" w:author="28541_CR0041_NETSLICE_(Rel-15)" w:date="2018-12-13T18:07:00Z"/>
            </w:rPr>
          </w:pPr>
          <w:del w:id="4309" w:author="28541_CR0041_NETSLICE_(Rel-15)" w:date="2018-12-13T18:07:00Z">
            <w:r>
              <w:rPr/>
              <w:delText>5.2.2.2</w:delText>
            </w:r>
          </w:del>
          <w:del w:id="4310" w:author="28541_CR0041_NETSLICE_(Rel-15)" w:date="2018-12-13T18:07:00Z">
            <w:r>
              <w:rPr>
                <w:rFonts w:cs="Calibri" w:ascii="Calibri" w:hAnsi="Calibri"/>
                <w:sz w:val="22"/>
                <w:szCs w:val="22"/>
              </w:rPr>
              <w:tab/>
            </w:r>
          </w:del>
          <w:del w:id="4311" w:author="28541_CR0041_NETSLICE_(Rel-15)" w:date="2018-12-13T18:07:00Z">
            <w:r>
              <w:rPr>
                <w:lang w:val="en-US" w:eastAsia="en-US"/>
              </w:rPr>
              <w:delText>Inheritance</w:delText>
            </w:r>
          </w:del>
          <w:del w:id="4312" w:author="28541_CR0041_NETSLICE_(Rel-15)" w:date="2018-12-13T18:07:00Z">
            <w:r>
              <w:rPr/>
              <w:tab/>
            </w:r>
          </w:del>
          <w:hyperlink w:anchor="__RefHeading___Toc524616254">
            <w:del w:id="4313" w:author="28541_CR0041_NETSLICE_(Rel-15)" w:date="2018-12-13T18:07:00Z">
              <w:r>
                <w:rPr>
                  <w:rStyle w:val="IndexLink"/>
                </w:rPr>
                <w:delText>48</w:delText>
              </w:r>
            </w:del>
          </w:hyperlink>
        </w:p>
        <w:p>
          <w:pPr>
            <w:pStyle w:val="Contents1"/>
            <w:rPr>
              <w:rFonts w:ascii="Calibri" w:hAnsi="Calibri" w:cs="Calibri"/>
              <w:sz w:val="22"/>
              <w:szCs w:val="22"/>
              <w:lang w:val="en-US" w:eastAsia="en-US"/>
              <w:del w:id="4319" w:author="28541_CR0041_NETSLICE_(Rel-15)" w:date="2018-12-13T18:07:00Z"/>
            </w:rPr>
          </w:pPr>
          <w:del w:id="4315" w:author="28541_CR0041_NETSLICE_(Rel-15)" w:date="2018-12-13T18:07:00Z">
            <w:r>
              <w:rPr/>
              <w:delText>5.3</w:delText>
            </w:r>
          </w:del>
          <w:del w:id="4316" w:author="28541_CR0041_NETSLICE_(Rel-15)" w:date="2018-12-13T18:07:00Z">
            <w:r>
              <w:rPr>
                <w:rFonts w:cs="Calibri" w:ascii="Calibri" w:hAnsi="Calibri"/>
                <w:sz w:val="22"/>
                <w:szCs w:val="22"/>
                <w:lang w:val="en-US" w:eastAsia="en-US"/>
              </w:rPr>
              <w:tab/>
            </w:r>
          </w:del>
          <w:del w:id="4317" w:author="28541_CR0041_NETSLICE_(Rel-15)" w:date="2018-12-13T18:07:00Z">
            <w:r>
              <w:rPr/>
              <w:delText>Class definitions</w:delText>
              <w:tab/>
            </w:r>
          </w:del>
          <w:hyperlink w:anchor="__RefHeading___Toc524616255">
            <w:del w:id="4318" w:author="28541_CR0041_NETSLICE_(Rel-15)" w:date="2018-12-13T18:07:00Z">
              <w:r>
                <w:rPr>
                  <w:rStyle w:val="IndexLink"/>
                </w:rPr>
                <w:delText>48</w:delText>
              </w:r>
            </w:del>
          </w:hyperlink>
        </w:p>
        <w:p>
          <w:pPr>
            <w:pStyle w:val="Contents1"/>
            <w:rPr>
              <w:rFonts w:ascii="Calibri" w:hAnsi="Calibri" w:cs="Calibri"/>
              <w:sz w:val="22"/>
              <w:szCs w:val="22"/>
              <w:lang w:val="en-US" w:eastAsia="en-US"/>
              <w:del w:id="4325" w:author="28541_CR0041_NETSLICE_(Rel-15)" w:date="2018-12-13T18:07:00Z"/>
            </w:rPr>
          </w:pPr>
          <w:del w:id="4320" w:author="28541_CR0041_NETSLICE_(Rel-15)" w:date="2018-12-13T18:07:00Z">
            <w:r>
              <w:rPr>
                <w:rFonts w:cs="Times New Roman"/>
                <w:lang w:val="en-US" w:eastAsia="en-US"/>
              </w:rPr>
              <w:delText>5.3.1</w:delText>
            </w:r>
          </w:del>
          <w:del w:id="4321" w:author="28541_CR0041_NETSLICE_(Rel-15)" w:date="2018-12-13T18:07:00Z">
            <w:r>
              <w:rPr>
                <w:rFonts w:cs="Calibri" w:ascii="Calibri" w:hAnsi="Calibri"/>
                <w:sz w:val="22"/>
                <w:szCs w:val="22"/>
                <w:lang w:val="en-US" w:eastAsia="en-US"/>
              </w:rPr>
              <w:tab/>
            </w:r>
          </w:del>
          <w:del w:id="4322" w:author="28541_CR0041_NETSLICE_(Rel-15)" w:date="2018-12-13T18:07:00Z">
            <w:r>
              <w:rPr>
                <w:rFonts w:cs="Courier New" w:ascii="Courier New" w:hAnsi="Courier New"/>
              </w:rPr>
              <w:delText>AMFFunction</w:delText>
            </w:r>
          </w:del>
          <w:del w:id="4323" w:author="28541_CR0041_NETSLICE_(Rel-15)" w:date="2018-12-13T18:07:00Z">
            <w:r>
              <w:rPr/>
              <w:tab/>
            </w:r>
          </w:del>
          <w:hyperlink w:anchor="__RefHeading___Toc524616256">
            <w:del w:id="4324" w:author="28541_CR0041_NETSLICE_(Rel-15)" w:date="2018-12-13T18:07:00Z">
              <w:r>
                <w:rPr>
                  <w:rStyle w:val="IndexLink"/>
                </w:rPr>
                <w:delText>48</w:delText>
              </w:r>
            </w:del>
          </w:hyperlink>
        </w:p>
        <w:p>
          <w:pPr>
            <w:pStyle w:val="Contents1"/>
            <w:rPr>
              <w:rFonts w:ascii="Calibri" w:hAnsi="Calibri" w:cs="Calibri"/>
              <w:sz w:val="22"/>
              <w:szCs w:val="22"/>
              <w:lang w:val="en-US" w:eastAsia="en-US"/>
              <w:del w:id="4330" w:author="28541_CR0041_NETSLICE_(Rel-15)" w:date="2018-12-13T18:07:00Z"/>
            </w:rPr>
          </w:pPr>
          <w:del w:id="4326" w:author="28541_CR0041_NETSLICE_(Rel-15)" w:date="2018-12-13T18:07:00Z">
            <w:r>
              <w:rPr/>
              <w:delText>5.3.1.1</w:delText>
            </w:r>
          </w:del>
          <w:del w:id="4327" w:author="28541_CR0041_NETSLICE_(Rel-15)" w:date="2018-12-13T18:07:00Z">
            <w:r>
              <w:rPr>
                <w:rFonts w:cs="Calibri" w:ascii="Calibri" w:hAnsi="Calibri"/>
                <w:sz w:val="22"/>
                <w:szCs w:val="22"/>
              </w:rPr>
              <w:tab/>
            </w:r>
          </w:del>
          <w:del w:id="4328" w:author="28541_CR0041_NETSLICE_(Rel-15)" w:date="2018-12-13T18:07:00Z">
            <w:r>
              <w:rPr/>
              <w:delText>Definition</w:delText>
              <w:tab/>
            </w:r>
          </w:del>
          <w:hyperlink w:anchor="__RefHeading___Toc524616257">
            <w:del w:id="4329" w:author="28541_CR0041_NETSLICE_(Rel-15)" w:date="2018-12-13T18:07:00Z">
              <w:r>
                <w:rPr>
                  <w:rStyle w:val="IndexLink"/>
                </w:rPr>
                <w:delText>48</w:delText>
              </w:r>
            </w:del>
          </w:hyperlink>
        </w:p>
        <w:p>
          <w:pPr>
            <w:pStyle w:val="Contents1"/>
            <w:rPr>
              <w:rFonts w:ascii="Calibri" w:hAnsi="Calibri" w:cs="Calibri"/>
              <w:sz w:val="22"/>
              <w:szCs w:val="22"/>
              <w:lang w:val="en-US" w:eastAsia="en-US"/>
              <w:del w:id="4335" w:author="28541_CR0041_NETSLICE_(Rel-15)" w:date="2018-12-13T18:07:00Z"/>
            </w:rPr>
          </w:pPr>
          <w:del w:id="4331" w:author="28541_CR0041_NETSLICE_(Rel-15)" w:date="2018-12-13T18:07:00Z">
            <w:r>
              <w:rPr/>
              <w:delText>5.3.1.2</w:delText>
            </w:r>
          </w:del>
          <w:del w:id="4332" w:author="28541_CR0041_NETSLICE_(Rel-15)" w:date="2018-12-13T18:07:00Z">
            <w:r>
              <w:rPr>
                <w:rFonts w:cs="Calibri" w:ascii="Calibri" w:hAnsi="Calibri"/>
                <w:sz w:val="22"/>
                <w:szCs w:val="22"/>
                <w:lang w:val="en-US" w:eastAsia="en-US"/>
              </w:rPr>
              <w:tab/>
            </w:r>
          </w:del>
          <w:del w:id="4333" w:author="28541_CR0041_NETSLICE_(Rel-15)" w:date="2018-12-13T18:07:00Z">
            <w:r>
              <w:rPr/>
              <w:delText>Attributes</w:delText>
              <w:tab/>
            </w:r>
          </w:del>
          <w:hyperlink w:anchor="__RefHeading___Toc524616258">
            <w:del w:id="4334" w:author="28541_CR0041_NETSLICE_(Rel-15)" w:date="2018-12-13T18:07:00Z">
              <w:r>
                <w:rPr>
                  <w:rStyle w:val="IndexLink"/>
                </w:rPr>
                <w:delText>49</w:delText>
              </w:r>
            </w:del>
          </w:hyperlink>
        </w:p>
        <w:p>
          <w:pPr>
            <w:pStyle w:val="Contents1"/>
            <w:rPr>
              <w:rFonts w:ascii="Calibri" w:hAnsi="Calibri" w:cs="Calibri"/>
              <w:sz w:val="22"/>
              <w:szCs w:val="22"/>
              <w:lang w:val="en-US" w:eastAsia="en-US"/>
              <w:del w:id="4340" w:author="28541_CR0041_NETSLICE_(Rel-15)" w:date="2018-12-13T18:07:00Z"/>
            </w:rPr>
          </w:pPr>
          <w:del w:id="4336" w:author="28541_CR0041_NETSLICE_(Rel-15)" w:date="2018-12-13T18:07:00Z">
            <w:r>
              <w:rPr/>
              <w:delText>5.3.1.3</w:delText>
            </w:r>
          </w:del>
          <w:del w:id="4337" w:author="28541_CR0041_NETSLICE_(Rel-15)" w:date="2018-12-13T18:07:00Z">
            <w:r>
              <w:rPr>
                <w:rFonts w:cs="Calibri" w:ascii="Calibri" w:hAnsi="Calibri"/>
                <w:sz w:val="22"/>
                <w:szCs w:val="22"/>
                <w:lang w:val="en-US" w:eastAsia="en-US"/>
              </w:rPr>
              <w:tab/>
            </w:r>
          </w:del>
          <w:del w:id="4338" w:author="28541_CR0041_NETSLICE_(Rel-15)" w:date="2018-12-13T18:07:00Z">
            <w:r>
              <w:rPr/>
              <w:delText>Attribute constraints</w:delText>
              <w:tab/>
            </w:r>
          </w:del>
          <w:hyperlink w:anchor="__RefHeading___Toc524616259">
            <w:del w:id="4339" w:author="28541_CR0041_NETSLICE_(Rel-15)" w:date="2018-12-13T18:07:00Z">
              <w:r>
                <w:rPr>
                  <w:rStyle w:val="IndexLink"/>
                </w:rPr>
                <w:delText>49</w:delText>
              </w:r>
            </w:del>
          </w:hyperlink>
        </w:p>
        <w:p>
          <w:pPr>
            <w:pStyle w:val="Contents1"/>
            <w:rPr>
              <w:rFonts w:ascii="Calibri" w:hAnsi="Calibri" w:cs="Calibri"/>
              <w:sz w:val="22"/>
              <w:szCs w:val="22"/>
              <w:lang w:val="en-US" w:eastAsia="en-US"/>
              <w:del w:id="4345" w:author="28541_CR0041_NETSLICE_(Rel-15)" w:date="2018-12-13T18:07:00Z"/>
            </w:rPr>
          </w:pPr>
          <w:del w:id="4341" w:author="28541_CR0041_NETSLICE_(Rel-15)" w:date="2018-12-13T18:07:00Z">
            <w:r>
              <w:rPr/>
              <w:delText>5.3.1.4</w:delText>
            </w:r>
          </w:del>
          <w:del w:id="4342" w:author="28541_CR0041_NETSLICE_(Rel-15)" w:date="2018-12-13T18:07:00Z">
            <w:r>
              <w:rPr>
                <w:rFonts w:cs="Calibri" w:ascii="Calibri" w:hAnsi="Calibri"/>
                <w:sz w:val="22"/>
                <w:szCs w:val="22"/>
              </w:rPr>
              <w:tab/>
            </w:r>
          </w:del>
          <w:del w:id="4343" w:author="28541_CR0041_NETSLICE_(Rel-15)" w:date="2018-12-13T18:07:00Z">
            <w:r>
              <w:rPr/>
              <w:delText>Notifications</w:delText>
              <w:tab/>
            </w:r>
          </w:del>
          <w:hyperlink w:anchor="__RefHeading___Toc524616260">
            <w:del w:id="4344" w:author="28541_CR0041_NETSLICE_(Rel-15)" w:date="2018-12-13T18:07:00Z">
              <w:r>
                <w:rPr>
                  <w:rStyle w:val="IndexLink"/>
                </w:rPr>
                <w:delText>49</w:delText>
              </w:r>
            </w:del>
          </w:hyperlink>
        </w:p>
        <w:p>
          <w:pPr>
            <w:pStyle w:val="Contents1"/>
            <w:rPr>
              <w:rFonts w:ascii="Calibri" w:hAnsi="Calibri" w:cs="Calibri"/>
              <w:sz w:val="22"/>
              <w:szCs w:val="22"/>
              <w:lang w:val="en-US" w:eastAsia="en-US"/>
              <w:del w:id="4351" w:author="28541_CR0041_NETSLICE_(Rel-15)" w:date="2018-12-13T18:07:00Z"/>
            </w:rPr>
          </w:pPr>
          <w:del w:id="4346" w:author="28541_CR0041_NETSLICE_(Rel-15)" w:date="2018-12-13T18:07:00Z">
            <w:r>
              <w:rPr>
                <w:rFonts w:cs="Times New Roman"/>
                <w:lang w:val="en-US" w:eastAsia="en-US"/>
              </w:rPr>
              <w:delText>5.3.2</w:delText>
            </w:r>
          </w:del>
          <w:del w:id="4347" w:author="28541_CR0041_NETSLICE_(Rel-15)" w:date="2018-12-13T18:07:00Z">
            <w:r>
              <w:rPr>
                <w:rFonts w:cs="Calibri" w:ascii="Calibri" w:hAnsi="Calibri"/>
                <w:sz w:val="22"/>
                <w:szCs w:val="22"/>
                <w:lang w:val="en-US" w:eastAsia="en-US"/>
              </w:rPr>
              <w:tab/>
            </w:r>
          </w:del>
          <w:del w:id="4348" w:author="28541_CR0041_NETSLICE_(Rel-15)" w:date="2018-12-13T18:07:00Z">
            <w:r>
              <w:rPr>
                <w:rFonts w:cs="Courier New" w:ascii="Courier New" w:hAnsi="Courier New"/>
              </w:rPr>
              <w:delText>SMFFunction</w:delText>
            </w:r>
          </w:del>
          <w:del w:id="4349" w:author="28541_CR0041_NETSLICE_(Rel-15)" w:date="2018-12-13T18:07:00Z">
            <w:r>
              <w:rPr/>
              <w:tab/>
            </w:r>
          </w:del>
          <w:hyperlink w:anchor="__RefHeading___Toc524616261">
            <w:del w:id="4350" w:author="28541_CR0041_NETSLICE_(Rel-15)" w:date="2018-12-13T18:07:00Z">
              <w:r>
                <w:rPr>
                  <w:rStyle w:val="IndexLink"/>
                </w:rPr>
                <w:delText>49</w:delText>
              </w:r>
            </w:del>
          </w:hyperlink>
        </w:p>
        <w:p>
          <w:pPr>
            <w:pStyle w:val="Contents1"/>
            <w:rPr>
              <w:rFonts w:ascii="Calibri" w:hAnsi="Calibri" w:cs="Calibri"/>
              <w:sz w:val="22"/>
              <w:szCs w:val="22"/>
              <w:lang w:val="en-US" w:eastAsia="en-US"/>
              <w:del w:id="4356" w:author="28541_CR0041_NETSLICE_(Rel-15)" w:date="2018-12-13T18:07:00Z"/>
            </w:rPr>
          </w:pPr>
          <w:del w:id="4352" w:author="28541_CR0041_NETSLICE_(Rel-15)" w:date="2018-12-13T18:07:00Z">
            <w:r>
              <w:rPr/>
              <w:delText>5.3.2.1</w:delText>
            </w:r>
          </w:del>
          <w:del w:id="4353" w:author="28541_CR0041_NETSLICE_(Rel-15)" w:date="2018-12-13T18:07:00Z">
            <w:r>
              <w:rPr>
                <w:rFonts w:cs="Calibri" w:ascii="Calibri" w:hAnsi="Calibri"/>
                <w:sz w:val="22"/>
                <w:szCs w:val="22"/>
              </w:rPr>
              <w:tab/>
            </w:r>
          </w:del>
          <w:del w:id="4354" w:author="28541_CR0041_NETSLICE_(Rel-15)" w:date="2018-12-13T18:07:00Z">
            <w:r>
              <w:rPr/>
              <w:delText>Definition</w:delText>
              <w:tab/>
            </w:r>
          </w:del>
          <w:hyperlink w:anchor="__RefHeading___Toc524616262">
            <w:del w:id="4355" w:author="28541_CR0041_NETSLICE_(Rel-15)" w:date="2018-12-13T18:07:00Z">
              <w:r>
                <w:rPr>
                  <w:rStyle w:val="IndexLink"/>
                </w:rPr>
                <w:delText>49</w:delText>
              </w:r>
            </w:del>
          </w:hyperlink>
        </w:p>
        <w:p>
          <w:pPr>
            <w:pStyle w:val="Contents1"/>
            <w:rPr>
              <w:rFonts w:ascii="Calibri" w:hAnsi="Calibri" w:cs="Calibri"/>
              <w:sz w:val="22"/>
              <w:szCs w:val="22"/>
              <w:lang w:val="en-US" w:eastAsia="en-US"/>
              <w:del w:id="4361" w:author="28541_CR0041_NETSLICE_(Rel-15)" w:date="2018-12-13T18:07:00Z"/>
            </w:rPr>
          </w:pPr>
          <w:del w:id="4357" w:author="28541_CR0041_NETSLICE_(Rel-15)" w:date="2018-12-13T18:07:00Z">
            <w:r>
              <w:rPr/>
              <w:delText>5.3.2.2</w:delText>
            </w:r>
          </w:del>
          <w:del w:id="4358" w:author="28541_CR0041_NETSLICE_(Rel-15)" w:date="2018-12-13T18:07:00Z">
            <w:r>
              <w:rPr>
                <w:rFonts w:cs="Calibri" w:ascii="Calibri" w:hAnsi="Calibri"/>
                <w:sz w:val="22"/>
                <w:szCs w:val="22"/>
                <w:lang w:val="en-US" w:eastAsia="en-US"/>
              </w:rPr>
              <w:tab/>
            </w:r>
          </w:del>
          <w:del w:id="4359" w:author="28541_CR0041_NETSLICE_(Rel-15)" w:date="2018-12-13T18:07:00Z">
            <w:r>
              <w:rPr/>
              <w:delText>Attributes</w:delText>
              <w:tab/>
            </w:r>
          </w:del>
          <w:hyperlink w:anchor="__RefHeading___Toc524616263">
            <w:del w:id="4360" w:author="28541_CR0041_NETSLICE_(Rel-15)" w:date="2018-12-13T18:07:00Z">
              <w:r>
                <w:rPr>
                  <w:rStyle w:val="IndexLink"/>
                </w:rPr>
                <w:delText>49</w:delText>
              </w:r>
            </w:del>
          </w:hyperlink>
        </w:p>
        <w:p>
          <w:pPr>
            <w:pStyle w:val="Contents1"/>
            <w:rPr>
              <w:rFonts w:ascii="Calibri" w:hAnsi="Calibri" w:cs="Calibri"/>
              <w:sz w:val="22"/>
              <w:szCs w:val="22"/>
              <w:lang w:val="en-US" w:eastAsia="en-US"/>
              <w:del w:id="4366" w:author="28541_CR0041_NETSLICE_(Rel-15)" w:date="2018-12-13T18:07:00Z"/>
            </w:rPr>
          </w:pPr>
          <w:del w:id="4362" w:author="28541_CR0041_NETSLICE_(Rel-15)" w:date="2018-12-13T18:07:00Z">
            <w:r>
              <w:rPr/>
              <w:delText>5.3.2.3</w:delText>
            </w:r>
          </w:del>
          <w:del w:id="4363" w:author="28541_CR0041_NETSLICE_(Rel-15)" w:date="2018-12-13T18:07:00Z">
            <w:r>
              <w:rPr>
                <w:rFonts w:cs="Calibri" w:ascii="Calibri" w:hAnsi="Calibri"/>
                <w:sz w:val="22"/>
                <w:szCs w:val="22"/>
                <w:lang w:val="en-US" w:eastAsia="en-US"/>
              </w:rPr>
              <w:tab/>
            </w:r>
          </w:del>
          <w:del w:id="4364" w:author="28541_CR0041_NETSLICE_(Rel-15)" w:date="2018-12-13T18:07:00Z">
            <w:r>
              <w:rPr/>
              <w:delText>Attribute constraints</w:delText>
              <w:tab/>
            </w:r>
          </w:del>
          <w:hyperlink w:anchor="__RefHeading___Toc524616264">
            <w:del w:id="4365" w:author="28541_CR0041_NETSLICE_(Rel-15)" w:date="2018-12-13T18:07:00Z">
              <w:r>
                <w:rPr>
                  <w:rStyle w:val="IndexLink"/>
                </w:rPr>
                <w:delText>49</w:delText>
              </w:r>
            </w:del>
          </w:hyperlink>
        </w:p>
        <w:p>
          <w:pPr>
            <w:pStyle w:val="Contents1"/>
            <w:rPr>
              <w:rFonts w:ascii="Calibri" w:hAnsi="Calibri" w:cs="Calibri"/>
              <w:sz w:val="22"/>
              <w:szCs w:val="22"/>
              <w:lang w:val="en-US" w:eastAsia="en-US"/>
              <w:del w:id="4371" w:author="28541_CR0041_NETSLICE_(Rel-15)" w:date="2018-12-13T18:07:00Z"/>
            </w:rPr>
          </w:pPr>
          <w:del w:id="4367" w:author="28541_CR0041_NETSLICE_(Rel-15)" w:date="2018-12-13T18:07:00Z">
            <w:r>
              <w:rPr/>
              <w:delText>5.3.2.4</w:delText>
            </w:r>
          </w:del>
          <w:del w:id="4368" w:author="28541_CR0041_NETSLICE_(Rel-15)" w:date="2018-12-13T18:07:00Z">
            <w:r>
              <w:rPr>
                <w:rFonts w:cs="Calibri" w:ascii="Calibri" w:hAnsi="Calibri"/>
                <w:sz w:val="22"/>
                <w:szCs w:val="22"/>
              </w:rPr>
              <w:tab/>
            </w:r>
          </w:del>
          <w:del w:id="4369" w:author="28541_CR0041_NETSLICE_(Rel-15)" w:date="2018-12-13T18:07:00Z">
            <w:r>
              <w:rPr/>
              <w:delText>Notifications</w:delText>
              <w:tab/>
            </w:r>
          </w:del>
          <w:hyperlink w:anchor="__RefHeading___Toc524616265">
            <w:del w:id="4370" w:author="28541_CR0041_NETSLICE_(Rel-15)" w:date="2018-12-13T18:07:00Z">
              <w:r>
                <w:rPr>
                  <w:rStyle w:val="IndexLink"/>
                </w:rPr>
                <w:delText>49</w:delText>
              </w:r>
            </w:del>
          </w:hyperlink>
        </w:p>
        <w:p>
          <w:pPr>
            <w:pStyle w:val="Contents1"/>
            <w:rPr>
              <w:rFonts w:ascii="Calibri" w:hAnsi="Calibri" w:cs="Calibri"/>
              <w:sz w:val="22"/>
              <w:szCs w:val="22"/>
              <w:lang w:val="en-US" w:eastAsia="en-US"/>
              <w:del w:id="4377" w:author="28541_CR0041_NETSLICE_(Rel-15)" w:date="2018-12-13T18:07:00Z"/>
            </w:rPr>
          </w:pPr>
          <w:del w:id="4372" w:author="28541_CR0041_NETSLICE_(Rel-15)" w:date="2018-12-13T18:07:00Z">
            <w:r>
              <w:rPr>
                <w:rFonts w:cs="Times New Roman"/>
                <w:lang w:val="en-US" w:eastAsia="en-US"/>
              </w:rPr>
              <w:delText>5.3.3</w:delText>
            </w:r>
          </w:del>
          <w:del w:id="4373" w:author="28541_CR0041_NETSLICE_(Rel-15)" w:date="2018-12-13T18:07:00Z">
            <w:r>
              <w:rPr>
                <w:rFonts w:cs="Calibri" w:ascii="Calibri" w:hAnsi="Calibri"/>
                <w:sz w:val="22"/>
                <w:szCs w:val="22"/>
                <w:lang w:val="en-US" w:eastAsia="en-US"/>
              </w:rPr>
              <w:tab/>
            </w:r>
          </w:del>
          <w:del w:id="4374" w:author="28541_CR0041_NETSLICE_(Rel-15)" w:date="2018-12-13T18:07:00Z">
            <w:r>
              <w:rPr>
                <w:rFonts w:cs="Courier New" w:ascii="Courier New" w:hAnsi="Courier New"/>
              </w:rPr>
              <w:delText>UPFFunction</w:delText>
            </w:r>
          </w:del>
          <w:del w:id="4375" w:author="28541_CR0041_NETSLICE_(Rel-15)" w:date="2018-12-13T18:07:00Z">
            <w:r>
              <w:rPr/>
              <w:tab/>
            </w:r>
          </w:del>
          <w:hyperlink w:anchor="__RefHeading___Toc524616266">
            <w:del w:id="4376" w:author="28541_CR0041_NETSLICE_(Rel-15)" w:date="2018-12-13T18:07:00Z">
              <w:r>
                <w:rPr>
                  <w:rStyle w:val="IndexLink"/>
                </w:rPr>
                <w:delText>49</w:delText>
              </w:r>
            </w:del>
          </w:hyperlink>
        </w:p>
        <w:p>
          <w:pPr>
            <w:pStyle w:val="Contents1"/>
            <w:rPr>
              <w:rFonts w:ascii="Calibri" w:hAnsi="Calibri" w:cs="Calibri"/>
              <w:sz w:val="22"/>
              <w:szCs w:val="22"/>
              <w:lang w:val="en-US" w:eastAsia="en-US"/>
              <w:del w:id="4382" w:author="28541_CR0041_NETSLICE_(Rel-15)" w:date="2018-12-13T18:07:00Z"/>
            </w:rPr>
          </w:pPr>
          <w:del w:id="4378" w:author="28541_CR0041_NETSLICE_(Rel-15)" w:date="2018-12-13T18:07:00Z">
            <w:r>
              <w:rPr/>
              <w:delText>5.3.3.1</w:delText>
            </w:r>
          </w:del>
          <w:del w:id="4379" w:author="28541_CR0041_NETSLICE_(Rel-15)" w:date="2018-12-13T18:07:00Z">
            <w:r>
              <w:rPr>
                <w:rFonts w:cs="Calibri" w:ascii="Calibri" w:hAnsi="Calibri"/>
                <w:sz w:val="22"/>
                <w:szCs w:val="22"/>
              </w:rPr>
              <w:tab/>
            </w:r>
          </w:del>
          <w:del w:id="4380" w:author="28541_CR0041_NETSLICE_(Rel-15)" w:date="2018-12-13T18:07:00Z">
            <w:r>
              <w:rPr/>
              <w:delText>Definition</w:delText>
              <w:tab/>
            </w:r>
          </w:del>
          <w:hyperlink w:anchor="__RefHeading___Toc524616267">
            <w:del w:id="4381" w:author="28541_CR0041_NETSLICE_(Rel-15)" w:date="2018-12-13T18:07:00Z">
              <w:r>
                <w:rPr>
                  <w:rStyle w:val="IndexLink"/>
                </w:rPr>
                <w:delText>49</w:delText>
              </w:r>
            </w:del>
          </w:hyperlink>
        </w:p>
        <w:p>
          <w:pPr>
            <w:pStyle w:val="Contents1"/>
            <w:rPr>
              <w:rFonts w:ascii="Calibri" w:hAnsi="Calibri" w:cs="Calibri"/>
              <w:sz w:val="22"/>
              <w:szCs w:val="22"/>
              <w:lang w:val="en-US" w:eastAsia="en-US"/>
              <w:del w:id="4387" w:author="28541_CR0041_NETSLICE_(Rel-15)" w:date="2018-12-13T18:07:00Z"/>
            </w:rPr>
          </w:pPr>
          <w:del w:id="4383" w:author="28541_CR0041_NETSLICE_(Rel-15)" w:date="2018-12-13T18:07:00Z">
            <w:r>
              <w:rPr/>
              <w:delText>5.3.3.2</w:delText>
            </w:r>
          </w:del>
          <w:del w:id="4384" w:author="28541_CR0041_NETSLICE_(Rel-15)" w:date="2018-12-13T18:07:00Z">
            <w:r>
              <w:rPr>
                <w:rFonts w:cs="Calibri" w:ascii="Calibri" w:hAnsi="Calibri"/>
                <w:sz w:val="22"/>
                <w:szCs w:val="22"/>
                <w:lang w:val="en-US" w:eastAsia="en-US"/>
              </w:rPr>
              <w:tab/>
            </w:r>
          </w:del>
          <w:del w:id="4385" w:author="28541_CR0041_NETSLICE_(Rel-15)" w:date="2018-12-13T18:07:00Z">
            <w:r>
              <w:rPr/>
              <w:delText>Attributes</w:delText>
              <w:tab/>
            </w:r>
          </w:del>
          <w:hyperlink w:anchor="__RefHeading___Toc524616268">
            <w:del w:id="4386" w:author="28541_CR0041_NETSLICE_(Rel-15)" w:date="2018-12-13T18:07:00Z">
              <w:r>
                <w:rPr>
                  <w:rStyle w:val="IndexLink"/>
                </w:rPr>
                <w:delText>50</w:delText>
              </w:r>
            </w:del>
          </w:hyperlink>
        </w:p>
        <w:p>
          <w:pPr>
            <w:pStyle w:val="Contents1"/>
            <w:rPr>
              <w:rFonts w:ascii="Calibri" w:hAnsi="Calibri" w:cs="Calibri"/>
              <w:sz w:val="22"/>
              <w:szCs w:val="22"/>
              <w:lang w:val="en-US" w:eastAsia="en-US"/>
              <w:del w:id="4392" w:author="28541_CR0041_NETSLICE_(Rel-15)" w:date="2018-12-13T18:07:00Z"/>
            </w:rPr>
          </w:pPr>
          <w:del w:id="4388" w:author="28541_CR0041_NETSLICE_(Rel-15)" w:date="2018-12-13T18:07:00Z">
            <w:r>
              <w:rPr/>
              <w:delText>5.3.3.3</w:delText>
            </w:r>
          </w:del>
          <w:del w:id="4389" w:author="28541_CR0041_NETSLICE_(Rel-15)" w:date="2018-12-13T18:07:00Z">
            <w:r>
              <w:rPr>
                <w:rFonts w:cs="Calibri" w:ascii="Calibri" w:hAnsi="Calibri"/>
                <w:sz w:val="22"/>
                <w:szCs w:val="22"/>
                <w:lang w:val="en-US" w:eastAsia="en-US"/>
              </w:rPr>
              <w:tab/>
            </w:r>
          </w:del>
          <w:del w:id="4390" w:author="28541_CR0041_NETSLICE_(Rel-15)" w:date="2018-12-13T18:07:00Z">
            <w:r>
              <w:rPr/>
              <w:delText>Attribute constraints</w:delText>
              <w:tab/>
            </w:r>
          </w:del>
          <w:hyperlink w:anchor="__RefHeading___Toc524616269">
            <w:del w:id="4391" w:author="28541_CR0041_NETSLICE_(Rel-15)" w:date="2018-12-13T18:07:00Z">
              <w:r>
                <w:rPr>
                  <w:rStyle w:val="IndexLink"/>
                </w:rPr>
                <w:delText>50</w:delText>
              </w:r>
            </w:del>
          </w:hyperlink>
        </w:p>
        <w:p>
          <w:pPr>
            <w:pStyle w:val="Contents1"/>
            <w:rPr>
              <w:rFonts w:ascii="Calibri" w:hAnsi="Calibri" w:cs="Calibri"/>
              <w:sz w:val="22"/>
              <w:szCs w:val="22"/>
              <w:lang w:val="en-US" w:eastAsia="en-US"/>
              <w:del w:id="4397" w:author="28541_CR0041_NETSLICE_(Rel-15)" w:date="2018-12-13T18:07:00Z"/>
            </w:rPr>
          </w:pPr>
          <w:del w:id="4393" w:author="28541_CR0041_NETSLICE_(Rel-15)" w:date="2018-12-13T18:07:00Z">
            <w:r>
              <w:rPr/>
              <w:delText>5.3.3.4</w:delText>
            </w:r>
          </w:del>
          <w:del w:id="4394" w:author="28541_CR0041_NETSLICE_(Rel-15)" w:date="2018-12-13T18:07:00Z">
            <w:r>
              <w:rPr>
                <w:rFonts w:cs="Calibri" w:ascii="Calibri" w:hAnsi="Calibri"/>
                <w:sz w:val="22"/>
                <w:szCs w:val="22"/>
              </w:rPr>
              <w:tab/>
            </w:r>
          </w:del>
          <w:del w:id="4395" w:author="28541_CR0041_NETSLICE_(Rel-15)" w:date="2018-12-13T18:07:00Z">
            <w:r>
              <w:rPr/>
              <w:delText>Notifications</w:delText>
              <w:tab/>
            </w:r>
          </w:del>
          <w:hyperlink w:anchor="__RefHeading___Toc524616270">
            <w:del w:id="4396" w:author="28541_CR0041_NETSLICE_(Rel-15)" w:date="2018-12-13T18:07:00Z">
              <w:r>
                <w:rPr>
                  <w:rStyle w:val="IndexLink"/>
                </w:rPr>
                <w:delText>50</w:delText>
              </w:r>
            </w:del>
          </w:hyperlink>
        </w:p>
        <w:p>
          <w:pPr>
            <w:pStyle w:val="Contents1"/>
            <w:rPr>
              <w:rFonts w:ascii="Calibri" w:hAnsi="Calibri" w:cs="Calibri"/>
              <w:sz w:val="22"/>
              <w:szCs w:val="22"/>
              <w:lang w:val="en-US" w:eastAsia="en-US"/>
              <w:del w:id="4403" w:author="28541_CR0041_NETSLICE_(Rel-15)" w:date="2018-12-13T18:07:00Z"/>
            </w:rPr>
          </w:pPr>
          <w:del w:id="4398" w:author="28541_CR0041_NETSLICE_(Rel-15)" w:date="2018-12-13T18:07:00Z">
            <w:r>
              <w:rPr>
                <w:rFonts w:cs="Times New Roman"/>
                <w:lang w:val="en-US" w:eastAsia="en-US"/>
              </w:rPr>
              <w:delText>5.3.4</w:delText>
            </w:r>
          </w:del>
          <w:del w:id="4399" w:author="28541_CR0041_NETSLICE_(Rel-15)" w:date="2018-12-13T18:07:00Z">
            <w:r>
              <w:rPr>
                <w:rFonts w:cs="Calibri" w:ascii="Calibri" w:hAnsi="Calibri"/>
                <w:sz w:val="22"/>
                <w:szCs w:val="22"/>
                <w:lang w:val="en-US" w:eastAsia="en-US"/>
              </w:rPr>
              <w:tab/>
            </w:r>
          </w:del>
          <w:del w:id="4400" w:author="28541_CR0041_NETSLICE_(Rel-15)" w:date="2018-12-13T18:07:00Z">
            <w:r>
              <w:rPr>
                <w:rFonts w:cs="Courier New" w:ascii="Courier New" w:hAnsi="Courier New"/>
              </w:rPr>
              <w:delText>N3IWFFunction</w:delText>
            </w:r>
          </w:del>
          <w:del w:id="4401" w:author="28541_CR0041_NETSLICE_(Rel-15)" w:date="2018-12-13T18:07:00Z">
            <w:r>
              <w:rPr/>
              <w:tab/>
            </w:r>
          </w:del>
          <w:hyperlink w:anchor="__RefHeading___Toc524616271">
            <w:del w:id="4402" w:author="28541_CR0041_NETSLICE_(Rel-15)" w:date="2018-12-13T18:07:00Z">
              <w:r>
                <w:rPr>
                  <w:rStyle w:val="IndexLink"/>
                </w:rPr>
                <w:delText>50</w:delText>
              </w:r>
            </w:del>
          </w:hyperlink>
        </w:p>
        <w:p>
          <w:pPr>
            <w:pStyle w:val="Contents1"/>
            <w:rPr>
              <w:rFonts w:ascii="Calibri" w:hAnsi="Calibri" w:cs="Calibri"/>
              <w:sz w:val="22"/>
              <w:szCs w:val="22"/>
              <w:lang w:val="en-US" w:eastAsia="en-US"/>
              <w:del w:id="4408" w:author="28541_CR0041_NETSLICE_(Rel-15)" w:date="2018-12-13T18:07:00Z"/>
            </w:rPr>
          </w:pPr>
          <w:del w:id="4404" w:author="28541_CR0041_NETSLICE_(Rel-15)" w:date="2018-12-13T18:07:00Z">
            <w:r>
              <w:rPr/>
              <w:delText>5.3.4.1</w:delText>
            </w:r>
          </w:del>
          <w:del w:id="4405" w:author="28541_CR0041_NETSLICE_(Rel-15)" w:date="2018-12-13T18:07:00Z">
            <w:r>
              <w:rPr>
                <w:rFonts w:cs="Calibri" w:ascii="Calibri" w:hAnsi="Calibri"/>
                <w:sz w:val="22"/>
                <w:szCs w:val="22"/>
              </w:rPr>
              <w:tab/>
            </w:r>
          </w:del>
          <w:del w:id="4406" w:author="28541_CR0041_NETSLICE_(Rel-15)" w:date="2018-12-13T18:07:00Z">
            <w:r>
              <w:rPr/>
              <w:delText>Definition</w:delText>
              <w:tab/>
            </w:r>
          </w:del>
          <w:hyperlink w:anchor="__RefHeading___Toc524616272">
            <w:del w:id="4407" w:author="28541_CR0041_NETSLICE_(Rel-15)" w:date="2018-12-13T18:07:00Z">
              <w:r>
                <w:rPr>
                  <w:rStyle w:val="IndexLink"/>
                </w:rPr>
                <w:delText>50</w:delText>
              </w:r>
            </w:del>
          </w:hyperlink>
        </w:p>
        <w:p>
          <w:pPr>
            <w:pStyle w:val="Contents1"/>
            <w:rPr>
              <w:rFonts w:ascii="Calibri" w:hAnsi="Calibri" w:cs="Calibri"/>
              <w:sz w:val="22"/>
              <w:szCs w:val="22"/>
              <w:lang w:val="en-US" w:eastAsia="en-US"/>
              <w:del w:id="4413" w:author="28541_CR0041_NETSLICE_(Rel-15)" w:date="2018-12-13T18:07:00Z"/>
            </w:rPr>
          </w:pPr>
          <w:del w:id="4409" w:author="28541_CR0041_NETSLICE_(Rel-15)" w:date="2018-12-13T18:07:00Z">
            <w:r>
              <w:rPr/>
              <w:delText>5.3.4.2</w:delText>
            </w:r>
          </w:del>
          <w:del w:id="4410" w:author="28541_CR0041_NETSLICE_(Rel-15)" w:date="2018-12-13T18:07:00Z">
            <w:r>
              <w:rPr>
                <w:rFonts w:cs="Calibri" w:ascii="Calibri" w:hAnsi="Calibri"/>
                <w:sz w:val="22"/>
                <w:szCs w:val="22"/>
                <w:lang w:val="en-US" w:eastAsia="en-US"/>
              </w:rPr>
              <w:tab/>
            </w:r>
          </w:del>
          <w:del w:id="4411" w:author="28541_CR0041_NETSLICE_(Rel-15)" w:date="2018-12-13T18:07:00Z">
            <w:r>
              <w:rPr/>
              <w:delText>Attributes</w:delText>
              <w:tab/>
            </w:r>
          </w:del>
          <w:hyperlink w:anchor="__RefHeading___Toc524616273">
            <w:del w:id="4412" w:author="28541_CR0041_NETSLICE_(Rel-15)" w:date="2018-12-13T18:07:00Z">
              <w:r>
                <w:rPr>
                  <w:rStyle w:val="IndexLink"/>
                </w:rPr>
                <w:delText>50</w:delText>
              </w:r>
            </w:del>
          </w:hyperlink>
        </w:p>
        <w:p>
          <w:pPr>
            <w:pStyle w:val="Contents1"/>
            <w:rPr>
              <w:rFonts w:ascii="Calibri" w:hAnsi="Calibri" w:cs="Calibri"/>
              <w:sz w:val="22"/>
              <w:szCs w:val="22"/>
              <w:lang w:val="en-US" w:eastAsia="en-US"/>
              <w:del w:id="4418" w:author="28541_CR0041_NETSLICE_(Rel-15)" w:date="2018-12-13T18:07:00Z"/>
            </w:rPr>
          </w:pPr>
          <w:del w:id="4414" w:author="28541_CR0041_NETSLICE_(Rel-15)" w:date="2018-12-13T18:07:00Z">
            <w:r>
              <w:rPr/>
              <w:delText>5.3.4.3</w:delText>
            </w:r>
          </w:del>
          <w:del w:id="4415" w:author="28541_CR0041_NETSLICE_(Rel-15)" w:date="2018-12-13T18:07:00Z">
            <w:r>
              <w:rPr>
                <w:rFonts w:cs="Calibri" w:ascii="Calibri" w:hAnsi="Calibri"/>
                <w:sz w:val="22"/>
                <w:szCs w:val="22"/>
              </w:rPr>
              <w:tab/>
            </w:r>
          </w:del>
          <w:del w:id="4416" w:author="28541_CR0041_NETSLICE_(Rel-15)" w:date="2018-12-13T18:07:00Z">
            <w:r>
              <w:rPr/>
              <w:delText>Attribute constraints</w:delText>
              <w:tab/>
            </w:r>
          </w:del>
          <w:hyperlink w:anchor="__RefHeading___Toc524616274">
            <w:del w:id="4417" w:author="28541_CR0041_NETSLICE_(Rel-15)" w:date="2018-12-13T18:07:00Z">
              <w:r>
                <w:rPr>
                  <w:rStyle w:val="IndexLink"/>
                </w:rPr>
                <w:delText>50</w:delText>
              </w:r>
            </w:del>
          </w:hyperlink>
        </w:p>
        <w:p>
          <w:pPr>
            <w:pStyle w:val="Contents1"/>
            <w:rPr>
              <w:rFonts w:ascii="Calibri" w:hAnsi="Calibri" w:cs="Calibri"/>
              <w:sz w:val="22"/>
              <w:szCs w:val="22"/>
              <w:lang w:val="en-US" w:eastAsia="en-US"/>
              <w:del w:id="4423" w:author="28541_CR0041_NETSLICE_(Rel-15)" w:date="2018-12-13T18:07:00Z"/>
            </w:rPr>
          </w:pPr>
          <w:del w:id="4419" w:author="28541_CR0041_NETSLICE_(Rel-15)" w:date="2018-12-13T18:07:00Z">
            <w:r>
              <w:rPr/>
              <w:delText>5.3.4.4</w:delText>
            </w:r>
          </w:del>
          <w:del w:id="4420" w:author="28541_CR0041_NETSLICE_(Rel-15)" w:date="2018-12-13T18:07:00Z">
            <w:r>
              <w:rPr>
                <w:rFonts w:cs="Calibri" w:ascii="Calibri" w:hAnsi="Calibri"/>
                <w:sz w:val="22"/>
                <w:szCs w:val="22"/>
              </w:rPr>
              <w:tab/>
            </w:r>
          </w:del>
          <w:del w:id="4421" w:author="28541_CR0041_NETSLICE_(Rel-15)" w:date="2018-12-13T18:07:00Z">
            <w:r>
              <w:rPr/>
              <w:delText>Notifications</w:delText>
              <w:tab/>
            </w:r>
          </w:del>
          <w:hyperlink w:anchor="__RefHeading___Toc524616275">
            <w:del w:id="4422" w:author="28541_CR0041_NETSLICE_(Rel-15)" w:date="2018-12-13T18:07:00Z">
              <w:r>
                <w:rPr>
                  <w:rStyle w:val="IndexLink"/>
                </w:rPr>
                <w:delText>50</w:delText>
              </w:r>
            </w:del>
          </w:hyperlink>
        </w:p>
        <w:p>
          <w:pPr>
            <w:pStyle w:val="Contents1"/>
            <w:rPr>
              <w:rFonts w:ascii="Calibri" w:hAnsi="Calibri" w:cs="Calibri"/>
              <w:sz w:val="22"/>
              <w:szCs w:val="22"/>
              <w:lang w:val="en-US" w:eastAsia="en-US"/>
              <w:del w:id="4429" w:author="28541_CR0041_NETSLICE_(Rel-15)" w:date="2018-12-13T18:07:00Z"/>
            </w:rPr>
          </w:pPr>
          <w:del w:id="4424" w:author="28541_CR0041_NETSLICE_(Rel-15)" w:date="2018-12-13T18:07:00Z">
            <w:r>
              <w:rPr>
                <w:rFonts w:cs="Times New Roman"/>
                <w:lang w:val="en-US" w:eastAsia="en-US"/>
              </w:rPr>
              <w:delText>5.3.5</w:delText>
            </w:r>
          </w:del>
          <w:del w:id="4425" w:author="28541_CR0041_NETSLICE_(Rel-15)" w:date="2018-12-13T18:07:00Z">
            <w:r>
              <w:rPr>
                <w:rFonts w:cs="Calibri" w:ascii="Calibri" w:hAnsi="Calibri"/>
                <w:sz w:val="22"/>
                <w:szCs w:val="22"/>
                <w:lang w:val="en-US" w:eastAsia="en-US"/>
              </w:rPr>
              <w:tab/>
            </w:r>
          </w:del>
          <w:del w:id="4426" w:author="28541_CR0041_NETSLICE_(Rel-15)" w:date="2018-12-13T18:07:00Z">
            <w:r>
              <w:rPr>
                <w:rFonts w:cs="Courier New" w:ascii="Courier New" w:hAnsi="Courier New"/>
              </w:rPr>
              <w:delText>PCFFunction</w:delText>
            </w:r>
          </w:del>
          <w:del w:id="4427" w:author="28541_CR0041_NETSLICE_(Rel-15)" w:date="2018-12-13T18:07:00Z">
            <w:r>
              <w:rPr/>
              <w:tab/>
            </w:r>
          </w:del>
          <w:hyperlink w:anchor="__RefHeading___Toc524616276">
            <w:del w:id="4428" w:author="28541_CR0041_NETSLICE_(Rel-15)" w:date="2018-12-13T18:07:00Z">
              <w:r>
                <w:rPr>
                  <w:rStyle w:val="IndexLink"/>
                </w:rPr>
                <w:delText>50</w:delText>
              </w:r>
            </w:del>
          </w:hyperlink>
        </w:p>
        <w:p>
          <w:pPr>
            <w:pStyle w:val="Contents1"/>
            <w:rPr>
              <w:rFonts w:ascii="Calibri" w:hAnsi="Calibri" w:cs="Calibri"/>
              <w:sz w:val="22"/>
              <w:szCs w:val="22"/>
              <w:lang w:val="en-US" w:eastAsia="en-US"/>
              <w:del w:id="4434" w:author="28541_CR0041_NETSLICE_(Rel-15)" w:date="2018-12-13T18:07:00Z"/>
            </w:rPr>
          </w:pPr>
          <w:del w:id="4430" w:author="28541_CR0041_NETSLICE_(Rel-15)" w:date="2018-12-13T18:07:00Z">
            <w:r>
              <w:rPr/>
              <w:delText>5.3.5.1</w:delText>
            </w:r>
          </w:del>
          <w:del w:id="4431" w:author="28541_CR0041_NETSLICE_(Rel-15)" w:date="2018-12-13T18:07:00Z">
            <w:r>
              <w:rPr>
                <w:rFonts w:cs="Calibri" w:ascii="Calibri" w:hAnsi="Calibri"/>
                <w:sz w:val="22"/>
                <w:szCs w:val="22"/>
              </w:rPr>
              <w:tab/>
            </w:r>
          </w:del>
          <w:del w:id="4432" w:author="28541_CR0041_NETSLICE_(Rel-15)" w:date="2018-12-13T18:07:00Z">
            <w:r>
              <w:rPr/>
              <w:delText>Definition</w:delText>
              <w:tab/>
            </w:r>
          </w:del>
          <w:hyperlink w:anchor="__RefHeading___Toc524616277">
            <w:del w:id="4433" w:author="28541_CR0041_NETSLICE_(Rel-15)" w:date="2018-12-13T18:07:00Z">
              <w:r>
                <w:rPr>
                  <w:rStyle w:val="IndexLink"/>
                </w:rPr>
                <w:delText>50</w:delText>
              </w:r>
            </w:del>
          </w:hyperlink>
        </w:p>
        <w:p>
          <w:pPr>
            <w:pStyle w:val="Contents1"/>
            <w:rPr>
              <w:rFonts w:ascii="Calibri" w:hAnsi="Calibri" w:cs="Calibri"/>
              <w:sz w:val="22"/>
              <w:szCs w:val="22"/>
              <w:lang w:val="en-US" w:eastAsia="en-US"/>
              <w:del w:id="4439" w:author="28541_CR0041_NETSLICE_(Rel-15)" w:date="2018-12-13T18:07:00Z"/>
            </w:rPr>
          </w:pPr>
          <w:del w:id="4435" w:author="28541_CR0041_NETSLICE_(Rel-15)" w:date="2018-12-13T18:07:00Z">
            <w:r>
              <w:rPr/>
              <w:delText>5.3.5.2</w:delText>
            </w:r>
          </w:del>
          <w:del w:id="4436" w:author="28541_CR0041_NETSLICE_(Rel-15)" w:date="2018-12-13T18:07:00Z">
            <w:r>
              <w:rPr>
                <w:rFonts w:cs="Calibri" w:ascii="Calibri" w:hAnsi="Calibri"/>
                <w:sz w:val="22"/>
                <w:szCs w:val="22"/>
                <w:lang w:val="en-US" w:eastAsia="en-US"/>
              </w:rPr>
              <w:tab/>
            </w:r>
          </w:del>
          <w:del w:id="4437" w:author="28541_CR0041_NETSLICE_(Rel-15)" w:date="2018-12-13T18:07:00Z">
            <w:r>
              <w:rPr/>
              <w:delText>Attributes</w:delText>
              <w:tab/>
            </w:r>
          </w:del>
          <w:hyperlink w:anchor="__RefHeading___Toc524616278">
            <w:del w:id="4438" w:author="28541_CR0041_NETSLICE_(Rel-15)" w:date="2018-12-13T18:07:00Z">
              <w:r>
                <w:rPr>
                  <w:rStyle w:val="IndexLink"/>
                </w:rPr>
                <w:delText>50</w:delText>
              </w:r>
            </w:del>
          </w:hyperlink>
        </w:p>
        <w:p>
          <w:pPr>
            <w:pStyle w:val="Contents1"/>
            <w:rPr>
              <w:rFonts w:ascii="Calibri" w:hAnsi="Calibri" w:cs="Calibri"/>
              <w:sz w:val="22"/>
              <w:szCs w:val="22"/>
              <w:lang w:val="en-US" w:eastAsia="en-US"/>
              <w:del w:id="4444" w:author="28541_CR0041_NETSLICE_(Rel-15)" w:date="2018-12-13T18:07:00Z"/>
            </w:rPr>
          </w:pPr>
          <w:del w:id="4440" w:author="28541_CR0041_NETSLICE_(Rel-15)" w:date="2018-12-13T18:07:00Z">
            <w:r>
              <w:rPr/>
              <w:delText>5.3.5.3</w:delText>
            </w:r>
          </w:del>
          <w:del w:id="4441" w:author="28541_CR0041_NETSLICE_(Rel-15)" w:date="2018-12-13T18:07:00Z">
            <w:r>
              <w:rPr>
                <w:rFonts w:cs="Calibri" w:ascii="Calibri" w:hAnsi="Calibri"/>
                <w:sz w:val="22"/>
                <w:szCs w:val="22"/>
                <w:lang w:val="en-US" w:eastAsia="en-US"/>
              </w:rPr>
              <w:tab/>
            </w:r>
          </w:del>
          <w:del w:id="4442" w:author="28541_CR0041_NETSLICE_(Rel-15)" w:date="2018-12-13T18:07:00Z">
            <w:r>
              <w:rPr/>
              <w:delText>Attribute constraints</w:delText>
              <w:tab/>
            </w:r>
          </w:del>
          <w:hyperlink w:anchor="__RefHeading___Toc524616279">
            <w:del w:id="4443" w:author="28541_CR0041_NETSLICE_(Rel-15)" w:date="2018-12-13T18:07:00Z">
              <w:r>
                <w:rPr>
                  <w:rStyle w:val="IndexLink"/>
                </w:rPr>
                <w:delText>50</w:delText>
              </w:r>
            </w:del>
          </w:hyperlink>
        </w:p>
        <w:p>
          <w:pPr>
            <w:pStyle w:val="Contents1"/>
            <w:rPr>
              <w:rFonts w:ascii="Calibri" w:hAnsi="Calibri" w:cs="Calibri"/>
              <w:sz w:val="22"/>
              <w:szCs w:val="22"/>
              <w:lang w:val="en-US" w:eastAsia="en-US"/>
              <w:del w:id="4449" w:author="28541_CR0041_NETSLICE_(Rel-15)" w:date="2018-12-13T18:07:00Z"/>
            </w:rPr>
          </w:pPr>
          <w:del w:id="4445" w:author="28541_CR0041_NETSLICE_(Rel-15)" w:date="2018-12-13T18:07:00Z">
            <w:r>
              <w:rPr/>
              <w:delText>5.3.5.4</w:delText>
            </w:r>
          </w:del>
          <w:del w:id="4446" w:author="28541_CR0041_NETSLICE_(Rel-15)" w:date="2018-12-13T18:07:00Z">
            <w:r>
              <w:rPr>
                <w:rFonts w:cs="Calibri" w:ascii="Calibri" w:hAnsi="Calibri"/>
                <w:sz w:val="22"/>
                <w:szCs w:val="22"/>
              </w:rPr>
              <w:tab/>
            </w:r>
          </w:del>
          <w:del w:id="4447" w:author="28541_CR0041_NETSLICE_(Rel-15)" w:date="2018-12-13T18:07:00Z">
            <w:r>
              <w:rPr/>
              <w:delText>Notifications</w:delText>
              <w:tab/>
            </w:r>
          </w:del>
          <w:hyperlink w:anchor="__RefHeading___Toc524616280">
            <w:del w:id="4448" w:author="28541_CR0041_NETSLICE_(Rel-15)" w:date="2018-12-13T18:07:00Z">
              <w:r>
                <w:rPr>
                  <w:rStyle w:val="IndexLink"/>
                </w:rPr>
                <w:delText>50</w:delText>
              </w:r>
            </w:del>
          </w:hyperlink>
        </w:p>
        <w:p>
          <w:pPr>
            <w:pStyle w:val="Contents1"/>
            <w:rPr>
              <w:rFonts w:ascii="Calibri" w:hAnsi="Calibri" w:cs="Calibri"/>
              <w:sz w:val="22"/>
              <w:szCs w:val="22"/>
              <w:lang w:val="en-US" w:eastAsia="en-US"/>
              <w:del w:id="4455" w:author="28541_CR0041_NETSLICE_(Rel-15)" w:date="2018-12-13T18:07:00Z"/>
            </w:rPr>
          </w:pPr>
          <w:del w:id="4450" w:author="28541_CR0041_NETSLICE_(Rel-15)" w:date="2018-12-13T18:07:00Z">
            <w:r>
              <w:rPr>
                <w:rFonts w:cs="Times New Roman"/>
                <w:lang w:val="en-US" w:eastAsia="en-US"/>
              </w:rPr>
              <w:delText>5.3.6</w:delText>
            </w:r>
          </w:del>
          <w:del w:id="4451" w:author="28541_CR0041_NETSLICE_(Rel-15)" w:date="2018-12-13T18:07:00Z">
            <w:r>
              <w:rPr>
                <w:rFonts w:cs="Calibri" w:ascii="Calibri" w:hAnsi="Calibri"/>
                <w:sz w:val="22"/>
                <w:szCs w:val="22"/>
                <w:lang w:val="en-US" w:eastAsia="en-US"/>
              </w:rPr>
              <w:tab/>
            </w:r>
          </w:del>
          <w:del w:id="4452" w:author="28541_CR0041_NETSLICE_(Rel-15)" w:date="2018-12-13T18:07:00Z">
            <w:r>
              <w:rPr>
                <w:rFonts w:cs="Courier New" w:ascii="Courier New" w:hAnsi="Courier New"/>
              </w:rPr>
              <w:delText>AUSFFunction</w:delText>
            </w:r>
          </w:del>
          <w:del w:id="4453" w:author="28541_CR0041_NETSLICE_(Rel-15)" w:date="2018-12-13T18:07:00Z">
            <w:r>
              <w:rPr/>
              <w:tab/>
            </w:r>
          </w:del>
          <w:hyperlink w:anchor="__RefHeading___Toc524616281">
            <w:del w:id="4454" w:author="28541_CR0041_NETSLICE_(Rel-15)" w:date="2018-12-13T18:07:00Z">
              <w:r>
                <w:rPr>
                  <w:rStyle w:val="IndexLink"/>
                </w:rPr>
                <w:delText>51</w:delText>
              </w:r>
            </w:del>
          </w:hyperlink>
        </w:p>
        <w:p>
          <w:pPr>
            <w:pStyle w:val="Contents1"/>
            <w:rPr>
              <w:rFonts w:ascii="Calibri" w:hAnsi="Calibri" w:cs="Calibri"/>
              <w:sz w:val="22"/>
              <w:szCs w:val="22"/>
              <w:lang w:val="en-US" w:eastAsia="en-US"/>
              <w:del w:id="4460" w:author="28541_CR0041_NETSLICE_(Rel-15)" w:date="2018-12-13T18:07:00Z"/>
            </w:rPr>
          </w:pPr>
          <w:del w:id="4456" w:author="28541_CR0041_NETSLICE_(Rel-15)" w:date="2018-12-13T18:07:00Z">
            <w:r>
              <w:rPr/>
              <w:delText>5.3.6.1</w:delText>
            </w:r>
          </w:del>
          <w:del w:id="4457" w:author="28541_CR0041_NETSLICE_(Rel-15)" w:date="2018-12-13T18:07:00Z">
            <w:r>
              <w:rPr>
                <w:rFonts w:cs="Calibri" w:ascii="Calibri" w:hAnsi="Calibri"/>
                <w:sz w:val="22"/>
                <w:szCs w:val="22"/>
              </w:rPr>
              <w:tab/>
            </w:r>
          </w:del>
          <w:del w:id="4458" w:author="28541_CR0041_NETSLICE_(Rel-15)" w:date="2018-12-13T18:07:00Z">
            <w:r>
              <w:rPr/>
              <w:delText>Definition</w:delText>
              <w:tab/>
            </w:r>
          </w:del>
          <w:hyperlink w:anchor="__RefHeading___Toc524616282">
            <w:del w:id="4459" w:author="28541_CR0041_NETSLICE_(Rel-15)" w:date="2018-12-13T18:07:00Z">
              <w:r>
                <w:rPr>
                  <w:rStyle w:val="IndexLink"/>
                </w:rPr>
                <w:delText>51</w:delText>
              </w:r>
            </w:del>
          </w:hyperlink>
        </w:p>
        <w:p>
          <w:pPr>
            <w:pStyle w:val="Contents1"/>
            <w:rPr>
              <w:rFonts w:ascii="Calibri" w:hAnsi="Calibri" w:cs="Calibri"/>
              <w:sz w:val="22"/>
              <w:szCs w:val="22"/>
              <w:lang w:val="en-US" w:eastAsia="en-US"/>
              <w:del w:id="4465" w:author="28541_CR0041_NETSLICE_(Rel-15)" w:date="2018-12-13T18:07:00Z"/>
            </w:rPr>
          </w:pPr>
          <w:del w:id="4461" w:author="28541_CR0041_NETSLICE_(Rel-15)" w:date="2018-12-13T18:07:00Z">
            <w:r>
              <w:rPr/>
              <w:delText>5.3.6.2</w:delText>
            </w:r>
          </w:del>
          <w:del w:id="4462" w:author="28541_CR0041_NETSLICE_(Rel-15)" w:date="2018-12-13T18:07:00Z">
            <w:r>
              <w:rPr>
                <w:rFonts w:cs="Calibri" w:ascii="Calibri" w:hAnsi="Calibri"/>
                <w:sz w:val="22"/>
                <w:szCs w:val="22"/>
                <w:lang w:val="en-US" w:eastAsia="en-US"/>
              </w:rPr>
              <w:tab/>
            </w:r>
          </w:del>
          <w:del w:id="4463" w:author="28541_CR0041_NETSLICE_(Rel-15)" w:date="2018-12-13T18:07:00Z">
            <w:r>
              <w:rPr/>
              <w:delText>Attributes</w:delText>
              <w:tab/>
            </w:r>
          </w:del>
          <w:hyperlink w:anchor="__RefHeading___Toc524616283">
            <w:del w:id="4464" w:author="28541_CR0041_NETSLICE_(Rel-15)" w:date="2018-12-13T18:07:00Z">
              <w:r>
                <w:rPr>
                  <w:rStyle w:val="IndexLink"/>
                </w:rPr>
                <w:delText>51</w:delText>
              </w:r>
            </w:del>
          </w:hyperlink>
        </w:p>
        <w:p>
          <w:pPr>
            <w:pStyle w:val="Contents1"/>
            <w:rPr>
              <w:rFonts w:ascii="Calibri" w:hAnsi="Calibri" w:cs="Calibri"/>
              <w:sz w:val="22"/>
              <w:szCs w:val="22"/>
              <w:lang w:val="en-US" w:eastAsia="en-US"/>
              <w:del w:id="4470" w:author="28541_CR0041_NETSLICE_(Rel-15)" w:date="2018-12-13T18:07:00Z"/>
            </w:rPr>
          </w:pPr>
          <w:del w:id="4466" w:author="28541_CR0041_NETSLICE_(Rel-15)" w:date="2018-12-13T18:07:00Z">
            <w:r>
              <w:rPr/>
              <w:delText>5.3.6.3</w:delText>
            </w:r>
          </w:del>
          <w:del w:id="4467" w:author="28541_CR0041_NETSLICE_(Rel-15)" w:date="2018-12-13T18:07:00Z">
            <w:r>
              <w:rPr>
                <w:rFonts w:cs="Calibri" w:ascii="Calibri" w:hAnsi="Calibri"/>
                <w:sz w:val="22"/>
                <w:szCs w:val="22"/>
                <w:lang w:val="en-US" w:eastAsia="en-US"/>
              </w:rPr>
              <w:tab/>
            </w:r>
          </w:del>
          <w:del w:id="4468" w:author="28541_CR0041_NETSLICE_(Rel-15)" w:date="2018-12-13T18:07:00Z">
            <w:r>
              <w:rPr/>
              <w:delText>Attribute constraints</w:delText>
              <w:tab/>
            </w:r>
          </w:del>
          <w:hyperlink w:anchor="__RefHeading___Toc524616284">
            <w:del w:id="4469" w:author="28541_CR0041_NETSLICE_(Rel-15)" w:date="2018-12-13T18:07:00Z">
              <w:r>
                <w:rPr>
                  <w:rStyle w:val="IndexLink"/>
                </w:rPr>
                <w:delText>51</w:delText>
              </w:r>
            </w:del>
          </w:hyperlink>
        </w:p>
        <w:p>
          <w:pPr>
            <w:pStyle w:val="Contents1"/>
            <w:rPr>
              <w:rFonts w:ascii="Calibri" w:hAnsi="Calibri" w:cs="Calibri"/>
              <w:sz w:val="22"/>
              <w:szCs w:val="22"/>
              <w:lang w:val="en-US" w:eastAsia="en-US"/>
              <w:del w:id="4475" w:author="28541_CR0041_NETSLICE_(Rel-15)" w:date="2018-12-13T18:07:00Z"/>
            </w:rPr>
          </w:pPr>
          <w:del w:id="4471" w:author="28541_CR0041_NETSLICE_(Rel-15)" w:date="2018-12-13T18:07:00Z">
            <w:r>
              <w:rPr/>
              <w:delText>5.3.6.4</w:delText>
            </w:r>
          </w:del>
          <w:del w:id="4472" w:author="28541_CR0041_NETSLICE_(Rel-15)" w:date="2018-12-13T18:07:00Z">
            <w:r>
              <w:rPr>
                <w:rFonts w:cs="Calibri" w:ascii="Calibri" w:hAnsi="Calibri"/>
                <w:sz w:val="22"/>
                <w:szCs w:val="22"/>
              </w:rPr>
              <w:tab/>
            </w:r>
          </w:del>
          <w:del w:id="4473" w:author="28541_CR0041_NETSLICE_(Rel-15)" w:date="2018-12-13T18:07:00Z">
            <w:r>
              <w:rPr/>
              <w:delText>Notifications</w:delText>
              <w:tab/>
            </w:r>
          </w:del>
          <w:hyperlink w:anchor="__RefHeading___Toc524616285">
            <w:del w:id="4474" w:author="28541_CR0041_NETSLICE_(Rel-15)" w:date="2018-12-13T18:07:00Z">
              <w:r>
                <w:rPr>
                  <w:rStyle w:val="IndexLink"/>
                </w:rPr>
                <w:delText>51</w:delText>
              </w:r>
            </w:del>
          </w:hyperlink>
        </w:p>
        <w:p>
          <w:pPr>
            <w:pStyle w:val="Contents1"/>
            <w:rPr>
              <w:rFonts w:ascii="Calibri" w:hAnsi="Calibri" w:cs="Calibri"/>
              <w:sz w:val="22"/>
              <w:szCs w:val="22"/>
              <w:lang w:val="en-US" w:eastAsia="en-US"/>
              <w:del w:id="4481" w:author="28541_CR0041_NETSLICE_(Rel-15)" w:date="2018-12-13T18:07:00Z"/>
            </w:rPr>
          </w:pPr>
          <w:del w:id="4476" w:author="28541_CR0041_NETSLICE_(Rel-15)" w:date="2018-12-13T18:07:00Z">
            <w:r>
              <w:rPr>
                <w:rFonts w:cs="Times New Roman"/>
                <w:lang w:val="en-US" w:eastAsia="en-US"/>
              </w:rPr>
              <w:delText>5.3.7</w:delText>
            </w:r>
          </w:del>
          <w:del w:id="4477" w:author="28541_CR0041_NETSLICE_(Rel-15)" w:date="2018-12-13T18:07:00Z">
            <w:r>
              <w:rPr>
                <w:rFonts w:cs="Calibri" w:ascii="Calibri" w:hAnsi="Calibri"/>
                <w:sz w:val="22"/>
                <w:szCs w:val="22"/>
                <w:lang w:val="en-US" w:eastAsia="en-US"/>
              </w:rPr>
              <w:tab/>
            </w:r>
          </w:del>
          <w:del w:id="4478" w:author="28541_CR0041_NETSLICE_(Rel-15)" w:date="2018-12-13T18:07:00Z">
            <w:r>
              <w:rPr>
                <w:rFonts w:cs="Courier New" w:ascii="Courier New" w:hAnsi="Courier New"/>
              </w:rPr>
              <w:delText>UDMFunction</w:delText>
            </w:r>
          </w:del>
          <w:del w:id="4479" w:author="28541_CR0041_NETSLICE_(Rel-15)" w:date="2018-12-13T18:07:00Z">
            <w:r>
              <w:rPr/>
              <w:tab/>
            </w:r>
          </w:del>
          <w:hyperlink w:anchor="__RefHeading___Toc524616286">
            <w:del w:id="4480" w:author="28541_CR0041_NETSLICE_(Rel-15)" w:date="2018-12-13T18:07:00Z">
              <w:r>
                <w:rPr>
                  <w:rStyle w:val="IndexLink"/>
                </w:rPr>
                <w:delText>51</w:delText>
              </w:r>
            </w:del>
          </w:hyperlink>
        </w:p>
        <w:p>
          <w:pPr>
            <w:pStyle w:val="Contents1"/>
            <w:rPr>
              <w:rFonts w:ascii="Calibri" w:hAnsi="Calibri" w:cs="Calibri"/>
              <w:sz w:val="22"/>
              <w:szCs w:val="22"/>
              <w:lang w:val="en-US" w:eastAsia="en-US"/>
              <w:del w:id="4486" w:author="28541_CR0041_NETSLICE_(Rel-15)" w:date="2018-12-13T18:07:00Z"/>
            </w:rPr>
          </w:pPr>
          <w:del w:id="4482" w:author="28541_CR0041_NETSLICE_(Rel-15)" w:date="2018-12-13T18:07:00Z">
            <w:r>
              <w:rPr/>
              <w:delText>5.3.7.1</w:delText>
            </w:r>
          </w:del>
          <w:del w:id="4483" w:author="28541_CR0041_NETSLICE_(Rel-15)" w:date="2018-12-13T18:07:00Z">
            <w:r>
              <w:rPr>
                <w:rFonts w:cs="Calibri" w:ascii="Calibri" w:hAnsi="Calibri"/>
                <w:sz w:val="22"/>
                <w:szCs w:val="22"/>
              </w:rPr>
              <w:tab/>
            </w:r>
          </w:del>
          <w:del w:id="4484" w:author="28541_CR0041_NETSLICE_(Rel-15)" w:date="2018-12-13T18:07:00Z">
            <w:r>
              <w:rPr/>
              <w:delText>Definition</w:delText>
              <w:tab/>
            </w:r>
          </w:del>
          <w:hyperlink w:anchor="__RefHeading___Toc524616287">
            <w:del w:id="4485" w:author="28541_CR0041_NETSLICE_(Rel-15)" w:date="2018-12-13T18:07:00Z">
              <w:r>
                <w:rPr>
                  <w:rStyle w:val="IndexLink"/>
                </w:rPr>
                <w:delText>51</w:delText>
              </w:r>
            </w:del>
          </w:hyperlink>
        </w:p>
        <w:p>
          <w:pPr>
            <w:pStyle w:val="Contents1"/>
            <w:rPr>
              <w:rFonts w:ascii="Calibri" w:hAnsi="Calibri" w:cs="Calibri"/>
              <w:sz w:val="22"/>
              <w:szCs w:val="22"/>
              <w:lang w:val="en-US" w:eastAsia="en-US"/>
              <w:del w:id="4491" w:author="28541_CR0041_NETSLICE_(Rel-15)" w:date="2018-12-13T18:07:00Z"/>
            </w:rPr>
          </w:pPr>
          <w:del w:id="4487" w:author="28541_CR0041_NETSLICE_(Rel-15)" w:date="2018-12-13T18:07:00Z">
            <w:r>
              <w:rPr/>
              <w:delText>5.3.7.2</w:delText>
            </w:r>
          </w:del>
          <w:del w:id="4488" w:author="28541_CR0041_NETSLICE_(Rel-15)" w:date="2018-12-13T18:07:00Z">
            <w:r>
              <w:rPr>
                <w:rFonts w:cs="Calibri" w:ascii="Calibri" w:hAnsi="Calibri"/>
                <w:sz w:val="22"/>
                <w:szCs w:val="22"/>
                <w:lang w:val="en-US" w:eastAsia="en-US"/>
              </w:rPr>
              <w:tab/>
            </w:r>
          </w:del>
          <w:del w:id="4489" w:author="28541_CR0041_NETSLICE_(Rel-15)" w:date="2018-12-13T18:07:00Z">
            <w:r>
              <w:rPr/>
              <w:delText>Attributes</w:delText>
              <w:tab/>
            </w:r>
          </w:del>
          <w:hyperlink w:anchor="__RefHeading___Toc524616288">
            <w:del w:id="4490" w:author="28541_CR0041_NETSLICE_(Rel-15)" w:date="2018-12-13T18:07:00Z">
              <w:r>
                <w:rPr>
                  <w:rStyle w:val="IndexLink"/>
                </w:rPr>
                <w:delText>51</w:delText>
              </w:r>
            </w:del>
          </w:hyperlink>
        </w:p>
        <w:p>
          <w:pPr>
            <w:pStyle w:val="Contents1"/>
            <w:rPr>
              <w:rFonts w:ascii="Calibri" w:hAnsi="Calibri" w:cs="Calibri"/>
              <w:sz w:val="22"/>
              <w:szCs w:val="22"/>
              <w:lang w:val="en-US" w:eastAsia="en-US"/>
              <w:del w:id="4496" w:author="28541_CR0041_NETSLICE_(Rel-15)" w:date="2018-12-13T18:07:00Z"/>
            </w:rPr>
          </w:pPr>
          <w:del w:id="4492" w:author="28541_CR0041_NETSLICE_(Rel-15)" w:date="2018-12-13T18:07:00Z">
            <w:r>
              <w:rPr/>
              <w:delText>5.3.5.3</w:delText>
            </w:r>
          </w:del>
          <w:del w:id="4493" w:author="28541_CR0041_NETSLICE_(Rel-15)" w:date="2018-12-13T18:07:00Z">
            <w:r>
              <w:rPr>
                <w:rFonts w:cs="Calibri" w:ascii="Calibri" w:hAnsi="Calibri"/>
                <w:sz w:val="22"/>
                <w:szCs w:val="22"/>
                <w:lang w:val="en-US" w:eastAsia="en-US"/>
              </w:rPr>
              <w:tab/>
            </w:r>
          </w:del>
          <w:del w:id="4494" w:author="28541_CR0041_NETSLICE_(Rel-15)" w:date="2018-12-13T18:07:00Z">
            <w:r>
              <w:rPr/>
              <w:delText>Attribute constraints</w:delText>
              <w:tab/>
            </w:r>
          </w:del>
          <w:hyperlink w:anchor="__RefHeading___Toc524616289">
            <w:del w:id="4495" w:author="28541_CR0041_NETSLICE_(Rel-15)" w:date="2018-12-13T18:07:00Z">
              <w:r>
                <w:rPr>
                  <w:rStyle w:val="IndexLink"/>
                </w:rPr>
                <w:delText>51</w:delText>
              </w:r>
            </w:del>
          </w:hyperlink>
        </w:p>
        <w:p>
          <w:pPr>
            <w:pStyle w:val="Contents1"/>
            <w:rPr>
              <w:rFonts w:ascii="Calibri" w:hAnsi="Calibri" w:cs="Calibri"/>
              <w:sz w:val="22"/>
              <w:szCs w:val="22"/>
              <w:lang w:val="en-US" w:eastAsia="en-US"/>
              <w:del w:id="4501" w:author="28541_CR0041_NETSLICE_(Rel-15)" w:date="2018-12-13T18:07:00Z"/>
            </w:rPr>
          </w:pPr>
          <w:del w:id="4497" w:author="28541_CR0041_NETSLICE_(Rel-15)" w:date="2018-12-13T18:07:00Z">
            <w:r>
              <w:rPr/>
              <w:delText>5.3.5.4</w:delText>
            </w:r>
          </w:del>
          <w:del w:id="4498" w:author="28541_CR0041_NETSLICE_(Rel-15)" w:date="2018-12-13T18:07:00Z">
            <w:r>
              <w:rPr>
                <w:rFonts w:cs="Calibri" w:ascii="Calibri" w:hAnsi="Calibri"/>
                <w:sz w:val="22"/>
                <w:szCs w:val="22"/>
              </w:rPr>
              <w:tab/>
            </w:r>
          </w:del>
          <w:del w:id="4499" w:author="28541_CR0041_NETSLICE_(Rel-15)" w:date="2018-12-13T18:07:00Z">
            <w:r>
              <w:rPr/>
              <w:delText>Notifications</w:delText>
              <w:tab/>
            </w:r>
          </w:del>
          <w:hyperlink w:anchor="__RefHeading___Toc524616290">
            <w:del w:id="4500" w:author="28541_CR0041_NETSLICE_(Rel-15)" w:date="2018-12-13T18:07:00Z">
              <w:r>
                <w:rPr>
                  <w:rStyle w:val="IndexLink"/>
                </w:rPr>
                <w:delText>51</w:delText>
              </w:r>
            </w:del>
          </w:hyperlink>
        </w:p>
        <w:p>
          <w:pPr>
            <w:pStyle w:val="Contents1"/>
            <w:rPr>
              <w:rFonts w:ascii="Calibri" w:hAnsi="Calibri" w:cs="Calibri"/>
              <w:sz w:val="22"/>
              <w:szCs w:val="22"/>
              <w:lang w:val="en-US" w:eastAsia="en-US"/>
              <w:del w:id="4507" w:author="28541_CR0041_NETSLICE_(Rel-15)" w:date="2018-12-13T18:07:00Z"/>
            </w:rPr>
          </w:pPr>
          <w:del w:id="4502" w:author="28541_CR0041_NETSLICE_(Rel-15)" w:date="2018-12-13T18:07:00Z">
            <w:r>
              <w:rPr>
                <w:rFonts w:cs="Times New Roman"/>
                <w:lang w:val="en-US" w:eastAsia="en-US"/>
              </w:rPr>
              <w:delText>5.3.8</w:delText>
            </w:r>
          </w:del>
          <w:del w:id="4503" w:author="28541_CR0041_NETSLICE_(Rel-15)" w:date="2018-12-13T18:07:00Z">
            <w:r>
              <w:rPr>
                <w:rFonts w:cs="Calibri" w:ascii="Calibri" w:hAnsi="Calibri"/>
                <w:sz w:val="22"/>
                <w:szCs w:val="22"/>
                <w:lang w:val="en-US" w:eastAsia="en-US"/>
              </w:rPr>
              <w:tab/>
            </w:r>
          </w:del>
          <w:del w:id="4504" w:author="28541_CR0041_NETSLICE_(Rel-15)" w:date="2018-12-13T18:07:00Z">
            <w:r>
              <w:rPr>
                <w:rFonts w:cs="Courier New" w:ascii="Courier New" w:hAnsi="Courier New"/>
              </w:rPr>
              <w:delText>UDRFunction</w:delText>
            </w:r>
          </w:del>
          <w:del w:id="4505" w:author="28541_CR0041_NETSLICE_(Rel-15)" w:date="2018-12-13T18:07:00Z">
            <w:r>
              <w:rPr/>
              <w:tab/>
            </w:r>
          </w:del>
          <w:hyperlink w:anchor="__RefHeading___Toc524616291">
            <w:del w:id="4506" w:author="28541_CR0041_NETSLICE_(Rel-15)" w:date="2018-12-13T18:07:00Z">
              <w:r>
                <w:rPr>
                  <w:rStyle w:val="IndexLink"/>
                </w:rPr>
                <w:delText>51</w:delText>
              </w:r>
            </w:del>
          </w:hyperlink>
        </w:p>
        <w:p>
          <w:pPr>
            <w:pStyle w:val="Contents1"/>
            <w:rPr>
              <w:rFonts w:ascii="Calibri" w:hAnsi="Calibri" w:cs="Calibri"/>
              <w:sz w:val="22"/>
              <w:szCs w:val="22"/>
              <w:lang w:val="en-US" w:eastAsia="en-US"/>
              <w:del w:id="4512" w:author="28541_CR0041_NETSLICE_(Rel-15)" w:date="2018-12-13T18:07:00Z"/>
            </w:rPr>
          </w:pPr>
          <w:del w:id="4508" w:author="28541_CR0041_NETSLICE_(Rel-15)" w:date="2018-12-13T18:07:00Z">
            <w:r>
              <w:rPr/>
              <w:delText>5.3.8.1</w:delText>
            </w:r>
          </w:del>
          <w:del w:id="4509" w:author="28541_CR0041_NETSLICE_(Rel-15)" w:date="2018-12-13T18:07:00Z">
            <w:r>
              <w:rPr>
                <w:rFonts w:cs="Calibri" w:ascii="Calibri" w:hAnsi="Calibri"/>
                <w:sz w:val="22"/>
                <w:szCs w:val="22"/>
              </w:rPr>
              <w:tab/>
            </w:r>
          </w:del>
          <w:del w:id="4510" w:author="28541_CR0041_NETSLICE_(Rel-15)" w:date="2018-12-13T18:07:00Z">
            <w:r>
              <w:rPr/>
              <w:delText>Definition</w:delText>
              <w:tab/>
            </w:r>
          </w:del>
          <w:hyperlink w:anchor="__RefHeading___Toc524616292">
            <w:del w:id="4511" w:author="28541_CR0041_NETSLICE_(Rel-15)" w:date="2018-12-13T18:07:00Z">
              <w:r>
                <w:rPr>
                  <w:rStyle w:val="IndexLink"/>
                </w:rPr>
                <w:delText>51</w:delText>
              </w:r>
            </w:del>
          </w:hyperlink>
        </w:p>
        <w:p>
          <w:pPr>
            <w:pStyle w:val="Contents1"/>
            <w:rPr>
              <w:rFonts w:ascii="Calibri" w:hAnsi="Calibri" w:cs="Calibri"/>
              <w:sz w:val="22"/>
              <w:szCs w:val="22"/>
              <w:lang w:val="en-US" w:eastAsia="en-US"/>
              <w:del w:id="4517" w:author="28541_CR0041_NETSLICE_(Rel-15)" w:date="2018-12-13T18:07:00Z"/>
            </w:rPr>
          </w:pPr>
          <w:del w:id="4513" w:author="28541_CR0041_NETSLICE_(Rel-15)" w:date="2018-12-13T18:07:00Z">
            <w:r>
              <w:rPr/>
              <w:delText>5.3.8.2</w:delText>
            </w:r>
          </w:del>
          <w:del w:id="4514" w:author="28541_CR0041_NETSLICE_(Rel-15)" w:date="2018-12-13T18:07:00Z">
            <w:r>
              <w:rPr>
                <w:rFonts w:cs="Calibri" w:ascii="Calibri" w:hAnsi="Calibri"/>
                <w:sz w:val="22"/>
                <w:szCs w:val="22"/>
                <w:lang w:val="en-US" w:eastAsia="en-US"/>
              </w:rPr>
              <w:tab/>
            </w:r>
          </w:del>
          <w:del w:id="4515" w:author="28541_CR0041_NETSLICE_(Rel-15)" w:date="2018-12-13T18:07:00Z">
            <w:r>
              <w:rPr/>
              <w:delText>Attributes</w:delText>
              <w:tab/>
            </w:r>
          </w:del>
          <w:hyperlink w:anchor="__RefHeading___Toc524616293">
            <w:del w:id="4516" w:author="28541_CR0041_NETSLICE_(Rel-15)" w:date="2018-12-13T18:07:00Z">
              <w:r>
                <w:rPr>
                  <w:rStyle w:val="IndexLink"/>
                </w:rPr>
                <w:delText>52</w:delText>
              </w:r>
            </w:del>
          </w:hyperlink>
        </w:p>
        <w:p>
          <w:pPr>
            <w:pStyle w:val="Contents1"/>
            <w:rPr>
              <w:rFonts w:ascii="Calibri" w:hAnsi="Calibri" w:cs="Calibri"/>
              <w:sz w:val="22"/>
              <w:szCs w:val="22"/>
              <w:lang w:val="en-US" w:eastAsia="en-US"/>
              <w:del w:id="4522" w:author="28541_CR0041_NETSLICE_(Rel-15)" w:date="2018-12-13T18:07:00Z"/>
            </w:rPr>
          </w:pPr>
          <w:del w:id="4518" w:author="28541_CR0041_NETSLICE_(Rel-15)" w:date="2018-12-13T18:07:00Z">
            <w:r>
              <w:rPr/>
              <w:delText>5.3.8.3</w:delText>
            </w:r>
          </w:del>
          <w:del w:id="4519" w:author="28541_CR0041_NETSLICE_(Rel-15)" w:date="2018-12-13T18:07:00Z">
            <w:r>
              <w:rPr>
                <w:rFonts w:cs="Calibri" w:ascii="Calibri" w:hAnsi="Calibri"/>
                <w:sz w:val="22"/>
                <w:szCs w:val="22"/>
                <w:lang w:val="en-US" w:eastAsia="en-US"/>
              </w:rPr>
              <w:tab/>
            </w:r>
          </w:del>
          <w:del w:id="4520" w:author="28541_CR0041_NETSLICE_(Rel-15)" w:date="2018-12-13T18:07:00Z">
            <w:r>
              <w:rPr/>
              <w:delText>Attribute constraints</w:delText>
              <w:tab/>
            </w:r>
          </w:del>
          <w:hyperlink w:anchor="__RefHeading___Toc524616294">
            <w:del w:id="4521" w:author="28541_CR0041_NETSLICE_(Rel-15)" w:date="2018-12-13T18:07:00Z">
              <w:r>
                <w:rPr>
                  <w:rStyle w:val="IndexLink"/>
                </w:rPr>
                <w:delText>52</w:delText>
              </w:r>
            </w:del>
          </w:hyperlink>
        </w:p>
        <w:p>
          <w:pPr>
            <w:pStyle w:val="Contents1"/>
            <w:rPr>
              <w:rFonts w:ascii="Calibri" w:hAnsi="Calibri" w:cs="Calibri"/>
              <w:sz w:val="22"/>
              <w:szCs w:val="22"/>
              <w:lang w:val="en-US" w:eastAsia="en-US"/>
              <w:del w:id="4527" w:author="28541_CR0041_NETSLICE_(Rel-15)" w:date="2018-12-13T18:07:00Z"/>
            </w:rPr>
          </w:pPr>
          <w:del w:id="4523" w:author="28541_CR0041_NETSLICE_(Rel-15)" w:date="2018-12-13T18:07:00Z">
            <w:r>
              <w:rPr/>
              <w:delText>5.3.8.4</w:delText>
            </w:r>
          </w:del>
          <w:del w:id="4524" w:author="28541_CR0041_NETSLICE_(Rel-15)" w:date="2018-12-13T18:07:00Z">
            <w:r>
              <w:rPr>
                <w:rFonts w:cs="Calibri" w:ascii="Calibri" w:hAnsi="Calibri"/>
                <w:sz w:val="22"/>
                <w:szCs w:val="22"/>
              </w:rPr>
              <w:tab/>
            </w:r>
          </w:del>
          <w:del w:id="4525" w:author="28541_CR0041_NETSLICE_(Rel-15)" w:date="2018-12-13T18:07:00Z">
            <w:r>
              <w:rPr/>
              <w:delText>Notifications</w:delText>
              <w:tab/>
            </w:r>
          </w:del>
          <w:hyperlink w:anchor="__RefHeading___Toc524616295">
            <w:del w:id="4526" w:author="28541_CR0041_NETSLICE_(Rel-15)" w:date="2018-12-13T18:07:00Z">
              <w:r>
                <w:rPr>
                  <w:rStyle w:val="IndexLink"/>
                </w:rPr>
                <w:delText>52</w:delText>
              </w:r>
            </w:del>
          </w:hyperlink>
        </w:p>
        <w:p>
          <w:pPr>
            <w:pStyle w:val="Contents1"/>
            <w:rPr>
              <w:rFonts w:ascii="Calibri" w:hAnsi="Calibri" w:cs="Calibri"/>
              <w:sz w:val="22"/>
              <w:szCs w:val="22"/>
              <w:lang w:val="en-US" w:eastAsia="en-US"/>
              <w:del w:id="4533" w:author="28541_CR0041_NETSLICE_(Rel-15)" w:date="2018-12-13T18:07:00Z"/>
            </w:rPr>
          </w:pPr>
          <w:del w:id="4528" w:author="28541_CR0041_NETSLICE_(Rel-15)" w:date="2018-12-13T18:07:00Z">
            <w:r>
              <w:rPr>
                <w:rFonts w:cs="Times New Roman"/>
                <w:lang w:val="en-US" w:eastAsia="en-US"/>
              </w:rPr>
              <w:delText>5.3.9</w:delText>
            </w:r>
          </w:del>
          <w:del w:id="4529" w:author="28541_CR0041_NETSLICE_(Rel-15)" w:date="2018-12-13T18:07:00Z">
            <w:r>
              <w:rPr>
                <w:rFonts w:cs="Calibri" w:ascii="Calibri" w:hAnsi="Calibri"/>
                <w:sz w:val="22"/>
                <w:szCs w:val="22"/>
                <w:lang w:val="en-US" w:eastAsia="en-US"/>
              </w:rPr>
              <w:tab/>
            </w:r>
          </w:del>
          <w:del w:id="4530" w:author="28541_CR0041_NETSLICE_(Rel-15)" w:date="2018-12-13T18:07:00Z">
            <w:r>
              <w:rPr>
                <w:rFonts w:cs="Courier New" w:ascii="Courier New" w:hAnsi="Courier New"/>
              </w:rPr>
              <w:delText>UDSFFunction</w:delText>
            </w:r>
          </w:del>
          <w:del w:id="4531" w:author="28541_CR0041_NETSLICE_(Rel-15)" w:date="2018-12-13T18:07:00Z">
            <w:r>
              <w:rPr/>
              <w:tab/>
            </w:r>
          </w:del>
          <w:hyperlink w:anchor="__RefHeading___Toc524616296">
            <w:del w:id="4532" w:author="28541_CR0041_NETSLICE_(Rel-15)" w:date="2018-12-13T18:07:00Z">
              <w:r>
                <w:rPr>
                  <w:rStyle w:val="IndexLink"/>
                </w:rPr>
                <w:delText>52</w:delText>
              </w:r>
            </w:del>
          </w:hyperlink>
        </w:p>
        <w:p>
          <w:pPr>
            <w:pStyle w:val="Contents1"/>
            <w:rPr>
              <w:rFonts w:ascii="Calibri" w:hAnsi="Calibri" w:cs="Calibri"/>
              <w:sz w:val="22"/>
              <w:szCs w:val="22"/>
              <w:lang w:val="en-US" w:eastAsia="en-US"/>
              <w:del w:id="4538" w:author="28541_CR0041_NETSLICE_(Rel-15)" w:date="2018-12-13T18:07:00Z"/>
            </w:rPr>
          </w:pPr>
          <w:del w:id="4534" w:author="28541_CR0041_NETSLICE_(Rel-15)" w:date="2018-12-13T18:07:00Z">
            <w:r>
              <w:rPr/>
              <w:delText>5.3.9.1</w:delText>
            </w:r>
          </w:del>
          <w:del w:id="4535" w:author="28541_CR0041_NETSLICE_(Rel-15)" w:date="2018-12-13T18:07:00Z">
            <w:r>
              <w:rPr>
                <w:rFonts w:cs="Calibri" w:ascii="Calibri" w:hAnsi="Calibri"/>
                <w:sz w:val="22"/>
                <w:szCs w:val="22"/>
              </w:rPr>
              <w:tab/>
            </w:r>
          </w:del>
          <w:del w:id="4536" w:author="28541_CR0041_NETSLICE_(Rel-15)" w:date="2018-12-13T18:07:00Z">
            <w:r>
              <w:rPr/>
              <w:delText>Definition</w:delText>
              <w:tab/>
            </w:r>
          </w:del>
          <w:hyperlink w:anchor="__RefHeading___Toc524616297">
            <w:del w:id="4537" w:author="28541_CR0041_NETSLICE_(Rel-15)" w:date="2018-12-13T18:07:00Z">
              <w:r>
                <w:rPr>
                  <w:rStyle w:val="IndexLink"/>
                </w:rPr>
                <w:delText>52</w:delText>
              </w:r>
            </w:del>
          </w:hyperlink>
        </w:p>
        <w:p>
          <w:pPr>
            <w:pStyle w:val="Contents1"/>
            <w:rPr>
              <w:rFonts w:ascii="Calibri" w:hAnsi="Calibri" w:cs="Calibri"/>
              <w:sz w:val="22"/>
              <w:szCs w:val="22"/>
              <w:lang w:val="en-US" w:eastAsia="en-US"/>
              <w:del w:id="4543" w:author="28541_CR0041_NETSLICE_(Rel-15)" w:date="2018-12-13T18:07:00Z"/>
            </w:rPr>
          </w:pPr>
          <w:del w:id="4539" w:author="28541_CR0041_NETSLICE_(Rel-15)" w:date="2018-12-13T18:07:00Z">
            <w:r>
              <w:rPr/>
              <w:delText>5.3.9.2</w:delText>
            </w:r>
          </w:del>
          <w:del w:id="4540" w:author="28541_CR0041_NETSLICE_(Rel-15)" w:date="2018-12-13T18:07:00Z">
            <w:r>
              <w:rPr>
                <w:rFonts w:cs="Calibri" w:ascii="Calibri" w:hAnsi="Calibri"/>
                <w:sz w:val="22"/>
                <w:szCs w:val="22"/>
                <w:lang w:val="en-US" w:eastAsia="en-US"/>
              </w:rPr>
              <w:tab/>
            </w:r>
          </w:del>
          <w:del w:id="4541" w:author="28541_CR0041_NETSLICE_(Rel-15)" w:date="2018-12-13T18:07:00Z">
            <w:r>
              <w:rPr/>
              <w:delText>Attributes</w:delText>
              <w:tab/>
            </w:r>
          </w:del>
          <w:hyperlink w:anchor="__RefHeading___Toc524616298">
            <w:del w:id="4542" w:author="28541_CR0041_NETSLICE_(Rel-15)" w:date="2018-12-13T18:07:00Z">
              <w:r>
                <w:rPr>
                  <w:rStyle w:val="IndexLink"/>
                </w:rPr>
                <w:delText>52</w:delText>
              </w:r>
            </w:del>
          </w:hyperlink>
        </w:p>
        <w:p>
          <w:pPr>
            <w:pStyle w:val="Contents1"/>
            <w:rPr>
              <w:rFonts w:ascii="Calibri" w:hAnsi="Calibri" w:cs="Calibri"/>
              <w:sz w:val="22"/>
              <w:szCs w:val="22"/>
              <w:lang w:val="en-US" w:eastAsia="en-US"/>
              <w:del w:id="4548" w:author="28541_CR0041_NETSLICE_(Rel-15)" w:date="2018-12-13T18:07:00Z"/>
            </w:rPr>
          </w:pPr>
          <w:del w:id="4544" w:author="28541_CR0041_NETSLICE_(Rel-15)" w:date="2018-12-13T18:07:00Z">
            <w:r>
              <w:rPr/>
              <w:delText>5.3.9.3</w:delText>
            </w:r>
          </w:del>
          <w:del w:id="4545" w:author="28541_CR0041_NETSLICE_(Rel-15)" w:date="2018-12-13T18:07:00Z">
            <w:r>
              <w:rPr>
                <w:rFonts w:cs="Calibri" w:ascii="Calibri" w:hAnsi="Calibri"/>
                <w:sz w:val="22"/>
                <w:szCs w:val="22"/>
                <w:lang w:val="en-US" w:eastAsia="en-US"/>
              </w:rPr>
              <w:tab/>
            </w:r>
          </w:del>
          <w:del w:id="4546" w:author="28541_CR0041_NETSLICE_(Rel-15)" w:date="2018-12-13T18:07:00Z">
            <w:r>
              <w:rPr/>
              <w:delText>Attribute constraints</w:delText>
              <w:tab/>
            </w:r>
          </w:del>
          <w:hyperlink w:anchor="__RefHeading___Toc524616299">
            <w:del w:id="4547" w:author="28541_CR0041_NETSLICE_(Rel-15)" w:date="2018-12-13T18:07:00Z">
              <w:r>
                <w:rPr>
                  <w:rStyle w:val="IndexLink"/>
                </w:rPr>
                <w:delText>52</w:delText>
              </w:r>
            </w:del>
          </w:hyperlink>
        </w:p>
        <w:p>
          <w:pPr>
            <w:pStyle w:val="Contents1"/>
            <w:rPr>
              <w:rFonts w:ascii="Calibri" w:hAnsi="Calibri" w:cs="Calibri"/>
              <w:sz w:val="22"/>
              <w:szCs w:val="22"/>
              <w:lang w:val="en-US" w:eastAsia="en-US"/>
              <w:del w:id="4553" w:author="28541_CR0041_NETSLICE_(Rel-15)" w:date="2018-12-13T18:07:00Z"/>
            </w:rPr>
          </w:pPr>
          <w:del w:id="4549" w:author="28541_CR0041_NETSLICE_(Rel-15)" w:date="2018-12-13T18:07:00Z">
            <w:r>
              <w:rPr/>
              <w:delText>5.3.9.4</w:delText>
            </w:r>
          </w:del>
          <w:del w:id="4550" w:author="28541_CR0041_NETSLICE_(Rel-15)" w:date="2018-12-13T18:07:00Z">
            <w:r>
              <w:rPr>
                <w:rFonts w:cs="Calibri" w:ascii="Calibri" w:hAnsi="Calibri"/>
                <w:sz w:val="22"/>
                <w:szCs w:val="22"/>
              </w:rPr>
              <w:tab/>
            </w:r>
          </w:del>
          <w:del w:id="4551" w:author="28541_CR0041_NETSLICE_(Rel-15)" w:date="2018-12-13T18:07:00Z">
            <w:r>
              <w:rPr/>
              <w:delText>Notifications</w:delText>
              <w:tab/>
            </w:r>
          </w:del>
          <w:hyperlink w:anchor="__RefHeading___Toc524616300">
            <w:del w:id="4552" w:author="28541_CR0041_NETSLICE_(Rel-15)" w:date="2018-12-13T18:07:00Z">
              <w:r>
                <w:rPr>
                  <w:rStyle w:val="IndexLink"/>
                </w:rPr>
                <w:delText>52</w:delText>
              </w:r>
            </w:del>
          </w:hyperlink>
        </w:p>
        <w:p>
          <w:pPr>
            <w:pStyle w:val="Contents1"/>
            <w:rPr>
              <w:rFonts w:ascii="Calibri" w:hAnsi="Calibri" w:cs="Calibri"/>
              <w:sz w:val="22"/>
              <w:szCs w:val="22"/>
              <w:lang w:val="en-US" w:eastAsia="en-US"/>
              <w:del w:id="4559" w:author="28541_CR0041_NETSLICE_(Rel-15)" w:date="2018-12-13T18:07:00Z"/>
            </w:rPr>
          </w:pPr>
          <w:del w:id="4554" w:author="28541_CR0041_NETSLICE_(Rel-15)" w:date="2018-12-13T18:07:00Z">
            <w:r>
              <w:rPr>
                <w:rFonts w:cs="Times New Roman"/>
                <w:lang w:val="en-US" w:eastAsia="en-US"/>
              </w:rPr>
              <w:delText>5.3.10</w:delText>
            </w:r>
          </w:del>
          <w:del w:id="4555" w:author="28541_CR0041_NETSLICE_(Rel-15)" w:date="2018-12-13T18:07:00Z">
            <w:r>
              <w:rPr>
                <w:rFonts w:cs="Calibri" w:ascii="Calibri" w:hAnsi="Calibri"/>
                <w:sz w:val="22"/>
                <w:szCs w:val="22"/>
                <w:lang w:val="en-US" w:eastAsia="en-US"/>
              </w:rPr>
              <w:tab/>
            </w:r>
          </w:del>
          <w:del w:id="4556" w:author="28541_CR0041_NETSLICE_(Rel-15)" w:date="2018-12-13T18:07:00Z">
            <w:r>
              <w:rPr>
                <w:rFonts w:cs="Courier New" w:ascii="Courier New" w:hAnsi="Courier New"/>
              </w:rPr>
              <w:delText>NRFFunction</w:delText>
            </w:r>
          </w:del>
          <w:del w:id="4557" w:author="28541_CR0041_NETSLICE_(Rel-15)" w:date="2018-12-13T18:07:00Z">
            <w:r>
              <w:rPr/>
              <w:tab/>
            </w:r>
          </w:del>
          <w:hyperlink w:anchor="__RefHeading___Toc524616301">
            <w:del w:id="4558" w:author="28541_CR0041_NETSLICE_(Rel-15)" w:date="2018-12-13T18:07:00Z">
              <w:r>
                <w:rPr>
                  <w:rStyle w:val="IndexLink"/>
                </w:rPr>
                <w:delText>52</w:delText>
              </w:r>
            </w:del>
          </w:hyperlink>
        </w:p>
        <w:p>
          <w:pPr>
            <w:pStyle w:val="Contents1"/>
            <w:rPr>
              <w:rFonts w:ascii="Calibri" w:hAnsi="Calibri" w:cs="Calibri"/>
              <w:sz w:val="22"/>
              <w:szCs w:val="22"/>
              <w:lang w:val="en-US" w:eastAsia="en-US"/>
              <w:del w:id="4564" w:author="28541_CR0041_NETSLICE_(Rel-15)" w:date="2018-12-13T18:07:00Z"/>
            </w:rPr>
          </w:pPr>
          <w:del w:id="4560" w:author="28541_CR0041_NETSLICE_(Rel-15)" w:date="2018-12-13T18:07:00Z">
            <w:r>
              <w:rPr/>
              <w:delText>5.3.10.1</w:delText>
            </w:r>
          </w:del>
          <w:del w:id="4561" w:author="28541_CR0041_NETSLICE_(Rel-15)" w:date="2018-12-13T18:07:00Z">
            <w:r>
              <w:rPr>
                <w:rFonts w:cs="Calibri" w:ascii="Calibri" w:hAnsi="Calibri"/>
                <w:sz w:val="22"/>
                <w:szCs w:val="22"/>
              </w:rPr>
              <w:tab/>
            </w:r>
          </w:del>
          <w:del w:id="4562" w:author="28541_CR0041_NETSLICE_(Rel-15)" w:date="2018-12-13T18:07:00Z">
            <w:r>
              <w:rPr/>
              <w:delText>Definition</w:delText>
              <w:tab/>
            </w:r>
          </w:del>
          <w:hyperlink w:anchor="__RefHeading___Toc524616302">
            <w:del w:id="4563" w:author="28541_CR0041_NETSLICE_(Rel-15)" w:date="2018-12-13T18:07:00Z">
              <w:r>
                <w:rPr>
                  <w:rStyle w:val="IndexLink"/>
                </w:rPr>
                <w:delText>52</w:delText>
              </w:r>
            </w:del>
          </w:hyperlink>
        </w:p>
        <w:p>
          <w:pPr>
            <w:pStyle w:val="Contents1"/>
            <w:rPr>
              <w:rFonts w:ascii="Calibri" w:hAnsi="Calibri" w:cs="Calibri"/>
              <w:sz w:val="22"/>
              <w:szCs w:val="22"/>
              <w:lang w:val="en-US" w:eastAsia="en-US"/>
              <w:del w:id="4569" w:author="28541_CR0041_NETSLICE_(Rel-15)" w:date="2018-12-13T18:07:00Z"/>
            </w:rPr>
          </w:pPr>
          <w:del w:id="4565" w:author="28541_CR0041_NETSLICE_(Rel-15)" w:date="2018-12-13T18:07:00Z">
            <w:r>
              <w:rPr/>
              <w:delText>5.3.10.2</w:delText>
            </w:r>
          </w:del>
          <w:del w:id="4566" w:author="28541_CR0041_NETSLICE_(Rel-15)" w:date="2018-12-13T18:07:00Z">
            <w:r>
              <w:rPr>
                <w:rFonts w:cs="Calibri" w:ascii="Calibri" w:hAnsi="Calibri"/>
                <w:sz w:val="22"/>
                <w:szCs w:val="22"/>
                <w:lang w:val="en-US" w:eastAsia="en-US"/>
              </w:rPr>
              <w:tab/>
            </w:r>
          </w:del>
          <w:del w:id="4567" w:author="28541_CR0041_NETSLICE_(Rel-15)" w:date="2018-12-13T18:07:00Z">
            <w:r>
              <w:rPr/>
              <w:delText>Attributes</w:delText>
              <w:tab/>
            </w:r>
          </w:del>
          <w:hyperlink w:anchor="__RefHeading___Toc524616303">
            <w:del w:id="4568" w:author="28541_CR0041_NETSLICE_(Rel-15)" w:date="2018-12-13T18:07:00Z">
              <w:r>
                <w:rPr>
                  <w:rStyle w:val="IndexLink"/>
                </w:rPr>
                <w:delText>53</w:delText>
              </w:r>
            </w:del>
          </w:hyperlink>
        </w:p>
        <w:p>
          <w:pPr>
            <w:pStyle w:val="Contents1"/>
            <w:rPr>
              <w:rFonts w:ascii="Calibri" w:hAnsi="Calibri" w:cs="Calibri"/>
              <w:sz w:val="22"/>
              <w:szCs w:val="22"/>
              <w:lang w:val="en-US" w:eastAsia="en-US"/>
              <w:del w:id="4574" w:author="28541_CR0041_NETSLICE_(Rel-15)" w:date="2018-12-13T18:07:00Z"/>
            </w:rPr>
          </w:pPr>
          <w:del w:id="4570" w:author="28541_CR0041_NETSLICE_(Rel-15)" w:date="2018-12-13T18:07:00Z">
            <w:r>
              <w:rPr/>
              <w:delText>5.3.10.3</w:delText>
            </w:r>
          </w:del>
          <w:del w:id="4571" w:author="28541_CR0041_NETSLICE_(Rel-15)" w:date="2018-12-13T18:07:00Z">
            <w:r>
              <w:rPr>
                <w:rFonts w:cs="Calibri" w:ascii="Calibri" w:hAnsi="Calibri"/>
                <w:sz w:val="22"/>
                <w:szCs w:val="22"/>
                <w:lang w:val="en-US" w:eastAsia="en-US"/>
              </w:rPr>
              <w:tab/>
            </w:r>
          </w:del>
          <w:del w:id="4572" w:author="28541_CR0041_NETSLICE_(Rel-15)" w:date="2018-12-13T18:07:00Z">
            <w:r>
              <w:rPr/>
              <w:delText>Attribute constraints</w:delText>
              <w:tab/>
            </w:r>
          </w:del>
          <w:hyperlink w:anchor="__RefHeading___Toc524616304">
            <w:del w:id="4573" w:author="28541_CR0041_NETSLICE_(Rel-15)" w:date="2018-12-13T18:07:00Z">
              <w:r>
                <w:rPr>
                  <w:rStyle w:val="IndexLink"/>
                </w:rPr>
                <w:delText>53</w:delText>
              </w:r>
            </w:del>
          </w:hyperlink>
        </w:p>
        <w:p>
          <w:pPr>
            <w:pStyle w:val="Contents1"/>
            <w:rPr>
              <w:rFonts w:ascii="Calibri" w:hAnsi="Calibri" w:cs="Calibri"/>
              <w:sz w:val="22"/>
              <w:szCs w:val="22"/>
              <w:lang w:val="en-US" w:eastAsia="en-US"/>
              <w:del w:id="4579" w:author="28541_CR0041_NETSLICE_(Rel-15)" w:date="2018-12-13T18:07:00Z"/>
            </w:rPr>
          </w:pPr>
          <w:del w:id="4575" w:author="28541_CR0041_NETSLICE_(Rel-15)" w:date="2018-12-13T18:07:00Z">
            <w:r>
              <w:rPr/>
              <w:delText>5.3.10.4</w:delText>
            </w:r>
          </w:del>
          <w:del w:id="4576" w:author="28541_CR0041_NETSLICE_(Rel-15)" w:date="2018-12-13T18:07:00Z">
            <w:r>
              <w:rPr>
                <w:rFonts w:cs="Calibri" w:ascii="Calibri" w:hAnsi="Calibri"/>
                <w:sz w:val="22"/>
                <w:szCs w:val="22"/>
              </w:rPr>
              <w:tab/>
            </w:r>
          </w:del>
          <w:del w:id="4577" w:author="28541_CR0041_NETSLICE_(Rel-15)" w:date="2018-12-13T18:07:00Z">
            <w:r>
              <w:rPr/>
              <w:delText>Notifications</w:delText>
              <w:tab/>
            </w:r>
          </w:del>
          <w:hyperlink w:anchor="__RefHeading___Toc524616305">
            <w:del w:id="4578" w:author="28541_CR0041_NETSLICE_(Rel-15)" w:date="2018-12-13T18:07:00Z">
              <w:r>
                <w:rPr>
                  <w:rStyle w:val="IndexLink"/>
                </w:rPr>
                <w:delText>53</w:delText>
              </w:r>
            </w:del>
          </w:hyperlink>
        </w:p>
        <w:p>
          <w:pPr>
            <w:pStyle w:val="Contents1"/>
            <w:rPr>
              <w:rFonts w:ascii="Calibri" w:hAnsi="Calibri" w:cs="Calibri"/>
              <w:sz w:val="22"/>
              <w:szCs w:val="22"/>
              <w:lang w:val="en-US" w:eastAsia="en-US"/>
              <w:del w:id="4585" w:author="28541_CR0041_NETSLICE_(Rel-15)" w:date="2018-12-13T18:07:00Z"/>
            </w:rPr>
          </w:pPr>
          <w:del w:id="4580" w:author="28541_CR0041_NETSLICE_(Rel-15)" w:date="2018-12-13T18:07:00Z">
            <w:r>
              <w:rPr>
                <w:rFonts w:cs="Times New Roman"/>
                <w:lang w:val="en-US" w:eastAsia="en-US"/>
              </w:rPr>
              <w:delText>5.3.11</w:delText>
            </w:r>
          </w:del>
          <w:del w:id="4581" w:author="28541_CR0041_NETSLICE_(Rel-15)" w:date="2018-12-13T18:07:00Z">
            <w:r>
              <w:rPr>
                <w:rFonts w:cs="Calibri" w:ascii="Calibri" w:hAnsi="Calibri"/>
                <w:sz w:val="22"/>
                <w:szCs w:val="22"/>
                <w:lang w:val="en-US" w:eastAsia="en-US"/>
              </w:rPr>
              <w:tab/>
            </w:r>
          </w:del>
          <w:del w:id="4582" w:author="28541_CR0041_NETSLICE_(Rel-15)" w:date="2018-12-13T18:07:00Z">
            <w:r>
              <w:rPr>
                <w:rFonts w:cs="Courier New" w:ascii="Courier New" w:hAnsi="Courier New"/>
              </w:rPr>
              <w:delText>NSSFFunction</w:delText>
            </w:r>
          </w:del>
          <w:del w:id="4583" w:author="28541_CR0041_NETSLICE_(Rel-15)" w:date="2018-12-13T18:07:00Z">
            <w:r>
              <w:rPr/>
              <w:tab/>
            </w:r>
          </w:del>
          <w:hyperlink w:anchor="__RefHeading___Toc524616306">
            <w:del w:id="4584" w:author="28541_CR0041_NETSLICE_(Rel-15)" w:date="2018-12-13T18:07:00Z">
              <w:r>
                <w:rPr>
                  <w:rStyle w:val="IndexLink"/>
                </w:rPr>
                <w:delText>53</w:delText>
              </w:r>
            </w:del>
          </w:hyperlink>
        </w:p>
        <w:p>
          <w:pPr>
            <w:pStyle w:val="Contents1"/>
            <w:rPr>
              <w:rFonts w:ascii="Calibri" w:hAnsi="Calibri" w:cs="Calibri"/>
              <w:sz w:val="22"/>
              <w:szCs w:val="22"/>
              <w:lang w:val="en-US" w:eastAsia="en-US"/>
              <w:del w:id="4590" w:author="28541_CR0041_NETSLICE_(Rel-15)" w:date="2018-12-13T18:07:00Z"/>
            </w:rPr>
          </w:pPr>
          <w:del w:id="4586" w:author="28541_CR0041_NETSLICE_(Rel-15)" w:date="2018-12-13T18:07:00Z">
            <w:r>
              <w:rPr/>
              <w:delText>5.3.11.1</w:delText>
            </w:r>
          </w:del>
          <w:del w:id="4587" w:author="28541_CR0041_NETSLICE_(Rel-15)" w:date="2018-12-13T18:07:00Z">
            <w:r>
              <w:rPr>
                <w:rFonts w:cs="Calibri" w:ascii="Calibri" w:hAnsi="Calibri"/>
                <w:sz w:val="22"/>
                <w:szCs w:val="22"/>
              </w:rPr>
              <w:tab/>
            </w:r>
          </w:del>
          <w:del w:id="4588" w:author="28541_CR0041_NETSLICE_(Rel-15)" w:date="2018-12-13T18:07:00Z">
            <w:r>
              <w:rPr/>
              <w:delText>Definition</w:delText>
              <w:tab/>
            </w:r>
          </w:del>
          <w:hyperlink w:anchor="__RefHeading___Toc524616307">
            <w:del w:id="4589" w:author="28541_CR0041_NETSLICE_(Rel-15)" w:date="2018-12-13T18:07:00Z">
              <w:r>
                <w:rPr>
                  <w:rStyle w:val="IndexLink"/>
                </w:rPr>
                <w:delText>53</w:delText>
              </w:r>
            </w:del>
          </w:hyperlink>
        </w:p>
        <w:p>
          <w:pPr>
            <w:pStyle w:val="Contents1"/>
            <w:rPr>
              <w:rFonts w:ascii="Calibri" w:hAnsi="Calibri" w:cs="Calibri"/>
              <w:sz w:val="22"/>
              <w:szCs w:val="22"/>
              <w:lang w:val="en-US" w:eastAsia="en-US"/>
              <w:del w:id="4595" w:author="28541_CR0041_NETSLICE_(Rel-15)" w:date="2018-12-13T18:07:00Z"/>
            </w:rPr>
          </w:pPr>
          <w:del w:id="4591" w:author="28541_CR0041_NETSLICE_(Rel-15)" w:date="2018-12-13T18:07:00Z">
            <w:r>
              <w:rPr/>
              <w:delText>5.3.11.2</w:delText>
            </w:r>
          </w:del>
          <w:del w:id="4592" w:author="28541_CR0041_NETSLICE_(Rel-15)" w:date="2018-12-13T18:07:00Z">
            <w:r>
              <w:rPr>
                <w:rFonts w:cs="Calibri" w:ascii="Calibri" w:hAnsi="Calibri"/>
                <w:sz w:val="22"/>
                <w:szCs w:val="22"/>
                <w:lang w:val="en-US" w:eastAsia="en-US"/>
              </w:rPr>
              <w:tab/>
            </w:r>
          </w:del>
          <w:del w:id="4593" w:author="28541_CR0041_NETSLICE_(Rel-15)" w:date="2018-12-13T18:07:00Z">
            <w:r>
              <w:rPr/>
              <w:delText>Attributes</w:delText>
              <w:tab/>
            </w:r>
          </w:del>
          <w:hyperlink w:anchor="__RefHeading___Toc524616308">
            <w:del w:id="4594" w:author="28541_CR0041_NETSLICE_(Rel-15)" w:date="2018-12-13T18:07:00Z">
              <w:r>
                <w:rPr>
                  <w:rStyle w:val="IndexLink"/>
                </w:rPr>
                <w:delText>53</w:delText>
              </w:r>
            </w:del>
          </w:hyperlink>
        </w:p>
        <w:p>
          <w:pPr>
            <w:pStyle w:val="Contents1"/>
            <w:rPr>
              <w:rFonts w:ascii="Calibri" w:hAnsi="Calibri" w:cs="Calibri"/>
              <w:sz w:val="22"/>
              <w:szCs w:val="22"/>
              <w:lang w:val="en-US" w:eastAsia="en-US"/>
              <w:del w:id="4600" w:author="28541_CR0041_NETSLICE_(Rel-15)" w:date="2018-12-13T18:07:00Z"/>
            </w:rPr>
          </w:pPr>
          <w:del w:id="4596" w:author="28541_CR0041_NETSLICE_(Rel-15)" w:date="2018-12-13T18:07:00Z">
            <w:r>
              <w:rPr/>
              <w:delText>5.3.11.4</w:delText>
            </w:r>
          </w:del>
          <w:del w:id="4597" w:author="28541_CR0041_NETSLICE_(Rel-15)" w:date="2018-12-13T18:07:00Z">
            <w:r>
              <w:rPr>
                <w:rFonts w:cs="Calibri" w:ascii="Calibri" w:hAnsi="Calibri"/>
                <w:sz w:val="22"/>
                <w:szCs w:val="22"/>
              </w:rPr>
              <w:tab/>
            </w:r>
          </w:del>
          <w:del w:id="4598" w:author="28541_CR0041_NETSLICE_(Rel-15)" w:date="2018-12-13T18:07:00Z">
            <w:r>
              <w:rPr/>
              <w:delText>Notifications</w:delText>
              <w:tab/>
            </w:r>
          </w:del>
          <w:hyperlink w:anchor="__RefHeading___Toc524616309">
            <w:del w:id="4599" w:author="28541_CR0041_NETSLICE_(Rel-15)" w:date="2018-12-13T18:07:00Z">
              <w:r>
                <w:rPr>
                  <w:rStyle w:val="IndexLink"/>
                </w:rPr>
                <w:delText>53</w:delText>
              </w:r>
            </w:del>
          </w:hyperlink>
        </w:p>
        <w:p>
          <w:pPr>
            <w:pStyle w:val="Contents1"/>
            <w:rPr>
              <w:rFonts w:ascii="Calibri" w:hAnsi="Calibri" w:cs="Calibri"/>
              <w:sz w:val="22"/>
              <w:szCs w:val="22"/>
              <w:lang w:val="en-US" w:eastAsia="en-US"/>
              <w:del w:id="4606" w:author="28541_CR0041_NETSLICE_(Rel-15)" w:date="2018-12-13T18:07:00Z"/>
            </w:rPr>
          </w:pPr>
          <w:del w:id="4601" w:author="28541_CR0041_NETSLICE_(Rel-15)" w:date="2018-12-13T18:07:00Z">
            <w:r>
              <w:rPr>
                <w:rFonts w:cs="Times New Roman"/>
                <w:lang w:val="en-US" w:eastAsia="en-US"/>
              </w:rPr>
              <w:delText>5.3.12</w:delText>
            </w:r>
          </w:del>
          <w:del w:id="4602" w:author="28541_CR0041_NETSLICE_(Rel-15)" w:date="2018-12-13T18:07:00Z">
            <w:r>
              <w:rPr>
                <w:rFonts w:cs="Calibri" w:ascii="Calibri" w:hAnsi="Calibri"/>
                <w:sz w:val="22"/>
                <w:szCs w:val="22"/>
                <w:lang w:val="en-US" w:eastAsia="en-US"/>
              </w:rPr>
              <w:tab/>
            </w:r>
          </w:del>
          <w:del w:id="4603" w:author="28541_CR0041_NETSLICE_(Rel-15)" w:date="2018-12-13T18:07:00Z">
            <w:r>
              <w:rPr>
                <w:rFonts w:cs="Courier New" w:ascii="Courier New" w:hAnsi="Courier New"/>
              </w:rPr>
              <w:delText>AFFunction</w:delText>
            </w:r>
          </w:del>
          <w:del w:id="4604" w:author="28541_CR0041_NETSLICE_(Rel-15)" w:date="2018-12-13T18:07:00Z">
            <w:r>
              <w:rPr/>
              <w:tab/>
            </w:r>
          </w:del>
          <w:hyperlink w:anchor="__RefHeading___Toc524616310">
            <w:del w:id="4605" w:author="28541_CR0041_NETSLICE_(Rel-15)" w:date="2018-12-13T18:07:00Z">
              <w:r>
                <w:rPr>
                  <w:rStyle w:val="IndexLink"/>
                </w:rPr>
                <w:delText>53</w:delText>
              </w:r>
            </w:del>
          </w:hyperlink>
        </w:p>
        <w:p>
          <w:pPr>
            <w:pStyle w:val="Contents1"/>
            <w:rPr>
              <w:rFonts w:ascii="Calibri" w:hAnsi="Calibri" w:cs="Calibri"/>
              <w:sz w:val="22"/>
              <w:szCs w:val="22"/>
              <w:lang w:val="en-US" w:eastAsia="en-US"/>
              <w:del w:id="4611" w:author="28541_CR0041_NETSLICE_(Rel-15)" w:date="2018-12-13T18:07:00Z"/>
            </w:rPr>
          </w:pPr>
          <w:del w:id="4607" w:author="28541_CR0041_NETSLICE_(Rel-15)" w:date="2018-12-13T18:07:00Z">
            <w:r>
              <w:rPr/>
              <w:delText>5.3.12.1</w:delText>
            </w:r>
          </w:del>
          <w:del w:id="4608" w:author="28541_CR0041_NETSLICE_(Rel-15)" w:date="2018-12-13T18:07:00Z">
            <w:r>
              <w:rPr>
                <w:rFonts w:cs="Calibri" w:ascii="Calibri" w:hAnsi="Calibri"/>
                <w:sz w:val="22"/>
                <w:szCs w:val="22"/>
              </w:rPr>
              <w:tab/>
            </w:r>
          </w:del>
          <w:del w:id="4609" w:author="28541_CR0041_NETSLICE_(Rel-15)" w:date="2018-12-13T18:07:00Z">
            <w:r>
              <w:rPr/>
              <w:delText>Definition</w:delText>
              <w:tab/>
            </w:r>
          </w:del>
          <w:hyperlink w:anchor="__RefHeading___Toc524616311">
            <w:del w:id="4610" w:author="28541_CR0041_NETSLICE_(Rel-15)" w:date="2018-12-13T18:07:00Z">
              <w:r>
                <w:rPr>
                  <w:rStyle w:val="IndexLink"/>
                </w:rPr>
                <w:delText>53</w:delText>
              </w:r>
            </w:del>
          </w:hyperlink>
        </w:p>
        <w:p>
          <w:pPr>
            <w:pStyle w:val="Contents1"/>
            <w:rPr>
              <w:rFonts w:ascii="Calibri" w:hAnsi="Calibri" w:cs="Calibri"/>
              <w:sz w:val="22"/>
              <w:szCs w:val="22"/>
              <w:lang w:val="en-US" w:eastAsia="en-US"/>
              <w:del w:id="4617" w:author="28541_CR0041_NETSLICE_(Rel-15)" w:date="2018-12-13T18:07:00Z"/>
            </w:rPr>
          </w:pPr>
          <w:del w:id="4612" w:author="28541_CR0041_NETSLICE_(Rel-15)" w:date="2018-12-13T18:07:00Z">
            <w:r>
              <w:rPr>
                <w:rFonts w:cs="Times New Roman"/>
                <w:lang w:val="en-US" w:eastAsia="en-US"/>
              </w:rPr>
              <w:delText>5.3.13</w:delText>
            </w:r>
          </w:del>
          <w:del w:id="4613" w:author="28541_CR0041_NETSLICE_(Rel-15)" w:date="2018-12-13T18:07:00Z">
            <w:r>
              <w:rPr>
                <w:rFonts w:cs="Calibri" w:ascii="Calibri" w:hAnsi="Calibri"/>
                <w:sz w:val="22"/>
                <w:szCs w:val="22"/>
                <w:lang w:val="en-US" w:eastAsia="en-US"/>
              </w:rPr>
              <w:tab/>
            </w:r>
          </w:del>
          <w:del w:id="4614" w:author="28541_CR0041_NETSLICE_(Rel-15)" w:date="2018-12-13T18:07:00Z">
            <w:r>
              <w:rPr>
                <w:rFonts w:cs="Courier New" w:ascii="Courier New" w:hAnsi="Courier New"/>
              </w:rPr>
              <w:delText>DNFunction</w:delText>
            </w:r>
          </w:del>
          <w:del w:id="4615" w:author="28541_CR0041_NETSLICE_(Rel-15)" w:date="2018-12-13T18:07:00Z">
            <w:r>
              <w:rPr/>
              <w:tab/>
            </w:r>
          </w:del>
          <w:hyperlink w:anchor="__RefHeading___Toc524616312">
            <w:del w:id="4616" w:author="28541_CR0041_NETSLICE_(Rel-15)" w:date="2018-12-13T18:07:00Z">
              <w:r>
                <w:rPr>
                  <w:rStyle w:val="IndexLink"/>
                </w:rPr>
                <w:delText>53</w:delText>
              </w:r>
            </w:del>
          </w:hyperlink>
        </w:p>
        <w:p>
          <w:pPr>
            <w:pStyle w:val="Contents1"/>
            <w:rPr>
              <w:rFonts w:ascii="Calibri" w:hAnsi="Calibri" w:cs="Calibri"/>
              <w:sz w:val="22"/>
              <w:szCs w:val="22"/>
              <w:lang w:val="en-US" w:eastAsia="en-US"/>
              <w:del w:id="4622" w:author="28541_CR0041_NETSLICE_(Rel-15)" w:date="2018-12-13T18:07:00Z"/>
            </w:rPr>
          </w:pPr>
          <w:del w:id="4618" w:author="28541_CR0041_NETSLICE_(Rel-15)" w:date="2018-12-13T18:07:00Z">
            <w:r>
              <w:rPr/>
              <w:delText>5.3.13.1</w:delText>
            </w:r>
          </w:del>
          <w:del w:id="4619" w:author="28541_CR0041_NETSLICE_(Rel-15)" w:date="2018-12-13T18:07:00Z">
            <w:r>
              <w:rPr>
                <w:rFonts w:cs="Calibri" w:ascii="Calibri" w:hAnsi="Calibri"/>
                <w:sz w:val="22"/>
                <w:szCs w:val="22"/>
              </w:rPr>
              <w:tab/>
            </w:r>
          </w:del>
          <w:del w:id="4620" w:author="28541_CR0041_NETSLICE_(Rel-15)" w:date="2018-12-13T18:07:00Z">
            <w:r>
              <w:rPr/>
              <w:delText>Definition</w:delText>
              <w:tab/>
            </w:r>
          </w:del>
          <w:hyperlink w:anchor="__RefHeading___Toc524616313">
            <w:del w:id="4621" w:author="28541_CR0041_NETSLICE_(Rel-15)" w:date="2018-12-13T18:07:00Z">
              <w:r>
                <w:rPr>
                  <w:rStyle w:val="IndexLink"/>
                </w:rPr>
                <w:delText>53</w:delText>
              </w:r>
            </w:del>
          </w:hyperlink>
        </w:p>
        <w:p>
          <w:pPr>
            <w:pStyle w:val="Contents1"/>
            <w:rPr>
              <w:rFonts w:ascii="Calibri" w:hAnsi="Calibri" w:cs="Calibri"/>
              <w:sz w:val="22"/>
              <w:szCs w:val="22"/>
              <w:lang w:val="en-US" w:eastAsia="en-US"/>
              <w:del w:id="4628" w:author="28541_CR0041_NETSLICE_(Rel-15)" w:date="2018-12-13T18:07:00Z"/>
            </w:rPr>
          </w:pPr>
          <w:del w:id="4623" w:author="28541_CR0041_NETSLICE_(Rel-15)" w:date="2018-12-13T18:07:00Z">
            <w:r>
              <w:rPr>
                <w:rFonts w:cs="Times New Roman"/>
                <w:lang w:val="en-US" w:eastAsia="en-US"/>
              </w:rPr>
              <w:delText>5.3.14</w:delText>
            </w:r>
          </w:del>
          <w:del w:id="4624" w:author="28541_CR0041_NETSLICE_(Rel-15)" w:date="2018-12-13T18:07:00Z">
            <w:r>
              <w:rPr>
                <w:rFonts w:cs="Calibri" w:ascii="Calibri" w:hAnsi="Calibri"/>
                <w:sz w:val="22"/>
                <w:szCs w:val="22"/>
                <w:lang w:val="en-US" w:eastAsia="en-US"/>
              </w:rPr>
              <w:tab/>
            </w:r>
          </w:del>
          <w:del w:id="4625" w:author="28541_CR0041_NETSLICE_(Rel-15)" w:date="2018-12-13T18:07:00Z">
            <w:r>
              <w:rPr>
                <w:rFonts w:cs="Courier New" w:ascii="Courier New" w:hAnsi="Courier New"/>
              </w:rPr>
              <w:delText>SMSFFunction</w:delText>
            </w:r>
          </w:del>
          <w:del w:id="4626" w:author="28541_CR0041_NETSLICE_(Rel-15)" w:date="2018-12-13T18:07:00Z">
            <w:r>
              <w:rPr/>
              <w:tab/>
            </w:r>
          </w:del>
          <w:hyperlink w:anchor="__RefHeading___Toc524616314">
            <w:del w:id="4627" w:author="28541_CR0041_NETSLICE_(Rel-15)" w:date="2018-12-13T18:07:00Z">
              <w:r>
                <w:rPr>
                  <w:rStyle w:val="IndexLink"/>
                </w:rPr>
                <w:delText>54</w:delText>
              </w:r>
            </w:del>
          </w:hyperlink>
        </w:p>
        <w:p>
          <w:pPr>
            <w:pStyle w:val="Contents1"/>
            <w:rPr>
              <w:rFonts w:ascii="Calibri" w:hAnsi="Calibri" w:cs="Calibri"/>
              <w:sz w:val="22"/>
              <w:szCs w:val="22"/>
              <w:lang w:val="en-US" w:eastAsia="en-US"/>
              <w:del w:id="4633" w:author="28541_CR0041_NETSLICE_(Rel-15)" w:date="2018-12-13T18:07:00Z"/>
            </w:rPr>
          </w:pPr>
          <w:del w:id="4629" w:author="28541_CR0041_NETSLICE_(Rel-15)" w:date="2018-12-13T18:07:00Z">
            <w:r>
              <w:rPr/>
              <w:delText>5.3.14.1</w:delText>
            </w:r>
          </w:del>
          <w:del w:id="4630" w:author="28541_CR0041_NETSLICE_(Rel-15)" w:date="2018-12-13T18:07:00Z">
            <w:r>
              <w:rPr>
                <w:rFonts w:cs="Calibri" w:ascii="Calibri" w:hAnsi="Calibri"/>
                <w:sz w:val="22"/>
                <w:szCs w:val="22"/>
              </w:rPr>
              <w:tab/>
            </w:r>
          </w:del>
          <w:del w:id="4631" w:author="28541_CR0041_NETSLICE_(Rel-15)" w:date="2018-12-13T18:07:00Z">
            <w:r>
              <w:rPr/>
              <w:delText>Definition</w:delText>
              <w:tab/>
            </w:r>
          </w:del>
          <w:hyperlink w:anchor="__RefHeading___Toc524616315">
            <w:del w:id="4632" w:author="28541_CR0041_NETSLICE_(Rel-15)" w:date="2018-12-13T18:07:00Z">
              <w:r>
                <w:rPr>
                  <w:rStyle w:val="IndexLink"/>
                </w:rPr>
                <w:delText>54</w:delText>
              </w:r>
            </w:del>
          </w:hyperlink>
        </w:p>
        <w:p>
          <w:pPr>
            <w:pStyle w:val="Contents1"/>
            <w:rPr>
              <w:rFonts w:ascii="Calibri" w:hAnsi="Calibri" w:cs="Calibri"/>
              <w:sz w:val="22"/>
              <w:szCs w:val="22"/>
              <w:lang w:val="en-US" w:eastAsia="en-US"/>
              <w:del w:id="4638" w:author="28541_CR0041_NETSLICE_(Rel-15)" w:date="2018-12-13T18:07:00Z"/>
            </w:rPr>
          </w:pPr>
          <w:del w:id="4634" w:author="28541_CR0041_NETSLICE_(Rel-15)" w:date="2018-12-13T18:07:00Z">
            <w:r>
              <w:rPr/>
              <w:delText>5.3.14.2</w:delText>
            </w:r>
          </w:del>
          <w:del w:id="4635" w:author="28541_CR0041_NETSLICE_(Rel-15)" w:date="2018-12-13T18:07:00Z">
            <w:r>
              <w:rPr>
                <w:rFonts w:cs="Calibri" w:ascii="Calibri" w:hAnsi="Calibri"/>
                <w:sz w:val="22"/>
                <w:szCs w:val="22"/>
                <w:lang w:val="en-US" w:eastAsia="en-US"/>
              </w:rPr>
              <w:tab/>
            </w:r>
          </w:del>
          <w:del w:id="4636" w:author="28541_CR0041_NETSLICE_(Rel-15)" w:date="2018-12-13T18:07:00Z">
            <w:r>
              <w:rPr/>
              <w:delText>Attributes</w:delText>
              <w:tab/>
            </w:r>
          </w:del>
          <w:hyperlink w:anchor="__RefHeading___Toc524616316">
            <w:del w:id="4637" w:author="28541_CR0041_NETSLICE_(Rel-15)" w:date="2018-12-13T18:07:00Z">
              <w:r>
                <w:rPr>
                  <w:rStyle w:val="IndexLink"/>
                </w:rPr>
                <w:delText>54</w:delText>
              </w:r>
            </w:del>
          </w:hyperlink>
        </w:p>
        <w:p>
          <w:pPr>
            <w:pStyle w:val="Contents1"/>
            <w:rPr>
              <w:rFonts w:ascii="Calibri" w:hAnsi="Calibri" w:cs="Calibri"/>
              <w:sz w:val="22"/>
              <w:szCs w:val="22"/>
              <w:lang w:val="en-US" w:eastAsia="en-US"/>
              <w:del w:id="4643" w:author="28541_CR0041_NETSLICE_(Rel-15)" w:date="2018-12-13T18:07:00Z"/>
            </w:rPr>
          </w:pPr>
          <w:del w:id="4639" w:author="28541_CR0041_NETSLICE_(Rel-15)" w:date="2018-12-13T18:07:00Z">
            <w:r>
              <w:rPr/>
              <w:delText>5.3.14.3</w:delText>
            </w:r>
          </w:del>
          <w:del w:id="4640" w:author="28541_CR0041_NETSLICE_(Rel-15)" w:date="2018-12-13T18:07:00Z">
            <w:r>
              <w:rPr>
                <w:rFonts w:cs="Calibri" w:ascii="Calibri" w:hAnsi="Calibri"/>
                <w:sz w:val="22"/>
                <w:szCs w:val="22"/>
              </w:rPr>
              <w:tab/>
            </w:r>
          </w:del>
          <w:del w:id="4641" w:author="28541_CR0041_NETSLICE_(Rel-15)" w:date="2018-12-13T18:07:00Z">
            <w:r>
              <w:rPr/>
              <w:delText>Attribute constraints</w:delText>
              <w:tab/>
            </w:r>
          </w:del>
          <w:hyperlink w:anchor="__RefHeading___Toc524616317">
            <w:del w:id="4642" w:author="28541_CR0041_NETSLICE_(Rel-15)" w:date="2018-12-13T18:07:00Z">
              <w:r>
                <w:rPr>
                  <w:rStyle w:val="IndexLink"/>
                </w:rPr>
                <w:delText>54</w:delText>
              </w:r>
            </w:del>
          </w:hyperlink>
        </w:p>
        <w:p>
          <w:pPr>
            <w:pStyle w:val="Contents1"/>
            <w:rPr>
              <w:rFonts w:ascii="Calibri" w:hAnsi="Calibri" w:cs="Calibri"/>
              <w:sz w:val="22"/>
              <w:szCs w:val="22"/>
              <w:lang w:val="en-US" w:eastAsia="en-US"/>
              <w:del w:id="4648" w:author="28541_CR0041_NETSLICE_(Rel-15)" w:date="2018-12-13T18:07:00Z"/>
            </w:rPr>
          </w:pPr>
          <w:del w:id="4644" w:author="28541_CR0041_NETSLICE_(Rel-15)" w:date="2018-12-13T18:07:00Z">
            <w:r>
              <w:rPr/>
              <w:delText>5.3.14.4</w:delText>
            </w:r>
          </w:del>
          <w:del w:id="4645" w:author="28541_CR0041_NETSLICE_(Rel-15)" w:date="2018-12-13T18:07:00Z">
            <w:r>
              <w:rPr>
                <w:rFonts w:cs="Calibri" w:ascii="Calibri" w:hAnsi="Calibri"/>
                <w:sz w:val="22"/>
                <w:szCs w:val="22"/>
              </w:rPr>
              <w:tab/>
            </w:r>
          </w:del>
          <w:del w:id="4646" w:author="28541_CR0041_NETSLICE_(Rel-15)" w:date="2018-12-13T18:07:00Z">
            <w:r>
              <w:rPr/>
              <w:delText>Notifications</w:delText>
              <w:tab/>
            </w:r>
          </w:del>
          <w:hyperlink w:anchor="__RefHeading___Toc524616318">
            <w:del w:id="4647" w:author="28541_CR0041_NETSLICE_(Rel-15)" w:date="2018-12-13T18:07:00Z">
              <w:r>
                <w:rPr>
                  <w:rStyle w:val="IndexLink"/>
                </w:rPr>
                <w:delText>54</w:delText>
              </w:r>
            </w:del>
          </w:hyperlink>
        </w:p>
        <w:p>
          <w:pPr>
            <w:pStyle w:val="Contents1"/>
            <w:rPr>
              <w:rFonts w:ascii="Calibri" w:hAnsi="Calibri" w:cs="Calibri"/>
              <w:sz w:val="22"/>
              <w:szCs w:val="22"/>
              <w:lang w:val="en-US" w:eastAsia="en-US"/>
              <w:del w:id="4654" w:author="28541_CR0041_NETSLICE_(Rel-15)" w:date="2018-12-13T18:07:00Z"/>
            </w:rPr>
          </w:pPr>
          <w:del w:id="4649" w:author="28541_CR0041_NETSLICE_(Rel-15)" w:date="2018-12-13T18:07:00Z">
            <w:r>
              <w:rPr>
                <w:rFonts w:cs="Times New Roman"/>
                <w:lang w:val="en-US" w:eastAsia="en-US"/>
              </w:rPr>
              <w:delText>5.3.15</w:delText>
            </w:r>
          </w:del>
          <w:del w:id="4650" w:author="28541_CR0041_NETSLICE_(Rel-15)" w:date="2018-12-13T18:07:00Z">
            <w:r>
              <w:rPr>
                <w:rFonts w:cs="Calibri" w:ascii="Calibri" w:hAnsi="Calibri"/>
                <w:sz w:val="22"/>
                <w:szCs w:val="22"/>
                <w:lang w:val="en-US" w:eastAsia="en-US"/>
              </w:rPr>
              <w:tab/>
            </w:r>
          </w:del>
          <w:del w:id="4651" w:author="28541_CR0041_NETSLICE_(Rel-15)" w:date="2018-12-13T18:07:00Z">
            <w:r>
              <w:rPr>
                <w:rFonts w:cs="Courier New" w:ascii="Courier New" w:hAnsi="Courier New"/>
              </w:rPr>
              <w:delText>LMFFunction</w:delText>
            </w:r>
          </w:del>
          <w:del w:id="4652" w:author="28541_CR0041_NETSLICE_(Rel-15)" w:date="2018-12-13T18:07:00Z">
            <w:r>
              <w:rPr/>
              <w:tab/>
            </w:r>
          </w:del>
          <w:hyperlink w:anchor="__RefHeading___Toc524616319">
            <w:del w:id="4653" w:author="28541_CR0041_NETSLICE_(Rel-15)" w:date="2018-12-13T18:07:00Z">
              <w:r>
                <w:rPr>
                  <w:rStyle w:val="IndexLink"/>
                </w:rPr>
                <w:delText>54</w:delText>
              </w:r>
            </w:del>
          </w:hyperlink>
        </w:p>
        <w:p>
          <w:pPr>
            <w:pStyle w:val="Contents1"/>
            <w:rPr>
              <w:rFonts w:ascii="Calibri" w:hAnsi="Calibri" w:cs="Calibri"/>
              <w:sz w:val="22"/>
              <w:szCs w:val="22"/>
              <w:lang w:val="en-US" w:eastAsia="en-US"/>
              <w:del w:id="4659" w:author="28541_CR0041_NETSLICE_(Rel-15)" w:date="2018-12-13T18:07:00Z"/>
            </w:rPr>
          </w:pPr>
          <w:del w:id="4655" w:author="28541_CR0041_NETSLICE_(Rel-15)" w:date="2018-12-13T18:07:00Z">
            <w:r>
              <w:rPr/>
              <w:delText>5.3.15.1</w:delText>
            </w:r>
          </w:del>
          <w:del w:id="4656" w:author="28541_CR0041_NETSLICE_(Rel-15)" w:date="2018-12-13T18:07:00Z">
            <w:r>
              <w:rPr>
                <w:rFonts w:cs="Calibri" w:ascii="Calibri" w:hAnsi="Calibri"/>
                <w:sz w:val="22"/>
                <w:szCs w:val="22"/>
              </w:rPr>
              <w:tab/>
            </w:r>
          </w:del>
          <w:del w:id="4657" w:author="28541_CR0041_NETSLICE_(Rel-15)" w:date="2018-12-13T18:07:00Z">
            <w:r>
              <w:rPr/>
              <w:delText>Definition</w:delText>
              <w:tab/>
            </w:r>
          </w:del>
          <w:hyperlink w:anchor="__RefHeading___Toc524616320">
            <w:del w:id="4658" w:author="28541_CR0041_NETSLICE_(Rel-15)" w:date="2018-12-13T18:07:00Z">
              <w:r>
                <w:rPr>
                  <w:rStyle w:val="IndexLink"/>
                </w:rPr>
                <w:delText>54</w:delText>
              </w:r>
            </w:del>
          </w:hyperlink>
        </w:p>
        <w:p>
          <w:pPr>
            <w:pStyle w:val="Contents1"/>
            <w:rPr>
              <w:rFonts w:ascii="Calibri" w:hAnsi="Calibri" w:cs="Calibri"/>
              <w:sz w:val="22"/>
              <w:szCs w:val="22"/>
              <w:lang w:val="en-US" w:eastAsia="en-US"/>
              <w:del w:id="4664" w:author="28541_CR0041_NETSLICE_(Rel-15)" w:date="2018-12-13T18:07:00Z"/>
            </w:rPr>
          </w:pPr>
          <w:del w:id="4660" w:author="28541_CR0041_NETSLICE_(Rel-15)" w:date="2018-12-13T18:07:00Z">
            <w:r>
              <w:rPr/>
              <w:delText>5.3.15.2</w:delText>
            </w:r>
          </w:del>
          <w:del w:id="4661" w:author="28541_CR0041_NETSLICE_(Rel-15)" w:date="2018-12-13T18:07:00Z">
            <w:r>
              <w:rPr>
                <w:rFonts w:cs="Calibri" w:ascii="Calibri" w:hAnsi="Calibri"/>
                <w:sz w:val="22"/>
                <w:szCs w:val="22"/>
                <w:lang w:val="en-US" w:eastAsia="en-US"/>
              </w:rPr>
              <w:tab/>
            </w:r>
          </w:del>
          <w:del w:id="4662" w:author="28541_CR0041_NETSLICE_(Rel-15)" w:date="2018-12-13T18:07:00Z">
            <w:r>
              <w:rPr/>
              <w:delText>Attributes</w:delText>
              <w:tab/>
            </w:r>
          </w:del>
          <w:hyperlink w:anchor="__RefHeading___Toc524616321">
            <w:del w:id="4663" w:author="28541_CR0041_NETSLICE_(Rel-15)" w:date="2018-12-13T18:07:00Z">
              <w:r>
                <w:rPr>
                  <w:rStyle w:val="IndexLink"/>
                </w:rPr>
                <w:delText>54</w:delText>
              </w:r>
            </w:del>
          </w:hyperlink>
        </w:p>
        <w:p>
          <w:pPr>
            <w:pStyle w:val="Contents1"/>
            <w:rPr>
              <w:rFonts w:ascii="Calibri" w:hAnsi="Calibri" w:cs="Calibri"/>
              <w:sz w:val="22"/>
              <w:szCs w:val="22"/>
              <w:lang w:val="en-US" w:eastAsia="en-US"/>
              <w:del w:id="4669" w:author="28541_CR0041_NETSLICE_(Rel-15)" w:date="2018-12-13T18:07:00Z"/>
            </w:rPr>
          </w:pPr>
          <w:del w:id="4665" w:author="28541_CR0041_NETSLICE_(Rel-15)" w:date="2018-12-13T18:07:00Z">
            <w:r>
              <w:rPr/>
              <w:delText>5.3.15.3</w:delText>
            </w:r>
          </w:del>
          <w:del w:id="4666" w:author="28541_CR0041_NETSLICE_(Rel-15)" w:date="2018-12-13T18:07:00Z">
            <w:r>
              <w:rPr>
                <w:rFonts w:cs="Calibri" w:ascii="Calibri" w:hAnsi="Calibri"/>
                <w:sz w:val="22"/>
                <w:szCs w:val="22"/>
              </w:rPr>
              <w:tab/>
            </w:r>
          </w:del>
          <w:del w:id="4667" w:author="28541_CR0041_NETSLICE_(Rel-15)" w:date="2018-12-13T18:07:00Z">
            <w:r>
              <w:rPr/>
              <w:delText>Attribute constraints</w:delText>
              <w:tab/>
            </w:r>
          </w:del>
          <w:hyperlink w:anchor="__RefHeading___Toc524616322">
            <w:del w:id="4668" w:author="28541_CR0041_NETSLICE_(Rel-15)" w:date="2018-12-13T18:07:00Z">
              <w:r>
                <w:rPr>
                  <w:rStyle w:val="IndexLink"/>
                </w:rPr>
                <w:delText>54</w:delText>
              </w:r>
            </w:del>
          </w:hyperlink>
        </w:p>
        <w:p>
          <w:pPr>
            <w:pStyle w:val="Contents1"/>
            <w:rPr>
              <w:rFonts w:ascii="Calibri" w:hAnsi="Calibri" w:cs="Calibri"/>
              <w:sz w:val="22"/>
              <w:szCs w:val="22"/>
              <w:lang w:val="en-US" w:eastAsia="en-US"/>
              <w:del w:id="4674" w:author="28541_CR0041_NETSLICE_(Rel-15)" w:date="2018-12-13T18:07:00Z"/>
            </w:rPr>
          </w:pPr>
          <w:del w:id="4670" w:author="28541_CR0041_NETSLICE_(Rel-15)" w:date="2018-12-13T18:07:00Z">
            <w:r>
              <w:rPr/>
              <w:delText>5.3.15.4</w:delText>
            </w:r>
          </w:del>
          <w:del w:id="4671" w:author="28541_CR0041_NETSLICE_(Rel-15)" w:date="2018-12-13T18:07:00Z">
            <w:r>
              <w:rPr>
                <w:rFonts w:cs="Calibri" w:ascii="Calibri" w:hAnsi="Calibri"/>
                <w:sz w:val="22"/>
                <w:szCs w:val="22"/>
              </w:rPr>
              <w:tab/>
            </w:r>
          </w:del>
          <w:del w:id="4672" w:author="28541_CR0041_NETSLICE_(Rel-15)" w:date="2018-12-13T18:07:00Z">
            <w:r>
              <w:rPr/>
              <w:delText>Notifications</w:delText>
              <w:tab/>
            </w:r>
          </w:del>
          <w:hyperlink w:anchor="__RefHeading___Toc524616323">
            <w:del w:id="4673" w:author="28541_CR0041_NETSLICE_(Rel-15)" w:date="2018-12-13T18:07:00Z">
              <w:r>
                <w:rPr>
                  <w:rStyle w:val="IndexLink"/>
                </w:rPr>
                <w:delText>54</w:delText>
              </w:r>
            </w:del>
          </w:hyperlink>
        </w:p>
        <w:p>
          <w:pPr>
            <w:pStyle w:val="Contents1"/>
            <w:rPr>
              <w:rFonts w:ascii="Calibri" w:hAnsi="Calibri" w:cs="Calibri"/>
              <w:sz w:val="22"/>
              <w:szCs w:val="22"/>
              <w:lang w:val="en-US" w:eastAsia="en-US"/>
              <w:del w:id="4680" w:author="28541_CR0041_NETSLICE_(Rel-15)" w:date="2018-12-13T18:07:00Z"/>
            </w:rPr>
          </w:pPr>
          <w:del w:id="4675" w:author="28541_CR0041_NETSLICE_(Rel-15)" w:date="2018-12-13T18:07:00Z">
            <w:r>
              <w:rPr>
                <w:rFonts w:cs="Times New Roman"/>
                <w:lang w:val="en-US" w:eastAsia="en-US"/>
              </w:rPr>
              <w:delText>5.3.16</w:delText>
            </w:r>
          </w:del>
          <w:del w:id="4676" w:author="28541_CR0041_NETSLICE_(Rel-15)" w:date="2018-12-13T18:07:00Z">
            <w:r>
              <w:rPr>
                <w:rFonts w:cs="Calibri" w:ascii="Calibri" w:hAnsi="Calibri"/>
                <w:sz w:val="22"/>
                <w:szCs w:val="22"/>
                <w:lang w:val="en-US" w:eastAsia="en-US"/>
              </w:rPr>
              <w:tab/>
            </w:r>
          </w:del>
          <w:del w:id="4677" w:author="28541_CR0041_NETSLICE_(Rel-15)" w:date="2018-12-13T18:07:00Z">
            <w:r>
              <w:rPr>
                <w:rFonts w:cs="Courier New" w:ascii="Courier New" w:hAnsi="Courier New"/>
              </w:rPr>
              <w:delText>NGEIRFunction</w:delText>
            </w:r>
          </w:del>
          <w:del w:id="4678" w:author="28541_CR0041_NETSLICE_(Rel-15)" w:date="2018-12-13T18:07:00Z">
            <w:r>
              <w:rPr/>
              <w:tab/>
            </w:r>
          </w:del>
          <w:hyperlink w:anchor="__RefHeading___Toc524616324">
            <w:del w:id="4679" w:author="28541_CR0041_NETSLICE_(Rel-15)" w:date="2018-12-13T18:07:00Z">
              <w:r>
                <w:rPr>
                  <w:rStyle w:val="IndexLink"/>
                </w:rPr>
                <w:delText>54</w:delText>
              </w:r>
            </w:del>
          </w:hyperlink>
        </w:p>
        <w:p>
          <w:pPr>
            <w:pStyle w:val="Contents1"/>
            <w:rPr>
              <w:rFonts w:ascii="Calibri" w:hAnsi="Calibri" w:cs="Calibri"/>
              <w:sz w:val="22"/>
              <w:szCs w:val="22"/>
              <w:lang w:val="en-US" w:eastAsia="en-US"/>
              <w:del w:id="4685" w:author="28541_CR0041_NETSLICE_(Rel-15)" w:date="2018-12-13T18:07:00Z"/>
            </w:rPr>
          </w:pPr>
          <w:del w:id="4681" w:author="28541_CR0041_NETSLICE_(Rel-15)" w:date="2018-12-13T18:07:00Z">
            <w:r>
              <w:rPr/>
              <w:delText>5.3.16.1</w:delText>
            </w:r>
          </w:del>
          <w:del w:id="4682" w:author="28541_CR0041_NETSLICE_(Rel-15)" w:date="2018-12-13T18:07:00Z">
            <w:r>
              <w:rPr>
                <w:rFonts w:cs="Calibri" w:ascii="Calibri" w:hAnsi="Calibri"/>
                <w:sz w:val="22"/>
                <w:szCs w:val="22"/>
              </w:rPr>
              <w:tab/>
            </w:r>
          </w:del>
          <w:del w:id="4683" w:author="28541_CR0041_NETSLICE_(Rel-15)" w:date="2018-12-13T18:07:00Z">
            <w:r>
              <w:rPr/>
              <w:delText>Definition</w:delText>
              <w:tab/>
            </w:r>
          </w:del>
          <w:hyperlink w:anchor="__RefHeading___Toc524616325">
            <w:del w:id="4684" w:author="28541_CR0041_NETSLICE_(Rel-15)" w:date="2018-12-13T18:07:00Z">
              <w:r>
                <w:rPr>
                  <w:rStyle w:val="IndexLink"/>
                </w:rPr>
                <w:delText>54</w:delText>
              </w:r>
            </w:del>
          </w:hyperlink>
        </w:p>
        <w:p>
          <w:pPr>
            <w:pStyle w:val="Contents1"/>
            <w:rPr>
              <w:rFonts w:ascii="Calibri" w:hAnsi="Calibri" w:cs="Calibri"/>
              <w:sz w:val="22"/>
              <w:szCs w:val="22"/>
              <w:lang w:val="en-US" w:eastAsia="en-US"/>
              <w:del w:id="4690" w:author="28541_CR0041_NETSLICE_(Rel-15)" w:date="2018-12-13T18:07:00Z"/>
            </w:rPr>
          </w:pPr>
          <w:del w:id="4686" w:author="28541_CR0041_NETSLICE_(Rel-15)" w:date="2018-12-13T18:07:00Z">
            <w:r>
              <w:rPr/>
              <w:delText>5.3.16.2</w:delText>
            </w:r>
          </w:del>
          <w:del w:id="4687" w:author="28541_CR0041_NETSLICE_(Rel-15)" w:date="2018-12-13T18:07:00Z">
            <w:r>
              <w:rPr>
                <w:rFonts w:cs="Calibri" w:ascii="Calibri" w:hAnsi="Calibri"/>
                <w:sz w:val="22"/>
                <w:szCs w:val="22"/>
                <w:lang w:val="en-US" w:eastAsia="en-US"/>
              </w:rPr>
              <w:tab/>
            </w:r>
          </w:del>
          <w:del w:id="4688" w:author="28541_CR0041_NETSLICE_(Rel-15)" w:date="2018-12-13T18:07:00Z">
            <w:r>
              <w:rPr/>
              <w:delText>Attributes</w:delText>
              <w:tab/>
            </w:r>
          </w:del>
          <w:hyperlink w:anchor="__RefHeading___Toc524616326">
            <w:del w:id="4689" w:author="28541_CR0041_NETSLICE_(Rel-15)" w:date="2018-12-13T18:07:00Z">
              <w:r>
                <w:rPr>
                  <w:rStyle w:val="IndexLink"/>
                </w:rPr>
                <w:delText>55</w:delText>
              </w:r>
            </w:del>
          </w:hyperlink>
        </w:p>
        <w:p>
          <w:pPr>
            <w:pStyle w:val="Contents1"/>
            <w:rPr>
              <w:rFonts w:ascii="Calibri" w:hAnsi="Calibri" w:cs="Calibri"/>
              <w:sz w:val="22"/>
              <w:szCs w:val="22"/>
              <w:lang w:val="en-US" w:eastAsia="en-US"/>
              <w:del w:id="4695" w:author="28541_CR0041_NETSLICE_(Rel-15)" w:date="2018-12-13T18:07:00Z"/>
            </w:rPr>
          </w:pPr>
          <w:del w:id="4691" w:author="28541_CR0041_NETSLICE_(Rel-15)" w:date="2018-12-13T18:07:00Z">
            <w:r>
              <w:rPr/>
              <w:delText>5.3.16.3</w:delText>
            </w:r>
          </w:del>
          <w:del w:id="4692" w:author="28541_CR0041_NETSLICE_(Rel-15)" w:date="2018-12-13T18:07:00Z">
            <w:r>
              <w:rPr>
                <w:rFonts w:cs="Calibri" w:ascii="Calibri" w:hAnsi="Calibri"/>
                <w:sz w:val="22"/>
                <w:szCs w:val="22"/>
                <w:lang w:val="en-US" w:eastAsia="en-US"/>
              </w:rPr>
              <w:tab/>
            </w:r>
          </w:del>
          <w:del w:id="4693" w:author="28541_CR0041_NETSLICE_(Rel-15)" w:date="2018-12-13T18:07:00Z">
            <w:r>
              <w:rPr/>
              <w:delText>Attribute constraints</w:delText>
              <w:tab/>
            </w:r>
          </w:del>
          <w:hyperlink w:anchor="__RefHeading___Toc524616327">
            <w:del w:id="4694" w:author="28541_CR0041_NETSLICE_(Rel-15)" w:date="2018-12-13T18:07:00Z">
              <w:r>
                <w:rPr>
                  <w:rStyle w:val="IndexLink"/>
                </w:rPr>
                <w:delText>55</w:delText>
              </w:r>
            </w:del>
          </w:hyperlink>
        </w:p>
        <w:p>
          <w:pPr>
            <w:pStyle w:val="Contents1"/>
            <w:rPr>
              <w:rFonts w:ascii="Calibri" w:hAnsi="Calibri" w:cs="Calibri"/>
              <w:sz w:val="22"/>
              <w:szCs w:val="22"/>
              <w:lang w:val="en-US" w:eastAsia="en-US"/>
              <w:del w:id="4700" w:author="28541_CR0041_NETSLICE_(Rel-15)" w:date="2018-12-13T18:07:00Z"/>
            </w:rPr>
          </w:pPr>
          <w:del w:id="4696" w:author="28541_CR0041_NETSLICE_(Rel-15)" w:date="2018-12-13T18:07:00Z">
            <w:r>
              <w:rPr/>
              <w:delText>5.3.16.4</w:delText>
            </w:r>
          </w:del>
          <w:del w:id="4697" w:author="28541_CR0041_NETSLICE_(Rel-15)" w:date="2018-12-13T18:07:00Z">
            <w:r>
              <w:rPr>
                <w:rFonts w:cs="Calibri" w:ascii="Calibri" w:hAnsi="Calibri"/>
                <w:sz w:val="22"/>
                <w:szCs w:val="22"/>
              </w:rPr>
              <w:tab/>
            </w:r>
          </w:del>
          <w:del w:id="4698" w:author="28541_CR0041_NETSLICE_(Rel-15)" w:date="2018-12-13T18:07:00Z">
            <w:r>
              <w:rPr/>
              <w:delText>Notifications</w:delText>
              <w:tab/>
            </w:r>
          </w:del>
          <w:hyperlink w:anchor="__RefHeading___Toc524616328">
            <w:del w:id="4699" w:author="28541_CR0041_NETSLICE_(Rel-15)" w:date="2018-12-13T18:07:00Z">
              <w:r>
                <w:rPr>
                  <w:rStyle w:val="IndexLink"/>
                </w:rPr>
                <w:delText>55</w:delText>
              </w:r>
            </w:del>
          </w:hyperlink>
        </w:p>
        <w:p>
          <w:pPr>
            <w:pStyle w:val="Contents1"/>
            <w:rPr>
              <w:rFonts w:ascii="Calibri" w:hAnsi="Calibri" w:cs="Calibri"/>
              <w:sz w:val="22"/>
              <w:szCs w:val="22"/>
              <w:lang w:val="en-US" w:eastAsia="en-US"/>
              <w:del w:id="4706" w:author="28541_CR0041_NETSLICE_(Rel-15)" w:date="2018-12-13T18:07:00Z"/>
            </w:rPr>
          </w:pPr>
          <w:del w:id="4701" w:author="28541_CR0041_NETSLICE_(Rel-15)" w:date="2018-12-13T18:07:00Z">
            <w:r>
              <w:rPr>
                <w:rFonts w:cs="Times New Roman"/>
                <w:lang w:val="en-US" w:eastAsia="en-US"/>
              </w:rPr>
              <w:delText>5.3.17</w:delText>
            </w:r>
          </w:del>
          <w:del w:id="4702" w:author="28541_CR0041_NETSLICE_(Rel-15)" w:date="2018-12-13T18:07:00Z">
            <w:r>
              <w:rPr>
                <w:rFonts w:cs="Calibri" w:ascii="Calibri" w:hAnsi="Calibri"/>
                <w:sz w:val="22"/>
                <w:szCs w:val="22"/>
                <w:lang w:val="en-US" w:eastAsia="en-US"/>
              </w:rPr>
              <w:tab/>
            </w:r>
          </w:del>
          <w:del w:id="4703" w:author="28541_CR0041_NETSLICE_(Rel-15)" w:date="2018-12-13T18:07:00Z">
            <w:r>
              <w:rPr>
                <w:rFonts w:cs="Courier New" w:ascii="Courier New" w:hAnsi="Courier New"/>
              </w:rPr>
              <w:delText>SEPPFunction</w:delText>
            </w:r>
          </w:del>
          <w:del w:id="4704" w:author="28541_CR0041_NETSLICE_(Rel-15)" w:date="2018-12-13T18:07:00Z">
            <w:r>
              <w:rPr/>
              <w:tab/>
            </w:r>
          </w:del>
          <w:hyperlink w:anchor="__RefHeading___Toc524616329">
            <w:del w:id="4705" w:author="28541_CR0041_NETSLICE_(Rel-15)" w:date="2018-12-13T18:07:00Z">
              <w:r>
                <w:rPr>
                  <w:rStyle w:val="IndexLink"/>
                </w:rPr>
                <w:delText>55</w:delText>
              </w:r>
            </w:del>
          </w:hyperlink>
        </w:p>
        <w:p>
          <w:pPr>
            <w:pStyle w:val="Contents1"/>
            <w:rPr>
              <w:rFonts w:ascii="Calibri" w:hAnsi="Calibri" w:cs="Calibri"/>
              <w:sz w:val="22"/>
              <w:szCs w:val="22"/>
              <w:lang w:val="en-US" w:eastAsia="en-US"/>
              <w:del w:id="4711" w:author="28541_CR0041_NETSLICE_(Rel-15)" w:date="2018-12-13T18:07:00Z"/>
            </w:rPr>
          </w:pPr>
          <w:del w:id="4707" w:author="28541_CR0041_NETSLICE_(Rel-15)" w:date="2018-12-13T18:07:00Z">
            <w:r>
              <w:rPr/>
              <w:delText>5.3.17.1</w:delText>
            </w:r>
          </w:del>
          <w:del w:id="4708" w:author="28541_CR0041_NETSLICE_(Rel-15)" w:date="2018-12-13T18:07:00Z">
            <w:r>
              <w:rPr>
                <w:rFonts w:cs="Calibri" w:ascii="Calibri" w:hAnsi="Calibri"/>
                <w:sz w:val="22"/>
                <w:szCs w:val="22"/>
              </w:rPr>
              <w:tab/>
            </w:r>
          </w:del>
          <w:del w:id="4709" w:author="28541_CR0041_NETSLICE_(Rel-15)" w:date="2018-12-13T18:07:00Z">
            <w:r>
              <w:rPr/>
              <w:delText>Definition</w:delText>
              <w:tab/>
            </w:r>
          </w:del>
          <w:hyperlink w:anchor="__RefHeading___Toc524616330">
            <w:del w:id="4710" w:author="28541_CR0041_NETSLICE_(Rel-15)" w:date="2018-12-13T18:07:00Z">
              <w:r>
                <w:rPr>
                  <w:rStyle w:val="IndexLink"/>
                </w:rPr>
                <w:delText>55</w:delText>
              </w:r>
            </w:del>
          </w:hyperlink>
        </w:p>
        <w:p>
          <w:pPr>
            <w:pStyle w:val="Contents1"/>
            <w:rPr>
              <w:rFonts w:ascii="Calibri" w:hAnsi="Calibri" w:cs="Calibri"/>
              <w:sz w:val="22"/>
              <w:szCs w:val="22"/>
              <w:lang w:val="en-US" w:eastAsia="en-US"/>
              <w:del w:id="4716" w:author="28541_CR0041_NETSLICE_(Rel-15)" w:date="2018-12-13T18:07:00Z"/>
            </w:rPr>
          </w:pPr>
          <w:del w:id="4712" w:author="28541_CR0041_NETSLICE_(Rel-15)" w:date="2018-12-13T18:07:00Z">
            <w:r>
              <w:rPr/>
              <w:delText>5.3.17.2</w:delText>
            </w:r>
          </w:del>
          <w:del w:id="4713" w:author="28541_CR0041_NETSLICE_(Rel-15)" w:date="2018-12-13T18:07:00Z">
            <w:r>
              <w:rPr>
                <w:rFonts w:cs="Calibri" w:ascii="Calibri" w:hAnsi="Calibri"/>
                <w:sz w:val="22"/>
                <w:szCs w:val="22"/>
                <w:lang w:val="en-US" w:eastAsia="en-US"/>
              </w:rPr>
              <w:tab/>
            </w:r>
          </w:del>
          <w:del w:id="4714" w:author="28541_CR0041_NETSLICE_(Rel-15)" w:date="2018-12-13T18:07:00Z">
            <w:r>
              <w:rPr/>
              <w:delText>Attributes</w:delText>
              <w:tab/>
            </w:r>
          </w:del>
          <w:hyperlink w:anchor="__RefHeading___Toc524616331">
            <w:del w:id="4715" w:author="28541_CR0041_NETSLICE_(Rel-15)" w:date="2018-12-13T18:07:00Z">
              <w:r>
                <w:rPr>
                  <w:rStyle w:val="IndexLink"/>
                </w:rPr>
                <w:delText>55</w:delText>
              </w:r>
            </w:del>
          </w:hyperlink>
        </w:p>
        <w:p>
          <w:pPr>
            <w:pStyle w:val="Contents1"/>
            <w:rPr>
              <w:rFonts w:ascii="Calibri" w:hAnsi="Calibri" w:cs="Calibri"/>
              <w:sz w:val="22"/>
              <w:szCs w:val="22"/>
              <w:lang w:val="en-US" w:eastAsia="en-US"/>
              <w:del w:id="4721" w:author="28541_CR0041_NETSLICE_(Rel-15)" w:date="2018-12-13T18:07:00Z"/>
            </w:rPr>
          </w:pPr>
          <w:del w:id="4717" w:author="28541_CR0041_NETSLICE_(Rel-15)" w:date="2018-12-13T18:07:00Z">
            <w:r>
              <w:rPr/>
              <w:delText>5.3.17.3</w:delText>
            </w:r>
          </w:del>
          <w:del w:id="4718" w:author="28541_CR0041_NETSLICE_(Rel-15)" w:date="2018-12-13T18:07:00Z">
            <w:r>
              <w:rPr>
                <w:rFonts w:cs="Calibri" w:ascii="Calibri" w:hAnsi="Calibri"/>
                <w:sz w:val="22"/>
                <w:szCs w:val="22"/>
              </w:rPr>
              <w:tab/>
            </w:r>
          </w:del>
          <w:del w:id="4719" w:author="28541_CR0041_NETSLICE_(Rel-15)" w:date="2018-12-13T18:07:00Z">
            <w:r>
              <w:rPr/>
              <w:delText>Attribute constraints</w:delText>
              <w:tab/>
            </w:r>
          </w:del>
          <w:hyperlink w:anchor="__RefHeading___Toc524616332">
            <w:del w:id="4720" w:author="28541_CR0041_NETSLICE_(Rel-15)" w:date="2018-12-13T18:07:00Z">
              <w:r>
                <w:rPr>
                  <w:rStyle w:val="IndexLink"/>
                </w:rPr>
                <w:delText>55</w:delText>
              </w:r>
            </w:del>
          </w:hyperlink>
        </w:p>
        <w:p>
          <w:pPr>
            <w:pStyle w:val="Contents1"/>
            <w:rPr>
              <w:rFonts w:ascii="Calibri" w:hAnsi="Calibri" w:cs="Calibri"/>
              <w:sz w:val="22"/>
              <w:szCs w:val="22"/>
              <w:lang w:val="en-US" w:eastAsia="en-US"/>
              <w:del w:id="4726" w:author="28541_CR0041_NETSLICE_(Rel-15)" w:date="2018-12-13T18:07:00Z"/>
            </w:rPr>
          </w:pPr>
          <w:del w:id="4722" w:author="28541_CR0041_NETSLICE_(Rel-15)" w:date="2018-12-13T18:07:00Z">
            <w:r>
              <w:rPr/>
              <w:delText>5.3.17.4</w:delText>
            </w:r>
          </w:del>
          <w:del w:id="4723" w:author="28541_CR0041_NETSLICE_(Rel-15)" w:date="2018-12-13T18:07:00Z">
            <w:r>
              <w:rPr>
                <w:rFonts w:cs="Calibri" w:ascii="Calibri" w:hAnsi="Calibri"/>
                <w:sz w:val="22"/>
                <w:szCs w:val="22"/>
              </w:rPr>
              <w:tab/>
            </w:r>
          </w:del>
          <w:del w:id="4724" w:author="28541_CR0041_NETSLICE_(Rel-15)" w:date="2018-12-13T18:07:00Z">
            <w:r>
              <w:rPr/>
              <w:delText>Notifications</w:delText>
              <w:tab/>
            </w:r>
          </w:del>
          <w:hyperlink w:anchor="__RefHeading___Toc524616333">
            <w:del w:id="4725" w:author="28541_CR0041_NETSLICE_(Rel-15)" w:date="2018-12-13T18:07:00Z">
              <w:r>
                <w:rPr>
                  <w:rStyle w:val="IndexLink"/>
                </w:rPr>
                <w:delText>55</w:delText>
              </w:r>
            </w:del>
          </w:hyperlink>
        </w:p>
        <w:p>
          <w:pPr>
            <w:pStyle w:val="Contents1"/>
            <w:rPr>
              <w:rFonts w:ascii="Calibri" w:hAnsi="Calibri" w:cs="Calibri"/>
              <w:sz w:val="22"/>
              <w:szCs w:val="22"/>
              <w:lang w:val="en-US" w:eastAsia="en-US"/>
              <w:del w:id="4732" w:author="28541_CR0041_NETSLICE_(Rel-15)" w:date="2018-12-13T18:07:00Z"/>
            </w:rPr>
          </w:pPr>
          <w:del w:id="4727" w:author="28541_CR0041_NETSLICE_(Rel-15)" w:date="2018-12-13T18:07:00Z">
            <w:r>
              <w:rPr>
                <w:rFonts w:cs="Times New Roman"/>
                <w:lang w:val="en-US" w:eastAsia="en-US"/>
              </w:rPr>
              <w:delText>5.3.18</w:delText>
            </w:r>
          </w:del>
          <w:del w:id="4728" w:author="28541_CR0041_NETSLICE_(Rel-15)" w:date="2018-12-13T18:07:00Z">
            <w:r>
              <w:rPr>
                <w:rFonts w:cs="Calibri" w:ascii="Calibri" w:hAnsi="Calibri"/>
                <w:sz w:val="22"/>
                <w:szCs w:val="22"/>
                <w:lang w:val="en-US" w:eastAsia="en-US"/>
              </w:rPr>
              <w:tab/>
            </w:r>
          </w:del>
          <w:del w:id="4729" w:author="28541_CR0041_NETSLICE_(Rel-15)" w:date="2018-12-13T18:07:00Z">
            <w:r>
              <w:rPr>
                <w:rFonts w:cs="Courier New" w:ascii="Courier New" w:hAnsi="Courier New"/>
              </w:rPr>
              <w:delText>NWDAFFunction</w:delText>
            </w:r>
          </w:del>
          <w:del w:id="4730" w:author="28541_CR0041_NETSLICE_(Rel-15)" w:date="2018-12-13T18:07:00Z">
            <w:r>
              <w:rPr/>
              <w:tab/>
            </w:r>
          </w:del>
          <w:hyperlink w:anchor="__RefHeading___Toc524616334">
            <w:del w:id="4731" w:author="28541_CR0041_NETSLICE_(Rel-15)" w:date="2018-12-13T18:07:00Z">
              <w:r>
                <w:rPr>
                  <w:rStyle w:val="IndexLink"/>
                </w:rPr>
                <w:delText>55</w:delText>
              </w:r>
            </w:del>
          </w:hyperlink>
        </w:p>
        <w:p>
          <w:pPr>
            <w:pStyle w:val="Contents1"/>
            <w:rPr>
              <w:rFonts w:ascii="Calibri" w:hAnsi="Calibri" w:cs="Calibri"/>
              <w:sz w:val="22"/>
              <w:szCs w:val="22"/>
              <w:lang w:val="en-US" w:eastAsia="en-US"/>
              <w:del w:id="4737" w:author="28541_CR0041_NETSLICE_(Rel-15)" w:date="2018-12-13T18:07:00Z"/>
            </w:rPr>
          </w:pPr>
          <w:del w:id="4733" w:author="28541_CR0041_NETSLICE_(Rel-15)" w:date="2018-12-13T18:07:00Z">
            <w:r>
              <w:rPr/>
              <w:delText>5.3.18.1</w:delText>
            </w:r>
          </w:del>
          <w:del w:id="4734" w:author="28541_CR0041_NETSLICE_(Rel-15)" w:date="2018-12-13T18:07:00Z">
            <w:r>
              <w:rPr>
                <w:rFonts w:cs="Calibri" w:ascii="Calibri" w:hAnsi="Calibri"/>
                <w:sz w:val="22"/>
                <w:szCs w:val="22"/>
              </w:rPr>
              <w:tab/>
            </w:r>
          </w:del>
          <w:del w:id="4735" w:author="28541_CR0041_NETSLICE_(Rel-15)" w:date="2018-12-13T18:07:00Z">
            <w:r>
              <w:rPr/>
              <w:delText>Definition</w:delText>
              <w:tab/>
            </w:r>
          </w:del>
          <w:hyperlink w:anchor="__RefHeading___Toc524616335">
            <w:del w:id="4736" w:author="28541_CR0041_NETSLICE_(Rel-15)" w:date="2018-12-13T18:07:00Z">
              <w:r>
                <w:rPr>
                  <w:rStyle w:val="IndexLink"/>
                </w:rPr>
                <w:delText>55</w:delText>
              </w:r>
            </w:del>
          </w:hyperlink>
        </w:p>
        <w:p>
          <w:pPr>
            <w:pStyle w:val="Contents1"/>
            <w:rPr>
              <w:rFonts w:ascii="Calibri" w:hAnsi="Calibri" w:cs="Calibri"/>
              <w:sz w:val="22"/>
              <w:szCs w:val="22"/>
              <w:lang w:val="en-US" w:eastAsia="en-US"/>
              <w:del w:id="4742" w:author="28541_CR0041_NETSLICE_(Rel-15)" w:date="2018-12-13T18:07:00Z"/>
            </w:rPr>
          </w:pPr>
          <w:del w:id="4738" w:author="28541_CR0041_NETSLICE_(Rel-15)" w:date="2018-12-13T18:07:00Z">
            <w:r>
              <w:rPr/>
              <w:delText>5.3.18.2</w:delText>
            </w:r>
          </w:del>
          <w:del w:id="4739" w:author="28541_CR0041_NETSLICE_(Rel-15)" w:date="2018-12-13T18:07:00Z">
            <w:r>
              <w:rPr>
                <w:rFonts w:cs="Calibri" w:ascii="Calibri" w:hAnsi="Calibri"/>
                <w:sz w:val="22"/>
                <w:szCs w:val="22"/>
                <w:lang w:val="en-US" w:eastAsia="en-US"/>
              </w:rPr>
              <w:tab/>
            </w:r>
          </w:del>
          <w:del w:id="4740" w:author="28541_CR0041_NETSLICE_(Rel-15)" w:date="2018-12-13T18:07:00Z">
            <w:r>
              <w:rPr/>
              <w:delText>Attributes</w:delText>
              <w:tab/>
            </w:r>
          </w:del>
          <w:hyperlink w:anchor="__RefHeading___Toc524616336">
            <w:del w:id="4741" w:author="28541_CR0041_NETSLICE_(Rel-15)" w:date="2018-12-13T18:07:00Z">
              <w:r>
                <w:rPr>
                  <w:rStyle w:val="IndexLink"/>
                </w:rPr>
                <w:delText>55</w:delText>
              </w:r>
            </w:del>
          </w:hyperlink>
        </w:p>
        <w:p>
          <w:pPr>
            <w:pStyle w:val="Contents1"/>
            <w:rPr>
              <w:rFonts w:ascii="Calibri" w:hAnsi="Calibri" w:cs="Calibri"/>
              <w:sz w:val="22"/>
              <w:szCs w:val="22"/>
              <w:lang w:val="en-US" w:eastAsia="en-US"/>
              <w:del w:id="4747" w:author="28541_CR0041_NETSLICE_(Rel-15)" w:date="2018-12-13T18:07:00Z"/>
            </w:rPr>
          </w:pPr>
          <w:del w:id="4743" w:author="28541_CR0041_NETSLICE_(Rel-15)" w:date="2018-12-13T18:07:00Z">
            <w:r>
              <w:rPr/>
              <w:delText>5.3.18.3</w:delText>
            </w:r>
          </w:del>
          <w:del w:id="4744" w:author="28541_CR0041_NETSLICE_(Rel-15)" w:date="2018-12-13T18:07:00Z">
            <w:r>
              <w:rPr>
                <w:rFonts w:cs="Calibri" w:ascii="Calibri" w:hAnsi="Calibri"/>
                <w:sz w:val="22"/>
                <w:szCs w:val="22"/>
                <w:lang w:val="en-US" w:eastAsia="en-US"/>
              </w:rPr>
              <w:tab/>
            </w:r>
          </w:del>
          <w:del w:id="4745" w:author="28541_CR0041_NETSLICE_(Rel-15)" w:date="2018-12-13T18:07:00Z">
            <w:r>
              <w:rPr/>
              <w:delText>Attribute constraints</w:delText>
              <w:tab/>
            </w:r>
          </w:del>
          <w:hyperlink w:anchor="__RefHeading___Toc524616337">
            <w:del w:id="4746" w:author="28541_CR0041_NETSLICE_(Rel-15)" w:date="2018-12-13T18:07:00Z">
              <w:r>
                <w:rPr>
                  <w:rStyle w:val="IndexLink"/>
                </w:rPr>
                <w:delText>55</w:delText>
              </w:r>
            </w:del>
          </w:hyperlink>
        </w:p>
        <w:p>
          <w:pPr>
            <w:pStyle w:val="Contents1"/>
            <w:rPr>
              <w:rFonts w:ascii="Calibri" w:hAnsi="Calibri" w:cs="Calibri"/>
              <w:sz w:val="22"/>
              <w:szCs w:val="22"/>
              <w:lang w:val="en-US" w:eastAsia="en-US"/>
              <w:del w:id="4752" w:author="28541_CR0041_NETSLICE_(Rel-15)" w:date="2018-12-13T18:07:00Z"/>
            </w:rPr>
          </w:pPr>
          <w:del w:id="4748" w:author="28541_CR0041_NETSLICE_(Rel-15)" w:date="2018-12-13T18:07:00Z">
            <w:r>
              <w:rPr/>
              <w:delText>5.3.18.4</w:delText>
            </w:r>
          </w:del>
          <w:del w:id="4749" w:author="28541_CR0041_NETSLICE_(Rel-15)" w:date="2018-12-13T18:07:00Z">
            <w:r>
              <w:rPr>
                <w:rFonts w:cs="Calibri" w:ascii="Calibri" w:hAnsi="Calibri"/>
                <w:sz w:val="22"/>
                <w:szCs w:val="22"/>
                <w:lang w:val="en-US" w:eastAsia="en-US"/>
              </w:rPr>
              <w:tab/>
            </w:r>
          </w:del>
          <w:del w:id="4750" w:author="28541_CR0041_NETSLICE_(Rel-15)" w:date="2018-12-13T18:07:00Z">
            <w:r>
              <w:rPr/>
              <w:delText>Notifications</w:delText>
              <w:tab/>
            </w:r>
          </w:del>
          <w:hyperlink w:anchor="__RefHeading___Toc524616338">
            <w:del w:id="4751" w:author="28541_CR0041_NETSLICE_(Rel-15)" w:date="2018-12-13T18:07:00Z">
              <w:r>
                <w:rPr>
                  <w:rStyle w:val="IndexLink"/>
                </w:rPr>
                <w:delText>55</w:delText>
              </w:r>
            </w:del>
          </w:hyperlink>
        </w:p>
        <w:p>
          <w:pPr>
            <w:pStyle w:val="Contents1"/>
            <w:rPr>
              <w:rFonts w:ascii="Calibri" w:hAnsi="Calibri" w:cs="Calibri"/>
              <w:sz w:val="22"/>
              <w:szCs w:val="22"/>
              <w:lang w:val="en-US" w:eastAsia="en-US"/>
              <w:del w:id="4758" w:author="28541_CR0041_NETSLICE_(Rel-15)" w:date="2018-12-13T18:07:00Z"/>
            </w:rPr>
          </w:pPr>
          <w:del w:id="4753" w:author="28541_CR0041_NETSLICE_(Rel-15)" w:date="2018-12-13T18:07:00Z">
            <w:r>
              <w:rPr/>
              <w:delText>5.3.19</w:delText>
            </w:r>
          </w:del>
          <w:del w:id="4754" w:author="28541_CR0041_NETSLICE_(Rel-15)" w:date="2018-12-13T18:07:00Z">
            <w:r>
              <w:rPr>
                <w:rFonts w:cs="Calibri" w:ascii="Calibri" w:hAnsi="Calibri"/>
                <w:sz w:val="22"/>
                <w:szCs w:val="22"/>
              </w:rPr>
              <w:tab/>
            </w:r>
          </w:del>
          <w:del w:id="4755" w:author="28541_CR0041_NETSLICE_(Rel-15)" w:date="2018-12-13T18:07:00Z">
            <w:r>
              <w:rPr>
                <w:rFonts w:cs="Courier New" w:ascii="Courier New" w:hAnsi="Courier New"/>
                <w:lang w:val="en-US" w:eastAsia="en-US"/>
              </w:rPr>
              <w:delText>EP_N2</w:delText>
            </w:r>
          </w:del>
          <w:del w:id="4756" w:author="28541_CR0041_NETSLICE_(Rel-15)" w:date="2018-12-13T18:07:00Z">
            <w:r>
              <w:rPr/>
              <w:tab/>
            </w:r>
          </w:del>
          <w:hyperlink w:anchor="__RefHeading___Toc524616339">
            <w:del w:id="4757" w:author="28541_CR0041_NETSLICE_(Rel-15)" w:date="2018-12-13T18:07:00Z">
              <w:r>
                <w:rPr>
                  <w:rStyle w:val="IndexLink"/>
                </w:rPr>
                <w:delText>56</w:delText>
              </w:r>
            </w:del>
          </w:hyperlink>
        </w:p>
        <w:p>
          <w:pPr>
            <w:pStyle w:val="Contents1"/>
            <w:rPr>
              <w:rFonts w:ascii="Calibri" w:hAnsi="Calibri" w:cs="Calibri"/>
              <w:sz w:val="22"/>
              <w:szCs w:val="22"/>
              <w:lang w:val="en-US" w:eastAsia="en-US"/>
              <w:del w:id="4763" w:author="28541_CR0041_NETSLICE_(Rel-15)" w:date="2018-12-13T18:07:00Z"/>
            </w:rPr>
          </w:pPr>
          <w:del w:id="4759" w:author="28541_CR0041_NETSLICE_(Rel-15)" w:date="2018-12-13T18:07:00Z">
            <w:r>
              <w:rPr/>
              <w:delText>5.3.19.1</w:delText>
            </w:r>
          </w:del>
          <w:del w:id="4760" w:author="28541_CR0041_NETSLICE_(Rel-15)" w:date="2018-12-13T18:07:00Z">
            <w:r>
              <w:rPr>
                <w:rFonts w:cs="Calibri" w:ascii="Calibri" w:hAnsi="Calibri"/>
                <w:sz w:val="22"/>
                <w:szCs w:val="22"/>
              </w:rPr>
              <w:tab/>
            </w:r>
          </w:del>
          <w:del w:id="4761" w:author="28541_CR0041_NETSLICE_(Rel-15)" w:date="2018-12-13T18:07:00Z">
            <w:r>
              <w:rPr/>
              <w:delText>Definition</w:delText>
              <w:tab/>
            </w:r>
          </w:del>
          <w:hyperlink w:anchor="__RefHeading___Toc524616340">
            <w:del w:id="4762" w:author="28541_CR0041_NETSLICE_(Rel-15)" w:date="2018-12-13T18:07:00Z">
              <w:r>
                <w:rPr>
                  <w:rStyle w:val="IndexLink"/>
                </w:rPr>
                <w:delText>56</w:delText>
              </w:r>
            </w:del>
          </w:hyperlink>
        </w:p>
        <w:p>
          <w:pPr>
            <w:pStyle w:val="Contents1"/>
            <w:rPr>
              <w:rFonts w:ascii="Calibri" w:hAnsi="Calibri" w:cs="Calibri"/>
              <w:sz w:val="22"/>
              <w:szCs w:val="22"/>
              <w:lang w:val="en-US" w:eastAsia="en-US"/>
              <w:del w:id="4768" w:author="28541_CR0041_NETSLICE_(Rel-15)" w:date="2018-12-13T18:07:00Z"/>
            </w:rPr>
          </w:pPr>
          <w:del w:id="4764" w:author="28541_CR0041_NETSLICE_(Rel-15)" w:date="2018-12-13T18:07:00Z">
            <w:r>
              <w:rPr/>
              <w:delText>5.3.19.2</w:delText>
            </w:r>
          </w:del>
          <w:del w:id="4765" w:author="28541_CR0041_NETSLICE_(Rel-15)" w:date="2018-12-13T18:07:00Z">
            <w:r>
              <w:rPr>
                <w:rFonts w:cs="Calibri" w:ascii="Calibri" w:hAnsi="Calibri"/>
                <w:sz w:val="22"/>
                <w:szCs w:val="22"/>
              </w:rPr>
              <w:tab/>
            </w:r>
          </w:del>
          <w:del w:id="4766" w:author="28541_CR0041_NETSLICE_(Rel-15)" w:date="2018-12-13T18:07:00Z">
            <w:r>
              <w:rPr/>
              <w:delText>Attributes</w:delText>
              <w:tab/>
            </w:r>
          </w:del>
          <w:hyperlink w:anchor="__RefHeading___Toc524616341">
            <w:del w:id="4767" w:author="28541_CR0041_NETSLICE_(Rel-15)" w:date="2018-12-13T18:07:00Z">
              <w:r>
                <w:rPr>
                  <w:rStyle w:val="IndexLink"/>
                </w:rPr>
                <w:delText>56</w:delText>
              </w:r>
            </w:del>
          </w:hyperlink>
        </w:p>
        <w:p>
          <w:pPr>
            <w:pStyle w:val="Contents1"/>
            <w:rPr>
              <w:rFonts w:ascii="Calibri" w:hAnsi="Calibri" w:cs="Calibri"/>
              <w:sz w:val="22"/>
              <w:szCs w:val="22"/>
              <w:lang w:val="en-US" w:eastAsia="en-US"/>
              <w:del w:id="4773" w:author="28541_CR0041_NETSLICE_(Rel-15)" w:date="2018-12-13T18:07:00Z"/>
            </w:rPr>
          </w:pPr>
          <w:del w:id="4769" w:author="28541_CR0041_NETSLICE_(Rel-15)" w:date="2018-12-13T18:07:00Z">
            <w:r>
              <w:rPr/>
              <w:delText>5.3.19.3</w:delText>
            </w:r>
          </w:del>
          <w:del w:id="4770" w:author="28541_CR0041_NETSLICE_(Rel-15)" w:date="2018-12-13T18:07:00Z">
            <w:r>
              <w:rPr>
                <w:rFonts w:cs="Calibri" w:ascii="Calibri" w:hAnsi="Calibri"/>
                <w:sz w:val="22"/>
                <w:szCs w:val="22"/>
              </w:rPr>
              <w:tab/>
            </w:r>
          </w:del>
          <w:del w:id="4771" w:author="28541_CR0041_NETSLICE_(Rel-15)" w:date="2018-12-13T18:07:00Z">
            <w:r>
              <w:rPr/>
              <w:delText>Attribute constraints</w:delText>
              <w:tab/>
            </w:r>
          </w:del>
          <w:hyperlink w:anchor="__RefHeading___Toc524616342">
            <w:del w:id="4772" w:author="28541_CR0041_NETSLICE_(Rel-15)" w:date="2018-12-13T18:07:00Z">
              <w:r>
                <w:rPr>
                  <w:rStyle w:val="IndexLink"/>
                </w:rPr>
                <w:delText>56</w:delText>
              </w:r>
            </w:del>
          </w:hyperlink>
        </w:p>
        <w:p>
          <w:pPr>
            <w:pStyle w:val="Contents1"/>
            <w:rPr>
              <w:rFonts w:ascii="Calibri" w:hAnsi="Calibri" w:cs="Calibri"/>
              <w:sz w:val="22"/>
              <w:szCs w:val="22"/>
              <w:lang w:val="en-US" w:eastAsia="en-US"/>
              <w:del w:id="4778" w:author="28541_CR0041_NETSLICE_(Rel-15)" w:date="2018-12-13T18:07:00Z"/>
            </w:rPr>
          </w:pPr>
          <w:del w:id="4774" w:author="28541_CR0041_NETSLICE_(Rel-15)" w:date="2018-12-13T18:07:00Z">
            <w:r>
              <w:rPr/>
              <w:delText>5.3.19.4</w:delText>
            </w:r>
          </w:del>
          <w:del w:id="4775" w:author="28541_CR0041_NETSLICE_(Rel-15)" w:date="2018-12-13T18:07:00Z">
            <w:r>
              <w:rPr>
                <w:rFonts w:cs="Calibri" w:ascii="Calibri" w:hAnsi="Calibri"/>
                <w:sz w:val="22"/>
                <w:szCs w:val="22"/>
              </w:rPr>
              <w:tab/>
            </w:r>
          </w:del>
          <w:del w:id="4776" w:author="28541_CR0041_NETSLICE_(Rel-15)" w:date="2018-12-13T18:07:00Z">
            <w:r>
              <w:rPr/>
              <w:delText>Notifications</w:delText>
              <w:tab/>
            </w:r>
          </w:del>
          <w:hyperlink w:anchor="__RefHeading___Toc524616343">
            <w:del w:id="4777" w:author="28541_CR0041_NETSLICE_(Rel-15)" w:date="2018-12-13T18:07:00Z">
              <w:r>
                <w:rPr>
                  <w:rStyle w:val="IndexLink"/>
                </w:rPr>
                <w:delText>56</w:delText>
              </w:r>
            </w:del>
          </w:hyperlink>
        </w:p>
        <w:p>
          <w:pPr>
            <w:pStyle w:val="Contents1"/>
            <w:rPr>
              <w:rFonts w:ascii="Calibri" w:hAnsi="Calibri" w:cs="Calibri"/>
              <w:sz w:val="22"/>
              <w:szCs w:val="22"/>
              <w:lang w:val="en-US" w:eastAsia="en-US"/>
              <w:del w:id="4784" w:author="28541_CR0041_NETSLICE_(Rel-15)" w:date="2018-12-13T18:07:00Z"/>
            </w:rPr>
          </w:pPr>
          <w:del w:id="4779" w:author="28541_CR0041_NETSLICE_(Rel-15)" w:date="2018-12-13T18:07:00Z">
            <w:r>
              <w:rPr/>
              <w:delText>5.3.20</w:delText>
            </w:r>
          </w:del>
          <w:del w:id="4780" w:author="28541_CR0041_NETSLICE_(Rel-15)" w:date="2018-12-13T18:07:00Z">
            <w:r>
              <w:rPr>
                <w:rFonts w:cs="Calibri" w:ascii="Calibri" w:hAnsi="Calibri"/>
                <w:sz w:val="22"/>
                <w:szCs w:val="22"/>
              </w:rPr>
              <w:tab/>
            </w:r>
          </w:del>
          <w:del w:id="4781" w:author="28541_CR0041_NETSLICE_(Rel-15)" w:date="2018-12-13T18:07:00Z">
            <w:r>
              <w:rPr>
                <w:rFonts w:cs="Courier New" w:ascii="Courier New" w:hAnsi="Courier New"/>
                <w:lang w:val="en-US" w:eastAsia="en-US"/>
              </w:rPr>
              <w:delText>EP_N3</w:delText>
            </w:r>
          </w:del>
          <w:del w:id="4782" w:author="28541_CR0041_NETSLICE_(Rel-15)" w:date="2018-12-13T18:07:00Z">
            <w:r>
              <w:rPr/>
              <w:tab/>
            </w:r>
          </w:del>
          <w:hyperlink w:anchor="__RefHeading___Toc524616344">
            <w:del w:id="4783" w:author="28541_CR0041_NETSLICE_(Rel-15)" w:date="2018-12-13T18:07:00Z">
              <w:r>
                <w:rPr>
                  <w:rStyle w:val="IndexLink"/>
                </w:rPr>
                <w:delText>56</w:delText>
              </w:r>
            </w:del>
          </w:hyperlink>
        </w:p>
        <w:p>
          <w:pPr>
            <w:pStyle w:val="Contents1"/>
            <w:rPr>
              <w:rFonts w:ascii="Calibri" w:hAnsi="Calibri" w:cs="Calibri"/>
              <w:sz w:val="22"/>
              <w:szCs w:val="22"/>
              <w:lang w:val="en-US" w:eastAsia="en-US"/>
              <w:del w:id="4789" w:author="28541_CR0041_NETSLICE_(Rel-15)" w:date="2018-12-13T18:07:00Z"/>
            </w:rPr>
          </w:pPr>
          <w:del w:id="4785" w:author="28541_CR0041_NETSLICE_(Rel-15)" w:date="2018-12-13T18:07:00Z">
            <w:r>
              <w:rPr/>
              <w:delText>5.3.20.1</w:delText>
            </w:r>
          </w:del>
          <w:del w:id="4786" w:author="28541_CR0041_NETSLICE_(Rel-15)" w:date="2018-12-13T18:07:00Z">
            <w:r>
              <w:rPr>
                <w:rFonts w:cs="Calibri" w:ascii="Calibri" w:hAnsi="Calibri"/>
                <w:sz w:val="22"/>
                <w:szCs w:val="22"/>
              </w:rPr>
              <w:tab/>
            </w:r>
          </w:del>
          <w:del w:id="4787" w:author="28541_CR0041_NETSLICE_(Rel-15)" w:date="2018-12-13T18:07:00Z">
            <w:r>
              <w:rPr/>
              <w:delText>Definition</w:delText>
              <w:tab/>
            </w:r>
          </w:del>
          <w:hyperlink w:anchor="__RefHeading___Toc524616345">
            <w:del w:id="4788" w:author="28541_CR0041_NETSLICE_(Rel-15)" w:date="2018-12-13T18:07:00Z">
              <w:r>
                <w:rPr>
                  <w:rStyle w:val="IndexLink"/>
                </w:rPr>
                <w:delText>56</w:delText>
              </w:r>
            </w:del>
          </w:hyperlink>
        </w:p>
        <w:p>
          <w:pPr>
            <w:pStyle w:val="Contents1"/>
            <w:rPr>
              <w:rFonts w:ascii="Calibri" w:hAnsi="Calibri" w:cs="Calibri"/>
              <w:sz w:val="22"/>
              <w:szCs w:val="22"/>
              <w:lang w:val="en-US" w:eastAsia="en-US"/>
              <w:del w:id="4794" w:author="28541_CR0041_NETSLICE_(Rel-15)" w:date="2018-12-13T18:07:00Z"/>
            </w:rPr>
          </w:pPr>
          <w:del w:id="4790" w:author="28541_CR0041_NETSLICE_(Rel-15)" w:date="2018-12-13T18:07:00Z">
            <w:r>
              <w:rPr/>
              <w:delText>5.3.20.2</w:delText>
            </w:r>
          </w:del>
          <w:del w:id="4791" w:author="28541_CR0041_NETSLICE_(Rel-15)" w:date="2018-12-13T18:07:00Z">
            <w:r>
              <w:rPr>
                <w:rFonts w:cs="Calibri" w:ascii="Calibri" w:hAnsi="Calibri"/>
                <w:sz w:val="22"/>
                <w:szCs w:val="22"/>
              </w:rPr>
              <w:tab/>
            </w:r>
          </w:del>
          <w:del w:id="4792" w:author="28541_CR0041_NETSLICE_(Rel-15)" w:date="2018-12-13T18:07:00Z">
            <w:r>
              <w:rPr/>
              <w:delText>Attributes</w:delText>
              <w:tab/>
            </w:r>
          </w:del>
          <w:hyperlink w:anchor="__RefHeading___Toc524616346">
            <w:del w:id="4793" w:author="28541_CR0041_NETSLICE_(Rel-15)" w:date="2018-12-13T18:07:00Z">
              <w:r>
                <w:rPr>
                  <w:rStyle w:val="IndexLink"/>
                </w:rPr>
                <w:delText>56</w:delText>
              </w:r>
            </w:del>
          </w:hyperlink>
        </w:p>
        <w:p>
          <w:pPr>
            <w:pStyle w:val="Contents1"/>
            <w:rPr>
              <w:rFonts w:ascii="Calibri" w:hAnsi="Calibri" w:cs="Calibri"/>
              <w:sz w:val="22"/>
              <w:szCs w:val="22"/>
              <w:lang w:val="en-US" w:eastAsia="en-US"/>
              <w:del w:id="4799" w:author="28541_CR0041_NETSLICE_(Rel-15)" w:date="2018-12-13T18:07:00Z"/>
            </w:rPr>
          </w:pPr>
          <w:del w:id="4795" w:author="28541_CR0041_NETSLICE_(Rel-15)" w:date="2018-12-13T18:07:00Z">
            <w:r>
              <w:rPr/>
              <w:delText>5.3.20.3</w:delText>
            </w:r>
          </w:del>
          <w:del w:id="4796" w:author="28541_CR0041_NETSLICE_(Rel-15)" w:date="2018-12-13T18:07:00Z">
            <w:r>
              <w:rPr>
                <w:rFonts w:cs="Calibri" w:ascii="Calibri" w:hAnsi="Calibri"/>
                <w:sz w:val="22"/>
                <w:szCs w:val="22"/>
              </w:rPr>
              <w:tab/>
            </w:r>
          </w:del>
          <w:del w:id="4797" w:author="28541_CR0041_NETSLICE_(Rel-15)" w:date="2018-12-13T18:07:00Z">
            <w:r>
              <w:rPr/>
              <w:delText>Attribute constraints</w:delText>
              <w:tab/>
            </w:r>
          </w:del>
          <w:hyperlink w:anchor="__RefHeading___Toc524616347">
            <w:del w:id="4798" w:author="28541_CR0041_NETSLICE_(Rel-15)" w:date="2018-12-13T18:07:00Z">
              <w:r>
                <w:rPr>
                  <w:rStyle w:val="IndexLink"/>
                </w:rPr>
                <w:delText>56</w:delText>
              </w:r>
            </w:del>
          </w:hyperlink>
        </w:p>
        <w:p>
          <w:pPr>
            <w:pStyle w:val="Contents1"/>
            <w:rPr>
              <w:rFonts w:ascii="Calibri" w:hAnsi="Calibri" w:cs="Calibri"/>
              <w:sz w:val="22"/>
              <w:szCs w:val="22"/>
              <w:lang w:val="en-US" w:eastAsia="en-US"/>
              <w:del w:id="4804" w:author="28541_CR0041_NETSLICE_(Rel-15)" w:date="2018-12-13T18:07:00Z"/>
            </w:rPr>
          </w:pPr>
          <w:del w:id="4800" w:author="28541_CR0041_NETSLICE_(Rel-15)" w:date="2018-12-13T18:07:00Z">
            <w:r>
              <w:rPr/>
              <w:delText>5.3.20.4</w:delText>
            </w:r>
          </w:del>
          <w:del w:id="4801" w:author="28541_CR0041_NETSLICE_(Rel-15)" w:date="2018-12-13T18:07:00Z">
            <w:r>
              <w:rPr>
                <w:rFonts w:cs="Calibri" w:ascii="Calibri" w:hAnsi="Calibri"/>
                <w:sz w:val="22"/>
                <w:szCs w:val="22"/>
              </w:rPr>
              <w:tab/>
            </w:r>
          </w:del>
          <w:del w:id="4802" w:author="28541_CR0041_NETSLICE_(Rel-15)" w:date="2018-12-13T18:07:00Z">
            <w:r>
              <w:rPr/>
              <w:delText>Notifications</w:delText>
              <w:tab/>
            </w:r>
          </w:del>
          <w:hyperlink w:anchor="__RefHeading___Toc524616348">
            <w:del w:id="4803" w:author="28541_CR0041_NETSLICE_(Rel-15)" w:date="2018-12-13T18:07:00Z">
              <w:r>
                <w:rPr>
                  <w:rStyle w:val="IndexLink"/>
                </w:rPr>
                <w:delText>56</w:delText>
              </w:r>
            </w:del>
          </w:hyperlink>
        </w:p>
        <w:p>
          <w:pPr>
            <w:pStyle w:val="Contents1"/>
            <w:rPr>
              <w:rFonts w:ascii="Calibri" w:hAnsi="Calibri" w:cs="Calibri"/>
              <w:sz w:val="22"/>
              <w:szCs w:val="22"/>
              <w:lang w:val="en-US" w:eastAsia="en-US"/>
              <w:del w:id="4810" w:author="28541_CR0041_NETSLICE_(Rel-15)" w:date="2018-12-13T18:07:00Z"/>
            </w:rPr>
          </w:pPr>
          <w:del w:id="4805" w:author="28541_CR0041_NETSLICE_(Rel-15)" w:date="2018-12-13T18:07:00Z">
            <w:r>
              <w:rPr/>
              <w:delText>5.3.21</w:delText>
            </w:r>
          </w:del>
          <w:del w:id="4806" w:author="28541_CR0041_NETSLICE_(Rel-15)" w:date="2018-12-13T18:07:00Z">
            <w:r>
              <w:rPr>
                <w:rFonts w:cs="Calibri" w:ascii="Calibri" w:hAnsi="Calibri"/>
                <w:sz w:val="22"/>
                <w:szCs w:val="22"/>
              </w:rPr>
              <w:tab/>
            </w:r>
          </w:del>
          <w:del w:id="4807" w:author="28541_CR0041_NETSLICE_(Rel-15)" w:date="2018-12-13T18:07:00Z">
            <w:r>
              <w:rPr>
                <w:rFonts w:cs="Courier New" w:ascii="Courier New" w:hAnsi="Courier New"/>
                <w:lang w:val="en-US" w:eastAsia="en-US"/>
              </w:rPr>
              <w:delText>EP_N4</w:delText>
            </w:r>
          </w:del>
          <w:del w:id="4808" w:author="28541_CR0041_NETSLICE_(Rel-15)" w:date="2018-12-13T18:07:00Z">
            <w:r>
              <w:rPr/>
              <w:tab/>
            </w:r>
          </w:del>
          <w:hyperlink w:anchor="__RefHeading___Toc524616349">
            <w:del w:id="4809" w:author="28541_CR0041_NETSLICE_(Rel-15)" w:date="2018-12-13T18:07:00Z">
              <w:r>
                <w:rPr>
                  <w:rStyle w:val="IndexLink"/>
                </w:rPr>
                <w:delText>56</w:delText>
              </w:r>
            </w:del>
          </w:hyperlink>
        </w:p>
        <w:p>
          <w:pPr>
            <w:pStyle w:val="Contents1"/>
            <w:rPr>
              <w:rFonts w:ascii="Calibri" w:hAnsi="Calibri" w:cs="Calibri"/>
              <w:sz w:val="22"/>
              <w:szCs w:val="22"/>
              <w:lang w:val="en-US" w:eastAsia="en-US"/>
              <w:del w:id="4815" w:author="28541_CR0041_NETSLICE_(Rel-15)" w:date="2018-12-13T18:07:00Z"/>
            </w:rPr>
          </w:pPr>
          <w:del w:id="4811" w:author="28541_CR0041_NETSLICE_(Rel-15)" w:date="2018-12-13T18:07:00Z">
            <w:r>
              <w:rPr/>
              <w:delText>5.3.21.1</w:delText>
            </w:r>
          </w:del>
          <w:del w:id="4812" w:author="28541_CR0041_NETSLICE_(Rel-15)" w:date="2018-12-13T18:07:00Z">
            <w:r>
              <w:rPr>
                <w:rFonts w:cs="Calibri" w:ascii="Calibri" w:hAnsi="Calibri"/>
                <w:sz w:val="22"/>
                <w:szCs w:val="22"/>
              </w:rPr>
              <w:tab/>
            </w:r>
          </w:del>
          <w:del w:id="4813" w:author="28541_CR0041_NETSLICE_(Rel-15)" w:date="2018-12-13T18:07:00Z">
            <w:r>
              <w:rPr/>
              <w:delText>Definition</w:delText>
              <w:tab/>
            </w:r>
          </w:del>
          <w:hyperlink w:anchor="__RefHeading___Toc524616350">
            <w:del w:id="4814" w:author="28541_CR0041_NETSLICE_(Rel-15)" w:date="2018-12-13T18:07:00Z">
              <w:r>
                <w:rPr>
                  <w:rStyle w:val="IndexLink"/>
                </w:rPr>
                <w:delText>56</w:delText>
              </w:r>
            </w:del>
          </w:hyperlink>
        </w:p>
        <w:p>
          <w:pPr>
            <w:pStyle w:val="Contents1"/>
            <w:rPr>
              <w:rFonts w:ascii="Calibri" w:hAnsi="Calibri" w:cs="Calibri"/>
              <w:sz w:val="22"/>
              <w:szCs w:val="22"/>
              <w:lang w:val="en-US" w:eastAsia="en-US"/>
              <w:del w:id="4820" w:author="28541_CR0041_NETSLICE_(Rel-15)" w:date="2018-12-13T18:07:00Z"/>
            </w:rPr>
          </w:pPr>
          <w:del w:id="4816" w:author="28541_CR0041_NETSLICE_(Rel-15)" w:date="2018-12-13T18:07:00Z">
            <w:r>
              <w:rPr/>
              <w:delText>5.3.21.2</w:delText>
            </w:r>
          </w:del>
          <w:del w:id="4817" w:author="28541_CR0041_NETSLICE_(Rel-15)" w:date="2018-12-13T18:07:00Z">
            <w:r>
              <w:rPr>
                <w:rFonts w:cs="Calibri" w:ascii="Calibri" w:hAnsi="Calibri"/>
                <w:sz w:val="22"/>
                <w:szCs w:val="22"/>
              </w:rPr>
              <w:tab/>
            </w:r>
          </w:del>
          <w:del w:id="4818" w:author="28541_CR0041_NETSLICE_(Rel-15)" w:date="2018-12-13T18:07:00Z">
            <w:r>
              <w:rPr/>
              <w:delText>Attributes</w:delText>
              <w:tab/>
            </w:r>
          </w:del>
          <w:hyperlink w:anchor="__RefHeading___Toc524616351">
            <w:del w:id="4819" w:author="28541_CR0041_NETSLICE_(Rel-15)" w:date="2018-12-13T18:07:00Z">
              <w:r>
                <w:rPr>
                  <w:rStyle w:val="IndexLink"/>
                </w:rPr>
                <w:delText>56</w:delText>
              </w:r>
            </w:del>
          </w:hyperlink>
        </w:p>
        <w:p>
          <w:pPr>
            <w:pStyle w:val="Contents1"/>
            <w:rPr>
              <w:rFonts w:ascii="Calibri" w:hAnsi="Calibri" w:cs="Calibri"/>
              <w:sz w:val="22"/>
              <w:szCs w:val="22"/>
              <w:lang w:val="en-US" w:eastAsia="en-US"/>
              <w:del w:id="4825" w:author="28541_CR0041_NETSLICE_(Rel-15)" w:date="2018-12-13T18:07:00Z"/>
            </w:rPr>
          </w:pPr>
          <w:del w:id="4821" w:author="28541_CR0041_NETSLICE_(Rel-15)" w:date="2018-12-13T18:07:00Z">
            <w:r>
              <w:rPr/>
              <w:delText>5.3.21.3</w:delText>
            </w:r>
          </w:del>
          <w:del w:id="4822" w:author="28541_CR0041_NETSLICE_(Rel-15)" w:date="2018-12-13T18:07:00Z">
            <w:r>
              <w:rPr>
                <w:rFonts w:cs="Calibri" w:ascii="Calibri" w:hAnsi="Calibri"/>
                <w:sz w:val="22"/>
                <w:szCs w:val="22"/>
              </w:rPr>
              <w:tab/>
            </w:r>
          </w:del>
          <w:del w:id="4823" w:author="28541_CR0041_NETSLICE_(Rel-15)" w:date="2018-12-13T18:07:00Z">
            <w:r>
              <w:rPr/>
              <w:delText>Attribute constraints</w:delText>
              <w:tab/>
            </w:r>
          </w:del>
          <w:hyperlink w:anchor="__RefHeading___Toc524616352">
            <w:del w:id="4824" w:author="28541_CR0041_NETSLICE_(Rel-15)" w:date="2018-12-13T18:07:00Z">
              <w:r>
                <w:rPr>
                  <w:rStyle w:val="IndexLink"/>
                </w:rPr>
                <w:delText>56</w:delText>
              </w:r>
            </w:del>
          </w:hyperlink>
        </w:p>
        <w:p>
          <w:pPr>
            <w:pStyle w:val="Contents1"/>
            <w:rPr>
              <w:rFonts w:ascii="Calibri" w:hAnsi="Calibri" w:cs="Calibri"/>
              <w:sz w:val="22"/>
              <w:szCs w:val="22"/>
              <w:lang w:val="en-US" w:eastAsia="en-US"/>
              <w:del w:id="4830" w:author="28541_CR0041_NETSLICE_(Rel-15)" w:date="2018-12-13T18:07:00Z"/>
            </w:rPr>
          </w:pPr>
          <w:del w:id="4826" w:author="28541_CR0041_NETSLICE_(Rel-15)" w:date="2018-12-13T18:07:00Z">
            <w:r>
              <w:rPr/>
              <w:delText>5.3.21.4</w:delText>
            </w:r>
          </w:del>
          <w:del w:id="4827" w:author="28541_CR0041_NETSLICE_(Rel-15)" w:date="2018-12-13T18:07:00Z">
            <w:r>
              <w:rPr>
                <w:rFonts w:cs="Calibri" w:ascii="Calibri" w:hAnsi="Calibri"/>
                <w:sz w:val="22"/>
                <w:szCs w:val="22"/>
              </w:rPr>
              <w:tab/>
            </w:r>
          </w:del>
          <w:del w:id="4828" w:author="28541_CR0041_NETSLICE_(Rel-15)" w:date="2018-12-13T18:07:00Z">
            <w:r>
              <w:rPr/>
              <w:delText>Notifications</w:delText>
              <w:tab/>
            </w:r>
          </w:del>
          <w:hyperlink w:anchor="__RefHeading___Toc524616353">
            <w:del w:id="4829" w:author="28541_CR0041_NETSLICE_(Rel-15)" w:date="2018-12-13T18:07:00Z">
              <w:r>
                <w:rPr>
                  <w:rStyle w:val="IndexLink"/>
                </w:rPr>
                <w:delText>57</w:delText>
              </w:r>
            </w:del>
          </w:hyperlink>
        </w:p>
        <w:p>
          <w:pPr>
            <w:pStyle w:val="Contents1"/>
            <w:rPr>
              <w:rFonts w:ascii="Calibri" w:hAnsi="Calibri" w:cs="Calibri"/>
              <w:sz w:val="22"/>
              <w:szCs w:val="22"/>
              <w:lang w:val="en-US" w:eastAsia="en-US"/>
              <w:del w:id="4836" w:author="28541_CR0041_NETSLICE_(Rel-15)" w:date="2018-12-13T18:07:00Z"/>
            </w:rPr>
          </w:pPr>
          <w:del w:id="4831" w:author="28541_CR0041_NETSLICE_(Rel-15)" w:date="2018-12-13T18:07:00Z">
            <w:r>
              <w:rPr/>
              <w:delText>5.3.22</w:delText>
            </w:r>
          </w:del>
          <w:del w:id="4832" w:author="28541_CR0041_NETSLICE_(Rel-15)" w:date="2018-12-13T18:07:00Z">
            <w:r>
              <w:rPr>
                <w:rFonts w:cs="Calibri" w:ascii="Calibri" w:hAnsi="Calibri"/>
                <w:sz w:val="22"/>
                <w:szCs w:val="22"/>
              </w:rPr>
              <w:tab/>
            </w:r>
          </w:del>
          <w:del w:id="4833" w:author="28541_CR0041_NETSLICE_(Rel-15)" w:date="2018-12-13T18:07:00Z">
            <w:r>
              <w:rPr>
                <w:rFonts w:cs="Courier New" w:ascii="Courier New" w:hAnsi="Courier New"/>
                <w:lang w:val="en-US" w:eastAsia="en-US"/>
              </w:rPr>
              <w:delText>EP_N5</w:delText>
            </w:r>
          </w:del>
          <w:del w:id="4834" w:author="28541_CR0041_NETSLICE_(Rel-15)" w:date="2018-12-13T18:07:00Z">
            <w:r>
              <w:rPr/>
              <w:tab/>
            </w:r>
          </w:del>
          <w:hyperlink w:anchor="__RefHeading___Toc524616354">
            <w:del w:id="4835" w:author="28541_CR0041_NETSLICE_(Rel-15)" w:date="2018-12-13T18:07:00Z">
              <w:r>
                <w:rPr>
                  <w:rStyle w:val="IndexLink"/>
                </w:rPr>
                <w:delText>57</w:delText>
              </w:r>
            </w:del>
          </w:hyperlink>
        </w:p>
        <w:p>
          <w:pPr>
            <w:pStyle w:val="Contents1"/>
            <w:rPr>
              <w:rFonts w:ascii="Calibri" w:hAnsi="Calibri" w:cs="Calibri"/>
              <w:sz w:val="22"/>
              <w:szCs w:val="22"/>
              <w:lang w:val="en-US" w:eastAsia="en-US"/>
              <w:del w:id="4841" w:author="28541_CR0041_NETSLICE_(Rel-15)" w:date="2018-12-13T18:07:00Z"/>
            </w:rPr>
          </w:pPr>
          <w:del w:id="4837" w:author="28541_CR0041_NETSLICE_(Rel-15)" w:date="2018-12-13T18:07:00Z">
            <w:r>
              <w:rPr/>
              <w:delText>5.3.22.1</w:delText>
            </w:r>
          </w:del>
          <w:del w:id="4838" w:author="28541_CR0041_NETSLICE_(Rel-15)" w:date="2018-12-13T18:07:00Z">
            <w:r>
              <w:rPr>
                <w:rFonts w:cs="Calibri" w:ascii="Calibri" w:hAnsi="Calibri"/>
                <w:sz w:val="22"/>
                <w:szCs w:val="22"/>
              </w:rPr>
              <w:tab/>
            </w:r>
          </w:del>
          <w:del w:id="4839" w:author="28541_CR0041_NETSLICE_(Rel-15)" w:date="2018-12-13T18:07:00Z">
            <w:r>
              <w:rPr/>
              <w:delText>Definition</w:delText>
              <w:tab/>
            </w:r>
          </w:del>
          <w:hyperlink w:anchor="__RefHeading___Toc524616355">
            <w:del w:id="4840" w:author="28541_CR0041_NETSLICE_(Rel-15)" w:date="2018-12-13T18:07:00Z">
              <w:r>
                <w:rPr>
                  <w:rStyle w:val="IndexLink"/>
                </w:rPr>
                <w:delText>57</w:delText>
              </w:r>
            </w:del>
          </w:hyperlink>
        </w:p>
        <w:p>
          <w:pPr>
            <w:pStyle w:val="Contents1"/>
            <w:rPr>
              <w:rFonts w:ascii="Calibri" w:hAnsi="Calibri" w:cs="Calibri"/>
              <w:sz w:val="22"/>
              <w:szCs w:val="22"/>
              <w:lang w:val="en-US" w:eastAsia="en-US"/>
              <w:del w:id="4846" w:author="28541_CR0041_NETSLICE_(Rel-15)" w:date="2018-12-13T18:07:00Z"/>
            </w:rPr>
          </w:pPr>
          <w:del w:id="4842" w:author="28541_CR0041_NETSLICE_(Rel-15)" w:date="2018-12-13T18:07:00Z">
            <w:r>
              <w:rPr/>
              <w:delText>5.3.22.2</w:delText>
            </w:r>
          </w:del>
          <w:del w:id="4843" w:author="28541_CR0041_NETSLICE_(Rel-15)" w:date="2018-12-13T18:07:00Z">
            <w:r>
              <w:rPr>
                <w:rFonts w:cs="Calibri" w:ascii="Calibri" w:hAnsi="Calibri"/>
                <w:sz w:val="22"/>
                <w:szCs w:val="22"/>
              </w:rPr>
              <w:tab/>
            </w:r>
          </w:del>
          <w:del w:id="4844" w:author="28541_CR0041_NETSLICE_(Rel-15)" w:date="2018-12-13T18:07:00Z">
            <w:r>
              <w:rPr/>
              <w:delText>Attributes</w:delText>
              <w:tab/>
            </w:r>
          </w:del>
          <w:hyperlink w:anchor="__RefHeading___Toc524616356">
            <w:del w:id="4845" w:author="28541_CR0041_NETSLICE_(Rel-15)" w:date="2018-12-13T18:07:00Z">
              <w:r>
                <w:rPr>
                  <w:rStyle w:val="IndexLink"/>
                </w:rPr>
                <w:delText>57</w:delText>
              </w:r>
            </w:del>
          </w:hyperlink>
        </w:p>
        <w:p>
          <w:pPr>
            <w:pStyle w:val="Contents1"/>
            <w:rPr>
              <w:rFonts w:ascii="Calibri" w:hAnsi="Calibri" w:cs="Calibri"/>
              <w:sz w:val="22"/>
              <w:szCs w:val="22"/>
              <w:lang w:val="en-US" w:eastAsia="en-US"/>
              <w:del w:id="4851" w:author="28541_CR0041_NETSLICE_(Rel-15)" w:date="2018-12-13T18:07:00Z"/>
            </w:rPr>
          </w:pPr>
          <w:del w:id="4847" w:author="28541_CR0041_NETSLICE_(Rel-15)" w:date="2018-12-13T18:07:00Z">
            <w:r>
              <w:rPr/>
              <w:delText>5.3.22.3</w:delText>
            </w:r>
          </w:del>
          <w:del w:id="4848" w:author="28541_CR0041_NETSLICE_(Rel-15)" w:date="2018-12-13T18:07:00Z">
            <w:r>
              <w:rPr>
                <w:rFonts w:cs="Calibri" w:ascii="Calibri" w:hAnsi="Calibri"/>
                <w:sz w:val="22"/>
                <w:szCs w:val="22"/>
              </w:rPr>
              <w:tab/>
            </w:r>
          </w:del>
          <w:del w:id="4849" w:author="28541_CR0041_NETSLICE_(Rel-15)" w:date="2018-12-13T18:07:00Z">
            <w:r>
              <w:rPr/>
              <w:delText>Attribute constraints</w:delText>
              <w:tab/>
            </w:r>
          </w:del>
          <w:hyperlink w:anchor="__RefHeading___Toc524616357">
            <w:del w:id="4850" w:author="28541_CR0041_NETSLICE_(Rel-15)" w:date="2018-12-13T18:07:00Z">
              <w:r>
                <w:rPr>
                  <w:rStyle w:val="IndexLink"/>
                </w:rPr>
                <w:delText>57</w:delText>
              </w:r>
            </w:del>
          </w:hyperlink>
        </w:p>
        <w:p>
          <w:pPr>
            <w:pStyle w:val="Contents1"/>
            <w:rPr>
              <w:rFonts w:ascii="Calibri" w:hAnsi="Calibri" w:cs="Calibri"/>
              <w:sz w:val="22"/>
              <w:szCs w:val="22"/>
              <w:lang w:val="en-US" w:eastAsia="en-US"/>
              <w:del w:id="4856" w:author="28541_CR0041_NETSLICE_(Rel-15)" w:date="2018-12-13T18:07:00Z"/>
            </w:rPr>
          </w:pPr>
          <w:del w:id="4852" w:author="28541_CR0041_NETSLICE_(Rel-15)" w:date="2018-12-13T18:07:00Z">
            <w:r>
              <w:rPr/>
              <w:delText>5.3.22.4</w:delText>
            </w:r>
          </w:del>
          <w:del w:id="4853" w:author="28541_CR0041_NETSLICE_(Rel-15)" w:date="2018-12-13T18:07:00Z">
            <w:r>
              <w:rPr>
                <w:rFonts w:cs="Calibri" w:ascii="Calibri" w:hAnsi="Calibri"/>
                <w:sz w:val="22"/>
                <w:szCs w:val="22"/>
              </w:rPr>
              <w:tab/>
            </w:r>
          </w:del>
          <w:del w:id="4854" w:author="28541_CR0041_NETSLICE_(Rel-15)" w:date="2018-12-13T18:07:00Z">
            <w:r>
              <w:rPr/>
              <w:delText>Notifications</w:delText>
              <w:tab/>
            </w:r>
          </w:del>
          <w:hyperlink w:anchor="__RefHeading___Toc524616358">
            <w:del w:id="4855" w:author="28541_CR0041_NETSLICE_(Rel-15)" w:date="2018-12-13T18:07:00Z">
              <w:r>
                <w:rPr>
                  <w:rStyle w:val="IndexLink"/>
                </w:rPr>
                <w:delText>57</w:delText>
              </w:r>
            </w:del>
          </w:hyperlink>
        </w:p>
        <w:p>
          <w:pPr>
            <w:pStyle w:val="Contents1"/>
            <w:rPr>
              <w:rFonts w:ascii="Calibri" w:hAnsi="Calibri" w:cs="Calibri"/>
              <w:sz w:val="22"/>
              <w:szCs w:val="22"/>
              <w:lang w:val="en-US" w:eastAsia="en-US"/>
              <w:del w:id="4862" w:author="28541_CR0041_NETSLICE_(Rel-15)" w:date="2018-12-13T18:07:00Z"/>
            </w:rPr>
          </w:pPr>
          <w:del w:id="4857" w:author="28541_CR0041_NETSLICE_(Rel-15)" w:date="2018-12-13T18:07:00Z">
            <w:r>
              <w:rPr/>
              <w:delText>5.3.23</w:delText>
            </w:r>
          </w:del>
          <w:del w:id="4858" w:author="28541_CR0041_NETSLICE_(Rel-15)" w:date="2018-12-13T18:07:00Z">
            <w:r>
              <w:rPr>
                <w:rFonts w:cs="Calibri" w:ascii="Calibri" w:hAnsi="Calibri"/>
                <w:sz w:val="22"/>
                <w:szCs w:val="22"/>
              </w:rPr>
              <w:tab/>
            </w:r>
          </w:del>
          <w:del w:id="4859" w:author="28541_CR0041_NETSLICE_(Rel-15)" w:date="2018-12-13T18:07:00Z">
            <w:r>
              <w:rPr>
                <w:rFonts w:cs="Courier New" w:ascii="Courier New" w:hAnsi="Courier New"/>
                <w:lang w:val="en-US" w:eastAsia="en-US"/>
              </w:rPr>
              <w:delText>EP_N6</w:delText>
            </w:r>
          </w:del>
          <w:del w:id="4860" w:author="28541_CR0041_NETSLICE_(Rel-15)" w:date="2018-12-13T18:07:00Z">
            <w:r>
              <w:rPr/>
              <w:tab/>
            </w:r>
          </w:del>
          <w:hyperlink w:anchor="__RefHeading___Toc524616359">
            <w:del w:id="4861" w:author="28541_CR0041_NETSLICE_(Rel-15)" w:date="2018-12-13T18:07:00Z">
              <w:r>
                <w:rPr>
                  <w:rStyle w:val="IndexLink"/>
                </w:rPr>
                <w:delText>57</w:delText>
              </w:r>
            </w:del>
          </w:hyperlink>
        </w:p>
        <w:p>
          <w:pPr>
            <w:pStyle w:val="Contents1"/>
            <w:rPr>
              <w:rFonts w:ascii="Calibri" w:hAnsi="Calibri" w:cs="Calibri"/>
              <w:sz w:val="22"/>
              <w:szCs w:val="22"/>
              <w:lang w:val="en-US" w:eastAsia="en-US"/>
              <w:del w:id="4867" w:author="28541_CR0041_NETSLICE_(Rel-15)" w:date="2018-12-13T18:07:00Z"/>
            </w:rPr>
          </w:pPr>
          <w:del w:id="4863" w:author="28541_CR0041_NETSLICE_(Rel-15)" w:date="2018-12-13T18:07:00Z">
            <w:r>
              <w:rPr/>
              <w:delText>5.3.23.1</w:delText>
            </w:r>
          </w:del>
          <w:del w:id="4864" w:author="28541_CR0041_NETSLICE_(Rel-15)" w:date="2018-12-13T18:07:00Z">
            <w:r>
              <w:rPr>
                <w:rFonts w:cs="Calibri" w:ascii="Calibri" w:hAnsi="Calibri"/>
                <w:sz w:val="22"/>
                <w:szCs w:val="22"/>
              </w:rPr>
              <w:tab/>
            </w:r>
          </w:del>
          <w:del w:id="4865" w:author="28541_CR0041_NETSLICE_(Rel-15)" w:date="2018-12-13T18:07:00Z">
            <w:r>
              <w:rPr/>
              <w:delText>Definition</w:delText>
              <w:tab/>
            </w:r>
          </w:del>
          <w:hyperlink w:anchor="__RefHeading___Toc524616360">
            <w:del w:id="4866" w:author="28541_CR0041_NETSLICE_(Rel-15)" w:date="2018-12-13T18:07:00Z">
              <w:r>
                <w:rPr>
                  <w:rStyle w:val="IndexLink"/>
                </w:rPr>
                <w:delText>57</w:delText>
              </w:r>
            </w:del>
          </w:hyperlink>
        </w:p>
        <w:p>
          <w:pPr>
            <w:pStyle w:val="Contents1"/>
            <w:rPr>
              <w:rFonts w:ascii="Calibri" w:hAnsi="Calibri" w:cs="Calibri"/>
              <w:sz w:val="22"/>
              <w:szCs w:val="22"/>
              <w:lang w:val="en-US" w:eastAsia="en-US"/>
              <w:del w:id="4872" w:author="28541_CR0041_NETSLICE_(Rel-15)" w:date="2018-12-13T18:07:00Z"/>
            </w:rPr>
          </w:pPr>
          <w:del w:id="4868" w:author="28541_CR0041_NETSLICE_(Rel-15)" w:date="2018-12-13T18:07:00Z">
            <w:r>
              <w:rPr/>
              <w:delText>5.3.23.2</w:delText>
            </w:r>
          </w:del>
          <w:del w:id="4869" w:author="28541_CR0041_NETSLICE_(Rel-15)" w:date="2018-12-13T18:07:00Z">
            <w:r>
              <w:rPr>
                <w:rFonts w:cs="Calibri" w:ascii="Calibri" w:hAnsi="Calibri"/>
                <w:sz w:val="22"/>
                <w:szCs w:val="22"/>
              </w:rPr>
              <w:tab/>
            </w:r>
          </w:del>
          <w:del w:id="4870" w:author="28541_CR0041_NETSLICE_(Rel-15)" w:date="2018-12-13T18:07:00Z">
            <w:r>
              <w:rPr/>
              <w:delText>Attributes</w:delText>
              <w:tab/>
            </w:r>
          </w:del>
          <w:hyperlink w:anchor="__RefHeading___Toc524616361">
            <w:del w:id="4871" w:author="28541_CR0041_NETSLICE_(Rel-15)" w:date="2018-12-13T18:07:00Z">
              <w:r>
                <w:rPr>
                  <w:rStyle w:val="IndexLink"/>
                </w:rPr>
                <w:delText>57</w:delText>
              </w:r>
            </w:del>
          </w:hyperlink>
        </w:p>
        <w:p>
          <w:pPr>
            <w:pStyle w:val="Contents1"/>
            <w:rPr>
              <w:rFonts w:ascii="Calibri" w:hAnsi="Calibri" w:cs="Calibri"/>
              <w:sz w:val="22"/>
              <w:szCs w:val="22"/>
              <w:lang w:val="en-US" w:eastAsia="en-US"/>
              <w:del w:id="4877" w:author="28541_CR0041_NETSLICE_(Rel-15)" w:date="2018-12-13T18:07:00Z"/>
            </w:rPr>
          </w:pPr>
          <w:del w:id="4873" w:author="28541_CR0041_NETSLICE_(Rel-15)" w:date="2018-12-13T18:07:00Z">
            <w:r>
              <w:rPr/>
              <w:delText>5.3.23.3</w:delText>
            </w:r>
          </w:del>
          <w:del w:id="4874" w:author="28541_CR0041_NETSLICE_(Rel-15)" w:date="2018-12-13T18:07:00Z">
            <w:r>
              <w:rPr>
                <w:rFonts w:cs="Calibri" w:ascii="Calibri" w:hAnsi="Calibri"/>
                <w:sz w:val="22"/>
                <w:szCs w:val="22"/>
              </w:rPr>
              <w:tab/>
            </w:r>
          </w:del>
          <w:del w:id="4875" w:author="28541_CR0041_NETSLICE_(Rel-15)" w:date="2018-12-13T18:07:00Z">
            <w:r>
              <w:rPr/>
              <w:delText>Attribute constraints</w:delText>
              <w:tab/>
            </w:r>
          </w:del>
          <w:hyperlink w:anchor="__RefHeading___Toc524616362">
            <w:del w:id="4876" w:author="28541_CR0041_NETSLICE_(Rel-15)" w:date="2018-12-13T18:07:00Z">
              <w:r>
                <w:rPr>
                  <w:rStyle w:val="IndexLink"/>
                </w:rPr>
                <w:delText>57</w:delText>
              </w:r>
            </w:del>
          </w:hyperlink>
        </w:p>
        <w:p>
          <w:pPr>
            <w:pStyle w:val="Contents1"/>
            <w:rPr>
              <w:rFonts w:ascii="Calibri" w:hAnsi="Calibri" w:cs="Calibri"/>
              <w:sz w:val="22"/>
              <w:szCs w:val="22"/>
              <w:lang w:val="en-US" w:eastAsia="en-US"/>
              <w:del w:id="4882" w:author="28541_CR0041_NETSLICE_(Rel-15)" w:date="2018-12-13T18:07:00Z"/>
            </w:rPr>
          </w:pPr>
          <w:del w:id="4878" w:author="28541_CR0041_NETSLICE_(Rel-15)" w:date="2018-12-13T18:07:00Z">
            <w:r>
              <w:rPr/>
              <w:delText>5.3.23.4</w:delText>
            </w:r>
          </w:del>
          <w:del w:id="4879" w:author="28541_CR0041_NETSLICE_(Rel-15)" w:date="2018-12-13T18:07:00Z">
            <w:r>
              <w:rPr>
                <w:rFonts w:cs="Calibri" w:ascii="Calibri" w:hAnsi="Calibri"/>
                <w:sz w:val="22"/>
                <w:szCs w:val="22"/>
              </w:rPr>
              <w:tab/>
            </w:r>
          </w:del>
          <w:del w:id="4880" w:author="28541_CR0041_NETSLICE_(Rel-15)" w:date="2018-12-13T18:07:00Z">
            <w:r>
              <w:rPr/>
              <w:delText>Notifications</w:delText>
              <w:tab/>
            </w:r>
          </w:del>
          <w:hyperlink w:anchor="__RefHeading___Toc524616363">
            <w:del w:id="4881" w:author="28541_CR0041_NETSLICE_(Rel-15)" w:date="2018-12-13T18:07:00Z">
              <w:r>
                <w:rPr>
                  <w:rStyle w:val="IndexLink"/>
                </w:rPr>
                <w:delText>57</w:delText>
              </w:r>
            </w:del>
          </w:hyperlink>
        </w:p>
        <w:p>
          <w:pPr>
            <w:pStyle w:val="Contents1"/>
            <w:rPr>
              <w:rFonts w:ascii="Calibri" w:hAnsi="Calibri" w:cs="Calibri"/>
              <w:sz w:val="22"/>
              <w:szCs w:val="22"/>
              <w:lang w:val="en-US" w:eastAsia="en-US"/>
              <w:del w:id="4888" w:author="28541_CR0041_NETSLICE_(Rel-15)" w:date="2018-12-13T18:07:00Z"/>
            </w:rPr>
          </w:pPr>
          <w:del w:id="4883" w:author="28541_CR0041_NETSLICE_(Rel-15)" w:date="2018-12-13T18:07:00Z">
            <w:r>
              <w:rPr/>
              <w:delText>5.3.24</w:delText>
            </w:r>
          </w:del>
          <w:del w:id="4884" w:author="28541_CR0041_NETSLICE_(Rel-15)" w:date="2018-12-13T18:07:00Z">
            <w:r>
              <w:rPr>
                <w:rFonts w:cs="Calibri" w:ascii="Calibri" w:hAnsi="Calibri"/>
                <w:sz w:val="22"/>
                <w:szCs w:val="22"/>
              </w:rPr>
              <w:tab/>
            </w:r>
          </w:del>
          <w:del w:id="4885" w:author="28541_CR0041_NETSLICE_(Rel-15)" w:date="2018-12-13T18:07:00Z">
            <w:r>
              <w:rPr>
                <w:rFonts w:cs="Courier New" w:ascii="Courier New" w:hAnsi="Courier New"/>
                <w:lang w:val="en-US" w:eastAsia="en-US"/>
              </w:rPr>
              <w:delText>EP_N7</w:delText>
            </w:r>
          </w:del>
          <w:del w:id="4886" w:author="28541_CR0041_NETSLICE_(Rel-15)" w:date="2018-12-13T18:07:00Z">
            <w:r>
              <w:rPr/>
              <w:tab/>
            </w:r>
          </w:del>
          <w:hyperlink w:anchor="__RefHeading___Toc524616364">
            <w:del w:id="4887" w:author="28541_CR0041_NETSLICE_(Rel-15)" w:date="2018-12-13T18:07:00Z">
              <w:r>
                <w:rPr>
                  <w:rStyle w:val="IndexLink"/>
                </w:rPr>
                <w:delText>57</w:delText>
              </w:r>
            </w:del>
          </w:hyperlink>
        </w:p>
        <w:p>
          <w:pPr>
            <w:pStyle w:val="Contents1"/>
            <w:rPr>
              <w:rFonts w:ascii="Calibri" w:hAnsi="Calibri" w:cs="Calibri"/>
              <w:sz w:val="22"/>
              <w:szCs w:val="22"/>
              <w:lang w:val="en-US" w:eastAsia="en-US"/>
              <w:del w:id="4893" w:author="28541_CR0041_NETSLICE_(Rel-15)" w:date="2018-12-13T18:07:00Z"/>
            </w:rPr>
          </w:pPr>
          <w:del w:id="4889" w:author="28541_CR0041_NETSLICE_(Rel-15)" w:date="2018-12-13T18:07:00Z">
            <w:r>
              <w:rPr/>
              <w:delText>5.3.24.1</w:delText>
            </w:r>
          </w:del>
          <w:del w:id="4890" w:author="28541_CR0041_NETSLICE_(Rel-15)" w:date="2018-12-13T18:07:00Z">
            <w:r>
              <w:rPr>
                <w:rFonts w:cs="Calibri" w:ascii="Calibri" w:hAnsi="Calibri"/>
                <w:sz w:val="22"/>
                <w:szCs w:val="22"/>
              </w:rPr>
              <w:tab/>
            </w:r>
          </w:del>
          <w:del w:id="4891" w:author="28541_CR0041_NETSLICE_(Rel-15)" w:date="2018-12-13T18:07:00Z">
            <w:r>
              <w:rPr/>
              <w:delText>Definition</w:delText>
              <w:tab/>
            </w:r>
          </w:del>
          <w:hyperlink w:anchor="__RefHeading___Toc524616365">
            <w:del w:id="4892" w:author="28541_CR0041_NETSLICE_(Rel-15)" w:date="2018-12-13T18:07:00Z">
              <w:r>
                <w:rPr>
                  <w:rStyle w:val="IndexLink"/>
                </w:rPr>
                <w:delText>57</w:delText>
              </w:r>
            </w:del>
          </w:hyperlink>
        </w:p>
        <w:p>
          <w:pPr>
            <w:pStyle w:val="Contents1"/>
            <w:rPr>
              <w:rFonts w:ascii="Calibri" w:hAnsi="Calibri" w:cs="Calibri"/>
              <w:sz w:val="22"/>
              <w:szCs w:val="22"/>
              <w:lang w:val="en-US" w:eastAsia="en-US"/>
              <w:del w:id="4898" w:author="28541_CR0041_NETSLICE_(Rel-15)" w:date="2018-12-13T18:07:00Z"/>
            </w:rPr>
          </w:pPr>
          <w:del w:id="4894" w:author="28541_CR0041_NETSLICE_(Rel-15)" w:date="2018-12-13T18:07:00Z">
            <w:r>
              <w:rPr/>
              <w:delText>5.3.24.2</w:delText>
            </w:r>
          </w:del>
          <w:del w:id="4895" w:author="28541_CR0041_NETSLICE_(Rel-15)" w:date="2018-12-13T18:07:00Z">
            <w:r>
              <w:rPr>
                <w:rFonts w:cs="Calibri" w:ascii="Calibri" w:hAnsi="Calibri"/>
                <w:sz w:val="22"/>
                <w:szCs w:val="22"/>
              </w:rPr>
              <w:tab/>
            </w:r>
          </w:del>
          <w:del w:id="4896" w:author="28541_CR0041_NETSLICE_(Rel-15)" w:date="2018-12-13T18:07:00Z">
            <w:r>
              <w:rPr/>
              <w:delText>Attributes</w:delText>
              <w:tab/>
            </w:r>
          </w:del>
          <w:hyperlink w:anchor="__RefHeading___Toc524616366">
            <w:del w:id="4897" w:author="28541_CR0041_NETSLICE_(Rel-15)" w:date="2018-12-13T18:07:00Z">
              <w:r>
                <w:rPr>
                  <w:rStyle w:val="IndexLink"/>
                </w:rPr>
                <w:delText>58</w:delText>
              </w:r>
            </w:del>
          </w:hyperlink>
        </w:p>
        <w:p>
          <w:pPr>
            <w:pStyle w:val="Contents1"/>
            <w:rPr>
              <w:rFonts w:ascii="Calibri" w:hAnsi="Calibri" w:cs="Calibri"/>
              <w:sz w:val="22"/>
              <w:szCs w:val="22"/>
              <w:lang w:val="en-US" w:eastAsia="en-US"/>
              <w:del w:id="4903" w:author="28541_CR0041_NETSLICE_(Rel-15)" w:date="2018-12-13T18:07:00Z"/>
            </w:rPr>
          </w:pPr>
          <w:del w:id="4899" w:author="28541_CR0041_NETSLICE_(Rel-15)" w:date="2018-12-13T18:07:00Z">
            <w:r>
              <w:rPr/>
              <w:delText>5.3.24.3</w:delText>
            </w:r>
          </w:del>
          <w:del w:id="4900" w:author="28541_CR0041_NETSLICE_(Rel-15)" w:date="2018-12-13T18:07:00Z">
            <w:r>
              <w:rPr>
                <w:rFonts w:cs="Calibri" w:ascii="Calibri" w:hAnsi="Calibri"/>
                <w:sz w:val="22"/>
                <w:szCs w:val="22"/>
              </w:rPr>
              <w:tab/>
            </w:r>
          </w:del>
          <w:del w:id="4901" w:author="28541_CR0041_NETSLICE_(Rel-15)" w:date="2018-12-13T18:07:00Z">
            <w:r>
              <w:rPr/>
              <w:delText>Attribute constraints</w:delText>
              <w:tab/>
            </w:r>
          </w:del>
          <w:hyperlink w:anchor="__RefHeading___Toc524616367">
            <w:del w:id="4902" w:author="28541_CR0041_NETSLICE_(Rel-15)" w:date="2018-12-13T18:07:00Z">
              <w:r>
                <w:rPr>
                  <w:rStyle w:val="IndexLink"/>
                </w:rPr>
                <w:delText>58</w:delText>
              </w:r>
            </w:del>
          </w:hyperlink>
        </w:p>
        <w:p>
          <w:pPr>
            <w:pStyle w:val="Contents1"/>
            <w:rPr>
              <w:rFonts w:ascii="Calibri" w:hAnsi="Calibri" w:cs="Calibri"/>
              <w:sz w:val="22"/>
              <w:szCs w:val="22"/>
              <w:lang w:val="en-US" w:eastAsia="en-US"/>
              <w:del w:id="4908" w:author="28541_CR0041_NETSLICE_(Rel-15)" w:date="2018-12-13T18:07:00Z"/>
            </w:rPr>
          </w:pPr>
          <w:del w:id="4904" w:author="28541_CR0041_NETSLICE_(Rel-15)" w:date="2018-12-13T18:07:00Z">
            <w:r>
              <w:rPr/>
              <w:delText>5.3.24.4</w:delText>
            </w:r>
          </w:del>
          <w:del w:id="4905" w:author="28541_CR0041_NETSLICE_(Rel-15)" w:date="2018-12-13T18:07:00Z">
            <w:r>
              <w:rPr>
                <w:rFonts w:cs="Calibri" w:ascii="Calibri" w:hAnsi="Calibri"/>
                <w:sz w:val="22"/>
                <w:szCs w:val="22"/>
              </w:rPr>
              <w:tab/>
            </w:r>
          </w:del>
          <w:del w:id="4906" w:author="28541_CR0041_NETSLICE_(Rel-15)" w:date="2018-12-13T18:07:00Z">
            <w:r>
              <w:rPr/>
              <w:delText>Notifications</w:delText>
              <w:tab/>
            </w:r>
          </w:del>
          <w:hyperlink w:anchor="__RefHeading___Toc524616368">
            <w:del w:id="4907" w:author="28541_CR0041_NETSLICE_(Rel-15)" w:date="2018-12-13T18:07:00Z">
              <w:r>
                <w:rPr>
                  <w:rStyle w:val="IndexLink"/>
                </w:rPr>
                <w:delText>58</w:delText>
              </w:r>
            </w:del>
          </w:hyperlink>
        </w:p>
        <w:p>
          <w:pPr>
            <w:pStyle w:val="Contents1"/>
            <w:rPr>
              <w:rFonts w:ascii="Calibri" w:hAnsi="Calibri" w:cs="Calibri"/>
              <w:sz w:val="22"/>
              <w:szCs w:val="22"/>
              <w:lang w:val="en-US" w:eastAsia="en-US"/>
              <w:del w:id="4914" w:author="28541_CR0041_NETSLICE_(Rel-15)" w:date="2018-12-13T18:07:00Z"/>
            </w:rPr>
          </w:pPr>
          <w:del w:id="4909" w:author="28541_CR0041_NETSLICE_(Rel-15)" w:date="2018-12-13T18:07:00Z">
            <w:r>
              <w:rPr/>
              <w:delText>5.3.25</w:delText>
            </w:r>
          </w:del>
          <w:del w:id="4910" w:author="28541_CR0041_NETSLICE_(Rel-15)" w:date="2018-12-13T18:07:00Z">
            <w:r>
              <w:rPr>
                <w:rFonts w:cs="Calibri" w:ascii="Calibri" w:hAnsi="Calibri"/>
                <w:sz w:val="22"/>
                <w:szCs w:val="22"/>
              </w:rPr>
              <w:tab/>
            </w:r>
          </w:del>
          <w:del w:id="4911" w:author="28541_CR0041_NETSLICE_(Rel-15)" w:date="2018-12-13T18:07:00Z">
            <w:r>
              <w:rPr>
                <w:rFonts w:cs="Courier New" w:ascii="Courier New" w:hAnsi="Courier New"/>
                <w:lang w:val="en-US" w:eastAsia="en-US"/>
              </w:rPr>
              <w:delText>EP_N8</w:delText>
            </w:r>
          </w:del>
          <w:del w:id="4912" w:author="28541_CR0041_NETSLICE_(Rel-15)" w:date="2018-12-13T18:07:00Z">
            <w:r>
              <w:rPr/>
              <w:tab/>
            </w:r>
          </w:del>
          <w:hyperlink w:anchor="__RefHeading___Toc524616369">
            <w:del w:id="4913" w:author="28541_CR0041_NETSLICE_(Rel-15)" w:date="2018-12-13T18:07:00Z">
              <w:r>
                <w:rPr>
                  <w:rStyle w:val="IndexLink"/>
                </w:rPr>
                <w:delText>58</w:delText>
              </w:r>
            </w:del>
          </w:hyperlink>
        </w:p>
        <w:p>
          <w:pPr>
            <w:pStyle w:val="Contents1"/>
            <w:rPr>
              <w:rFonts w:ascii="Calibri" w:hAnsi="Calibri" w:cs="Calibri"/>
              <w:sz w:val="22"/>
              <w:szCs w:val="22"/>
              <w:lang w:val="en-US" w:eastAsia="en-US"/>
              <w:del w:id="4919" w:author="28541_CR0041_NETSLICE_(Rel-15)" w:date="2018-12-13T18:07:00Z"/>
            </w:rPr>
          </w:pPr>
          <w:del w:id="4915" w:author="28541_CR0041_NETSLICE_(Rel-15)" w:date="2018-12-13T18:07:00Z">
            <w:r>
              <w:rPr/>
              <w:delText>5.3.25.1</w:delText>
            </w:r>
          </w:del>
          <w:del w:id="4916" w:author="28541_CR0041_NETSLICE_(Rel-15)" w:date="2018-12-13T18:07:00Z">
            <w:r>
              <w:rPr>
                <w:rFonts w:cs="Calibri" w:ascii="Calibri" w:hAnsi="Calibri"/>
                <w:sz w:val="22"/>
                <w:szCs w:val="22"/>
              </w:rPr>
              <w:tab/>
            </w:r>
          </w:del>
          <w:del w:id="4917" w:author="28541_CR0041_NETSLICE_(Rel-15)" w:date="2018-12-13T18:07:00Z">
            <w:r>
              <w:rPr/>
              <w:delText>Definition</w:delText>
              <w:tab/>
            </w:r>
          </w:del>
          <w:hyperlink w:anchor="__RefHeading___Toc524616370">
            <w:del w:id="4918" w:author="28541_CR0041_NETSLICE_(Rel-15)" w:date="2018-12-13T18:07:00Z">
              <w:r>
                <w:rPr>
                  <w:rStyle w:val="IndexLink"/>
                </w:rPr>
                <w:delText>58</w:delText>
              </w:r>
            </w:del>
          </w:hyperlink>
        </w:p>
        <w:p>
          <w:pPr>
            <w:pStyle w:val="Contents1"/>
            <w:rPr>
              <w:rFonts w:ascii="Calibri" w:hAnsi="Calibri" w:cs="Calibri"/>
              <w:sz w:val="22"/>
              <w:szCs w:val="22"/>
              <w:lang w:val="en-US" w:eastAsia="en-US"/>
              <w:del w:id="4924" w:author="28541_CR0041_NETSLICE_(Rel-15)" w:date="2018-12-13T18:07:00Z"/>
            </w:rPr>
          </w:pPr>
          <w:del w:id="4920" w:author="28541_CR0041_NETSLICE_(Rel-15)" w:date="2018-12-13T18:07:00Z">
            <w:r>
              <w:rPr/>
              <w:delText>5.3.25.2</w:delText>
            </w:r>
          </w:del>
          <w:del w:id="4921" w:author="28541_CR0041_NETSLICE_(Rel-15)" w:date="2018-12-13T18:07:00Z">
            <w:r>
              <w:rPr>
                <w:rFonts w:cs="Calibri" w:ascii="Calibri" w:hAnsi="Calibri"/>
                <w:sz w:val="22"/>
                <w:szCs w:val="22"/>
              </w:rPr>
              <w:tab/>
            </w:r>
          </w:del>
          <w:del w:id="4922" w:author="28541_CR0041_NETSLICE_(Rel-15)" w:date="2018-12-13T18:07:00Z">
            <w:r>
              <w:rPr/>
              <w:delText>Attributes</w:delText>
              <w:tab/>
            </w:r>
          </w:del>
          <w:hyperlink w:anchor="__RefHeading___Toc524616371">
            <w:del w:id="4923" w:author="28541_CR0041_NETSLICE_(Rel-15)" w:date="2018-12-13T18:07:00Z">
              <w:r>
                <w:rPr>
                  <w:rStyle w:val="IndexLink"/>
                </w:rPr>
                <w:delText>58</w:delText>
              </w:r>
            </w:del>
          </w:hyperlink>
        </w:p>
        <w:p>
          <w:pPr>
            <w:pStyle w:val="Contents1"/>
            <w:rPr>
              <w:rFonts w:ascii="Calibri" w:hAnsi="Calibri" w:cs="Calibri"/>
              <w:sz w:val="22"/>
              <w:szCs w:val="22"/>
              <w:lang w:val="en-US" w:eastAsia="en-US"/>
              <w:del w:id="4929" w:author="28541_CR0041_NETSLICE_(Rel-15)" w:date="2018-12-13T18:07:00Z"/>
            </w:rPr>
          </w:pPr>
          <w:del w:id="4925" w:author="28541_CR0041_NETSLICE_(Rel-15)" w:date="2018-12-13T18:07:00Z">
            <w:r>
              <w:rPr/>
              <w:delText>5.3.25.3</w:delText>
            </w:r>
          </w:del>
          <w:del w:id="4926" w:author="28541_CR0041_NETSLICE_(Rel-15)" w:date="2018-12-13T18:07:00Z">
            <w:r>
              <w:rPr>
                <w:rFonts w:cs="Calibri" w:ascii="Calibri" w:hAnsi="Calibri"/>
                <w:sz w:val="22"/>
                <w:szCs w:val="22"/>
              </w:rPr>
              <w:tab/>
            </w:r>
          </w:del>
          <w:del w:id="4927" w:author="28541_CR0041_NETSLICE_(Rel-15)" w:date="2018-12-13T18:07:00Z">
            <w:r>
              <w:rPr/>
              <w:delText>Attribute constraints</w:delText>
              <w:tab/>
            </w:r>
          </w:del>
          <w:hyperlink w:anchor="__RefHeading___Toc524616372">
            <w:del w:id="4928" w:author="28541_CR0041_NETSLICE_(Rel-15)" w:date="2018-12-13T18:07:00Z">
              <w:r>
                <w:rPr>
                  <w:rStyle w:val="IndexLink"/>
                </w:rPr>
                <w:delText>58</w:delText>
              </w:r>
            </w:del>
          </w:hyperlink>
        </w:p>
        <w:p>
          <w:pPr>
            <w:pStyle w:val="Contents1"/>
            <w:rPr>
              <w:rFonts w:ascii="Calibri" w:hAnsi="Calibri" w:cs="Calibri"/>
              <w:sz w:val="22"/>
              <w:szCs w:val="22"/>
              <w:lang w:val="en-US" w:eastAsia="en-US"/>
              <w:del w:id="4934" w:author="28541_CR0041_NETSLICE_(Rel-15)" w:date="2018-12-13T18:07:00Z"/>
            </w:rPr>
          </w:pPr>
          <w:del w:id="4930" w:author="28541_CR0041_NETSLICE_(Rel-15)" w:date="2018-12-13T18:07:00Z">
            <w:r>
              <w:rPr/>
              <w:delText>5.3.25.4</w:delText>
            </w:r>
          </w:del>
          <w:del w:id="4931" w:author="28541_CR0041_NETSLICE_(Rel-15)" w:date="2018-12-13T18:07:00Z">
            <w:r>
              <w:rPr>
                <w:rFonts w:cs="Calibri" w:ascii="Calibri" w:hAnsi="Calibri"/>
                <w:sz w:val="22"/>
                <w:szCs w:val="22"/>
              </w:rPr>
              <w:tab/>
            </w:r>
          </w:del>
          <w:del w:id="4932" w:author="28541_CR0041_NETSLICE_(Rel-15)" w:date="2018-12-13T18:07:00Z">
            <w:r>
              <w:rPr/>
              <w:delText>Notifications</w:delText>
              <w:tab/>
            </w:r>
          </w:del>
          <w:hyperlink w:anchor="__RefHeading___Toc524616373">
            <w:del w:id="4933" w:author="28541_CR0041_NETSLICE_(Rel-15)" w:date="2018-12-13T18:07:00Z">
              <w:r>
                <w:rPr>
                  <w:rStyle w:val="IndexLink"/>
                </w:rPr>
                <w:delText>58</w:delText>
              </w:r>
            </w:del>
          </w:hyperlink>
        </w:p>
        <w:p>
          <w:pPr>
            <w:pStyle w:val="Contents1"/>
            <w:rPr>
              <w:rFonts w:ascii="Calibri" w:hAnsi="Calibri" w:cs="Calibri"/>
              <w:sz w:val="22"/>
              <w:szCs w:val="22"/>
              <w:lang w:val="en-US" w:eastAsia="en-US"/>
              <w:del w:id="4940" w:author="28541_CR0041_NETSLICE_(Rel-15)" w:date="2018-12-13T18:07:00Z"/>
            </w:rPr>
          </w:pPr>
          <w:del w:id="4935" w:author="28541_CR0041_NETSLICE_(Rel-15)" w:date="2018-12-13T18:07:00Z">
            <w:r>
              <w:rPr/>
              <w:delText>5.3.26</w:delText>
            </w:r>
          </w:del>
          <w:del w:id="4936" w:author="28541_CR0041_NETSLICE_(Rel-15)" w:date="2018-12-13T18:07:00Z">
            <w:r>
              <w:rPr>
                <w:rFonts w:cs="Calibri" w:ascii="Calibri" w:hAnsi="Calibri"/>
                <w:sz w:val="22"/>
                <w:szCs w:val="22"/>
              </w:rPr>
              <w:tab/>
            </w:r>
          </w:del>
          <w:del w:id="4937" w:author="28541_CR0041_NETSLICE_(Rel-15)" w:date="2018-12-13T18:07:00Z">
            <w:r>
              <w:rPr>
                <w:rFonts w:cs="Courier New" w:ascii="Courier New" w:hAnsi="Courier New"/>
                <w:lang w:val="en-US" w:eastAsia="en-US"/>
              </w:rPr>
              <w:delText>EP_N9</w:delText>
            </w:r>
          </w:del>
          <w:del w:id="4938" w:author="28541_CR0041_NETSLICE_(Rel-15)" w:date="2018-12-13T18:07:00Z">
            <w:r>
              <w:rPr/>
              <w:tab/>
            </w:r>
          </w:del>
          <w:hyperlink w:anchor="__RefHeading___Toc524616374">
            <w:del w:id="4939" w:author="28541_CR0041_NETSLICE_(Rel-15)" w:date="2018-12-13T18:07:00Z">
              <w:r>
                <w:rPr>
                  <w:rStyle w:val="IndexLink"/>
                </w:rPr>
                <w:delText>58</w:delText>
              </w:r>
            </w:del>
          </w:hyperlink>
        </w:p>
        <w:p>
          <w:pPr>
            <w:pStyle w:val="Contents1"/>
            <w:rPr>
              <w:rFonts w:ascii="Calibri" w:hAnsi="Calibri" w:cs="Calibri"/>
              <w:sz w:val="22"/>
              <w:szCs w:val="22"/>
              <w:lang w:val="en-US" w:eastAsia="en-US"/>
              <w:del w:id="4945" w:author="28541_CR0041_NETSLICE_(Rel-15)" w:date="2018-12-13T18:07:00Z"/>
            </w:rPr>
          </w:pPr>
          <w:del w:id="4941" w:author="28541_CR0041_NETSLICE_(Rel-15)" w:date="2018-12-13T18:07:00Z">
            <w:r>
              <w:rPr/>
              <w:delText>5.3.26.1</w:delText>
            </w:r>
          </w:del>
          <w:del w:id="4942" w:author="28541_CR0041_NETSLICE_(Rel-15)" w:date="2018-12-13T18:07:00Z">
            <w:r>
              <w:rPr>
                <w:rFonts w:cs="Calibri" w:ascii="Calibri" w:hAnsi="Calibri"/>
                <w:sz w:val="22"/>
                <w:szCs w:val="22"/>
              </w:rPr>
              <w:tab/>
            </w:r>
          </w:del>
          <w:del w:id="4943" w:author="28541_CR0041_NETSLICE_(Rel-15)" w:date="2018-12-13T18:07:00Z">
            <w:r>
              <w:rPr/>
              <w:delText>Definition</w:delText>
              <w:tab/>
            </w:r>
          </w:del>
          <w:hyperlink w:anchor="__RefHeading___Toc524616375">
            <w:del w:id="4944" w:author="28541_CR0041_NETSLICE_(Rel-15)" w:date="2018-12-13T18:07:00Z">
              <w:r>
                <w:rPr>
                  <w:rStyle w:val="IndexLink"/>
                </w:rPr>
                <w:delText>58</w:delText>
              </w:r>
            </w:del>
          </w:hyperlink>
        </w:p>
        <w:p>
          <w:pPr>
            <w:pStyle w:val="Contents1"/>
            <w:rPr>
              <w:rFonts w:ascii="Calibri" w:hAnsi="Calibri" w:cs="Calibri"/>
              <w:sz w:val="22"/>
              <w:szCs w:val="22"/>
              <w:lang w:val="en-US" w:eastAsia="en-US"/>
              <w:del w:id="4950" w:author="28541_CR0041_NETSLICE_(Rel-15)" w:date="2018-12-13T18:07:00Z"/>
            </w:rPr>
          </w:pPr>
          <w:del w:id="4946" w:author="28541_CR0041_NETSLICE_(Rel-15)" w:date="2018-12-13T18:07:00Z">
            <w:r>
              <w:rPr/>
              <w:delText>5.3.26.2</w:delText>
            </w:r>
          </w:del>
          <w:del w:id="4947" w:author="28541_CR0041_NETSLICE_(Rel-15)" w:date="2018-12-13T18:07:00Z">
            <w:r>
              <w:rPr>
                <w:rFonts w:cs="Calibri" w:ascii="Calibri" w:hAnsi="Calibri"/>
                <w:sz w:val="22"/>
                <w:szCs w:val="22"/>
              </w:rPr>
              <w:tab/>
            </w:r>
          </w:del>
          <w:del w:id="4948" w:author="28541_CR0041_NETSLICE_(Rel-15)" w:date="2018-12-13T18:07:00Z">
            <w:r>
              <w:rPr/>
              <w:delText>Attributes</w:delText>
              <w:tab/>
            </w:r>
          </w:del>
          <w:hyperlink w:anchor="__RefHeading___Toc524616376">
            <w:del w:id="4949" w:author="28541_CR0041_NETSLICE_(Rel-15)" w:date="2018-12-13T18:07:00Z">
              <w:r>
                <w:rPr>
                  <w:rStyle w:val="IndexLink"/>
                </w:rPr>
                <w:delText>58</w:delText>
              </w:r>
            </w:del>
          </w:hyperlink>
        </w:p>
        <w:p>
          <w:pPr>
            <w:pStyle w:val="Contents1"/>
            <w:rPr>
              <w:rFonts w:ascii="Calibri" w:hAnsi="Calibri" w:cs="Calibri"/>
              <w:sz w:val="22"/>
              <w:szCs w:val="22"/>
              <w:lang w:val="en-US" w:eastAsia="en-US"/>
              <w:del w:id="4955" w:author="28541_CR0041_NETSLICE_(Rel-15)" w:date="2018-12-13T18:07:00Z"/>
            </w:rPr>
          </w:pPr>
          <w:del w:id="4951" w:author="28541_CR0041_NETSLICE_(Rel-15)" w:date="2018-12-13T18:07:00Z">
            <w:r>
              <w:rPr/>
              <w:delText>5.3.26.3</w:delText>
            </w:r>
          </w:del>
          <w:del w:id="4952" w:author="28541_CR0041_NETSLICE_(Rel-15)" w:date="2018-12-13T18:07:00Z">
            <w:r>
              <w:rPr>
                <w:rFonts w:cs="Calibri" w:ascii="Calibri" w:hAnsi="Calibri"/>
                <w:sz w:val="22"/>
                <w:szCs w:val="22"/>
              </w:rPr>
              <w:tab/>
            </w:r>
          </w:del>
          <w:del w:id="4953" w:author="28541_CR0041_NETSLICE_(Rel-15)" w:date="2018-12-13T18:07:00Z">
            <w:r>
              <w:rPr/>
              <w:delText>Attribute constraints</w:delText>
              <w:tab/>
            </w:r>
          </w:del>
          <w:hyperlink w:anchor="__RefHeading___Toc524616377">
            <w:del w:id="4954" w:author="28541_CR0041_NETSLICE_(Rel-15)" w:date="2018-12-13T18:07:00Z">
              <w:r>
                <w:rPr>
                  <w:rStyle w:val="IndexLink"/>
                </w:rPr>
                <w:delText>58</w:delText>
              </w:r>
            </w:del>
          </w:hyperlink>
        </w:p>
        <w:p>
          <w:pPr>
            <w:pStyle w:val="Contents1"/>
            <w:rPr>
              <w:rFonts w:ascii="Calibri" w:hAnsi="Calibri" w:cs="Calibri"/>
              <w:sz w:val="22"/>
              <w:szCs w:val="22"/>
              <w:lang w:val="en-US" w:eastAsia="en-US"/>
              <w:del w:id="4960" w:author="28541_CR0041_NETSLICE_(Rel-15)" w:date="2018-12-13T18:07:00Z"/>
            </w:rPr>
          </w:pPr>
          <w:del w:id="4956" w:author="28541_CR0041_NETSLICE_(Rel-15)" w:date="2018-12-13T18:07:00Z">
            <w:r>
              <w:rPr/>
              <w:delText>5.3.26.4</w:delText>
            </w:r>
          </w:del>
          <w:del w:id="4957" w:author="28541_CR0041_NETSLICE_(Rel-15)" w:date="2018-12-13T18:07:00Z">
            <w:r>
              <w:rPr>
                <w:rFonts w:cs="Calibri" w:ascii="Calibri" w:hAnsi="Calibri"/>
                <w:sz w:val="22"/>
                <w:szCs w:val="22"/>
              </w:rPr>
              <w:tab/>
            </w:r>
          </w:del>
          <w:del w:id="4958" w:author="28541_CR0041_NETSLICE_(Rel-15)" w:date="2018-12-13T18:07:00Z">
            <w:r>
              <w:rPr/>
              <w:delText>Notifications</w:delText>
              <w:tab/>
            </w:r>
          </w:del>
          <w:hyperlink w:anchor="__RefHeading___Toc524616378">
            <w:del w:id="4959" w:author="28541_CR0041_NETSLICE_(Rel-15)" w:date="2018-12-13T18:07:00Z">
              <w:r>
                <w:rPr>
                  <w:rStyle w:val="IndexLink"/>
                </w:rPr>
                <w:delText>58</w:delText>
              </w:r>
            </w:del>
          </w:hyperlink>
        </w:p>
        <w:p>
          <w:pPr>
            <w:pStyle w:val="Contents1"/>
            <w:rPr>
              <w:rFonts w:ascii="Calibri" w:hAnsi="Calibri" w:cs="Calibri"/>
              <w:sz w:val="22"/>
              <w:szCs w:val="22"/>
              <w:lang w:val="en-US" w:eastAsia="en-US"/>
              <w:del w:id="4966" w:author="28541_CR0041_NETSLICE_(Rel-15)" w:date="2018-12-13T18:07:00Z"/>
            </w:rPr>
          </w:pPr>
          <w:del w:id="4961" w:author="28541_CR0041_NETSLICE_(Rel-15)" w:date="2018-12-13T18:07:00Z">
            <w:r>
              <w:rPr/>
              <w:delText>5.3.27</w:delText>
            </w:r>
          </w:del>
          <w:del w:id="4962" w:author="28541_CR0041_NETSLICE_(Rel-15)" w:date="2018-12-13T18:07:00Z">
            <w:r>
              <w:rPr>
                <w:rFonts w:cs="Calibri" w:ascii="Calibri" w:hAnsi="Calibri"/>
                <w:sz w:val="22"/>
                <w:szCs w:val="22"/>
              </w:rPr>
              <w:tab/>
            </w:r>
          </w:del>
          <w:del w:id="4963" w:author="28541_CR0041_NETSLICE_(Rel-15)" w:date="2018-12-13T18:07:00Z">
            <w:r>
              <w:rPr>
                <w:rFonts w:cs="Courier New" w:ascii="Courier New" w:hAnsi="Courier New"/>
                <w:lang w:val="en-US" w:eastAsia="en-US"/>
              </w:rPr>
              <w:delText>EP_N10</w:delText>
            </w:r>
          </w:del>
          <w:del w:id="4964" w:author="28541_CR0041_NETSLICE_(Rel-15)" w:date="2018-12-13T18:07:00Z">
            <w:r>
              <w:rPr/>
              <w:tab/>
            </w:r>
          </w:del>
          <w:hyperlink w:anchor="__RefHeading___Toc524616379">
            <w:del w:id="4965" w:author="28541_CR0041_NETSLICE_(Rel-15)" w:date="2018-12-13T18:07:00Z">
              <w:r>
                <w:rPr>
                  <w:rStyle w:val="IndexLink"/>
                </w:rPr>
                <w:delText>59</w:delText>
              </w:r>
            </w:del>
          </w:hyperlink>
        </w:p>
        <w:p>
          <w:pPr>
            <w:pStyle w:val="Contents1"/>
            <w:rPr>
              <w:rFonts w:ascii="Calibri" w:hAnsi="Calibri" w:cs="Calibri"/>
              <w:sz w:val="22"/>
              <w:szCs w:val="22"/>
              <w:lang w:val="en-US" w:eastAsia="en-US"/>
              <w:del w:id="4971" w:author="28541_CR0041_NETSLICE_(Rel-15)" w:date="2018-12-13T18:07:00Z"/>
            </w:rPr>
          </w:pPr>
          <w:del w:id="4967" w:author="28541_CR0041_NETSLICE_(Rel-15)" w:date="2018-12-13T18:07:00Z">
            <w:r>
              <w:rPr/>
              <w:delText>5.3.27.1</w:delText>
            </w:r>
          </w:del>
          <w:del w:id="4968" w:author="28541_CR0041_NETSLICE_(Rel-15)" w:date="2018-12-13T18:07:00Z">
            <w:r>
              <w:rPr>
                <w:rFonts w:cs="Calibri" w:ascii="Calibri" w:hAnsi="Calibri"/>
                <w:sz w:val="22"/>
                <w:szCs w:val="22"/>
              </w:rPr>
              <w:tab/>
            </w:r>
          </w:del>
          <w:del w:id="4969" w:author="28541_CR0041_NETSLICE_(Rel-15)" w:date="2018-12-13T18:07:00Z">
            <w:r>
              <w:rPr/>
              <w:delText>Definition</w:delText>
              <w:tab/>
            </w:r>
          </w:del>
          <w:hyperlink w:anchor="__RefHeading___Toc524616380">
            <w:del w:id="4970" w:author="28541_CR0041_NETSLICE_(Rel-15)" w:date="2018-12-13T18:07:00Z">
              <w:r>
                <w:rPr>
                  <w:rStyle w:val="IndexLink"/>
                </w:rPr>
                <w:delText>59</w:delText>
              </w:r>
            </w:del>
          </w:hyperlink>
        </w:p>
        <w:p>
          <w:pPr>
            <w:pStyle w:val="Contents1"/>
            <w:rPr>
              <w:rFonts w:ascii="Calibri" w:hAnsi="Calibri" w:cs="Calibri"/>
              <w:sz w:val="22"/>
              <w:szCs w:val="22"/>
              <w:lang w:val="en-US" w:eastAsia="en-US"/>
              <w:del w:id="4976" w:author="28541_CR0041_NETSLICE_(Rel-15)" w:date="2018-12-13T18:07:00Z"/>
            </w:rPr>
          </w:pPr>
          <w:del w:id="4972" w:author="28541_CR0041_NETSLICE_(Rel-15)" w:date="2018-12-13T18:07:00Z">
            <w:r>
              <w:rPr/>
              <w:delText>5.3.27.2</w:delText>
            </w:r>
          </w:del>
          <w:del w:id="4973" w:author="28541_CR0041_NETSLICE_(Rel-15)" w:date="2018-12-13T18:07:00Z">
            <w:r>
              <w:rPr>
                <w:rFonts w:cs="Calibri" w:ascii="Calibri" w:hAnsi="Calibri"/>
                <w:sz w:val="22"/>
                <w:szCs w:val="22"/>
              </w:rPr>
              <w:tab/>
            </w:r>
          </w:del>
          <w:del w:id="4974" w:author="28541_CR0041_NETSLICE_(Rel-15)" w:date="2018-12-13T18:07:00Z">
            <w:r>
              <w:rPr/>
              <w:delText>Attributes</w:delText>
              <w:tab/>
            </w:r>
          </w:del>
          <w:hyperlink w:anchor="__RefHeading___Toc524616381">
            <w:del w:id="4975" w:author="28541_CR0041_NETSLICE_(Rel-15)" w:date="2018-12-13T18:07:00Z">
              <w:r>
                <w:rPr>
                  <w:rStyle w:val="IndexLink"/>
                </w:rPr>
                <w:delText>59</w:delText>
              </w:r>
            </w:del>
          </w:hyperlink>
        </w:p>
        <w:p>
          <w:pPr>
            <w:pStyle w:val="Contents1"/>
            <w:rPr>
              <w:rFonts w:ascii="Calibri" w:hAnsi="Calibri" w:cs="Calibri"/>
              <w:sz w:val="22"/>
              <w:szCs w:val="22"/>
              <w:lang w:val="en-US" w:eastAsia="en-US"/>
              <w:del w:id="4981" w:author="28541_CR0041_NETSLICE_(Rel-15)" w:date="2018-12-13T18:07:00Z"/>
            </w:rPr>
          </w:pPr>
          <w:del w:id="4977" w:author="28541_CR0041_NETSLICE_(Rel-15)" w:date="2018-12-13T18:07:00Z">
            <w:r>
              <w:rPr/>
              <w:delText>5.3.27.3</w:delText>
            </w:r>
          </w:del>
          <w:del w:id="4978" w:author="28541_CR0041_NETSLICE_(Rel-15)" w:date="2018-12-13T18:07:00Z">
            <w:r>
              <w:rPr>
                <w:rFonts w:cs="Calibri" w:ascii="Calibri" w:hAnsi="Calibri"/>
                <w:sz w:val="22"/>
                <w:szCs w:val="22"/>
              </w:rPr>
              <w:tab/>
            </w:r>
          </w:del>
          <w:del w:id="4979" w:author="28541_CR0041_NETSLICE_(Rel-15)" w:date="2018-12-13T18:07:00Z">
            <w:r>
              <w:rPr/>
              <w:delText>Attribute constraints</w:delText>
              <w:tab/>
            </w:r>
          </w:del>
          <w:hyperlink w:anchor="__RefHeading___Toc524616382">
            <w:del w:id="4980" w:author="28541_CR0041_NETSLICE_(Rel-15)" w:date="2018-12-13T18:07:00Z">
              <w:r>
                <w:rPr>
                  <w:rStyle w:val="IndexLink"/>
                </w:rPr>
                <w:delText>59</w:delText>
              </w:r>
            </w:del>
          </w:hyperlink>
        </w:p>
        <w:p>
          <w:pPr>
            <w:pStyle w:val="Contents1"/>
            <w:rPr>
              <w:rFonts w:ascii="Calibri" w:hAnsi="Calibri" w:cs="Calibri"/>
              <w:sz w:val="22"/>
              <w:szCs w:val="22"/>
              <w:lang w:val="en-US" w:eastAsia="en-US"/>
              <w:del w:id="4986" w:author="28541_CR0041_NETSLICE_(Rel-15)" w:date="2018-12-13T18:07:00Z"/>
            </w:rPr>
          </w:pPr>
          <w:del w:id="4982" w:author="28541_CR0041_NETSLICE_(Rel-15)" w:date="2018-12-13T18:07:00Z">
            <w:r>
              <w:rPr/>
              <w:delText>5.3.27.4</w:delText>
            </w:r>
          </w:del>
          <w:del w:id="4983" w:author="28541_CR0041_NETSLICE_(Rel-15)" w:date="2018-12-13T18:07:00Z">
            <w:r>
              <w:rPr>
                <w:rFonts w:cs="Calibri" w:ascii="Calibri" w:hAnsi="Calibri"/>
                <w:sz w:val="22"/>
                <w:szCs w:val="22"/>
              </w:rPr>
              <w:tab/>
            </w:r>
          </w:del>
          <w:del w:id="4984" w:author="28541_CR0041_NETSLICE_(Rel-15)" w:date="2018-12-13T18:07:00Z">
            <w:r>
              <w:rPr/>
              <w:delText>Notifications</w:delText>
              <w:tab/>
            </w:r>
          </w:del>
          <w:hyperlink w:anchor="__RefHeading___Toc524616383">
            <w:del w:id="4985" w:author="28541_CR0041_NETSLICE_(Rel-15)" w:date="2018-12-13T18:07:00Z">
              <w:r>
                <w:rPr>
                  <w:rStyle w:val="IndexLink"/>
                </w:rPr>
                <w:delText>59</w:delText>
              </w:r>
            </w:del>
          </w:hyperlink>
        </w:p>
        <w:p>
          <w:pPr>
            <w:pStyle w:val="Contents1"/>
            <w:rPr>
              <w:rFonts w:ascii="Calibri" w:hAnsi="Calibri" w:cs="Calibri"/>
              <w:sz w:val="22"/>
              <w:szCs w:val="22"/>
              <w:lang w:val="en-US" w:eastAsia="en-US"/>
              <w:del w:id="4992" w:author="28541_CR0041_NETSLICE_(Rel-15)" w:date="2018-12-13T18:07:00Z"/>
            </w:rPr>
          </w:pPr>
          <w:del w:id="4987" w:author="28541_CR0041_NETSLICE_(Rel-15)" w:date="2018-12-13T18:07:00Z">
            <w:r>
              <w:rPr/>
              <w:delText>5.3.28</w:delText>
            </w:r>
          </w:del>
          <w:del w:id="4988" w:author="28541_CR0041_NETSLICE_(Rel-15)" w:date="2018-12-13T18:07:00Z">
            <w:r>
              <w:rPr>
                <w:rFonts w:cs="Calibri" w:ascii="Calibri" w:hAnsi="Calibri"/>
                <w:sz w:val="22"/>
                <w:szCs w:val="22"/>
              </w:rPr>
              <w:tab/>
            </w:r>
          </w:del>
          <w:del w:id="4989" w:author="28541_CR0041_NETSLICE_(Rel-15)" w:date="2018-12-13T18:07:00Z">
            <w:r>
              <w:rPr>
                <w:rFonts w:cs="Courier New" w:ascii="Courier New" w:hAnsi="Courier New"/>
                <w:lang w:val="en-US" w:eastAsia="en-US"/>
              </w:rPr>
              <w:delText>EP_N11</w:delText>
            </w:r>
          </w:del>
          <w:del w:id="4990" w:author="28541_CR0041_NETSLICE_(Rel-15)" w:date="2018-12-13T18:07:00Z">
            <w:r>
              <w:rPr/>
              <w:tab/>
            </w:r>
          </w:del>
          <w:hyperlink w:anchor="__RefHeading___Toc524616384">
            <w:del w:id="4991" w:author="28541_CR0041_NETSLICE_(Rel-15)" w:date="2018-12-13T18:07:00Z">
              <w:r>
                <w:rPr>
                  <w:rStyle w:val="IndexLink"/>
                </w:rPr>
                <w:delText>59</w:delText>
              </w:r>
            </w:del>
          </w:hyperlink>
        </w:p>
        <w:p>
          <w:pPr>
            <w:pStyle w:val="Contents1"/>
            <w:rPr>
              <w:rFonts w:ascii="Calibri" w:hAnsi="Calibri" w:cs="Calibri"/>
              <w:sz w:val="22"/>
              <w:szCs w:val="22"/>
              <w:lang w:val="en-US" w:eastAsia="en-US"/>
              <w:del w:id="4997" w:author="28541_CR0041_NETSLICE_(Rel-15)" w:date="2018-12-13T18:07:00Z"/>
            </w:rPr>
          </w:pPr>
          <w:del w:id="4993" w:author="28541_CR0041_NETSLICE_(Rel-15)" w:date="2018-12-13T18:07:00Z">
            <w:r>
              <w:rPr/>
              <w:delText>5.3.28.1</w:delText>
            </w:r>
          </w:del>
          <w:del w:id="4994" w:author="28541_CR0041_NETSLICE_(Rel-15)" w:date="2018-12-13T18:07:00Z">
            <w:r>
              <w:rPr>
                <w:rFonts w:cs="Calibri" w:ascii="Calibri" w:hAnsi="Calibri"/>
                <w:sz w:val="22"/>
                <w:szCs w:val="22"/>
              </w:rPr>
              <w:tab/>
            </w:r>
          </w:del>
          <w:del w:id="4995" w:author="28541_CR0041_NETSLICE_(Rel-15)" w:date="2018-12-13T18:07:00Z">
            <w:r>
              <w:rPr/>
              <w:delText>Definition</w:delText>
              <w:tab/>
            </w:r>
          </w:del>
          <w:hyperlink w:anchor="__RefHeading___Toc524616385">
            <w:del w:id="4996" w:author="28541_CR0041_NETSLICE_(Rel-15)" w:date="2018-12-13T18:07:00Z">
              <w:r>
                <w:rPr>
                  <w:rStyle w:val="IndexLink"/>
                </w:rPr>
                <w:delText>59</w:delText>
              </w:r>
            </w:del>
          </w:hyperlink>
        </w:p>
        <w:p>
          <w:pPr>
            <w:pStyle w:val="Contents1"/>
            <w:rPr>
              <w:rFonts w:ascii="Calibri" w:hAnsi="Calibri" w:cs="Calibri"/>
              <w:sz w:val="22"/>
              <w:szCs w:val="22"/>
              <w:lang w:val="en-US" w:eastAsia="en-US"/>
              <w:del w:id="5002" w:author="28541_CR0041_NETSLICE_(Rel-15)" w:date="2018-12-13T18:07:00Z"/>
            </w:rPr>
          </w:pPr>
          <w:del w:id="4998" w:author="28541_CR0041_NETSLICE_(Rel-15)" w:date="2018-12-13T18:07:00Z">
            <w:r>
              <w:rPr/>
              <w:delText>5.3.28.2</w:delText>
            </w:r>
          </w:del>
          <w:del w:id="4999" w:author="28541_CR0041_NETSLICE_(Rel-15)" w:date="2018-12-13T18:07:00Z">
            <w:r>
              <w:rPr>
                <w:rFonts w:cs="Calibri" w:ascii="Calibri" w:hAnsi="Calibri"/>
                <w:sz w:val="22"/>
                <w:szCs w:val="22"/>
              </w:rPr>
              <w:tab/>
            </w:r>
          </w:del>
          <w:del w:id="5000" w:author="28541_CR0041_NETSLICE_(Rel-15)" w:date="2018-12-13T18:07:00Z">
            <w:r>
              <w:rPr/>
              <w:delText>Attributes</w:delText>
              <w:tab/>
            </w:r>
          </w:del>
          <w:hyperlink w:anchor="__RefHeading___Toc524616386">
            <w:del w:id="5001" w:author="28541_CR0041_NETSLICE_(Rel-15)" w:date="2018-12-13T18:07:00Z">
              <w:r>
                <w:rPr>
                  <w:rStyle w:val="IndexLink"/>
                </w:rPr>
                <w:delText>59</w:delText>
              </w:r>
            </w:del>
          </w:hyperlink>
        </w:p>
        <w:p>
          <w:pPr>
            <w:pStyle w:val="Contents1"/>
            <w:rPr>
              <w:rFonts w:ascii="Calibri" w:hAnsi="Calibri" w:cs="Calibri"/>
              <w:sz w:val="22"/>
              <w:szCs w:val="22"/>
              <w:lang w:val="en-US" w:eastAsia="en-US"/>
              <w:del w:id="5007" w:author="28541_CR0041_NETSLICE_(Rel-15)" w:date="2018-12-13T18:07:00Z"/>
            </w:rPr>
          </w:pPr>
          <w:del w:id="5003" w:author="28541_CR0041_NETSLICE_(Rel-15)" w:date="2018-12-13T18:07:00Z">
            <w:r>
              <w:rPr/>
              <w:delText>5.3.28.3</w:delText>
            </w:r>
          </w:del>
          <w:del w:id="5004" w:author="28541_CR0041_NETSLICE_(Rel-15)" w:date="2018-12-13T18:07:00Z">
            <w:r>
              <w:rPr>
                <w:rFonts w:cs="Calibri" w:ascii="Calibri" w:hAnsi="Calibri"/>
                <w:sz w:val="22"/>
                <w:szCs w:val="22"/>
              </w:rPr>
              <w:tab/>
            </w:r>
          </w:del>
          <w:del w:id="5005" w:author="28541_CR0041_NETSLICE_(Rel-15)" w:date="2018-12-13T18:07:00Z">
            <w:r>
              <w:rPr/>
              <w:delText>Attribute constraints</w:delText>
              <w:tab/>
            </w:r>
          </w:del>
          <w:hyperlink w:anchor="__RefHeading___Toc524616387">
            <w:del w:id="5006" w:author="28541_CR0041_NETSLICE_(Rel-15)" w:date="2018-12-13T18:07:00Z">
              <w:r>
                <w:rPr>
                  <w:rStyle w:val="IndexLink"/>
                </w:rPr>
                <w:delText>59</w:delText>
              </w:r>
            </w:del>
          </w:hyperlink>
        </w:p>
        <w:p>
          <w:pPr>
            <w:pStyle w:val="Contents1"/>
            <w:rPr>
              <w:rFonts w:ascii="Calibri" w:hAnsi="Calibri" w:cs="Calibri"/>
              <w:sz w:val="22"/>
              <w:szCs w:val="22"/>
              <w:lang w:val="en-US" w:eastAsia="en-US"/>
              <w:del w:id="5012" w:author="28541_CR0041_NETSLICE_(Rel-15)" w:date="2018-12-13T18:07:00Z"/>
            </w:rPr>
          </w:pPr>
          <w:del w:id="5008" w:author="28541_CR0041_NETSLICE_(Rel-15)" w:date="2018-12-13T18:07:00Z">
            <w:r>
              <w:rPr/>
              <w:delText>5.3.28.4</w:delText>
            </w:r>
          </w:del>
          <w:del w:id="5009" w:author="28541_CR0041_NETSLICE_(Rel-15)" w:date="2018-12-13T18:07:00Z">
            <w:r>
              <w:rPr>
                <w:rFonts w:cs="Calibri" w:ascii="Calibri" w:hAnsi="Calibri"/>
                <w:sz w:val="22"/>
                <w:szCs w:val="22"/>
              </w:rPr>
              <w:tab/>
            </w:r>
          </w:del>
          <w:del w:id="5010" w:author="28541_CR0041_NETSLICE_(Rel-15)" w:date="2018-12-13T18:07:00Z">
            <w:r>
              <w:rPr/>
              <w:delText>Notifications</w:delText>
              <w:tab/>
            </w:r>
          </w:del>
          <w:hyperlink w:anchor="__RefHeading___Toc524616388">
            <w:del w:id="5011" w:author="28541_CR0041_NETSLICE_(Rel-15)" w:date="2018-12-13T18:07:00Z">
              <w:r>
                <w:rPr>
                  <w:rStyle w:val="IndexLink"/>
                </w:rPr>
                <w:delText>59</w:delText>
              </w:r>
            </w:del>
          </w:hyperlink>
        </w:p>
        <w:p>
          <w:pPr>
            <w:pStyle w:val="Contents1"/>
            <w:rPr>
              <w:rFonts w:ascii="Calibri" w:hAnsi="Calibri" w:cs="Calibri"/>
              <w:sz w:val="22"/>
              <w:szCs w:val="22"/>
              <w:lang w:val="en-US" w:eastAsia="en-US"/>
              <w:del w:id="5018" w:author="28541_CR0041_NETSLICE_(Rel-15)" w:date="2018-12-13T18:07:00Z"/>
            </w:rPr>
          </w:pPr>
          <w:del w:id="5013" w:author="28541_CR0041_NETSLICE_(Rel-15)" w:date="2018-12-13T18:07:00Z">
            <w:r>
              <w:rPr/>
              <w:delText>5.3.29</w:delText>
            </w:r>
          </w:del>
          <w:del w:id="5014" w:author="28541_CR0041_NETSLICE_(Rel-15)" w:date="2018-12-13T18:07:00Z">
            <w:r>
              <w:rPr>
                <w:rFonts w:cs="Calibri" w:ascii="Calibri" w:hAnsi="Calibri"/>
                <w:sz w:val="22"/>
                <w:szCs w:val="22"/>
              </w:rPr>
              <w:tab/>
            </w:r>
          </w:del>
          <w:del w:id="5015" w:author="28541_CR0041_NETSLICE_(Rel-15)" w:date="2018-12-13T18:07:00Z">
            <w:r>
              <w:rPr>
                <w:rFonts w:cs="Courier New" w:ascii="Courier New" w:hAnsi="Courier New"/>
                <w:lang w:val="en-US" w:eastAsia="en-US"/>
              </w:rPr>
              <w:delText>EP_N12</w:delText>
            </w:r>
          </w:del>
          <w:del w:id="5016" w:author="28541_CR0041_NETSLICE_(Rel-15)" w:date="2018-12-13T18:07:00Z">
            <w:r>
              <w:rPr/>
              <w:tab/>
            </w:r>
          </w:del>
          <w:hyperlink w:anchor="__RefHeading___Toc524616389">
            <w:del w:id="5017" w:author="28541_CR0041_NETSLICE_(Rel-15)" w:date="2018-12-13T18:07:00Z">
              <w:r>
                <w:rPr>
                  <w:rStyle w:val="IndexLink"/>
                </w:rPr>
                <w:delText>59</w:delText>
              </w:r>
            </w:del>
          </w:hyperlink>
        </w:p>
        <w:p>
          <w:pPr>
            <w:pStyle w:val="Contents1"/>
            <w:rPr>
              <w:rFonts w:ascii="Calibri" w:hAnsi="Calibri" w:cs="Calibri"/>
              <w:sz w:val="22"/>
              <w:szCs w:val="22"/>
              <w:lang w:val="en-US" w:eastAsia="en-US"/>
              <w:del w:id="5023" w:author="28541_CR0041_NETSLICE_(Rel-15)" w:date="2018-12-13T18:07:00Z"/>
            </w:rPr>
          </w:pPr>
          <w:del w:id="5019" w:author="28541_CR0041_NETSLICE_(Rel-15)" w:date="2018-12-13T18:07:00Z">
            <w:r>
              <w:rPr/>
              <w:delText>5.3.29.1</w:delText>
            </w:r>
          </w:del>
          <w:del w:id="5020" w:author="28541_CR0041_NETSLICE_(Rel-15)" w:date="2018-12-13T18:07:00Z">
            <w:r>
              <w:rPr>
                <w:rFonts w:cs="Calibri" w:ascii="Calibri" w:hAnsi="Calibri"/>
                <w:sz w:val="22"/>
                <w:szCs w:val="22"/>
              </w:rPr>
              <w:tab/>
            </w:r>
          </w:del>
          <w:del w:id="5021" w:author="28541_CR0041_NETSLICE_(Rel-15)" w:date="2018-12-13T18:07:00Z">
            <w:r>
              <w:rPr/>
              <w:delText>Definition</w:delText>
              <w:tab/>
            </w:r>
          </w:del>
          <w:hyperlink w:anchor="__RefHeading___Toc524616390">
            <w:del w:id="5022" w:author="28541_CR0041_NETSLICE_(Rel-15)" w:date="2018-12-13T18:07:00Z">
              <w:r>
                <w:rPr>
                  <w:rStyle w:val="IndexLink"/>
                </w:rPr>
                <w:delText>59</w:delText>
              </w:r>
            </w:del>
          </w:hyperlink>
        </w:p>
        <w:p>
          <w:pPr>
            <w:pStyle w:val="Contents1"/>
            <w:rPr>
              <w:rFonts w:ascii="Calibri" w:hAnsi="Calibri" w:cs="Calibri"/>
              <w:sz w:val="22"/>
              <w:szCs w:val="22"/>
              <w:lang w:val="en-US" w:eastAsia="en-US"/>
              <w:del w:id="5028" w:author="28541_CR0041_NETSLICE_(Rel-15)" w:date="2018-12-13T18:07:00Z"/>
            </w:rPr>
          </w:pPr>
          <w:del w:id="5024" w:author="28541_CR0041_NETSLICE_(Rel-15)" w:date="2018-12-13T18:07:00Z">
            <w:r>
              <w:rPr/>
              <w:delText>5.3.29.2</w:delText>
            </w:r>
          </w:del>
          <w:del w:id="5025" w:author="28541_CR0041_NETSLICE_(Rel-15)" w:date="2018-12-13T18:07:00Z">
            <w:r>
              <w:rPr>
                <w:rFonts w:cs="Calibri" w:ascii="Calibri" w:hAnsi="Calibri"/>
                <w:sz w:val="22"/>
                <w:szCs w:val="22"/>
              </w:rPr>
              <w:tab/>
            </w:r>
          </w:del>
          <w:del w:id="5026" w:author="28541_CR0041_NETSLICE_(Rel-15)" w:date="2018-12-13T18:07:00Z">
            <w:r>
              <w:rPr/>
              <w:delText>Attributes</w:delText>
              <w:tab/>
            </w:r>
          </w:del>
          <w:hyperlink w:anchor="__RefHeading___Toc524616391">
            <w:del w:id="5027" w:author="28541_CR0041_NETSLICE_(Rel-15)" w:date="2018-12-13T18:07:00Z">
              <w:r>
                <w:rPr>
                  <w:rStyle w:val="IndexLink"/>
                </w:rPr>
                <w:delText>59</w:delText>
              </w:r>
            </w:del>
          </w:hyperlink>
        </w:p>
        <w:p>
          <w:pPr>
            <w:pStyle w:val="Contents1"/>
            <w:rPr>
              <w:rFonts w:ascii="Calibri" w:hAnsi="Calibri" w:cs="Calibri"/>
              <w:sz w:val="22"/>
              <w:szCs w:val="22"/>
              <w:lang w:val="en-US" w:eastAsia="en-US"/>
              <w:del w:id="5033" w:author="28541_CR0041_NETSLICE_(Rel-15)" w:date="2018-12-13T18:07:00Z"/>
            </w:rPr>
          </w:pPr>
          <w:del w:id="5029" w:author="28541_CR0041_NETSLICE_(Rel-15)" w:date="2018-12-13T18:07:00Z">
            <w:r>
              <w:rPr/>
              <w:delText>5.3.29.3</w:delText>
            </w:r>
          </w:del>
          <w:del w:id="5030" w:author="28541_CR0041_NETSLICE_(Rel-15)" w:date="2018-12-13T18:07:00Z">
            <w:r>
              <w:rPr>
                <w:rFonts w:cs="Calibri" w:ascii="Calibri" w:hAnsi="Calibri"/>
                <w:sz w:val="22"/>
                <w:szCs w:val="22"/>
              </w:rPr>
              <w:tab/>
            </w:r>
          </w:del>
          <w:del w:id="5031" w:author="28541_CR0041_NETSLICE_(Rel-15)" w:date="2018-12-13T18:07:00Z">
            <w:r>
              <w:rPr/>
              <w:delText>Attribute constraints</w:delText>
              <w:tab/>
            </w:r>
          </w:del>
          <w:hyperlink w:anchor="__RefHeading___Toc524616392">
            <w:del w:id="5032" w:author="28541_CR0041_NETSLICE_(Rel-15)" w:date="2018-12-13T18:07:00Z">
              <w:r>
                <w:rPr>
                  <w:rStyle w:val="IndexLink"/>
                </w:rPr>
                <w:delText>59</w:delText>
              </w:r>
            </w:del>
          </w:hyperlink>
        </w:p>
        <w:p>
          <w:pPr>
            <w:pStyle w:val="Contents1"/>
            <w:rPr>
              <w:rFonts w:ascii="Calibri" w:hAnsi="Calibri" w:cs="Calibri"/>
              <w:sz w:val="22"/>
              <w:szCs w:val="22"/>
              <w:lang w:val="en-US" w:eastAsia="en-US"/>
              <w:del w:id="5038" w:author="28541_CR0041_NETSLICE_(Rel-15)" w:date="2018-12-13T18:07:00Z"/>
            </w:rPr>
          </w:pPr>
          <w:del w:id="5034" w:author="28541_CR0041_NETSLICE_(Rel-15)" w:date="2018-12-13T18:07:00Z">
            <w:r>
              <w:rPr/>
              <w:delText>5.3.29.4</w:delText>
            </w:r>
          </w:del>
          <w:del w:id="5035" w:author="28541_CR0041_NETSLICE_(Rel-15)" w:date="2018-12-13T18:07:00Z">
            <w:r>
              <w:rPr>
                <w:rFonts w:cs="Calibri" w:ascii="Calibri" w:hAnsi="Calibri"/>
                <w:sz w:val="22"/>
                <w:szCs w:val="22"/>
              </w:rPr>
              <w:tab/>
            </w:r>
          </w:del>
          <w:del w:id="5036" w:author="28541_CR0041_NETSLICE_(Rel-15)" w:date="2018-12-13T18:07:00Z">
            <w:r>
              <w:rPr/>
              <w:delText>Notifications</w:delText>
              <w:tab/>
            </w:r>
          </w:del>
          <w:hyperlink w:anchor="__RefHeading___Toc524616393">
            <w:del w:id="5037" w:author="28541_CR0041_NETSLICE_(Rel-15)" w:date="2018-12-13T18:07:00Z">
              <w:r>
                <w:rPr>
                  <w:rStyle w:val="IndexLink"/>
                </w:rPr>
                <w:delText>60</w:delText>
              </w:r>
            </w:del>
          </w:hyperlink>
        </w:p>
        <w:p>
          <w:pPr>
            <w:pStyle w:val="Contents1"/>
            <w:rPr>
              <w:rFonts w:ascii="Calibri" w:hAnsi="Calibri" w:cs="Calibri"/>
              <w:sz w:val="22"/>
              <w:szCs w:val="22"/>
              <w:lang w:val="en-US" w:eastAsia="en-US"/>
              <w:del w:id="5044" w:author="28541_CR0041_NETSLICE_(Rel-15)" w:date="2018-12-13T18:07:00Z"/>
            </w:rPr>
          </w:pPr>
          <w:del w:id="5039" w:author="28541_CR0041_NETSLICE_(Rel-15)" w:date="2018-12-13T18:07:00Z">
            <w:r>
              <w:rPr/>
              <w:delText>5.3.30</w:delText>
            </w:r>
          </w:del>
          <w:del w:id="5040" w:author="28541_CR0041_NETSLICE_(Rel-15)" w:date="2018-12-13T18:07:00Z">
            <w:r>
              <w:rPr>
                <w:rFonts w:cs="Calibri" w:ascii="Calibri" w:hAnsi="Calibri"/>
                <w:sz w:val="22"/>
                <w:szCs w:val="22"/>
              </w:rPr>
              <w:tab/>
            </w:r>
          </w:del>
          <w:del w:id="5041" w:author="28541_CR0041_NETSLICE_(Rel-15)" w:date="2018-12-13T18:07:00Z">
            <w:r>
              <w:rPr>
                <w:rFonts w:cs="Courier New" w:ascii="Courier New" w:hAnsi="Courier New"/>
                <w:lang w:val="en-US" w:eastAsia="en-US"/>
              </w:rPr>
              <w:delText>EP_N13</w:delText>
            </w:r>
          </w:del>
          <w:del w:id="5042" w:author="28541_CR0041_NETSLICE_(Rel-15)" w:date="2018-12-13T18:07:00Z">
            <w:r>
              <w:rPr/>
              <w:tab/>
            </w:r>
          </w:del>
          <w:hyperlink w:anchor="__RefHeading___Toc524616394">
            <w:del w:id="5043" w:author="28541_CR0041_NETSLICE_(Rel-15)" w:date="2018-12-13T18:07:00Z">
              <w:r>
                <w:rPr>
                  <w:rStyle w:val="IndexLink"/>
                </w:rPr>
                <w:delText>60</w:delText>
              </w:r>
            </w:del>
          </w:hyperlink>
        </w:p>
        <w:p>
          <w:pPr>
            <w:pStyle w:val="Contents1"/>
            <w:rPr>
              <w:rFonts w:ascii="Calibri" w:hAnsi="Calibri" w:cs="Calibri"/>
              <w:sz w:val="22"/>
              <w:szCs w:val="22"/>
              <w:lang w:val="en-US" w:eastAsia="en-US"/>
              <w:del w:id="5049" w:author="28541_CR0041_NETSLICE_(Rel-15)" w:date="2018-12-13T18:07:00Z"/>
            </w:rPr>
          </w:pPr>
          <w:del w:id="5045" w:author="28541_CR0041_NETSLICE_(Rel-15)" w:date="2018-12-13T18:07:00Z">
            <w:r>
              <w:rPr/>
              <w:delText>5.3.30.1</w:delText>
            </w:r>
          </w:del>
          <w:del w:id="5046" w:author="28541_CR0041_NETSLICE_(Rel-15)" w:date="2018-12-13T18:07:00Z">
            <w:r>
              <w:rPr>
                <w:rFonts w:cs="Calibri" w:ascii="Calibri" w:hAnsi="Calibri"/>
                <w:sz w:val="22"/>
                <w:szCs w:val="22"/>
              </w:rPr>
              <w:tab/>
            </w:r>
          </w:del>
          <w:del w:id="5047" w:author="28541_CR0041_NETSLICE_(Rel-15)" w:date="2018-12-13T18:07:00Z">
            <w:r>
              <w:rPr/>
              <w:delText>Definition</w:delText>
              <w:tab/>
            </w:r>
          </w:del>
          <w:hyperlink w:anchor="__RefHeading___Toc524616395">
            <w:del w:id="5048" w:author="28541_CR0041_NETSLICE_(Rel-15)" w:date="2018-12-13T18:07:00Z">
              <w:r>
                <w:rPr>
                  <w:rStyle w:val="IndexLink"/>
                </w:rPr>
                <w:delText>60</w:delText>
              </w:r>
            </w:del>
          </w:hyperlink>
        </w:p>
        <w:p>
          <w:pPr>
            <w:pStyle w:val="Contents1"/>
            <w:rPr>
              <w:rFonts w:ascii="Calibri" w:hAnsi="Calibri" w:cs="Calibri"/>
              <w:sz w:val="22"/>
              <w:szCs w:val="22"/>
              <w:lang w:val="en-US" w:eastAsia="en-US"/>
              <w:del w:id="5054" w:author="28541_CR0041_NETSLICE_(Rel-15)" w:date="2018-12-13T18:07:00Z"/>
            </w:rPr>
          </w:pPr>
          <w:del w:id="5050" w:author="28541_CR0041_NETSLICE_(Rel-15)" w:date="2018-12-13T18:07:00Z">
            <w:r>
              <w:rPr/>
              <w:delText>5.3.30.2</w:delText>
            </w:r>
          </w:del>
          <w:del w:id="5051" w:author="28541_CR0041_NETSLICE_(Rel-15)" w:date="2018-12-13T18:07:00Z">
            <w:r>
              <w:rPr>
                <w:rFonts w:cs="Calibri" w:ascii="Calibri" w:hAnsi="Calibri"/>
                <w:sz w:val="22"/>
                <w:szCs w:val="22"/>
              </w:rPr>
              <w:tab/>
            </w:r>
          </w:del>
          <w:del w:id="5052" w:author="28541_CR0041_NETSLICE_(Rel-15)" w:date="2018-12-13T18:07:00Z">
            <w:r>
              <w:rPr/>
              <w:delText>Attributes</w:delText>
              <w:tab/>
            </w:r>
          </w:del>
          <w:hyperlink w:anchor="__RefHeading___Toc524616396">
            <w:del w:id="5053" w:author="28541_CR0041_NETSLICE_(Rel-15)" w:date="2018-12-13T18:07:00Z">
              <w:r>
                <w:rPr>
                  <w:rStyle w:val="IndexLink"/>
                </w:rPr>
                <w:delText>60</w:delText>
              </w:r>
            </w:del>
          </w:hyperlink>
        </w:p>
        <w:p>
          <w:pPr>
            <w:pStyle w:val="Contents1"/>
            <w:rPr>
              <w:rFonts w:ascii="Calibri" w:hAnsi="Calibri" w:cs="Calibri"/>
              <w:sz w:val="22"/>
              <w:szCs w:val="22"/>
              <w:lang w:val="en-US" w:eastAsia="en-US"/>
              <w:del w:id="5059" w:author="28541_CR0041_NETSLICE_(Rel-15)" w:date="2018-12-13T18:07:00Z"/>
            </w:rPr>
          </w:pPr>
          <w:del w:id="5055" w:author="28541_CR0041_NETSLICE_(Rel-15)" w:date="2018-12-13T18:07:00Z">
            <w:r>
              <w:rPr/>
              <w:delText>5.3.30.3</w:delText>
            </w:r>
          </w:del>
          <w:del w:id="5056" w:author="28541_CR0041_NETSLICE_(Rel-15)" w:date="2018-12-13T18:07:00Z">
            <w:r>
              <w:rPr>
                <w:rFonts w:cs="Calibri" w:ascii="Calibri" w:hAnsi="Calibri"/>
                <w:sz w:val="22"/>
                <w:szCs w:val="22"/>
              </w:rPr>
              <w:tab/>
            </w:r>
          </w:del>
          <w:del w:id="5057" w:author="28541_CR0041_NETSLICE_(Rel-15)" w:date="2018-12-13T18:07:00Z">
            <w:r>
              <w:rPr/>
              <w:delText>Attribute constraints</w:delText>
              <w:tab/>
            </w:r>
          </w:del>
          <w:hyperlink w:anchor="__RefHeading___Toc524616397">
            <w:del w:id="5058" w:author="28541_CR0041_NETSLICE_(Rel-15)" w:date="2018-12-13T18:07:00Z">
              <w:r>
                <w:rPr>
                  <w:rStyle w:val="IndexLink"/>
                </w:rPr>
                <w:delText>60</w:delText>
              </w:r>
            </w:del>
          </w:hyperlink>
        </w:p>
        <w:p>
          <w:pPr>
            <w:pStyle w:val="Contents1"/>
            <w:rPr>
              <w:rFonts w:ascii="Calibri" w:hAnsi="Calibri" w:cs="Calibri"/>
              <w:sz w:val="22"/>
              <w:szCs w:val="22"/>
              <w:lang w:val="en-US" w:eastAsia="en-US"/>
              <w:del w:id="5064" w:author="28541_CR0041_NETSLICE_(Rel-15)" w:date="2018-12-13T18:07:00Z"/>
            </w:rPr>
          </w:pPr>
          <w:del w:id="5060" w:author="28541_CR0041_NETSLICE_(Rel-15)" w:date="2018-12-13T18:07:00Z">
            <w:r>
              <w:rPr/>
              <w:delText>5.3.30.4</w:delText>
            </w:r>
          </w:del>
          <w:del w:id="5061" w:author="28541_CR0041_NETSLICE_(Rel-15)" w:date="2018-12-13T18:07:00Z">
            <w:r>
              <w:rPr>
                <w:rFonts w:cs="Calibri" w:ascii="Calibri" w:hAnsi="Calibri"/>
                <w:sz w:val="22"/>
                <w:szCs w:val="22"/>
              </w:rPr>
              <w:tab/>
            </w:r>
          </w:del>
          <w:del w:id="5062" w:author="28541_CR0041_NETSLICE_(Rel-15)" w:date="2018-12-13T18:07:00Z">
            <w:r>
              <w:rPr/>
              <w:delText>Notifications</w:delText>
              <w:tab/>
            </w:r>
          </w:del>
          <w:hyperlink w:anchor="__RefHeading___Toc524616398">
            <w:del w:id="5063" w:author="28541_CR0041_NETSLICE_(Rel-15)" w:date="2018-12-13T18:07:00Z">
              <w:r>
                <w:rPr>
                  <w:rStyle w:val="IndexLink"/>
                </w:rPr>
                <w:delText>60</w:delText>
              </w:r>
            </w:del>
          </w:hyperlink>
        </w:p>
        <w:p>
          <w:pPr>
            <w:pStyle w:val="Contents1"/>
            <w:rPr>
              <w:rFonts w:ascii="Calibri" w:hAnsi="Calibri" w:cs="Calibri"/>
              <w:sz w:val="22"/>
              <w:szCs w:val="22"/>
              <w:lang w:val="en-US" w:eastAsia="en-US"/>
              <w:del w:id="5070" w:author="28541_CR0041_NETSLICE_(Rel-15)" w:date="2018-12-13T18:07:00Z"/>
            </w:rPr>
          </w:pPr>
          <w:del w:id="5065" w:author="28541_CR0041_NETSLICE_(Rel-15)" w:date="2018-12-13T18:07:00Z">
            <w:r>
              <w:rPr/>
              <w:delText>5.3.31</w:delText>
            </w:r>
          </w:del>
          <w:del w:id="5066" w:author="28541_CR0041_NETSLICE_(Rel-15)" w:date="2018-12-13T18:07:00Z">
            <w:r>
              <w:rPr>
                <w:rFonts w:cs="Calibri" w:ascii="Calibri" w:hAnsi="Calibri"/>
                <w:sz w:val="22"/>
                <w:szCs w:val="22"/>
              </w:rPr>
              <w:tab/>
            </w:r>
          </w:del>
          <w:del w:id="5067" w:author="28541_CR0041_NETSLICE_(Rel-15)" w:date="2018-12-13T18:07:00Z">
            <w:r>
              <w:rPr>
                <w:rFonts w:cs="Courier New" w:ascii="Courier New" w:hAnsi="Courier New"/>
                <w:lang w:val="en-US" w:eastAsia="en-US"/>
              </w:rPr>
              <w:delText>EP_N14</w:delText>
            </w:r>
          </w:del>
          <w:del w:id="5068" w:author="28541_CR0041_NETSLICE_(Rel-15)" w:date="2018-12-13T18:07:00Z">
            <w:r>
              <w:rPr/>
              <w:tab/>
            </w:r>
          </w:del>
          <w:hyperlink w:anchor="__RefHeading___Toc524616399">
            <w:del w:id="5069" w:author="28541_CR0041_NETSLICE_(Rel-15)" w:date="2018-12-13T18:07:00Z">
              <w:r>
                <w:rPr>
                  <w:rStyle w:val="IndexLink"/>
                </w:rPr>
                <w:delText>60</w:delText>
              </w:r>
            </w:del>
          </w:hyperlink>
        </w:p>
        <w:p>
          <w:pPr>
            <w:pStyle w:val="Contents1"/>
            <w:rPr>
              <w:rFonts w:ascii="Calibri" w:hAnsi="Calibri" w:cs="Calibri"/>
              <w:sz w:val="22"/>
              <w:szCs w:val="22"/>
              <w:lang w:val="en-US" w:eastAsia="en-US"/>
              <w:del w:id="5075" w:author="28541_CR0041_NETSLICE_(Rel-15)" w:date="2018-12-13T18:07:00Z"/>
            </w:rPr>
          </w:pPr>
          <w:del w:id="5071" w:author="28541_CR0041_NETSLICE_(Rel-15)" w:date="2018-12-13T18:07:00Z">
            <w:r>
              <w:rPr/>
              <w:delText>5.3.31.1</w:delText>
            </w:r>
          </w:del>
          <w:del w:id="5072" w:author="28541_CR0041_NETSLICE_(Rel-15)" w:date="2018-12-13T18:07:00Z">
            <w:r>
              <w:rPr>
                <w:rFonts w:cs="Calibri" w:ascii="Calibri" w:hAnsi="Calibri"/>
                <w:sz w:val="22"/>
                <w:szCs w:val="22"/>
              </w:rPr>
              <w:tab/>
            </w:r>
          </w:del>
          <w:del w:id="5073" w:author="28541_CR0041_NETSLICE_(Rel-15)" w:date="2018-12-13T18:07:00Z">
            <w:r>
              <w:rPr/>
              <w:delText>Definition</w:delText>
              <w:tab/>
            </w:r>
          </w:del>
          <w:hyperlink w:anchor="__RefHeading___Toc524616400">
            <w:del w:id="5074" w:author="28541_CR0041_NETSLICE_(Rel-15)" w:date="2018-12-13T18:07:00Z">
              <w:r>
                <w:rPr>
                  <w:rStyle w:val="IndexLink"/>
                </w:rPr>
                <w:delText>60</w:delText>
              </w:r>
            </w:del>
          </w:hyperlink>
        </w:p>
        <w:p>
          <w:pPr>
            <w:pStyle w:val="Contents1"/>
            <w:rPr>
              <w:rFonts w:ascii="Calibri" w:hAnsi="Calibri" w:cs="Calibri"/>
              <w:sz w:val="22"/>
              <w:szCs w:val="22"/>
              <w:lang w:val="en-US" w:eastAsia="en-US"/>
              <w:del w:id="5080" w:author="28541_CR0041_NETSLICE_(Rel-15)" w:date="2018-12-13T18:07:00Z"/>
            </w:rPr>
          </w:pPr>
          <w:del w:id="5076" w:author="28541_CR0041_NETSLICE_(Rel-15)" w:date="2018-12-13T18:07:00Z">
            <w:r>
              <w:rPr/>
              <w:delText>5.3.31.2</w:delText>
            </w:r>
          </w:del>
          <w:del w:id="5077" w:author="28541_CR0041_NETSLICE_(Rel-15)" w:date="2018-12-13T18:07:00Z">
            <w:r>
              <w:rPr>
                <w:rFonts w:cs="Calibri" w:ascii="Calibri" w:hAnsi="Calibri"/>
                <w:sz w:val="22"/>
                <w:szCs w:val="22"/>
              </w:rPr>
              <w:tab/>
            </w:r>
          </w:del>
          <w:del w:id="5078" w:author="28541_CR0041_NETSLICE_(Rel-15)" w:date="2018-12-13T18:07:00Z">
            <w:r>
              <w:rPr/>
              <w:delText>Attributes</w:delText>
              <w:tab/>
            </w:r>
          </w:del>
          <w:hyperlink w:anchor="__RefHeading___Toc524616401">
            <w:del w:id="5079" w:author="28541_CR0041_NETSLICE_(Rel-15)" w:date="2018-12-13T18:07:00Z">
              <w:r>
                <w:rPr>
                  <w:rStyle w:val="IndexLink"/>
                </w:rPr>
                <w:delText>60</w:delText>
              </w:r>
            </w:del>
          </w:hyperlink>
        </w:p>
        <w:p>
          <w:pPr>
            <w:pStyle w:val="Contents1"/>
            <w:rPr>
              <w:rFonts w:ascii="Calibri" w:hAnsi="Calibri" w:cs="Calibri"/>
              <w:sz w:val="22"/>
              <w:szCs w:val="22"/>
              <w:lang w:val="en-US" w:eastAsia="en-US"/>
              <w:del w:id="5085" w:author="28541_CR0041_NETSLICE_(Rel-15)" w:date="2018-12-13T18:07:00Z"/>
            </w:rPr>
          </w:pPr>
          <w:del w:id="5081" w:author="28541_CR0041_NETSLICE_(Rel-15)" w:date="2018-12-13T18:07:00Z">
            <w:r>
              <w:rPr/>
              <w:delText>5.3.31.3</w:delText>
            </w:r>
          </w:del>
          <w:del w:id="5082" w:author="28541_CR0041_NETSLICE_(Rel-15)" w:date="2018-12-13T18:07:00Z">
            <w:r>
              <w:rPr>
                <w:rFonts w:cs="Calibri" w:ascii="Calibri" w:hAnsi="Calibri"/>
                <w:sz w:val="22"/>
                <w:szCs w:val="22"/>
              </w:rPr>
              <w:tab/>
            </w:r>
          </w:del>
          <w:del w:id="5083" w:author="28541_CR0041_NETSLICE_(Rel-15)" w:date="2018-12-13T18:07:00Z">
            <w:r>
              <w:rPr/>
              <w:delText>Attribute constraints</w:delText>
              <w:tab/>
            </w:r>
          </w:del>
          <w:hyperlink w:anchor="__RefHeading___Toc524616402">
            <w:del w:id="5084" w:author="28541_CR0041_NETSLICE_(Rel-15)" w:date="2018-12-13T18:07:00Z">
              <w:r>
                <w:rPr>
                  <w:rStyle w:val="IndexLink"/>
                </w:rPr>
                <w:delText>60</w:delText>
              </w:r>
            </w:del>
          </w:hyperlink>
        </w:p>
        <w:p>
          <w:pPr>
            <w:pStyle w:val="Contents1"/>
            <w:rPr>
              <w:rFonts w:ascii="Calibri" w:hAnsi="Calibri" w:cs="Calibri"/>
              <w:sz w:val="22"/>
              <w:szCs w:val="22"/>
              <w:lang w:val="en-US" w:eastAsia="en-US"/>
              <w:del w:id="5090" w:author="28541_CR0041_NETSLICE_(Rel-15)" w:date="2018-12-13T18:07:00Z"/>
            </w:rPr>
          </w:pPr>
          <w:del w:id="5086" w:author="28541_CR0041_NETSLICE_(Rel-15)" w:date="2018-12-13T18:07:00Z">
            <w:r>
              <w:rPr/>
              <w:delText>5.3.31.4</w:delText>
            </w:r>
          </w:del>
          <w:del w:id="5087" w:author="28541_CR0041_NETSLICE_(Rel-15)" w:date="2018-12-13T18:07:00Z">
            <w:r>
              <w:rPr>
                <w:rFonts w:cs="Calibri" w:ascii="Calibri" w:hAnsi="Calibri"/>
                <w:sz w:val="22"/>
                <w:szCs w:val="22"/>
              </w:rPr>
              <w:tab/>
            </w:r>
          </w:del>
          <w:del w:id="5088" w:author="28541_CR0041_NETSLICE_(Rel-15)" w:date="2018-12-13T18:07:00Z">
            <w:r>
              <w:rPr/>
              <w:delText>Notifications</w:delText>
              <w:tab/>
            </w:r>
          </w:del>
          <w:hyperlink w:anchor="__RefHeading___Toc524616403">
            <w:del w:id="5089" w:author="28541_CR0041_NETSLICE_(Rel-15)" w:date="2018-12-13T18:07:00Z">
              <w:r>
                <w:rPr>
                  <w:rStyle w:val="IndexLink"/>
                </w:rPr>
                <w:delText>60</w:delText>
              </w:r>
            </w:del>
          </w:hyperlink>
        </w:p>
        <w:p>
          <w:pPr>
            <w:pStyle w:val="Contents1"/>
            <w:rPr>
              <w:rFonts w:ascii="Calibri" w:hAnsi="Calibri" w:cs="Calibri"/>
              <w:sz w:val="22"/>
              <w:szCs w:val="22"/>
              <w:lang w:val="en-US" w:eastAsia="en-US"/>
              <w:del w:id="5096" w:author="28541_CR0041_NETSLICE_(Rel-15)" w:date="2018-12-13T18:07:00Z"/>
            </w:rPr>
          </w:pPr>
          <w:del w:id="5091" w:author="28541_CR0041_NETSLICE_(Rel-15)" w:date="2018-12-13T18:07:00Z">
            <w:r>
              <w:rPr/>
              <w:delText>5.3.32</w:delText>
            </w:r>
          </w:del>
          <w:del w:id="5092" w:author="28541_CR0041_NETSLICE_(Rel-15)" w:date="2018-12-13T18:07:00Z">
            <w:r>
              <w:rPr>
                <w:rFonts w:cs="Calibri" w:ascii="Calibri" w:hAnsi="Calibri"/>
                <w:sz w:val="22"/>
                <w:szCs w:val="22"/>
              </w:rPr>
              <w:tab/>
            </w:r>
          </w:del>
          <w:del w:id="5093" w:author="28541_CR0041_NETSLICE_(Rel-15)" w:date="2018-12-13T18:07:00Z">
            <w:r>
              <w:rPr>
                <w:rFonts w:cs="Courier New" w:ascii="Courier New" w:hAnsi="Courier New"/>
                <w:lang w:val="en-US" w:eastAsia="en-US"/>
              </w:rPr>
              <w:delText>EP_N15</w:delText>
            </w:r>
          </w:del>
          <w:del w:id="5094" w:author="28541_CR0041_NETSLICE_(Rel-15)" w:date="2018-12-13T18:07:00Z">
            <w:r>
              <w:rPr/>
              <w:tab/>
            </w:r>
          </w:del>
          <w:hyperlink w:anchor="__RefHeading___Toc524616404">
            <w:del w:id="5095" w:author="28541_CR0041_NETSLICE_(Rel-15)" w:date="2018-12-13T18:07:00Z">
              <w:r>
                <w:rPr>
                  <w:rStyle w:val="IndexLink"/>
                </w:rPr>
                <w:delText>60</w:delText>
              </w:r>
            </w:del>
          </w:hyperlink>
        </w:p>
        <w:p>
          <w:pPr>
            <w:pStyle w:val="Contents1"/>
            <w:rPr>
              <w:rFonts w:ascii="Calibri" w:hAnsi="Calibri" w:cs="Calibri"/>
              <w:sz w:val="22"/>
              <w:szCs w:val="22"/>
              <w:lang w:val="en-US" w:eastAsia="en-US"/>
              <w:del w:id="5101" w:author="28541_CR0041_NETSLICE_(Rel-15)" w:date="2018-12-13T18:07:00Z"/>
            </w:rPr>
          </w:pPr>
          <w:del w:id="5097" w:author="28541_CR0041_NETSLICE_(Rel-15)" w:date="2018-12-13T18:07:00Z">
            <w:r>
              <w:rPr/>
              <w:delText>5.3.32.1</w:delText>
            </w:r>
          </w:del>
          <w:del w:id="5098" w:author="28541_CR0041_NETSLICE_(Rel-15)" w:date="2018-12-13T18:07:00Z">
            <w:r>
              <w:rPr>
                <w:rFonts w:cs="Calibri" w:ascii="Calibri" w:hAnsi="Calibri"/>
                <w:sz w:val="22"/>
                <w:szCs w:val="22"/>
              </w:rPr>
              <w:tab/>
            </w:r>
          </w:del>
          <w:del w:id="5099" w:author="28541_CR0041_NETSLICE_(Rel-15)" w:date="2018-12-13T18:07:00Z">
            <w:r>
              <w:rPr/>
              <w:delText>Definition</w:delText>
              <w:tab/>
            </w:r>
          </w:del>
          <w:hyperlink w:anchor="__RefHeading___Toc524616405">
            <w:del w:id="5100" w:author="28541_CR0041_NETSLICE_(Rel-15)" w:date="2018-12-13T18:07:00Z">
              <w:r>
                <w:rPr>
                  <w:rStyle w:val="IndexLink"/>
                </w:rPr>
                <w:delText>60</w:delText>
              </w:r>
            </w:del>
          </w:hyperlink>
        </w:p>
        <w:p>
          <w:pPr>
            <w:pStyle w:val="Contents1"/>
            <w:rPr>
              <w:rFonts w:ascii="Calibri" w:hAnsi="Calibri" w:cs="Calibri"/>
              <w:sz w:val="22"/>
              <w:szCs w:val="22"/>
              <w:lang w:val="en-US" w:eastAsia="en-US"/>
              <w:del w:id="5106" w:author="28541_CR0041_NETSLICE_(Rel-15)" w:date="2018-12-13T18:07:00Z"/>
            </w:rPr>
          </w:pPr>
          <w:del w:id="5102" w:author="28541_CR0041_NETSLICE_(Rel-15)" w:date="2018-12-13T18:07:00Z">
            <w:r>
              <w:rPr/>
              <w:delText>5.3.32.2</w:delText>
            </w:r>
          </w:del>
          <w:del w:id="5103" w:author="28541_CR0041_NETSLICE_(Rel-15)" w:date="2018-12-13T18:07:00Z">
            <w:r>
              <w:rPr>
                <w:rFonts w:cs="Calibri" w:ascii="Calibri" w:hAnsi="Calibri"/>
                <w:sz w:val="22"/>
                <w:szCs w:val="22"/>
              </w:rPr>
              <w:tab/>
            </w:r>
          </w:del>
          <w:del w:id="5104" w:author="28541_CR0041_NETSLICE_(Rel-15)" w:date="2018-12-13T18:07:00Z">
            <w:r>
              <w:rPr/>
              <w:delText>Attributes</w:delText>
              <w:tab/>
            </w:r>
          </w:del>
          <w:hyperlink w:anchor="__RefHeading___Toc524616406">
            <w:del w:id="5105" w:author="28541_CR0041_NETSLICE_(Rel-15)" w:date="2018-12-13T18:07:00Z">
              <w:r>
                <w:rPr>
                  <w:rStyle w:val="IndexLink"/>
                </w:rPr>
                <w:delText>61</w:delText>
              </w:r>
            </w:del>
          </w:hyperlink>
        </w:p>
        <w:p>
          <w:pPr>
            <w:pStyle w:val="Contents1"/>
            <w:rPr>
              <w:rFonts w:ascii="Calibri" w:hAnsi="Calibri" w:cs="Calibri"/>
              <w:sz w:val="22"/>
              <w:szCs w:val="22"/>
              <w:lang w:val="en-US" w:eastAsia="en-US"/>
              <w:del w:id="5111" w:author="28541_CR0041_NETSLICE_(Rel-15)" w:date="2018-12-13T18:07:00Z"/>
            </w:rPr>
          </w:pPr>
          <w:del w:id="5107" w:author="28541_CR0041_NETSLICE_(Rel-15)" w:date="2018-12-13T18:07:00Z">
            <w:r>
              <w:rPr/>
              <w:delText>5.3.32.3</w:delText>
            </w:r>
          </w:del>
          <w:del w:id="5108" w:author="28541_CR0041_NETSLICE_(Rel-15)" w:date="2018-12-13T18:07:00Z">
            <w:r>
              <w:rPr>
                <w:rFonts w:cs="Calibri" w:ascii="Calibri" w:hAnsi="Calibri"/>
                <w:sz w:val="22"/>
                <w:szCs w:val="22"/>
              </w:rPr>
              <w:tab/>
            </w:r>
          </w:del>
          <w:del w:id="5109" w:author="28541_CR0041_NETSLICE_(Rel-15)" w:date="2018-12-13T18:07:00Z">
            <w:r>
              <w:rPr/>
              <w:delText>Attribute constraints</w:delText>
              <w:tab/>
            </w:r>
          </w:del>
          <w:hyperlink w:anchor="__RefHeading___Toc524616407">
            <w:del w:id="5110" w:author="28541_CR0041_NETSLICE_(Rel-15)" w:date="2018-12-13T18:07:00Z">
              <w:r>
                <w:rPr>
                  <w:rStyle w:val="IndexLink"/>
                </w:rPr>
                <w:delText>61</w:delText>
              </w:r>
            </w:del>
          </w:hyperlink>
        </w:p>
        <w:p>
          <w:pPr>
            <w:pStyle w:val="Contents1"/>
            <w:rPr>
              <w:rFonts w:ascii="Calibri" w:hAnsi="Calibri" w:cs="Calibri"/>
              <w:sz w:val="22"/>
              <w:szCs w:val="22"/>
              <w:lang w:val="en-US" w:eastAsia="en-US"/>
              <w:del w:id="5116" w:author="28541_CR0041_NETSLICE_(Rel-15)" w:date="2018-12-13T18:07:00Z"/>
            </w:rPr>
          </w:pPr>
          <w:del w:id="5112" w:author="28541_CR0041_NETSLICE_(Rel-15)" w:date="2018-12-13T18:07:00Z">
            <w:r>
              <w:rPr/>
              <w:delText>5.3.32.4</w:delText>
            </w:r>
          </w:del>
          <w:del w:id="5113" w:author="28541_CR0041_NETSLICE_(Rel-15)" w:date="2018-12-13T18:07:00Z">
            <w:r>
              <w:rPr>
                <w:rFonts w:cs="Calibri" w:ascii="Calibri" w:hAnsi="Calibri"/>
                <w:sz w:val="22"/>
                <w:szCs w:val="22"/>
              </w:rPr>
              <w:tab/>
            </w:r>
          </w:del>
          <w:del w:id="5114" w:author="28541_CR0041_NETSLICE_(Rel-15)" w:date="2018-12-13T18:07:00Z">
            <w:r>
              <w:rPr/>
              <w:delText>Notifications</w:delText>
              <w:tab/>
            </w:r>
          </w:del>
          <w:hyperlink w:anchor="__RefHeading___Toc524616408">
            <w:del w:id="5115" w:author="28541_CR0041_NETSLICE_(Rel-15)" w:date="2018-12-13T18:07:00Z">
              <w:r>
                <w:rPr>
                  <w:rStyle w:val="IndexLink"/>
                </w:rPr>
                <w:delText>61</w:delText>
              </w:r>
            </w:del>
          </w:hyperlink>
        </w:p>
        <w:p>
          <w:pPr>
            <w:pStyle w:val="Contents1"/>
            <w:rPr>
              <w:rFonts w:ascii="Calibri" w:hAnsi="Calibri" w:cs="Calibri"/>
              <w:sz w:val="22"/>
              <w:szCs w:val="22"/>
              <w:lang w:val="en-US" w:eastAsia="en-US"/>
              <w:del w:id="5122" w:author="28541_CR0041_NETSLICE_(Rel-15)" w:date="2018-12-13T18:07:00Z"/>
            </w:rPr>
          </w:pPr>
          <w:del w:id="5117" w:author="28541_CR0041_NETSLICE_(Rel-15)" w:date="2018-12-13T18:07:00Z">
            <w:r>
              <w:rPr/>
              <w:delText>5.3.33</w:delText>
            </w:r>
          </w:del>
          <w:del w:id="5118" w:author="28541_CR0041_NETSLICE_(Rel-15)" w:date="2018-12-13T18:07:00Z">
            <w:r>
              <w:rPr>
                <w:rFonts w:cs="Calibri" w:ascii="Calibri" w:hAnsi="Calibri"/>
                <w:sz w:val="22"/>
                <w:szCs w:val="22"/>
              </w:rPr>
              <w:tab/>
            </w:r>
          </w:del>
          <w:del w:id="5119" w:author="28541_CR0041_NETSLICE_(Rel-15)" w:date="2018-12-13T18:07:00Z">
            <w:r>
              <w:rPr>
                <w:rFonts w:cs="Courier New" w:ascii="Courier New" w:hAnsi="Courier New"/>
                <w:lang w:val="en-US" w:eastAsia="en-US"/>
              </w:rPr>
              <w:delText>EP_N16</w:delText>
            </w:r>
          </w:del>
          <w:del w:id="5120" w:author="28541_CR0041_NETSLICE_(Rel-15)" w:date="2018-12-13T18:07:00Z">
            <w:r>
              <w:rPr/>
              <w:tab/>
            </w:r>
          </w:del>
          <w:hyperlink w:anchor="__RefHeading___Toc524616409">
            <w:del w:id="5121" w:author="28541_CR0041_NETSLICE_(Rel-15)" w:date="2018-12-13T18:07:00Z">
              <w:r>
                <w:rPr>
                  <w:rStyle w:val="IndexLink"/>
                </w:rPr>
                <w:delText>61</w:delText>
              </w:r>
            </w:del>
          </w:hyperlink>
        </w:p>
        <w:p>
          <w:pPr>
            <w:pStyle w:val="Contents1"/>
            <w:rPr>
              <w:rFonts w:ascii="Calibri" w:hAnsi="Calibri" w:cs="Calibri"/>
              <w:sz w:val="22"/>
              <w:szCs w:val="22"/>
              <w:lang w:val="en-US" w:eastAsia="en-US"/>
              <w:del w:id="5127" w:author="28541_CR0041_NETSLICE_(Rel-15)" w:date="2018-12-13T18:07:00Z"/>
            </w:rPr>
          </w:pPr>
          <w:del w:id="5123" w:author="28541_CR0041_NETSLICE_(Rel-15)" w:date="2018-12-13T18:07:00Z">
            <w:r>
              <w:rPr/>
              <w:delText>5.3.33.1</w:delText>
            </w:r>
          </w:del>
          <w:del w:id="5124" w:author="28541_CR0041_NETSLICE_(Rel-15)" w:date="2018-12-13T18:07:00Z">
            <w:r>
              <w:rPr>
                <w:rFonts w:cs="Calibri" w:ascii="Calibri" w:hAnsi="Calibri"/>
                <w:sz w:val="22"/>
                <w:szCs w:val="22"/>
              </w:rPr>
              <w:tab/>
            </w:r>
          </w:del>
          <w:del w:id="5125" w:author="28541_CR0041_NETSLICE_(Rel-15)" w:date="2018-12-13T18:07:00Z">
            <w:r>
              <w:rPr/>
              <w:delText>Definition</w:delText>
              <w:tab/>
            </w:r>
          </w:del>
          <w:hyperlink w:anchor="__RefHeading___Toc524616410">
            <w:del w:id="5126" w:author="28541_CR0041_NETSLICE_(Rel-15)" w:date="2018-12-13T18:07:00Z">
              <w:r>
                <w:rPr>
                  <w:rStyle w:val="IndexLink"/>
                </w:rPr>
                <w:delText>61</w:delText>
              </w:r>
            </w:del>
          </w:hyperlink>
        </w:p>
        <w:p>
          <w:pPr>
            <w:pStyle w:val="Contents1"/>
            <w:rPr>
              <w:rFonts w:ascii="Calibri" w:hAnsi="Calibri" w:cs="Calibri"/>
              <w:sz w:val="22"/>
              <w:szCs w:val="22"/>
              <w:lang w:val="en-US" w:eastAsia="en-US"/>
              <w:del w:id="5132" w:author="28541_CR0041_NETSLICE_(Rel-15)" w:date="2018-12-13T18:07:00Z"/>
            </w:rPr>
          </w:pPr>
          <w:del w:id="5128" w:author="28541_CR0041_NETSLICE_(Rel-15)" w:date="2018-12-13T18:07:00Z">
            <w:r>
              <w:rPr/>
              <w:delText>5.3.33.2</w:delText>
            </w:r>
          </w:del>
          <w:del w:id="5129" w:author="28541_CR0041_NETSLICE_(Rel-15)" w:date="2018-12-13T18:07:00Z">
            <w:r>
              <w:rPr>
                <w:rFonts w:cs="Calibri" w:ascii="Calibri" w:hAnsi="Calibri"/>
                <w:sz w:val="22"/>
                <w:szCs w:val="22"/>
              </w:rPr>
              <w:tab/>
            </w:r>
          </w:del>
          <w:del w:id="5130" w:author="28541_CR0041_NETSLICE_(Rel-15)" w:date="2018-12-13T18:07:00Z">
            <w:r>
              <w:rPr/>
              <w:delText>Attributes</w:delText>
              <w:tab/>
            </w:r>
          </w:del>
          <w:hyperlink w:anchor="__RefHeading___Toc524616411">
            <w:del w:id="5131" w:author="28541_CR0041_NETSLICE_(Rel-15)" w:date="2018-12-13T18:07:00Z">
              <w:r>
                <w:rPr>
                  <w:rStyle w:val="IndexLink"/>
                </w:rPr>
                <w:delText>61</w:delText>
              </w:r>
            </w:del>
          </w:hyperlink>
        </w:p>
        <w:p>
          <w:pPr>
            <w:pStyle w:val="Contents1"/>
            <w:rPr>
              <w:rFonts w:ascii="Calibri" w:hAnsi="Calibri" w:cs="Calibri"/>
              <w:sz w:val="22"/>
              <w:szCs w:val="22"/>
              <w:lang w:val="en-US" w:eastAsia="en-US"/>
              <w:del w:id="5137" w:author="28541_CR0041_NETSLICE_(Rel-15)" w:date="2018-12-13T18:07:00Z"/>
            </w:rPr>
          </w:pPr>
          <w:del w:id="5133" w:author="28541_CR0041_NETSLICE_(Rel-15)" w:date="2018-12-13T18:07:00Z">
            <w:r>
              <w:rPr/>
              <w:delText>5.3.33.3</w:delText>
            </w:r>
          </w:del>
          <w:del w:id="5134" w:author="28541_CR0041_NETSLICE_(Rel-15)" w:date="2018-12-13T18:07:00Z">
            <w:r>
              <w:rPr>
                <w:rFonts w:cs="Calibri" w:ascii="Calibri" w:hAnsi="Calibri"/>
                <w:sz w:val="22"/>
                <w:szCs w:val="22"/>
              </w:rPr>
              <w:tab/>
            </w:r>
          </w:del>
          <w:del w:id="5135" w:author="28541_CR0041_NETSLICE_(Rel-15)" w:date="2018-12-13T18:07:00Z">
            <w:r>
              <w:rPr/>
              <w:delText>Attribute constraints</w:delText>
              <w:tab/>
            </w:r>
          </w:del>
          <w:hyperlink w:anchor="__RefHeading___Toc524616412">
            <w:del w:id="5136" w:author="28541_CR0041_NETSLICE_(Rel-15)" w:date="2018-12-13T18:07:00Z">
              <w:r>
                <w:rPr>
                  <w:rStyle w:val="IndexLink"/>
                </w:rPr>
                <w:delText>61</w:delText>
              </w:r>
            </w:del>
          </w:hyperlink>
        </w:p>
        <w:p>
          <w:pPr>
            <w:pStyle w:val="Contents1"/>
            <w:rPr>
              <w:rFonts w:ascii="Calibri" w:hAnsi="Calibri" w:cs="Calibri"/>
              <w:sz w:val="22"/>
              <w:szCs w:val="22"/>
              <w:lang w:val="en-US" w:eastAsia="en-US"/>
              <w:del w:id="5142" w:author="28541_CR0041_NETSLICE_(Rel-15)" w:date="2018-12-13T18:07:00Z"/>
            </w:rPr>
          </w:pPr>
          <w:del w:id="5138" w:author="28541_CR0041_NETSLICE_(Rel-15)" w:date="2018-12-13T18:07:00Z">
            <w:r>
              <w:rPr/>
              <w:delText>5.3.33.4</w:delText>
            </w:r>
          </w:del>
          <w:del w:id="5139" w:author="28541_CR0041_NETSLICE_(Rel-15)" w:date="2018-12-13T18:07:00Z">
            <w:r>
              <w:rPr>
                <w:rFonts w:cs="Calibri" w:ascii="Calibri" w:hAnsi="Calibri"/>
                <w:sz w:val="22"/>
                <w:szCs w:val="22"/>
              </w:rPr>
              <w:tab/>
            </w:r>
          </w:del>
          <w:del w:id="5140" w:author="28541_CR0041_NETSLICE_(Rel-15)" w:date="2018-12-13T18:07:00Z">
            <w:r>
              <w:rPr/>
              <w:delText>Notifications</w:delText>
              <w:tab/>
            </w:r>
          </w:del>
          <w:hyperlink w:anchor="__RefHeading___Toc524616413">
            <w:del w:id="5141" w:author="28541_CR0041_NETSLICE_(Rel-15)" w:date="2018-12-13T18:07:00Z">
              <w:r>
                <w:rPr>
                  <w:rStyle w:val="IndexLink"/>
                </w:rPr>
                <w:delText>61</w:delText>
              </w:r>
            </w:del>
          </w:hyperlink>
        </w:p>
        <w:p>
          <w:pPr>
            <w:pStyle w:val="Contents1"/>
            <w:rPr>
              <w:rFonts w:ascii="Calibri" w:hAnsi="Calibri" w:cs="Calibri"/>
              <w:sz w:val="22"/>
              <w:szCs w:val="22"/>
              <w:lang w:val="en-US" w:eastAsia="en-US"/>
              <w:del w:id="5148" w:author="28541_CR0041_NETSLICE_(Rel-15)" w:date="2018-12-13T18:07:00Z"/>
            </w:rPr>
          </w:pPr>
          <w:del w:id="5143" w:author="28541_CR0041_NETSLICE_(Rel-15)" w:date="2018-12-13T18:07:00Z">
            <w:r>
              <w:rPr/>
              <w:delText>5.3.34</w:delText>
            </w:r>
          </w:del>
          <w:del w:id="5144" w:author="28541_CR0041_NETSLICE_(Rel-15)" w:date="2018-12-13T18:07:00Z">
            <w:r>
              <w:rPr>
                <w:rFonts w:cs="Calibri" w:ascii="Calibri" w:hAnsi="Calibri"/>
                <w:sz w:val="22"/>
                <w:szCs w:val="22"/>
              </w:rPr>
              <w:tab/>
            </w:r>
          </w:del>
          <w:del w:id="5145" w:author="28541_CR0041_NETSLICE_(Rel-15)" w:date="2018-12-13T18:07:00Z">
            <w:r>
              <w:rPr>
                <w:rFonts w:cs="Courier New" w:ascii="Courier New" w:hAnsi="Courier New"/>
                <w:lang w:val="en-US" w:eastAsia="en-US"/>
              </w:rPr>
              <w:delText>EP_N17</w:delText>
            </w:r>
          </w:del>
          <w:del w:id="5146" w:author="28541_CR0041_NETSLICE_(Rel-15)" w:date="2018-12-13T18:07:00Z">
            <w:r>
              <w:rPr/>
              <w:tab/>
            </w:r>
          </w:del>
          <w:hyperlink w:anchor="__RefHeading___Toc524616414">
            <w:del w:id="5147" w:author="28541_CR0041_NETSLICE_(Rel-15)" w:date="2018-12-13T18:07:00Z">
              <w:r>
                <w:rPr>
                  <w:rStyle w:val="IndexLink"/>
                </w:rPr>
                <w:delText>61</w:delText>
              </w:r>
            </w:del>
          </w:hyperlink>
        </w:p>
        <w:p>
          <w:pPr>
            <w:pStyle w:val="Contents1"/>
            <w:rPr>
              <w:rFonts w:ascii="Calibri" w:hAnsi="Calibri" w:cs="Calibri"/>
              <w:sz w:val="22"/>
              <w:szCs w:val="22"/>
              <w:lang w:val="en-US" w:eastAsia="en-US"/>
              <w:del w:id="5153" w:author="28541_CR0041_NETSLICE_(Rel-15)" w:date="2018-12-13T18:07:00Z"/>
            </w:rPr>
          </w:pPr>
          <w:del w:id="5149" w:author="28541_CR0041_NETSLICE_(Rel-15)" w:date="2018-12-13T18:07:00Z">
            <w:r>
              <w:rPr/>
              <w:delText>5.3.34.1</w:delText>
            </w:r>
          </w:del>
          <w:del w:id="5150" w:author="28541_CR0041_NETSLICE_(Rel-15)" w:date="2018-12-13T18:07:00Z">
            <w:r>
              <w:rPr>
                <w:rFonts w:cs="Calibri" w:ascii="Calibri" w:hAnsi="Calibri"/>
                <w:sz w:val="22"/>
                <w:szCs w:val="22"/>
              </w:rPr>
              <w:tab/>
            </w:r>
          </w:del>
          <w:del w:id="5151" w:author="28541_CR0041_NETSLICE_(Rel-15)" w:date="2018-12-13T18:07:00Z">
            <w:r>
              <w:rPr/>
              <w:delText>Definition</w:delText>
              <w:tab/>
            </w:r>
          </w:del>
          <w:hyperlink w:anchor="__RefHeading___Toc524616415">
            <w:del w:id="5152" w:author="28541_CR0041_NETSLICE_(Rel-15)" w:date="2018-12-13T18:07:00Z">
              <w:r>
                <w:rPr>
                  <w:rStyle w:val="IndexLink"/>
                </w:rPr>
                <w:delText>61</w:delText>
              </w:r>
            </w:del>
          </w:hyperlink>
        </w:p>
        <w:p>
          <w:pPr>
            <w:pStyle w:val="Contents1"/>
            <w:rPr>
              <w:rFonts w:ascii="Calibri" w:hAnsi="Calibri" w:cs="Calibri"/>
              <w:sz w:val="22"/>
              <w:szCs w:val="22"/>
              <w:lang w:val="en-US" w:eastAsia="en-US"/>
              <w:del w:id="5158" w:author="28541_CR0041_NETSLICE_(Rel-15)" w:date="2018-12-13T18:07:00Z"/>
            </w:rPr>
          </w:pPr>
          <w:del w:id="5154" w:author="28541_CR0041_NETSLICE_(Rel-15)" w:date="2018-12-13T18:07:00Z">
            <w:r>
              <w:rPr/>
              <w:delText>5.3.34.2</w:delText>
            </w:r>
          </w:del>
          <w:del w:id="5155" w:author="28541_CR0041_NETSLICE_(Rel-15)" w:date="2018-12-13T18:07:00Z">
            <w:r>
              <w:rPr>
                <w:rFonts w:cs="Calibri" w:ascii="Calibri" w:hAnsi="Calibri"/>
                <w:sz w:val="22"/>
                <w:szCs w:val="22"/>
              </w:rPr>
              <w:tab/>
            </w:r>
          </w:del>
          <w:del w:id="5156" w:author="28541_CR0041_NETSLICE_(Rel-15)" w:date="2018-12-13T18:07:00Z">
            <w:r>
              <w:rPr/>
              <w:delText>Attributes</w:delText>
              <w:tab/>
            </w:r>
          </w:del>
          <w:hyperlink w:anchor="__RefHeading___Toc524616416">
            <w:del w:id="5157" w:author="28541_CR0041_NETSLICE_(Rel-15)" w:date="2018-12-13T18:07:00Z">
              <w:r>
                <w:rPr>
                  <w:rStyle w:val="IndexLink"/>
                </w:rPr>
                <w:delText>61</w:delText>
              </w:r>
            </w:del>
          </w:hyperlink>
        </w:p>
        <w:p>
          <w:pPr>
            <w:pStyle w:val="Contents1"/>
            <w:rPr>
              <w:rFonts w:ascii="Calibri" w:hAnsi="Calibri" w:cs="Calibri"/>
              <w:sz w:val="22"/>
              <w:szCs w:val="22"/>
              <w:lang w:val="en-US" w:eastAsia="en-US"/>
              <w:del w:id="5163" w:author="28541_CR0041_NETSLICE_(Rel-15)" w:date="2018-12-13T18:07:00Z"/>
            </w:rPr>
          </w:pPr>
          <w:del w:id="5159" w:author="28541_CR0041_NETSLICE_(Rel-15)" w:date="2018-12-13T18:07:00Z">
            <w:r>
              <w:rPr/>
              <w:delText>5.3.34.3</w:delText>
            </w:r>
          </w:del>
          <w:del w:id="5160" w:author="28541_CR0041_NETSLICE_(Rel-15)" w:date="2018-12-13T18:07:00Z">
            <w:r>
              <w:rPr>
                <w:rFonts w:cs="Calibri" w:ascii="Calibri" w:hAnsi="Calibri"/>
                <w:sz w:val="22"/>
                <w:szCs w:val="22"/>
              </w:rPr>
              <w:tab/>
            </w:r>
          </w:del>
          <w:del w:id="5161" w:author="28541_CR0041_NETSLICE_(Rel-15)" w:date="2018-12-13T18:07:00Z">
            <w:r>
              <w:rPr/>
              <w:delText>Attribute constraints</w:delText>
              <w:tab/>
            </w:r>
          </w:del>
          <w:hyperlink w:anchor="__RefHeading___Toc524616417">
            <w:del w:id="5162" w:author="28541_CR0041_NETSLICE_(Rel-15)" w:date="2018-12-13T18:07:00Z">
              <w:r>
                <w:rPr>
                  <w:rStyle w:val="IndexLink"/>
                </w:rPr>
                <w:delText>61</w:delText>
              </w:r>
            </w:del>
          </w:hyperlink>
        </w:p>
        <w:p>
          <w:pPr>
            <w:pStyle w:val="Contents1"/>
            <w:rPr>
              <w:rFonts w:ascii="Calibri" w:hAnsi="Calibri" w:cs="Calibri"/>
              <w:sz w:val="22"/>
              <w:szCs w:val="22"/>
              <w:lang w:val="en-US" w:eastAsia="en-US"/>
              <w:del w:id="5168" w:author="28541_CR0041_NETSLICE_(Rel-15)" w:date="2018-12-13T18:07:00Z"/>
            </w:rPr>
          </w:pPr>
          <w:del w:id="5164" w:author="28541_CR0041_NETSLICE_(Rel-15)" w:date="2018-12-13T18:07:00Z">
            <w:r>
              <w:rPr/>
              <w:delText>5.3.34.4</w:delText>
            </w:r>
          </w:del>
          <w:del w:id="5165" w:author="28541_CR0041_NETSLICE_(Rel-15)" w:date="2018-12-13T18:07:00Z">
            <w:r>
              <w:rPr>
                <w:rFonts w:cs="Calibri" w:ascii="Calibri" w:hAnsi="Calibri"/>
                <w:sz w:val="22"/>
                <w:szCs w:val="22"/>
              </w:rPr>
              <w:tab/>
            </w:r>
          </w:del>
          <w:del w:id="5166" w:author="28541_CR0041_NETSLICE_(Rel-15)" w:date="2018-12-13T18:07:00Z">
            <w:r>
              <w:rPr/>
              <w:delText>Notifications</w:delText>
              <w:tab/>
            </w:r>
          </w:del>
          <w:hyperlink w:anchor="__RefHeading___Toc524616418">
            <w:del w:id="5167" w:author="28541_CR0041_NETSLICE_(Rel-15)" w:date="2018-12-13T18:07:00Z">
              <w:r>
                <w:rPr>
                  <w:rStyle w:val="IndexLink"/>
                </w:rPr>
                <w:delText>61</w:delText>
              </w:r>
            </w:del>
          </w:hyperlink>
        </w:p>
        <w:p>
          <w:pPr>
            <w:pStyle w:val="Contents1"/>
            <w:rPr>
              <w:rFonts w:ascii="Calibri" w:hAnsi="Calibri" w:cs="Calibri"/>
              <w:sz w:val="22"/>
              <w:szCs w:val="22"/>
              <w:lang w:val="en-US" w:eastAsia="en-US"/>
              <w:del w:id="5174" w:author="28541_CR0041_NETSLICE_(Rel-15)" w:date="2018-12-13T18:07:00Z"/>
            </w:rPr>
          </w:pPr>
          <w:del w:id="5169" w:author="28541_CR0041_NETSLICE_(Rel-15)" w:date="2018-12-13T18:07:00Z">
            <w:r>
              <w:rPr/>
              <w:delText>5.3.35</w:delText>
            </w:r>
          </w:del>
          <w:del w:id="5170" w:author="28541_CR0041_NETSLICE_(Rel-15)" w:date="2018-12-13T18:07:00Z">
            <w:r>
              <w:rPr>
                <w:rFonts w:cs="Calibri" w:ascii="Calibri" w:hAnsi="Calibri"/>
                <w:sz w:val="22"/>
                <w:szCs w:val="22"/>
              </w:rPr>
              <w:tab/>
            </w:r>
          </w:del>
          <w:del w:id="5171" w:author="28541_CR0041_NETSLICE_(Rel-15)" w:date="2018-12-13T18:07:00Z">
            <w:r>
              <w:rPr>
                <w:rFonts w:cs="Courier New" w:ascii="Courier New" w:hAnsi="Courier New"/>
                <w:lang w:val="en-US" w:eastAsia="en-US"/>
              </w:rPr>
              <w:delText>EP_N20</w:delText>
            </w:r>
          </w:del>
          <w:del w:id="5172" w:author="28541_CR0041_NETSLICE_(Rel-15)" w:date="2018-12-13T18:07:00Z">
            <w:r>
              <w:rPr/>
              <w:tab/>
            </w:r>
          </w:del>
          <w:hyperlink w:anchor="__RefHeading___Toc524616419">
            <w:del w:id="5173" w:author="28541_CR0041_NETSLICE_(Rel-15)" w:date="2018-12-13T18:07:00Z">
              <w:r>
                <w:rPr>
                  <w:rStyle w:val="IndexLink"/>
                </w:rPr>
                <w:delText>62</w:delText>
              </w:r>
            </w:del>
          </w:hyperlink>
        </w:p>
        <w:p>
          <w:pPr>
            <w:pStyle w:val="Contents1"/>
            <w:rPr>
              <w:rFonts w:ascii="Calibri" w:hAnsi="Calibri" w:cs="Calibri"/>
              <w:sz w:val="22"/>
              <w:szCs w:val="22"/>
              <w:lang w:val="en-US" w:eastAsia="en-US"/>
              <w:del w:id="5179" w:author="28541_CR0041_NETSLICE_(Rel-15)" w:date="2018-12-13T18:07:00Z"/>
            </w:rPr>
          </w:pPr>
          <w:del w:id="5175" w:author="28541_CR0041_NETSLICE_(Rel-15)" w:date="2018-12-13T18:07:00Z">
            <w:r>
              <w:rPr/>
              <w:delText>5.3.35.1</w:delText>
            </w:r>
          </w:del>
          <w:del w:id="5176" w:author="28541_CR0041_NETSLICE_(Rel-15)" w:date="2018-12-13T18:07:00Z">
            <w:r>
              <w:rPr>
                <w:rFonts w:cs="Calibri" w:ascii="Calibri" w:hAnsi="Calibri"/>
                <w:sz w:val="22"/>
                <w:szCs w:val="22"/>
              </w:rPr>
              <w:tab/>
            </w:r>
          </w:del>
          <w:del w:id="5177" w:author="28541_CR0041_NETSLICE_(Rel-15)" w:date="2018-12-13T18:07:00Z">
            <w:r>
              <w:rPr/>
              <w:delText>Definition</w:delText>
              <w:tab/>
            </w:r>
          </w:del>
          <w:hyperlink w:anchor="__RefHeading___Toc524616420">
            <w:del w:id="5178" w:author="28541_CR0041_NETSLICE_(Rel-15)" w:date="2018-12-13T18:07:00Z">
              <w:r>
                <w:rPr>
                  <w:rStyle w:val="IndexLink"/>
                </w:rPr>
                <w:delText>62</w:delText>
              </w:r>
            </w:del>
          </w:hyperlink>
        </w:p>
        <w:p>
          <w:pPr>
            <w:pStyle w:val="Contents1"/>
            <w:rPr>
              <w:rFonts w:ascii="Calibri" w:hAnsi="Calibri" w:cs="Calibri"/>
              <w:sz w:val="22"/>
              <w:szCs w:val="22"/>
              <w:lang w:val="en-US" w:eastAsia="en-US"/>
              <w:del w:id="5184" w:author="28541_CR0041_NETSLICE_(Rel-15)" w:date="2018-12-13T18:07:00Z"/>
            </w:rPr>
          </w:pPr>
          <w:del w:id="5180" w:author="28541_CR0041_NETSLICE_(Rel-15)" w:date="2018-12-13T18:07:00Z">
            <w:r>
              <w:rPr/>
              <w:delText>5.3.35.2</w:delText>
            </w:r>
          </w:del>
          <w:del w:id="5181" w:author="28541_CR0041_NETSLICE_(Rel-15)" w:date="2018-12-13T18:07:00Z">
            <w:r>
              <w:rPr>
                <w:rFonts w:cs="Calibri" w:ascii="Calibri" w:hAnsi="Calibri"/>
                <w:sz w:val="22"/>
                <w:szCs w:val="22"/>
              </w:rPr>
              <w:tab/>
            </w:r>
          </w:del>
          <w:del w:id="5182" w:author="28541_CR0041_NETSLICE_(Rel-15)" w:date="2018-12-13T18:07:00Z">
            <w:r>
              <w:rPr/>
              <w:delText>Attributes</w:delText>
              <w:tab/>
            </w:r>
          </w:del>
          <w:hyperlink w:anchor="__RefHeading___Toc524616421">
            <w:del w:id="5183" w:author="28541_CR0041_NETSLICE_(Rel-15)" w:date="2018-12-13T18:07:00Z">
              <w:r>
                <w:rPr>
                  <w:rStyle w:val="IndexLink"/>
                </w:rPr>
                <w:delText>62</w:delText>
              </w:r>
            </w:del>
          </w:hyperlink>
        </w:p>
        <w:p>
          <w:pPr>
            <w:pStyle w:val="Contents1"/>
            <w:rPr>
              <w:rFonts w:ascii="Calibri" w:hAnsi="Calibri" w:cs="Calibri"/>
              <w:sz w:val="22"/>
              <w:szCs w:val="22"/>
              <w:lang w:val="en-US" w:eastAsia="en-US"/>
              <w:del w:id="5189" w:author="28541_CR0041_NETSLICE_(Rel-15)" w:date="2018-12-13T18:07:00Z"/>
            </w:rPr>
          </w:pPr>
          <w:del w:id="5185" w:author="28541_CR0041_NETSLICE_(Rel-15)" w:date="2018-12-13T18:07:00Z">
            <w:r>
              <w:rPr/>
              <w:delText>5.3.35.3</w:delText>
            </w:r>
          </w:del>
          <w:del w:id="5186" w:author="28541_CR0041_NETSLICE_(Rel-15)" w:date="2018-12-13T18:07:00Z">
            <w:r>
              <w:rPr>
                <w:rFonts w:cs="Calibri" w:ascii="Calibri" w:hAnsi="Calibri"/>
                <w:sz w:val="22"/>
                <w:szCs w:val="22"/>
              </w:rPr>
              <w:tab/>
            </w:r>
          </w:del>
          <w:del w:id="5187" w:author="28541_CR0041_NETSLICE_(Rel-15)" w:date="2018-12-13T18:07:00Z">
            <w:r>
              <w:rPr/>
              <w:delText>Attribute constraints</w:delText>
              <w:tab/>
            </w:r>
          </w:del>
          <w:hyperlink w:anchor="__RefHeading___Toc524616422">
            <w:del w:id="5188" w:author="28541_CR0041_NETSLICE_(Rel-15)" w:date="2018-12-13T18:07:00Z">
              <w:r>
                <w:rPr>
                  <w:rStyle w:val="IndexLink"/>
                </w:rPr>
                <w:delText>62</w:delText>
              </w:r>
            </w:del>
          </w:hyperlink>
        </w:p>
        <w:p>
          <w:pPr>
            <w:pStyle w:val="Contents1"/>
            <w:rPr>
              <w:rFonts w:ascii="Calibri" w:hAnsi="Calibri" w:cs="Calibri"/>
              <w:sz w:val="22"/>
              <w:szCs w:val="22"/>
              <w:lang w:val="en-US" w:eastAsia="en-US"/>
              <w:del w:id="5194" w:author="28541_CR0041_NETSLICE_(Rel-15)" w:date="2018-12-13T18:07:00Z"/>
            </w:rPr>
          </w:pPr>
          <w:del w:id="5190" w:author="28541_CR0041_NETSLICE_(Rel-15)" w:date="2018-12-13T18:07:00Z">
            <w:r>
              <w:rPr/>
              <w:delText>5.3.35.4</w:delText>
            </w:r>
          </w:del>
          <w:del w:id="5191" w:author="28541_CR0041_NETSLICE_(Rel-15)" w:date="2018-12-13T18:07:00Z">
            <w:r>
              <w:rPr>
                <w:rFonts w:cs="Calibri" w:ascii="Calibri" w:hAnsi="Calibri"/>
                <w:sz w:val="22"/>
                <w:szCs w:val="22"/>
              </w:rPr>
              <w:tab/>
            </w:r>
          </w:del>
          <w:del w:id="5192" w:author="28541_CR0041_NETSLICE_(Rel-15)" w:date="2018-12-13T18:07:00Z">
            <w:r>
              <w:rPr/>
              <w:delText>Notifications</w:delText>
              <w:tab/>
            </w:r>
          </w:del>
          <w:hyperlink w:anchor="__RefHeading___Toc524616423">
            <w:del w:id="5193" w:author="28541_CR0041_NETSLICE_(Rel-15)" w:date="2018-12-13T18:07:00Z">
              <w:r>
                <w:rPr>
                  <w:rStyle w:val="IndexLink"/>
                </w:rPr>
                <w:delText>62</w:delText>
              </w:r>
            </w:del>
          </w:hyperlink>
        </w:p>
        <w:p>
          <w:pPr>
            <w:pStyle w:val="Contents1"/>
            <w:rPr>
              <w:rFonts w:ascii="Calibri" w:hAnsi="Calibri" w:cs="Calibri"/>
              <w:sz w:val="22"/>
              <w:szCs w:val="22"/>
              <w:lang w:val="en-US" w:eastAsia="en-US"/>
              <w:del w:id="5200" w:author="28541_CR0041_NETSLICE_(Rel-15)" w:date="2018-12-13T18:07:00Z"/>
            </w:rPr>
          </w:pPr>
          <w:del w:id="5195" w:author="28541_CR0041_NETSLICE_(Rel-15)" w:date="2018-12-13T18:07:00Z">
            <w:r>
              <w:rPr/>
              <w:delText>5.3.36</w:delText>
            </w:r>
          </w:del>
          <w:del w:id="5196" w:author="28541_CR0041_NETSLICE_(Rel-15)" w:date="2018-12-13T18:07:00Z">
            <w:r>
              <w:rPr>
                <w:rFonts w:cs="Calibri" w:ascii="Calibri" w:hAnsi="Calibri"/>
                <w:sz w:val="22"/>
                <w:szCs w:val="22"/>
              </w:rPr>
              <w:tab/>
            </w:r>
          </w:del>
          <w:del w:id="5197" w:author="28541_CR0041_NETSLICE_(Rel-15)" w:date="2018-12-13T18:07:00Z">
            <w:r>
              <w:rPr>
                <w:rFonts w:cs="Courier New" w:ascii="Courier New" w:hAnsi="Courier New"/>
                <w:lang w:val="en-US" w:eastAsia="en-US"/>
              </w:rPr>
              <w:delText>EP_N21</w:delText>
            </w:r>
          </w:del>
          <w:del w:id="5198" w:author="28541_CR0041_NETSLICE_(Rel-15)" w:date="2018-12-13T18:07:00Z">
            <w:r>
              <w:rPr/>
              <w:tab/>
            </w:r>
          </w:del>
          <w:hyperlink w:anchor="__RefHeading___Toc524616424">
            <w:del w:id="5199" w:author="28541_CR0041_NETSLICE_(Rel-15)" w:date="2018-12-13T18:07:00Z">
              <w:r>
                <w:rPr>
                  <w:rStyle w:val="IndexLink"/>
                </w:rPr>
                <w:delText>62</w:delText>
              </w:r>
            </w:del>
          </w:hyperlink>
        </w:p>
        <w:p>
          <w:pPr>
            <w:pStyle w:val="Contents1"/>
            <w:rPr>
              <w:rFonts w:ascii="Calibri" w:hAnsi="Calibri" w:cs="Calibri"/>
              <w:sz w:val="22"/>
              <w:szCs w:val="22"/>
              <w:lang w:val="en-US" w:eastAsia="en-US"/>
              <w:del w:id="5205" w:author="28541_CR0041_NETSLICE_(Rel-15)" w:date="2018-12-13T18:07:00Z"/>
            </w:rPr>
          </w:pPr>
          <w:del w:id="5201" w:author="28541_CR0041_NETSLICE_(Rel-15)" w:date="2018-12-13T18:07:00Z">
            <w:r>
              <w:rPr/>
              <w:delText>5.3.36.1</w:delText>
            </w:r>
          </w:del>
          <w:del w:id="5202" w:author="28541_CR0041_NETSLICE_(Rel-15)" w:date="2018-12-13T18:07:00Z">
            <w:r>
              <w:rPr>
                <w:rFonts w:cs="Calibri" w:ascii="Calibri" w:hAnsi="Calibri"/>
                <w:sz w:val="22"/>
                <w:szCs w:val="22"/>
              </w:rPr>
              <w:tab/>
            </w:r>
          </w:del>
          <w:del w:id="5203" w:author="28541_CR0041_NETSLICE_(Rel-15)" w:date="2018-12-13T18:07:00Z">
            <w:r>
              <w:rPr/>
              <w:delText>Definition</w:delText>
              <w:tab/>
            </w:r>
          </w:del>
          <w:hyperlink w:anchor="__RefHeading___Toc524616425">
            <w:del w:id="5204" w:author="28541_CR0041_NETSLICE_(Rel-15)" w:date="2018-12-13T18:07:00Z">
              <w:r>
                <w:rPr>
                  <w:rStyle w:val="IndexLink"/>
                </w:rPr>
                <w:delText>62</w:delText>
              </w:r>
            </w:del>
          </w:hyperlink>
        </w:p>
        <w:p>
          <w:pPr>
            <w:pStyle w:val="Contents1"/>
            <w:rPr>
              <w:rFonts w:ascii="Calibri" w:hAnsi="Calibri" w:cs="Calibri"/>
              <w:sz w:val="22"/>
              <w:szCs w:val="22"/>
              <w:lang w:val="en-US" w:eastAsia="en-US"/>
              <w:del w:id="5210" w:author="28541_CR0041_NETSLICE_(Rel-15)" w:date="2018-12-13T18:07:00Z"/>
            </w:rPr>
          </w:pPr>
          <w:del w:id="5206" w:author="28541_CR0041_NETSLICE_(Rel-15)" w:date="2018-12-13T18:07:00Z">
            <w:r>
              <w:rPr/>
              <w:delText>5.3.36.2</w:delText>
            </w:r>
          </w:del>
          <w:del w:id="5207" w:author="28541_CR0041_NETSLICE_(Rel-15)" w:date="2018-12-13T18:07:00Z">
            <w:r>
              <w:rPr>
                <w:rFonts w:cs="Calibri" w:ascii="Calibri" w:hAnsi="Calibri"/>
                <w:sz w:val="22"/>
                <w:szCs w:val="22"/>
              </w:rPr>
              <w:tab/>
            </w:r>
          </w:del>
          <w:del w:id="5208" w:author="28541_CR0041_NETSLICE_(Rel-15)" w:date="2018-12-13T18:07:00Z">
            <w:r>
              <w:rPr/>
              <w:delText>Attributes</w:delText>
              <w:tab/>
            </w:r>
          </w:del>
          <w:hyperlink w:anchor="__RefHeading___Toc524616426">
            <w:del w:id="5209" w:author="28541_CR0041_NETSLICE_(Rel-15)" w:date="2018-12-13T18:07:00Z">
              <w:r>
                <w:rPr>
                  <w:rStyle w:val="IndexLink"/>
                </w:rPr>
                <w:delText>62</w:delText>
              </w:r>
            </w:del>
          </w:hyperlink>
        </w:p>
        <w:p>
          <w:pPr>
            <w:pStyle w:val="Contents1"/>
            <w:rPr>
              <w:rFonts w:ascii="Calibri" w:hAnsi="Calibri" w:cs="Calibri"/>
              <w:sz w:val="22"/>
              <w:szCs w:val="22"/>
              <w:lang w:val="en-US" w:eastAsia="en-US"/>
              <w:del w:id="5215" w:author="28541_CR0041_NETSLICE_(Rel-15)" w:date="2018-12-13T18:07:00Z"/>
            </w:rPr>
          </w:pPr>
          <w:del w:id="5211" w:author="28541_CR0041_NETSLICE_(Rel-15)" w:date="2018-12-13T18:07:00Z">
            <w:r>
              <w:rPr/>
              <w:delText>5.3.36.3</w:delText>
            </w:r>
          </w:del>
          <w:del w:id="5212" w:author="28541_CR0041_NETSLICE_(Rel-15)" w:date="2018-12-13T18:07:00Z">
            <w:r>
              <w:rPr>
                <w:rFonts w:cs="Calibri" w:ascii="Calibri" w:hAnsi="Calibri"/>
                <w:sz w:val="22"/>
                <w:szCs w:val="22"/>
              </w:rPr>
              <w:tab/>
            </w:r>
          </w:del>
          <w:del w:id="5213" w:author="28541_CR0041_NETSLICE_(Rel-15)" w:date="2018-12-13T18:07:00Z">
            <w:r>
              <w:rPr/>
              <w:delText>Attribute constraints</w:delText>
              <w:tab/>
            </w:r>
          </w:del>
          <w:hyperlink w:anchor="__RefHeading___Toc524616427">
            <w:del w:id="5214" w:author="28541_CR0041_NETSLICE_(Rel-15)" w:date="2018-12-13T18:07:00Z">
              <w:r>
                <w:rPr>
                  <w:rStyle w:val="IndexLink"/>
                </w:rPr>
                <w:delText>62</w:delText>
              </w:r>
            </w:del>
          </w:hyperlink>
        </w:p>
        <w:p>
          <w:pPr>
            <w:pStyle w:val="Contents1"/>
            <w:rPr>
              <w:rFonts w:ascii="Calibri" w:hAnsi="Calibri" w:cs="Calibri"/>
              <w:sz w:val="22"/>
              <w:szCs w:val="22"/>
              <w:lang w:val="en-US" w:eastAsia="en-US"/>
              <w:del w:id="5220" w:author="28541_CR0041_NETSLICE_(Rel-15)" w:date="2018-12-13T18:07:00Z"/>
            </w:rPr>
          </w:pPr>
          <w:del w:id="5216" w:author="28541_CR0041_NETSLICE_(Rel-15)" w:date="2018-12-13T18:07:00Z">
            <w:r>
              <w:rPr/>
              <w:delText>5.3.36.4</w:delText>
            </w:r>
          </w:del>
          <w:del w:id="5217" w:author="28541_CR0041_NETSLICE_(Rel-15)" w:date="2018-12-13T18:07:00Z">
            <w:r>
              <w:rPr>
                <w:rFonts w:cs="Calibri" w:ascii="Calibri" w:hAnsi="Calibri"/>
                <w:sz w:val="22"/>
                <w:szCs w:val="22"/>
              </w:rPr>
              <w:tab/>
            </w:r>
          </w:del>
          <w:del w:id="5218" w:author="28541_CR0041_NETSLICE_(Rel-15)" w:date="2018-12-13T18:07:00Z">
            <w:r>
              <w:rPr/>
              <w:delText>Notifications</w:delText>
              <w:tab/>
            </w:r>
          </w:del>
          <w:hyperlink w:anchor="__RefHeading___Toc524616428">
            <w:del w:id="5219" w:author="28541_CR0041_NETSLICE_(Rel-15)" w:date="2018-12-13T18:07:00Z">
              <w:r>
                <w:rPr>
                  <w:rStyle w:val="IndexLink"/>
                </w:rPr>
                <w:delText>62</w:delText>
              </w:r>
            </w:del>
          </w:hyperlink>
        </w:p>
        <w:p>
          <w:pPr>
            <w:pStyle w:val="Contents1"/>
            <w:rPr>
              <w:rFonts w:ascii="Calibri" w:hAnsi="Calibri" w:cs="Calibri"/>
              <w:sz w:val="22"/>
              <w:szCs w:val="22"/>
              <w:lang w:val="en-US" w:eastAsia="en-US"/>
              <w:del w:id="5226" w:author="28541_CR0041_NETSLICE_(Rel-15)" w:date="2018-12-13T18:07:00Z"/>
            </w:rPr>
          </w:pPr>
          <w:del w:id="5221" w:author="28541_CR0041_NETSLICE_(Rel-15)" w:date="2018-12-13T18:07:00Z">
            <w:r>
              <w:rPr/>
              <w:delText>5.3.37</w:delText>
            </w:r>
          </w:del>
          <w:del w:id="5222" w:author="28541_CR0041_NETSLICE_(Rel-15)" w:date="2018-12-13T18:07:00Z">
            <w:r>
              <w:rPr>
                <w:rFonts w:cs="Calibri" w:ascii="Calibri" w:hAnsi="Calibri"/>
                <w:sz w:val="22"/>
                <w:szCs w:val="22"/>
              </w:rPr>
              <w:tab/>
            </w:r>
          </w:del>
          <w:del w:id="5223" w:author="28541_CR0041_NETSLICE_(Rel-15)" w:date="2018-12-13T18:07:00Z">
            <w:r>
              <w:rPr>
                <w:rFonts w:cs="Courier New" w:ascii="Courier New" w:hAnsi="Courier New"/>
                <w:lang w:val="en-US" w:eastAsia="en-US"/>
              </w:rPr>
              <w:delText>EP_N22</w:delText>
            </w:r>
          </w:del>
          <w:del w:id="5224" w:author="28541_CR0041_NETSLICE_(Rel-15)" w:date="2018-12-13T18:07:00Z">
            <w:r>
              <w:rPr/>
              <w:tab/>
            </w:r>
          </w:del>
          <w:hyperlink w:anchor="__RefHeading___Toc524616429">
            <w:del w:id="5225" w:author="28541_CR0041_NETSLICE_(Rel-15)" w:date="2018-12-13T18:07:00Z">
              <w:r>
                <w:rPr>
                  <w:rStyle w:val="IndexLink"/>
                </w:rPr>
                <w:delText>62</w:delText>
              </w:r>
            </w:del>
          </w:hyperlink>
        </w:p>
        <w:p>
          <w:pPr>
            <w:pStyle w:val="Contents1"/>
            <w:rPr>
              <w:rFonts w:ascii="Calibri" w:hAnsi="Calibri" w:cs="Calibri"/>
              <w:sz w:val="22"/>
              <w:szCs w:val="22"/>
              <w:lang w:val="en-US" w:eastAsia="en-US"/>
              <w:del w:id="5231" w:author="28541_CR0041_NETSLICE_(Rel-15)" w:date="2018-12-13T18:07:00Z"/>
            </w:rPr>
          </w:pPr>
          <w:del w:id="5227" w:author="28541_CR0041_NETSLICE_(Rel-15)" w:date="2018-12-13T18:07:00Z">
            <w:r>
              <w:rPr/>
              <w:delText>5.3.37.1</w:delText>
            </w:r>
          </w:del>
          <w:del w:id="5228" w:author="28541_CR0041_NETSLICE_(Rel-15)" w:date="2018-12-13T18:07:00Z">
            <w:r>
              <w:rPr>
                <w:rFonts w:cs="Calibri" w:ascii="Calibri" w:hAnsi="Calibri"/>
                <w:sz w:val="22"/>
                <w:szCs w:val="22"/>
              </w:rPr>
              <w:tab/>
            </w:r>
          </w:del>
          <w:del w:id="5229" w:author="28541_CR0041_NETSLICE_(Rel-15)" w:date="2018-12-13T18:07:00Z">
            <w:r>
              <w:rPr/>
              <w:delText>Definition</w:delText>
              <w:tab/>
            </w:r>
          </w:del>
          <w:hyperlink w:anchor="__RefHeading___Toc524616430">
            <w:del w:id="5230" w:author="28541_CR0041_NETSLICE_(Rel-15)" w:date="2018-12-13T18:07:00Z">
              <w:r>
                <w:rPr>
                  <w:rStyle w:val="IndexLink"/>
                </w:rPr>
                <w:delText>62</w:delText>
              </w:r>
            </w:del>
          </w:hyperlink>
        </w:p>
        <w:p>
          <w:pPr>
            <w:pStyle w:val="Contents1"/>
            <w:rPr>
              <w:rFonts w:ascii="Calibri" w:hAnsi="Calibri" w:cs="Calibri"/>
              <w:sz w:val="22"/>
              <w:szCs w:val="22"/>
              <w:lang w:val="en-US" w:eastAsia="en-US"/>
              <w:del w:id="5236" w:author="28541_CR0041_NETSLICE_(Rel-15)" w:date="2018-12-13T18:07:00Z"/>
            </w:rPr>
          </w:pPr>
          <w:del w:id="5232" w:author="28541_CR0041_NETSLICE_(Rel-15)" w:date="2018-12-13T18:07:00Z">
            <w:r>
              <w:rPr/>
              <w:delText>5.3.37.2</w:delText>
            </w:r>
          </w:del>
          <w:del w:id="5233" w:author="28541_CR0041_NETSLICE_(Rel-15)" w:date="2018-12-13T18:07:00Z">
            <w:r>
              <w:rPr>
                <w:rFonts w:cs="Calibri" w:ascii="Calibri" w:hAnsi="Calibri"/>
                <w:sz w:val="22"/>
                <w:szCs w:val="22"/>
              </w:rPr>
              <w:tab/>
            </w:r>
          </w:del>
          <w:del w:id="5234" w:author="28541_CR0041_NETSLICE_(Rel-15)" w:date="2018-12-13T18:07:00Z">
            <w:r>
              <w:rPr/>
              <w:delText>Attributes</w:delText>
              <w:tab/>
            </w:r>
          </w:del>
          <w:hyperlink w:anchor="__RefHeading___Toc524616431">
            <w:del w:id="5235" w:author="28541_CR0041_NETSLICE_(Rel-15)" w:date="2018-12-13T18:07:00Z">
              <w:r>
                <w:rPr>
                  <w:rStyle w:val="IndexLink"/>
                </w:rPr>
                <w:delText>62</w:delText>
              </w:r>
            </w:del>
          </w:hyperlink>
        </w:p>
        <w:p>
          <w:pPr>
            <w:pStyle w:val="Contents1"/>
            <w:rPr>
              <w:rFonts w:ascii="Calibri" w:hAnsi="Calibri" w:cs="Calibri"/>
              <w:sz w:val="22"/>
              <w:szCs w:val="22"/>
              <w:lang w:val="en-US" w:eastAsia="en-US"/>
              <w:del w:id="5241" w:author="28541_CR0041_NETSLICE_(Rel-15)" w:date="2018-12-13T18:07:00Z"/>
            </w:rPr>
          </w:pPr>
          <w:del w:id="5237" w:author="28541_CR0041_NETSLICE_(Rel-15)" w:date="2018-12-13T18:07:00Z">
            <w:r>
              <w:rPr/>
              <w:delText>5.3.37.3</w:delText>
            </w:r>
          </w:del>
          <w:del w:id="5238" w:author="28541_CR0041_NETSLICE_(Rel-15)" w:date="2018-12-13T18:07:00Z">
            <w:r>
              <w:rPr>
                <w:rFonts w:cs="Calibri" w:ascii="Calibri" w:hAnsi="Calibri"/>
                <w:sz w:val="22"/>
                <w:szCs w:val="22"/>
              </w:rPr>
              <w:tab/>
            </w:r>
          </w:del>
          <w:del w:id="5239" w:author="28541_CR0041_NETSLICE_(Rel-15)" w:date="2018-12-13T18:07:00Z">
            <w:r>
              <w:rPr/>
              <w:delText>Attribute constraints</w:delText>
              <w:tab/>
            </w:r>
          </w:del>
          <w:hyperlink w:anchor="__RefHeading___Toc524616432">
            <w:del w:id="5240" w:author="28541_CR0041_NETSLICE_(Rel-15)" w:date="2018-12-13T18:07:00Z">
              <w:r>
                <w:rPr>
                  <w:rStyle w:val="IndexLink"/>
                </w:rPr>
                <w:delText>62</w:delText>
              </w:r>
            </w:del>
          </w:hyperlink>
        </w:p>
        <w:p>
          <w:pPr>
            <w:pStyle w:val="Contents1"/>
            <w:rPr>
              <w:rFonts w:ascii="Calibri" w:hAnsi="Calibri" w:cs="Calibri"/>
              <w:sz w:val="22"/>
              <w:szCs w:val="22"/>
              <w:lang w:val="en-US" w:eastAsia="en-US"/>
              <w:del w:id="5246" w:author="28541_CR0041_NETSLICE_(Rel-15)" w:date="2018-12-13T18:07:00Z"/>
            </w:rPr>
          </w:pPr>
          <w:del w:id="5242" w:author="28541_CR0041_NETSLICE_(Rel-15)" w:date="2018-12-13T18:07:00Z">
            <w:r>
              <w:rPr/>
              <w:delText>5.3.37.4</w:delText>
            </w:r>
          </w:del>
          <w:del w:id="5243" w:author="28541_CR0041_NETSLICE_(Rel-15)" w:date="2018-12-13T18:07:00Z">
            <w:r>
              <w:rPr>
                <w:rFonts w:cs="Calibri" w:ascii="Calibri" w:hAnsi="Calibri"/>
                <w:sz w:val="22"/>
                <w:szCs w:val="22"/>
              </w:rPr>
              <w:tab/>
            </w:r>
          </w:del>
          <w:del w:id="5244" w:author="28541_CR0041_NETSLICE_(Rel-15)" w:date="2018-12-13T18:07:00Z">
            <w:r>
              <w:rPr/>
              <w:delText>Notifications</w:delText>
              <w:tab/>
            </w:r>
          </w:del>
          <w:hyperlink w:anchor="__RefHeading___Toc524616433">
            <w:del w:id="5245" w:author="28541_CR0041_NETSLICE_(Rel-15)" w:date="2018-12-13T18:07:00Z">
              <w:r>
                <w:rPr>
                  <w:rStyle w:val="IndexLink"/>
                </w:rPr>
                <w:delText>63</w:delText>
              </w:r>
            </w:del>
          </w:hyperlink>
        </w:p>
        <w:p>
          <w:pPr>
            <w:pStyle w:val="Contents1"/>
            <w:rPr>
              <w:rFonts w:ascii="Calibri" w:hAnsi="Calibri" w:cs="Calibri"/>
              <w:sz w:val="22"/>
              <w:szCs w:val="22"/>
              <w:lang w:val="en-US" w:eastAsia="en-US"/>
              <w:del w:id="5252" w:author="28541_CR0041_NETSLICE_(Rel-15)" w:date="2018-12-13T18:07:00Z"/>
            </w:rPr>
          </w:pPr>
          <w:del w:id="5247" w:author="28541_CR0041_NETSLICE_(Rel-15)" w:date="2018-12-13T18:07:00Z">
            <w:r>
              <w:rPr/>
              <w:delText>5.3.38</w:delText>
            </w:r>
          </w:del>
          <w:del w:id="5248" w:author="28541_CR0041_NETSLICE_(Rel-15)" w:date="2018-12-13T18:07:00Z">
            <w:r>
              <w:rPr>
                <w:rFonts w:cs="Calibri" w:ascii="Calibri" w:hAnsi="Calibri"/>
                <w:sz w:val="22"/>
                <w:szCs w:val="22"/>
              </w:rPr>
              <w:tab/>
            </w:r>
          </w:del>
          <w:del w:id="5249" w:author="28541_CR0041_NETSLICE_(Rel-15)" w:date="2018-12-13T18:07:00Z">
            <w:r>
              <w:rPr>
                <w:rFonts w:cs="Courier New" w:ascii="Courier New" w:hAnsi="Courier New"/>
                <w:lang w:val="en-US" w:eastAsia="en-US"/>
              </w:rPr>
              <w:delText>EP_N26</w:delText>
            </w:r>
          </w:del>
          <w:del w:id="5250" w:author="28541_CR0041_NETSLICE_(Rel-15)" w:date="2018-12-13T18:07:00Z">
            <w:r>
              <w:rPr/>
              <w:tab/>
            </w:r>
          </w:del>
          <w:hyperlink w:anchor="__RefHeading___Toc524616434">
            <w:del w:id="5251" w:author="28541_CR0041_NETSLICE_(Rel-15)" w:date="2018-12-13T18:07:00Z">
              <w:r>
                <w:rPr>
                  <w:rStyle w:val="IndexLink"/>
                </w:rPr>
                <w:delText>63</w:delText>
              </w:r>
            </w:del>
          </w:hyperlink>
        </w:p>
        <w:p>
          <w:pPr>
            <w:pStyle w:val="Contents1"/>
            <w:rPr>
              <w:rFonts w:ascii="Calibri" w:hAnsi="Calibri" w:cs="Calibri"/>
              <w:sz w:val="22"/>
              <w:szCs w:val="22"/>
              <w:lang w:val="en-US" w:eastAsia="en-US"/>
              <w:del w:id="5257" w:author="28541_CR0041_NETSLICE_(Rel-15)" w:date="2018-12-13T18:07:00Z"/>
            </w:rPr>
          </w:pPr>
          <w:del w:id="5253" w:author="28541_CR0041_NETSLICE_(Rel-15)" w:date="2018-12-13T18:07:00Z">
            <w:r>
              <w:rPr/>
              <w:delText>5.3.38.1</w:delText>
            </w:r>
          </w:del>
          <w:del w:id="5254" w:author="28541_CR0041_NETSLICE_(Rel-15)" w:date="2018-12-13T18:07:00Z">
            <w:r>
              <w:rPr>
                <w:rFonts w:cs="Calibri" w:ascii="Calibri" w:hAnsi="Calibri"/>
                <w:sz w:val="22"/>
                <w:szCs w:val="22"/>
              </w:rPr>
              <w:tab/>
            </w:r>
          </w:del>
          <w:del w:id="5255" w:author="28541_CR0041_NETSLICE_(Rel-15)" w:date="2018-12-13T18:07:00Z">
            <w:r>
              <w:rPr/>
              <w:delText>Definition</w:delText>
              <w:tab/>
            </w:r>
          </w:del>
          <w:hyperlink w:anchor="__RefHeading___Toc524616435">
            <w:del w:id="5256" w:author="28541_CR0041_NETSLICE_(Rel-15)" w:date="2018-12-13T18:07:00Z">
              <w:r>
                <w:rPr>
                  <w:rStyle w:val="IndexLink"/>
                </w:rPr>
                <w:delText>63</w:delText>
              </w:r>
            </w:del>
          </w:hyperlink>
        </w:p>
        <w:p>
          <w:pPr>
            <w:pStyle w:val="Contents1"/>
            <w:rPr>
              <w:rFonts w:ascii="Calibri" w:hAnsi="Calibri" w:cs="Calibri"/>
              <w:sz w:val="22"/>
              <w:szCs w:val="22"/>
              <w:lang w:val="en-US" w:eastAsia="en-US"/>
              <w:del w:id="5262" w:author="28541_CR0041_NETSLICE_(Rel-15)" w:date="2018-12-13T18:07:00Z"/>
            </w:rPr>
          </w:pPr>
          <w:del w:id="5258" w:author="28541_CR0041_NETSLICE_(Rel-15)" w:date="2018-12-13T18:07:00Z">
            <w:r>
              <w:rPr/>
              <w:delText>5.3.38.2</w:delText>
            </w:r>
          </w:del>
          <w:del w:id="5259" w:author="28541_CR0041_NETSLICE_(Rel-15)" w:date="2018-12-13T18:07:00Z">
            <w:r>
              <w:rPr>
                <w:rFonts w:cs="Calibri" w:ascii="Calibri" w:hAnsi="Calibri"/>
                <w:sz w:val="22"/>
                <w:szCs w:val="22"/>
              </w:rPr>
              <w:tab/>
            </w:r>
          </w:del>
          <w:del w:id="5260" w:author="28541_CR0041_NETSLICE_(Rel-15)" w:date="2018-12-13T18:07:00Z">
            <w:r>
              <w:rPr/>
              <w:delText>Attributes</w:delText>
              <w:tab/>
            </w:r>
          </w:del>
          <w:hyperlink w:anchor="__RefHeading___Toc524616436">
            <w:del w:id="5261" w:author="28541_CR0041_NETSLICE_(Rel-15)" w:date="2018-12-13T18:07:00Z">
              <w:r>
                <w:rPr>
                  <w:rStyle w:val="IndexLink"/>
                </w:rPr>
                <w:delText>63</w:delText>
              </w:r>
            </w:del>
          </w:hyperlink>
        </w:p>
        <w:p>
          <w:pPr>
            <w:pStyle w:val="Contents1"/>
            <w:rPr>
              <w:rFonts w:ascii="Calibri" w:hAnsi="Calibri" w:cs="Calibri"/>
              <w:sz w:val="22"/>
              <w:szCs w:val="22"/>
              <w:lang w:val="en-US" w:eastAsia="en-US"/>
              <w:del w:id="5267" w:author="28541_CR0041_NETSLICE_(Rel-15)" w:date="2018-12-13T18:07:00Z"/>
            </w:rPr>
          </w:pPr>
          <w:del w:id="5263" w:author="28541_CR0041_NETSLICE_(Rel-15)" w:date="2018-12-13T18:07:00Z">
            <w:r>
              <w:rPr/>
              <w:delText>5.3.38.3</w:delText>
            </w:r>
          </w:del>
          <w:del w:id="5264" w:author="28541_CR0041_NETSLICE_(Rel-15)" w:date="2018-12-13T18:07:00Z">
            <w:r>
              <w:rPr>
                <w:rFonts w:cs="Calibri" w:ascii="Calibri" w:hAnsi="Calibri"/>
                <w:sz w:val="22"/>
                <w:szCs w:val="22"/>
              </w:rPr>
              <w:tab/>
            </w:r>
          </w:del>
          <w:del w:id="5265" w:author="28541_CR0041_NETSLICE_(Rel-15)" w:date="2018-12-13T18:07:00Z">
            <w:r>
              <w:rPr/>
              <w:delText>Attribute constraints</w:delText>
              <w:tab/>
            </w:r>
          </w:del>
          <w:hyperlink w:anchor="__RefHeading___Toc524616437">
            <w:del w:id="5266" w:author="28541_CR0041_NETSLICE_(Rel-15)" w:date="2018-12-13T18:07:00Z">
              <w:r>
                <w:rPr>
                  <w:rStyle w:val="IndexLink"/>
                </w:rPr>
                <w:delText>63</w:delText>
              </w:r>
            </w:del>
          </w:hyperlink>
        </w:p>
        <w:p>
          <w:pPr>
            <w:pStyle w:val="Contents1"/>
            <w:rPr>
              <w:rFonts w:ascii="Calibri" w:hAnsi="Calibri" w:cs="Calibri"/>
              <w:sz w:val="22"/>
              <w:szCs w:val="22"/>
              <w:lang w:val="en-US" w:eastAsia="en-US"/>
              <w:del w:id="5272" w:author="28541_CR0041_NETSLICE_(Rel-15)" w:date="2018-12-13T18:07:00Z"/>
            </w:rPr>
          </w:pPr>
          <w:del w:id="5268" w:author="28541_CR0041_NETSLICE_(Rel-15)" w:date="2018-12-13T18:07:00Z">
            <w:r>
              <w:rPr/>
              <w:delText>5.3.38.4</w:delText>
            </w:r>
          </w:del>
          <w:del w:id="5269" w:author="28541_CR0041_NETSLICE_(Rel-15)" w:date="2018-12-13T18:07:00Z">
            <w:r>
              <w:rPr>
                <w:rFonts w:cs="Calibri" w:ascii="Calibri" w:hAnsi="Calibri"/>
                <w:sz w:val="22"/>
                <w:szCs w:val="22"/>
              </w:rPr>
              <w:tab/>
            </w:r>
          </w:del>
          <w:del w:id="5270" w:author="28541_CR0041_NETSLICE_(Rel-15)" w:date="2018-12-13T18:07:00Z">
            <w:r>
              <w:rPr/>
              <w:delText>Notifications</w:delText>
              <w:tab/>
            </w:r>
          </w:del>
          <w:hyperlink w:anchor="__RefHeading___Toc524616438">
            <w:del w:id="5271" w:author="28541_CR0041_NETSLICE_(Rel-15)" w:date="2018-12-13T18:07:00Z">
              <w:r>
                <w:rPr>
                  <w:rStyle w:val="IndexLink"/>
                </w:rPr>
                <w:delText>63</w:delText>
              </w:r>
            </w:del>
          </w:hyperlink>
        </w:p>
        <w:p>
          <w:pPr>
            <w:pStyle w:val="Contents1"/>
            <w:rPr>
              <w:rFonts w:ascii="Calibri" w:hAnsi="Calibri" w:cs="Calibri"/>
              <w:sz w:val="22"/>
              <w:szCs w:val="22"/>
              <w:lang w:val="en-US" w:eastAsia="en-US"/>
              <w:del w:id="5278" w:author="28541_CR0041_NETSLICE_(Rel-15)" w:date="2018-12-13T18:07:00Z"/>
            </w:rPr>
          </w:pPr>
          <w:del w:id="5273" w:author="28541_CR0041_NETSLICE_(Rel-15)" w:date="2018-12-13T18:07:00Z">
            <w:r>
              <w:rPr/>
              <w:delText>5.3.39</w:delText>
            </w:r>
          </w:del>
          <w:del w:id="5274" w:author="28541_CR0041_NETSLICE_(Rel-15)" w:date="2018-12-13T18:07:00Z">
            <w:r>
              <w:rPr>
                <w:rFonts w:cs="Calibri" w:ascii="Calibri" w:hAnsi="Calibri"/>
                <w:sz w:val="22"/>
                <w:szCs w:val="22"/>
              </w:rPr>
              <w:tab/>
            </w:r>
          </w:del>
          <w:del w:id="5275" w:author="28541_CR0041_NETSLICE_(Rel-15)" w:date="2018-12-13T18:07:00Z">
            <w:r>
              <w:rPr>
                <w:rFonts w:cs="Courier New" w:ascii="Courier New" w:hAnsi="Courier New"/>
                <w:lang w:val="en-US" w:eastAsia="en-US"/>
              </w:rPr>
              <w:delText>EP_SBI_X</w:delText>
            </w:r>
          </w:del>
          <w:del w:id="5276" w:author="28541_CR0041_NETSLICE_(Rel-15)" w:date="2018-12-13T18:07:00Z">
            <w:r>
              <w:rPr/>
              <w:tab/>
            </w:r>
          </w:del>
          <w:hyperlink w:anchor="__RefHeading___Toc524616439">
            <w:del w:id="5277" w:author="28541_CR0041_NETSLICE_(Rel-15)" w:date="2018-12-13T18:07:00Z">
              <w:r>
                <w:rPr>
                  <w:rStyle w:val="IndexLink"/>
                </w:rPr>
                <w:delText>63</w:delText>
              </w:r>
            </w:del>
          </w:hyperlink>
        </w:p>
        <w:p>
          <w:pPr>
            <w:pStyle w:val="Contents1"/>
            <w:rPr>
              <w:rFonts w:ascii="Calibri" w:hAnsi="Calibri" w:cs="Calibri"/>
              <w:sz w:val="22"/>
              <w:szCs w:val="22"/>
              <w:lang w:val="en-US" w:eastAsia="en-US"/>
              <w:del w:id="5283" w:author="28541_CR0041_NETSLICE_(Rel-15)" w:date="2018-12-13T18:07:00Z"/>
            </w:rPr>
          </w:pPr>
          <w:del w:id="5279" w:author="28541_CR0041_NETSLICE_(Rel-15)" w:date="2018-12-13T18:07:00Z">
            <w:r>
              <w:rPr/>
              <w:delText>5.3.39.1</w:delText>
            </w:r>
          </w:del>
          <w:del w:id="5280" w:author="28541_CR0041_NETSLICE_(Rel-15)" w:date="2018-12-13T18:07:00Z">
            <w:r>
              <w:rPr>
                <w:rFonts w:cs="Calibri" w:ascii="Calibri" w:hAnsi="Calibri"/>
                <w:sz w:val="22"/>
                <w:szCs w:val="22"/>
              </w:rPr>
              <w:tab/>
            </w:r>
          </w:del>
          <w:del w:id="5281" w:author="28541_CR0041_NETSLICE_(Rel-15)" w:date="2018-12-13T18:07:00Z">
            <w:r>
              <w:rPr/>
              <w:delText>Definition</w:delText>
              <w:tab/>
            </w:r>
          </w:del>
          <w:hyperlink w:anchor="__RefHeading___Toc524616440">
            <w:del w:id="5282" w:author="28541_CR0041_NETSLICE_(Rel-15)" w:date="2018-12-13T18:07:00Z">
              <w:r>
                <w:rPr>
                  <w:rStyle w:val="IndexLink"/>
                </w:rPr>
                <w:delText>63</w:delText>
              </w:r>
            </w:del>
          </w:hyperlink>
        </w:p>
        <w:p>
          <w:pPr>
            <w:pStyle w:val="Contents1"/>
            <w:rPr>
              <w:rFonts w:ascii="Calibri" w:hAnsi="Calibri" w:cs="Calibri"/>
              <w:sz w:val="22"/>
              <w:szCs w:val="22"/>
              <w:lang w:val="en-US" w:eastAsia="en-US"/>
              <w:del w:id="5288" w:author="28541_CR0041_NETSLICE_(Rel-15)" w:date="2018-12-13T18:07:00Z"/>
            </w:rPr>
          </w:pPr>
          <w:del w:id="5284" w:author="28541_CR0041_NETSLICE_(Rel-15)" w:date="2018-12-13T18:07:00Z">
            <w:r>
              <w:rPr/>
              <w:delText>5.3.39.2</w:delText>
            </w:r>
          </w:del>
          <w:del w:id="5285" w:author="28541_CR0041_NETSLICE_(Rel-15)" w:date="2018-12-13T18:07:00Z">
            <w:r>
              <w:rPr>
                <w:rFonts w:cs="Calibri" w:ascii="Calibri" w:hAnsi="Calibri"/>
                <w:sz w:val="22"/>
                <w:szCs w:val="22"/>
              </w:rPr>
              <w:tab/>
            </w:r>
          </w:del>
          <w:del w:id="5286" w:author="28541_CR0041_NETSLICE_(Rel-15)" w:date="2018-12-13T18:07:00Z">
            <w:r>
              <w:rPr/>
              <w:delText>Attributes</w:delText>
              <w:tab/>
            </w:r>
          </w:del>
          <w:hyperlink w:anchor="__RefHeading___Toc524616441">
            <w:del w:id="5287" w:author="28541_CR0041_NETSLICE_(Rel-15)" w:date="2018-12-13T18:07:00Z">
              <w:r>
                <w:rPr>
                  <w:rStyle w:val="IndexLink"/>
                </w:rPr>
                <w:delText>63</w:delText>
              </w:r>
            </w:del>
          </w:hyperlink>
        </w:p>
        <w:p>
          <w:pPr>
            <w:pStyle w:val="Contents1"/>
            <w:rPr>
              <w:rFonts w:ascii="Calibri" w:hAnsi="Calibri" w:cs="Calibri"/>
              <w:sz w:val="22"/>
              <w:szCs w:val="22"/>
              <w:lang w:val="en-US" w:eastAsia="en-US"/>
              <w:del w:id="5293" w:author="28541_CR0041_NETSLICE_(Rel-15)" w:date="2018-12-13T18:07:00Z"/>
            </w:rPr>
          </w:pPr>
          <w:del w:id="5289" w:author="28541_CR0041_NETSLICE_(Rel-15)" w:date="2018-12-13T18:07:00Z">
            <w:r>
              <w:rPr/>
              <w:delText>5.3.39.3</w:delText>
            </w:r>
          </w:del>
          <w:del w:id="5290" w:author="28541_CR0041_NETSLICE_(Rel-15)" w:date="2018-12-13T18:07:00Z">
            <w:r>
              <w:rPr>
                <w:rFonts w:cs="Calibri" w:ascii="Calibri" w:hAnsi="Calibri"/>
                <w:sz w:val="22"/>
                <w:szCs w:val="22"/>
              </w:rPr>
              <w:tab/>
            </w:r>
          </w:del>
          <w:del w:id="5291" w:author="28541_CR0041_NETSLICE_(Rel-15)" w:date="2018-12-13T18:07:00Z">
            <w:r>
              <w:rPr/>
              <w:delText>Attribute constraints</w:delText>
              <w:tab/>
            </w:r>
          </w:del>
          <w:hyperlink w:anchor="__RefHeading___Toc524616442">
            <w:del w:id="5292" w:author="28541_CR0041_NETSLICE_(Rel-15)" w:date="2018-12-13T18:07:00Z">
              <w:r>
                <w:rPr>
                  <w:rStyle w:val="IndexLink"/>
                </w:rPr>
                <w:delText>63</w:delText>
              </w:r>
            </w:del>
          </w:hyperlink>
        </w:p>
        <w:p>
          <w:pPr>
            <w:pStyle w:val="Contents1"/>
            <w:rPr>
              <w:rFonts w:ascii="Calibri" w:hAnsi="Calibri" w:cs="Calibri"/>
              <w:sz w:val="22"/>
              <w:szCs w:val="22"/>
              <w:lang w:val="en-US" w:eastAsia="en-US"/>
              <w:del w:id="5298" w:author="28541_CR0041_NETSLICE_(Rel-15)" w:date="2018-12-13T18:07:00Z"/>
            </w:rPr>
          </w:pPr>
          <w:del w:id="5294" w:author="28541_CR0041_NETSLICE_(Rel-15)" w:date="2018-12-13T18:07:00Z">
            <w:r>
              <w:rPr/>
              <w:delText>5.3.39.4</w:delText>
            </w:r>
          </w:del>
          <w:del w:id="5295" w:author="28541_CR0041_NETSLICE_(Rel-15)" w:date="2018-12-13T18:07:00Z">
            <w:r>
              <w:rPr>
                <w:rFonts w:cs="Calibri" w:ascii="Calibri" w:hAnsi="Calibri"/>
                <w:sz w:val="22"/>
                <w:szCs w:val="22"/>
              </w:rPr>
              <w:tab/>
            </w:r>
          </w:del>
          <w:del w:id="5296" w:author="28541_CR0041_NETSLICE_(Rel-15)" w:date="2018-12-13T18:07:00Z">
            <w:r>
              <w:rPr/>
              <w:delText>Notifications</w:delText>
              <w:tab/>
            </w:r>
          </w:del>
          <w:hyperlink w:anchor="__RefHeading___Toc524616443">
            <w:del w:id="5297" w:author="28541_CR0041_NETSLICE_(Rel-15)" w:date="2018-12-13T18:07:00Z">
              <w:r>
                <w:rPr>
                  <w:rStyle w:val="IndexLink"/>
                </w:rPr>
                <w:delText>63</w:delText>
              </w:r>
            </w:del>
          </w:hyperlink>
        </w:p>
        <w:p>
          <w:pPr>
            <w:pStyle w:val="Contents1"/>
            <w:rPr>
              <w:rFonts w:ascii="Calibri" w:hAnsi="Calibri" w:cs="Calibri"/>
              <w:sz w:val="22"/>
              <w:szCs w:val="22"/>
              <w:lang w:val="en-US" w:eastAsia="en-US"/>
              <w:del w:id="5304" w:author="28541_CR0041_NETSLICE_(Rel-15)" w:date="2018-12-13T18:07:00Z"/>
            </w:rPr>
          </w:pPr>
          <w:del w:id="5299" w:author="28541_CR0041_NETSLICE_(Rel-15)" w:date="2018-12-13T18:07:00Z">
            <w:r>
              <w:rPr/>
              <w:delText>5.3.40</w:delText>
            </w:r>
          </w:del>
          <w:del w:id="5300" w:author="28541_CR0041_NETSLICE_(Rel-15)" w:date="2018-12-13T18:07:00Z">
            <w:r>
              <w:rPr>
                <w:rFonts w:cs="Calibri" w:ascii="Calibri" w:hAnsi="Calibri"/>
                <w:sz w:val="22"/>
                <w:szCs w:val="22"/>
              </w:rPr>
              <w:tab/>
            </w:r>
          </w:del>
          <w:del w:id="5301" w:author="28541_CR0041_NETSLICE_(Rel-15)" w:date="2018-12-13T18:07:00Z">
            <w:r>
              <w:rPr>
                <w:rFonts w:cs="Courier New" w:ascii="Courier New" w:hAnsi="Courier New"/>
                <w:lang w:val="en-US" w:eastAsia="en-US"/>
              </w:rPr>
              <w:delText>EP_SBI_IPX</w:delText>
            </w:r>
          </w:del>
          <w:del w:id="5302" w:author="28541_CR0041_NETSLICE_(Rel-15)" w:date="2018-12-13T18:07:00Z">
            <w:r>
              <w:rPr/>
              <w:tab/>
            </w:r>
          </w:del>
          <w:hyperlink w:anchor="__RefHeading___Toc524616444">
            <w:del w:id="5303" w:author="28541_CR0041_NETSLICE_(Rel-15)" w:date="2018-12-13T18:07:00Z">
              <w:r>
                <w:rPr>
                  <w:rStyle w:val="IndexLink"/>
                </w:rPr>
                <w:delText>63</w:delText>
              </w:r>
            </w:del>
          </w:hyperlink>
        </w:p>
        <w:p>
          <w:pPr>
            <w:pStyle w:val="Contents1"/>
            <w:rPr>
              <w:rFonts w:ascii="Calibri" w:hAnsi="Calibri" w:cs="Calibri"/>
              <w:sz w:val="22"/>
              <w:szCs w:val="22"/>
              <w:lang w:val="en-US" w:eastAsia="en-US"/>
              <w:del w:id="5309" w:author="28541_CR0041_NETSLICE_(Rel-15)" w:date="2018-12-13T18:07:00Z"/>
            </w:rPr>
          </w:pPr>
          <w:del w:id="5305" w:author="28541_CR0041_NETSLICE_(Rel-15)" w:date="2018-12-13T18:07:00Z">
            <w:r>
              <w:rPr/>
              <w:delText>5.3.40.1</w:delText>
            </w:r>
          </w:del>
          <w:del w:id="5306" w:author="28541_CR0041_NETSLICE_(Rel-15)" w:date="2018-12-13T18:07:00Z">
            <w:r>
              <w:rPr>
                <w:rFonts w:cs="Calibri" w:ascii="Calibri" w:hAnsi="Calibri"/>
                <w:sz w:val="22"/>
                <w:szCs w:val="22"/>
              </w:rPr>
              <w:tab/>
            </w:r>
          </w:del>
          <w:del w:id="5307" w:author="28541_CR0041_NETSLICE_(Rel-15)" w:date="2018-12-13T18:07:00Z">
            <w:r>
              <w:rPr/>
              <w:delText>Definition</w:delText>
              <w:tab/>
            </w:r>
          </w:del>
          <w:hyperlink w:anchor="__RefHeading___Toc524616445">
            <w:del w:id="5308" w:author="28541_CR0041_NETSLICE_(Rel-15)" w:date="2018-12-13T18:07:00Z">
              <w:r>
                <w:rPr>
                  <w:rStyle w:val="IndexLink"/>
                </w:rPr>
                <w:delText>63</w:delText>
              </w:r>
            </w:del>
          </w:hyperlink>
        </w:p>
        <w:p>
          <w:pPr>
            <w:pStyle w:val="Contents1"/>
            <w:rPr>
              <w:rFonts w:ascii="Calibri" w:hAnsi="Calibri" w:cs="Calibri"/>
              <w:sz w:val="22"/>
              <w:szCs w:val="22"/>
              <w:lang w:val="en-US" w:eastAsia="en-US"/>
              <w:del w:id="5314" w:author="28541_CR0041_NETSLICE_(Rel-15)" w:date="2018-12-13T18:07:00Z"/>
            </w:rPr>
          </w:pPr>
          <w:del w:id="5310" w:author="28541_CR0041_NETSLICE_(Rel-15)" w:date="2018-12-13T18:07:00Z">
            <w:r>
              <w:rPr/>
              <w:delText>5.3.40.2</w:delText>
            </w:r>
          </w:del>
          <w:del w:id="5311" w:author="28541_CR0041_NETSLICE_(Rel-15)" w:date="2018-12-13T18:07:00Z">
            <w:r>
              <w:rPr>
                <w:rFonts w:cs="Calibri" w:ascii="Calibri" w:hAnsi="Calibri"/>
                <w:sz w:val="22"/>
                <w:szCs w:val="22"/>
              </w:rPr>
              <w:tab/>
            </w:r>
          </w:del>
          <w:del w:id="5312" w:author="28541_CR0041_NETSLICE_(Rel-15)" w:date="2018-12-13T18:07:00Z">
            <w:r>
              <w:rPr/>
              <w:delText>Attributes</w:delText>
              <w:tab/>
            </w:r>
          </w:del>
          <w:hyperlink w:anchor="__RefHeading___Toc524616446">
            <w:del w:id="5313" w:author="28541_CR0041_NETSLICE_(Rel-15)" w:date="2018-12-13T18:07:00Z">
              <w:r>
                <w:rPr>
                  <w:rStyle w:val="IndexLink"/>
                </w:rPr>
                <w:delText>64</w:delText>
              </w:r>
            </w:del>
          </w:hyperlink>
        </w:p>
        <w:p>
          <w:pPr>
            <w:pStyle w:val="Contents1"/>
            <w:rPr>
              <w:rFonts w:ascii="Calibri" w:hAnsi="Calibri" w:cs="Calibri"/>
              <w:sz w:val="22"/>
              <w:szCs w:val="22"/>
              <w:lang w:val="en-US" w:eastAsia="en-US"/>
              <w:del w:id="5319" w:author="28541_CR0041_NETSLICE_(Rel-15)" w:date="2018-12-13T18:07:00Z"/>
            </w:rPr>
          </w:pPr>
          <w:del w:id="5315" w:author="28541_CR0041_NETSLICE_(Rel-15)" w:date="2018-12-13T18:07:00Z">
            <w:r>
              <w:rPr/>
              <w:delText>5.3.40.3</w:delText>
            </w:r>
          </w:del>
          <w:del w:id="5316" w:author="28541_CR0041_NETSLICE_(Rel-15)" w:date="2018-12-13T18:07:00Z">
            <w:r>
              <w:rPr>
                <w:rFonts w:cs="Calibri" w:ascii="Calibri" w:hAnsi="Calibri"/>
                <w:sz w:val="22"/>
                <w:szCs w:val="22"/>
              </w:rPr>
              <w:tab/>
            </w:r>
          </w:del>
          <w:del w:id="5317" w:author="28541_CR0041_NETSLICE_(Rel-15)" w:date="2018-12-13T18:07:00Z">
            <w:r>
              <w:rPr/>
              <w:delText>Attribute constraints</w:delText>
              <w:tab/>
            </w:r>
          </w:del>
          <w:hyperlink w:anchor="__RefHeading___Toc524616447">
            <w:del w:id="5318" w:author="28541_CR0041_NETSLICE_(Rel-15)" w:date="2018-12-13T18:07:00Z">
              <w:r>
                <w:rPr>
                  <w:rStyle w:val="IndexLink"/>
                </w:rPr>
                <w:delText>64</w:delText>
              </w:r>
            </w:del>
          </w:hyperlink>
        </w:p>
        <w:p>
          <w:pPr>
            <w:pStyle w:val="Contents1"/>
            <w:rPr>
              <w:rFonts w:ascii="Calibri" w:hAnsi="Calibri" w:cs="Calibri"/>
              <w:sz w:val="22"/>
              <w:szCs w:val="22"/>
              <w:lang w:val="en-US" w:eastAsia="en-US"/>
              <w:del w:id="5324" w:author="28541_CR0041_NETSLICE_(Rel-15)" w:date="2018-12-13T18:07:00Z"/>
            </w:rPr>
          </w:pPr>
          <w:del w:id="5320" w:author="28541_CR0041_NETSLICE_(Rel-15)" w:date="2018-12-13T18:07:00Z">
            <w:r>
              <w:rPr/>
              <w:delText>5.3.40.4</w:delText>
            </w:r>
          </w:del>
          <w:del w:id="5321" w:author="28541_CR0041_NETSLICE_(Rel-15)" w:date="2018-12-13T18:07:00Z">
            <w:r>
              <w:rPr>
                <w:rFonts w:cs="Calibri" w:ascii="Calibri" w:hAnsi="Calibri"/>
                <w:sz w:val="22"/>
                <w:szCs w:val="22"/>
              </w:rPr>
              <w:tab/>
            </w:r>
          </w:del>
          <w:del w:id="5322" w:author="28541_CR0041_NETSLICE_(Rel-15)" w:date="2018-12-13T18:07:00Z">
            <w:r>
              <w:rPr/>
              <w:delText>Notifications</w:delText>
              <w:tab/>
            </w:r>
          </w:del>
          <w:hyperlink w:anchor="__RefHeading___Toc524616448">
            <w:del w:id="5323" w:author="28541_CR0041_NETSLICE_(Rel-15)" w:date="2018-12-13T18:07:00Z">
              <w:r>
                <w:rPr>
                  <w:rStyle w:val="IndexLink"/>
                </w:rPr>
                <w:delText>64</w:delText>
              </w:r>
            </w:del>
          </w:hyperlink>
        </w:p>
        <w:p>
          <w:pPr>
            <w:pStyle w:val="Contents1"/>
            <w:rPr>
              <w:rFonts w:ascii="Calibri" w:hAnsi="Calibri" w:cs="Calibri"/>
              <w:sz w:val="22"/>
              <w:szCs w:val="22"/>
              <w:lang w:val="en-US" w:eastAsia="en-US"/>
              <w:del w:id="5330" w:author="28541_CR0041_NETSLICE_(Rel-15)" w:date="2018-12-13T18:07:00Z"/>
            </w:rPr>
          </w:pPr>
          <w:del w:id="5325" w:author="28541_CR0041_NETSLICE_(Rel-15)" w:date="2018-12-13T18:07:00Z">
            <w:r>
              <w:rPr/>
              <w:delText>5.3.41</w:delText>
            </w:r>
          </w:del>
          <w:del w:id="5326" w:author="28541_CR0041_NETSLICE_(Rel-15)" w:date="2018-12-13T18:07:00Z">
            <w:r>
              <w:rPr>
                <w:rFonts w:cs="Calibri" w:ascii="Calibri" w:hAnsi="Calibri"/>
                <w:sz w:val="22"/>
                <w:szCs w:val="22"/>
              </w:rPr>
              <w:tab/>
            </w:r>
          </w:del>
          <w:del w:id="5327" w:author="28541_CR0041_NETSLICE_(Rel-15)" w:date="2018-12-13T18:07:00Z">
            <w:r>
              <w:rPr>
                <w:rFonts w:cs="Courier New" w:ascii="Courier New" w:hAnsi="Courier New"/>
                <w:lang w:val="en-US" w:eastAsia="en-US"/>
              </w:rPr>
              <w:delText>EP_S5C</w:delText>
            </w:r>
          </w:del>
          <w:del w:id="5328" w:author="28541_CR0041_NETSLICE_(Rel-15)" w:date="2018-12-13T18:07:00Z">
            <w:r>
              <w:rPr/>
              <w:tab/>
            </w:r>
          </w:del>
          <w:hyperlink w:anchor="__RefHeading___Toc524616449">
            <w:del w:id="5329" w:author="28541_CR0041_NETSLICE_(Rel-15)" w:date="2018-12-13T18:07:00Z">
              <w:r>
                <w:rPr>
                  <w:rStyle w:val="IndexLink"/>
                </w:rPr>
                <w:delText>64</w:delText>
              </w:r>
            </w:del>
          </w:hyperlink>
        </w:p>
        <w:p>
          <w:pPr>
            <w:pStyle w:val="Contents1"/>
            <w:rPr>
              <w:rFonts w:ascii="Calibri" w:hAnsi="Calibri" w:cs="Calibri"/>
              <w:sz w:val="22"/>
              <w:szCs w:val="22"/>
              <w:lang w:val="en-US" w:eastAsia="en-US"/>
              <w:del w:id="5335" w:author="28541_CR0041_NETSLICE_(Rel-15)" w:date="2018-12-13T18:07:00Z"/>
            </w:rPr>
          </w:pPr>
          <w:del w:id="5331" w:author="28541_CR0041_NETSLICE_(Rel-15)" w:date="2018-12-13T18:07:00Z">
            <w:r>
              <w:rPr/>
              <w:delText>5.3.41.1</w:delText>
            </w:r>
          </w:del>
          <w:del w:id="5332" w:author="28541_CR0041_NETSLICE_(Rel-15)" w:date="2018-12-13T18:07:00Z">
            <w:r>
              <w:rPr>
                <w:rFonts w:cs="Calibri" w:ascii="Calibri" w:hAnsi="Calibri"/>
                <w:sz w:val="22"/>
                <w:szCs w:val="22"/>
              </w:rPr>
              <w:tab/>
            </w:r>
          </w:del>
          <w:del w:id="5333" w:author="28541_CR0041_NETSLICE_(Rel-15)" w:date="2018-12-13T18:07:00Z">
            <w:r>
              <w:rPr/>
              <w:delText>Definition</w:delText>
              <w:tab/>
            </w:r>
          </w:del>
          <w:hyperlink w:anchor="__RefHeading___Toc524616450">
            <w:del w:id="5334" w:author="28541_CR0041_NETSLICE_(Rel-15)" w:date="2018-12-13T18:07:00Z">
              <w:r>
                <w:rPr>
                  <w:rStyle w:val="IndexLink"/>
                </w:rPr>
                <w:delText>64</w:delText>
              </w:r>
            </w:del>
          </w:hyperlink>
        </w:p>
        <w:p>
          <w:pPr>
            <w:pStyle w:val="Contents1"/>
            <w:rPr>
              <w:rFonts w:ascii="Calibri" w:hAnsi="Calibri" w:cs="Calibri"/>
              <w:sz w:val="22"/>
              <w:szCs w:val="22"/>
              <w:lang w:val="en-US" w:eastAsia="en-US"/>
              <w:del w:id="5340" w:author="28541_CR0041_NETSLICE_(Rel-15)" w:date="2018-12-13T18:07:00Z"/>
            </w:rPr>
          </w:pPr>
          <w:del w:id="5336" w:author="28541_CR0041_NETSLICE_(Rel-15)" w:date="2018-12-13T18:07:00Z">
            <w:r>
              <w:rPr/>
              <w:delText>5.3.41.2</w:delText>
            </w:r>
          </w:del>
          <w:del w:id="5337" w:author="28541_CR0041_NETSLICE_(Rel-15)" w:date="2018-12-13T18:07:00Z">
            <w:r>
              <w:rPr>
                <w:rFonts w:cs="Calibri" w:ascii="Calibri" w:hAnsi="Calibri"/>
                <w:sz w:val="22"/>
                <w:szCs w:val="22"/>
              </w:rPr>
              <w:tab/>
            </w:r>
          </w:del>
          <w:del w:id="5338" w:author="28541_CR0041_NETSLICE_(Rel-15)" w:date="2018-12-13T18:07:00Z">
            <w:r>
              <w:rPr/>
              <w:delText>Attributes</w:delText>
              <w:tab/>
            </w:r>
          </w:del>
          <w:hyperlink w:anchor="__RefHeading___Toc524616451">
            <w:del w:id="5339" w:author="28541_CR0041_NETSLICE_(Rel-15)" w:date="2018-12-13T18:07:00Z">
              <w:r>
                <w:rPr>
                  <w:rStyle w:val="IndexLink"/>
                </w:rPr>
                <w:delText>64</w:delText>
              </w:r>
            </w:del>
          </w:hyperlink>
        </w:p>
        <w:p>
          <w:pPr>
            <w:pStyle w:val="Contents1"/>
            <w:rPr>
              <w:rFonts w:ascii="Calibri" w:hAnsi="Calibri" w:cs="Calibri"/>
              <w:sz w:val="22"/>
              <w:szCs w:val="22"/>
              <w:lang w:val="en-US" w:eastAsia="en-US"/>
              <w:del w:id="5345" w:author="28541_CR0041_NETSLICE_(Rel-15)" w:date="2018-12-13T18:07:00Z"/>
            </w:rPr>
          </w:pPr>
          <w:del w:id="5341" w:author="28541_CR0041_NETSLICE_(Rel-15)" w:date="2018-12-13T18:07:00Z">
            <w:r>
              <w:rPr/>
              <w:delText>5.3.41.3</w:delText>
            </w:r>
          </w:del>
          <w:del w:id="5342" w:author="28541_CR0041_NETSLICE_(Rel-15)" w:date="2018-12-13T18:07:00Z">
            <w:r>
              <w:rPr>
                <w:rFonts w:cs="Calibri" w:ascii="Calibri" w:hAnsi="Calibri"/>
                <w:sz w:val="22"/>
                <w:szCs w:val="22"/>
              </w:rPr>
              <w:tab/>
            </w:r>
          </w:del>
          <w:del w:id="5343" w:author="28541_CR0041_NETSLICE_(Rel-15)" w:date="2018-12-13T18:07:00Z">
            <w:r>
              <w:rPr/>
              <w:delText>Attribute constraints</w:delText>
              <w:tab/>
            </w:r>
          </w:del>
          <w:hyperlink w:anchor="__RefHeading___Toc524616452">
            <w:del w:id="5344" w:author="28541_CR0041_NETSLICE_(Rel-15)" w:date="2018-12-13T18:07:00Z">
              <w:r>
                <w:rPr>
                  <w:rStyle w:val="IndexLink"/>
                </w:rPr>
                <w:delText>64</w:delText>
              </w:r>
            </w:del>
          </w:hyperlink>
        </w:p>
        <w:p>
          <w:pPr>
            <w:pStyle w:val="Contents1"/>
            <w:rPr>
              <w:rFonts w:ascii="Calibri" w:hAnsi="Calibri" w:cs="Calibri"/>
              <w:sz w:val="22"/>
              <w:szCs w:val="22"/>
              <w:lang w:val="en-US" w:eastAsia="en-US"/>
              <w:del w:id="5350" w:author="28541_CR0041_NETSLICE_(Rel-15)" w:date="2018-12-13T18:07:00Z"/>
            </w:rPr>
          </w:pPr>
          <w:del w:id="5346" w:author="28541_CR0041_NETSLICE_(Rel-15)" w:date="2018-12-13T18:07:00Z">
            <w:r>
              <w:rPr/>
              <w:delText>5.3.41.4</w:delText>
            </w:r>
          </w:del>
          <w:del w:id="5347" w:author="28541_CR0041_NETSLICE_(Rel-15)" w:date="2018-12-13T18:07:00Z">
            <w:r>
              <w:rPr>
                <w:rFonts w:cs="Calibri" w:ascii="Calibri" w:hAnsi="Calibri"/>
                <w:sz w:val="22"/>
                <w:szCs w:val="22"/>
              </w:rPr>
              <w:tab/>
            </w:r>
          </w:del>
          <w:del w:id="5348" w:author="28541_CR0041_NETSLICE_(Rel-15)" w:date="2018-12-13T18:07:00Z">
            <w:r>
              <w:rPr/>
              <w:delText>Notifications</w:delText>
              <w:tab/>
            </w:r>
          </w:del>
          <w:hyperlink w:anchor="__RefHeading___Toc524616453">
            <w:del w:id="5349" w:author="28541_CR0041_NETSLICE_(Rel-15)" w:date="2018-12-13T18:07:00Z">
              <w:r>
                <w:rPr>
                  <w:rStyle w:val="IndexLink"/>
                </w:rPr>
                <w:delText>64</w:delText>
              </w:r>
            </w:del>
          </w:hyperlink>
        </w:p>
        <w:p>
          <w:pPr>
            <w:pStyle w:val="Contents1"/>
            <w:rPr>
              <w:rFonts w:ascii="Calibri" w:hAnsi="Calibri" w:cs="Calibri"/>
              <w:sz w:val="22"/>
              <w:szCs w:val="22"/>
              <w:lang w:val="en-US" w:eastAsia="en-US"/>
              <w:del w:id="5356" w:author="28541_CR0041_NETSLICE_(Rel-15)" w:date="2018-12-13T18:07:00Z"/>
            </w:rPr>
          </w:pPr>
          <w:del w:id="5351" w:author="28541_CR0041_NETSLICE_(Rel-15)" w:date="2018-12-13T18:07:00Z">
            <w:r>
              <w:rPr/>
              <w:delText>5.3.42</w:delText>
            </w:r>
          </w:del>
          <w:del w:id="5352" w:author="28541_CR0041_NETSLICE_(Rel-15)" w:date="2018-12-13T18:07:00Z">
            <w:r>
              <w:rPr>
                <w:rFonts w:cs="Calibri" w:ascii="Calibri" w:hAnsi="Calibri"/>
                <w:sz w:val="22"/>
                <w:szCs w:val="22"/>
              </w:rPr>
              <w:tab/>
            </w:r>
          </w:del>
          <w:del w:id="5353" w:author="28541_CR0041_NETSLICE_(Rel-15)" w:date="2018-12-13T18:07:00Z">
            <w:r>
              <w:rPr>
                <w:rFonts w:cs="Courier New" w:ascii="Courier New" w:hAnsi="Courier New"/>
                <w:lang w:val="en-US" w:eastAsia="en-US"/>
              </w:rPr>
              <w:delText>EP_S5U</w:delText>
            </w:r>
          </w:del>
          <w:del w:id="5354" w:author="28541_CR0041_NETSLICE_(Rel-15)" w:date="2018-12-13T18:07:00Z">
            <w:r>
              <w:rPr/>
              <w:tab/>
            </w:r>
          </w:del>
          <w:hyperlink w:anchor="__RefHeading___Toc524616454">
            <w:del w:id="5355" w:author="28541_CR0041_NETSLICE_(Rel-15)" w:date="2018-12-13T18:07:00Z">
              <w:r>
                <w:rPr>
                  <w:rStyle w:val="IndexLink"/>
                </w:rPr>
                <w:delText>64</w:delText>
              </w:r>
            </w:del>
          </w:hyperlink>
        </w:p>
        <w:p>
          <w:pPr>
            <w:pStyle w:val="Contents1"/>
            <w:rPr>
              <w:rFonts w:ascii="Calibri" w:hAnsi="Calibri" w:cs="Calibri"/>
              <w:sz w:val="22"/>
              <w:szCs w:val="22"/>
              <w:lang w:val="en-US" w:eastAsia="en-US"/>
              <w:del w:id="5361" w:author="28541_CR0041_NETSLICE_(Rel-15)" w:date="2018-12-13T18:07:00Z"/>
            </w:rPr>
          </w:pPr>
          <w:del w:id="5357" w:author="28541_CR0041_NETSLICE_(Rel-15)" w:date="2018-12-13T18:07:00Z">
            <w:r>
              <w:rPr/>
              <w:delText>5.3.42.1</w:delText>
            </w:r>
          </w:del>
          <w:del w:id="5358" w:author="28541_CR0041_NETSLICE_(Rel-15)" w:date="2018-12-13T18:07:00Z">
            <w:r>
              <w:rPr>
                <w:rFonts w:cs="Calibri" w:ascii="Calibri" w:hAnsi="Calibri"/>
                <w:sz w:val="22"/>
                <w:szCs w:val="22"/>
              </w:rPr>
              <w:tab/>
            </w:r>
          </w:del>
          <w:del w:id="5359" w:author="28541_CR0041_NETSLICE_(Rel-15)" w:date="2018-12-13T18:07:00Z">
            <w:r>
              <w:rPr/>
              <w:delText>Definition</w:delText>
              <w:tab/>
            </w:r>
          </w:del>
          <w:hyperlink w:anchor="__RefHeading___Toc524616455">
            <w:del w:id="5360" w:author="28541_CR0041_NETSLICE_(Rel-15)" w:date="2018-12-13T18:07:00Z">
              <w:r>
                <w:rPr>
                  <w:rStyle w:val="IndexLink"/>
                </w:rPr>
                <w:delText>64</w:delText>
              </w:r>
            </w:del>
          </w:hyperlink>
        </w:p>
        <w:p>
          <w:pPr>
            <w:pStyle w:val="Contents1"/>
            <w:rPr>
              <w:rFonts w:ascii="Calibri" w:hAnsi="Calibri" w:cs="Calibri"/>
              <w:sz w:val="22"/>
              <w:szCs w:val="22"/>
              <w:lang w:val="en-US" w:eastAsia="en-US"/>
              <w:del w:id="5366" w:author="28541_CR0041_NETSLICE_(Rel-15)" w:date="2018-12-13T18:07:00Z"/>
            </w:rPr>
          </w:pPr>
          <w:del w:id="5362" w:author="28541_CR0041_NETSLICE_(Rel-15)" w:date="2018-12-13T18:07:00Z">
            <w:r>
              <w:rPr/>
              <w:delText>5.3.42.2</w:delText>
            </w:r>
          </w:del>
          <w:del w:id="5363" w:author="28541_CR0041_NETSLICE_(Rel-15)" w:date="2018-12-13T18:07:00Z">
            <w:r>
              <w:rPr>
                <w:rFonts w:cs="Calibri" w:ascii="Calibri" w:hAnsi="Calibri"/>
                <w:sz w:val="22"/>
                <w:szCs w:val="22"/>
              </w:rPr>
              <w:tab/>
            </w:r>
          </w:del>
          <w:del w:id="5364" w:author="28541_CR0041_NETSLICE_(Rel-15)" w:date="2018-12-13T18:07:00Z">
            <w:r>
              <w:rPr/>
              <w:delText>Attributes</w:delText>
              <w:tab/>
            </w:r>
          </w:del>
          <w:hyperlink w:anchor="__RefHeading___Toc524616456">
            <w:del w:id="5365" w:author="28541_CR0041_NETSLICE_(Rel-15)" w:date="2018-12-13T18:07:00Z">
              <w:r>
                <w:rPr>
                  <w:rStyle w:val="IndexLink"/>
                </w:rPr>
                <w:delText>64</w:delText>
              </w:r>
            </w:del>
          </w:hyperlink>
        </w:p>
        <w:p>
          <w:pPr>
            <w:pStyle w:val="Contents1"/>
            <w:rPr>
              <w:rFonts w:ascii="Calibri" w:hAnsi="Calibri" w:cs="Calibri"/>
              <w:sz w:val="22"/>
              <w:szCs w:val="22"/>
              <w:lang w:val="en-US" w:eastAsia="en-US"/>
              <w:del w:id="5371" w:author="28541_CR0041_NETSLICE_(Rel-15)" w:date="2018-12-13T18:07:00Z"/>
            </w:rPr>
          </w:pPr>
          <w:del w:id="5367" w:author="28541_CR0041_NETSLICE_(Rel-15)" w:date="2018-12-13T18:07:00Z">
            <w:r>
              <w:rPr/>
              <w:delText>5.3.42.3</w:delText>
            </w:r>
          </w:del>
          <w:del w:id="5368" w:author="28541_CR0041_NETSLICE_(Rel-15)" w:date="2018-12-13T18:07:00Z">
            <w:r>
              <w:rPr>
                <w:rFonts w:cs="Calibri" w:ascii="Calibri" w:hAnsi="Calibri"/>
                <w:sz w:val="22"/>
                <w:szCs w:val="22"/>
              </w:rPr>
              <w:tab/>
            </w:r>
          </w:del>
          <w:del w:id="5369" w:author="28541_CR0041_NETSLICE_(Rel-15)" w:date="2018-12-13T18:07:00Z">
            <w:r>
              <w:rPr/>
              <w:delText>Attribute constraints</w:delText>
              <w:tab/>
            </w:r>
          </w:del>
          <w:hyperlink w:anchor="__RefHeading___Toc524616457">
            <w:del w:id="5370" w:author="28541_CR0041_NETSLICE_(Rel-15)" w:date="2018-12-13T18:07:00Z">
              <w:r>
                <w:rPr>
                  <w:rStyle w:val="IndexLink"/>
                </w:rPr>
                <w:delText>64</w:delText>
              </w:r>
            </w:del>
          </w:hyperlink>
        </w:p>
        <w:p>
          <w:pPr>
            <w:pStyle w:val="Contents1"/>
            <w:rPr>
              <w:rFonts w:ascii="Calibri" w:hAnsi="Calibri" w:cs="Calibri"/>
              <w:sz w:val="22"/>
              <w:szCs w:val="22"/>
              <w:lang w:val="en-US" w:eastAsia="en-US"/>
              <w:del w:id="5376" w:author="28541_CR0041_NETSLICE_(Rel-15)" w:date="2018-12-13T18:07:00Z"/>
            </w:rPr>
          </w:pPr>
          <w:del w:id="5372" w:author="28541_CR0041_NETSLICE_(Rel-15)" w:date="2018-12-13T18:07:00Z">
            <w:r>
              <w:rPr/>
              <w:delText>5.3.42.4</w:delText>
            </w:r>
          </w:del>
          <w:del w:id="5373" w:author="28541_CR0041_NETSLICE_(Rel-15)" w:date="2018-12-13T18:07:00Z">
            <w:r>
              <w:rPr>
                <w:rFonts w:cs="Calibri" w:ascii="Calibri" w:hAnsi="Calibri"/>
                <w:sz w:val="22"/>
                <w:szCs w:val="22"/>
              </w:rPr>
              <w:tab/>
            </w:r>
          </w:del>
          <w:del w:id="5374" w:author="28541_CR0041_NETSLICE_(Rel-15)" w:date="2018-12-13T18:07:00Z">
            <w:r>
              <w:rPr/>
              <w:delText>Notifications</w:delText>
              <w:tab/>
            </w:r>
          </w:del>
          <w:hyperlink w:anchor="__RefHeading___Toc524616458">
            <w:del w:id="5375" w:author="28541_CR0041_NETSLICE_(Rel-15)" w:date="2018-12-13T18:07:00Z">
              <w:r>
                <w:rPr>
                  <w:rStyle w:val="IndexLink"/>
                </w:rPr>
                <w:delText>64</w:delText>
              </w:r>
            </w:del>
          </w:hyperlink>
        </w:p>
        <w:p>
          <w:pPr>
            <w:pStyle w:val="Contents1"/>
            <w:rPr>
              <w:rFonts w:ascii="Calibri" w:hAnsi="Calibri" w:cs="Calibri"/>
              <w:sz w:val="22"/>
              <w:szCs w:val="22"/>
              <w:lang w:val="en-US" w:eastAsia="en-US"/>
              <w:del w:id="5382" w:author="28541_CR0041_NETSLICE_(Rel-15)" w:date="2018-12-13T18:07:00Z"/>
            </w:rPr>
          </w:pPr>
          <w:del w:id="5377" w:author="28541_CR0041_NETSLICE_(Rel-15)" w:date="2018-12-13T18:07:00Z">
            <w:r>
              <w:rPr/>
              <w:delText>5.3.43</w:delText>
            </w:r>
          </w:del>
          <w:del w:id="5378" w:author="28541_CR0041_NETSLICE_(Rel-15)" w:date="2018-12-13T18:07:00Z">
            <w:r>
              <w:rPr>
                <w:rFonts w:cs="Calibri" w:ascii="Calibri" w:hAnsi="Calibri"/>
                <w:sz w:val="22"/>
                <w:szCs w:val="22"/>
              </w:rPr>
              <w:tab/>
            </w:r>
          </w:del>
          <w:del w:id="5379" w:author="28541_CR0041_NETSLICE_(Rel-15)" w:date="2018-12-13T18:07:00Z">
            <w:r>
              <w:rPr>
                <w:rFonts w:cs="Courier New" w:ascii="Courier New" w:hAnsi="Courier New"/>
                <w:lang w:val="en-US" w:eastAsia="en-US"/>
              </w:rPr>
              <w:delText>EP_Rx</w:delText>
            </w:r>
          </w:del>
          <w:del w:id="5380" w:author="28541_CR0041_NETSLICE_(Rel-15)" w:date="2018-12-13T18:07:00Z">
            <w:r>
              <w:rPr/>
              <w:tab/>
            </w:r>
          </w:del>
          <w:hyperlink w:anchor="__RefHeading___Toc524616459">
            <w:del w:id="5381" w:author="28541_CR0041_NETSLICE_(Rel-15)" w:date="2018-12-13T18:07:00Z">
              <w:r>
                <w:rPr>
                  <w:rStyle w:val="IndexLink"/>
                </w:rPr>
                <w:delText>65</w:delText>
              </w:r>
            </w:del>
          </w:hyperlink>
        </w:p>
        <w:p>
          <w:pPr>
            <w:pStyle w:val="Contents1"/>
            <w:rPr>
              <w:rFonts w:ascii="Calibri" w:hAnsi="Calibri" w:cs="Calibri"/>
              <w:sz w:val="22"/>
              <w:szCs w:val="22"/>
              <w:lang w:val="en-US" w:eastAsia="en-US"/>
              <w:del w:id="5387" w:author="28541_CR0041_NETSLICE_(Rel-15)" w:date="2018-12-13T18:07:00Z"/>
            </w:rPr>
          </w:pPr>
          <w:del w:id="5383" w:author="28541_CR0041_NETSLICE_(Rel-15)" w:date="2018-12-13T18:07:00Z">
            <w:r>
              <w:rPr/>
              <w:delText>5.3.43.1</w:delText>
            </w:r>
          </w:del>
          <w:del w:id="5384" w:author="28541_CR0041_NETSLICE_(Rel-15)" w:date="2018-12-13T18:07:00Z">
            <w:r>
              <w:rPr>
                <w:rFonts w:cs="Calibri" w:ascii="Calibri" w:hAnsi="Calibri"/>
                <w:sz w:val="22"/>
                <w:szCs w:val="22"/>
              </w:rPr>
              <w:tab/>
            </w:r>
          </w:del>
          <w:del w:id="5385" w:author="28541_CR0041_NETSLICE_(Rel-15)" w:date="2018-12-13T18:07:00Z">
            <w:r>
              <w:rPr/>
              <w:delText>Definition</w:delText>
              <w:tab/>
            </w:r>
          </w:del>
          <w:hyperlink w:anchor="__RefHeading___Toc524616460">
            <w:del w:id="5386" w:author="28541_CR0041_NETSLICE_(Rel-15)" w:date="2018-12-13T18:07:00Z">
              <w:r>
                <w:rPr>
                  <w:rStyle w:val="IndexLink"/>
                </w:rPr>
                <w:delText>65</w:delText>
              </w:r>
            </w:del>
          </w:hyperlink>
        </w:p>
        <w:p>
          <w:pPr>
            <w:pStyle w:val="Contents1"/>
            <w:rPr>
              <w:rFonts w:ascii="Calibri" w:hAnsi="Calibri" w:cs="Calibri"/>
              <w:sz w:val="22"/>
              <w:szCs w:val="22"/>
              <w:lang w:val="en-US" w:eastAsia="en-US"/>
              <w:del w:id="5392" w:author="28541_CR0041_NETSLICE_(Rel-15)" w:date="2018-12-13T18:07:00Z"/>
            </w:rPr>
          </w:pPr>
          <w:del w:id="5388" w:author="28541_CR0041_NETSLICE_(Rel-15)" w:date="2018-12-13T18:07:00Z">
            <w:r>
              <w:rPr/>
              <w:delText>5.3.43.2</w:delText>
            </w:r>
          </w:del>
          <w:del w:id="5389" w:author="28541_CR0041_NETSLICE_(Rel-15)" w:date="2018-12-13T18:07:00Z">
            <w:r>
              <w:rPr>
                <w:rFonts w:cs="Calibri" w:ascii="Calibri" w:hAnsi="Calibri"/>
                <w:sz w:val="22"/>
                <w:szCs w:val="22"/>
              </w:rPr>
              <w:tab/>
            </w:r>
          </w:del>
          <w:del w:id="5390" w:author="28541_CR0041_NETSLICE_(Rel-15)" w:date="2018-12-13T18:07:00Z">
            <w:r>
              <w:rPr/>
              <w:delText>Attributes</w:delText>
              <w:tab/>
            </w:r>
          </w:del>
          <w:hyperlink w:anchor="__RefHeading___Toc524616461">
            <w:del w:id="5391" w:author="28541_CR0041_NETSLICE_(Rel-15)" w:date="2018-12-13T18:07:00Z">
              <w:r>
                <w:rPr>
                  <w:rStyle w:val="IndexLink"/>
                </w:rPr>
                <w:delText>65</w:delText>
              </w:r>
            </w:del>
          </w:hyperlink>
        </w:p>
        <w:p>
          <w:pPr>
            <w:pStyle w:val="Contents1"/>
            <w:rPr>
              <w:rFonts w:ascii="Calibri" w:hAnsi="Calibri" w:cs="Calibri"/>
              <w:sz w:val="22"/>
              <w:szCs w:val="22"/>
              <w:lang w:val="en-US" w:eastAsia="en-US"/>
              <w:del w:id="5397" w:author="28541_CR0041_NETSLICE_(Rel-15)" w:date="2018-12-13T18:07:00Z"/>
            </w:rPr>
          </w:pPr>
          <w:del w:id="5393" w:author="28541_CR0041_NETSLICE_(Rel-15)" w:date="2018-12-13T18:07:00Z">
            <w:r>
              <w:rPr/>
              <w:delText>5.3.43.3</w:delText>
            </w:r>
          </w:del>
          <w:del w:id="5394" w:author="28541_CR0041_NETSLICE_(Rel-15)" w:date="2018-12-13T18:07:00Z">
            <w:r>
              <w:rPr>
                <w:rFonts w:cs="Calibri" w:ascii="Calibri" w:hAnsi="Calibri"/>
                <w:sz w:val="22"/>
                <w:szCs w:val="22"/>
              </w:rPr>
              <w:tab/>
            </w:r>
          </w:del>
          <w:del w:id="5395" w:author="28541_CR0041_NETSLICE_(Rel-15)" w:date="2018-12-13T18:07:00Z">
            <w:r>
              <w:rPr/>
              <w:delText>Attribute constraints</w:delText>
              <w:tab/>
            </w:r>
          </w:del>
          <w:hyperlink w:anchor="__RefHeading___Toc524616462">
            <w:del w:id="5396" w:author="28541_CR0041_NETSLICE_(Rel-15)" w:date="2018-12-13T18:07:00Z">
              <w:r>
                <w:rPr>
                  <w:rStyle w:val="IndexLink"/>
                </w:rPr>
                <w:delText>65</w:delText>
              </w:r>
            </w:del>
          </w:hyperlink>
        </w:p>
        <w:p>
          <w:pPr>
            <w:pStyle w:val="Contents1"/>
            <w:rPr>
              <w:rFonts w:ascii="Calibri" w:hAnsi="Calibri" w:cs="Calibri"/>
              <w:sz w:val="22"/>
              <w:szCs w:val="22"/>
              <w:lang w:val="en-US" w:eastAsia="en-US"/>
              <w:del w:id="5402" w:author="28541_CR0041_NETSLICE_(Rel-15)" w:date="2018-12-13T18:07:00Z"/>
            </w:rPr>
          </w:pPr>
          <w:del w:id="5398" w:author="28541_CR0041_NETSLICE_(Rel-15)" w:date="2018-12-13T18:07:00Z">
            <w:r>
              <w:rPr/>
              <w:delText>5.3.43.4</w:delText>
            </w:r>
          </w:del>
          <w:del w:id="5399" w:author="28541_CR0041_NETSLICE_(Rel-15)" w:date="2018-12-13T18:07:00Z">
            <w:r>
              <w:rPr>
                <w:rFonts w:cs="Calibri" w:ascii="Calibri" w:hAnsi="Calibri"/>
                <w:sz w:val="22"/>
                <w:szCs w:val="22"/>
              </w:rPr>
              <w:tab/>
            </w:r>
          </w:del>
          <w:del w:id="5400" w:author="28541_CR0041_NETSLICE_(Rel-15)" w:date="2018-12-13T18:07:00Z">
            <w:r>
              <w:rPr/>
              <w:delText>Notifications</w:delText>
              <w:tab/>
            </w:r>
          </w:del>
          <w:hyperlink w:anchor="__RefHeading___Toc524616463">
            <w:del w:id="5401" w:author="28541_CR0041_NETSLICE_(Rel-15)" w:date="2018-12-13T18:07:00Z">
              <w:r>
                <w:rPr>
                  <w:rStyle w:val="IndexLink"/>
                </w:rPr>
                <w:delText>65</w:delText>
              </w:r>
            </w:del>
          </w:hyperlink>
        </w:p>
        <w:p>
          <w:pPr>
            <w:pStyle w:val="Contents1"/>
            <w:rPr>
              <w:rFonts w:ascii="Calibri" w:hAnsi="Calibri" w:cs="Calibri"/>
              <w:sz w:val="22"/>
              <w:szCs w:val="22"/>
              <w:lang w:val="en-US" w:eastAsia="en-US"/>
              <w:del w:id="5408" w:author="28541_CR0041_NETSLICE_(Rel-15)" w:date="2018-12-13T18:07:00Z"/>
            </w:rPr>
          </w:pPr>
          <w:del w:id="5403" w:author="28541_CR0041_NETSLICE_(Rel-15)" w:date="2018-12-13T18:07:00Z">
            <w:r>
              <w:rPr/>
              <w:delText>5.3.44</w:delText>
            </w:r>
          </w:del>
          <w:del w:id="5404" w:author="28541_CR0041_NETSLICE_(Rel-15)" w:date="2018-12-13T18:07:00Z">
            <w:r>
              <w:rPr>
                <w:rFonts w:cs="Calibri" w:ascii="Calibri" w:hAnsi="Calibri"/>
                <w:sz w:val="22"/>
                <w:szCs w:val="22"/>
              </w:rPr>
              <w:tab/>
            </w:r>
          </w:del>
          <w:del w:id="5405" w:author="28541_CR0041_NETSLICE_(Rel-15)" w:date="2018-12-13T18:07:00Z">
            <w:r>
              <w:rPr>
                <w:rFonts w:cs="Courier New" w:ascii="Courier New" w:hAnsi="Courier New"/>
                <w:lang w:val="en-US" w:eastAsia="en-US"/>
              </w:rPr>
              <w:delText>EP_MAP_SMSC</w:delText>
            </w:r>
          </w:del>
          <w:del w:id="5406" w:author="28541_CR0041_NETSLICE_(Rel-15)" w:date="2018-12-13T18:07:00Z">
            <w:r>
              <w:rPr/>
              <w:tab/>
            </w:r>
          </w:del>
          <w:hyperlink w:anchor="__RefHeading___Toc524616464">
            <w:del w:id="5407" w:author="28541_CR0041_NETSLICE_(Rel-15)" w:date="2018-12-13T18:07:00Z">
              <w:r>
                <w:rPr>
                  <w:rStyle w:val="IndexLink"/>
                </w:rPr>
                <w:delText>65</w:delText>
              </w:r>
            </w:del>
          </w:hyperlink>
        </w:p>
        <w:p>
          <w:pPr>
            <w:pStyle w:val="Contents1"/>
            <w:rPr>
              <w:rFonts w:ascii="Calibri" w:hAnsi="Calibri" w:cs="Calibri"/>
              <w:sz w:val="22"/>
              <w:szCs w:val="22"/>
              <w:lang w:val="en-US" w:eastAsia="en-US"/>
              <w:del w:id="5413" w:author="28541_CR0041_NETSLICE_(Rel-15)" w:date="2018-12-13T18:07:00Z"/>
            </w:rPr>
          </w:pPr>
          <w:del w:id="5409" w:author="28541_CR0041_NETSLICE_(Rel-15)" w:date="2018-12-13T18:07:00Z">
            <w:r>
              <w:rPr/>
              <w:delText>5.3.44.1</w:delText>
            </w:r>
          </w:del>
          <w:del w:id="5410" w:author="28541_CR0041_NETSLICE_(Rel-15)" w:date="2018-12-13T18:07:00Z">
            <w:r>
              <w:rPr>
                <w:rFonts w:cs="Calibri" w:ascii="Calibri" w:hAnsi="Calibri"/>
                <w:sz w:val="22"/>
                <w:szCs w:val="22"/>
              </w:rPr>
              <w:tab/>
            </w:r>
          </w:del>
          <w:del w:id="5411" w:author="28541_CR0041_NETSLICE_(Rel-15)" w:date="2018-12-13T18:07:00Z">
            <w:r>
              <w:rPr/>
              <w:delText>Definition</w:delText>
              <w:tab/>
            </w:r>
          </w:del>
          <w:hyperlink w:anchor="__RefHeading___Toc524616465">
            <w:del w:id="5412" w:author="28541_CR0041_NETSLICE_(Rel-15)" w:date="2018-12-13T18:07:00Z">
              <w:r>
                <w:rPr>
                  <w:rStyle w:val="IndexLink"/>
                </w:rPr>
                <w:delText>65</w:delText>
              </w:r>
            </w:del>
          </w:hyperlink>
        </w:p>
        <w:p>
          <w:pPr>
            <w:pStyle w:val="Contents1"/>
            <w:rPr>
              <w:rFonts w:ascii="Calibri" w:hAnsi="Calibri" w:cs="Calibri"/>
              <w:sz w:val="22"/>
              <w:szCs w:val="22"/>
              <w:lang w:val="en-US" w:eastAsia="en-US"/>
              <w:del w:id="5418" w:author="28541_CR0041_NETSLICE_(Rel-15)" w:date="2018-12-13T18:07:00Z"/>
            </w:rPr>
          </w:pPr>
          <w:del w:id="5414" w:author="28541_CR0041_NETSLICE_(Rel-15)" w:date="2018-12-13T18:07:00Z">
            <w:r>
              <w:rPr/>
              <w:delText>5.3.44.2</w:delText>
            </w:r>
          </w:del>
          <w:del w:id="5415" w:author="28541_CR0041_NETSLICE_(Rel-15)" w:date="2018-12-13T18:07:00Z">
            <w:r>
              <w:rPr>
                <w:rFonts w:cs="Calibri" w:ascii="Calibri" w:hAnsi="Calibri"/>
                <w:sz w:val="22"/>
                <w:szCs w:val="22"/>
              </w:rPr>
              <w:tab/>
            </w:r>
          </w:del>
          <w:del w:id="5416" w:author="28541_CR0041_NETSLICE_(Rel-15)" w:date="2018-12-13T18:07:00Z">
            <w:r>
              <w:rPr/>
              <w:delText>Attributes</w:delText>
              <w:tab/>
            </w:r>
          </w:del>
          <w:hyperlink w:anchor="__RefHeading___Toc524616466">
            <w:del w:id="5417" w:author="28541_CR0041_NETSLICE_(Rel-15)" w:date="2018-12-13T18:07:00Z">
              <w:r>
                <w:rPr>
                  <w:rStyle w:val="IndexLink"/>
                </w:rPr>
                <w:delText>65</w:delText>
              </w:r>
            </w:del>
          </w:hyperlink>
        </w:p>
        <w:p>
          <w:pPr>
            <w:pStyle w:val="Contents1"/>
            <w:rPr>
              <w:rFonts w:ascii="Calibri" w:hAnsi="Calibri" w:cs="Calibri"/>
              <w:sz w:val="22"/>
              <w:szCs w:val="22"/>
              <w:lang w:val="en-US" w:eastAsia="en-US"/>
              <w:del w:id="5423" w:author="28541_CR0041_NETSLICE_(Rel-15)" w:date="2018-12-13T18:07:00Z"/>
            </w:rPr>
          </w:pPr>
          <w:del w:id="5419" w:author="28541_CR0041_NETSLICE_(Rel-15)" w:date="2018-12-13T18:07:00Z">
            <w:r>
              <w:rPr/>
              <w:delText>5.3.44.3</w:delText>
            </w:r>
          </w:del>
          <w:del w:id="5420" w:author="28541_CR0041_NETSLICE_(Rel-15)" w:date="2018-12-13T18:07:00Z">
            <w:r>
              <w:rPr>
                <w:rFonts w:cs="Calibri" w:ascii="Calibri" w:hAnsi="Calibri"/>
                <w:sz w:val="22"/>
                <w:szCs w:val="22"/>
                <w:lang w:val="en-US" w:eastAsia="en-US"/>
              </w:rPr>
              <w:tab/>
            </w:r>
          </w:del>
          <w:del w:id="5421" w:author="28541_CR0041_NETSLICE_(Rel-15)" w:date="2018-12-13T18:07:00Z">
            <w:r>
              <w:rPr/>
              <w:delText>Attribute constraints</w:delText>
              <w:tab/>
            </w:r>
          </w:del>
          <w:hyperlink w:anchor="__RefHeading___Toc524616467">
            <w:del w:id="5422" w:author="28541_CR0041_NETSLICE_(Rel-15)" w:date="2018-12-13T18:07:00Z">
              <w:r>
                <w:rPr>
                  <w:rStyle w:val="IndexLink"/>
                </w:rPr>
                <w:delText>65</w:delText>
              </w:r>
            </w:del>
          </w:hyperlink>
        </w:p>
        <w:p>
          <w:pPr>
            <w:pStyle w:val="Contents1"/>
            <w:rPr>
              <w:rFonts w:ascii="Calibri" w:hAnsi="Calibri" w:cs="Calibri"/>
              <w:sz w:val="22"/>
              <w:szCs w:val="22"/>
              <w:lang w:val="en-US" w:eastAsia="en-US"/>
              <w:del w:id="5428" w:author="28541_CR0041_NETSLICE_(Rel-15)" w:date="2018-12-13T18:07:00Z"/>
            </w:rPr>
          </w:pPr>
          <w:del w:id="5424" w:author="28541_CR0041_NETSLICE_(Rel-15)" w:date="2018-12-13T18:07:00Z">
            <w:r>
              <w:rPr/>
              <w:delText>5.3.44.4</w:delText>
            </w:r>
          </w:del>
          <w:del w:id="5425" w:author="28541_CR0041_NETSLICE_(Rel-15)" w:date="2018-12-13T18:07:00Z">
            <w:r>
              <w:rPr>
                <w:rFonts w:cs="Calibri" w:ascii="Calibri" w:hAnsi="Calibri"/>
                <w:sz w:val="22"/>
                <w:szCs w:val="22"/>
              </w:rPr>
              <w:tab/>
            </w:r>
          </w:del>
          <w:del w:id="5426" w:author="28541_CR0041_NETSLICE_(Rel-15)" w:date="2018-12-13T18:07:00Z">
            <w:r>
              <w:rPr/>
              <w:delText>Notifications</w:delText>
              <w:tab/>
            </w:r>
          </w:del>
          <w:hyperlink w:anchor="__RefHeading___Toc524616468">
            <w:del w:id="5427" w:author="28541_CR0041_NETSLICE_(Rel-15)" w:date="2018-12-13T18:07:00Z">
              <w:r>
                <w:rPr>
                  <w:rStyle w:val="IndexLink"/>
                </w:rPr>
                <w:delText>65</w:delText>
              </w:r>
            </w:del>
          </w:hyperlink>
        </w:p>
        <w:p>
          <w:pPr>
            <w:pStyle w:val="Contents1"/>
            <w:rPr>
              <w:rFonts w:ascii="Calibri" w:hAnsi="Calibri" w:cs="Calibri"/>
              <w:sz w:val="22"/>
              <w:szCs w:val="22"/>
              <w:lang w:val="en-US" w:eastAsia="en-US"/>
              <w:del w:id="5434" w:author="28541_CR0041_NETSLICE_(Rel-15)" w:date="2018-12-13T18:07:00Z"/>
            </w:rPr>
          </w:pPr>
          <w:del w:id="5429" w:author="28541_CR0041_NETSLICE_(Rel-15)" w:date="2018-12-13T18:07:00Z">
            <w:r>
              <w:rPr/>
              <w:delText>5.3.45</w:delText>
            </w:r>
          </w:del>
          <w:del w:id="5430" w:author="28541_CR0041_NETSLICE_(Rel-15)" w:date="2018-12-13T18:07:00Z">
            <w:r>
              <w:rPr>
                <w:rFonts w:cs="Calibri" w:ascii="Calibri" w:hAnsi="Calibri"/>
                <w:sz w:val="22"/>
                <w:szCs w:val="22"/>
              </w:rPr>
              <w:tab/>
            </w:r>
          </w:del>
          <w:del w:id="5431" w:author="28541_CR0041_NETSLICE_(Rel-15)" w:date="2018-12-13T18:07:00Z">
            <w:r>
              <w:rPr>
                <w:rFonts w:cs="Courier New" w:ascii="Courier New" w:hAnsi="Courier New"/>
                <w:lang w:val="en-US" w:eastAsia="en-US"/>
              </w:rPr>
              <w:delText>EP_NLS</w:delText>
            </w:r>
          </w:del>
          <w:del w:id="5432" w:author="28541_CR0041_NETSLICE_(Rel-15)" w:date="2018-12-13T18:07:00Z">
            <w:r>
              <w:rPr/>
              <w:tab/>
            </w:r>
          </w:del>
          <w:hyperlink w:anchor="__RefHeading___Toc524616469">
            <w:del w:id="5433" w:author="28541_CR0041_NETSLICE_(Rel-15)" w:date="2018-12-13T18:07:00Z">
              <w:r>
                <w:rPr>
                  <w:rStyle w:val="IndexLink"/>
                </w:rPr>
                <w:delText>65</w:delText>
              </w:r>
            </w:del>
          </w:hyperlink>
        </w:p>
        <w:p>
          <w:pPr>
            <w:pStyle w:val="Contents1"/>
            <w:rPr>
              <w:rFonts w:ascii="Calibri" w:hAnsi="Calibri" w:cs="Calibri"/>
              <w:sz w:val="22"/>
              <w:szCs w:val="22"/>
              <w:lang w:val="en-US" w:eastAsia="en-US"/>
              <w:del w:id="5439" w:author="28541_CR0041_NETSLICE_(Rel-15)" w:date="2018-12-13T18:07:00Z"/>
            </w:rPr>
          </w:pPr>
          <w:del w:id="5435" w:author="28541_CR0041_NETSLICE_(Rel-15)" w:date="2018-12-13T18:07:00Z">
            <w:r>
              <w:rPr/>
              <w:delText>5.3.45.1</w:delText>
            </w:r>
          </w:del>
          <w:del w:id="5436" w:author="28541_CR0041_NETSLICE_(Rel-15)" w:date="2018-12-13T18:07:00Z">
            <w:r>
              <w:rPr>
                <w:rFonts w:cs="Calibri" w:ascii="Calibri" w:hAnsi="Calibri"/>
                <w:sz w:val="22"/>
                <w:szCs w:val="22"/>
              </w:rPr>
              <w:tab/>
            </w:r>
          </w:del>
          <w:del w:id="5437" w:author="28541_CR0041_NETSLICE_(Rel-15)" w:date="2018-12-13T18:07:00Z">
            <w:r>
              <w:rPr/>
              <w:delText>Definition</w:delText>
              <w:tab/>
            </w:r>
          </w:del>
          <w:hyperlink w:anchor="__RefHeading___Toc524616470">
            <w:del w:id="5438" w:author="28541_CR0041_NETSLICE_(Rel-15)" w:date="2018-12-13T18:07:00Z">
              <w:r>
                <w:rPr>
                  <w:rStyle w:val="IndexLink"/>
                </w:rPr>
                <w:delText>65</w:delText>
              </w:r>
            </w:del>
          </w:hyperlink>
        </w:p>
        <w:p>
          <w:pPr>
            <w:pStyle w:val="Contents1"/>
            <w:rPr>
              <w:rFonts w:ascii="Calibri" w:hAnsi="Calibri" w:cs="Calibri"/>
              <w:sz w:val="22"/>
              <w:szCs w:val="22"/>
              <w:lang w:val="en-US" w:eastAsia="en-US"/>
              <w:del w:id="5444" w:author="28541_CR0041_NETSLICE_(Rel-15)" w:date="2018-12-13T18:07:00Z"/>
            </w:rPr>
          </w:pPr>
          <w:del w:id="5440" w:author="28541_CR0041_NETSLICE_(Rel-15)" w:date="2018-12-13T18:07:00Z">
            <w:r>
              <w:rPr/>
              <w:delText>5.3.45.2</w:delText>
            </w:r>
          </w:del>
          <w:del w:id="5441" w:author="28541_CR0041_NETSLICE_(Rel-15)" w:date="2018-12-13T18:07:00Z">
            <w:r>
              <w:rPr>
                <w:rFonts w:cs="Calibri" w:ascii="Calibri" w:hAnsi="Calibri"/>
                <w:sz w:val="22"/>
                <w:szCs w:val="22"/>
              </w:rPr>
              <w:tab/>
            </w:r>
          </w:del>
          <w:del w:id="5442" w:author="28541_CR0041_NETSLICE_(Rel-15)" w:date="2018-12-13T18:07:00Z">
            <w:r>
              <w:rPr/>
              <w:delText>Attributes</w:delText>
              <w:tab/>
            </w:r>
          </w:del>
          <w:hyperlink w:anchor="__RefHeading___Toc524616471">
            <w:del w:id="5443" w:author="28541_CR0041_NETSLICE_(Rel-15)" w:date="2018-12-13T18:07:00Z">
              <w:r>
                <w:rPr>
                  <w:rStyle w:val="IndexLink"/>
                </w:rPr>
                <w:delText>65</w:delText>
              </w:r>
            </w:del>
          </w:hyperlink>
        </w:p>
        <w:p>
          <w:pPr>
            <w:pStyle w:val="Contents1"/>
            <w:rPr>
              <w:rFonts w:ascii="Calibri" w:hAnsi="Calibri" w:cs="Calibri"/>
              <w:sz w:val="22"/>
              <w:szCs w:val="22"/>
              <w:lang w:val="en-US" w:eastAsia="en-US"/>
              <w:del w:id="5449" w:author="28541_CR0041_NETSLICE_(Rel-15)" w:date="2018-12-13T18:07:00Z"/>
            </w:rPr>
          </w:pPr>
          <w:del w:id="5445" w:author="28541_CR0041_NETSLICE_(Rel-15)" w:date="2018-12-13T18:07:00Z">
            <w:r>
              <w:rPr/>
              <w:delText>5.3.45.3</w:delText>
            </w:r>
          </w:del>
          <w:del w:id="5446" w:author="28541_CR0041_NETSLICE_(Rel-15)" w:date="2018-12-13T18:07:00Z">
            <w:r>
              <w:rPr>
                <w:rFonts w:cs="Calibri" w:ascii="Calibri" w:hAnsi="Calibri"/>
                <w:sz w:val="22"/>
                <w:szCs w:val="22"/>
              </w:rPr>
              <w:tab/>
            </w:r>
          </w:del>
          <w:del w:id="5447" w:author="28541_CR0041_NETSLICE_(Rel-15)" w:date="2018-12-13T18:07:00Z">
            <w:r>
              <w:rPr/>
              <w:delText>Attribute constraints</w:delText>
              <w:tab/>
            </w:r>
          </w:del>
          <w:hyperlink w:anchor="__RefHeading___Toc524616472">
            <w:del w:id="5448" w:author="28541_CR0041_NETSLICE_(Rel-15)" w:date="2018-12-13T18:07:00Z">
              <w:r>
                <w:rPr>
                  <w:rStyle w:val="IndexLink"/>
                </w:rPr>
                <w:delText>65</w:delText>
              </w:r>
            </w:del>
          </w:hyperlink>
        </w:p>
        <w:p>
          <w:pPr>
            <w:pStyle w:val="Contents1"/>
            <w:rPr>
              <w:rFonts w:ascii="Calibri" w:hAnsi="Calibri" w:cs="Calibri"/>
              <w:sz w:val="22"/>
              <w:szCs w:val="22"/>
              <w:lang w:val="en-US" w:eastAsia="en-US"/>
              <w:del w:id="5454" w:author="28541_CR0041_NETSLICE_(Rel-15)" w:date="2018-12-13T18:07:00Z"/>
            </w:rPr>
          </w:pPr>
          <w:del w:id="5450" w:author="28541_CR0041_NETSLICE_(Rel-15)" w:date="2018-12-13T18:07:00Z">
            <w:r>
              <w:rPr/>
              <w:delText>5.3.45.4</w:delText>
            </w:r>
          </w:del>
          <w:del w:id="5451" w:author="28541_CR0041_NETSLICE_(Rel-15)" w:date="2018-12-13T18:07:00Z">
            <w:r>
              <w:rPr>
                <w:rFonts w:cs="Calibri" w:ascii="Calibri" w:hAnsi="Calibri"/>
                <w:sz w:val="22"/>
                <w:szCs w:val="22"/>
              </w:rPr>
              <w:tab/>
            </w:r>
          </w:del>
          <w:del w:id="5452" w:author="28541_CR0041_NETSLICE_(Rel-15)" w:date="2018-12-13T18:07:00Z">
            <w:r>
              <w:rPr/>
              <w:delText>Notifications</w:delText>
              <w:tab/>
            </w:r>
          </w:del>
          <w:hyperlink w:anchor="__RefHeading___Toc524616473">
            <w:del w:id="5453" w:author="28541_CR0041_NETSLICE_(Rel-15)" w:date="2018-12-13T18:07:00Z">
              <w:r>
                <w:rPr>
                  <w:rStyle w:val="IndexLink"/>
                </w:rPr>
                <w:delText>66</w:delText>
              </w:r>
            </w:del>
          </w:hyperlink>
        </w:p>
        <w:p>
          <w:pPr>
            <w:pStyle w:val="Contents1"/>
            <w:rPr>
              <w:rFonts w:ascii="Calibri" w:hAnsi="Calibri" w:cs="Calibri"/>
              <w:sz w:val="22"/>
              <w:szCs w:val="22"/>
              <w:lang w:val="en-US" w:eastAsia="en-US"/>
              <w:del w:id="5460" w:author="28541_CR0041_NETSLICE_(Rel-15)" w:date="2018-12-13T18:07:00Z"/>
            </w:rPr>
          </w:pPr>
          <w:del w:id="5455" w:author="28541_CR0041_NETSLICE_(Rel-15)" w:date="2018-12-13T18:07:00Z">
            <w:r>
              <w:rPr/>
              <w:delText>5.3.46</w:delText>
            </w:r>
          </w:del>
          <w:del w:id="5456" w:author="28541_CR0041_NETSLICE_(Rel-15)" w:date="2018-12-13T18:07:00Z">
            <w:r>
              <w:rPr>
                <w:rFonts w:cs="Calibri" w:ascii="Calibri" w:hAnsi="Calibri"/>
                <w:sz w:val="22"/>
                <w:szCs w:val="22"/>
              </w:rPr>
              <w:tab/>
            </w:r>
          </w:del>
          <w:del w:id="5457" w:author="28541_CR0041_NETSLICE_(Rel-15)" w:date="2018-12-13T18:07:00Z">
            <w:r>
              <w:rPr>
                <w:rFonts w:cs="Courier New" w:ascii="Courier New" w:hAnsi="Courier New"/>
                <w:lang w:val="en-US" w:eastAsia="en-US"/>
              </w:rPr>
              <w:delText>EP_NLG</w:delText>
            </w:r>
          </w:del>
          <w:del w:id="5458" w:author="28541_CR0041_NETSLICE_(Rel-15)" w:date="2018-12-13T18:07:00Z">
            <w:r>
              <w:rPr/>
              <w:tab/>
            </w:r>
          </w:del>
          <w:hyperlink w:anchor="__RefHeading___Toc524616474">
            <w:del w:id="5459" w:author="28541_CR0041_NETSLICE_(Rel-15)" w:date="2018-12-13T18:07:00Z">
              <w:r>
                <w:rPr>
                  <w:rStyle w:val="IndexLink"/>
                </w:rPr>
                <w:delText>66</w:delText>
              </w:r>
            </w:del>
          </w:hyperlink>
        </w:p>
        <w:p>
          <w:pPr>
            <w:pStyle w:val="Contents1"/>
            <w:rPr>
              <w:rFonts w:ascii="Calibri" w:hAnsi="Calibri" w:cs="Calibri"/>
              <w:sz w:val="22"/>
              <w:szCs w:val="22"/>
              <w:lang w:val="en-US" w:eastAsia="en-US"/>
              <w:del w:id="5465" w:author="28541_CR0041_NETSLICE_(Rel-15)" w:date="2018-12-13T18:07:00Z"/>
            </w:rPr>
          </w:pPr>
          <w:del w:id="5461" w:author="28541_CR0041_NETSLICE_(Rel-15)" w:date="2018-12-13T18:07:00Z">
            <w:r>
              <w:rPr/>
              <w:delText>5.3.46.1</w:delText>
            </w:r>
          </w:del>
          <w:del w:id="5462" w:author="28541_CR0041_NETSLICE_(Rel-15)" w:date="2018-12-13T18:07:00Z">
            <w:r>
              <w:rPr>
                <w:rFonts w:cs="Calibri" w:ascii="Calibri" w:hAnsi="Calibri"/>
                <w:sz w:val="22"/>
                <w:szCs w:val="22"/>
              </w:rPr>
              <w:tab/>
            </w:r>
          </w:del>
          <w:del w:id="5463" w:author="28541_CR0041_NETSLICE_(Rel-15)" w:date="2018-12-13T18:07:00Z">
            <w:r>
              <w:rPr/>
              <w:delText>Definition</w:delText>
              <w:tab/>
            </w:r>
          </w:del>
          <w:hyperlink w:anchor="__RefHeading___Toc524616475">
            <w:del w:id="5464" w:author="28541_CR0041_NETSLICE_(Rel-15)" w:date="2018-12-13T18:07:00Z">
              <w:r>
                <w:rPr>
                  <w:rStyle w:val="IndexLink"/>
                </w:rPr>
                <w:delText>66</w:delText>
              </w:r>
            </w:del>
          </w:hyperlink>
        </w:p>
        <w:p>
          <w:pPr>
            <w:pStyle w:val="Contents1"/>
            <w:rPr>
              <w:rFonts w:ascii="Calibri" w:hAnsi="Calibri" w:cs="Calibri"/>
              <w:sz w:val="22"/>
              <w:szCs w:val="22"/>
              <w:lang w:val="en-US" w:eastAsia="en-US"/>
              <w:del w:id="5470" w:author="28541_CR0041_NETSLICE_(Rel-15)" w:date="2018-12-13T18:07:00Z"/>
            </w:rPr>
          </w:pPr>
          <w:del w:id="5466" w:author="28541_CR0041_NETSLICE_(Rel-15)" w:date="2018-12-13T18:07:00Z">
            <w:r>
              <w:rPr/>
              <w:delText>5.3.46.2</w:delText>
            </w:r>
          </w:del>
          <w:del w:id="5467" w:author="28541_CR0041_NETSLICE_(Rel-15)" w:date="2018-12-13T18:07:00Z">
            <w:r>
              <w:rPr>
                <w:rFonts w:cs="Calibri" w:ascii="Calibri" w:hAnsi="Calibri"/>
                <w:sz w:val="22"/>
                <w:szCs w:val="22"/>
              </w:rPr>
              <w:tab/>
            </w:r>
          </w:del>
          <w:del w:id="5468" w:author="28541_CR0041_NETSLICE_(Rel-15)" w:date="2018-12-13T18:07:00Z">
            <w:r>
              <w:rPr/>
              <w:delText>Attributes</w:delText>
              <w:tab/>
            </w:r>
          </w:del>
          <w:hyperlink w:anchor="__RefHeading___Toc524616476">
            <w:del w:id="5469" w:author="28541_CR0041_NETSLICE_(Rel-15)" w:date="2018-12-13T18:07:00Z">
              <w:r>
                <w:rPr>
                  <w:rStyle w:val="IndexLink"/>
                </w:rPr>
                <w:delText>66</w:delText>
              </w:r>
            </w:del>
          </w:hyperlink>
        </w:p>
        <w:p>
          <w:pPr>
            <w:pStyle w:val="Contents1"/>
            <w:rPr>
              <w:rFonts w:ascii="Calibri" w:hAnsi="Calibri" w:cs="Calibri"/>
              <w:sz w:val="22"/>
              <w:szCs w:val="22"/>
              <w:lang w:val="en-US" w:eastAsia="en-US"/>
              <w:del w:id="5475" w:author="28541_CR0041_NETSLICE_(Rel-15)" w:date="2018-12-13T18:07:00Z"/>
            </w:rPr>
          </w:pPr>
          <w:del w:id="5471" w:author="28541_CR0041_NETSLICE_(Rel-15)" w:date="2018-12-13T18:07:00Z">
            <w:r>
              <w:rPr/>
              <w:delText>5.3.46.3</w:delText>
            </w:r>
          </w:del>
          <w:del w:id="5472" w:author="28541_CR0041_NETSLICE_(Rel-15)" w:date="2018-12-13T18:07:00Z">
            <w:r>
              <w:rPr>
                <w:rFonts w:cs="Calibri" w:ascii="Calibri" w:hAnsi="Calibri"/>
                <w:sz w:val="22"/>
                <w:szCs w:val="22"/>
              </w:rPr>
              <w:tab/>
            </w:r>
          </w:del>
          <w:del w:id="5473" w:author="28541_CR0041_NETSLICE_(Rel-15)" w:date="2018-12-13T18:07:00Z">
            <w:r>
              <w:rPr/>
              <w:delText>Attribute constraints</w:delText>
              <w:tab/>
            </w:r>
          </w:del>
          <w:hyperlink w:anchor="__RefHeading___Toc524616477">
            <w:del w:id="5474" w:author="28541_CR0041_NETSLICE_(Rel-15)" w:date="2018-12-13T18:07:00Z">
              <w:r>
                <w:rPr>
                  <w:rStyle w:val="IndexLink"/>
                </w:rPr>
                <w:delText>66</w:delText>
              </w:r>
            </w:del>
          </w:hyperlink>
        </w:p>
        <w:p>
          <w:pPr>
            <w:pStyle w:val="Contents1"/>
            <w:rPr>
              <w:rFonts w:ascii="Calibri" w:hAnsi="Calibri" w:cs="Calibri"/>
              <w:sz w:val="22"/>
              <w:szCs w:val="22"/>
              <w:lang w:val="en-US" w:eastAsia="en-US"/>
              <w:del w:id="5480" w:author="28541_CR0041_NETSLICE_(Rel-15)" w:date="2018-12-13T18:07:00Z"/>
            </w:rPr>
          </w:pPr>
          <w:del w:id="5476" w:author="28541_CR0041_NETSLICE_(Rel-15)" w:date="2018-12-13T18:07:00Z">
            <w:r>
              <w:rPr/>
              <w:delText>5.3.46.4</w:delText>
            </w:r>
          </w:del>
          <w:del w:id="5477" w:author="28541_CR0041_NETSLICE_(Rel-15)" w:date="2018-12-13T18:07:00Z">
            <w:r>
              <w:rPr>
                <w:rFonts w:cs="Calibri" w:ascii="Calibri" w:hAnsi="Calibri"/>
                <w:sz w:val="22"/>
                <w:szCs w:val="22"/>
              </w:rPr>
              <w:tab/>
            </w:r>
          </w:del>
          <w:del w:id="5478" w:author="28541_CR0041_NETSLICE_(Rel-15)" w:date="2018-12-13T18:07:00Z">
            <w:r>
              <w:rPr/>
              <w:delText>Notifications</w:delText>
              <w:tab/>
            </w:r>
          </w:del>
          <w:hyperlink w:anchor="__RefHeading___Toc524616478">
            <w:del w:id="5479" w:author="28541_CR0041_NETSLICE_(Rel-15)" w:date="2018-12-13T18:07:00Z">
              <w:r>
                <w:rPr>
                  <w:rStyle w:val="IndexLink"/>
                </w:rPr>
                <w:delText>66</w:delText>
              </w:r>
            </w:del>
          </w:hyperlink>
        </w:p>
        <w:p>
          <w:pPr>
            <w:pStyle w:val="Contents1"/>
            <w:rPr>
              <w:rFonts w:ascii="Calibri" w:hAnsi="Calibri" w:cs="Calibri"/>
              <w:sz w:val="22"/>
              <w:szCs w:val="22"/>
              <w:lang w:val="en-US" w:eastAsia="en-US"/>
              <w:del w:id="5486" w:author="28541_CR0041_NETSLICE_(Rel-15)" w:date="2018-12-13T18:07:00Z"/>
            </w:rPr>
          </w:pPr>
          <w:del w:id="5481" w:author="28541_CR0041_NETSLICE_(Rel-15)" w:date="2018-12-13T18:07:00Z">
            <w:r>
              <w:rPr/>
              <w:delText>5.3.47</w:delText>
            </w:r>
          </w:del>
          <w:del w:id="5482" w:author="28541_CR0041_NETSLICE_(Rel-15)" w:date="2018-12-13T18:07:00Z">
            <w:r>
              <w:rPr>
                <w:rFonts w:cs="Calibri" w:ascii="Calibri" w:hAnsi="Calibri"/>
                <w:sz w:val="22"/>
                <w:szCs w:val="22"/>
              </w:rPr>
              <w:tab/>
            </w:r>
          </w:del>
          <w:del w:id="5483" w:author="28541_CR0041_NETSLICE_(Rel-15)" w:date="2018-12-13T18:07:00Z">
            <w:r>
              <w:rPr>
                <w:rFonts w:cs="Courier New" w:ascii="Courier New" w:hAnsi="Courier New"/>
                <w:lang w:val="en-US" w:eastAsia="en-US"/>
              </w:rPr>
              <w:delText>EP_N27</w:delText>
            </w:r>
          </w:del>
          <w:del w:id="5484" w:author="28541_CR0041_NETSLICE_(Rel-15)" w:date="2018-12-13T18:07:00Z">
            <w:r>
              <w:rPr/>
              <w:tab/>
            </w:r>
          </w:del>
          <w:hyperlink w:anchor="__RefHeading___Toc524616479">
            <w:del w:id="5485" w:author="28541_CR0041_NETSLICE_(Rel-15)" w:date="2018-12-13T18:07:00Z">
              <w:r>
                <w:rPr>
                  <w:rStyle w:val="IndexLink"/>
                </w:rPr>
                <w:delText>66</w:delText>
              </w:r>
            </w:del>
          </w:hyperlink>
        </w:p>
        <w:p>
          <w:pPr>
            <w:pStyle w:val="Contents1"/>
            <w:rPr>
              <w:rFonts w:ascii="Calibri" w:hAnsi="Calibri" w:cs="Calibri"/>
              <w:sz w:val="22"/>
              <w:szCs w:val="22"/>
              <w:lang w:val="en-US" w:eastAsia="en-US"/>
              <w:del w:id="5491" w:author="28541_CR0041_NETSLICE_(Rel-15)" w:date="2018-12-13T18:07:00Z"/>
            </w:rPr>
          </w:pPr>
          <w:del w:id="5487" w:author="28541_CR0041_NETSLICE_(Rel-15)" w:date="2018-12-13T18:07:00Z">
            <w:r>
              <w:rPr/>
              <w:delText>5.3.47.1</w:delText>
            </w:r>
          </w:del>
          <w:del w:id="5488" w:author="28541_CR0041_NETSLICE_(Rel-15)" w:date="2018-12-13T18:07:00Z">
            <w:r>
              <w:rPr>
                <w:rFonts w:cs="Calibri" w:ascii="Calibri" w:hAnsi="Calibri"/>
                <w:sz w:val="22"/>
                <w:szCs w:val="22"/>
              </w:rPr>
              <w:tab/>
            </w:r>
          </w:del>
          <w:del w:id="5489" w:author="28541_CR0041_NETSLICE_(Rel-15)" w:date="2018-12-13T18:07:00Z">
            <w:r>
              <w:rPr/>
              <w:delText>Definition</w:delText>
              <w:tab/>
            </w:r>
          </w:del>
          <w:hyperlink w:anchor="__RefHeading___Toc524616480">
            <w:del w:id="5490" w:author="28541_CR0041_NETSLICE_(Rel-15)" w:date="2018-12-13T18:07:00Z">
              <w:r>
                <w:rPr>
                  <w:rStyle w:val="IndexLink"/>
                </w:rPr>
                <w:delText>66</w:delText>
              </w:r>
            </w:del>
          </w:hyperlink>
        </w:p>
        <w:p>
          <w:pPr>
            <w:pStyle w:val="Contents1"/>
            <w:rPr>
              <w:rFonts w:ascii="Calibri" w:hAnsi="Calibri" w:cs="Calibri"/>
              <w:sz w:val="22"/>
              <w:szCs w:val="22"/>
              <w:lang w:val="en-US" w:eastAsia="en-US"/>
              <w:del w:id="5496" w:author="28541_CR0041_NETSLICE_(Rel-15)" w:date="2018-12-13T18:07:00Z"/>
            </w:rPr>
          </w:pPr>
          <w:del w:id="5492" w:author="28541_CR0041_NETSLICE_(Rel-15)" w:date="2018-12-13T18:07:00Z">
            <w:r>
              <w:rPr/>
              <w:delText>5.3.47.2</w:delText>
            </w:r>
          </w:del>
          <w:del w:id="5493" w:author="28541_CR0041_NETSLICE_(Rel-15)" w:date="2018-12-13T18:07:00Z">
            <w:r>
              <w:rPr>
                <w:rFonts w:cs="Calibri" w:ascii="Calibri" w:hAnsi="Calibri"/>
                <w:sz w:val="22"/>
                <w:szCs w:val="22"/>
              </w:rPr>
              <w:tab/>
            </w:r>
          </w:del>
          <w:del w:id="5494" w:author="28541_CR0041_NETSLICE_(Rel-15)" w:date="2018-12-13T18:07:00Z">
            <w:r>
              <w:rPr/>
              <w:delText>Attributes</w:delText>
              <w:tab/>
            </w:r>
          </w:del>
          <w:hyperlink w:anchor="__RefHeading___Toc524616481">
            <w:del w:id="5495" w:author="28541_CR0041_NETSLICE_(Rel-15)" w:date="2018-12-13T18:07:00Z">
              <w:r>
                <w:rPr>
                  <w:rStyle w:val="IndexLink"/>
                </w:rPr>
                <w:delText>66</w:delText>
              </w:r>
            </w:del>
          </w:hyperlink>
        </w:p>
        <w:p>
          <w:pPr>
            <w:pStyle w:val="Contents1"/>
            <w:rPr>
              <w:rFonts w:ascii="Calibri" w:hAnsi="Calibri" w:cs="Calibri"/>
              <w:sz w:val="22"/>
              <w:szCs w:val="22"/>
              <w:lang w:val="en-US" w:eastAsia="en-US"/>
              <w:del w:id="5501" w:author="28541_CR0041_NETSLICE_(Rel-15)" w:date="2018-12-13T18:07:00Z"/>
            </w:rPr>
          </w:pPr>
          <w:del w:id="5497" w:author="28541_CR0041_NETSLICE_(Rel-15)" w:date="2018-12-13T18:07:00Z">
            <w:r>
              <w:rPr/>
              <w:delText>5.3.47.3</w:delText>
            </w:r>
          </w:del>
          <w:del w:id="5498" w:author="28541_CR0041_NETSLICE_(Rel-15)" w:date="2018-12-13T18:07:00Z">
            <w:r>
              <w:rPr>
                <w:rFonts w:cs="Calibri" w:ascii="Calibri" w:hAnsi="Calibri"/>
                <w:sz w:val="22"/>
                <w:szCs w:val="22"/>
              </w:rPr>
              <w:tab/>
            </w:r>
          </w:del>
          <w:del w:id="5499" w:author="28541_CR0041_NETSLICE_(Rel-15)" w:date="2018-12-13T18:07:00Z">
            <w:r>
              <w:rPr/>
              <w:delText>Attribute constraints</w:delText>
              <w:tab/>
            </w:r>
          </w:del>
          <w:hyperlink w:anchor="__RefHeading___Toc524616482">
            <w:del w:id="5500" w:author="28541_CR0041_NETSLICE_(Rel-15)" w:date="2018-12-13T18:07:00Z">
              <w:r>
                <w:rPr>
                  <w:rStyle w:val="IndexLink"/>
                </w:rPr>
                <w:delText>66</w:delText>
              </w:r>
            </w:del>
          </w:hyperlink>
        </w:p>
        <w:p>
          <w:pPr>
            <w:pStyle w:val="Contents1"/>
            <w:rPr>
              <w:rFonts w:ascii="Calibri" w:hAnsi="Calibri" w:cs="Calibri"/>
              <w:sz w:val="22"/>
              <w:szCs w:val="22"/>
              <w:lang w:val="en-US" w:eastAsia="en-US"/>
              <w:del w:id="5506" w:author="28541_CR0041_NETSLICE_(Rel-15)" w:date="2018-12-13T18:07:00Z"/>
            </w:rPr>
          </w:pPr>
          <w:del w:id="5502" w:author="28541_CR0041_NETSLICE_(Rel-15)" w:date="2018-12-13T18:07:00Z">
            <w:r>
              <w:rPr/>
              <w:delText>5.3.47.4</w:delText>
            </w:r>
          </w:del>
          <w:del w:id="5503" w:author="28541_CR0041_NETSLICE_(Rel-15)" w:date="2018-12-13T18:07:00Z">
            <w:r>
              <w:rPr>
                <w:rFonts w:cs="Calibri" w:ascii="Calibri" w:hAnsi="Calibri"/>
                <w:sz w:val="22"/>
                <w:szCs w:val="22"/>
              </w:rPr>
              <w:tab/>
            </w:r>
          </w:del>
          <w:del w:id="5504" w:author="28541_CR0041_NETSLICE_(Rel-15)" w:date="2018-12-13T18:07:00Z">
            <w:r>
              <w:rPr/>
              <w:delText>Notifications</w:delText>
              <w:tab/>
            </w:r>
          </w:del>
          <w:hyperlink w:anchor="__RefHeading___Toc524616483">
            <w:del w:id="5505" w:author="28541_CR0041_NETSLICE_(Rel-15)" w:date="2018-12-13T18:07:00Z">
              <w:r>
                <w:rPr>
                  <w:rStyle w:val="IndexLink"/>
                </w:rPr>
                <w:delText>66</w:delText>
              </w:r>
            </w:del>
          </w:hyperlink>
        </w:p>
        <w:p>
          <w:pPr>
            <w:pStyle w:val="Contents1"/>
            <w:rPr>
              <w:rFonts w:ascii="Calibri" w:hAnsi="Calibri" w:cs="Calibri"/>
              <w:sz w:val="22"/>
              <w:szCs w:val="22"/>
              <w:lang w:val="en-US" w:eastAsia="en-US"/>
              <w:del w:id="5512" w:author="28541_CR0041_NETSLICE_(Rel-15)" w:date="2018-12-13T18:07:00Z"/>
            </w:rPr>
          </w:pPr>
          <w:del w:id="5507" w:author="28541_CR0041_NETSLICE_(Rel-15)" w:date="2018-12-13T18:07:00Z">
            <w:r>
              <w:rPr/>
              <w:delText>5.3.48</w:delText>
            </w:r>
          </w:del>
          <w:del w:id="5508" w:author="28541_CR0041_NETSLICE_(Rel-15)" w:date="2018-12-13T18:07:00Z">
            <w:r>
              <w:rPr>
                <w:rFonts w:cs="Calibri" w:ascii="Calibri" w:hAnsi="Calibri"/>
                <w:sz w:val="22"/>
                <w:szCs w:val="22"/>
              </w:rPr>
              <w:tab/>
            </w:r>
          </w:del>
          <w:del w:id="5509" w:author="28541_CR0041_NETSLICE_(Rel-15)" w:date="2018-12-13T18:07:00Z">
            <w:r>
              <w:rPr>
                <w:rFonts w:cs="Courier New" w:ascii="Courier New" w:hAnsi="Courier New"/>
                <w:lang w:val="en-US" w:eastAsia="en-US"/>
              </w:rPr>
              <w:delText>EP_N31</w:delText>
            </w:r>
          </w:del>
          <w:del w:id="5510" w:author="28541_CR0041_NETSLICE_(Rel-15)" w:date="2018-12-13T18:07:00Z">
            <w:r>
              <w:rPr/>
              <w:tab/>
            </w:r>
          </w:del>
          <w:hyperlink w:anchor="__RefHeading___Toc524616484">
            <w:del w:id="5511" w:author="28541_CR0041_NETSLICE_(Rel-15)" w:date="2018-12-13T18:07:00Z">
              <w:r>
                <w:rPr>
                  <w:rStyle w:val="IndexLink"/>
                </w:rPr>
                <w:delText>66</w:delText>
              </w:r>
            </w:del>
          </w:hyperlink>
        </w:p>
        <w:p>
          <w:pPr>
            <w:pStyle w:val="Contents1"/>
            <w:rPr>
              <w:rFonts w:ascii="Calibri" w:hAnsi="Calibri" w:cs="Calibri"/>
              <w:sz w:val="22"/>
              <w:szCs w:val="22"/>
              <w:lang w:val="en-US" w:eastAsia="en-US"/>
              <w:del w:id="5517" w:author="28541_CR0041_NETSLICE_(Rel-15)" w:date="2018-12-13T18:07:00Z"/>
            </w:rPr>
          </w:pPr>
          <w:del w:id="5513" w:author="28541_CR0041_NETSLICE_(Rel-15)" w:date="2018-12-13T18:07:00Z">
            <w:r>
              <w:rPr/>
              <w:delText>5.3.48.1</w:delText>
            </w:r>
          </w:del>
          <w:del w:id="5514" w:author="28541_CR0041_NETSLICE_(Rel-15)" w:date="2018-12-13T18:07:00Z">
            <w:r>
              <w:rPr>
                <w:rFonts w:cs="Calibri" w:ascii="Calibri" w:hAnsi="Calibri"/>
                <w:sz w:val="22"/>
                <w:szCs w:val="22"/>
              </w:rPr>
              <w:tab/>
            </w:r>
          </w:del>
          <w:del w:id="5515" w:author="28541_CR0041_NETSLICE_(Rel-15)" w:date="2018-12-13T18:07:00Z">
            <w:r>
              <w:rPr/>
              <w:delText>Definition</w:delText>
              <w:tab/>
            </w:r>
          </w:del>
          <w:hyperlink w:anchor="__RefHeading___Toc524616485">
            <w:del w:id="5516" w:author="28541_CR0041_NETSLICE_(Rel-15)" w:date="2018-12-13T18:07:00Z">
              <w:r>
                <w:rPr>
                  <w:rStyle w:val="IndexLink"/>
                </w:rPr>
                <w:delText>66</w:delText>
              </w:r>
            </w:del>
          </w:hyperlink>
        </w:p>
        <w:p>
          <w:pPr>
            <w:pStyle w:val="Contents1"/>
            <w:rPr>
              <w:rFonts w:ascii="Calibri" w:hAnsi="Calibri" w:cs="Calibri"/>
              <w:sz w:val="22"/>
              <w:szCs w:val="22"/>
              <w:lang w:val="en-US" w:eastAsia="en-US"/>
              <w:del w:id="5522" w:author="28541_CR0041_NETSLICE_(Rel-15)" w:date="2018-12-13T18:07:00Z"/>
            </w:rPr>
          </w:pPr>
          <w:del w:id="5518" w:author="28541_CR0041_NETSLICE_(Rel-15)" w:date="2018-12-13T18:07:00Z">
            <w:r>
              <w:rPr/>
              <w:delText>5.3.48.2</w:delText>
            </w:r>
          </w:del>
          <w:del w:id="5519" w:author="28541_CR0041_NETSLICE_(Rel-15)" w:date="2018-12-13T18:07:00Z">
            <w:r>
              <w:rPr>
                <w:rFonts w:cs="Calibri" w:ascii="Calibri" w:hAnsi="Calibri"/>
                <w:sz w:val="22"/>
                <w:szCs w:val="22"/>
              </w:rPr>
              <w:tab/>
            </w:r>
          </w:del>
          <w:del w:id="5520" w:author="28541_CR0041_NETSLICE_(Rel-15)" w:date="2018-12-13T18:07:00Z">
            <w:r>
              <w:rPr/>
              <w:delText>Attributes</w:delText>
              <w:tab/>
            </w:r>
          </w:del>
          <w:hyperlink w:anchor="__RefHeading___Toc524616486">
            <w:del w:id="5521" w:author="28541_CR0041_NETSLICE_(Rel-15)" w:date="2018-12-13T18:07:00Z">
              <w:r>
                <w:rPr>
                  <w:rStyle w:val="IndexLink"/>
                </w:rPr>
                <w:delText>67</w:delText>
              </w:r>
            </w:del>
          </w:hyperlink>
        </w:p>
        <w:p>
          <w:pPr>
            <w:pStyle w:val="Contents1"/>
            <w:rPr>
              <w:rFonts w:ascii="Calibri" w:hAnsi="Calibri" w:cs="Calibri"/>
              <w:sz w:val="22"/>
              <w:szCs w:val="22"/>
              <w:lang w:val="en-US" w:eastAsia="en-US"/>
              <w:del w:id="5527" w:author="28541_CR0041_NETSLICE_(Rel-15)" w:date="2018-12-13T18:07:00Z"/>
            </w:rPr>
          </w:pPr>
          <w:del w:id="5523" w:author="28541_CR0041_NETSLICE_(Rel-15)" w:date="2018-12-13T18:07:00Z">
            <w:r>
              <w:rPr/>
              <w:delText>5.3.48.3</w:delText>
            </w:r>
          </w:del>
          <w:del w:id="5524" w:author="28541_CR0041_NETSLICE_(Rel-15)" w:date="2018-12-13T18:07:00Z">
            <w:r>
              <w:rPr>
                <w:rFonts w:cs="Calibri" w:ascii="Calibri" w:hAnsi="Calibri"/>
                <w:sz w:val="22"/>
                <w:szCs w:val="22"/>
              </w:rPr>
              <w:tab/>
            </w:r>
          </w:del>
          <w:del w:id="5525" w:author="28541_CR0041_NETSLICE_(Rel-15)" w:date="2018-12-13T18:07:00Z">
            <w:r>
              <w:rPr/>
              <w:delText>Attribute constraints</w:delText>
              <w:tab/>
            </w:r>
          </w:del>
          <w:hyperlink w:anchor="__RefHeading___Toc524616487">
            <w:del w:id="5526" w:author="28541_CR0041_NETSLICE_(Rel-15)" w:date="2018-12-13T18:07:00Z">
              <w:r>
                <w:rPr>
                  <w:rStyle w:val="IndexLink"/>
                </w:rPr>
                <w:delText>67</w:delText>
              </w:r>
            </w:del>
          </w:hyperlink>
        </w:p>
        <w:p>
          <w:pPr>
            <w:pStyle w:val="Contents1"/>
            <w:rPr>
              <w:rFonts w:ascii="Calibri" w:hAnsi="Calibri" w:cs="Calibri"/>
              <w:sz w:val="22"/>
              <w:szCs w:val="22"/>
              <w:lang w:val="en-US" w:eastAsia="en-US"/>
              <w:del w:id="5532" w:author="28541_CR0041_NETSLICE_(Rel-15)" w:date="2018-12-13T18:07:00Z"/>
            </w:rPr>
          </w:pPr>
          <w:del w:id="5528" w:author="28541_CR0041_NETSLICE_(Rel-15)" w:date="2018-12-13T18:07:00Z">
            <w:r>
              <w:rPr/>
              <w:delText>5.3.48.4</w:delText>
            </w:r>
          </w:del>
          <w:del w:id="5529" w:author="28541_CR0041_NETSLICE_(Rel-15)" w:date="2018-12-13T18:07:00Z">
            <w:r>
              <w:rPr>
                <w:rFonts w:cs="Calibri" w:ascii="Calibri" w:hAnsi="Calibri"/>
                <w:sz w:val="22"/>
                <w:szCs w:val="22"/>
              </w:rPr>
              <w:tab/>
            </w:r>
          </w:del>
          <w:del w:id="5530" w:author="28541_CR0041_NETSLICE_(Rel-15)" w:date="2018-12-13T18:07:00Z">
            <w:r>
              <w:rPr/>
              <w:delText>Notifications</w:delText>
              <w:tab/>
            </w:r>
          </w:del>
          <w:hyperlink w:anchor="__RefHeading___Toc524616488">
            <w:del w:id="5531" w:author="28541_CR0041_NETSLICE_(Rel-15)" w:date="2018-12-13T18:07:00Z">
              <w:r>
                <w:rPr>
                  <w:rStyle w:val="IndexLink"/>
                </w:rPr>
                <w:delText>67</w:delText>
              </w:r>
            </w:del>
          </w:hyperlink>
        </w:p>
        <w:p>
          <w:pPr>
            <w:pStyle w:val="Contents1"/>
            <w:rPr>
              <w:rFonts w:ascii="Calibri" w:hAnsi="Calibri" w:cs="Calibri"/>
              <w:sz w:val="22"/>
              <w:szCs w:val="22"/>
              <w:lang w:val="en-US" w:eastAsia="en-US"/>
              <w:del w:id="5539" w:author="28541_CR0041_NETSLICE_(Rel-15)" w:date="2018-12-13T18:07:00Z"/>
            </w:rPr>
          </w:pPr>
          <w:del w:id="5533" w:author="28541_CR0041_NETSLICE_(Rel-15)" w:date="2018-12-13T18:07:00Z">
            <w:r>
              <w:rPr/>
              <w:delText>5.3.</w:delText>
            </w:r>
          </w:del>
          <w:del w:id="5534" w:author="28541_CR0041_NETSLICE_(Rel-15)" w:date="2018-12-13T18:07:00Z">
            <w:r>
              <w:rPr>
                <w:lang w:val="en-US" w:eastAsia="en-US"/>
              </w:rPr>
              <w:delText>49</w:delText>
            </w:r>
          </w:del>
          <w:del w:id="5535" w:author="28541_CR0041_NETSLICE_(Rel-15)" w:date="2018-12-13T18:07:00Z">
            <w:r>
              <w:rPr>
                <w:rFonts w:cs="Calibri" w:ascii="Calibri" w:hAnsi="Calibri"/>
                <w:sz w:val="22"/>
                <w:szCs w:val="22"/>
                <w:lang w:val="en-US" w:eastAsia="en-US"/>
              </w:rPr>
              <w:tab/>
            </w:r>
          </w:del>
          <w:del w:id="5536" w:author="28541_CR0041_NETSLICE_(Rel-15)" w:date="2018-12-13T18:07:00Z">
            <w:r>
              <w:rPr>
                <w:rFonts w:cs="Courier New" w:ascii="Courier New" w:hAnsi="Courier New"/>
              </w:rPr>
              <w:delText>ExternalNRFFunction</w:delText>
            </w:r>
          </w:del>
          <w:del w:id="5537" w:author="28541_CR0041_NETSLICE_(Rel-15)" w:date="2018-12-13T18:07:00Z">
            <w:r>
              <w:rPr/>
              <w:tab/>
            </w:r>
          </w:del>
          <w:hyperlink w:anchor="__RefHeading___Toc524616489">
            <w:del w:id="5538" w:author="28541_CR0041_NETSLICE_(Rel-15)" w:date="2018-12-13T18:07:00Z">
              <w:r>
                <w:rPr>
                  <w:rStyle w:val="IndexLink"/>
                </w:rPr>
                <w:delText>67</w:delText>
              </w:r>
            </w:del>
          </w:hyperlink>
        </w:p>
        <w:p>
          <w:pPr>
            <w:pStyle w:val="Contents1"/>
            <w:rPr>
              <w:rFonts w:ascii="Calibri" w:hAnsi="Calibri" w:cs="Calibri"/>
              <w:sz w:val="22"/>
              <w:szCs w:val="22"/>
              <w:lang w:val="en-US" w:eastAsia="en-US"/>
              <w:del w:id="5548" w:author="28541_CR0041_NETSLICE_(Rel-15)" w:date="2018-12-13T18:07:00Z"/>
            </w:rPr>
          </w:pPr>
          <w:del w:id="5540" w:author="28541_CR0041_NETSLICE_(Rel-15)" w:date="2018-12-13T18:07:00Z">
            <w:r>
              <w:rPr/>
              <w:delText>5.</w:delText>
            </w:r>
          </w:del>
          <w:del w:id="5541" w:author="28541_CR0041_NETSLICE_(Rel-15)" w:date="2018-12-13T18:07:00Z">
            <w:r>
              <w:rPr>
                <w:lang w:val="en-US" w:eastAsia="en-US"/>
              </w:rPr>
              <w:delText>3</w:delText>
            </w:r>
          </w:del>
          <w:del w:id="5542" w:author="28541_CR0041_NETSLICE_(Rel-15)" w:date="2018-12-13T18:07:00Z">
            <w:r>
              <w:rPr/>
              <w:delText>.</w:delText>
            </w:r>
          </w:del>
          <w:del w:id="5543" w:author="28541_CR0041_NETSLICE_(Rel-15)" w:date="2018-12-13T18:07:00Z">
            <w:r>
              <w:rPr>
                <w:lang w:val="en-US" w:eastAsia="en-US"/>
              </w:rPr>
              <w:delText>49</w:delText>
            </w:r>
          </w:del>
          <w:del w:id="5544" w:author="28541_CR0041_NETSLICE_(Rel-15)" w:date="2018-12-13T18:07:00Z">
            <w:r>
              <w:rPr/>
              <w:delText>.1</w:delText>
            </w:r>
          </w:del>
          <w:del w:id="5545" w:author="28541_CR0041_NETSLICE_(Rel-15)" w:date="2018-12-13T18:07:00Z">
            <w:r>
              <w:rPr>
                <w:rFonts w:cs="Calibri" w:ascii="Calibri" w:hAnsi="Calibri"/>
                <w:sz w:val="22"/>
                <w:szCs w:val="22"/>
                <w:lang w:val="en-US" w:eastAsia="en-US"/>
              </w:rPr>
              <w:tab/>
            </w:r>
          </w:del>
          <w:del w:id="5546" w:author="28541_CR0041_NETSLICE_(Rel-15)" w:date="2018-12-13T18:07:00Z">
            <w:r>
              <w:rPr/>
              <w:delText>Definition</w:delText>
              <w:tab/>
            </w:r>
          </w:del>
          <w:hyperlink w:anchor="__RefHeading___Toc524616490">
            <w:del w:id="5547" w:author="28541_CR0041_NETSLICE_(Rel-15)" w:date="2018-12-13T18:07:00Z">
              <w:r>
                <w:rPr>
                  <w:rStyle w:val="IndexLink"/>
                </w:rPr>
                <w:delText>67</w:delText>
              </w:r>
            </w:del>
          </w:hyperlink>
        </w:p>
        <w:p>
          <w:pPr>
            <w:pStyle w:val="Contents1"/>
            <w:rPr>
              <w:rFonts w:ascii="Calibri" w:hAnsi="Calibri" w:cs="Calibri"/>
              <w:sz w:val="22"/>
              <w:szCs w:val="22"/>
              <w:lang w:val="en-US" w:eastAsia="en-US"/>
              <w:del w:id="5557" w:author="28541_CR0041_NETSLICE_(Rel-15)" w:date="2018-12-13T18:07:00Z"/>
            </w:rPr>
          </w:pPr>
          <w:del w:id="5549" w:author="28541_CR0041_NETSLICE_(Rel-15)" w:date="2018-12-13T18:07:00Z">
            <w:r>
              <w:rPr/>
              <w:delText>5.</w:delText>
            </w:r>
          </w:del>
          <w:del w:id="5550" w:author="28541_CR0041_NETSLICE_(Rel-15)" w:date="2018-12-13T18:07:00Z">
            <w:r>
              <w:rPr>
                <w:lang w:val="en-US" w:eastAsia="en-US"/>
              </w:rPr>
              <w:delText>3</w:delText>
            </w:r>
          </w:del>
          <w:del w:id="5551" w:author="28541_CR0041_NETSLICE_(Rel-15)" w:date="2018-12-13T18:07:00Z">
            <w:r>
              <w:rPr/>
              <w:delText>.</w:delText>
            </w:r>
          </w:del>
          <w:del w:id="5552" w:author="28541_CR0041_NETSLICE_(Rel-15)" w:date="2018-12-13T18:07:00Z">
            <w:r>
              <w:rPr>
                <w:lang w:val="en-US" w:eastAsia="en-US"/>
              </w:rPr>
              <w:delText>49</w:delText>
            </w:r>
          </w:del>
          <w:del w:id="5553" w:author="28541_CR0041_NETSLICE_(Rel-15)" w:date="2018-12-13T18:07:00Z">
            <w:r>
              <w:rPr/>
              <w:delText>.2</w:delText>
            </w:r>
          </w:del>
          <w:del w:id="5554" w:author="28541_CR0041_NETSLICE_(Rel-15)" w:date="2018-12-13T18:07:00Z">
            <w:r>
              <w:rPr>
                <w:rFonts w:cs="Calibri" w:ascii="Calibri" w:hAnsi="Calibri"/>
                <w:sz w:val="22"/>
                <w:szCs w:val="22"/>
                <w:lang w:val="en-US" w:eastAsia="en-US"/>
              </w:rPr>
              <w:tab/>
            </w:r>
          </w:del>
          <w:del w:id="5555" w:author="28541_CR0041_NETSLICE_(Rel-15)" w:date="2018-12-13T18:07:00Z">
            <w:r>
              <w:rPr/>
              <w:delText>Attributes</w:delText>
              <w:tab/>
            </w:r>
          </w:del>
          <w:hyperlink w:anchor="__RefHeading___Toc524616491">
            <w:del w:id="5556" w:author="28541_CR0041_NETSLICE_(Rel-15)" w:date="2018-12-13T18:07:00Z">
              <w:r>
                <w:rPr>
                  <w:rStyle w:val="IndexLink"/>
                </w:rPr>
                <w:delText>67</w:delText>
              </w:r>
            </w:del>
          </w:hyperlink>
        </w:p>
        <w:p>
          <w:pPr>
            <w:pStyle w:val="Contents1"/>
            <w:rPr>
              <w:rFonts w:ascii="Calibri" w:hAnsi="Calibri" w:cs="Calibri"/>
              <w:sz w:val="22"/>
              <w:szCs w:val="22"/>
              <w:lang w:val="en-US" w:eastAsia="en-US"/>
              <w:del w:id="5562" w:author="28541_CR0041_NETSLICE_(Rel-15)" w:date="2018-12-13T18:07:00Z"/>
            </w:rPr>
          </w:pPr>
          <w:del w:id="5558" w:author="28541_CR0041_NETSLICE_(Rel-15)" w:date="2018-12-13T18:07:00Z">
            <w:r>
              <w:rPr/>
              <w:delText>5.3.49.3</w:delText>
            </w:r>
          </w:del>
          <w:del w:id="5559" w:author="28541_CR0041_NETSLICE_(Rel-15)" w:date="2018-12-13T18:07:00Z">
            <w:r>
              <w:rPr>
                <w:rFonts w:cs="Calibri" w:ascii="Calibri" w:hAnsi="Calibri"/>
                <w:sz w:val="22"/>
                <w:szCs w:val="22"/>
                <w:lang w:val="en-US" w:eastAsia="en-US"/>
              </w:rPr>
              <w:tab/>
            </w:r>
          </w:del>
          <w:del w:id="5560" w:author="28541_CR0041_NETSLICE_(Rel-15)" w:date="2018-12-13T18:07:00Z">
            <w:r>
              <w:rPr/>
              <w:delText>Attribute constraints</w:delText>
              <w:tab/>
            </w:r>
          </w:del>
          <w:hyperlink w:anchor="__RefHeading___Toc524616492">
            <w:del w:id="5561" w:author="28541_CR0041_NETSLICE_(Rel-15)" w:date="2018-12-13T18:07:00Z">
              <w:r>
                <w:rPr>
                  <w:rStyle w:val="IndexLink"/>
                </w:rPr>
                <w:delText>67</w:delText>
              </w:r>
            </w:del>
          </w:hyperlink>
        </w:p>
        <w:p>
          <w:pPr>
            <w:pStyle w:val="Contents1"/>
            <w:rPr>
              <w:rFonts w:ascii="Calibri" w:hAnsi="Calibri" w:cs="Calibri"/>
              <w:sz w:val="22"/>
              <w:szCs w:val="22"/>
              <w:lang w:val="en-US" w:eastAsia="en-US"/>
              <w:del w:id="5567" w:author="28541_CR0041_NETSLICE_(Rel-15)" w:date="2018-12-13T18:07:00Z"/>
            </w:rPr>
          </w:pPr>
          <w:del w:id="5563" w:author="28541_CR0041_NETSLICE_(Rel-15)" w:date="2018-12-13T18:07:00Z">
            <w:r>
              <w:rPr/>
              <w:delText>5.3.49.4</w:delText>
            </w:r>
          </w:del>
          <w:del w:id="5564" w:author="28541_CR0041_NETSLICE_(Rel-15)" w:date="2018-12-13T18:07:00Z">
            <w:r>
              <w:rPr>
                <w:rFonts w:cs="Calibri" w:ascii="Calibri" w:hAnsi="Calibri"/>
                <w:sz w:val="22"/>
                <w:szCs w:val="22"/>
              </w:rPr>
              <w:tab/>
            </w:r>
          </w:del>
          <w:del w:id="5565" w:author="28541_CR0041_NETSLICE_(Rel-15)" w:date="2018-12-13T18:07:00Z">
            <w:r>
              <w:rPr/>
              <w:delText>Notifications</w:delText>
              <w:tab/>
            </w:r>
          </w:del>
          <w:hyperlink w:anchor="__RefHeading___Toc524616493">
            <w:del w:id="5566" w:author="28541_CR0041_NETSLICE_(Rel-15)" w:date="2018-12-13T18:07:00Z">
              <w:r>
                <w:rPr>
                  <w:rStyle w:val="IndexLink"/>
                </w:rPr>
                <w:delText>67</w:delText>
              </w:r>
            </w:del>
          </w:hyperlink>
        </w:p>
        <w:p>
          <w:pPr>
            <w:pStyle w:val="Contents1"/>
            <w:rPr>
              <w:rFonts w:ascii="Calibri" w:hAnsi="Calibri" w:cs="Calibri"/>
              <w:sz w:val="22"/>
              <w:szCs w:val="22"/>
              <w:lang w:val="en-US" w:eastAsia="en-US"/>
              <w:del w:id="5574" w:author="28541_CR0041_NETSLICE_(Rel-15)" w:date="2018-12-13T18:07:00Z"/>
            </w:rPr>
          </w:pPr>
          <w:del w:id="5568" w:author="28541_CR0041_NETSLICE_(Rel-15)" w:date="2018-12-13T18:07:00Z">
            <w:r>
              <w:rPr/>
              <w:delText>5.3.</w:delText>
            </w:r>
          </w:del>
          <w:del w:id="5569" w:author="28541_CR0041_NETSLICE_(Rel-15)" w:date="2018-12-13T18:07:00Z">
            <w:r>
              <w:rPr>
                <w:lang w:val="en-US" w:eastAsia="en-US"/>
              </w:rPr>
              <w:delText>50</w:delText>
            </w:r>
          </w:del>
          <w:del w:id="5570" w:author="28541_CR0041_NETSLICE_(Rel-15)" w:date="2018-12-13T18:07:00Z">
            <w:r>
              <w:rPr>
                <w:rFonts w:cs="Calibri" w:ascii="Calibri" w:hAnsi="Calibri"/>
                <w:sz w:val="22"/>
                <w:szCs w:val="22"/>
                <w:lang w:val="en-US" w:eastAsia="en-US"/>
              </w:rPr>
              <w:tab/>
            </w:r>
          </w:del>
          <w:del w:id="5571" w:author="28541_CR0041_NETSLICE_(Rel-15)" w:date="2018-12-13T18:07:00Z">
            <w:r>
              <w:rPr>
                <w:rFonts w:cs="Courier New" w:ascii="Courier New" w:hAnsi="Courier New"/>
              </w:rPr>
              <w:delText>ExternalNSSFFunction</w:delText>
            </w:r>
          </w:del>
          <w:del w:id="5572" w:author="28541_CR0041_NETSLICE_(Rel-15)" w:date="2018-12-13T18:07:00Z">
            <w:r>
              <w:rPr/>
              <w:tab/>
            </w:r>
          </w:del>
          <w:hyperlink w:anchor="__RefHeading___Toc524616494">
            <w:del w:id="5573" w:author="28541_CR0041_NETSLICE_(Rel-15)" w:date="2018-12-13T18:07:00Z">
              <w:r>
                <w:rPr>
                  <w:rStyle w:val="IndexLink"/>
                </w:rPr>
                <w:delText>67</w:delText>
              </w:r>
            </w:del>
          </w:hyperlink>
        </w:p>
        <w:p>
          <w:pPr>
            <w:pStyle w:val="Contents1"/>
            <w:rPr>
              <w:rFonts w:ascii="Calibri" w:hAnsi="Calibri" w:cs="Calibri"/>
              <w:sz w:val="22"/>
              <w:szCs w:val="22"/>
              <w:lang w:val="en-US" w:eastAsia="en-US"/>
              <w:del w:id="5583" w:author="28541_CR0041_NETSLICE_(Rel-15)" w:date="2018-12-13T18:07:00Z"/>
            </w:rPr>
          </w:pPr>
          <w:del w:id="5575" w:author="28541_CR0041_NETSLICE_(Rel-15)" w:date="2018-12-13T18:07:00Z">
            <w:r>
              <w:rPr/>
              <w:delText>5.</w:delText>
            </w:r>
          </w:del>
          <w:del w:id="5576" w:author="28541_CR0041_NETSLICE_(Rel-15)" w:date="2018-12-13T18:07:00Z">
            <w:r>
              <w:rPr>
                <w:lang w:val="en-US" w:eastAsia="en-US"/>
              </w:rPr>
              <w:delText>3</w:delText>
            </w:r>
          </w:del>
          <w:del w:id="5577" w:author="28541_CR0041_NETSLICE_(Rel-15)" w:date="2018-12-13T18:07:00Z">
            <w:r>
              <w:rPr/>
              <w:delText>.</w:delText>
            </w:r>
          </w:del>
          <w:del w:id="5578" w:author="28541_CR0041_NETSLICE_(Rel-15)" w:date="2018-12-13T18:07:00Z">
            <w:r>
              <w:rPr>
                <w:lang w:val="en-US" w:eastAsia="en-US"/>
              </w:rPr>
              <w:delText>50</w:delText>
            </w:r>
          </w:del>
          <w:del w:id="5579" w:author="28541_CR0041_NETSLICE_(Rel-15)" w:date="2018-12-13T18:07:00Z">
            <w:r>
              <w:rPr/>
              <w:delText>.1</w:delText>
            </w:r>
          </w:del>
          <w:del w:id="5580" w:author="28541_CR0041_NETSLICE_(Rel-15)" w:date="2018-12-13T18:07:00Z">
            <w:r>
              <w:rPr>
                <w:rFonts w:cs="Calibri" w:ascii="Calibri" w:hAnsi="Calibri"/>
                <w:sz w:val="22"/>
                <w:szCs w:val="22"/>
                <w:lang w:val="en-US" w:eastAsia="en-US"/>
              </w:rPr>
              <w:tab/>
            </w:r>
          </w:del>
          <w:del w:id="5581" w:author="28541_CR0041_NETSLICE_(Rel-15)" w:date="2018-12-13T18:07:00Z">
            <w:r>
              <w:rPr/>
              <w:delText>Definition</w:delText>
              <w:tab/>
            </w:r>
          </w:del>
          <w:hyperlink w:anchor="__RefHeading___Toc524616495">
            <w:del w:id="5582" w:author="28541_CR0041_NETSLICE_(Rel-15)" w:date="2018-12-13T18:07:00Z">
              <w:r>
                <w:rPr>
                  <w:rStyle w:val="IndexLink"/>
                </w:rPr>
                <w:delText>67</w:delText>
              </w:r>
            </w:del>
          </w:hyperlink>
        </w:p>
        <w:p>
          <w:pPr>
            <w:pStyle w:val="Contents1"/>
            <w:rPr>
              <w:rFonts w:ascii="Calibri" w:hAnsi="Calibri" w:cs="Calibri"/>
              <w:sz w:val="22"/>
              <w:szCs w:val="22"/>
              <w:lang w:val="en-US" w:eastAsia="en-US"/>
              <w:del w:id="5592" w:author="28541_CR0041_NETSLICE_(Rel-15)" w:date="2018-12-13T18:07:00Z"/>
            </w:rPr>
          </w:pPr>
          <w:del w:id="5584" w:author="28541_CR0041_NETSLICE_(Rel-15)" w:date="2018-12-13T18:07:00Z">
            <w:r>
              <w:rPr/>
              <w:delText>5.</w:delText>
            </w:r>
          </w:del>
          <w:del w:id="5585" w:author="28541_CR0041_NETSLICE_(Rel-15)" w:date="2018-12-13T18:07:00Z">
            <w:r>
              <w:rPr>
                <w:lang w:val="en-US" w:eastAsia="en-US"/>
              </w:rPr>
              <w:delText>3</w:delText>
            </w:r>
          </w:del>
          <w:del w:id="5586" w:author="28541_CR0041_NETSLICE_(Rel-15)" w:date="2018-12-13T18:07:00Z">
            <w:r>
              <w:rPr/>
              <w:delText>.</w:delText>
            </w:r>
          </w:del>
          <w:del w:id="5587" w:author="28541_CR0041_NETSLICE_(Rel-15)" w:date="2018-12-13T18:07:00Z">
            <w:r>
              <w:rPr>
                <w:lang w:val="en-US" w:eastAsia="en-US"/>
              </w:rPr>
              <w:delText>50</w:delText>
            </w:r>
          </w:del>
          <w:del w:id="5588" w:author="28541_CR0041_NETSLICE_(Rel-15)" w:date="2018-12-13T18:07:00Z">
            <w:r>
              <w:rPr/>
              <w:delText>.2</w:delText>
            </w:r>
          </w:del>
          <w:del w:id="5589" w:author="28541_CR0041_NETSLICE_(Rel-15)" w:date="2018-12-13T18:07:00Z">
            <w:r>
              <w:rPr>
                <w:rFonts w:cs="Calibri" w:ascii="Calibri" w:hAnsi="Calibri"/>
                <w:sz w:val="22"/>
                <w:szCs w:val="22"/>
                <w:lang w:val="en-US" w:eastAsia="en-US"/>
              </w:rPr>
              <w:tab/>
            </w:r>
          </w:del>
          <w:del w:id="5590" w:author="28541_CR0041_NETSLICE_(Rel-15)" w:date="2018-12-13T18:07:00Z">
            <w:r>
              <w:rPr/>
              <w:delText>Attributes</w:delText>
              <w:tab/>
            </w:r>
          </w:del>
          <w:hyperlink w:anchor="__RefHeading___Toc524616496">
            <w:del w:id="5591" w:author="28541_CR0041_NETSLICE_(Rel-15)" w:date="2018-12-13T18:07:00Z">
              <w:r>
                <w:rPr>
                  <w:rStyle w:val="IndexLink"/>
                </w:rPr>
                <w:delText>67</w:delText>
              </w:r>
            </w:del>
          </w:hyperlink>
        </w:p>
        <w:p>
          <w:pPr>
            <w:pStyle w:val="Contents1"/>
            <w:rPr>
              <w:rFonts w:ascii="Calibri" w:hAnsi="Calibri" w:cs="Calibri"/>
              <w:sz w:val="22"/>
              <w:szCs w:val="22"/>
              <w:lang w:val="en-US" w:eastAsia="en-US"/>
              <w:del w:id="5597" w:author="28541_CR0041_NETSLICE_(Rel-15)" w:date="2018-12-13T18:07:00Z"/>
            </w:rPr>
          </w:pPr>
          <w:del w:id="5593" w:author="28541_CR0041_NETSLICE_(Rel-15)" w:date="2018-12-13T18:07:00Z">
            <w:r>
              <w:rPr/>
              <w:delText>5.3.50.3</w:delText>
            </w:r>
          </w:del>
          <w:del w:id="5594" w:author="28541_CR0041_NETSLICE_(Rel-15)" w:date="2018-12-13T18:07:00Z">
            <w:r>
              <w:rPr>
                <w:rFonts w:cs="Calibri" w:ascii="Calibri" w:hAnsi="Calibri"/>
                <w:sz w:val="22"/>
                <w:szCs w:val="22"/>
                <w:lang w:val="en-US" w:eastAsia="en-US"/>
              </w:rPr>
              <w:tab/>
            </w:r>
          </w:del>
          <w:del w:id="5595" w:author="28541_CR0041_NETSLICE_(Rel-15)" w:date="2018-12-13T18:07:00Z">
            <w:r>
              <w:rPr/>
              <w:delText>Attribute constraints</w:delText>
              <w:tab/>
            </w:r>
          </w:del>
          <w:hyperlink w:anchor="__RefHeading___Toc524616497">
            <w:del w:id="5596" w:author="28541_CR0041_NETSLICE_(Rel-15)" w:date="2018-12-13T18:07:00Z">
              <w:r>
                <w:rPr>
                  <w:rStyle w:val="IndexLink"/>
                </w:rPr>
                <w:delText>67</w:delText>
              </w:r>
            </w:del>
          </w:hyperlink>
        </w:p>
        <w:p>
          <w:pPr>
            <w:pStyle w:val="Contents1"/>
            <w:rPr>
              <w:rFonts w:ascii="Calibri" w:hAnsi="Calibri" w:cs="Calibri"/>
              <w:sz w:val="22"/>
              <w:szCs w:val="22"/>
              <w:lang w:val="en-US" w:eastAsia="en-US"/>
              <w:del w:id="5602" w:author="28541_CR0041_NETSLICE_(Rel-15)" w:date="2018-12-13T18:07:00Z"/>
            </w:rPr>
          </w:pPr>
          <w:del w:id="5598" w:author="28541_CR0041_NETSLICE_(Rel-15)" w:date="2018-12-13T18:07:00Z">
            <w:r>
              <w:rPr/>
              <w:delText>5.3.50.4</w:delText>
            </w:r>
          </w:del>
          <w:del w:id="5599" w:author="28541_CR0041_NETSLICE_(Rel-15)" w:date="2018-12-13T18:07:00Z">
            <w:r>
              <w:rPr>
                <w:rFonts w:cs="Calibri" w:ascii="Calibri" w:hAnsi="Calibri"/>
                <w:sz w:val="22"/>
                <w:szCs w:val="22"/>
              </w:rPr>
              <w:tab/>
            </w:r>
          </w:del>
          <w:del w:id="5600" w:author="28541_CR0041_NETSLICE_(Rel-15)" w:date="2018-12-13T18:07:00Z">
            <w:r>
              <w:rPr/>
              <w:delText>Notifications</w:delText>
              <w:tab/>
            </w:r>
          </w:del>
          <w:hyperlink w:anchor="__RefHeading___Toc524616498">
            <w:del w:id="5601" w:author="28541_CR0041_NETSLICE_(Rel-15)" w:date="2018-12-13T18:07:00Z">
              <w:r>
                <w:rPr>
                  <w:rStyle w:val="IndexLink"/>
                </w:rPr>
                <w:delText>67</w:delText>
              </w:r>
            </w:del>
          </w:hyperlink>
        </w:p>
        <w:p>
          <w:pPr>
            <w:pStyle w:val="Contents1"/>
            <w:rPr>
              <w:rFonts w:ascii="Calibri" w:hAnsi="Calibri" w:cs="Calibri"/>
              <w:sz w:val="22"/>
              <w:szCs w:val="22"/>
              <w:lang w:val="en-US" w:eastAsia="en-US"/>
              <w:del w:id="5608" w:author="28541_CR0041_NETSLICE_(Rel-15)" w:date="2018-12-13T18:07:00Z"/>
            </w:rPr>
          </w:pPr>
          <w:del w:id="5603" w:author="28541_CR0041_NETSLICE_(Rel-15)" w:date="2018-12-13T18:07:00Z">
            <w:r>
              <w:rPr>
                <w:rFonts w:cs="Times New Roman"/>
                <w:lang w:val="en-US" w:eastAsia="en-US"/>
              </w:rPr>
              <w:delText>5.3.51</w:delText>
            </w:r>
          </w:del>
          <w:del w:id="5604" w:author="28541_CR0041_NETSLICE_(Rel-15)" w:date="2018-12-13T18:07:00Z">
            <w:r>
              <w:rPr>
                <w:rFonts w:cs="Calibri" w:ascii="Calibri" w:hAnsi="Calibri"/>
                <w:sz w:val="22"/>
                <w:szCs w:val="22"/>
                <w:lang w:val="en-US" w:eastAsia="en-US"/>
              </w:rPr>
              <w:tab/>
            </w:r>
          </w:del>
          <w:del w:id="5605" w:author="28541_CR0041_NETSLICE_(Rel-15)" w:date="2018-12-13T18:07:00Z">
            <w:r>
              <w:rPr>
                <w:rFonts w:cs="Courier New" w:ascii="Courier New" w:hAnsi="Courier New"/>
              </w:rPr>
              <w:delText>AMFSet</w:delText>
            </w:r>
          </w:del>
          <w:del w:id="5606" w:author="28541_CR0041_NETSLICE_(Rel-15)" w:date="2018-12-13T18:07:00Z">
            <w:r>
              <w:rPr/>
              <w:tab/>
            </w:r>
          </w:del>
          <w:hyperlink w:anchor="__RefHeading___Toc524616499">
            <w:del w:id="5607" w:author="28541_CR0041_NETSLICE_(Rel-15)" w:date="2018-12-13T18:07:00Z">
              <w:r>
                <w:rPr>
                  <w:rStyle w:val="IndexLink"/>
                </w:rPr>
                <w:delText>68</w:delText>
              </w:r>
            </w:del>
          </w:hyperlink>
        </w:p>
        <w:p>
          <w:pPr>
            <w:pStyle w:val="Contents1"/>
            <w:rPr>
              <w:rFonts w:ascii="Calibri" w:hAnsi="Calibri" w:cs="Calibri"/>
              <w:sz w:val="22"/>
              <w:szCs w:val="22"/>
              <w:lang w:val="en-US" w:eastAsia="en-US"/>
              <w:del w:id="5613" w:author="28541_CR0041_NETSLICE_(Rel-15)" w:date="2018-12-13T18:07:00Z"/>
            </w:rPr>
          </w:pPr>
          <w:del w:id="5609" w:author="28541_CR0041_NETSLICE_(Rel-15)" w:date="2018-12-13T18:07:00Z">
            <w:r>
              <w:rPr/>
              <w:delText>5.3.51.1</w:delText>
            </w:r>
          </w:del>
          <w:del w:id="5610" w:author="28541_CR0041_NETSLICE_(Rel-15)" w:date="2018-12-13T18:07:00Z">
            <w:r>
              <w:rPr>
                <w:rFonts w:cs="Calibri" w:ascii="Calibri" w:hAnsi="Calibri"/>
                <w:sz w:val="22"/>
                <w:szCs w:val="22"/>
              </w:rPr>
              <w:tab/>
            </w:r>
          </w:del>
          <w:del w:id="5611" w:author="28541_CR0041_NETSLICE_(Rel-15)" w:date="2018-12-13T18:07:00Z">
            <w:r>
              <w:rPr/>
              <w:delText>Definition</w:delText>
              <w:tab/>
            </w:r>
          </w:del>
          <w:hyperlink w:anchor="__RefHeading___Toc524616500">
            <w:del w:id="5612" w:author="28541_CR0041_NETSLICE_(Rel-15)" w:date="2018-12-13T18:07:00Z">
              <w:r>
                <w:rPr>
                  <w:rStyle w:val="IndexLink"/>
                </w:rPr>
                <w:delText>68</w:delText>
              </w:r>
            </w:del>
          </w:hyperlink>
        </w:p>
        <w:p>
          <w:pPr>
            <w:pStyle w:val="Contents1"/>
            <w:rPr>
              <w:rFonts w:ascii="Calibri" w:hAnsi="Calibri" w:cs="Calibri"/>
              <w:sz w:val="22"/>
              <w:szCs w:val="22"/>
              <w:lang w:val="en-US" w:eastAsia="en-US"/>
              <w:del w:id="5618" w:author="28541_CR0041_NETSLICE_(Rel-15)" w:date="2018-12-13T18:07:00Z"/>
            </w:rPr>
          </w:pPr>
          <w:del w:id="5614" w:author="28541_CR0041_NETSLICE_(Rel-15)" w:date="2018-12-13T18:07:00Z">
            <w:r>
              <w:rPr/>
              <w:delText>5.3.51.2</w:delText>
            </w:r>
          </w:del>
          <w:del w:id="5615" w:author="28541_CR0041_NETSLICE_(Rel-15)" w:date="2018-12-13T18:07:00Z">
            <w:r>
              <w:rPr>
                <w:rFonts w:cs="Calibri" w:ascii="Calibri" w:hAnsi="Calibri"/>
                <w:sz w:val="22"/>
                <w:szCs w:val="22"/>
                <w:lang w:val="en-US" w:eastAsia="en-US"/>
              </w:rPr>
              <w:tab/>
            </w:r>
          </w:del>
          <w:del w:id="5616" w:author="28541_CR0041_NETSLICE_(Rel-15)" w:date="2018-12-13T18:07:00Z">
            <w:r>
              <w:rPr/>
              <w:delText>Attributes</w:delText>
              <w:tab/>
            </w:r>
          </w:del>
          <w:hyperlink w:anchor="__RefHeading___Toc524616501">
            <w:del w:id="5617" w:author="28541_CR0041_NETSLICE_(Rel-15)" w:date="2018-12-13T18:07:00Z">
              <w:r>
                <w:rPr>
                  <w:rStyle w:val="IndexLink"/>
                </w:rPr>
                <w:delText>68</w:delText>
              </w:r>
            </w:del>
          </w:hyperlink>
        </w:p>
        <w:p>
          <w:pPr>
            <w:pStyle w:val="Contents1"/>
            <w:rPr>
              <w:rFonts w:ascii="Calibri" w:hAnsi="Calibri" w:cs="Calibri"/>
              <w:sz w:val="22"/>
              <w:szCs w:val="22"/>
              <w:lang w:val="en-US" w:eastAsia="en-US"/>
              <w:del w:id="5623" w:author="28541_CR0041_NETSLICE_(Rel-15)" w:date="2018-12-13T18:07:00Z"/>
            </w:rPr>
          </w:pPr>
          <w:del w:id="5619" w:author="28541_CR0041_NETSLICE_(Rel-15)" w:date="2018-12-13T18:07:00Z">
            <w:r>
              <w:rPr/>
              <w:delText>5.3.51.3</w:delText>
            </w:r>
          </w:del>
          <w:del w:id="5620" w:author="28541_CR0041_NETSLICE_(Rel-15)" w:date="2018-12-13T18:07:00Z">
            <w:r>
              <w:rPr>
                <w:rFonts w:cs="Calibri" w:ascii="Calibri" w:hAnsi="Calibri"/>
                <w:sz w:val="22"/>
                <w:szCs w:val="22"/>
                <w:lang w:val="en-US" w:eastAsia="en-US"/>
              </w:rPr>
              <w:tab/>
            </w:r>
          </w:del>
          <w:del w:id="5621" w:author="28541_CR0041_NETSLICE_(Rel-15)" w:date="2018-12-13T18:07:00Z">
            <w:r>
              <w:rPr/>
              <w:delText>Attribute constraints</w:delText>
              <w:tab/>
            </w:r>
          </w:del>
          <w:hyperlink w:anchor="__RefHeading___Toc524616502">
            <w:del w:id="5622" w:author="28541_CR0041_NETSLICE_(Rel-15)" w:date="2018-12-13T18:07:00Z">
              <w:r>
                <w:rPr>
                  <w:rStyle w:val="IndexLink"/>
                </w:rPr>
                <w:delText>68</w:delText>
              </w:r>
            </w:del>
          </w:hyperlink>
        </w:p>
        <w:p>
          <w:pPr>
            <w:pStyle w:val="Contents1"/>
            <w:rPr>
              <w:rFonts w:ascii="Calibri" w:hAnsi="Calibri" w:cs="Calibri"/>
              <w:sz w:val="22"/>
              <w:szCs w:val="22"/>
              <w:lang w:val="en-US" w:eastAsia="en-US"/>
              <w:del w:id="5628" w:author="28541_CR0041_NETSLICE_(Rel-15)" w:date="2018-12-13T18:07:00Z"/>
            </w:rPr>
          </w:pPr>
          <w:del w:id="5624" w:author="28541_CR0041_NETSLICE_(Rel-15)" w:date="2018-12-13T18:07:00Z">
            <w:r>
              <w:rPr/>
              <w:delText>5.3.51.4</w:delText>
            </w:r>
          </w:del>
          <w:del w:id="5625" w:author="28541_CR0041_NETSLICE_(Rel-15)" w:date="2018-12-13T18:07:00Z">
            <w:r>
              <w:rPr>
                <w:rFonts w:cs="Calibri" w:ascii="Calibri" w:hAnsi="Calibri"/>
                <w:sz w:val="22"/>
                <w:szCs w:val="22"/>
              </w:rPr>
              <w:tab/>
            </w:r>
          </w:del>
          <w:del w:id="5626" w:author="28541_CR0041_NETSLICE_(Rel-15)" w:date="2018-12-13T18:07:00Z">
            <w:r>
              <w:rPr/>
              <w:delText>Notifications</w:delText>
              <w:tab/>
            </w:r>
          </w:del>
          <w:hyperlink w:anchor="__RefHeading___Toc524616503">
            <w:del w:id="5627" w:author="28541_CR0041_NETSLICE_(Rel-15)" w:date="2018-12-13T18:07:00Z">
              <w:r>
                <w:rPr>
                  <w:rStyle w:val="IndexLink"/>
                </w:rPr>
                <w:delText>68</w:delText>
              </w:r>
            </w:del>
          </w:hyperlink>
        </w:p>
        <w:p>
          <w:pPr>
            <w:pStyle w:val="Contents1"/>
            <w:rPr>
              <w:rFonts w:ascii="Calibri" w:hAnsi="Calibri" w:cs="Calibri"/>
              <w:sz w:val="22"/>
              <w:szCs w:val="22"/>
              <w:lang w:val="en-US" w:eastAsia="en-US"/>
              <w:del w:id="5634" w:author="28541_CR0041_NETSLICE_(Rel-15)" w:date="2018-12-13T18:07:00Z"/>
            </w:rPr>
          </w:pPr>
          <w:del w:id="5629" w:author="28541_CR0041_NETSLICE_(Rel-15)" w:date="2018-12-13T18:07:00Z">
            <w:r>
              <w:rPr>
                <w:rFonts w:cs="Times New Roman"/>
                <w:lang w:val="en-US" w:eastAsia="en-US"/>
              </w:rPr>
              <w:delText>5.3.52</w:delText>
            </w:r>
          </w:del>
          <w:del w:id="5630" w:author="28541_CR0041_NETSLICE_(Rel-15)" w:date="2018-12-13T18:07:00Z">
            <w:r>
              <w:rPr>
                <w:rFonts w:cs="Calibri" w:ascii="Calibri" w:hAnsi="Calibri"/>
                <w:sz w:val="22"/>
                <w:szCs w:val="22"/>
                <w:lang w:val="en-US" w:eastAsia="en-US"/>
              </w:rPr>
              <w:tab/>
            </w:r>
          </w:del>
          <w:del w:id="5631" w:author="28541_CR0041_NETSLICE_(Rel-15)" w:date="2018-12-13T18:07:00Z">
            <w:r>
              <w:rPr>
                <w:rFonts w:cs="Courier New" w:ascii="Courier New" w:hAnsi="Courier New"/>
              </w:rPr>
              <w:delText>AMFRegion</w:delText>
            </w:r>
          </w:del>
          <w:del w:id="5632" w:author="28541_CR0041_NETSLICE_(Rel-15)" w:date="2018-12-13T18:07:00Z">
            <w:r>
              <w:rPr/>
              <w:tab/>
            </w:r>
          </w:del>
          <w:hyperlink w:anchor="__RefHeading___Toc524616504">
            <w:del w:id="5633" w:author="28541_CR0041_NETSLICE_(Rel-15)" w:date="2018-12-13T18:07:00Z">
              <w:r>
                <w:rPr>
                  <w:rStyle w:val="IndexLink"/>
                </w:rPr>
                <w:delText>68</w:delText>
              </w:r>
            </w:del>
          </w:hyperlink>
        </w:p>
        <w:p>
          <w:pPr>
            <w:pStyle w:val="Contents1"/>
            <w:rPr>
              <w:rFonts w:ascii="Calibri" w:hAnsi="Calibri" w:cs="Calibri"/>
              <w:sz w:val="22"/>
              <w:szCs w:val="22"/>
              <w:lang w:val="en-US" w:eastAsia="en-US"/>
              <w:del w:id="5639" w:author="28541_CR0041_NETSLICE_(Rel-15)" w:date="2018-12-13T18:07:00Z"/>
            </w:rPr>
          </w:pPr>
          <w:del w:id="5635" w:author="28541_CR0041_NETSLICE_(Rel-15)" w:date="2018-12-13T18:07:00Z">
            <w:r>
              <w:rPr/>
              <w:delText>5.3.52.1</w:delText>
            </w:r>
          </w:del>
          <w:del w:id="5636" w:author="28541_CR0041_NETSLICE_(Rel-15)" w:date="2018-12-13T18:07:00Z">
            <w:r>
              <w:rPr>
                <w:rFonts w:cs="Calibri" w:ascii="Calibri" w:hAnsi="Calibri"/>
                <w:sz w:val="22"/>
                <w:szCs w:val="22"/>
              </w:rPr>
              <w:tab/>
            </w:r>
          </w:del>
          <w:del w:id="5637" w:author="28541_CR0041_NETSLICE_(Rel-15)" w:date="2018-12-13T18:07:00Z">
            <w:r>
              <w:rPr/>
              <w:delText>Definition</w:delText>
              <w:tab/>
            </w:r>
          </w:del>
          <w:hyperlink w:anchor="__RefHeading___Toc524616505">
            <w:del w:id="5638" w:author="28541_CR0041_NETSLICE_(Rel-15)" w:date="2018-12-13T18:07:00Z">
              <w:r>
                <w:rPr>
                  <w:rStyle w:val="IndexLink"/>
                </w:rPr>
                <w:delText>68</w:delText>
              </w:r>
            </w:del>
          </w:hyperlink>
        </w:p>
        <w:p>
          <w:pPr>
            <w:pStyle w:val="Contents1"/>
            <w:rPr>
              <w:rFonts w:ascii="Calibri" w:hAnsi="Calibri" w:cs="Calibri"/>
              <w:sz w:val="22"/>
              <w:szCs w:val="22"/>
              <w:lang w:val="en-US" w:eastAsia="en-US"/>
              <w:del w:id="5644" w:author="28541_CR0041_NETSLICE_(Rel-15)" w:date="2018-12-13T18:07:00Z"/>
            </w:rPr>
          </w:pPr>
          <w:del w:id="5640" w:author="28541_CR0041_NETSLICE_(Rel-15)" w:date="2018-12-13T18:07:00Z">
            <w:r>
              <w:rPr/>
              <w:delText>5.3.52.2</w:delText>
            </w:r>
          </w:del>
          <w:del w:id="5641" w:author="28541_CR0041_NETSLICE_(Rel-15)" w:date="2018-12-13T18:07:00Z">
            <w:r>
              <w:rPr>
                <w:rFonts w:cs="Calibri" w:ascii="Calibri" w:hAnsi="Calibri"/>
                <w:sz w:val="22"/>
                <w:szCs w:val="22"/>
                <w:lang w:val="en-US" w:eastAsia="en-US"/>
              </w:rPr>
              <w:tab/>
            </w:r>
          </w:del>
          <w:del w:id="5642" w:author="28541_CR0041_NETSLICE_(Rel-15)" w:date="2018-12-13T18:07:00Z">
            <w:r>
              <w:rPr/>
              <w:delText>Attributes</w:delText>
              <w:tab/>
            </w:r>
          </w:del>
          <w:hyperlink w:anchor="__RefHeading___Toc524616506">
            <w:del w:id="5643" w:author="28541_CR0041_NETSLICE_(Rel-15)" w:date="2018-12-13T18:07:00Z">
              <w:r>
                <w:rPr>
                  <w:rStyle w:val="IndexLink"/>
                </w:rPr>
                <w:delText>68</w:delText>
              </w:r>
            </w:del>
          </w:hyperlink>
        </w:p>
        <w:p>
          <w:pPr>
            <w:pStyle w:val="Contents1"/>
            <w:rPr>
              <w:rFonts w:ascii="Calibri" w:hAnsi="Calibri" w:cs="Calibri"/>
              <w:sz w:val="22"/>
              <w:szCs w:val="22"/>
              <w:lang w:val="en-US" w:eastAsia="en-US"/>
              <w:del w:id="5649" w:author="28541_CR0041_NETSLICE_(Rel-15)" w:date="2018-12-13T18:07:00Z"/>
            </w:rPr>
          </w:pPr>
          <w:del w:id="5645" w:author="28541_CR0041_NETSLICE_(Rel-15)" w:date="2018-12-13T18:07:00Z">
            <w:r>
              <w:rPr/>
              <w:delText>5.3.52.3</w:delText>
            </w:r>
          </w:del>
          <w:del w:id="5646" w:author="28541_CR0041_NETSLICE_(Rel-15)" w:date="2018-12-13T18:07:00Z">
            <w:r>
              <w:rPr>
                <w:rFonts w:cs="Calibri" w:ascii="Calibri" w:hAnsi="Calibri"/>
                <w:sz w:val="22"/>
                <w:szCs w:val="22"/>
                <w:lang w:val="en-US" w:eastAsia="en-US"/>
              </w:rPr>
              <w:tab/>
            </w:r>
          </w:del>
          <w:del w:id="5647" w:author="28541_CR0041_NETSLICE_(Rel-15)" w:date="2018-12-13T18:07:00Z">
            <w:r>
              <w:rPr/>
              <w:delText>Attribute constraints</w:delText>
              <w:tab/>
            </w:r>
          </w:del>
          <w:hyperlink w:anchor="__RefHeading___Toc524616507">
            <w:del w:id="5648" w:author="28541_CR0041_NETSLICE_(Rel-15)" w:date="2018-12-13T18:07:00Z">
              <w:r>
                <w:rPr>
                  <w:rStyle w:val="IndexLink"/>
                </w:rPr>
                <w:delText>68</w:delText>
              </w:r>
            </w:del>
          </w:hyperlink>
        </w:p>
        <w:p>
          <w:pPr>
            <w:pStyle w:val="Contents1"/>
            <w:rPr>
              <w:rFonts w:ascii="Calibri" w:hAnsi="Calibri" w:cs="Calibri"/>
              <w:sz w:val="22"/>
              <w:szCs w:val="22"/>
              <w:lang w:val="en-US" w:eastAsia="en-US"/>
              <w:del w:id="5654" w:author="28541_CR0041_NETSLICE_(Rel-15)" w:date="2018-12-13T18:07:00Z"/>
            </w:rPr>
          </w:pPr>
          <w:del w:id="5650" w:author="28541_CR0041_NETSLICE_(Rel-15)" w:date="2018-12-13T18:07:00Z">
            <w:r>
              <w:rPr/>
              <w:delText>5.3.52.4</w:delText>
            </w:r>
          </w:del>
          <w:del w:id="5651" w:author="28541_CR0041_NETSLICE_(Rel-15)" w:date="2018-12-13T18:07:00Z">
            <w:r>
              <w:rPr>
                <w:rFonts w:cs="Calibri" w:ascii="Calibri" w:hAnsi="Calibri"/>
                <w:sz w:val="22"/>
                <w:szCs w:val="22"/>
              </w:rPr>
              <w:tab/>
            </w:r>
          </w:del>
          <w:del w:id="5652" w:author="28541_CR0041_NETSLICE_(Rel-15)" w:date="2018-12-13T18:07:00Z">
            <w:r>
              <w:rPr/>
              <w:delText>Notifications</w:delText>
              <w:tab/>
            </w:r>
          </w:del>
          <w:hyperlink w:anchor="__RefHeading___Toc524616508">
            <w:del w:id="5653" w:author="28541_CR0041_NETSLICE_(Rel-15)" w:date="2018-12-13T18:07:00Z">
              <w:r>
                <w:rPr>
                  <w:rStyle w:val="IndexLink"/>
                </w:rPr>
                <w:delText>68</w:delText>
              </w:r>
            </w:del>
          </w:hyperlink>
        </w:p>
        <w:p>
          <w:pPr>
            <w:pStyle w:val="Contents1"/>
            <w:rPr>
              <w:rFonts w:ascii="Calibri" w:hAnsi="Calibri" w:cs="Calibri"/>
              <w:sz w:val="22"/>
              <w:szCs w:val="22"/>
              <w:lang w:val="en-US" w:eastAsia="en-US"/>
              <w:del w:id="5660" w:author="28541_CR0041_NETSLICE_(Rel-15)" w:date="2018-12-13T18:07:00Z"/>
            </w:rPr>
          </w:pPr>
          <w:del w:id="5655" w:author="28541_CR0041_NETSLICE_(Rel-15)" w:date="2018-12-13T18:07:00Z">
            <w:r>
              <w:rPr>
                <w:rFonts w:cs="Times New Roman"/>
                <w:lang w:val="en-US" w:eastAsia="en-US"/>
              </w:rPr>
              <w:delText>5.3.53</w:delText>
            </w:r>
          </w:del>
          <w:del w:id="5656" w:author="28541_CR0041_NETSLICE_(Rel-15)" w:date="2018-12-13T18:07:00Z">
            <w:r>
              <w:rPr>
                <w:rFonts w:cs="Calibri" w:ascii="Calibri" w:hAnsi="Calibri"/>
                <w:sz w:val="22"/>
                <w:szCs w:val="22"/>
                <w:lang w:val="en-US" w:eastAsia="en-US"/>
              </w:rPr>
              <w:tab/>
            </w:r>
          </w:del>
          <w:del w:id="5657" w:author="28541_CR0041_NETSLICE_(Rel-15)" w:date="2018-12-13T18:07:00Z">
            <w:r>
              <w:rPr>
                <w:rFonts w:cs="Courier New" w:ascii="Courier New" w:hAnsi="Courier New"/>
              </w:rPr>
              <w:delText>ExternalAMFFunction</w:delText>
            </w:r>
          </w:del>
          <w:del w:id="5658" w:author="28541_CR0041_NETSLICE_(Rel-15)" w:date="2018-12-13T18:07:00Z">
            <w:r>
              <w:rPr/>
              <w:tab/>
            </w:r>
          </w:del>
          <w:hyperlink w:anchor="__RefHeading___Toc524616509">
            <w:del w:id="5659" w:author="28541_CR0041_NETSLICE_(Rel-15)" w:date="2018-12-13T18:07:00Z">
              <w:r>
                <w:rPr>
                  <w:rStyle w:val="IndexLink"/>
                </w:rPr>
                <w:delText>69</w:delText>
              </w:r>
            </w:del>
          </w:hyperlink>
        </w:p>
        <w:p>
          <w:pPr>
            <w:pStyle w:val="Contents1"/>
            <w:rPr>
              <w:rFonts w:ascii="Calibri" w:hAnsi="Calibri" w:cs="Calibri"/>
              <w:sz w:val="22"/>
              <w:szCs w:val="22"/>
              <w:lang w:val="en-US" w:eastAsia="en-US"/>
              <w:del w:id="5665" w:author="28541_CR0041_NETSLICE_(Rel-15)" w:date="2018-12-13T18:07:00Z"/>
            </w:rPr>
          </w:pPr>
          <w:del w:id="5661" w:author="28541_CR0041_NETSLICE_(Rel-15)" w:date="2018-12-13T18:07:00Z">
            <w:r>
              <w:rPr/>
              <w:delText>5.3.53.1</w:delText>
            </w:r>
          </w:del>
          <w:del w:id="5662" w:author="28541_CR0041_NETSLICE_(Rel-15)" w:date="2018-12-13T18:07:00Z">
            <w:r>
              <w:rPr>
                <w:rFonts w:cs="Calibri" w:ascii="Calibri" w:hAnsi="Calibri"/>
                <w:sz w:val="22"/>
                <w:szCs w:val="22"/>
                <w:lang w:val="en-US" w:eastAsia="en-US"/>
              </w:rPr>
              <w:tab/>
            </w:r>
          </w:del>
          <w:del w:id="5663" w:author="28541_CR0041_NETSLICE_(Rel-15)" w:date="2018-12-13T18:07:00Z">
            <w:r>
              <w:rPr/>
              <w:delText>Definition</w:delText>
              <w:tab/>
            </w:r>
          </w:del>
          <w:hyperlink w:anchor="__RefHeading___Toc524616510">
            <w:del w:id="5664" w:author="28541_CR0041_NETSLICE_(Rel-15)" w:date="2018-12-13T18:07:00Z">
              <w:r>
                <w:rPr>
                  <w:rStyle w:val="IndexLink"/>
                </w:rPr>
                <w:delText>69</w:delText>
              </w:r>
            </w:del>
          </w:hyperlink>
        </w:p>
        <w:p>
          <w:pPr>
            <w:pStyle w:val="Contents1"/>
            <w:rPr>
              <w:rFonts w:ascii="Calibri" w:hAnsi="Calibri" w:cs="Calibri"/>
              <w:sz w:val="22"/>
              <w:szCs w:val="22"/>
              <w:lang w:val="en-US" w:eastAsia="en-US"/>
              <w:del w:id="5670" w:author="28541_CR0041_NETSLICE_(Rel-15)" w:date="2018-12-13T18:07:00Z"/>
            </w:rPr>
          </w:pPr>
          <w:del w:id="5666" w:author="28541_CR0041_NETSLICE_(Rel-15)" w:date="2018-12-13T18:07:00Z">
            <w:r>
              <w:rPr/>
              <w:delText>5.3.53.2</w:delText>
            </w:r>
          </w:del>
          <w:del w:id="5667" w:author="28541_CR0041_NETSLICE_(Rel-15)" w:date="2018-12-13T18:07:00Z">
            <w:r>
              <w:rPr>
                <w:rFonts w:cs="Calibri" w:ascii="Calibri" w:hAnsi="Calibri"/>
                <w:sz w:val="22"/>
                <w:szCs w:val="22"/>
                <w:lang w:val="en-US" w:eastAsia="en-US"/>
              </w:rPr>
              <w:tab/>
            </w:r>
          </w:del>
          <w:del w:id="5668" w:author="28541_CR0041_NETSLICE_(Rel-15)" w:date="2018-12-13T18:07:00Z">
            <w:r>
              <w:rPr/>
              <w:delText>Attributes</w:delText>
              <w:tab/>
            </w:r>
          </w:del>
          <w:hyperlink w:anchor="__RefHeading___Toc524616511">
            <w:del w:id="5669" w:author="28541_CR0041_NETSLICE_(Rel-15)" w:date="2018-12-13T18:07:00Z">
              <w:r>
                <w:rPr>
                  <w:rStyle w:val="IndexLink"/>
                </w:rPr>
                <w:delText>69</w:delText>
              </w:r>
            </w:del>
          </w:hyperlink>
        </w:p>
        <w:p>
          <w:pPr>
            <w:pStyle w:val="Contents1"/>
            <w:rPr>
              <w:rFonts w:ascii="Calibri" w:hAnsi="Calibri" w:cs="Calibri"/>
              <w:sz w:val="22"/>
              <w:szCs w:val="22"/>
              <w:lang w:val="en-US" w:eastAsia="en-US"/>
              <w:del w:id="5675" w:author="28541_CR0041_NETSLICE_(Rel-15)" w:date="2018-12-13T18:07:00Z"/>
            </w:rPr>
          </w:pPr>
          <w:del w:id="5671" w:author="28541_CR0041_NETSLICE_(Rel-15)" w:date="2018-12-13T18:07:00Z">
            <w:r>
              <w:rPr/>
              <w:delText>5.3.53.3</w:delText>
            </w:r>
          </w:del>
          <w:del w:id="5672" w:author="28541_CR0041_NETSLICE_(Rel-15)" w:date="2018-12-13T18:07:00Z">
            <w:r>
              <w:rPr>
                <w:rFonts w:cs="Calibri" w:ascii="Calibri" w:hAnsi="Calibri"/>
                <w:sz w:val="22"/>
                <w:szCs w:val="22"/>
                <w:lang w:val="en-US" w:eastAsia="en-US"/>
              </w:rPr>
              <w:tab/>
            </w:r>
          </w:del>
          <w:del w:id="5673" w:author="28541_CR0041_NETSLICE_(Rel-15)" w:date="2018-12-13T18:07:00Z">
            <w:r>
              <w:rPr/>
              <w:delText>Attribute constraints</w:delText>
              <w:tab/>
            </w:r>
          </w:del>
          <w:hyperlink w:anchor="__RefHeading___Toc524616512">
            <w:del w:id="5674" w:author="28541_CR0041_NETSLICE_(Rel-15)" w:date="2018-12-13T18:07:00Z">
              <w:r>
                <w:rPr>
                  <w:rStyle w:val="IndexLink"/>
                </w:rPr>
                <w:delText>69</w:delText>
              </w:r>
            </w:del>
          </w:hyperlink>
        </w:p>
        <w:p>
          <w:pPr>
            <w:pStyle w:val="Contents1"/>
            <w:rPr>
              <w:rFonts w:ascii="Calibri" w:hAnsi="Calibri" w:cs="Calibri"/>
              <w:sz w:val="22"/>
              <w:szCs w:val="22"/>
              <w:lang w:val="en-US" w:eastAsia="en-US"/>
              <w:del w:id="5680" w:author="28541_CR0041_NETSLICE_(Rel-15)" w:date="2018-12-13T18:07:00Z"/>
            </w:rPr>
          </w:pPr>
          <w:del w:id="5676" w:author="28541_CR0041_NETSLICE_(Rel-15)" w:date="2018-12-13T18:07:00Z">
            <w:r>
              <w:rPr/>
              <w:delText>5.3.53.4</w:delText>
            </w:r>
          </w:del>
          <w:del w:id="5677" w:author="28541_CR0041_NETSLICE_(Rel-15)" w:date="2018-12-13T18:07:00Z">
            <w:r>
              <w:rPr>
                <w:rFonts w:cs="Calibri" w:ascii="Calibri" w:hAnsi="Calibri"/>
                <w:sz w:val="22"/>
                <w:szCs w:val="22"/>
              </w:rPr>
              <w:tab/>
            </w:r>
          </w:del>
          <w:del w:id="5678" w:author="28541_CR0041_NETSLICE_(Rel-15)" w:date="2018-12-13T18:07:00Z">
            <w:r>
              <w:rPr/>
              <w:delText>Notifications</w:delText>
              <w:tab/>
            </w:r>
          </w:del>
          <w:hyperlink w:anchor="__RefHeading___Toc524616513">
            <w:del w:id="5679" w:author="28541_CR0041_NETSLICE_(Rel-15)" w:date="2018-12-13T18:07:00Z">
              <w:r>
                <w:rPr>
                  <w:rStyle w:val="IndexLink"/>
                </w:rPr>
                <w:delText>69</w:delText>
              </w:r>
            </w:del>
          </w:hyperlink>
        </w:p>
        <w:p>
          <w:pPr>
            <w:pStyle w:val="Contents1"/>
            <w:rPr>
              <w:rFonts w:ascii="Calibri" w:hAnsi="Calibri" w:cs="Calibri"/>
              <w:sz w:val="22"/>
              <w:szCs w:val="22"/>
              <w:lang w:val="en-US" w:eastAsia="en-US"/>
              <w:del w:id="5685" w:author="28541_CR0041_NETSLICE_(Rel-15)" w:date="2018-12-13T18:07:00Z"/>
            </w:rPr>
          </w:pPr>
          <w:del w:id="5681" w:author="28541_CR0041_NETSLICE_(Rel-15)" w:date="2018-12-13T18:07:00Z">
            <w:r>
              <w:rPr/>
              <w:delText>5.4</w:delText>
            </w:r>
          </w:del>
          <w:del w:id="5682" w:author="28541_CR0041_NETSLICE_(Rel-15)" w:date="2018-12-13T18:07:00Z">
            <w:r>
              <w:rPr>
                <w:rFonts w:cs="Calibri" w:ascii="Calibri" w:hAnsi="Calibri"/>
                <w:sz w:val="22"/>
                <w:szCs w:val="22"/>
                <w:lang w:val="en-US" w:eastAsia="en-US"/>
              </w:rPr>
              <w:tab/>
            </w:r>
          </w:del>
          <w:del w:id="5683" w:author="28541_CR0041_NETSLICE_(Rel-15)" w:date="2018-12-13T18:07:00Z">
            <w:r>
              <w:rPr/>
              <w:delText>Attribute definitions</w:delText>
              <w:tab/>
            </w:r>
          </w:del>
          <w:hyperlink w:anchor="__RefHeading___Toc524616514">
            <w:del w:id="5684" w:author="28541_CR0041_NETSLICE_(Rel-15)" w:date="2018-12-13T18:07:00Z">
              <w:r>
                <w:rPr>
                  <w:rStyle w:val="IndexLink"/>
                </w:rPr>
                <w:delText>69</w:delText>
              </w:r>
            </w:del>
          </w:hyperlink>
        </w:p>
        <w:p>
          <w:pPr>
            <w:pStyle w:val="Contents1"/>
            <w:rPr>
              <w:rFonts w:ascii="Calibri" w:hAnsi="Calibri" w:cs="Calibri"/>
              <w:sz w:val="22"/>
              <w:szCs w:val="22"/>
              <w:lang w:val="en-US" w:eastAsia="en-US"/>
              <w:del w:id="5691" w:author="28541_CR0041_NETSLICE_(Rel-15)" w:date="2018-12-13T18:07:00Z"/>
            </w:rPr>
          </w:pPr>
          <w:del w:id="5686" w:author="28541_CR0041_NETSLICE_(Rel-15)" w:date="2018-12-13T18:07:00Z">
            <w:r>
              <w:rPr>
                <w:rFonts w:cs="Times New Roman"/>
                <w:lang w:val="en-US" w:eastAsia="en-US"/>
              </w:rPr>
              <w:delText>5.4.1</w:delText>
            </w:r>
          </w:del>
          <w:del w:id="5687" w:author="28541_CR0041_NETSLICE_(Rel-15)" w:date="2018-12-13T18:07:00Z">
            <w:r>
              <w:rPr>
                <w:rFonts w:cs="Calibri" w:ascii="Calibri" w:hAnsi="Calibri"/>
                <w:sz w:val="22"/>
                <w:szCs w:val="22"/>
                <w:lang w:val="en-US" w:eastAsia="en-US"/>
              </w:rPr>
              <w:tab/>
            </w:r>
          </w:del>
          <w:del w:id="5688" w:author="28541_CR0041_NETSLICE_(Rel-15)" w:date="2018-12-13T18:07:00Z">
            <w:r>
              <w:rPr>
                <w:rFonts w:cs="Arial"/>
                <w:lang w:val="en-US" w:eastAsia="en-US"/>
              </w:rPr>
              <w:delText>Attribute properties</w:delText>
            </w:r>
          </w:del>
          <w:del w:id="5689" w:author="28541_CR0041_NETSLICE_(Rel-15)" w:date="2018-12-13T18:07:00Z">
            <w:r>
              <w:rPr/>
              <w:tab/>
            </w:r>
          </w:del>
          <w:hyperlink w:anchor="__RefHeading___Toc524616515">
            <w:del w:id="5690" w:author="28541_CR0041_NETSLICE_(Rel-15)" w:date="2018-12-13T18:07:00Z">
              <w:r>
                <w:rPr>
                  <w:rStyle w:val="IndexLink"/>
                </w:rPr>
                <w:delText>69</w:delText>
              </w:r>
            </w:del>
          </w:hyperlink>
        </w:p>
        <w:p>
          <w:pPr>
            <w:pStyle w:val="Contents1"/>
            <w:rPr>
              <w:rFonts w:ascii="Calibri" w:hAnsi="Calibri" w:cs="Calibri"/>
              <w:sz w:val="22"/>
              <w:szCs w:val="22"/>
              <w:lang w:val="en-US" w:eastAsia="en-US"/>
              <w:del w:id="5696" w:author="28541_CR0041_NETSLICE_(Rel-15)" w:date="2018-12-13T18:07:00Z"/>
            </w:rPr>
          </w:pPr>
          <w:del w:id="5692" w:author="28541_CR0041_NETSLICE_(Rel-15)" w:date="2018-12-13T18:07:00Z">
            <w:r>
              <w:rPr/>
              <w:delText>5.5</w:delText>
            </w:r>
          </w:del>
          <w:del w:id="5693" w:author="28541_CR0041_NETSLICE_(Rel-15)" w:date="2018-12-13T18:07:00Z">
            <w:r>
              <w:rPr>
                <w:rFonts w:cs="Calibri" w:ascii="Calibri" w:hAnsi="Calibri"/>
                <w:sz w:val="22"/>
                <w:szCs w:val="22"/>
                <w:lang w:val="en-US" w:eastAsia="en-US"/>
              </w:rPr>
              <w:tab/>
            </w:r>
          </w:del>
          <w:del w:id="5694" w:author="28541_CR0041_NETSLICE_(Rel-15)" w:date="2018-12-13T18:07:00Z">
            <w:r>
              <w:rPr/>
              <w:delText>Common notifications</w:delText>
              <w:tab/>
            </w:r>
          </w:del>
          <w:hyperlink w:anchor="__RefHeading___Toc524616516">
            <w:del w:id="5695" w:author="28541_CR0041_NETSLICE_(Rel-15)" w:date="2018-12-13T18:07:00Z">
              <w:r>
                <w:rPr>
                  <w:rStyle w:val="IndexLink"/>
                </w:rPr>
                <w:delText>71</w:delText>
              </w:r>
            </w:del>
          </w:hyperlink>
        </w:p>
        <w:p>
          <w:pPr>
            <w:pStyle w:val="Contents1"/>
            <w:rPr>
              <w:rFonts w:ascii="Calibri" w:hAnsi="Calibri" w:cs="Calibri"/>
              <w:szCs w:val="22"/>
              <w:lang w:val="en-US" w:eastAsia="en-US"/>
              <w:del w:id="5702" w:author="28541_CR0041_NETSLICE_(Rel-15)" w:date="2018-12-13T18:07:00Z"/>
            </w:rPr>
          </w:pPr>
          <w:del w:id="5697" w:author="28541_CR0041_NETSLICE_(Rel-15)" w:date="2018-12-13T18:07:00Z">
            <w:r>
              <w:rPr/>
              <w:delText>6</w:delText>
            </w:r>
          </w:del>
          <w:ins w:id="5698" w:author="28541_CR0041_NETSLICE_(Rel-15)" w:date="2018-12-13T18:09:00Z">
            <w:r>
              <w:rPr>
                <w:rFonts w:cs="Calibri" w:ascii="Calibri" w:hAnsi="Calibri"/>
                <w:szCs w:val="22"/>
                <w:lang w:val="en-US" w:eastAsia="en-US"/>
              </w:rPr>
              <w:tab/>
            </w:r>
          </w:ins>
          <w:del w:id="5699" w:author="28541_CR0041_NETSLICE_(Rel-15)" w:date="2018-12-13T18:07:00Z">
            <w:r>
              <w:rPr>
                <w:rFonts w:cs="Calibri" w:ascii="Calibri" w:hAnsi="Calibri"/>
                <w:szCs w:val="22"/>
                <w:lang w:val="en-US" w:eastAsia="en-US"/>
              </w:rPr>
              <w:tab/>
            </w:r>
          </w:del>
          <w:del w:id="5700" w:author="28541_CR0041_NETSLICE_(Rel-15)" w:date="2018-12-13T18:07:00Z">
            <w:r>
              <w:rPr/>
              <w:delText>Information Model definitions for network slice NRM</w:delText>
              <w:tab/>
            </w:r>
          </w:del>
          <w:hyperlink w:anchor="__RefHeading___Toc524616517">
            <w:del w:id="5701" w:author="28541_CR0041_NETSLICE_(Rel-15)" w:date="2018-12-13T18:07:00Z">
              <w:r>
                <w:rPr>
                  <w:rStyle w:val="IndexLink"/>
                </w:rPr>
                <w:delText>71</w:delText>
              </w:r>
            </w:del>
          </w:hyperlink>
        </w:p>
        <w:p>
          <w:pPr>
            <w:pStyle w:val="Contents1"/>
            <w:rPr>
              <w:rFonts w:ascii="Calibri" w:hAnsi="Calibri" w:cs="Calibri"/>
              <w:sz w:val="22"/>
              <w:szCs w:val="22"/>
              <w:lang w:val="en-US" w:eastAsia="en-US"/>
              <w:del w:id="5707" w:author="28541_CR0041_NETSLICE_(Rel-15)" w:date="2018-12-13T18:07:00Z"/>
            </w:rPr>
          </w:pPr>
          <w:del w:id="5703" w:author="28541_CR0041_NETSLICE_(Rel-15)" w:date="2018-12-13T18:07:00Z">
            <w:r>
              <w:rPr/>
              <w:delText>6.1</w:delText>
            </w:r>
          </w:del>
          <w:del w:id="5704" w:author="28541_CR0041_NETSLICE_(Rel-15)" w:date="2018-12-13T18:07:00Z">
            <w:r>
              <w:rPr>
                <w:rFonts w:cs="Calibri" w:ascii="Calibri" w:hAnsi="Calibri"/>
                <w:sz w:val="22"/>
                <w:szCs w:val="22"/>
                <w:lang w:val="en-US" w:eastAsia="en-US"/>
              </w:rPr>
              <w:tab/>
            </w:r>
          </w:del>
          <w:del w:id="5705" w:author="28541_CR0041_NETSLICE_(Rel-15)" w:date="2018-12-13T18:07:00Z">
            <w:r>
              <w:rPr/>
              <w:delText>Imported information entities and local labels</w:delText>
              <w:tab/>
            </w:r>
          </w:del>
          <w:hyperlink w:anchor="__RefHeading___Toc524616518">
            <w:del w:id="5706" w:author="28541_CR0041_NETSLICE_(Rel-15)" w:date="2018-12-13T18:07:00Z">
              <w:r>
                <w:rPr>
                  <w:rStyle w:val="IndexLink"/>
                </w:rPr>
                <w:delText>71</w:delText>
              </w:r>
            </w:del>
          </w:hyperlink>
        </w:p>
        <w:p>
          <w:pPr>
            <w:pStyle w:val="Contents1"/>
            <w:rPr>
              <w:rFonts w:ascii="Calibri" w:hAnsi="Calibri" w:cs="Calibri"/>
              <w:sz w:val="22"/>
              <w:szCs w:val="22"/>
              <w:lang w:val="en-US" w:eastAsia="en-US"/>
              <w:del w:id="5712" w:author="28541_CR0041_NETSLICE_(Rel-15)" w:date="2018-12-13T18:07:00Z"/>
            </w:rPr>
          </w:pPr>
          <w:del w:id="5708" w:author="28541_CR0041_NETSLICE_(Rel-15)" w:date="2018-12-13T18:07:00Z">
            <w:r>
              <w:rPr/>
              <w:delText>6.2</w:delText>
            </w:r>
          </w:del>
          <w:del w:id="5709" w:author="28541_CR0041_NETSLICE_(Rel-15)" w:date="2018-12-13T18:07:00Z">
            <w:r>
              <w:rPr>
                <w:rFonts w:cs="Calibri" w:ascii="Calibri" w:hAnsi="Calibri"/>
                <w:sz w:val="22"/>
                <w:szCs w:val="22"/>
                <w:lang w:val="en-US" w:eastAsia="en-US"/>
              </w:rPr>
              <w:tab/>
            </w:r>
          </w:del>
          <w:del w:id="5710" w:author="28541_CR0041_NETSLICE_(Rel-15)" w:date="2018-12-13T18:07:00Z">
            <w:r>
              <w:rPr/>
              <w:delText>Class diagram</w:delText>
              <w:tab/>
            </w:r>
          </w:del>
          <w:hyperlink w:anchor="__RefHeading___Toc524616519">
            <w:del w:id="5711" w:author="28541_CR0041_NETSLICE_(Rel-15)" w:date="2018-12-13T18:07:00Z">
              <w:r>
                <w:rPr>
                  <w:rStyle w:val="IndexLink"/>
                </w:rPr>
                <w:delText>72</w:delText>
              </w:r>
            </w:del>
          </w:hyperlink>
        </w:p>
        <w:p>
          <w:pPr>
            <w:pStyle w:val="Contents1"/>
            <w:rPr>
              <w:rFonts w:ascii="Calibri" w:hAnsi="Calibri" w:cs="Calibri"/>
              <w:sz w:val="22"/>
              <w:szCs w:val="22"/>
              <w:lang w:val="en-US" w:eastAsia="en-US"/>
              <w:del w:id="5718" w:author="28541_CR0041_NETSLICE_(Rel-15)" w:date="2018-12-13T18:07:00Z"/>
            </w:rPr>
          </w:pPr>
          <w:del w:id="5713" w:author="28541_CR0041_NETSLICE_(Rel-15)" w:date="2018-12-13T18:07:00Z">
            <w:r>
              <w:rPr/>
              <w:delText>6.2.1</w:delText>
            </w:r>
          </w:del>
          <w:del w:id="5714" w:author="28541_CR0041_NETSLICE_(Rel-15)" w:date="2018-12-13T18:07:00Z">
            <w:r>
              <w:rPr>
                <w:rFonts w:cs="Calibri" w:ascii="Calibri" w:hAnsi="Calibri"/>
                <w:sz w:val="22"/>
                <w:szCs w:val="22"/>
              </w:rPr>
              <w:tab/>
            </w:r>
          </w:del>
          <w:del w:id="5715" w:author="28541_CR0041_NETSLICE_(Rel-15)" w:date="2018-12-13T18:07:00Z">
            <w:r>
              <w:rPr>
                <w:lang w:val="en-US" w:eastAsia="en-US"/>
              </w:rPr>
              <w:delText>Relationships</w:delText>
            </w:r>
          </w:del>
          <w:del w:id="5716" w:author="28541_CR0041_NETSLICE_(Rel-15)" w:date="2018-12-13T18:07:00Z">
            <w:r>
              <w:rPr/>
              <w:tab/>
            </w:r>
          </w:del>
          <w:hyperlink w:anchor="__RefHeading___Toc524616520">
            <w:del w:id="5717" w:author="28541_CR0041_NETSLICE_(Rel-15)" w:date="2018-12-13T18:07:00Z">
              <w:r>
                <w:rPr>
                  <w:rStyle w:val="IndexLink"/>
                </w:rPr>
                <w:delText>72</w:delText>
              </w:r>
            </w:del>
          </w:hyperlink>
        </w:p>
        <w:p>
          <w:pPr>
            <w:pStyle w:val="Contents1"/>
            <w:rPr>
              <w:rFonts w:ascii="Calibri" w:hAnsi="Calibri" w:cs="Calibri"/>
              <w:sz w:val="22"/>
              <w:szCs w:val="22"/>
              <w:lang w:val="en-US" w:eastAsia="en-US"/>
              <w:del w:id="5723" w:author="28541_CR0041_NETSLICE_(Rel-15)" w:date="2018-12-13T18:07:00Z"/>
            </w:rPr>
          </w:pPr>
          <w:del w:id="5719" w:author="28541_CR0041_NETSLICE_(Rel-15)" w:date="2018-12-13T18:07:00Z">
            <w:r>
              <w:rPr/>
              <w:delText>6.2.2</w:delText>
            </w:r>
          </w:del>
          <w:del w:id="5720" w:author="28541_CR0041_NETSLICE_(Rel-15)" w:date="2018-12-13T18:07:00Z">
            <w:r>
              <w:rPr>
                <w:rFonts w:cs="Calibri" w:ascii="Calibri" w:hAnsi="Calibri"/>
                <w:sz w:val="22"/>
                <w:szCs w:val="22"/>
                <w:lang w:val="en-US" w:eastAsia="en-US"/>
              </w:rPr>
              <w:tab/>
            </w:r>
          </w:del>
          <w:del w:id="5721" w:author="28541_CR0041_NETSLICE_(Rel-15)" w:date="2018-12-13T18:07:00Z">
            <w:r>
              <w:rPr/>
              <w:delText>Inheritance</w:delText>
              <w:tab/>
            </w:r>
          </w:del>
          <w:hyperlink w:anchor="__RefHeading___Toc524616521">
            <w:del w:id="5722" w:author="28541_CR0041_NETSLICE_(Rel-15)" w:date="2018-12-13T18:07:00Z">
              <w:r>
                <w:rPr>
                  <w:rStyle w:val="IndexLink"/>
                </w:rPr>
                <w:delText>72</w:delText>
              </w:r>
            </w:del>
          </w:hyperlink>
        </w:p>
        <w:p>
          <w:pPr>
            <w:pStyle w:val="Contents1"/>
            <w:rPr>
              <w:rFonts w:ascii="Calibri" w:hAnsi="Calibri" w:cs="Calibri"/>
              <w:sz w:val="22"/>
              <w:szCs w:val="22"/>
              <w:lang w:val="en-US" w:eastAsia="en-US"/>
              <w:del w:id="5728" w:author="28541_CR0041_NETSLICE_(Rel-15)" w:date="2018-12-13T18:07:00Z"/>
            </w:rPr>
          </w:pPr>
          <w:del w:id="5724" w:author="28541_CR0041_NETSLICE_(Rel-15)" w:date="2018-12-13T18:07:00Z">
            <w:r>
              <w:rPr/>
              <w:delText>6.3</w:delText>
            </w:r>
          </w:del>
          <w:del w:id="5725" w:author="28541_CR0041_NETSLICE_(Rel-15)" w:date="2018-12-13T18:07:00Z">
            <w:r>
              <w:rPr>
                <w:rFonts w:cs="Calibri" w:ascii="Calibri" w:hAnsi="Calibri"/>
                <w:sz w:val="22"/>
                <w:szCs w:val="22"/>
                <w:lang w:val="en-US" w:eastAsia="en-US"/>
              </w:rPr>
              <w:tab/>
            </w:r>
          </w:del>
          <w:del w:id="5726" w:author="28541_CR0041_NETSLICE_(Rel-15)" w:date="2018-12-13T18:07:00Z">
            <w:r>
              <w:rPr/>
              <w:delText>Class definitions</w:delText>
              <w:tab/>
            </w:r>
          </w:del>
          <w:hyperlink w:anchor="__RefHeading___Toc524616522">
            <w:del w:id="5727" w:author="28541_CR0041_NETSLICE_(Rel-15)" w:date="2018-12-13T18:07:00Z">
              <w:r>
                <w:rPr>
                  <w:rStyle w:val="IndexLink"/>
                </w:rPr>
                <w:delText>73</w:delText>
              </w:r>
            </w:del>
          </w:hyperlink>
        </w:p>
        <w:p>
          <w:pPr>
            <w:pStyle w:val="Contents1"/>
            <w:rPr>
              <w:rFonts w:ascii="Calibri" w:hAnsi="Calibri" w:cs="Calibri"/>
              <w:sz w:val="22"/>
              <w:szCs w:val="22"/>
              <w:lang w:val="en-US" w:eastAsia="en-US"/>
              <w:del w:id="5734" w:author="28541_CR0041_NETSLICE_(Rel-15)" w:date="2018-12-13T18:07:00Z"/>
            </w:rPr>
          </w:pPr>
          <w:del w:id="5729" w:author="28541_CR0041_NETSLICE_(Rel-15)" w:date="2018-12-13T18:07:00Z">
            <w:r>
              <w:rPr/>
              <w:delText>6.3.1</w:delText>
            </w:r>
          </w:del>
          <w:del w:id="5730" w:author="28541_CR0041_NETSLICE_(Rel-15)" w:date="2018-12-13T18:07:00Z">
            <w:r>
              <w:rPr>
                <w:rFonts w:cs="Calibri" w:ascii="Calibri" w:hAnsi="Calibri"/>
                <w:sz w:val="22"/>
                <w:szCs w:val="22"/>
              </w:rPr>
              <w:tab/>
            </w:r>
          </w:del>
          <w:del w:id="5731" w:author="28541_CR0041_NETSLICE_(Rel-15)" w:date="2018-12-13T18:07:00Z">
            <w:r>
              <w:rPr>
                <w:rFonts w:cs="Courier New" w:ascii="Courier New" w:hAnsi="Courier New"/>
              </w:rPr>
              <w:delText>NetworkSlice</w:delText>
            </w:r>
          </w:del>
          <w:del w:id="5732" w:author="28541_CR0041_NETSLICE_(Rel-15)" w:date="2018-12-13T18:07:00Z">
            <w:r>
              <w:rPr/>
              <w:tab/>
            </w:r>
          </w:del>
          <w:hyperlink w:anchor="__RefHeading___Toc524616523">
            <w:del w:id="5733" w:author="28541_CR0041_NETSLICE_(Rel-15)" w:date="2018-12-13T18:07:00Z">
              <w:r>
                <w:rPr>
                  <w:rStyle w:val="IndexLink"/>
                </w:rPr>
                <w:delText>73</w:delText>
              </w:r>
            </w:del>
          </w:hyperlink>
        </w:p>
        <w:p>
          <w:pPr>
            <w:pStyle w:val="Contents1"/>
            <w:rPr>
              <w:rFonts w:ascii="Calibri" w:hAnsi="Calibri" w:cs="Calibri"/>
              <w:sz w:val="22"/>
              <w:szCs w:val="22"/>
              <w:lang w:val="en-US" w:eastAsia="en-US"/>
              <w:del w:id="5739" w:author="28541_CR0041_NETSLICE_(Rel-15)" w:date="2018-12-13T18:07:00Z"/>
            </w:rPr>
          </w:pPr>
          <w:del w:id="5735" w:author="28541_CR0041_NETSLICE_(Rel-15)" w:date="2018-12-13T18:07:00Z">
            <w:r>
              <w:rPr/>
              <w:delText>6.3.1.1</w:delText>
            </w:r>
          </w:del>
          <w:del w:id="5736" w:author="28541_CR0041_NETSLICE_(Rel-15)" w:date="2018-12-13T18:07:00Z">
            <w:r>
              <w:rPr>
                <w:rFonts w:cs="Calibri" w:ascii="Calibri" w:hAnsi="Calibri"/>
                <w:sz w:val="22"/>
                <w:szCs w:val="22"/>
                <w:lang w:val="en-US" w:eastAsia="en-US"/>
              </w:rPr>
              <w:tab/>
            </w:r>
          </w:del>
          <w:del w:id="5737" w:author="28541_CR0041_NETSLICE_(Rel-15)" w:date="2018-12-13T18:07:00Z">
            <w:r>
              <w:rPr/>
              <w:delText>Definition</w:delText>
              <w:tab/>
            </w:r>
          </w:del>
          <w:hyperlink w:anchor="__RefHeading___Toc524616524">
            <w:del w:id="5738" w:author="28541_CR0041_NETSLICE_(Rel-15)" w:date="2018-12-13T18:07:00Z">
              <w:r>
                <w:rPr>
                  <w:rStyle w:val="IndexLink"/>
                </w:rPr>
                <w:delText>73</w:delText>
              </w:r>
            </w:del>
          </w:hyperlink>
        </w:p>
        <w:p>
          <w:pPr>
            <w:pStyle w:val="Contents1"/>
            <w:rPr>
              <w:rFonts w:ascii="Calibri" w:hAnsi="Calibri" w:cs="Calibri"/>
              <w:sz w:val="22"/>
              <w:szCs w:val="22"/>
              <w:lang w:val="en-US" w:eastAsia="en-US"/>
              <w:del w:id="5744" w:author="28541_CR0041_NETSLICE_(Rel-15)" w:date="2018-12-13T18:07:00Z"/>
            </w:rPr>
          </w:pPr>
          <w:del w:id="5740" w:author="28541_CR0041_NETSLICE_(Rel-15)" w:date="2018-12-13T18:07:00Z">
            <w:r>
              <w:rPr/>
              <w:delText>6.3.1.2</w:delText>
            </w:r>
          </w:del>
          <w:del w:id="5741" w:author="28541_CR0041_NETSLICE_(Rel-15)" w:date="2018-12-13T18:07:00Z">
            <w:r>
              <w:rPr>
                <w:rFonts w:cs="Calibri" w:ascii="Calibri" w:hAnsi="Calibri"/>
                <w:sz w:val="22"/>
                <w:szCs w:val="22"/>
                <w:lang w:val="en-US" w:eastAsia="en-US"/>
              </w:rPr>
              <w:tab/>
            </w:r>
          </w:del>
          <w:del w:id="5742" w:author="28541_CR0041_NETSLICE_(Rel-15)" w:date="2018-12-13T18:07:00Z">
            <w:r>
              <w:rPr/>
              <w:delText>Attributes</w:delText>
              <w:tab/>
            </w:r>
          </w:del>
          <w:hyperlink w:anchor="__RefHeading___Toc524616525">
            <w:del w:id="5743" w:author="28541_CR0041_NETSLICE_(Rel-15)" w:date="2018-12-13T18:07:00Z">
              <w:r>
                <w:rPr>
                  <w:rStyle w:val="IndexLink"/>
                </w:rPr>
                <w:delText>73</w:delText>
              </w:r>
            </w:del>
          </w:hyperlink>
        </w:p>
        <w:p>
          <w:pPr>
            <w:pStyle w:val="Contents1"/>
            <w:rPr>
              <w:rFonts w:ascii="Calibri" w:hAnsi="Calibri" w:cs="Calibri"/>
              <w:sz w:val="22"/>
              <w:szCs w:val="22"/>
              <w:lang w:val="en-US" w:eastAsia="en-US"/>
              <w:del w:id="5749" w:author="28541_CR0041_NETSLICE_(Rel-15)" w:date="2018-12-13T18:07:00Z"/>
            </w:rPr>
          </w:pPr>
          <w:del w:id="5745" w:author="28541_CR0041_NETSLICE_(Rel-15)" w:date="2018-12-13T18:07:00Z">
            <w:r>
              <w:rPr/>
              <w:delText>6.3.1.3</w:delText>
            </w:r>
          </w:del>
          <w:del w:id="5746" w:author="28541_CR0041_NETSLICE_(Rel-15)" w:date="2018-12-13T18:07:00Z">
            <w:r>
              <w:rPr>
                <w:rFonts w:cs="Calibri" w:ascii="Calibri" w:hAnsi="Calibri"/>
                <w:sz w:val="22"/>
                <w:szCs w:val="22"/>
                <w:lang w:val="en-US" w:eastAsia="en-US"/>
              </w:rPr>
              <w:tab/>
            </w:r>
          </w:del>
          <w:del w:id="5747" w:author="28541_CR0041_NETSLICE_(Rel-15)" w:date="2018-12-13T18:07:00Z">
            <w:r>
              <w:rPr/>
              <w:delText>Attribute constraints</w:delText>
              <w:tab/>
            </w:r>
          </w:del>
          <w:hyperlink w:anchor="__RefHeading___Toc524616526">
            <w:del w:id="5748" w:author="28541_CR0041_NETSLICE_(Rel-15)" w:date="2018-12-13T18:07:00Z">
              <w:r>
                <w:rPr>
                  <w:rStyle w:val="IndexLink"/>
                </w:rPr>
                <w:delText>73</w:delText>
              </w:r>
            </w:del>
          </w:hyperlink>
        </w:p>
        <w:p>
          <w:pPr>
            <w:pStyle w:val="Contents1"/>
            <w:rPr>
              <w:rFonts w:ascii="Calibri" w:hAnsi="Calibri" w:cs="Calibri"/>
              <w:sz w:val="22"/>
              <w:szCs w:val="22"/>
              <w:lang w:val="en-US" w:eastAsia="en-US"/>
              <w:del w:id="5754" w:author="28541_CR0041_NETSLICE_(Rel-15)" w:date="2018-12-13T18:07:00Z"/>
            </w:rPr>
          </w:pPr>
          <w:del w:id="5750" w:author="28541_CR0041_NETSLICE_(Rel-15)" w:date="2018-12-13T18:07:00Z">
            <w:r>
              <w:rPr/>
              <w:delText>6.3.1.4</w:delText>
            </w:r>
          </w:del>
          <w:del w:id="5751" w:author="28541_CR0041_NETSLICE_(Rel-15)" w:date="2018-12-13T18:07:00Z">
            <w:r>
              <w:rPr>
                <w:rFonts w:cs="Calibri" w:ascii="Calibri" w:hAnsi="Calibri"/>
                <w:sz w:val="22"/>
                <w:szCs w:val="22"/>
              </w:rPr>
              <w:tab/>
            </w:r>
          </w:del>
          <w:del w:id="5752" w:author="28541_CR0041_NETSLICE_(Rel-15)" w:date="2018-12-13T18:07:00Z">
            <w:r>
              <w:rPr/>
              <w:delText>Notifications</w:delText>
              <w:tab/>
            </w:r>
          </w:del>
          <w:hyperlink w:anchor="__RefHeading___Toc524616527">
            <w:del w:id="5753" w:author="28541_CR0041_NETSLICE_(Rel-15)" w:date="2018-12-13T18:07:00Z">
              <w:r>
                <w:rPr>
                  <w:rStyle w:val="IndexLink"/>
                </w:rPr>
                <w:delText>73</w:delText>
              </w:r>
            </w:del>
          </w:hyperlink>
        </w:p>
        <w:p>
          <w:pPr>
            <w:pStyle w:val="Contents1"/>
            <w:rPr>
              <w:rFonts w:ascii="Calibri" w:hAnsi="Calibri" w:cs="Calibri"/>
              <w:sz w:val="22"/>
              <w:szCs w:val="22"/>
              <w:lang w:val="en-US" w:eastAsia="en-US"/>
              <w:del w:id="5760" w:author="28541_CR0041_NETSLICE_(Rel-15)" w:date="2018-12-13T18:07:00Z"/>
            </w:rPr>
          </w:pPr>
          <w:del w:id="5755" w:author="28541_CR0041_NETSLICE_(Rel-15)" w:date="2018-12-13T18:07:00Z">
            <w:r>
              <w:rPr/>
              <w:delText>6.3.2</w:delText>
            </w:r>
          </w:del>
          <w:del w:id="5756" w:author="28541_CR0041_NETSLICE_(Rel-15)" w:date="2018-12-13T18:07:00Z">
            <w:r>
              <w:rPr>
                <w:rFonts w:cs="Calibri" w:ascii="Calibri" w:hAnsi="Calibri"/>
                <w:sz w:val="22"/>
                <w:szCs w:val="22"/>
              </w:rPr>
              <w:tab/>
            </w:r>
          </w:del>
          <w:del w:id="5757" w:author="28541_CR0041_NETSLICE_(Rel-15)" w:date="2018-12-13T18:07:00Z">
            <w:r>
              <w:rPr>
                <w:rFonts w:cs="Courier New" w:ascii="Courier New" w:hAnsi="Courier New"/>
                <w:lang w:val="en-US" w:eastAsia="en-US"/>
              </w:rPr>
              <w:delText>NetworkSliceSubnet</w:delText>
            </w:r>
          </w:del>
          <w:del w:id="5758" w:author="28541_CR0041_NETSLICE_(Rel-15)" w:date="2018-12-13T18:07:00Z">
            <w:r>
              <w:rPr/>
              <w:tab/>
            </w:r>
          </w:del>
          <w:hyperlink w:anchor="__RefHeading___Toc524616528">
            <w:del w:id="5759" w:author="28541_CR0041_NETSLICE_(Rel-15)" w:date="2018-12-13T18:07:00Z">
              <w:r>
                <w:rPr>
                  <w:rStyle w:val="IndexLink"/>
                </w:rPr>
                <w:delText>73</w:delText>
              </w:r>
            </w:del>
          </w:hyperlink>
        </w:p>
        <w:p>
          <w:pPr>
            <w:pStyle w:val="Contents1"/>
            <w:rPr>
              <w:rFonts w:ascii="Calibri" w:hAnsi="Calibri" w:cs="Calibri"/>
              <w:sz w:val="22"/>
              <w:szCs w:val="22"/>
              <w:lang w:val="en-US" w:eastAsia="en-US"/>
              <w:del w:id="5765" w:author="28541_CR0041_NETSLICE_(Rel-15)" w:date="2018-12-13T18:07:00Z"/>
            </w:rPr>
          </w:pPr>
          <w:del w:id="5761" w:author="28541_CR0041_NETSLICE_(Rel-15)" w:date="2018-12-13T18:07:00Z">
            <w:r>
              <w:rPr/>
              <w:delText>6.3.2.1</w:delText>
            </w:r>
          </w:del>
          <w:del w:id="5762" w:author="28541_CR0041_NETSLICE_(Rel-15)" w:date="2018-12-13T18:07:00Z">
            <w:r>
              <w:rPr>
                <w:rFonts w:cs="Calibri" w:ascii="Calibri" w:hAnsi="Calibri"/>
                <w:sz w:val="22"/>
                <w:szCs w:val="22"/>
                <w:lang w:val="en-US" w:eastAsia="en-US"/>
              </w:rPr>
              <w:tab/>
            </w:r>
          </w:del>
          <w:del w:id="5763" w:author="28541_CR0041_NETSLICE_(Rel-15)" w:date="2018-12-13T18:07:00Z">
            <w:r>
              <w:rPr/>
              <w:delText>Definition</w:delText>
              <w:tab/>
            </w:r>
          </w:del>
          <w:hyperlink w:anchor="__RefHeading___Toc524616529">
            <w:del w:id="5764" w:author="28541_CR0041_NETSLICE_(Rel-15)" w:date="2018-12-13T18:07:00Z">
              <w:r>
                <w:rPr>
                  <w:rStyle w:val="IndexLink"/>
                </w:rPr>
                <w:delText>73</w:delText>
              </w:r>
            </w:del>
          </w:hyperlink>
        </w:p>
        <w:p>
          <w:pPr>
            <w:pStyle w:val="Contents1"/>
            <w:rPr>
              <w:rFonts w:ascii="Calibri" w:hAnsi="Calibri" w:cs="Calibri"/>
              <w:sz w:val="22"/>
              <w:szCs w:val="22"/>
              <w:lang w:val="en-US" w:eastAsia="en-US"/>
              <w:del w:id="5770" w:author="28541_CR0041_NETSLICE_(Rel-15)" w:date="2018-12-13T18:07:00Z"/>
            </w:rPr>
          </w:pPr>
          <w:del w:id="5766" w:author="28541_CR0041_NETSLICE_(Rel-15)" w:date="2018-12-13T18:07:00Z">
            <w:r>
              <w:rPr/>
              <w:delText>6.3.2.2</w:delText>
            </w:r>
          </w:del>
          <w:del w:id="5767" w:author="28541_CR0041_NETSLICE_(Rel-15)" w:date="2018-12-13T18:07:00Z">
            <w:r>
              <w:rPr>
                <w:rFonts w:cs="Calibri" w:ascii="Calibri" w:hAnsi="Calibri"/>
                <w:sz w:val="22"/>
                <w:szCs w:val="22"/>
                <w:lang w:val="en-US" w:eastAsia="en-US"/>
              </w:rPr>
              <w:tab/>
            </w:r>
          </w:del>
          <w:del w:id="5768" w:author="28541_CR0041_NETSLICE_(Rel-15)" w:date="2018-12-13T18:07:00Z">
            <w:r>
              <w:rPr/>
              <w:delText>Attributes</w:delText>
              <w:tab/>
            </w:r>
          </w:del>
          <w:hyperlink w:anchor="__RefHeading___Toc524616530">
            <w:del w:id="5769" w:author="28541_CR0041_NETSLICE_(Rel-15)" w:date="2018-12-13T18:07:00Z">
              <w:r>
                <w:rPr>
                  <w:rStyle w:val="IndexLink"/>
                </w:rPr>
                <w:delText>73</w:delText>
              </w:r>
            </w:del>
          </w:hyperlink>
        </w:p>
        <w:p>
          <w:pPr>
            <w:pStyle w:val="Contents1"/>
            <w:rPr>
              <w:rFonts w:ascii="Calibri" w:hAnsi="Calibri" w:cs="Calibri"/>
              <w:sz w:val="22"/>
              <w:szCs w:val="22"/>
              <w:lang w:val="en-US" w:eastAsia="en-US"/>
              <w:del w:id="5776" w:author="28541_CR0041_NETSLICE_(Rel-15)" w:date="2018-12-13T18:07:00Z"/>
            </w:rPr>
          </w:pPr>
          <w:del w:id="5771" w:author="28541_CR0041_NETSLICE_(Rel-15)" w:date="2018-12-13T18:07:00Z">
            <w:r>
              <w:rPr/>
              <w:delText>6.3.2.3</w:delText>
            </w:r>
          </w:del>
          <w:del w:id="5772" w:author="28541_CR0041_NETSLICE_(Rel-15)" w:date="2018-12-13T18:07:00Z">
            <w:r>
              <w:rPr>
                <w:rFonts w:cs="Calibri" w:ascii="Calibri" w:hAnsi="Calibri"/>
                <w:sz w:val="22"/>
                <w:szCs w:val="22"/>
              </w:rPr>
              <w:tab/>
            </w:r>
          </w:del>
          <w:del w:id="5773" w:author="28541_CR0041_NETSLICE_(Rel-15)" w:date="2018-12-13T18:07:00Z">
            <w:r>
              <w:rPr>
                <w:lang w:val="en-US" w:eastAsia="en-US"/>
              </w:rPr>
              <w:delText>Attribute constraints</w:delText>
            </w:r>
          </w:del>
          <w:del w:id="5774" w:author="28541_CR0041_NETSLICE_(Rel-15)" w:date="2018-12-13T18:07:00Z">
            <w:r>
              <w:rPr/>
              <w:tab/>
            </w:r>
          </w:del>
          <w:hyperlink w:anchor="__RefHeading___Toc524616531">
            <w:del w:id="5775" w:author="28541_CR0041_NETSLICE_(Rel-15)" w:date="2018-12-13T18:07:00Z">
              <w:r>
                <w:rPr>
                  <w:rStyle w:val="IndexLink"/>
                </w:rPr>
                <w:delText>73</w:delText>
              </w:r>
            </w:del>
          </w:hyperlink>
        </w:p>
        <w:p>
          <w:pPr>
            <w:pStyle w:val="Contents1"/>
            <w:rPr>
              <w:rFonts w:ascii="Calibri" w:hAnsi="Calibri" w:cs="Calibri"/>
              <w:sz w:val="22"/>
              <w:szCs w:val="22"/>
              <w:lang w:val="en-US" w:eastAsia="en-US"/>
              <w:del w:id="5782" w:author="28541_CR0041_NETSLICE_(Rel-15)" w:date="2018-12-13T18:07:00Z"/>
            </w:rPr>
          </w:pPr>
          <w:del w:id="5777" w:author="28541_CR0041_NETSLICE_(Rel-15)" w:date="2018-12-13T18:07:00Z">
            <w:r>
              <w:rPr/>
              <w:delText>6.3.2.4</w:delText>
            </w:r>
          </w:del>
          <w:del w:id="5778" w:author="28541_CR0041_NETSLICE_(Rel-15)" w:date="2018-12-13T18:07:00Z">
            <w:r>
              <w:rPr>
                <w:rFonts w:cs="Calibri" w:ascii="Calibri" w:hAnsi="Calibri"/>
                <w:sz w:val="22"/>
                <w:szCs w:val="22"/>
              </w:rPr>
              <w:tab/>
            </w:r>
          </w:del>
          <w:del w:id="5779" w:author="28541_CR0041_NETSLICE_(Rel-15)" w:date="2018-12-13T18:07:00Z">
            <w:r>
              <w:rPr>
                <w:lang w:val="en-US" w:eastAsia="en-US"/>
              </w:rPr>
              <w:delText>Notifications</w:delText>
            </w:r>
          </w:del>
          <w:del w:id="5780" w:author="28541_CR0041_NETSLICE_(Rel-15)" w:date="2018-12-13T18:07:00Z">
            <w:r>
              <w:rPr/>
              <w:tab/>
            </w:r>
          </w:del>
          <w:hyperlink w:anchor="__RefHeading___Toc524616532">
            <w:del w:id="5781" w:author="28541_CR0041_NETSLICE_(Rel-15)" w:date="2018-12-13T18:07:00Z">
              <w:r>
                <w:rPr>
                  <w:rStyle w:val="IndexLink"/>
                </w:rPr>
                <w:delText>73</w:delText>
              </w:r>
            </w:del>
          </w:hyperlink>
        </w:p>
        <w:p>
          <w:pPr>
            <w:pStyle w:val="Contents1"/>
            <w:rPr>
              <w:rFonts w:ascii="Calibri" w:hAnsi="Calibri" w:cs="Calibri"/>
              <w:sz w:val="22"/>
              <w:szCs w:val="22"/>
              <w:lang w:val="en-US" w:eastAsia="en-US"/>
              <w:del w:id="5788" w:author="28541_CR0041_NETSLICE_(Rel-15)" w:date="2018-12-13T18:07:00Z"/>
            </w:rPr>
          </w:pPr>
          <w:del w:id="5783" w:author="28541_CR0041_NETSLICE_(Rel-15)" w:date="2018-12-13T18:07:00Z">
            <w:r>
              <w:rPr/>
              <w:delText>6.3.3</w:delText>
            </w:r>
          </w:del>
          <w:del w:id="5784" w:author="28541_CR0041_NETSLICE_(Rel-15)" w:date="2018-12-13T18:07:00Z">
            <w:r>
              <w:rPr>
                <w:rFonts w:cs="Calibri" w:ascii="Calibri" w:hAnsi="Calibri"/>
                <w:sz w:val="22"/>
                <w:szCs w:val="22"/>
              </w:rPr>
              <w:tab/>
            </w:r>
          </w:del>
          <w:del w:id="5785" w:author="28541_CR0041_NETSLICE_(Rel-15)" w:date="2018-12-13T18:07:00Z">
            <w:r>
              <w:rPr>
                <w:rFonts w:cs="Courier New" w:ascii="Courier New" w:hAnsi="Courier New"/>
                <w:lang w:val="en-US" w:eastAsia="en-US"/>
              </w:rPr>
              <w:delText>ServiceProfile</w:delText>
            </w:r>
          </w:del>
          <w:del w:id="5786" w:author="28541_CR0041_NETSLICE_(Rel-15)" w:date="2018-12-13T18:07:00Z">
            <w:r>
              <w:rPr/>
              <w:tab/>
            </w:r>
          </w:del>
          <w:hyperlink w:anchor="__RefHeading___Toc524616533">
            <w:del w:id="5787" w:author="28541_CR0041_NETSLICE_(Rel-15)" w:date="2018-12-13T18:07:00Z">
              <w:r>
                <w:rPr>
                  <w:rStyle w:val="IndexLink"/>
                </w:rPr>
                <w:delText>74</w:delText>
              </w:r>
            </w:del>
          </w:hyperlink>
        </w:p>
        <w:p>
          <w:pPr>
            <w:pStyle w:val="Contents1"/>
            <w:rPr>
              <w:rFonts w:ascii="Calibri" w:hAnsi="Calibri" w:cs="Calibri"/>
              <w:sz w:val="22"/>
              <w:szCs w:val="22"/>
              <w:lang w:val="en-US" w:eastAsia="en-US"/>
              <w:del w:id="5793" w:author="28541_CR0041_NETSLICE_(Rel-15)" w:date="2018-12-13T18:07:00Z"/>
            </w:rPr>
          </w:pPr>
          <w:del w:id="5789" w:author="28541_CR0041_NETSLICE_(Rel-15)" w:date="2018-12-13T18:07:00Z">
            <w:r>
              <w:rPr/>
              <w:delText>6.3.3.1</w:delText>
            </w:r>
          </w:del>
          <w:del w:id="5790" w:author="28541_CR0041_NETSLICE_(Rel-15)" w:date="2018-12-13T18:07:00Z">
            <w:r>
              <w:rPr>
                <w:rFonts w:cs="Calibri" w:ascii="Calibri" w:hAnsi="Calibri"/>
                <w:sz w:val="22"/>
                <w:szCs w:val="22"/>
                <w:lang w:val="en-US" w:eastAsia="en-US"/>
              </w:rPr>
              <w:tab/>
            </w:r>
          </w:del>
          <w:del w:id="5791" w:author="28541_CR0041_NETSLICE_(Rel-15)" w:date="2018-12-13T18:07:00Z">
            <w:r>
              <w:rPr/>
              <w:delText>Definition</w:delText>
              <w:tab/>
            </w:r>
          </w:del>
          <w:hyperlink w:anchor="__RefHeading___Toc524616534">
            <w:del w:id="5792" w:author="28541_CR0041_NETSLICE_(Rel-15)" w:date="2018-12-13T18:07:00Z">
              <w:r>
                <w:rPr>
                  <w:rStyle w:val="IndexLink"/>
                </w:rPr>
                <w:delText>74</w:delText>
              </w:r>
            </w:del>
          </w:hyperlink>
        </w:p>
        <w:p>
          <w:pPr>
            <w:pStyle w:val="Contents1"/>
            <w:rPr>
              <w:rFonts w:ascii="Calibri" w:hAnsi="Calibri" w:cs="Calibri"/>
              <w:sz w:val="22"/>
              <w:szCs w:val="22"/>
              <w:lang w:val="en-US" w:eastAsia="en-US"/>
              <w:del w:id="5800" w:author="28541_CR0041_NETSLICE_(Rel-15)" w:date="2018-12-13T18:07:00Z"/>
            </w:rPr>
          </w:pPr>
          <w:del w:id="5794" w:author="28541_CR0041_NETSLICE_(Rel-15)" w:date="2018-12-13T18:07:00Z">
            <w:r>
              <w:rPr/>
              <w:delText>6</w:delText>
            </w:r>
          </w:del>
          <w:del w:id="5795" w:author="28541_CR0041_NETSLICE_(Rel-15)" w:date="2018-12-13T18:07:00Z">
            <w:r>
              <w:rPr>
                <w:lang w:val="en-US" w:eastAsia="en-US"/>
              </w:rPr>
              <w:delText>.</w:delText>
            </w:r>
          </w:del>
          <w:del w:id="5796" w:author="28541_CR0041_NETSLICE_(Rel-15)" w:date="2018-12-13T18:07:00Z">
            <w:r>
              <w:rPr/>
              <w:delText>3.3.2</w:delText>
            </w:r>
          </w:del>
          <w:del w:id="5797" w:author="28541_CR0041_NETSLICE_(Rel-15)" w:date="2018-12-13T18:07:00Z">
            <w:r>
              <w:rPr>
                <w:rFonts w:cs="Calibri" w:ascii="Calibri" w:hAnsi="Calibri"/>
                <w:sz w:val="22"/>
                <w:szCs w:val="22"/>
                <w:lang w:val="en-US" w:eastAsia="en-US"/>
              </w:rPr>
              <w:tab/>
            </w:r>
          </w:del>
          <w:del w:id="5798" w:author="28541_CR0041_NETSLICE_(Rel-15)" w:date="2018-12-13T18:07:00Z">
            <w:r>
              <w:rPr/>
              <w:delText>Attributes</w:delText>
              <w:tab/>
            </w:r>
          </w:del>
          <w:hyperlink w:anchor="__RefHeading___Toc524616535">
            <w:del w:id="5799" w:author="28541_CR0041_NETSLICE_(Rel-15)" w:date="2018-12-13T18:07:00Z">
              <w:r>
                <w:rPr>
                  <w:rStyle w:val="IndexLink"/>
                </w:rPr>
                <w:delText>74</w:delText>
              </w:r>
            </w:del>
          </w:hyperlink>
        </w:p>
        <w:p>
          <w:pPr>
            <w:pStyle w:val="Contents1"/>
            <w:rPr>
              <w:rFonts w:ascii="Calibri" w:hAnsi="Calibri" w:cs="Calibri"/>
              <w:sz w:val="22"/>
              <w:szCs w:val="22"/>
              <w:lang w:val="en-US" w:eastAsia="en-US"/>
              <w:del w:id="5805" w:author="28541_CR0041_NETSLICE_(Rel-15)" w:date="2018-12-13T18:07:00Z"/>
            </w:rPr>
          </w:pPr>
          <w:del w:id="5801" w:author="28541_CR0041_NETSLICE_(Rel-15)" w:date="2018-12-13T18:07:00Z">
            <w:r>
              <w:rPr/>
              <w:delText>6.3.3.3</w:delText>
            </w:r>
          </w:del>
          <w:del w:id="5802" w:author="28541_CR0041_NETSLICE_(Rel-15)" w:date="2018-12-13T18:07:00Z">
            <w:r>
              <w:rPr>
                <w:rFonts w:cs="Calibri" w:ascii="Calibri" w:hAnsi="Calibri"/>
                <w:sz w:val="22"/>
                <w:szCs w:val="22"/>
                <w:lang w:val="en-US" w:eastAsia="en-US"/>
              </w:rPr>
              <w:tab/>
            </w:r>
          </w:del>
          <w:del w:id="5803" w:author="28541_CR0041_NETSLICE_(Rel-15)" w:date="2018-12-13T18:07:00Z">
            <w:r>
              <w:rPr/>
              <w:delText>Attribute constraints</w:delText>
              <w:tab/>
            </w:r>
          </w:del>
          <w:hyperlink w:anchor="__RefHeading___Toc524616536">
            <w:del w:id="5804" w:author="28541_CR0041_NETSLICE_(Rel-15)" w:date="2018-12-13T18:07:00Z">
              <w:r>
                <w:rPr>
                  <w:rStyle w:val="IndexLink"/>
                </w:rPr>
                <w:delText>74</w:delText>
              </w:r>
            </w:del>
          </w:hyperlink>
        </w:p>
        <w:p>
          <w:pPr>
            <w:pStyle w:val="Contents1"/>
            <w:rPr>
              <w:rFonts w:ascii="Calibri" w:hAnsi="Calibri" w:cs="Calibri"/>
              <w:sz w:val="22"/>
              <w:szCs w:val="22"/>
              <w:lang w:val="en-US" w:eastAsia="en-US"/>
              <w:del w:id="5810" w:author="28541_CR0041_NETSLICE_(Rel-15)" w:date="2018-12-13T18:07:00Z"/>
            </w:rPr>
          </w:pPr>
          <w:del w:id="5806" w:author="28541_CR0041_NETSLICE_(Rel-15)" w:date="2018-12-13T18:07:00Z">
            <w:r>
              <w:rPr/>
              <w:delText>6.3.3.4</w:delText>
            </w:r>
          </w:del>
          <w:del w:id="5807" w:author="28541_CR0041_NETSLICE_(Rel-15)" w:date="2018-12-13T18:07:00Z">
            <w:r>
              <w:rPr>
                <w:rFonts w:cs="Calibri" w:ascii="Calibri" w:hAnsi="Calibri"/>
                <w:sz w:val="22"/>
                <w:szCs w:val="22"/>
              </w:rPr>
              <w:tab/>
            </w:r>
          </w:del>
          <w:del w:id="5808" w:author="28541_CR0041_NETSLICE_(Rel-15)" w:date="2018-12-13T18:07:00Z">
            <w:r>
              <w:rPr/>
              <w:delText>Notifications</w:delText>
              <w:tab/>
            </w:r>
          </w:del>
          <w:hyperlink w:anchor="__RefHeading___Toc524616537">
            <w:del w:id="5809" w:author="28541_CR0041_NETSLICE_(Rel-15)" w:date="2018-12-13T18:07:00Z">
              <w:r>
                <w:rPr>
                  <w:rStyle w:val="IndexLink"/>
                </w:rPr>
                <w:delText>74</w:delText>
              </w:r>
            </w:del>
          </w:hyperlink>
        </w:p>
        <w:p>
          <w:pPr>
            <w:pStyle w:val="Contents1"/>
            <w:rPr>
              <w:rFonts w:ascii="Calibri" w:hAnsi="Calibri" w:cs="Calibri"/>
              <w:sz w:val="22"/>
              <w:szCs w:val="22"/>
              <w:lang w:val="en-US" w:eastAsia="en-US"/>
              <w:del w:id="5816" w:author="28541_CR0041_NETSLICE_(Rel-15)" w:date="2018-12-13T18:07:00Z"/>
            </w:rPr>
          </w:pPr>
          <w:del w:id="5811" w:author="28541_CR0041_NETSLICE_(Rel-15)" w:date="2018-12-13T18:07:00Z">
            <w:r>
              <w:rPr/>
              <w:delText>6.3.4</w:delText>
            </w:r>
          </w:del>
          <w:del w:id="5812" w:author="28541_CR0041_NETSLICE_(Rel-15)" w:date="2018-12-13T18:07:00Z">
            <w:r>
              <w:rPr>
                <w:rFonts w:cs="Calibri" w:ascii="Calibri" w:hAnsi="Calibri"/>
                <w:sz w:val="22"/>
                <w:szCs w:val="22"/>
              </w:rPr>
              <w:tab/>
            </w:r>
          </w:del>
          <w:del w:id="5813" w:author="28541_CR0041_NETSLICE_(Rel-15)" w:date="2018-12-13T18:07:00Z">
            <w:r>
              <w:rPr>
                <w:rFonts w:cs="Courier New" w:ascii="Courier New" w:hAnsi="Courier New"/>
                <w:lang w:val="en-US" w:eastAsia="en-US"/>
              </w:rPr>
              <w:delText>SliceProfile</w:delText>
            </w:r>
          </w:del>
          <w:del w:id="5814" w:author="28541_CR0041_NETSLICE_(Rel-15)" w:date="2018-12-13T18:07:00Z">
            <w:r>
              <w:rPr/>
              <w:tab/>
            </w:r>
          </w:del>
          <w:hyperlink w:anchor="__RefHeading___Toc524616538">
            <w:del w:id="5815" w:author="28541_CR0041_NETSLICE_(Rel-15)" w:date="2018-12-13T18:07:00Z">
              <w:r>
                <w:rPr>
                  <w:rStyle w:val="IndexLink"/>
                </w:rPr>
                <w:delText>74</w:delText>
              </w:r>
            </w:del>
          </w:hyperlink>
        </w:p>
        <w:p>
          <w:pPr>
            <w:pStyle w:val="Contents1"/>
            <w:rPr>
              <w:rFonts w:ascii="Calibri" w:hAnsi="Calibri" w:cs="Calibri"/>
              <w:sz w:val="22"/>
              <w:szCs w:val="22"/>
              <w:lang w:val="en-US" w:eastAsia="en-US"/>
              <w:del w:id="5821" w:author="28541_CR0041_NETSLICE_(Rel-15)" w:date="2018-12-13T18:07:00Z"/>
            </w:rPr>
          </w:pPr>
          <w:del w:id="5817" w:author="28541_CR0041_NETSLICE_(Rel-15)" w:date="2018-12-13T18:07:00Z">
            <w:r>
              <w:rPr/>
              <w:delText>6.3.4.1</w:delText>
            </w:r>
          </w:del>
          <w:del w:id="5818" w:author="28541_CR0041_NETSLICE_(Rel-15)" w:date="2018-12-13T18:07:00Z">
            <w:r>
              <w:rPr>
                <w:rFonts w:cs="Calibri" w:ascii="Calibri" w:hAnsi="Calibri"/>
                <w:sz w:val="22"/>
                <w:szCs w:val="22"/>
                <w:lang w:val="en-US" w:eastAsia="en-US"/>
              </w:rPr>
              <w:tab/>
            </w:r>
          </w:del>
          <w:del w:id="5819" w:author="28541_CR0041_NETSLICE_(Rel-15)" w:date="2018-12-13T18:07:00Z">
            <w:r>
              <w:rPr/>
              <w:delText>Definition</w:delText>
              <w:tab/>
            </w:r>
          </w:del>
          <w:hyperlink w:anchor="__RefHeading___Toc524616539">
            <w:del w:id="5820" w:author="28541_CR0041_NETSLICE_(Rel-15)" w:date="2018-12-13T18:07:00Z">
              <w:r>
                <w:rPr>
                  <w:rStyle w:val="IndexLink"/>
                </w:rPr>
                <w:delText>74</w:delText>
              </w:r>
            </w:del>
          </w:hyperlink>
        </w:p>
        <w:p>
          <w:pPr>
            <w:pStyle w:val="Contents1"/>
            <w:rPr>
              <w:rFonts w:ascii="Calibri" w:hAnsi="Calibri" w:cs="Calibri"/>
              <w:sz w:val="22"/>
              <w:szCs w:val="22"/>
              <w:lang w:val="en-US" w:eastAsia="en-US"/>
              <w:del w:id="5826" w:author="28541_CR0041_NETSLICE_(Rel-15)" w:date="2018-12-13T18:07:00Z"/>
            </w:rPr>
          </w:pPr>
          <w:del w:id="5822" w:author="28541_CR0041_NETSLICE_(Rel-15)" w:date="2018-12-13T18:07:00Z">
            <w:r>
              <w:rPr/>
              <w:delText>6.3.4.2</w:delText>
            </w:r>
          </w:del>
          <w:del w:id="5823" w:author="28541_CR0041_NETSLICE_(Rel-15)" w:date="2018-12-13T18:07:00Z">
            <w:r>
              <w:rPr>
                <w:rFonts w:cs="Calibri" w:ascii="Calibri" w:hAnsi="Calibri"/>
                <w:sz w:val="22"/>
                <w:szCs w:val="22"/>
                <w:lang w:val="en-US" w:eastAsia="en-US"/>
              </w:rPr>
              <w:tab/>
            </w:r>
          </w:del>
          <w:del w:id="5824" w:author="28541_CR0041_NETSLICE_(Rel-15)" w:date="2018-12-13T18:07:00Z">
            <w:r>
              <w:rPr/>
              <w:delText>Attributes</w:delText>
              <w:tab/>
            </w:r>
          </w:del>
          <w:hyperlink w:anchor="__RefHeading___Toc524616540">
            <w:del w:id="5825" w:author="28541_CR0041_NETSLICE_(Rel-15)" w:date="2018-12-13T18:07:00Z">
              <w:r>
                <w:rPr>
                  <w:rStyle w:val="IndexLink"/>
                </w:rPr>
                <w:delText>74</w:delText>
              </w:r>
            </w:del>
          </w:hyperlink>
        </w:p>
        <w:p>
          <w:pPr>
            <w:pStyle w:val="Contents1"/>
            <w:rPr>
              <w:rFonts w:ascii="Calibri" w:hAnsi="Calibri" w:cs="Calibri"/>
              <w:sz w:val="22"/>
              <w:szCs w:val="22"/>
              <w:lang w:val="en-US" w:eastAsia="en-US"/>
              <w:del w:id="5831" w:author="28541_CR0041_NETSLICE_(Rel-15)" w:date="2018-12-13T18:07:00Z"/>
            </w:rPr>
          </w:pPr>
          <w:del w:id="5827" w:author="28541_CR0041_NETSLICE_(Rel-15)" w:date="2018-12-13T18:07:00Z">
            <w:r>
              <w:rPr/>
              <w:delText>6.3.4.3</w:delText>
            </w:r>
          </w:del>
          <w:del w:id="5828" w:author="28541_CR0041_NETSLICE_(Rel-15)" w:date="2018-12-13T18:07:00Z">
            <w:r>
              <w:rPr>
                <w:rFonts w:cs="Calibri" w:ascii="Calibri" w:hAnsi="Calibri"/>
                <w:sz w:val="22"/>
                <w:szCs w:val="22"/>
                <w:lang w:val="en-US" w:eastAsia="en-US"/>
              </w:rPr>
              <w:tab/>
            </w:r>
          </w:del>
          <w:del w:id="5829" w:author="28541_CR0041_NETSLICE_(Rel-15)" w:date="2018-12-13T18:07:00Z">
            <w:r>
              <w:rPr/>
              <w:delText>Attribute constraints</w:delText>
              <w:tab/>
            </w:r>
          </w:del>
          <w:hyperlink w:anchor="__RefHeading___Toc524616541">
            <w:del w:id="5830" w:author="28541_CR0041_NETSLICE_(Rel-15)" w:date="2018-12-13T18:07:00Z">
              <w:r>
                <w:rPr>
                  <w:rStyle w:val="IndexLink"/>
                </w:rPr>
                <w:delText>74</w:delText>
              </w:r>
            </w:del>
          </w:hyperlink>
        </w:p>
        <w:p>
          <w:pPr>
            <w:pStyle w:val="Contents1"/>
            <w:rPr>
              <w:rFonts w:ascii="Calibri" w:hAnsi="Calibri" w:cs="Calibri"/>
              <w:sz w:val="22"/>
              <w:szCs w:val="22"/>
              <w:lang w:val="en-US" w:eastAsia="en-US"/>
              <w:del w:id="5836" w:author="28541_CR0041_NETSLICE_(Rel-15)" w:date="2018-12-13T18:07:00Z"/>
            </w:rPr>
          </w:pPr>
          <w:del w:id="5832" w:author="28541_CR0041_NETSLICE_(Rel-15)" w:date="2018-12-13T18:07:00Z">
            <w:r>
              <w:rPr/>
              <w:delText>6.3.4.4</w:delText>
            </w:r>
          </w:del>
          <w:del w:id="5833" w:author="28541_CR0041_NETSLICE_(Rel-15)" w:date="2018-12-13T18:07:00Z">
            <w:r>
              <w:rPr>
                <w:rFonts w:cs="Calibri" w:ascii="Calibri" w:hAnsi="Calibri"/>
                <w:sz w:val="22"/>
                <w:szCs w:val="22"/>
              </w:rPr>
              <w:tab/>
            </w:r>
          </w:del>
          <w:del w:id="5834" w:author="28541_CR0041_NETSLICE_(Rel-15)" w:date="2018-12-13T18:07:00Z">
            <w:r>
              <w:rPr/>
              <w:delText>Notifications</w:delText>
              <w:tab/>
            </w:r>
          </w:del>
          <w:hyperlink w:anchor="__RefHeading___Toc524616542">
            <w:del w:id="5835" w:author="28541_CR0041_NETSLICE_(Rel-15)" w:date="2018-12-13T18:07:00Z">
              <w:r>
                <w:rPr>
                  <w:rStyle w:val="IndexLink"/>
                </w:rPr>
                <w:delText>74</w:delText>
              </w:r>
            </w:del>
          </w:hyperlink>
        </w:p>
        <w:p>
          <w:pPr>
            <w:pStyle w:val="Contents1"/>
            <w:rPr>
              <w:rFonts w:ascii="Calibri" w:hAnsi="Calibri" w:cs="Calibri"/>
              <w:sz w:val="22"/>
              <w:szCs w:val="22"/>
              <w:lang w:val="en-US" w:eastAsia="en-US"/>
              <w:del w:id="5841" w:author="28541_CR0041_NETSLICE_(Rel-15)" w:date="2018-12-13T18:07:00Z"/>
            </w:rPr>
          </w:pPr>
          <w:del w:id="5837" w:author="28541_CR0041_NETSLICE_(Rel-15)" w:date="2018-12-13T18:07:00Z">
            <w:r>
              <w:rPr/>
              <w:delText>6.4</w:delText>
            </w:r>
          </w:del>
          <w:del w:id="5838" w:author="28541_CR0041_NETSLICE_(Rel-15)" w:date="2018-12-13T18:07:00Z">
            <w:r>
              <w:rPr>
                <w:rFonts w:cs="Calibri" w:ascii="Calibri" w:hAnsi="Calibri"/>
                <w:sz w:val="22"/>
                <w:szCs w:val="22"/>
                <w:lang w:val="en-US" w:eastAsia="en-US"/>
              </w:rPr>
              <w:tab/>
            </w:r>
          </w:del>
          <w:del w:id="5839" w:author="28541_CR0041_NETSLICE_(Rel-15)" w:date="2018-12-13T18:07:00Z">
            <w:r>
              <w:rPr/>
              <w:delText>Attribute definition</w:delText>
              <w:tab/>
            </w:r>
          </w:del>
          <w:hyperlink w:anchor="__RefHeading___Toc524616543">
            <w:del w:id="5840" w:author="28541_CR0041_NETSLICE_(Rel-15)" w:date="2018-12-13T18:07:00Z">
              <w:r>
                <w:rPr>
                  <w:rStyle w:val="IndexLink"/>
                </w:rPr>
                <w:delText>75</w:delText>
              </w:r>
            </w:del>
          </w:hyperlink>
        </w:p>
        <w:p>
          <w:pPr>
            <w:pStyle w:val="Contents1"/>
            <w:rPr>
              <w:rFonts w:ascii="Calibri" w:hAnsi="Calibri" w:cs="Calibri"/>
              <w:sz w:val="22"/>
              <w:szCs w:val="22"/>
              <w:lang w:val="en-US" w:eastAsia="en-US"/>
              <w:del w:id="5847" w:author="28541_CR0041_NETSLICE_(Rel-15)" w:date="2018-12-13T18:07:00Z"/>
            </w:rPr>
          </w:pPr>
          <w:del w:id="5842" w:author="28541_CR0041_NETSLICE_(Rel-15)" w:date="2018-12-13T18:07:00Z">
            <w:r>
              <w:rPr/>
              <w:delText>6.4.1</w:delText>
            </w:r>
          </w:del>
          <w:del w:id="5843" w:author="28541_CR0041_NETSLICE_(Rel-15)" w:date="2018-12-13T18:07:00Z">
            <w:r>
              <w:rPr>
                <w:rFonts w:cs="Calibri" w:ascii="Calibri" w:hAnsi="Calibri"/>
                <w:sz w:val="22"/>
                <w:szCs w:val="22"/>
              </w:rPr>
              <w:tab/>
            </w:r>
          </w:del>
          <w:del w:id="5844" w:author="28541_CR0041_NETSLICE_(Rel-15)" w:date="2018-12-13T18:07:00Z">
            <w:r>
              <w:rPr>
                <w:lang w:val="en-US" w:eastAsia="en-US"/>
              </w:rPr>
              <w:delText>Attribute properties</w:delText>
            </w:r>
          </w:del>
          <w:del w:id="5845" w:author="28541_CR0041_NETSLICE_(Rel-15)" w:date="2018-12-13T18:07:00Z">
            <w:r>
              <w:rPr/>
              <w:tab/>
            </w:r>
          </w:del>
          <w:hyperlink w:anchor="__RefHeading___Toc524616544">
            <w:del w:id="5846" w:author="28541_CR0041_NETSLICE_(Rel-15)" w:date="2018-12-13T18:07:00Z">
              <w:r>
                <w:rPr>
                  <w:rStyle w:val="IndexLink"/>
                </w:rPr>
                <w:delText>75</w:delText>
              </w:r>
            </w:del>
          </w:hyperlink>
        </w:p>
        <w:p>
          <w:pPr>
            <w:pStyle w:val="Contents1"/>
            <w:rPr>
              <w:rFonts w:ascii="Calibri" w:hAnsi="Calibri" w:cs="Calibri"/>
              <w:sz w:val="22"/>
              <w:szCs w:val="22"/>
              <w:lang w:val="en-US" w:eastAsia="en-US"/>
              <w:del w:id="5852" w:author="28541_CR0041_NETSLICE_(Rel-15)" w:date="2018-12-13T18:07:00Z"/>
            </w:rPr>
          </w:pPr>
          <w:del w:id="5848" w:author="28541_CR0041_NETSLICE_(Rel-15)" w:date="2018-12-13T18:07:00Z">
            <w:r>
              <w:rPr/>
              <w:delText>6.5</w:delText>
            </w:r>
          </w:del>
          <w:del w:id="5849" w:author="28541_CR0041_NETSLICE_(Rel-15)" w:date="2018-12-13T18:07:00Z">
            <w:r>
              <w:rPr>
                <w:rFonts w:cs="Calibri" w:ascii="Calibri" w:hAnsi="Calibri"/>
                <w:sz w:val="22"/>
                <w:szCs w:val="22"/>
                <w:lang w:val="en-US" w:eastAsia="en-US"/>
              </w:rPr>
              <w:tab/>
            </w:r>
          </w:del>
          <w:del w:id="5850" w:author="28541_CR0041_NETSLICE_(Rel-15)" w:date="2018-12-13T18:07:00Z">
            <w:r>
              <w:rPr/>
              <w:delText>Common notifications</w:delText>
              <w:tab/>
            </w:r>
          </w:del>
          <w:hyperlink w:anchor="__RefHeading___Toc524616545">
            <w:del w:id="5851" w:author="28541_CR0041_NETSLICE_(Rel-15)" w:date="2018-12-13T18:07:00Z">
              <w:r>
                <w:rPr>
                  <w:rStyle w:val="IndexLink"/>
                </w:rPr>
                <w:delText>77</w:delText>
              </w:r>
            </w:del>
          </w:hyperlink>
        </w:p>
        <w:p>
          <w:pPr>
            <w:pStyle w:val="Contents1"/>
            <w:rPr>
              <w:rFonts w:ascii="Calibri" w:hAnsi="Calibri" w:cs="Calibri"/>
              <w:szCs w:val="22"/>
              <w:lang w:val="en-US" w:eastAsia="en-US"/>
              <w:del w:id="5858" w:author="28541_CR0041_NETSLICE_(Rel-15)" w:date="2018-12-13T18:07:00Z"/>
            </w:rPr>
          </w:pPr>
          <w:del w:id="5853" w:author="28541_CR0041_NETSLICE_(Rel-15)" w:date="2018-12-13T18:07:00Z">
            <w:r>
              <w:rPr/>
              <w:delText>7</w:delText>
            </w:r>
          </w:del>
          <w:ins w:id="5854" w:author="28541_CR0041_NETSLICE_(Rel-15)" w:date="2018-12-13T18:09:00Z">
            <w:r>
              <w:rPr>
                <w:rFonts w:cs="Calibri" w:ascii="Calibri" w:hAnsi="Calibri"/>
                <w:szCs w:val="22"/>
                <w:lang w:val="en-US" w:eastAsia="en-US"/>
              </w:rPr>
              <w:tab/>
            </w:r>
          </w:ins>
          <w:del w:id="5855" w:author="28541_CR0041_NETSLICE_(Rel-15)" w:date="2018-12-13T18:07:00Z">
            <w:r>
              <w:rPr>
                <w:rFonts w:cs="Calibri" w:ascii="Calibri" w:hAnsi="Calibri"/>
                <w:szCs w:val="22"/>
                <w:lang w:val="en-US" w:eastAsia="en-US"/>
              </w:rPr>
              <w:tab/>
            </w:r>
          </w:del>
          <w:del w:id="5856" w:author="28541_CR0041_NETSLICE_(Rel-15)" w:date="2018-12-13T18:07:00Z">
            <w:r>
              <w:rPr/>
              <w:delText xml:space="preserve"> Solution Set</w:delText>
              <w:tab/>
            </w:r>
          </w:del>
          <w:hyperlink w:anchor="__RefHeading___Toc524616546">
            <w:del w:id="5857" w:author="28541_CR0041_NETSLICE_(Rel-15)" w:date="2018-12-13T18:07:00Z">
              <w:r>
                <w:rPr>
                  <w:rStyle w:val="IndexLink"/>
                </w:rPr>
                <w:delText>77</w:delText>
              </w:r>
            </w:del>
          </w:hyperlink>
        </w:p>
        <w:p>
          <w:pPr>
            <w:pStyle w:val="Contents1"/>
            <w:rPr>
              <w:rFonts w:ascii="Calibri" w:hAnsi="Calibri" w:cs="Calibri"/>
              <w:b w:val="false"/>
              <w:b w:val="false"/>
              <w:szCs w:val="22"/>
              <w:lang w:val="en-US" w:eastAsia="en-US"/>
              <w:del w:id="5863" w:author="28541_CR0041_NETSLICE_(Rel-15)" w:date="2018-12-13T18:07:00Z"/>
            </w:rPr>
          </w:pPr>
          <w:del w:id="5859" w:author="28541_CR0041_NETSLICE_(Rel-15)" w:date="2018-12-13T18:07:00Z">
            <w:r>
              <w:rPr/>
              <w:delText>Annex A (normative):</w:delText>
            </w:r>
          </w:del>
          <w:ins w:id="5860" w:author="28541_CR0041_NETSLICE_(Rel-15)" w:date="2018-12-13T18:09:00Z">
            <w:r>
              <w:rPr/>
              <w:tab/>
            </w:r>
          </w:ins>
          <w:del w:id="5861" w:author="28541_CR0041_NETSLICE_(Rel-15)" w:date="2018-12-13T18:07:00Z">
            <w:r>
              <w:rPr/>
              <w:delText xml:space="preserve"> Cell state handling</w:delText>
              <w:tab/>
            </w:r>
          </w:del>
          <w:hyperlink w:anchor="__RefHeading___Toc524616547">
            <w:del w:id="5862" w:author="28541_CR0041_NETSLICE_(Rel-15)" w:date="2018-12-13T18:07:00Z">
              <w:r>
                <w:rPr>
                  <w:rStyle w:val="IndexLink"/>
                </w:rPr>
                <w:delText>79</w:delText>
              </w:r>
            </w:del>
          </w:hyperlink>
        </w:p>
        <w:p>
          <w:pPr>
            <w:pStyle w:val="Contents1"/>
            <w:rPr>
              <w:rFonts w:ascii="Calibri" w:hAnsi="Calibri" w:cs="Calibri"/>
              <w:sz w:val="22"/>
              <w:szCs w:val="22"/>
              <w:lang w:val="en-US" w:eastAsia="en-US"/>
              <w:del w:id="5868" w:author="28541_CR0041_NETSLICE_(Rel-15)" w:date="2018-12-13T18:07:00Z"/>
            </w:rPr>
          </w:pPr>
          <w:del w:id="5864" w:author="28541_CR0041_NETSLICE_(Rel-15)" w:date="2018-12-13T18:07:00Z">
            <w:r>
              <w:rPr/>
              <w:delText>A.1</w:delText>
            </w:r>
          </w:del>
          <w:del w:id="5865" w:author="28541_CR0041_NETSLICE_(Rel-15)" w:date="2018-12-13T18:07:00Z">
            <w:r>
              <w:rPr>
                <w:rFonts w:cs="Calibri" w:ascii="Calibri" w:hAnsi="Calibri"/>
                <w:sz w:val="22"/>
                <w:szCs w:val="22"/>
                <w:lang w:val="en-US" w:eastAsia="en-US"/>
              </w:rPr>
              <w:tab/>
            </w:r>
          </w:del>
          <w:del w:id="5866" w:author="28541_CR0041_NETSLICE_(Rel-15)" w:date="2018-12-13T18:07:00Z">
            <w:r>
              <w:rPr/>
              <w:delText>Relation between the administrative state and the "Pre-operation state of the gNB-DU Cell"</w:delText>
              <w:tab/>
            </w:r>
          </w:del>
          <w:hyperlink w:anchor="__RefHeading___Toc524616548">
            <w:del w:id="5867" w:author="28541_CR0041_NETSLICE_(Rel-15)" w:date="2018-12-13T18:07:00Z">
              <w:r>
                <w:rPr>
                  <w:rStyle w:val="IndexLink"/>
                </w:rPr>
                <w:delText>79</w:delText>
              </w:r>
            </w:del>
          </w:hyperlink>
        </w:p>
        <w:p>
          <w:pPr>
            <w:pStyle w:val="Contents1"/>
            <w:rPr>
              <w:rFonts w:ascii="Calibri" w:hAnsi="Calibri" w:cs="Calibri"/>
              <w:sz w:val="22"/>
              <w:szCs w:val="22"/>
              <w:lang w:val="en-US" w:eastAsia="en-US"/>
              <w:del w:id="5873" w:author="28541_CR0041_NETSLICE_(Rel-15)" w:date="2018-12-13T18:07:00Z"/>
            </w:rPr>
          </w:pPr>
          <w:del w:id="5869" w:author="28541_CR0041_NETSLICE_(Rel-15)" w:date="2018-12-13T18:07:00Z">
            <w:r>
              <w:rPr/>
              <w:delText xml:space="preserve">A.2 </w:delText>
            </w:r>
          </w:del>
          <w:del w:id="5870" w:author="28541_CR0041_NETSLICE_(Rel-15)" w:date="2018-12-13T18:07:00Z">
            <w:r>
              <w:rPr>
                <w:rFonts w:cs="Calibri" w:ascii="Calibri" w:hAnsi="Calibri"/>
                <w:sz w:val="22"/>
                <w:szCs w:val="22"/>
                <w:lang w:val="en-US" w:eastAsia="en-US"/>
              </w:rPr>
              <w:tab/>
            </w:r>
          </w:del>
          <w:del w:id="5871" w:author="28541_CR0041_NETSLICE_(Rel-15)" w:date="2018-12-13T18:07:00Z">
            <w:r>
              <w:rPr/>
              <w:delText>Combined state diagram for gNB cell</w:delText>
              <w:tab/>
            </w:r>
          </w:del>
          <w:hyperlink w:anchor="__RefHeading___Toc524616549">
            <w:del w:id="5872" w:author="28541_CR0041_NETSLICE_(Rel-15)" w:date="2018-12-13T18:07:00Z">
              <w:r>
                <w:rPr>
                  <w:rStyle w:val="IndexLink"/>
                </w:rPr>
                <w:delText>79</w:delText>
              </w:r>
            </w:del>
          </w:hyperlink>
        </w:p>
        <w:p>
          <w:pPr>
            <w:pStyle w:val="Contents1"/>
            <w:rPr>
              <w:rFonts w:ascii="Calibri" w:hAnsi="Calibri" w:cs="Calibri"/>
              <w:b w:val="false"/>
              <w:b w:val="false"/>
              <w:szCs w:val="22"/>
              <w:lang w:val="en-US" w:eastAsia="en-US"/>
              <w:del w:id="5878" w:author="28541_CR0041_NETSLICE_(Rel-15)" w:date="2018-12-13T18:07:00Z"/>
            </w:rPr>
          </w:pPr>
          <w:del w:id="5874" w:author="28541_CR0041_NETSLICE_(Rel-15)" w:date="2018-12-13T18:07:00Z">
            <w:r>
              <w:rPr/>
              <w:delText>Annex B (normative):</w:delText>
            </w:r>
          </w:del>
          <w:ins w:id="5875" w:author="28541_CR0041_NETSLICE_(Rel-15)" w:date="2018-12-13T18:09:00Z">
            <w:r>
              <w:rPr/>
              <w:tab/>
            </w:r>
          </w:ins>
          <w:del w:id="5876" w:author="28541_CR0041_NETSLICE_(Rel-15)" w:date="2018-12-13T18:07:00Z">
            <w:r>
              <w:rPr/>
              <w:delText xml:space="preserve"> B.1 NSI state handling</w:delText>
              <w:tab/>
            </w:r>
          </w:del>
          <w:hyperlink w:anchor="__RefHeading___Toc524616550">
            <w:del w:id="5877" w:author="28541_CR0041_NETSLICE_(Rel-15)" w:date="2018-12-13T18:07:00Z">
              <w:r>
                <w:rPr>
                  <w:rStyle w:val="IndexLink"/>
                </w:rPr>
                <w:delText>83</w:delText>
              </w:r>
            </w:del>
          </w:hyperlink>
        </w:p>
        <w:p>
          <w:pPr>
            <w:pStyle w:val="Contents1"/>
            <w:rPr>
              <w:rFonts w:ascii="Calibri" w:hAnsi="Calibri" w:cs="Calibri"/>
              <w:szCs w:val="22"/>
              <w:lang w:val="en-US" w:eastAsia="en-US"/>
              <w:del w:id="5884" w:author="28541_CR0041_NETSLICE_(Rel-15)" w:date="2018-12-13T18:07:00Z"/>
            </w:rPr>
          </w:pPr>
          <w:del w:id="5879" w:author="28541_CR0041_NETSLICE_(Rel-15)" w:date="2018-12-13T18:07:00Z">
            <w:r>
              <w:rPr/>
              <w:delText>B.2</w:delText>
            </w:r>
          </w:del>
          <w:ins w:id="5880" w:author="28541_CR0041_NETSLICE_(Rel-15)" w:date="2018-12-13T18:09:00Z">
            <w:r>
              <w:rPr>
                <w:rFonts w:cs="Calibri" w:ascii="Calibri" w:hAnsi="Calibri"/>
                <w:szCs w:val="22"/>
                <w:lang w:val="en-US" w:eastAsia="en-US"/>
              </w:rPr>
              <w:tab/>
            </w:r>
          </w:ins>
          <w:del w:id="5881" w:author="28541_CR0041_NETSLICE_(Rel-15)" w:date="2018-12-13T18:07:00Z">
            <w:r>
              <w:rPr>
                <w:rFonts w:cs="Calibri" w:ascii="Calibri" w:hAnsi="Calibri"/>
                <w:szCs w:val="22"/>
                <w:lang w:val="en-US" w:eastAsia="en-US"/>
              </w:rPr>
              <w:tab/>
            </w:r>
          </w:del>
          <w:del w:id="5882" w:author="28541_CR0041_NETSLICE_(Rel-15)" w:date="2018-12-13T18:07:00Z">
            <w:r>
              <w:rPr/>
              <w:delText>State handling of NSSI</w:delText>
              <w:tab/>
            </w:r>
          </w:del>
          <w:hyperlink w:anchor="__RefHeading___Toc524616551">
            <w:del w:id="5883" w:author="28541_CR0041_NETSLICE_(Rel-15)" w:date="2018-12-13T18:07:00Z">
              <w:r>
                <w:rPr>
                  <w:rStyle w:val="IndexLink"/>
                </w:rPr>
                <w:delText>84</w:delText>
              </w:r>
            </w:del>
          </w:hyperlink>
        </w:p>
        <w:p>
          <w:pPr>
            <w:pStyle w:val="Contents1"/>
            <w:rPr>
              <w:rFonts w:ascii="Calibri" w:hAnsi="Calibri" w:cs="Calibri"/>
              <w:b w:val="false"/>
              <w:b w:val="false"/>
              <w:szCs w:val="22"/>
              <w:lang w:val="en-US" w:eastAsia="en-US"/>
              <w:del w:id="5889" w:author="28541_CR0041_NETSLICE_(Rel-15)" w:date="2018-12-13T18:07:00Z"/>
            </w:rPr>
          </w:pPr>
          <w:del w:id="5885" w:author="28541_CR0041_NETSLICE_(Rel-15)" w:date="2018-12-13T18:07:00Z">
            <w:r>
              <w:rPr/>
              <w:delText>Annex C (normative):</w:delText>
            </w:r>
          </w:del>
          <w:ins w:id="5886" w:author="28541_CR0041_NETSLICE_(Rel-15)" w:date="2018-12-13T18:09:00Z">
            <w:r>
              <w:rPr/>
              <w:tab/>
            </w:r>
          </w:ins>
          <w:del w:id="5887" w:author="28541_CR0041_NETSLICE_(Rel-15)" w:date="2018-12-13T18:07:00Z">
            <w:r>
              <w:rPr/>
              <w:delText xml:space="preserve"> XML definitions for NR NRM</w:delText>
              <w:tab/>
            </w:r>
          </w:del>
          <w:hyperlink w:anchor="__RefHeading___Toc524616552">
            <w:del w:id="5888" w:author="28541_CR0041_NETSLICE_(Rel-15)" w:date="2018-12-13T18:07:00Z">
              <w:r>
                <w:rPr>
                  <w:rStyle w:val="IndexLink"/>
                </w:rPr>
                <w:delText>87</w:delText>
              </w:r>
            </w:del>
          </w:hyperlink>
        </w:p>
        <w:p>
          <w:pPr>
            <w:pStyle w:val="Contents1"/>
            <w:rPr>
              <w:rFonts w:ascii="Calibri" w:hAnsi="Calibri" w:cs="Calibri"/>
              <w:sz w:val="22"/>
              <w:szCs w:val="22"/>
              <w:lang w:val="en-US" w:eastAsia="en-US"/>
              <w:del w:id="5894" w:author="28541_CR0041_NETSLICE_(Rel-15)" w:date="2018-12-13T18:07:00Z"/>
            </w:rPr>
          </w:pPr>
          <w:del w:id="5890" w:author="28541_CR0041_NETSLICE_(Rel-15)" w:date="2018-12-13T18:07:00Z">
            <w:r>
              <w:rPr/>
              <w:delText>C.1</w:delText>
            </w:r>
          </w:del>
          <w:del w:id="5891" w:author="28541_CR0041_NETSLICE_(Rel-15)" w:date="2018-12-13T18:07:00Z">
            <w:r>
              <w:rPr>
                <w:rFonts w:cs="Calibri" w:ascii="Calibri" w:hAnsi="Calibri"/>
                <w:sz w:val="22"/>
                <w:szCs w:val="22"/>
                <w:lang w:val="en-US" w:eastAsia="en-US"/>
              </w:rPr>
              <w:tab/>
            </w:r>
          </w:del>
          <w:del w:id="5892" w:author="28541_CR0041_NETSLICE_(Rel-15)" w:date="2018-12-13T18:07:00Z">
            <w:r>
              <w:rPr/>
              <w:delText>General</w:delText>
              <w:tab/>
            </w:r>
          </w:del>
          <w:hyperlink w:anchor="__RefHeading___Toc524616553">
            <w:del w:id="5893" w:author="28541_CR0041_NETSLICE_(Rel-15)" w:date="2018-12-13T18:07:00Z">
              <w:r>
                <w:rPr>
                  <w:rStyle w:val="IndexLink"/>
                </w:rPr>
                <w:delText>87</w:delText>
              </w:r>
            </w:del>
          </w:hyperlink>
        </w:p>
        <w:p>
          <w:pPr>
            <w:pStyle w:val="Contents1"/>
            <w:rPr>
              <w:rFonts w:ascii="Calibri" w:hAnsi="Calibri" w:cs="Calibri"/>
              <w:sz w:val="22"/>
              <w:szCs w:val="22"/>
              <w:lang w:val="en-US" w:eastAsia="en-US"/>
              <w:del w:id="5899" w:author="28541_CR0041_NETSLICE_(Rel-15)" w:date="2018-12-13T18:07:00Z"/>
            </w:rPr>
          </w:pPr>
          <w:del w:id="5895" w:author="28541_CR0041_NETSLICE_(Rel-15)" w:date="2018-12-13T18:07:00Z">
            <w:r>
              <w:rPr/>
              <w:delText>C.2</w:delText>
            </w:r>
          </w:del>
          <w:del w:id="5896" w:author="28541_CR0041_NETSLICE_(Rel-15)" w:date="2018-12-13T18:07:00Z">
            <w:r>
              <w:rPr>
                <w:rFonts w:cs="Calibri" w:ascii="Calibri" w:hAnsi="Calibri"/>
                <w:sz w:val="22"/>
                <w:szCs w:val="22"/>
                <w:lang w:val="en-US" w:eastAsia="en-US"/>
              </w:rPr>
              <w:tab/>
            </w:r>
          </w:del>
          <w:del w:id="5897" w:author="28541_CR0041_NETSLICE_(Rel-15)" w:date="2018-12-13T18:07:00Z">
            <w:r>
              <w:rPr/>
              <w:delText>Architectural features</w:delText>
              <w:tab/>
            </w:r>
          </w:del>
          <w:hyperlink w:anchor="__RefHeading___Toc524616554">
            <w:del w:id="5898" w:author="28541_CR0041_NETSLICE_(Rel-15)" w:date="2018-12-13T18:07:00Z">
              <w:r>
                <w:rPr>
                  <w:rStyle w:val="IndexLink"/>
                </w:rPr>
                <w:delText>87</w:delText>
              </w:r>
            </w:del>
          </w:hyperlink>
        </w:p>
        <w:p>
          <w:pPr>
            <w:pStyle w:val="Contents1"/>
            <w:rPr>
              <w:rFonts w:ascii="Calibri" w:hAnsi="Calibri" w:cs="Calibri"/>
              <w:sz w:val="22"/>
              <w:szCs w:val="22"/>
              <w:lang w:val="en-US" w:eastAsia="en-US"/>
              <w:del w:id="5904" w:author="28541_CR0041_NETSLICE_(Rel-15)" w:date="2018-12-13T18:07:00Z"/>
            </w:rPr>
          </w:pPr>
          <w:del w:id="5900" w:author="28541_CR0041_NETSLICE_(Rel-15)" w:date="2018-12-13T18:07:00Z">
            <w:r>
              <w:rPr/>
              <w:delText>C.3</w:delText>
            </w:r>
          </w:del>
          <w:del w:id="5901" w:author="28541_CR0041_NETSLICE_(Rel-15)" w:date="2018-12-13T18:07:00Z">
            <w:r>
              <w:rPr>
                <w:rFonts w:cs="Calibri" w:ascii="Calibri" w:hAnsi="Calibri"/>
                <w:sz w:val="22"/>
                <w:szCs w:val="22"/>
                <w:lang w:val="en-US" w:eastAsia="en-US"/>
              </w:rPr>
              <w:tab/>
            </w:r>
          </w:del>
          <w:del w:id="5902" w:author="28541_CR0041_NETSLICE_(Rel-15)" w:date="2018-12-13T18:07:00Z">
            <w:r>
              <w:rPr/>
              <w:delText>Mapping</w:delText>
              <w:tab/>
            </w:r>
          </w:del>
          <w:hyperlink w:anchor="__RefHeading___Toc524616555">
            <w:del w:id="5903" w:author="28541_CR0041_NETSLICE_(Rel-15)" w:date="2018-12-13T18:07:00Z">
              <w:r>
                <w:rPr>
                  <w:rStyle w:val="IndexLink"/>
                </w:rPr>
                <w:delText>87</w:delText>
              </w:r>
            </w:del>
          </w:hyperlink>
        </w:p>
        <w:p>
          <w:pPr>
            <w:pStyle w:val="Contents1"/>
            <w:rPr>
              <w:rFonts w:ascii="Calibri" w:hAnsi="Calibri" w:cs="Calibri"/>
              <w:sz w:val="22"/>
              <w:szCs w:val="22"/>
              <w:lang w:val="en-US" w:eastAsia="en-US"/>
              <w:del w:id="5913" w:author="28541_CR0041_NETSLICE_(Rel-15)" w:date="2018-12-13T18:07:00Z"/>
            </w:rPr>
          </w:pPr>
          <w:del w:id="5905" w:author="28541_CR0041_NETSLICE_(Rel-15)" w:date="2018-12-13T18:07:00Z">
            <w:r>
              <w:rPr/>
              <w:delText>C.</w:delText>
            </w:r>
          </w:del>
          <w:del w:id="5906" w:author="28541_CR0041_NETSLICE_(Rel-15)" w:date="2018-12-13T18:07:00Z">
            <w:r>
              <w:rPr>
                <w:lang w:val="en-US" w:eastAsia="en-US"/>
              </w:rPr>
              <w:delText>3</w:delText>
            </w:r>
          </w:del>
          <w:del w:id="5907" w:author="28541_CR0041_NETSLICE_(Rel-15)" w:date="2018-12-13T18:07:00Z">
            <w:r>
              <w:rPr/>
              <w:delText>.1</w:delText>
            </w:r>
          </w:del>
          <w:del w:id="5908" w:author="28541_CR0041_NETSLICE_(Rel-15)" w:date="2018-12-13T18:07:00Z">
            <w:r>
              <w:rPr>
                <w:rFonts w:cs="Calibri" w:ascii="Calibri" w:hAnsi="Calibri"/>
                <w:sz w:val="22"/>
                <w:szCs w:val="22"/>
                <w:lang w:val="en-US" w:eastAsia="en-US"/>
              </w:rPr>
              <w:tab/>
            </w:r>
          </w:del>
          <w:del w:id="5909" w:author="28541_CR0041_NETSLICE_(Rel-15)" w:date="2018-12-13T18:07:00Z">
            <w:r>
              <w:rPr/>
              <w:delText xml:space="preserve">General </w:delText>
            </w:r>
          </w:del>
          <w:del w:id="5910" w:author="28541_CR0041_NETSLICE_(Rel-15)" w:date="2018-12-13T18:07:00Z">
            <w:r>
              <w:rPr>
                <w:lang w:val="en-US" w:eastAsia="en-US"/>
              </w:rPr>
              <w:delText>mapping</w:delText>
            </w:r>
          </w:del>
          <w:del w:id="5911" w:author="28541_CR0041_NETSLICE_(Rel-15)" w:date="2018-12-13T18:07:00Z">
            <w:r>
              <w:rPr/>
              <w:tab/>
            </w:r>
          </w:del>
          <w:hyperlink w:anchor="__RefHeading___Toc524616556">
            <w:del w:id="5912" w:author="28541_CR0041_NETSLICE_(Rel-15)" w:date="2018-12-13T18:07:00Z">
              <w:r>
                <w:rPr>
                  <w:rStyle w:val="IndexLink"/>
                </w:rPr>
                <w:delText>87</w:delText>
              </w:r>
            </w:del>
          </w:hyperlink>
        </w:p>
        <w:p>
          <w:pPr>
            <w:pStyle w:val="Contents1"/>
            <w:rPr>
              <w:rFonts w:ascii="Calibri" w:hAnsi="Calibri" w:cs="Calibri"/>
              <w:sz w:val="22"/>
              <w:szCs w:val="22"/>
              <w:lang w:val="en-US" w:eastAsia="en-US"/>
              <w:del w:id="5918" w:author="28541_CR0041_NETSLICE_(Rel-15)" w:date="2018-12-13T18:07:00Z"/>
            </w:rPr>
          </w:pPr>
          <w:del w:id="5914" w:author="28541_CR0041_NETSLICE_(Rel-15)" w:date="2018-12-13T18:07:00Z">
            <w:r>
              <w:rPr/>
              <w:delText>C.3.2</w:delText>
            </w:r>
          </w:del>
          <w:del w:id="5915" w:author="28541_CR0041_NETSLICE_(Rel-15)" w:date="2018-12-13T18:07:00Z">
            <w:r>
              <w:rPr>
                <w:rFonts w:cs="Calibri" w:ascii="Calibri" w:hAnsi="Calibri"/>
                <w:sz w:val="22"/>
                <w:szCs w:val="22"/>
                <w:lang w:val="en-US" w:eastAsia="en-US"/>
              </w:rPr>
              <w:tab/>
            </w:r>
          </w:del>
          <w:del w:id="5916" w:author="28541_CR0041_NETSLICE_(Rel-15)" w:date="2018-12-13T18:07:00Z">
            <w:r>
              <w:rPr/>
              <w:delText>Information Object Class (IOC) mapping</w:delText>
              <w:tab/>
            </w:r>
          </w:del>
          <w:hyperlink w:anchor="__RefHeading___Toc524616557">
            <w:del w:id="5917" w:author="28541_CR0041_NETSLICE_(Rel-15)" w:date="2018-12-13T18:07:00Z">
              <w:r>
                <w:rPr>
                  <w:rStyle w:val="IndexLink"/>
                </w:rPr>
                <w:delText>87</w:delText>
              </w:r>
            </w:del>
          </w:hyperlink>
        </w:p>
        <w:p>
          <w:pPr>
            <w:pStyle w:val="Contents1"/>
            <w:rPr>
              <w:rFonts w:ascii="Calibri" w:hAnsi="Calibri" w:cs="Calibri"/>
              <w:sz w:val="22"/>
              <w:szCs w:val="22"/>
              <w:lang w:val="en-US" w:eastAsia="en-US"/>
              <w:del w:id="5923" w:author="28541_CR0041_NETSLICE_(Rel-15)" w:date="2018-12-13T18:07:00Z"/>
            </w:rPr>
          </w:pPr>
          <w:del w:id="5919" w:author="28541_CR0041_NETSLICE_(Rel-15)" w:date="2018-12-13T18:07:00Z">
            <w:r>
              <w:rPr/>
              <w:delText>C.4</w:delText>
            </w:r>
          </w:del>
          <w:del w:id="5920" w:author="28541_CR0041_NETSLICE_(Rel-15)" w:date="2018-12-13T18:07:00Z">
            <w:r>
              <w:rPr>
                <w:rFonts w:cs="Calibri" w:ascii="Calibri" w:hAnsi="Calibri"/>
                <w:sz w:val="22"/>
                <w:szCs w:val="22"/>
                <w:lang w:val="en-US" w:eastAsia="en-US"/>
              </w:rPr>
              <w:tab/>
            </w:r>
          </w:del>
          <w:del w:id="5921" w:author="28541_CR0041_NETSLICE_(Rel-15)" w:date="2018-12-13T18:07:00Z">
            <w:r>
              <w:rPr/>
              <w:delText>Solution Set definitions</w:delText>
              <w:tab/>
            </w:r>
          </w:del>
          <w:hyperlink w:anchor="__RefHeading___Toc524616558">
            <w:del w:id="5922" w:author="28541_CR0041_NETSLICE_(Rel-15)" w:date="2018-12-13T18:07:00Z">
              <w:r>
                <w:rPr>
                  <w:rStyle w:val="IndexLink"/>
                </w:rPr>
                <w:delText>87</w:delText>
              </w:r>
            </w:del>
          </w:hyperlink>
        </w:p>
        <w:p>
          <w:pPr>
            <w:pStyle w:val="Contents1"/>
            <w:rPr>
              <w:rFonts w:ascii="Calibri" w:hAnsi="Calibri" w:cs="Calibri"/>
              <w:sz w:val="22"/>
              <w:szCs w:val="22"/>
              <w:lang w:val="en-US" w:eastAsia="en-US"/>
              <w:del w:id="5929" w:author="28541_CR0041_NETSLICE_(Rel-15)" w:date="2018-12-13T18:07:00Z"/>
            </w:rPr>
          </w:pPr>
          <w:del w:id="5924" w:author="28541_CR0041_NETSLICE_(Rel-15)" w:date="2018-12-13T18:07:00Z">
            <w:r>
              <w:rPr>
                <w:rFonts w:cs="Times New Roman"/>
                <w:lang w:val="en-US" w:eastAsia="en-US"/>
              </w:rPr>
              <w:delText>C.4.1</w:delText>
            </w:r>
          </w:del>
          <w:del w:id="5925" w:author="28541_CR0041_NETSLICE_(Rel-15)" w:date="2018-12-13T18:07:00Z">
            <w:r>
              <w:rPr>
                <w:rFonts w:cs="Calibri" w:ascii="Calibri" w:hAnsi="Calibri"/>
                <w:sz w:val="22"/>
                <w:szCs w:val="22"/>
                <w:lang w:val="en-US" w:eastAsia="en-US"/>
              </w:rPr>
              <w:tab/>
            </w:r>
          </w:del>
          <w:del w:id="5926" w:author="28541_CR0041_NETSLICE_(Rel-15)" w:date="2018-12-13T18:07:00Z">
            <w:r>
              <w:rPr>
                <w:rFonts w:cs="Arial"/>
                <w:lang w:val="en-US" w:eastAsia="en-US"/>
              </w:rPr>
              <w:delText>XML definition structure</w:delText>
            </w:r>
          </w:del>
          <w:del w:id="5927" w:author="28541_CR0041_NETSLICE_(Rel-15)" w:date="2018-12-13T18:07:00Z">
            <w:r>
              <w:rPr/>
              <w:tab/>
            </w:r>
          </w:del>
          <w:hyperlink w:anchor="__RefHeading___Toc524616559">
            <w:del w:id="5928" w:author="28541_CR0041_NETSLICE_(Rel-15)" w:date="2018-12-13T18:07:00Z">
              <w:r>
                <w:rPr>
                  <w:rStyle w:val="IndexLink"/>
                </w:rPr>
                <w:delText>87</w:delText>
              </w:r>
            </w:del>
          </w:hyperlink>
        </w:p>
        <w:p>
          <w:pPr>
            <w:pStyle w:val="Contents1"/>
            <w:rPr>
              <w:rFonts w:ascii="Calibri" w:hAnsi="Calibri" w:cs="Calibri"/>
              <w:sz w:val="22"/>
              <w:szCs w:val="22"/>
              <w:lang w:val="en-US" w:eastAsia="en-US"/>
              <w:del w:id="5935" w:author="28541_CR0041_NETSLICE_(Rel-15)" w:date="2018-12-13T18:07:00Z"/>
            </w:rPr>
          </w:pPr>
          <w:del w:id="5930" w:author="28541_CR0041_NETSLICE_(Rel-15)" w:date="2018-12-13T18:07:00Z">
            <w:r>
              <w:rPr>
                <w:rFonts w:cs="Times New Roman"/>
                <w:lang w:val="en-US" w:eastAsia="en-US"/>
              </w:rPr>
              <w:delText>C.4.2</w:delText>
            </w:r>
          </w:del>
          <w:del w:id="5931" w:author="28541_CR0041_NETSLICE_(Rel-15)" w:date="2018-12-13T18:07:00Z">
            <w:r>
              <w:rPr>
                <w:rFonts w:cs="Calibri" w:ascii="Calibri" w:hAnsi="Calibri"/>
                <w:sz w:val="22"/>
                <w:szCs w:val="22"/>
                <w:lang w:val="en-US" w:eastAsia="en-US"/>
              </w:rPr>
              <w:tab/>
            </w:r>
          </w:del>
          <w:del w:id="5932" w:author="28541_CR0041_NETSLICE_(Rel-15)" w:date="2018-12-13T18:07:00Z">
            <w:r>
              <w:rPr>
                <w:rFonts w:cs="Arial"/>
                <w:lang w:val="en-US" w:eastAsia="en-US"/>
              </w:rPr>
              <w:delText>Graphical representation</w:delText>
            </w:r>
          </w:del>
          <w:del w:id="5933" w:author="28541_CR0041_NETSLICE_(Rel-15)" w:date="2018-12-13T18:07:00Z">
            <w:r>
              <w:rPr/>
              <w:tab/>
            </w:r>
          </w:del>
          <w:hyperlink w:anchor="__RefHeading___Toc524616560">
            <w:del w:id="5934" w:author="28541_CR0041_NETSLICE_(Rel-15)" w:date="2018-12-13T18:07:00Z">
              <w:r>
                <w:rPr>
                  <w:rStyle w:val="IndexLink"/>
                </w:rPr>
                <w:delText>87</w:delText>
              </w:r>
            </w:del>
          </w:hyperlink>
        </w:p>
        <w:p>
          <w:pPr>
            <w:pStyle w:val="Contents1"/>
            <w:rPr>
              <w:rFonts w:ascii="Calibri" w:hAnsi="Calibri" w:cs="Calibri"/>
              <w:sz w:val="22"/>
              <w:szCs w:val="22"/>
              <w:lang w:val="en-US" w:eastAsia="en-US"/>
              <w:del w:id="5942" w:author="28541_CR0041_NETSLICE_(Rel-15)" w:date="2018-12-13T18:07:00Z"/>
            </w:rPr>
          </w:pPr>
          <w:del w:id="5936" w:author="28541_CR0041_NETSLICE_(Rel-15)" w:date="2018-12-13T18:07:00Z">
            <w:r>
              <w:rPr>
                <w:rFonts w:cs="Times New Roman"/>
                <w:lang w:val="en-US" w:eastAsia="en-US"/>
              </w:rPr>
              <w:delText>C.4.3</w:delText>
            </w:r>
          </w:del>
          <w:del w:id="5937" w:author="28541_CR0041_NETSLICE_(Rel-15)" w:date="2018-12-13T18:07:00Z">
            <w:r>
              <w:rPr>
                <w:rFonts w:cs="Calibri" w:ascii="Calibri" w:hAnsi="Calibri"/>
                <w:sz w:val="22"/>
                <w:szCs w:val="22"/>
                <w:lang w:val="en-US" w:eastAsia="en-US"/>
              </w:rPr>
              <w:tab/>
            </w:r>
          </w:del>
          <w:del w:id="5938" w:author="28541_CR0041_NETSLICE_(Rel-15)" w:date="2018-12-13T18:07:00Z">
            <w:r>
              <w:rPr>
                <w:rFonts w:cs="Arial"/>
                <w:lang w:val="en-US" w:eastAsia="en-US"/>
              </w:rPr>
              <w:delText xml:space="preserve">XML schema </w:delText>
            </w:r>
          </w:del>
          <w:del w:id="5939" w:author="28541_CR0041_NETSLICE_(Rel-15)" w:date="2018-12-13T18:07:00Z">
            <w:r>
              <w:rPr>
                <w:rFonts w:eastAsia="MS Mincho;MS Mincho" w:cs="Courier;Courier New" w:ascii="Courier;Courier New" w:hAnsi="Courier;Courier New"/>
              </w:rPr>
              <w:delText>"nRNrm.xsd"</w:delText>
            </w:r>
          </w:del>
          <w:del w:id="5940" w:author="28541_CR0041_NETSLICE_(Rel-15)" w:date="2018-12-13T18:07:00Z">
            <w:r>
              <w:rPr/>
              <w:tab/>
            </w:r>
          </w:del>
          <w:hyperlink w:anchor="__RefHeading___Toc524616561">
            <w:del w:id="5941" w:author="28541_CR0041_NETSLICE_(Rel-15)" w:date="2018-12-13T18:07:00Z">
              <w:r>
                <w:rPr>
                  <w:rStyle w:val="IndexLink"/>
                </w:rPr>
                <w:delText>88</w:delText>
              </w:r>
            </w:del>
          </w:hyperlink>
        </w:p>
        <w:p>
          <w:pPr>
            <w:pStyle w:val="Contents1"/>
            <w:rPr>
              <w:rFonts w:ascii="Calibri" w:hAnsi="Calibri" w:cs="Calibri"/>
              <w:b w:val="false"/>
              <w:b w:val="false"/>
              <w:szCs w:val="22"/>
              <w:lang w:val="en-US" w:eastAsia="en-US"/>
              <w:del w:id="5947" w:author="28541_CR0041_NETSLICE_(Rel-15)" w:date="2018-12-13T18:07:00Z"/>
            </w:rPr>
          </w:pPr>
          <w:del w:id="5943" w:author="28541_CR0041_NETSLICE_(Rel-15)" w:date="2018-12-13T18:07:00Z">
            <w:r>
              <w:rPr/>
              <w:delText>Annex D (normative):</w:delText>
            </w:r>
          </w:del>
          <w:ins w:id="5944" w:author="28541_CR0041_NETSLICE_(Rel-15)" w:date="2018-12-13T18:09:00Z">
            <w:r>
              <w:rPr/>
              <w:tab/>
            </w:r>
          </w:ins>
          <w:del w:id="5945" w:author="28541_CR0041_NETSLICE_(Rel-15)" w:date="2018-12-13T18:07:00Z">
            <w:r>
              <w:rPr/>
              <w:delText xml:space="preserve"> JSON definitions for NR NRM</w:delText>
              <w:tab/>
            </w:r>
          </w:del>
          <w:hyperlink w:anchor="__RefHeading___Toc524616562">
            <w:del w:id="5946" w:author="28541_CR0041_NETSLICE_(Rel-15)" w:date="2018-12-13T18:07:00Z">
              <w:r>
                <w:rPr>
                  <w:rStyle w:val="IndexLink"/>
                </w:rPr>
                <w:delText>95</w:delText>
              </w:r>
            </w:del>
          </w:hyperlink>
        </w:p>
        <w:p>
          <w:pPr>
            <w:pStyle w:val="Contents1"/>
            <w:rPr>
              <w:rFonts w:ascii="Calibri" w:hAnsi="Calibri" w:cs="Calibri"/>
              <w:sz w:val="22"/>
              <w:szCs w:val="22"/>
              <w:lang w:val="en-US" w:eastAsia="en-US"/>
              <w:del w:id="5952" w:author="28541_CR0041_NETSLICE_(Rel-15)" w:date="2018-12-13T18:07:00Z"/>
            </w:rPr>
          </w:pPr>
          <w:del w:id="5948" w:author="28541_CR0041_NETSLICE_(Rel-15)" w:date="2018-12-13T18:07:00Z">
            <w:r>
              <w:rPr/>
              <w:delText>D.1</w:delText>
            </w:r>
          </w:del>
          <w:del w:id="5949" w:author="28541_CR0041_NETSLICE_(Rel-15)" w:date="2018-12-13T18:07:00Z">
            <w:r>
              <w:rPr>
                <w:rFonts w:cs="Calibri" w:ascii="Calibri" w:hAnsi="Calibri"/>
                <w:sz w:val="22"/>
                <w:szCs w:val="22"/>
                <w:lang w:val="en-US" w:eastAsia="en-US"/>
              </w:rPr>
              <w:tab/>
            </w:r>
          </w:del>
          <w:del w:id="5950" w:author="28541_CR0041_NETSLICE_(Rel-15)" w:date="2018-12-13T18:07:00Z">
            <w:r>
              <w:rPr/>
              <w:delText>General</w:delText>
              <w:tab/>
            </w:r>
          </w:del>
          <w:hyperlink w:anchor="__RefHeading___Toc524616563">
            <w:del w:id="5951" w:author="28541_CR0041_NETSLICE_(Rel-15)" w:date="2018-12-13T18:07:00Z">
              <w:r>
                <w:rPr>
                  <w:rStyle w:val="IndexLink"/>
                </w:rPr>
                <w:delText>95</w:delText>
              </w:r>
            </w:del>
          </w:hyperlink>
        </w:p>
        <w:p>
          <w:pPr>
            <w:pStyle w:val="Contents1"/>
            <w:rPr>
              <w:rFonts w:ascii="Calibri" w:hAnsi="Calibri" w:cs="Calibri"/>
              <w:sz w:val="22"/>
              <w:szCs w:val="22"/>
              <w:lang w:val="en-US" w:eastAsia="en-US"/>
              <w:del w:id="5957" w:author="28541_CR0041_NETSLICE_(Rel-15)" w:date="2018-12-13T18:07:00Z"/>
            </w:rPr>
          </w:pPr>
          <w:del w:id="5953" w:author="28541_CR0041_NETSLICE_(Rel-15)" w:date="2018-12-13T18:07:00Z">
            <w:r>
              <w:rPr/>
              <w:delText>D.2</w:delText>
            </w:r>
          </w:del>
          <w:del w:id="5954" w:author="28541_CR0041_NETSLICE_(Rel-15)" w:date="2018-12-13T18:07:00Z">
            <w:r>
              <w:rPr>
                <w:rFonts w:cs="Calibri" w:ascii="Calibri" w:hAnsi="Calibri"/>
                <w:sz w:val="22"/>
                <w:szCs w:val="22"/>
                <w:lang w:val="en-US" w:eastAsia="en-US"/>
              </w:rPr>
              <w:tab/>
            </w:r>
          </w:del>
          <w:del w:id="5955" w:author="28541_CR0041_NETSLICE_(Rel-15)" w:date="2018-12-13T18:07:00Z">
            <w:r>
              <w:rPr/>
              <w:delText>Architectural features</w:delText>
              <w:tab/>
            </w:r>
          </w:del>
          <w:hyperlink w:anchor="__RefHeading___Toc524616564">
            <w:del w:id="5956" w:author="28541_CR0041_NETSLICE_(Rel-15)" w:date="2018-12-13T18:07:00Z">
              <w:r>
                <w:rPr>
                  <w:rStyle w:val="IndexLink"/>
                </w:rPr>
                <w:delText>95</w:delText>
              </w:r>
            </w:del>
          </w:hyperlink>
        </w:p>
        <w:p>
          <w:pPr>
            <w:pStyle w:val="Contents1"/>
            <w:rPr>
              <w:rFonts w:ascii="Calibri" w:hAnsi="Calibri" w:cs="Calibri"/>
              <w:sz w:val="22"/>
              <w:szCs w:val="22"/>
              <w:lang w:val="en-US" w:eastAsia="en-US"/>
              <w:del w:id="5962" w:author="28541_CR0041_NETSLICE_(Rel-15)" w:date="2018-12-13T18:07:00Z"/>
            </w:rPr>
          </w:pPr>
          <w:del w:id="5958" w:author="28541_CR0041_NETSLICE_(Rel-15)" w:date="2018-12-13T18:07:00Z">
            <w:r>
              <w:rPr/>
              <w:delText>D.3</w:delText>
            </w:r>
          </w:del>
          <w:del w:id="5959" w:author="28541_CR0041_NETSLICE_(Rel-15)" w:date="2018-12-13T18:07:00Z">
            <w:r>
              <w:rPr>
                <w:rFonts w:cs="Calibri" w:ascii="Calibri" w:hAnsi="Calibri"/>
                <w:sz w:val="22"/>
                <w:szCs w:val="22"/>
                <w:lang w:val="en-US" w:eastAsia="en-US"/>
              </w:rPr>
              <w:tab/>
            </w:r>
          </w:del>
          <w:del w:id="5960" w:author="28541_CR0041_NETSLICE_(Rel-15)" w:date="2018-12-13T18:07:00Z">
            <w:r>
              <w:rPr/>
              <w:delText>Mapping</w:delText>
              <w:tab/>
            </w:r>
          </w:del>
          <w:hyperlink w:anchor="__RefHeading___Toc524616565">
            <w:del w:id="5961" w:author="28541_CR0041_NETSLICE_(Rel-15)" w:date="2018-12-13T18:07:00Z">
              <w:r>
                <w:rPr>
                  <w:rStyle w:val="IndexLink"/>
                </w:rPr>
                <w:delText>95</w:delText>
              </w:r>
            </w:del>
          </w:hyperlink>
        </w:p>
        <w:p>
          <w:pPr>
            <w:pStyle w:val="Contents1"/>
            <w:rPr>
              <w:rFonts w:ascii="Calibri" w:hAnsi="Calibri" w:cs="Calibri"/>
              <w:sz w:val="22"/>
              <w:szCs w:val="22"/>
              <w:lang w:val="en-US" w:eastAsia="en-US"/>
              <w:del w:id="5970" w:author="28541_CR0041_NETSLICE_(Rel-15)" w:date="2018-12-13T18:07:00Z"/>
            </w:rPr>
          </w:pPr>
          <w:del w:id="5963" w:author="28541_CR0041_NETSLICE_(Rel-15)" w:date="2018-12-13T18:07:00Z">
            <w:r>
              <w:rPr/>
              <w:delText>D.3.1</w:delText>
            </w:r>
          </w:del>
          <w:del w:id="5964" w:author="28541_CR0041_NETSLICE_(Rel-15)" w:date="2018-12-13T18:07:00Z">
            <w:r>
              <w:rPr>
                <w:rFonts w:cs="Calibri" w:ascii="Calibri" w:hAnsi="Calibri"/>
                <w:sz w:val="22"/>
                <w:szCs w:val="22"/>
                <w:lang w:val="en-US" w:eastAsia="en-US"/>
              </w:rPr>
              <w:tab/>
            </w:r>
          </w:del>
          <w:del w:id="5965" w:author="28541_CR0041_NETSLICE_(Rel-15)" w:date="2018-12-13T18:07:00Z">
            <w:r>
              <w:rPr>
                <w:rFonts w:cs="Courier New" w:ascii="Courier New" w:hAnsi="Courier New"/>
              </w:rPr>
              <w:delText>IOC</w:delText>
            </w:r>
          </w:del>
          <w:del w:id="5966" w:author="28541_CR0041_NETSLICE_(Rel-15)" w:date="2018-12-13T18:07:00Z">
            <w:r>
              <w:rPr/>
              <w:delText xml:space="preserve"> </w:delText>
            </w:r>
          </w:del>
          <w:del w:id="5967" w:author="28541_CR0041_NETSLICE_(Rel-15)" w:date="2018-12-13T18:07:00Z">
            <w:r>
              <w:rPr>
                <w:rFonts w:cs="Arial"/>
              </w:rPr>
              <w:delText>mapping</w:delText>
            </w:r>
          </w:del>
          <w:del w:id="5968" w:author="28541_CR0041_NETSLICE_(Rel-15)" w:date="2018-12-13T18:07:00Z">
            <w:r>
              <w:rPr/>
              <w:tab/>
            </w:r>
          </w:del>
          <w:hyperlink w:anchor="__RefHeading___Toc524616566">
            <w:del w:id="5969" w:author="28541_CR0041_NETSLICE_(Rel-15)" w:date="2018-12-13T18:07:00Z">
              <w:r>
                <w:rPr>
                  <w:rStyle w:val="IndexLink"/>
                </w:rPr>
                <w:delText>95</w:delText>
              </w:r>
            </w:del>
          </w:hyperlink>
        </w:p>
        <w:p>
          <w:pPr>
            <w:pStyle w:val="Contents1"/>
            <w:rPr>
              <w:rFonts w:ascii="Calibri" w:hAnsi="Calibri" w:cs="Calibri"/>
              <w:sz w:val="22"/>
              <w:szCs w:val="22"/>
              <w:lang w:val="en-US" w:eastAsia="en-US"/>
              <w:del w:id="5976" w:author="28541_CR0041_NETSLICE_(Rel-15)" w:date="2018-12-13T18:07:00Z"/>
            </w:rPr>
          </w:pPr>
          <w:del w:id="5971" w:author="28541_CR0041_NETSLICE_(Rel-15)" w:date="2018-12-13T18:07:00Z">
            <w:r>
              <w:rPr/>
              <w:delText>D.3.2</w:delText>
            </w:r>
          </w:del>
          <w:del w:id="5972" w:author="28541_CR0041_NETSLICE_(Rel-15)" w:date="2018-12-13T18:07:00Z">
            <w:r>
              <w:rPr>
                <w:rFonts w:cs="Calibri" w:ascii="Calibri" w:hAnsi="Calibri"/>
                <w:sz w:val="22"/>
                <w:szCs w:val="22"/>
                <w:lang w:val="en-US" w:eastAsia="en-US"/>
              </w:rPr>
              <w:tab/>
            </w:r>
          </w:del>
          <w:del w:id="5973" w:author="28541_CR0041_NETSLICE_(Rel-15)" w:date="2018-12-13T18:07:00Z">
            <w:r>
              <w:rPr>
                <w:rFonts w:cs="Arial"/>
              </w:rPr>
              <w:delText>Attributes mapping</w:delText>
            </w:r>
          </w:del>
          <w:del w:id="5974" w:author="28541_CR0041_NETSLICE_(Rel-15)" w:date="2018-12-13T18:07:00Z">
            <w:r>
              <w:rPr/>
              <w:tab/>
            </w:r>
          </w:del>
          <w:hyperlink w:anchor="__RefHeading___Toc524616567">
            <w:del w:id="5975" w:author="28541_CR0041_NETSLICE_(Rel-15)" w:date="2018-12-13T18:07:00Z">
              <w:r>
                <w:rPr>
                  <w:rStyle w:val="IndexLink"/>
                </w:rPr>
                <w:delText>95</w:delText>
              </w:r>
            </w:del>
          </w:hyperlink>
        </w:p>
        <w:p>
          <w:pPr>
            <w:pStyle w:val="Contents1"/>
            <w:rPr>
              <w:rFonts w:ascii="Calibri" w:hAnsi="Calibri" w:cs="Calibri"/>
              <w:sz w:val="22"/>
              <w:szCs w:val="22"/>
              <w:lang w:val="en-US" w:eastAsia="en-US"/>
              <w:del w:id="5981" w:author="28541_CR0041_NETSLICE_(Rel-15)" w:date="2018-12-13T18:07:00Z"/>
            </w:rPr>
          </w:pPr>
          <w:del w:id="5977" w:author="28541_CR0041_NETSLICE_(Rel-15)" w:date="2018-12-13T18:07:00Z">
            <w:r>
              <w:rPr/>
              <w:delText>D.4</w:delText>
            </w:r>
          </w:del>
          <w:del w:id="5978" w:author="28541_CR0041_NETSLICE_(Rel-15)" w:date="2018-12-13T18:07:00Z">
            <w:r>
              <w:rPr>
                <w:rFonts w:cs="Calibri" w:ascii="Calibri" w:hAnsi="Calibri"/>
                <w:sz w:val="22"/>
                <w:szCs w:val="22"/>
                <w:lang w:val="en-US" w:eastAsia="en-US"/>
              </w:rPr>
              <w:tab/>
            </w:r>
          </w:del>
          <w:del w:id="5979" w:author="28541_CR0041_NETSLICE_(Rel-15)" w:date="2018-12-13T18:07:00Z">
            <w:r>
              <w:rPr/>
              <w:delText>Solution Set definitions</w:delText>
              <w:tab/>
            </w:r>
          </w:del>
          <w:hyperlink w:anchor="__RefHeading___Toc524616568">
            <w:del w:id="5980" w:author="28541_CR0041_NETSLICE_(Rel-15)" w:date="2018-12-13T18:07:00Z">
              <w:r>
                <w:rPr>
                  <w:rStyle w:val="IndexLink"/>
                </w:rPr>
                <w:delText>96</w:delText>
              </w:r>
            </w:del>
          </w:hyperlink>
        </w:p>
        <w:p>
          <w:pPr>
            <w:pStyle w:val="Contents1"/>
            <w:rPr>
              <w:rFonts w:ascii="Calibri" w:hAnsi="Calibri" w:cs="Calibri"/>
              <w:sz w:val="22"/>
              <w:szCs w:val="22"/>
              <w:lang w:val="en-US" w:eastAsia="en-US"/>
              <w:del w:id="5987" w:author="28541_CR0041_NETSLICE_(Rel-15)" w:date="2018-12-13T18:07:00Z"/>
            </w:rPr>
          </w:pPr>
          <w:del w:id="5982" w:author="28541_CR0041_NETSLICE_(Rel-15)" w:date="2018-12-13T18:07:00Z">
            <w:r>
              <w:rPr>
                <w:rFonts w:cs="Times New Roman"/>
                <w:lang w:val="en-US" w:eastAsia="en-US"/>
              </w:rPr>
              <w:delText>D.4.1</w:delText>
            </w:r>
          </w:del>
          <w:del w:id="5983" w:author="28541_CR0041_NETSLICE_(Rel-15)" w:date="2018-12-13T18:07:00Z">
            <w:r>
              <w:rPr>
                <w:rFonts w:cs="Calibri" w:ascii="Calibri" w:hAnsi="Calibri"/>
                <w:sz w:val="22"/>
                <w:szCs w:val="22"/>
                <w:lang w:val="en-US" w:eastAsia="en-US"/>
              </w:rPr>
              <w:tab/>
            </w:r>
          </w:del>
          <w:del w:id="5984" w:author="28541_CR0041_NETSLICE_(Rel-15)" w:date="2018-12-13T18:07:00Z">
            <w:r>
              <w:rPr>
                <w:rFonts w:cs="Arial"/>
                <w:lang w:val="en-US" w:eastAsia="en-US"/>
              </w:rPr>
              <w:delText>JSON definition structure</w:delText>
            </w:r>
          </w:del>
          <w:del w:id="5985" w:author="28541_CR0041_NETSLICE_(Rel-15)" w:date="2018-12-13T18:07:00Z">
            <w:r>
              <w:rPr/>
              <w:tab/>
            </w:r>
          </w:del>
          <w:hyperlink w:anchor="__RefHeading___Toc524616569">
            <w:del w:id="5986" w:author="28541_CR0041_NETSLICE_(Rel-15)" w:date="2018-12-13T18:07:00Z">
              <w:r>
                <w:rPr>
                  <w:rStyle w:val="IndexLink"/>
                </w:rPr>
                <w:delText>96</w:delText>
              </w:r>
            </w:del>
          </w:hyperlink>
        </w:p>
        <w:p>
          <w:pPr>
            <w:pStyle w:val="Contents1"/>
            <w:rPr>
              <w:rFonts w:ascii="Calibri" w:hAnsi="Calibri" w:cs="Calibri"/>
              <w:sz w:val="22"/>
              <w:szCs w:val="22"/>
              <w:lang w:val="en-US" w:eastAsia="en-US"/>
              <w:del w:id="5993" w:author="28541_CR0041_NETSLICE_(Rel-15)" w:date="2018-12-13T18:07:00Z"/>
            </w:rPr>
          </w:pPr>
          <w:del w:id="5988" w:author="28541_CR0041_NETSLICE_(Rel-15)" w:date="2018-12-13T18:07:00Z">
            <w:r>
              <w:rPr>
                <w:rFonts w:cs="Times New Roman"/>
                <w:lang w:val="en-US" w:eastAsia="en-US"/>
              </w:rPr>
              <w:delText>D.4.2</w:delText>
            </w:r>
          </w:del>
          <w:del w:id="5989" w:author="28541_CR0041_NETSLICE_(Rel-15)" w:date="2018-12-13T18:07:00Z">
            <w:r>
              <w:rPr>
                <w:rFonts w:cs="Calibri" w:ascii="Calibri" w:hAnsi="Calibri"/>
                <w:sz w:val="22"/>
                <w:szCs w:val="22"/>
                <w:lang w:val="en-US" w:eastAsia="en-US"/>
              </w:rPr>
              <w:tab/>
            </w:r>
          </w:del>
          <w:del w:id="5990" w:author="28541_CR0041_NETSLICE_(Rel-15)" w:date="2018-12-13T18:07:00Z">
            <w:r>
              <w:rPr>
                <w:rFonts w:cs="Arial"/>
                <w:lang w:val="en-US" w:eastAsia="en-US"/>
              </w:rPr>
              <w:delText>Graphical representation</w:delText>
            </w:r>
          </w:del>
          <w:del w:id="5991" w:author="28541_CR0041_NETSLICE_(Rel-15)" w:date="2018-12-13T18:07:00Z">
            <w:r>
              <w:rPr/>
              <w:tab/>
            </w:r>
          </w:del>
          <w:hyperlink w:anchor="__RefHeading___Toc524616570">
            <w:del w:id="5992" w:author="28541_CR0041_NETSLICE_(Rel-15)" w:date="2018-12-13T18:07:00Z">
              <w:r>
                <w:rPr>
                  <w:rStyle w:val="IndexLink"/>
                </w:rPr>
                <w:delText>96</w:delText>
              </w:r>
            </w:del>
          </w:hyperlink>
        </w:p>
        <w:p>
          <w:pPr>
            <w:pStyle w:val="Contents1"/>
            <w:rPr>
              <w:rFonts w:ascii="Calibri" w:hAnsi="Calibri" w:cs="Calibri"/>
              <w:sz w:val="22"/>
              <w:szCs w:val="22"/>
              <w:lang w:val="en-US" w:eastAsia="en-US"/>
              <w:del w:id="6000" w:author="28541_CR0041_NETSLICE_(Rel-15)" w:date="2018-12-13T18:07:00Z"/>
            </w:rPr>
          </w:pPr>
          <w:del w:id="5994" w:author="28541_CR0041_NETSLICE_(Rel-15)" w:date="2018-12-13T18:07:00Z">
            <w:r>
              <w:rPr>
                <w:rFonts w:cs="Times New Roman"/>
                <w:lang w:val="en-US" w:eastAsia="en-US"/>
              </w:rPr>
              <w:delText>D.4.3</w:delText>
            </w:r>
          </w:del>
          <w:del w:id="5995" w:author="28541_CR0041_NETSLICE_(Rel-15)" w:date="2018-12-13T18:07:00Z">
            <w:r>
              <w:rPr>
                <w:rFonts w:cs="Calibri" w:ascii="Calibri" w:hAnsi="Calibri"/>
                <w:sz w:val="22"/>
                <w:szCs w:val="22"/>
                <w:lang w:val="en-US" w:eastAsia="en-US"/>
              </w:rPr>
              <w:tab/>
            </w:r>
          </w:del>
          <w:del w:id="5996" w:author="28541_CR0041_NETSLICE_(Rel-15)" w:date="2018-12-13T18:07:00Z">
            <w:r>
              <w:rPr>
                <w:rFonts w:cs="Arial"/>
                <w:lang w:val="en-US" w:eastAsia="en-US"/>
              </w:rPr>
              <w:delText xml:space="preserve">JSON schema </w:delText>
            </w:r>
          </w:del>
          <w:del w:id="5997" w:author="28541_CR0041_NETSLICE_(Rel-15)" w:date="2018-12-13T18:07:00Z">
            <w:r>
              <w:rPr>
                <w:rFonts w:eastAsia="MS Mincho;MS Mincho" w:cs="Courier;Courier New" w:ascii="Courier;Courier New" w:hAnsi="Courier;Courier New"/>
              </w:rPr>
              <w:delText>"nrNrm.json"</w:delText>
            </w:r>
          </w:del>
          <w:del w:id="5998" w:author="28541_CR0041_NETSLICE_(Rel-15)" w:date="2018-12-13T18:07:00Z">
            <w:r>
              <w:rPr/>
              <w:tab/>
            </w:r>
          </w:del>
          <w:hyperlink w:anchor="__RefHeading___Toc524616571">
            <w:del w:id="5999" w:author="28541_CR0041_NETSLICE_(Rel-15)" w:date="2018-12-13T18:07:00Z">
              <w:r>
                <w:rPr>
                  <w:rStyle w:val="IndexLink"/>
                </w:rPr>
                <w:delText>96</w:delText>
              </w:r>
            </w:del>
          </w:hyperlink>
        </w:p>
        <w:p>
          <w:pPr>
            <w:pStyle w:val="Contents1"/>
            <w:rPr>
              <w:rFonts w:ascii="Calibri" w:hAnsi="Calibri" w:cs="Calibri"/>
              <w:b w:val="false"/>
              <w:b w:val="false"/>
              <w:szCs w:val="22"/>
              <w:lang w:val="en-US" w:eastAsia="en-US"/>
              <w:del w:id="6005" w:author="28541_CR0041_NETSLICE_(Rel-15)" w:date="2018-12-13T18:07:00Z"/>
            </w:rPr>
          </w:pPr>
          <w:del w:id="6001" w:author="28541_CR0041_NETSLICE_(Rel-15)" w:date="2018-12-13T18:07:00Z">
            <w:r>
              <w:rPr/>
              <w:delText>Annex E (normative):</w:delText>
            </w:r>
          </w:del>
          <w:ins w:id="6002" w:author="28541_CR0041_NETSLICE_(Rel-15)" w:date="2018-12-13T18:09:00Z">
            <w:r>
              <w:rPr/>
              <w:tab/>
            </w:r>
          </w:ins>
          <w:del w:id="6003" w:author="28541_CR0041_NETSLICE_(Rel-15)" w:date="2018-12-13T18:07:00Z">
            <w:r>
              <w:rPr/>
              <w:delText xml:space="preserve"> YANG definitions for NR NRM</w:delText>
              <w:tab/>
            </w:r>
          </w:del>
          <w:hyperlink w:anchor="__RefHeading___Toc524616572">
            <w:del w:id="6004" w:author="28541_CR0041_NETSLICE_(Rel-15)" w:date="2018-12-13T18:07:00Z">
              <w:r>
                <w:rPr>
                  <w:rStyle w:val="IndexLink"/>
                </w:rPr>
                <w:delText>104</w:delText>
              </w:r>
            </w:del>
          </w:hyperlink>
        </w:p>
        <w:p>
          <w:pPr>
            <w:pStyle w:val="Contents1"/>
            <w:rPr>
              <w:rFonts w:ascii="Calibri" w:hAnsi="Calibri" w:cs="Calibri"/>
              <w:sz w:val="22"/>
              <w:szCs w:val="22"/>
              <w:lang w:val="en-US" w:eastAsia="en-US"/>
              <w:del w:id="6010" w:author="28541_CR0041_NETSLICE_(Rel-15)" w:date="2018-12-13T18:07:00Z"/>
            </w:rPr>
          </w:pPr>
          <w:del w:id="6006" w:author="28541_CR0041_NETSLICE_(Rel-15)" w:date="2018-12-13T18:07:00Z">
            <w:r>
              <w:rPr/>
              <w:delText>E.1</w:delText>
            </w:r>
          </w:del>
          <w:del w:id="6007" w:author="28541_CR0041_NETSLICE_(Rel-15)" w:date="2018-12-13T18:07:00Z">
            <w:r>
              <w:rPr>
                <w:rFonts w:cs="Calibri" w:ascii="Calibri" w:hAnsi="Calibri"/>
                <w:sz w:val="22"/>
                <w:szCs w:val="22"/>
                <w:lang w:val="en-US" w:eastAsia="en-US"/>
              </w:rPr>
              <w:tab/>
            </w:r>
          </w:del>
          <w:del w:id="6008" w:author="28541_CR0041_NETSLICE_(Rel-15)" w:date="2018-12-13T18:07:00Z">
            <w:r>
              <w:rPr/>
              <w:delText>General</w:delText>
              <w:tab/>
            </w:r>
          </w:del>
          <w:hyperlink w:anchor="__RefHeading___Toc524616573">
            <w:del w:id="6009" w:author="28541_CR0041_NETSLICE_(Rel-15)" w:date="2018-12-13T18:07:00Z">
              <w:r>
                <w:rPr>
                  <w:rStyle w:val="IndexLink"/>
                </w:rPr>
                <w:delText>104</w:delText>
              </w:r>
            </w:del>
          </w:hyperlink>
        </w:p>
        <w:p>
          <w:pPr>
            <w:pStyle w:val="Contents1"/>
            <w:rPr>
              <w:rFonts w:ascii="Calibri" w:hAnsi="Calibri" w:cs="Calibri"/>
              <w:sz w:val="22"/>
              <w:szCs w:val="22"/>
              <w:lang w:val="en-US" w:eastAsia="en-US"/>
              <w:del w:id="6015" w:author="28541_CR0041_NETSLICE_(Rel-15)" w:date="2018-12-13T18:07:00Z"/>
            </w:rPr>
          </w:pPr>
          <w:del w:id="6011" w:author="28541_CR0041_NETSLICE_(Rel-15)" w:date="2018-12-13T18:07:00Z">
            <w:r>
              <w:rPr/>
              <w:delText>E.2</w:delText>
            </w:r>
          </w:del>
          <w:del w:id="6012" w:author="28541_CR0041_NETSLICE_(Rel-15)" w:date="2018-12-13T18:07:00Z">
            <w:r>
              <w:rPr>
                <w:rFonts w:cs="Calibri" w:ascii="Calibri" w:hAnsi="Calibri"/>
                <w:sz w:val="22"/>
                <w:szCs w:val="22"/>
                <w:lang w:val="en-US" w:eastAsia="en-US"/>
              </w:rPr>
              <w:tab/>
            </w:r>
          </w:del>
          <w:del w:id="6013" w:author="28541_CR0041_NETSLICE_(Rel-15)" w:date="2018-12-13T18:07:00Z">
            <w:r>
              <w:rPr/>
              <w:delText>Architectural features</w:delText>
              <w:tab/>
            </w:r>
          </w:del>
          <w:hyperlink w:anchor="__RefHeading___Toc524616574">
            <w:del w:id="6014" w:author="28541_CR0041_NETSLICE_(Rel-15)" w:date="2018-12-13T18:07:00Z">
              <w:r>
                <w:rPr>
                  <w:rStyle w:val="IndexLink"/>
                </w:rPr>
                <w:delText>104</w:delText>
              </w:r>
            </w:del>
          </w:hyperlink>
        </w:p>
        <w:p>
          <w:pPr>
            <w:pStyle w:val="Contents1"/>
            <w:rPr>
              <w:rFonts w:ascii="Calibri" w:hAnsi="Calibri" w:cs="Calibri"/>
              <w:sz w:val="22"/>
              <w:szCs w:val="22"/>
              <w:lang w:val="en-US" w:eastAsia="en-US"/>
              <w:del w:id="6020" w:author="28541_CR0041_NETSLICE_(Rel-15)" w:date="2018-12-13T18:07:00Z"/>
            </w:rPr>
          </w:pPr>
          <w:del w:id="6016" w:author="28541_CR0041_NETSLICE_(Rel-15)" w:date="2018-12-13T18:07:00Z">
            <w:r>
              <w:rPr/>
              <w:delText>E.3</w:delText>
            </w:r>
          </w:del>
          <w:del w:id="6017" w:author="28541_CR0041_NETSLICE_(Rel-15)" w:date="2018-12-13T18:07:00Z">
            <w:r>
              <w:rPr>
                <w:rFonts w:cs="Calibri" w:ascii="Calibri" w:hAnsi="Calibri"/>
                <w:sz w:val="22"/>
                <w:szCs w:val="22"/>
                <w:lang w:val="en-US" w:eastAsia="en-US"/>
              </w:rPr>
              <w:tab/>
            </w:r>
          </w:del>
          <w:del w:id="6018" w:author="28541_CR0041_NETSLICE_(Rel-15)" w:date="2018-12-13T18:07:00Z">
            <w:r>
              <w:rPr/>
              <w:delText>Mapping</w:delText>
              <w:tab/>
            </w:r>
          </w:del>
          <w:hyperlink w:anchor="__RefHeading___Toc524616575">
            <w:del w:id="6019" w:author="28541_CR0041_NETSLICE_(Rel-15)" w:date="2018-12-13T18:07:00Z">
              <w:r>
                <w:rPr>
                  <w:rStyle w:val="IndexLink"/>
                </w:rPr>
                <w:delText>104</w:delText>
              </w:r>
            </w:del>
          </w:hyperlink>
        </w:p>
        <w:p>
          <w:pPr>
            <w:pStyle w:val="Contents1"/>
            <w:rPr>
              <w:rFonts w:ascii="Calibri" w:hAnsi="Calibri" w:cs="Calibri"/>
              <w:sz w:val="22"/>
              <w:szCs w:val="22"/>
              <w:lang w:val="en-US" w:eastAsia="en-US"/>
              <w:del w:id="6028" w:author="28541_CR0041_NETSLICE_(Rel-15)" w:date="2018-12-13T18:07:00Z"/>
            </w:rPr>
          </w:pPr>
          <w:del w:id="6021" w:author="28541_CR0041_NETSLICE_(Rel-15)" w:date="2018-12-13T18:07:00Z">
            <w:r>
              <w:rPr/>
              <w:delText>E.3.1</w:delText>
            </w:r>
          </w:del>
          <w:del w:id="6022" w:author="28541_CR0041_NETSLICE_(Rel-15)" w:date="2018-12-13T18:07:00Z">
            <w:r>
              <w:rPr>
                <w:rFonts w:cs="Calibri" w:ascii="Calibri" w:hAnsi="Calibri"/>
                <w:sz w:val="22"/>
                <w:szCs w:val="22"/>
                <w:lang w:val="en-US" w:eastAsia="en-US"/>
              </w:rPr>
              <w:tab/>
            </w:r>
          </w:del>
          <w:del w:id="6023" w:author="28541_CR0041_NETSLICE_(Rel-15)" w:date="2018-12-13T18:07:00Z">
            <w:r>
              <w:rPr>
                <w:rFonts w:cs="Courier New" w:ascii="Courier New" w:hAnsi="Courier New"/>
              </w:rPr>
              <w:delText>IOC</w:delText>
            </w:r>
          </w:del>
          <w:del w:id="6024" w:author="28541_CR0041_NETSLICE_(Rel-15)" w:date="2018-12-13T18:07:00Z">
            <w:r>
              <w:rPr/>
              <w:delText xml:space="preserve"> </w:delText>
            </w:r>
          </w:del>
          <w:del w:id="6025" w:author="28541_CR0041_NETSLICE_(Rel-15)" w:date="2018-12-13T18:07:00Z">
            <w:r>
              <w:rPr>
                <w:rFonts w:cs="Arial"/>
              </w:rPr>
              <w:delText>mapping</w:delText>
            </w:r>
          </w:del>
          <w:del w:id="6026" w:author="28541_CR0041_NETSLICE_(Rel-15)" w:date="2018-12-13T18:07:00Z">
            <w:r>
              <w:rPr/>
              <w:tab/>
            </w:r>
          </w:del>
          <w:hyperlink w:anchor="__RefHeading___Toc524616576">
            <w:del w:id="6027" w:author="28541_CR0041_NETSLICE_(Rel-15)" w:date="2018-12-13T18:07:00Z">
              <w:r>
                <w:rPr>
                  <w:rStyle w:val="IndexLink"/>
                </w:rPr>
                <w:delText>104</w:delText>
              </w:r>
            </w:del>
          </w:hyperlink>
        </w:p>
        <w:p>
          <w:pPr>
            <w:pStyle w:val="Contents1"/>
            <w:rPr>
              <w:rFonts w:ascii="Calibri" w:hAnsi="Calibri" w:cs="Calibri"/>
              <w:sz w:val="22"/>
              <w:szCs w:val="22"/>
              <w:lang w:val="en-US" w:eastAsia="en-US"/>
              <w:del w:id="6034" w:author="28541_CR0041_NETSLICE_(Rel-15)" w:date="2018-12-13T18:07:00Z"/>
            </w:rPr>
          </w:pPr>
          <w:del w:id="6029" w:author="28541_CR0041_NETSLICE_(Rel-15)" w:date="2018-12-13T18:07:00Z">
            <w:r>
              <w:rPr/>
              <w:delText>E.3.2</w:delText>
            </w:r>
          </w:del>
          <w:del w:id="6030" w:author="28541_CR0041_NETSLICE_(Rel-15)" w:date="2018-12-13T18:07:00Z">
            <w:r>
              <w:rPr>
                <w:rFonts w:cs="Calibri" w:ascii="Calibri" w:hAnsi="Calibri"/>
                <w:sz w:val="22"/>
                <w:szCs w:val="22"/>
                <w:lang w:val="en-US" w:eastAsia="en-US"/>
              </w:rPr>
              <w:tab/>
            </w:r>
          </w:del>
          <w:del w:id="6031" w:author="28541_CR0041_NETSLICE_(Rel-15)" w:date="2018-12-13T18:07:00Z">
            <w:r>
              <w:rPr>
                <w:rFonts w:cs="Arial"/>
              </w:rPr>
              <w:delText>Attributes mapping</w:delText>
            </w:r>
          </w:del>
          <w:del w:id="6032" w:author="28541_CR0041_NETSLICE_(Rel-15)" w:date="2018-12-13T18:07:00Z">
            <w:r>
              <w:rPr/>
              <w:tab/>
            </w:r>
          </w:del>
          <w:hyperlink w:anchor="__RefHeading___Toc524616577">
            <w:del w:id="6033" w:author="28541_CR0041_NETSLICE_(Rel-15)" w:date="2018-12-13T18:07:00Z">
              <w:r>
                <w:rPr>
                  <w:rStyle w:val="IndexLink"/>
                </w:rPr>
                <w:delText>105</w:delText>
              </w:r>
            </w:del>
          </w:hyperlink>
        </w:p>
        <w:p>
          <w:pPr>
            <w:pStyle w:val="Contents1"/>
            <w:rPr>
              <w:rFonts w:ascii="Calibri" w:hAnsi="Calibri" w:cs="Calibri"/>
              <w:sz w:val="22"/>
              <w:szCs w:val="22"/>
              <w:lang w:val="en-US" w:eastAsia="en-US"/>
              <w:del w:id="6039" w:author="28541_CR0041_NETSLICE_(Rel-15)" w:date="2018-12-13T18:07:00Z"/>
            </w:rPr>
          </w:pPr>
          <w:del w:id="6035" w:author="28541_CR0041_NETSLICE_(Rel-15)" w:date="2018-12-13T18:07:00Z">
            <w:r>
              <w:rPr/>
              <w:delText>E.4</w:delText>
            </w:r>
          </w:del>
          <w:del w:id="6036" w:author="28541_CR0041_NETSLICE_(Rel-15)" w:date="2018-12-13T18:07:00Z">
            <w:r>
              <w:rPr>
                <w:rFonts w:cs="Calibri" w:ascii="Calibri" w:hAnsi="Calibri"/>
                <w:sz w:val="22"/>
                <w:szCs w:val="22"/>
                <w:lang w:val="en-US" w:eastAsia="en-US"/>
              </w:rPr>
              <w:tab/>
            </w:r>
          </w:del>
          <w:del w:id="6037" w:author="28541_CR0041_NETSLICE_(Rel-15)" w:date="2018-12-13T18:07:00Z">
            <w:r>
              <w:rPr/>
              <w:delText>Solution Set definitions</w:delText>
              <w:tab/>
            </w:r>
          </w:del>
          <w:hyperlink w:anchor="__RefHeading___Toc524616578">
            <w:del w:id="6038" w:author="28541_CR0041_NETSLICE_(Rel-15)" w:date="2018-12-13T18:07:00Z">
              <w:r>
                <w:rPr>
                  <w:rStyle w:val="IndexLink"/>
                </w:rPr>
                <w:delText>105</w:delText>
              </w:r>
            </w:del>
          </w:hyperlink>
        </w:p>
        <w:p>
          <w:pPr>
            <w:pStyle w:val="Contents1"/>
            <w:rPr>
              <w:rFonts w:ascii="Calibri" w:hAnsi="Calibri" w:cs="Calibri"/>
              <w:sz w:val="22"/>
              <w:szCs w:val="22"/>
              <w:lang w:val="en-US" w:eastAsia="en-US"/>
              <w:del w:id="6045" w:author="28541_CR0041_NETSLICE_(Rel-15)" w:date="2018-12-13T18:07:00Z"/>
            </w:rPr>
          </w:pPr>
          <w:del w:id="6040" w:author="28541_CR0041_NETSLICE_(Rel-15)" w:date="2018-12-13T18:07:00Z">
            <w:r>
              <w:rPr>
                <w:rFonts w:cs="Times New Roman"/>
                <w:lang w:val="en-US" w:eastAsia="en-US"/>
              </w:rPr>
              <w:delText>E.4.1</w:delText>
            </w:r>
          </w:del>
          <w:del w:id="6041" w:author="28541_CR0041_NETSLICE_(Rel-15)" w:date="2018-12-13T18:07:00Z">
            <w:r>
              <w:rPr>
                <w:rFonts w:cs="Calibri" w:ascii="Calibri" w:hAnsi="Calibri"/>
                <w:sz w:val="22"/>
                <w:szCs w:val="22"/>
                <w:lang w:val="en-US" w:eastAsia="en-US"/>
              </w:rPr>
              <w:tab/>
            </w:r>
          </w:del>
          <w:del w:id="6042" w:author="28541_CR0041_NETSLICE_(Rel-15)" w:date="2018-12-13T18:07:00Z">
            <w:r>
              <w:rPr>
                <w:rFonts w:cs="Arial"/>
                <w:lang w:val="en-US" w:eastAsia="en-US"/>
              </w:rPr>
              <w:delText>YANG definition structure</w:delText>
            </w:r>
          </w:del>
          <w:del w:id="6043" w:author="28541_CR0041_NETSLICE_(Rel-15)" w:date="2018-12-13T18:07:00Z">
            <w:r>
              <w:rPr/>
              <w:tab/>
            </w:r>
          </w:del>
          <w:hyperlink w:anchor="__RefHeading___Toc524616579">
            <w:del w:id="6044" w:author="28541_CR0041_NETSLICE_(Rel-15)" w:date="2018-12-13T18:07:00Z">
              <w:r>
                <w:rPr>
                  <w:rStyle w:val="IndexLink"/>
                </w:rPr>
                <w:delText>105</w:delText>
              </w:r>
            </w:del>
          </w:hyperlink>
        </w:p>
        <w:p>
          <w:pPr>
            <w:pStyle w:val="Contents1"/>
            <w:rPr>
              <w:rFonts w:ascii="Calibri" w:hAnsi="Calibri" w:cs="Calibri"/>
              <w:sz w:val="22"/>
              <w:szCs w:val="22"/>
              <w:lang w:val="en-US" w:eastAsia="en-US"/>
              <w:del w:id="6051" w:author="28541_CR0041_NETSLICE_(Rel-15)" w:date="2018-12-13T18:07:00Z"/>
            </w:rPr>
          </w:pPr>
          <w:del w:id="6046" w:author="28541_CR0041_NETSLICE_(Rel-15)" w:date="2018-12-13T18:07:00Z">
            <w:r>
              <w:rPr>
                <w:rFonts w:cs="Times New Roman"/>
                <w:lang w:val="en-US" w:eastAsia="en-US"/>
              </w:rPr>
              <w:delText>E.4.2</w:delText>
            </w:r>
          </w:del>
          <w:del w:id="6047" w:author="28541_CR0041_NETSLICE_(Rel-15)" w:date="2018-12-13T18:07:00Z">
            <w:r>
              <w:rPr>
                <w:rFonts w:cs="Calibri" w:ascii="Calibri" w:hAnsi="Calibri"/>
                <w:sz w:val="22"/>
                <w:szCs w:val="22"/>
                <w:lang w:val="en-US" w:eastAsia="en-US"/>
              </w:rPr>
              <w:tab/>
            </w:r>
          </w:del>
          <w:del w:id="6048" w:author="28541_CR0041_NETSLICE_(Rel-15)" w:date="2018-12-13T18:07:00Z">
            <w:r>
              <w:rPr>
                <w:rFonts w:cs="Arial"/>
                <w:lang w:val="en-US" w:eastAsia="en-US"/>
              </w:rPr>
              <w:delText>Graphical representation</w:delText>
            </w:r>
          </w:del>
          <w:del w:id="6049" w:author="28541_CR0041_NETSLICE_(Rel-15)" w:date="2018-12-13T18:07:00Z">
            <w:r>
              <w:rPr/>
              <w:tab/>
            </w:r>
          </w:del>
          <w:hyperlink w:anchor="__RefHeading___Toc524616580">
            <w:del w:id="6050" w:author="28541_CR0041_NETSLICE_(Rel-15)" w:date="2018-12-13T18:07:00Z">
              <w:r>
                <w:rPr>
                  <w:rStyle w:val="IndexLink"/>
                </w:rPr>
                <w:delText>105</w:delText>
              </w:r>
            </w:del>
          </w:hyperlink>
        </w:p>
        <w:p>
          <w:pPr>
            <w:pStyle w:val="Contents1"/>
            <w:rPr>
              <w:rFonts w:ascii="Calibri" w:hAnsi="Calibri" w:cs="Calibri"/>
              <w:sz w:val="22"/>
              <w:szCs w:val="22"/>
              <w:lang w:val="en-US" w:eastAsia="en-US"/>
              <w:del w:id="6057" w:author="28541_CR0041_NETSLICE_(Rel-15)" w:date="2018-12-13T18:07:00Z"/>
            </w:rPr>
          </w:pPr>
          <w:del w:id="6052" w:author="28541_CR0041_NETSLICE_(Rel-15)" w:date="2018-12-13T18:07:00Z">
            <w:r>
              <w:rPr>
                <w:rFonts w:cs="Times New Roman"/>
                <w:lang w:val="en-US" w:eastAsia="en-US"/>
              </w:rPr>
              <w:delText>E.4.3</w:delText>
            </w:r>
          </w:del>
          <w:del w:id="6053" w:author="28541_CR0041_NETSLICE_(Rel-15)" w:date="2018-12-13T18:07:00Z">
            <w:r>
              <w:rPr>
                <w:rFonts w:cs="Calibri" w:ascii="Calibri" w:hAnsi="Calibri"/>
                <w:sz w:val="22"/>
                <w:szCs w:val="22"/>
                <w:lang w:val="en-US" w:eastAsia="en-US"/>
              </w:rPr>
              <w:tab/>
            </w:r>
          </w:del>
          <w:del w:id="6054" w:author="28541_CR0041_NETSLICE_(Rel-15)" w:date="2018-12-13T18:07:00Z">
            <w:r>
              <w:rPr>
                <w:rFonts w:cs="Arial"/>
                <w:lang w:val="en-US" w:eastAsia="en-US"/>
              </w:rPr>
              <w:delText>YANG schema</w:delText>
            </w:r>
          </w:del>
          <w:del w:id="6055" w:author="28541_CR0041_NETSLICE_(Rel-15)" w:date="2018-12-13T18:07:00Z">
            <w:r>
              <w:rPr/>
              <w:tab/>
            </w:r>
          </w:del>
          <w:hyperlink w:anchor="__RefHeading___Toc524616581">
            <w:del w:id="6056" w:author="28541_CR0041_NETSLICE_(Rel-15)" w:date="2018-12-13T18:07:00Z">
              <w:r>
                <w:rPr>
                  <w:rStyle w:val="IndexLink"/>
                </w:rPr>
                <w:delText>109</w:delText>
              </w:r>
            </w:del>
          </w:hyperlink>
        </w:p>
        <w:p>
          <w:pPr>
            <w:pStyle w:val="Contents1"/>
            <w:rPr>
              <w:rFonts w:ascii="Calibri" w:hAnsi="Calibri" w:cs="Calibri"/>
              <w:sz w:val="22"/>
              <w:szCs w:val="22"/>
              <w:lang w:val="en-US" w:eastAsia="en-US"/>
              <w:del w:id="6063" w:author="28541_CR0041_NETSLICE_(Rel-15)" w:date="2018-12-13T18:07:00Z"/>
            </w:rPr>
          </w:pPr>
          <w:del w:id="6058" w:author="28541_CR0041_NETSLICE_(Rel-15)" w:date="2018-12-13T18:07:00Z">
            <w:r>
              <w:rPr/>
              <w:delText>E.4.3.1</w:delText>
            </w:r>
          </w:del>
          <w:del w:id="6059" w:author="28541_CR0041_NETSLICE_(Rel-15)" w:date="2018-12-13T18:07:00Z">
            <w:r>
              <w:rPr>
                <w:rFonts w:cs="Calibri" w:ascii="Calibri" w:hAnsi="Calibri"/>
                <w:sz w:val="22"/>
                <w:szCs w:val="22"/>
              </w:rPr>
              <w:tab/>
            </w:r>
          </w:del>
          <w:del w:id="6060" w:author="28541_CR0041_NETSLICE_(Rel-15)" w:date="2018-12-13T18:07:00Z">
            <w:r>
              <w:rPr>
                <w:lang w:val="en-US" w:eastAsia="en-US"/>
              </w:rPr>
              <w:delText>General type definition "nrm-types-3gpp.yang"</w:delText>
            </w:r>
          </w:del>
          <w:del w:id="6061" w:author="28541_CR0041_NETSLICE_(Rel-15)" w:date="2018-12-13T18:07:00Z">
            <w:r>
              <w:rPr/>
              <w:tab/>
            </w:r>
          </w:del>
          <w:hyperlink w:anchor="__RefHeading___Toc524616582">
            <w:del w:id="6062" w:author="28541_CR0041_NETSLICE_(Rel-15)" w:date="2018-12-13T18:07:00Z">
              <w:r>
                <w:rPr>
                  <w:rStyle w:val="IndexLink"/>
                </w:rPr>
                <w:delText>109</w:delText>
              </w:r>
            </w:del>
          </w:hyperlink>
        </w:p>
        <w:p>
          <w:pPr>
            <w:pStyle w:val="Contents1"/>
            <w:rPr>
              <w:rFonts w:ascii="Calibri" w:hAnsi="Calibri" w:cs="Calibri"/>
              <w:sz w:val="22"/>
              <w:szCs w:val="22"/>
              <w:lang w:val="en-US" w:eastAsia="en-US"/>
              <w:del w:id="6069" w:author="28541_CR0041_NETSLICE_(Rel-15)" w:date="2018-12-13T18:07:00Z"/>
            </w:rPr>
          </w:pPr>
          <w:del w:id="6064" w:author="28541_CR0041_NETSLICE_(Rel-15)" w:date="2018-12-13T18:07:00Z">
            <w:r>
              <w:rPr/>
              <w:delText>E.4.3.2</w:delText>
            </w:r>
          </w:del>
          <w:del w:id="6065" w:author="28541_CR0041_NETSLICE_(Rel-15)" w:date="2018-12-13T18:07:00Z">
            <w:r>
              <w:rPr>
                <w:rFonts w:cs="Calibri" w:ascii="Calibri" w:hAnsi="Calibri"/>
                <w:sz w:val="22"/>
                <w:szCs w:val="22"/>
              </w:rPr>
              <w:tab/>
            </w:r>
          </w:del>
          <w:del w:id="6066" w:author="28541_CR0041_NETSLICE_(Rel-15)" w:date="2018-12-13T18:07:00Z">
            <w:r>
              <w:rPr>
                <w:lang w:val="en-US" w:eastAsia="en-US"/>
              </w:rPr>
              <w:delText>Basic IOC definition which can be reused by specific ManagedFuncion. "Top.yang", "ManagedElement.yang", "ManagedFunction.yang", "EP_RP.yang", "Subnetwork.yang"</w:delText>
            </w:r>
          </w:del>
          <w:del w:id="6067" w:author="28541_CR0041_NETSLICE_(Rel-15)" w:date="2018-12-13T18:07:00Z">
            <w:r>
              <w:rPr/>
              <w:tab/>
            </w:r>
          </w:del>
          <w:hyperlink w:anchor="__RefHeading___Toc524616583">
            <w:del w:id="6068" w:author="28541_CR0041_NETSLICE_(Rel-15)" w:date="2018-12-13T18:07:00Z">
              <w:r>
                <w:rPr>
                  <w:rStyle w:val="IndexLink"/>
                </w:rPr>
                <w:delText>115</w:delText>
              </w:r>
            </w:del>
          </w:hyperlink>
        </w:p>
        <w:p>
          <w:pPr>
            <w:pStyle w:val="Contents1"/>
            <w:rPr>
              <w:rFonts w:ascii="Calibri" w:hAnsi="Calibri" w:cs="Calibri"/>
              <w:sz w:val="22"/>
              <w:szCs w:val="22"/>
              <w:lang w:val="en-US" w:eastAsia="en-US"/>
              <w:del w:id="6075" w:author="28541_CR0041_NETSLICE_(Rel-15)" w:date="2018-12-13T18:07:00Z"/>
            </w:rPr>
          </w:pPr>
          <w:del w:id="6070" w:author="28541_CR0041_NETSLICE_(Rel-15)" w:date="2018-12-13T18:07:00Z">
            <w:r>
              <w:rPr/>
              <w:delText>E.4.3.3</w:delText>
            </w:r>
          </w:del>
          <w:del w:id="6071" w:author="28541_CR0041_NETSLICE_(Rel-15)" w:date="2018-12-13T18:07:00Z">
            <w:r>
              <w:rPr>
                <w:rFonts w:cs="Calibri" w:ascii="Calibri" w:hAnsi="Calibri"/>
                <w:sz w:val="22"/>
                <w:szCs w:val="22"/>
              </w:rPr>
              <w:tab/>
            </w:r>
          </w:del>
          <w:del w:id="6072" w:author="28541_CR0041_NETSLICE_(Rel-15)" w:date="2018-12-13T18:07:00Z">
            <w:r>
              <w:rPr>
                <w:lang w:val="en-US" w:eastAsia="en-US"/>
              </w:rPr>
              <w:delText>NGRAN, composition of all gNB ManagedFunctions in "ngran.yang"</w:delText>
            </w:r>
          </w:del>
          <w:del w:id="6073" w:author="28541_CR0041_NETSLICE_(Rel-15)" w:date="2018-12-13T18:07:00Z">
            <w:r>
              <w:rPr/>
              <w:tab/>
            </w:r>
          </w:del>
          <w:hyperlink w:anchor="__RefHeading___Toc524616584">
            <w:del w:id="6074" w:author="28541_CR0041_NETSLICE_(Rel-15)" w:date="2018-12-13T18:07:00Z">
              <w:r>
                <w:rPr>
                  <w:rStyle w:val="IndexLink"/>
                </w:rPr>
                <w:delText>123</w:delText>
              </w:r>
            </w:del>
          </w:hyperlink>
        </w:p>
        <w:p>
          <w:pPr>
            <w:pStyle w:val="Contents1"/>
            <w:rPr>
              <w:rFonts w:ascii="Calibri" w:hAnsi="Calibri" w:cs="Calibri"/>
              <w:sz w:val="22"/>
              <w:szCs w:val="22"/>
              <w:lang w:val="en-US" w:eastAsia="en-US"/>
              <w:del w:id="6081" w:author="28541_CR0041_NETSLICE_(Rel-15)" w:date="2018-12-13T18:07:00Z"/>
            </w:rPr>
          </w:pPr>
          <w:del w:id="6076" w:author="28541_CR0041_NETSLICE_(Rel-15)" w:date="2018-12-13T18:07:00Z">
            <w:r>
              <w:rPr/>
              <w:delText>E.4.3.4</w:delText>
            </w:r>
          </w:del>
          <w:del w:id="6077" w:author="28541_CR0041_NETSLICE_(Rel-15)" w:date="2018-12-13T18:07:00Z">
            <w:r>
              <w:rPr>
                <w:rFonts w:cs="Calibri" w:ascii="Calibri" w:hAnsi="Calibri"/>
                <w:sz w:val="22"/>
                <w:szCs w:val="22"/>
              </w:rPr>
              <w:tab/>
            </w:r>
          </w:del>
          <w:del w:id="6078" w:author="28541_CR0041_NETSLICE_(Rel-15)" w:date="2018-12-13T18:07:00Z">
            <w:r>
              <w:rPr>
                <w:lang w:val="en-US" w:eastAsia="en-US"/>
              </w:rPr>
              <w:delText>NGRAN submodule, "ngran-gNBCUCPFunction.yang"</w:delText>
            </w:r>
          </w:del>
          <w:del w:id="6079" w:author="28541_CR0041_NETSLICE_(Rel-15)" w:date="2018-12-13T18:07:00Z">
            <w:r>
              <w:rPr/>
              <w:tab/>
            </w:r>
          </w:del>
          <w:hyperlink w:anchor="__RefHeading___Toc524616585">
            <w:del w:id="6080" w:author="28541_CR0041_NETSLICE_(Rel-15)" w:date="2018-12-13T18:07:00Z">
              <w:r>
                <w:rPr>
                  <w:rStyle w:val="IndexLink"/>
                </w:rPr>
                <w:delText>123</w:delText>
              </w:r>
            </w:del>
          </w:hyperlink>
        </w:p>
        <w:p>
          <w:pPr>
            <w:pStyle w:val="Contents1"/>
            <w:rPr>
              <w:rFonts w:ascii="Calibri" w:hAnsi="Calibri" w:cs="Calibri"/>
              <w:sz w:val="22"/>
              <w:szCs w:val="22"/>
              <w:lang w:val="en-US" w:eastAsia="en-US"/>
              <w:del w:id="6087" w:author="28541_CR0041_NETSLICE_(Rel-15)" w:date="2018-12-13T18:07:00Z"/>
            </w:rPr>
          </w:pPr>
          <w:del w:id="6082" w:author="28541_CR0041_NETSLICE_(Rel-15)" w:date="2018-12-13T18:07:00Z">
            <w:r>
              <w:rPr/>
              <w:delText>E.4.3.5</w:delText>
            </w:r>
          </w:del>
          <w:del w:id="6083" w:author="28541_CR0041_NETSLICE_(Rel-15)" w:date="2018-12-13T18:07:00Z">
            <w:r>
              <w:rPr>
                <w:rFonts w:cs="Calibri" w:ascii="Calibri" w:hAnsi="Calibri"/>
                <w:sz w:val="22"/>
                <w:szCs w:val="22"/>
              </w:rPr>
              <w:tab/>
            </w:r>
          </w:del>
          <w:del w:id="6084" w:author="28541_CR0041_NETSLICE_(Rel-15)" w:date="2018-12-13T18:07:00Z">
            <w:r>
              <w:rPr>
                <w:lang w:val="en-US" w:eastAsia="en-US"/>
              </w:rPr>
              <w:delText>NGRAN submodule, "ngran-gNBCUUPFunction.yang"</w:delText>
            </w:r>
          </w:del>
          <w:del w:id="6085" w:author="28541_CR0041_NETSLICE_(Rel-15)" w:date="2018-12-13T18:07:00Z">
            <w:r>
              <w:rPr/>
              <w:tab/>
            </w:r>
          </w:del>
          <w:hyperlink w:anchor="__RefHeading___Toc524616586">
            <w:del w:id="6086" w:author="28541_CR0041_NETSLICE_(Rel-15)" w:date="2018-12-13T18:07:00Z">
              <w:r>
                <w:rPr>
                  <w:rStyle w:val="IndexLink"/>
                </w:rPr>
                <w:delText>124</w:delText>
              </w:r>
            </w:del>
          </w:hyperlink>
        </w:p>
        <w:p>
          <w:pPr>
            <w:pStyle w:val="Contents1"/>
            <w:rPr>
              <w:rFonts w:ascii="Calibri" w:hAnsi="Calibri" w:cs="Calibri"/>
              <w:sz w:val="22"/>
              <w:szCs w:val="22"/>
              <w:lang w:val="en-US" w:eastAsia="en-US"/>
              <w:del w:id="6093" w:author="28541_CR0041_NETSLICE_(Rel-15)" w:date="2018-12-13T18:07:00Z"/>
            </w:rPr>
          </w:pPr>
          <w:del w:id="6088" w:author="28541_CR0041_NETSLICE_(Rel-15)" w:date="2018-12-13T18:07:00Z">
            <w:r>
              <w:rPr/>
              <w:delText>E.4.3.6</w:delText>
            </w:r>
          </w:del>
          <w:del w:id="6089" w:author="28541_CR0041_NETSLICE_(Rel-15)" w:date="2018-12-13T18:07:00Z">
            <w:r>
              <w:rPr>
                <w:rFonts w:cs="Calibri" w:ascii="Calibri" w:hAnsi="Calibri"/>
                <w:sz w:val="22"/>
                <w:szCs w:val="22"/>
              </w:rPr>
              <w:tab/>
            </w:r>
          </w:del>
          <w:del w:id="6090" w:author="28541_CR0041_NETSLICE_(Rel-15)" w:date="2018-12-13T18:07:00Z">
            <w:r>
              <w:rPr>
                <w:lang w:val="en-US" w:eastAsia="en-US"/>
              </w:rPr>
              <w:delText>NGRAN submodule, "ngran-gNBDUFunction.yang"</w:delText>
            </w:r>
          </w:del>
          <w:del w:id="6091" w:author="28541_CR0041_NETSLICE_(Rel-15)" w:date="2018-12-13T18:07:00Z">
            <w:r>
              <w:rPr/>
              <w:tab/>
            </w:r>
          </w:del>
          <w:hyperlink w:anchor="__RefHeading___Toc524616587">
            <w:del w:id="6092" w:author="28541_CR0041_NETSLICE_(Rel-15)" w:date="2018-12-13T18:07:00Z">
              <w:r>
                <w:rPr>
                  <w:rStyle w:val="IndexLink"/>
                </w:rPr>
                <w:delText>126</w:delText>
              </w:r>
            </w:del>
          </w:hyperlink>
        </w:p>
        <w:p>
          <w:pPr>
            <w:pStyle w:val="Contents1"/>
            <w:rPr>
              <w:rFonts w:ascii="Calibri" w:hAnsi="Calibri" w:cs="Calibri"/>
              <w:sz w:val="22"/>
              <w:szCs w:val="22"/>
              <w:lang w:val="en-US" w:eastAsia="en-US"/>
              <w:del w:id="6099" w:author="28541_CR0041_NETSLICE_(Rel-15)" w:date="2018-12-13T18:07:00Z"/>
            </w:rPr>
          </w:pPr>
          <w:del w:id="6094" w:author="28541_CR0041_NETSLICE_(Rel-15)" w:date="2018-12-13T18:07:00Z">
            <w:r>
              <w:rPr/>
              <w:delText>E.4.3.7</w:delText>
            </w:r>
          </w:del>
          <w:del w:id="6095" w:author="28541_CR0041_NETSLICE_(Rel-15)" w:date="2018-12-13T18:07:00Z">
            <w:r>
              <w:rPr>
                <w:rFonts w:cs="Calibri" w:ascii="Calibri" w:hAnsi="Calibri"/>
                <w:sz w:val="22"/>
                <w:szCs w:val="22"/>
              </w:rPr>
              <w:tab/>
            </w:r>
          </w:del>
          <w:del w:id="6096" w:author="28541_CR0041_NETSLICE_(Rel-15)" w:date="2018-12-13T18:07:00Z">
            <w:r>
              <w:rPr>
                <w:lang w:val="en-US" w:eastAsia="en-US"/>
              </w:rPr>
              <w:delText>NGRAN submodule, "ngran-nRCellCU.yang"</w:delText>
            </w:r>
          </w:del>
          <w:del w:id="6097" w:author="28541_CR0041_NETSLICE_(Rel-15)" w:date="2018-12-13T18:07:00Z">
            <w:r>
              <w:rPr/>
              <w:tab/>
            </w:r>
          </w:del>
          <w:hyperlink w:anchor="__RefHeading___Toc524616588">
            <w:del w:id="6098" w:author="28541_CR0041_NETSLICE_(Rel-15)" w:date="2018-12-13T18:07:00Z">
              <w:r>
                <w:rPr>
                  <w:rStyle w:val="IndexLink"/>
                </w:rPr>
                <w:delText>127</w:delText>
              </w:r>
            </w:del>
          </w:hyperlink>
        </w:p>
        <w:p>
          <w:pPr>
            <w:pStyle w:val="Contents1"/>
            <w:rPr>
              <w:rFonts w:ascii="Calibri" w:hAnsi="Calibri" w:cs="Calibri"/>
              <w:sz w:val="22"/>
              <w:szCs w:val="22"/>
              <w:lang w:val="en-US" w:eastAsia="en-US"/>
              <w:del w:id="6105" w:author="28541_CR0041_NETSLICE_(Rel-15)" w:date="2018-12-13T18:07:00Z"/>
            </w:rPr>
          </w:pPr>
          <w:del w:id="6100" w:author="28541_CR0041_NETSLICE_(Rel-15)" w:date="2018-12-13T18:07:00Z">
            <w:r>
              <w:rPr/>
              <w:delText>E.4.3.8</w:delText>
            </w:r>
          </w:del>
          <w:del w:id="6101" w:author="28541_CR0041_NETSLICE_(Rel-15)" w:date="2018-12-13T18:07:00Z">
            <w:r>
              <w:rPr>
                <w:rFonts w:cs="Calibri" w:ascii="Calibri" w:hAnsi="Calibri"/>
                <w:sz w:val="22"/>
                <w:szCs w:val="22"/>
              </w:rPr>
              <w:tab/>
            </w:r>
          </w:del>
          <w:del w:id="6102" w:author="28541_CR0041_NETSLICE_(Rel-15)" w:date="2018-12-13T18:07:00Z">
            <w:r>
              <w:rPr>
                <w:lang w:val="en-US" w:eastAsia="en-US"/>
              </w:rPr>
              <w:delText>NGRAN submodule, "ngran- nRCellDU.yang"</w:delText>
            </w:r>
          </w:del>
          <w:del w:id="6103" w:author="28541_CR0041_NETSLICE_(Rel-15)" w:date="2018-12-13T18:07:00Z">
            <w:r>
              <w:rPr/>
              <w:tab/>
            </w:r>
          </w:del>
          <w:hyperlink w:anchor="__RefHeading___Toc524616589">
            <w:del w:id="6104" w:author="28541_CR0041_NETSLICE_(Rel-15)" w:date="2018-12-13T18:07:00Z">
              <w:r>
                <w:rPr>
                  <w:rStyle w:val="IndexLink"/>
                </w:rPr>
                <w:delText>128</w:delText>
              </w:r>
            </w:del>
          </w:hyperlink>
        </w:p>
        <w:p>
          <w:pPr>
            <w:pStyle w:val="Contents1"/>
            <w:rPr>
              <w:rFonts w:ascii="Calibri" w:hAnsi="Calibri" w:cs="Calibri"/>
              <w:sz w:val="22"/>
              <w:szCs w:val="22"/>
              <w:lang w:val="en-US" w:eastAsia="en-US"/>
              <w:del w:id="6111" w:author="28541_CR0041_NETSLICE_(Rel-15)" w:date="2018-12-13T18:07:00Z"/>
            </w:rPr>
          </w:pPr>
          <w:del w:id="6106" w:author="28541_CR0041_NETSLICE_(Rel-15)" w:date="2018-12-13T18:07:00Z">
            <w:r>
              <w:rPr/>
              <w:delText>E.4.3.9</w:delText>
            </w:r>
          </w:del>
          <w:del w:id="6107" w:author="28541_CR0041_NETSLICE_(Rel-15)" w:date="2018-12-13T18:07:00Z">
            <w:r>
              <w:rPr>
                <w:rFonts w:cs="Calibri" w:ascii="Calibri" w:hAnsi="Calibri"/>
                <w:sz w:val="22"/>
                <w:szCs w:val="22"/>
              </w:rPr>
              <w:tab/>
            </w:r>
          </w:del>
          <w:del w:id="6108" w:author="28541_CR0041_NETSLICE_(Rel-15)" w:date="2018-12-13T18:07:00Z">
            <w:r>
              <w:rPr>
                <w:lang w:val="en-US" w:eastAsia="en-US"/>
              </w:rPr>
              <w:delText>NGRAN submodule, "ngran-nRSectorCarrier.yang"</w:delText>
            </w:r>
          </w:del>
          <w:del w:id="6109" w:author="28541_CR0041_NETSLICE_(Rel-15)" w:date="2018-12-13T18:07:00Z">
            <w:r>
              <w:rPr/>
              <w:tab/>
            </w:r>
          </w:del>
          <w:hyperlink w:anchor="__RefHeading___Toc524616590">
            <w:del w:id="6110" w:author="28541_CR0041_NETSLICE_(Rel-15)" w:date="2018-12-13T18:07:00Z">
              <w:r>
                <w:rPr>
                  <w:rStyle w:val="IndexLink"/>
                </w:rPr>
                <w:delText>130</w:delText>
              </w:r>
            </w:del>
          </w:hyperlink>
        </w:p>
        <w:p>
          <w:pPr>
            <w:pStyle w:val="Contents1"/>
            <w:rPr>
              <w:rFonts w:ascii="Calibri" w:hAnsi="Calibri" w:cs="Calibri"/>
              <w:b w:val="false"/>
              <w:b w:val="false"/>
              <w:szCs w:val="22"/>
              <w:lang w:val="en-US" w:eastAsia="en-US"/>
              <w:del w:id="6116" w:author="28541_CR0041_NETSLICE_(Rel-15)" w:date="2018-12-13T18:07:00Z"/>
            </w:rPr>
          </w:pPr>
          <w:del w:id="6112" w:author="28541_CR0041_NETSLICE_(Rel-15)" w:date="2018-12-13T18:07:00Z">
            <w:r>
              <w:rPr/>
              <w:delText>Annex F (normative):</w:delText>
            </w:r>
          </w:del>
          <w:ins w:id="6113" w:author="28541_CR0041_NETSLICE_(Rel-15)" w:date="2018-12-13T18:09:00Z">
            <w:r>
              <w:rPr/>
              <w:tab/>
            </w:r>
          </w:ins>
          <w:del w:id="6114" w:author="28541_CR0041_NETSLICE_(Rel-15)" w:date="2018-12-13T18:07:00Z">
            <w:r>
              <w:rPr/>
              <w:delText xml:space="preserve"> XML definitions for 5GC NRM</w:delText>
              <w:tab/>
            </w:r>
          </w:del>
          <w:hyperlink w:anchor="__RefHeading___Toc524616591">
            <w:del w:id="6115"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21" w:author="28541_CR0041_NETSLICE_(Rel-15)" w:date="2018-12-13T18:07:00Z"/>
            </w:rPr>
          </w:pPr>
          <w:del w:id="6117" w:author="28541_CR0041_NETSLICE_(Rel-15)" w:date="2018-12-13T18:07:00Z">
            <w:r>
              <w:rPr/>
              <w:delText>F.1</w:delText>
            </w:r>
          </w:del>
          <w:del w:id="6118" w:author="28541_CR0041_NETSLICE_(Rel-15)" w:date="2018-12-13T18:07:00Z">
            <w:r>
              <w:rPr>
                <w:rFonts w:cs="Calibri" w:ascii="Calibri" w:hAnsi="Calibri"/>
                <w:sz w:val="22"/>
                <w:szCs w:val="22"/>
                <w:lang w:val="en-US" w:eastAsia="en-US"/>
              </w:rPr>
              <w:tab/>
            </w:r>
          </w:del>
          <w:del w:id="6119" w:author="28541_CR0041_NETSLICE_(Rel-15)" w:date="2018-12-13T18:07:00Z">
            <w:r>
              <w:rPr/>
              <w:delText>General</w:delText>
              <w:tab/>
            </w:r>
          </w:del>
          <w:hyperlink w:anchor="__RefHeading___Toc524616592">
            <w:del w:id="6120"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26" w:author="28541_CR0041_NETSLICE_(Rel-15)" w:date="2018-12-13T18:07:00Z"/>
            </w:rPr>
          </w:pPr>
          <w:del w:id="6122" w:author="28541_CR0041_NETSLICE_(Rel-15)" w:date="2018-12-13T18:07:00Z">
            <w:r>
              <w:rPr/>
              <w:delText>F.2</w:delText>
            </w:r>
          </w:del>
          <w:del w:id="6123" w:author="28541_CR0041_NETSLICE_(Rel-15)" w:date="2018-12-13T18:07:00Z">
            <w:r>
              <w:rPr>
                <w:rFonts w:cs="Calibri" w:ascii="Calibri" w:hAnsi="Calibri"/>
                <w:sz w:val="22"/>
                <w:szCs w:val="22"/>
                <w:lang w:val="en-US" w:eastAsia="en-US"/>
              </w:rPr>
              <w:tab/>
            </w:r>
          </w:del>
          <w:del w:id="6124" w:author="28541_CR0041_NETSLICE_(Rel-15)" w:date="2018-12-13T18:07:00Z">
            <w:r>
              <w:rPr/>
              <w:delText>Architectural features</w:delText>
              <w:tab/>
            </w:r>
          </w:del>
          <w:hyperlink w:anchor="__RefHeading___Toc524616593">
            <w:del w:id="6125"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31" w:author="28541_CR0041_NETSLICE_(Rel-15)" w:date="2018-12-13T18:07:00Z"/>
            </w:rPr>
          </w:pPr>
          <w:del w:id="6127" w:author="28541_CR0041_NETSLICE_(Rel-15)" w:date="2018-12-13T18:07:00Z">
            <w:r>
              <w:rPr/>
              <w:delText>F.3</w:delText>
            </w:r>
          </w:del>
          <w:del w:id="6128" w:author="28541_CR0041_NETSLICE_(Rel-15)" w:date="2018-12-13T18:07:00Z">
            <w:r>
              <w:rPr>
                <w:rFonts w:cs="Calibri" w:ascii="Calibri" w:hAnsi="Calibri"/>
                <w:sz w:val="22"/>
                <w:szCs w:val="22"/>
                <w:lang w:val="en-US" w:eastAsia="en-US"/>
              </w:rPr>
              <w:tab/>
            </w:r>
          </w:del>
          <w:del w:id="6129" w:author="28541_CR0041_NETSLICE_(Rel-15)" w:date="2018-12-13T18:07:00Z">
            <w:r>
              <w:rPr/>
              <w:delText>Mapping</w:delText>
              <w:tab/>
            </w:r>
          </w:del>
          <w:hyperlink w:anchor="__RefHeading___Toc524616594">
            <w:del w:id="6130"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40" w:author="28541_CR0041_NETSLICE_(Rel-15)" w:date="2018-12-13T18:07:00Z"/>
            </w:rPr>
          </w:pPr>
          <w:del w:id="6132" w:author="28541_CR0041_NETSLICE_(Rel-15)" w:date="2018-12-13T18:07:00Z">
            <w:r>
              <w:rPr/>
              <w:delText>F.</w:delText>
            </w:r>
          </w:del>
          <w:del w:id="6133" w:author="28541_CR0041_NETSLICE_(Rel-15)" w:date="2018-12-13T18:07:00Z">
            <w:r>
              <w:rPr>
                <w:lang w:val="en-US" w:eastAsia="en-US"/>
              </w:rPr>
              <w:delText>3</w:delText>
            </w:r>
          </w:del>
          <w:del w:id="6134" w:author="28541_CR0041_NETSLICE_(Rel-15)" w:date="2018-12-13T18:07:00Z">
            <w:r>
              <w:rPr/>
              <w:delText>.1</w:delText>
            </w:r>
          </w:del>
          <w:del w:id="6135" w:author="28541_CR0041_NETSLICE_(Rel-15)" w:date="2018-12-13T18:07:00Z">
            <w:r>
              <w:rPr>
                <w:rFonts w:cs="Calibri" w:ascii="Calibri" w:hAnsi="Calibri"/>
                <w:sz w:val="22"/>
                <w:szCs w:val="22"/>
                <w:lang w:val="en-US" w:eastAsia="en-US"/>
              </w:rPr>
              <w:tab/>
            </w:r>
          </w:del>
          <w:del w:id="6136" w:author="28541_CR0041_NETSLICE_(Rel-15)" w:date="2018-12-13T18:07:00Z">
            <w:r>
              <w:rPr/>
              <w:delText xml:space="preserve">General </w:delText>
            </w:r>
          </w:del>
          <w:del w:id="6137" w:author="28541_CR0041_NETSLICE_(Rel-15)" w:date="2018-12-13T18:07:00Z">
            <w:r>
              <w:rPr>
                <w:lang w:val="en-US" w:eastAsia="en-US"/>
              </w:rPr>
              <w:delText>mapping</w:delText>
            </w:r>
          </w:del>
          <w:del w:id="6138" w:author="28541_CR0041_NETSLICE_(Rel-15)" w:date="2018-12-13T18:07:00Z">
            <w:r>
              <w:rPr/>
              <w:tab/>
            </w:r>
          </w:del>
          <w:hyperlink w:anchor="__RefHeading___Toc524616595">
            <w:del w:id="6139"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45" w:author="28541_CR0041_NETSLICE_(Rel-15)" w:date="2018-12-13T18:07:00Z"/>
            </w:rPr>
          </w:pPr>
          <w:del w:id="6141" w:author="28541_CR0041_NETSLICE_(Rel-15)" w:date="2018-12-13T18:07:00Z">
            <w:r>
              <w:rPr/>
              <w:delText>F.3.2</w:delText>
            </w:r>
          </w:del>
          <w:del w:id="6142" w:author="28541_CR0041_NETSLICE_(Rel-15)" w:date="2018-12-13T18:07:00Z">
            <w:r>
              <w:rPr>
                <w:rFonts w:cs="Calibri" w:ascii="Calibri" w:hAnsi="Calibri"/>
                <w:sz w:val="22"/>
                <w:szCs w:val="22"/>
                <w:lang w:val="en-US" w:eastAsia="en-US"/>
              </w:rPr>
              <w:tab/>
            </w:r>
          </w:del>
          <w:del w:id="6143" w:author="28541_CR0041_NETSLICE_(Rel-15)" w:date="2018-12-13T18:07:00Z">
            <w:r>
              <w:rPr/>
              <w:delText>Information Object Class (IOC) mapping</w:delText>
              <w:tab/>
            </w:r>
          </w:del>
          <w:hyperlink w:anchor="__RefHeading___Toc524616596">
            <w:del w:id="6144"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50" w:author="28541_CR0041_NETSLICE_(Rel-15)" w:date="2018-12-13T18:07:00Z"/>
            </w:rPr>
          </w:pPr>
          <w:del w:id="6146" w:author="28541_CR0041_NETSLICE_(Rel-15)" w:date="2018-12-13T18:07:00Z">
            <w:r>
              <w:rPr/>
              <w:delText>F.4</w:delText>
            </w:r>
          </w:del>
          <w:del w:id="6147" w:author="28541_CR0041_NETSLICE_(Rel-15)" w:date="2018-12-13T18:07:00Z">
            <w:r>
              <w:rPr>
                <w:rFonts w:cs="Calibri" w:ascii="Calibri" w:hAnsi="Calibri"/>
                <w:sz w:val="22"/>
                <w:szCs w:val="22"/>
                <w:lang w:val="en-US" w:eastAsia="en-US"/>
              </w:rPr>
              <w:tab/>
            </w:r>
          </w:del>
          <w:del w:id="6148" w:author="28541_CR0041_NETSLICE_(Rel-15)" w:date="2018-12-13T18:07:00Z">
            <w:r>
              <w:rPr/>
              <w:delText>Solution Set definitions</w:delText>
              <w:tab/>
            </w:r>
          </w:del>
          <w:hyperlink w:anchor="__RefHeading___Toc524616597">
            <w:del w:id="6149"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56" w:author="28541_CR0041_NETSLICE_(Rel-15)" w:date="2018-12-13T18:07:00Z"/>
            </w:rPr>
          </w:pPr>
          <w:del w:id="6151" w:author="28541_CR0041_NETSLICE_(Rel-15)" w:date="2018-12-13T18:07:00Z">
            <w:r>
              <w:rPr>
                <w:rFonts w:cs="Times New Roman"/>
                <w:lang w:val="en-US" w:eastAsia="en-US"/>
              </w:rPr>
              <w:delText>F.4.1</w:delText>
            </w:r>
          </w:del>
          <w:del w:id="6152" w:author="28541_CR0041_NETSLICE_(Rel-15)" w:date="2018-12-13T18:07:00Z">
            <w:r>
              <w:rPr>
                <w:rFonts w:cs="Calibri" w:ascii="Calibri" w:hAnsi="Calibri"/>
                <w:sz w:val="22"/>
                <w:szCs w:val="22"/>
                <w:lang w:val="en-US" w:eastAsia="en-US"/>
              </w:rPr>
              <w:tab/>
            </w:r>
          </w:del>
          <w:del w:id="6153" w:author="28541_CR0041_NETSLICE_(Rel-15)" w:date="2018-12-13T18:07:00Z">
            <w:r>
              <w:rPr>
                <w:rFonts w:cs="Arial"/>
                <w:lang w:val="en-US" w:eastAsia="en-US"/>
              </w:rPr>
              <w:delText>XML definition structure</w:delText>
            </w:r>
          </w:del>
          <w:del w:id="6154" w:author="28541_CR0041_NETSLICE_(Rel-15)" w:date="2018-12-13T18:07:00Z">
            <w:r>
              <w:rPr/>
              <w:tab/>
            </w:r>
          </w:del>
          <w:hyperlink w:anchor="__RefHeading___Toc524616598">
            <w:del w:id="6155"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62" w:author="28541_CR0041_NETSLICE_(Rel-15)" w:date="2018-12-13T18:07:00Z"/>
            </w:rPr>
          </w:pPr>
          <w:del w:id="6157" w:author="28541_CR0041_NETSLICE_(Rel-15)" w:date="2018-12-13T18:07:00Z">
            <w:r>
              <w:rPr>
                <w:rFonts w:cs="Times New Roman"/>
                <w:lang w:val="en-US" w:eastAsia="en-US"/>
              </w:rPr>
              <w:delText>F.4.2</w:delText>
            </w:r>
          </w:del>
          <w:del w:id="6158" w:author="28541_CR0041_NETSLICE_(Rel-15)" w:date="2018-12-13T18:07:00Z">
            <w:r>
              <w:rPr>
                <w:rFonts w:cs="Calibri" w:ascii="Calibri" w:hAnsi="Calibri"/>
                <w:sz w:val="22"/>
                <w:szCs w:val="22"/>
                <w:lang w:val="en-US" w:eastAsia="en-US"/>
              </w:rPr>
              <w:tab/>
            </w:r>
          </w:del>
          <w:del w:id="6159" w:author="28541_CR0041_NETSLICE_(Rel-15)" w:date="2018-12-13T18:07:00Z">
            <w:r>
              <w:rPr>
                <w:rFonts w:cs="Arial"/>
                <w:lang w:val="en-US" w:eastAsia="en-US"/>
              </w:rPr>
              <w:delText>Graphical representation</w:delText>
            </w:r>
          </w:del>
          <w:del w:id="6160" w:author="28541_CR0041_NETSLICE_(Rel-15)" w:date="2018-12-13T18:07:00Z">
            <w:r>
              <w:rPr/>
              <w:tab/>
            </w:r>
          </w:del>
          <w:hyperlink w:anchor="__RefHeading___Toc524616599">
            <w:del w:id="6161" w:author="28541_CR0041_NETSLICE_(Rel-15)" w:date="2018-12-13T18:07:00Z">
              <w:r>
                <w:rPr>
                  <w:rStyle w:val="IndexLink"/>
                </w:rPr>
                <w:delText>132</w:delText>
              </w:r>
            </w:del>
          </w:hyperlink>
        </w:p>
        <w:p>
          <w:pPr>
            <w:pStyle w:val="Contents1"/>
            <w:rPr>
              <w:rFonts w:ascii="Calibri" w:hAnsi="Calibri" w:cs="Calibri"/>
              <w:sz w:val="22"/>
              <w:szCs w:val="22"/>
              <w:lang w:val="en-US" w:eastAsia="en-US"/>
              <w:del w:id="6169" w:author="28541_CR0041_NETSLICE_(Rel-15)" w:date="2018-12-13T18:07:00Z"/>
            </w:rPr>
          </w:pPr>
          <w:del w:id="6163" w:author="28541_CR0041_NETSLICE_(Rel-15)" w:date="2018-12-13T18:07:00Z">
            <w:r>
              <w:rPr>
                <w:rFonts w:cs="Times New Roman"/>
                <w:lang w:val="en-US" w:eastAsia="en-US"/>
              </w:rPr>
              <w:delText>F.4.3</w:delText>
            </w:r>
          </w:del>
          <w:del w:id="6164" w:author="28541_CR0041_NETSLICE_(Rel-15)" w:date="2018-12-13T18:07:00Z">
            <w:r>
              <w:rPr>
                <w:rFonts w:cs="Calibri" w:ascii="Calibri" w:hAnsi="Calibri"/>
                <w:sz w:val="22"/>
                <w:szCs w:val="22"/>
                <w:lang w:val="en-US" w:eastAsia="en-US"/>
              </w:rPr>
              <w:tab/>
            </w:r>
          </w:del>
          <w:del w:id="6165" w:author="28541_CR0041_NETSLICE_(Rel-15)" w:date="2018-12-13T18:07:00Z">
            <w:r>
              <w:rPr>
                <w:rFonts w:cs="Arial"/>
                <w:lang w:val="en-US" w:eastAsia="en-US"/>
              </w:rPr>
              <w:delText xml:space="preserve">XML schema </w:delText>
            </w:r>
          </w:del>
          <w:del w:id="6166" w:author="28541_CR0041_NETSLICE_(Rel-15)" w:date="2018-12-13T18:07:00Z">
            <w:r>
              <w:rPr>
                <w:rFonts w:eastAsia="MS Mincho;MS Mincho" w:cs="Courier;Courier New" w:ascii="Courier;Courier New" w:hAnsi="Courier;Courier New"/>
              </w:rPr>
              <w:delText>"ngcNrm.xsd"</w:delText>
            </w:r>
          </w:del>
          <w:del w:id="6167" w:author="28541_CR0041_NETSLICE_(Rel-15)" w:date="2018-12-13T18:07:00Z">
            <w:r>
              <w:rPr/>
              <w:tab/>
            </w:r>
          </w:del>
          <w:hyperlink w:anchor="__RefHeading___Toc524616600">
            <w:del w:id="6168" w:author="28541_CR0041_NETSLICE_(Rel-15)" w:date="2018-12-13T18:07:00Z">
              <w:r>
                <w:rPr>
                  <w:rStyle w:val="IndexLink"/>
                </w:rPr>
                <w:delText>133</w:delText>
              </w:r>
            </w:del>
          </w:hyperlink>
        </w:p>
        <w:p>
          <w:pPr>
            <w:pStyle w:val="Contents1"/>
            <w:rPr>
              <w:rFonts w:ascii="Calibri" w:hAnsi="Calibri" w:cs="Calibri"/>
              <w:b w:val="false"/>
              <w:b w:val="false"/>
              <w:szCs w:val="22"/>
              <w:lang w:val="en-US" w:eastAsia="en-US"/>
              <w:del w:id="6174" w:author="28541_CR0041_NETSLICE_(Rel-15)" w:date="2018-12-13T18:07:00Z"/>
            </w:rPr>
          </w:pPr>
          <w:del w:id="6170" w:author="28541_CR0041_NETSLICE_(Rel-15)" w:date="2018-12-13T18:07:00Z">
            <w:r>
              <w:rPr/>
              <w:delText>Annex G (normative):</w:delText>
            </w:r>
          </w:del>
          <w:ins w:id="6171" w:author="28541_CR0041_NETSLICE_(Rel-15)" w:date="2018-12-13T18:09:00Z">
            <w:r>
              <w:rPr/>
              <w:tab/>
            </w:r>
          </w:ins>
          <w:del w:id="6172" w:author="28541_CR0041_NETSLICE_(Rel-15)" w:date="2018-12-13T18:07:00Z">
            <w:r>
              <w:rPr/>
              <w:delText xml:space="preserve"> JSON definitions for 5GC NRM</w:delText>
              <w:tab/>
            </w:r>
          </w:del>
          <w:hyperlink w:anchor="__RefHeading___Toc524616601">
            <w:del w:id="6173" w:author="28541_CR0041_NETSLICE_(Rel-15)" w:date="2018-12-13T18:07:00Z">
              <w:r>
                <w:rPr>
                  <w:rStyle w:val="IndexLink"/>
                </w:rPr>
                <w:delText>152</w:delText>
              </w:r>
            </w:del>
          </w:hyperlink>
        </w:p>
        <w:p>
          <w:pPr>
            <w:pStyle w:val="Contents1"/>
            <w:rPr>
              <w:rFonts w:ascii="Calibri" w:hAnsi="Calibri" w:cs="Calibri"/>
              <w:sz w:val="22"/>
              <w:szCs w:val="22"/>
              <w:lang w:val="en-US" w:eastAsia="en-US"/>
              <w:del w:id="6179" w:author="28541_CR0041_NETSLICE_(Rel-15)" w:date="2018-12-13T18:07:00Z"/>
            </w:rPr>
          </w:pPr>
          <w:del w:id="6175" w:author="28541_CR0041_NETSLICE_(Rel-15)" w:date="2018-12-13T18:07:00Z">
            <w:r>
              <w:rPr/>
              <w:delText>G.1</w:delText>
            </w:r>
          </w:del>
          <w:del w:id="6176" w:author="28541_CR0041_NETSLICE_(Rel-15)" w:date="2018-12-13T18:07:00Z">
            <w:r>
              <w:rPr>
                <w:rFonts w:cs="Calibri" w:ascii="Calibri" w:hAnsi="Calibri"/>
                <w:sz w:val="22"/>
                <w:szCs w:val="22"/>
                <w:lang w:val="en-US" w:eastAsia="en-US"/>
              </w:rPr>
              <w:tab/>
            </w:r>
          </w:del>
          <w:del w:id="6177" w:author="28541_CR0041_NETSLICE_(Rel-15)" w:date="2018-12-13T18:07:00Z">
            <w:r>
              <w:rPr/>
              <w:delText>General</w:delText>
              <w:tab/>
            </w:r>
          </w:del>
          <w:hyperlink w:anchor="__RefHeading___Toc524616602">
            <w:del w:id="6178" w:author="28541_CR0041_NETSLICE_(Rel-15)" w:date="2018-12-13T18:07:00Z">
              <w:r>
                <w:rPr>
                  <w:rStyle w:val="IndexLink"/>
                </w:rPr>
                <w:delText>152</w:delText>
              </w:r>
            </w:del>
          </w:hyperlink>
        </w:p>
        <w:p>
          <w:pPr>
            <w:pStyle w:val="Contents1"/>
            <w:rPr>
              <w:rFonts w:ascii="Calibri" w:hAnsi="Calibri" w:cs="Calibri"/>
              <w:sz w:val="22"/>
              <w:szCs w:val="22"/>
              <w:lang w:val="en-US" w:eastAsia="en-US"/>
              <w:del w:id="6184" w:author="28541_CR0041_NETSLICE_(Rel-15)" w:date="2018-12-13T18:07:00Z"/>
            </w:rPr>
          </w:pPr>
          <w:del w:id="6180" w:author="28541_CR0041_NETSLICE_(Rel-15)" w:date="2018-12-13T18:07:00Z">
            <w:r>
              <w:rPr/>
              <w:delText>G.2</w:delText>
            </w:r>
          </w:del>
          <w:del w:id="6181" w:author="28541_CR0041_NETSLICE_(Rel-15)" w:date="2018-12-13T18:07:00Z">
            <w:r>
              <w:rPr>
                <w:rFonts w:cs="Calibri" w:ascii="Calibri" w:hAnsi="Calibri"/>
                <w:sz w:val="22"/>
                <w:szCs w:val="22"/>
                <w:lang w:val="en-US" w:eastAsia="en-US"/>
              </w:rPr>
              <w:tab/>
            </w:r>
          </w:del>
          <w:del w:id="6182" w:author="28541_CR0041_NETSLICE_(Rel-15)" w:date="2018-12-13T18:07:00Z">
            <w:r>
              <w:rPr/>
              <w:delText>Architectural features</w:delText>
              <w:tab/>
            </w:r>
          </w:del>
          <w:hyperlink w:anchor="__RefHeading___Toc524616603">
            <w:del w:id="6183" w:author="28541_CR0041_NETSLICE_(Rel-15)" w:date="2018-12-13T18:07:00Z">
              <w:r>
                <w:rPr>
                  <w:rStyle w:val="IndexLink"/>
                </w:rPr>
                <w:delText>152</w:delText>
              </w:r>
            </w:del>
          </w:hyperlink>
        </w:p>
        <w:p>
          <w:pPr>
            <w:pStyle w:val="Contents1"/>
            <w:rPr>
              <w:rFonts w:ascii="Calibri" w:hAnsi="Calibri" w:cs="Calibri"/>
              <w:sz w:val="22"/>
              <w:szCs w:val="22"/>
              <w:lang w:val="en-US" w:eastAsia="en-US"/>
              <w:del w:id="6189" w:author="28541_CR0041_NETSLICE_(Rel-15)" w:date="2018-12-13T18:07:00Z"/>
            </w:rPr>
          </w:pPr>
          <w:del w:id="6185" w:author="28541_CR0041_NETSLICE_(Rel-15)" w:date="2018-12-13T18:07:00Z">
            <w:r>
              <w:rPr/>
              <w:delText>G.3</w:delText>
            </w:r>
          </w:del>
          <w:del w:id="6186" w:author="28541_CR0041_NETSLICE_(Rel-15)" w:date="2018-12-13T18:07:00Z">
            <w:r>
              <w:rPr>
                <w:rFonts w:cs="Calibri" w:ascii="Calibri" w:hAnsi="Calibri"/>
                <w:sz w:val="22"/>
                <w:szCs w:val="22"/>
                <w:lang w:val="en-US" w:eastAsia="en-US"/>
              </w:rPr>
              <w:tab/>
            </w:r>
          </w:del>
          <w:del w:id="6187" w:author="28541_CR0041_NETSLICE_(Rel-15)" w:date="2018-12-13T18:07:00Z">
            <w:r>
              <w:rPr/>
              <w:delText>Mapping</w:delText>
              <w:tab/>
            </w:r>
          </w:del>
          <w:hyperlink w:anchor="__RefHeading___Toc524616604">
            <w:del w:id="6188" w:author="28541_CR0041_NETSLICE_(Rel-15)" w:date="2018-12-13T18:07:00Z">
              <w:r>
                <w:rPr>
                  <w:rStyle w:val="IndexLink"/>
                </w:rPr>
                <w:delText>152</w:delText>
              </w:r>
            </w:del>
          </w:hyperlink>
        </w:p>
        <w:p>
          <w:pPr>
            <w:pStyle w:val="Contents1"/>
            <w:rPr>
              <w:rFonts w:ascii="Calibri" w:hAnsi="Calibri" w:cs="Calibri"/>
              <w:sz w:val="22"/>
              <w:szCs w:val="22"/>
              <w:lang w:val="en-US" w:eastAsia="en-US"/>
              <w:del w:id="6197" w:author="28541_CR0041_NETSLICE_(Rel-15)" w:date="2018-12-13T18:07:00Z"/>
            </w:rPr>
          </w:pPr>
          <w:del w:id="6190" w:author="28541_CR0041_NETSLICE_(Rel-15)" w:date="2018-12-13T18:07:00Z">
            <w:r>
              <w:rPr/>
              <w:delText>G.3.1</w:delText>
            </w:r>
          </w:del>
          <w:del w:id="6191" w:author="28541_CR0041_NETSLICE_(Rel-15)" w:date="2018-12-13T18:07:00Z">
            <w:r>
              <w:rPr>
                <w:rFonts w:cs="Calibri" w:ascii="Calibri" w:hAnsi="Calibri"/>
                <w:sz w:val="22"/>
                <w:szCs w:val="22"/>
                <w:lang w:val="en-US" w:eastAsia="en-US"/>
              </w:rPr>
              <w:tab/>
            </w:r>
          </w:del>
          <w:del w:id="6192" w:author="28541_CR0041_NETSLICE_(Rel-15)" w:date="2018-12-13T18:07:00Z">
            <w:r>
              <w:rPr>
                <w:rFonts w:cs="Courier New" w:ascii="Courier New" w:hAnsi="Courier New"/>
              </w:rPr>
              <w:delText>IOC</w:delText>
            </w:r>
          </w:del>
          <w:del w:id="6193" w:author="28541_CR0041_NETSLICE_(Rel-15)" w:date="2018-12-13T18:07:00Z">
            <w:r>
              <w:rPr/>
              <w:delText xml:space="preserve"> </w:delText>
            </w:r>
          </w:del>
          <w:del w:id="6194" w:author="28541_CR0041_NETSLICE_(Rel-15)" w:date="2018-12-13T18:07:00Z">
            <w:r>
              <w:rPr>
                <w:rFonts w:cs="Arial"/>
              </w:rPr>
              <w:delText>mapping</w:delText>
            </w:r>
          </w:del>
          <w:del w:id="6195" w:author="28541_CR0041_NETSLICE_(Rel-15)" w:date="2018-12-13T18:07:00Z">
            <w:r>
              <w:rPr/>
              <w:tab/>
            </w:r>
          </w:del>
          <w:hyperlink w:anchor="__RefHeading___Toc524616605">
            <w:del w:id="6196" w:author="28541_CR0041_NETSLICE_(Rel-15)" w:date="2018-12-13T18:07:00Z">
              <w:r>
                <w:rPr>
                  <w:rStyle w:val="IndexLink"/>
                </w:rPr>
                <w:delText>152</w:delText>
              </w:r>
            </w:del>
          </w:hyperlink>
        </w:p>
        <w:p>
          <w:pPr>
            <w:pStyle w:val="Contents1"/>
            <w:rPr>
              <w:rFonts w:ascii="Calibri" w:hAnsi="Calibri" w:cs="Calibri"/>
              <w:sz w:val="22"/>
              <w:szCs w:val="22"/>
              <w:lang w:val="en-US" w:eastAsia="en-US"/>
              <w:del w:id="6203" w:author="28541_CR0041_NETSLICE_(Rel-15)" w:date="2018-12-13T18:07:00Z"/>
            </w:rPr>
          </w:pPr>
          <w:del w:id="6198" w:author="28541_CR0041_NETSLICE_(Rel-15)" w:date="2018-12-13T18:07:00Z">
            <w:r>
              <w:rPr/>
              <w:delText>G.3.2</w:delText>
            </w:r>
          </w:del>
          <w:del w:id="6199" w:author="28541_CR0041_NETSLICE_(Rel-15)" w:date="2018-12-13T18:07:00Z">
            <w:r>
              <w:rPr>
                <w:rFonts w:cs="Calibri" w:ascii="Calibri" w:hAnsi="Calibri"/>
                <w:sz w:val="22"/>
                <w:szCs w:val="22"/>
                <w:lang w:val="en-US" w:eastAsia="en-US"/>
              </w:rPr>
              <w:tab/>
            </w:r>
          </w:del>
          <w:del w:id="6200" w:author="28541_CR0041_NETSLICE_(Rel-15)" w:date="2018-12-13T18:07:00Z">
            <w:r>
              <w:rPr>
                <w:rFonts w:cs="Arial"/>
              </w:rPr>
              <w:delText>Attributes mapping</w:delText>
            </w:r>
          </w:del>
          <w:del w:id="6201" w:author="28541_CR0041_NETSLICE_(Rel-15)" w:date="2018-12-13T18:07:00Z">
            <w:r>
              <w:rPr/>
              <w:tab/>
            </w:r>
          </w:del>
          <w:hyperlink w:anchor="__RefHeading___Toc524616606">
            <w:del w:id="6202" w:author="28541_CR0041_NETSLICE_(Rel-15)" w:date="2018-12-13T18:07:00Z">
              <w:r>
                <w:rPr>
                  <w:rStyle w:val="IndexLink"/>
                </w:rPr>
                <w:delText>153</w:delText>
              </w:r>
            </w:del>
          </w:hyperlink>
        </w:p>
        <w:p>
          <w:pPr>
            <w:pStyle w:val="Contents1"/>
            <w:rPr>
              <w:rFonts w:ascii="Calibri" w:hAnsi="Calibri" w:cs="Calibri"/>
              <w:sz w:val="22"/>
              <w:szCs w:val="22"/>
              <w:lang w:val="en-US" w:eastAsia="en-US"/>
              <w:del w:id="6208" w:author="28541_CR0041_NETSLICE_(Rel-15)" w:date="2018-12-13T18:07:00Z"/>
            </w:rPr>
          </w:pPr>
          <w:del w:id="6204" w:author="28541_CR0041_NETSLICE_(Rel-15)" w:date="2018-12-13T18:07:00Z">
            <w:r>
              <w:rPr/>
              <w:delText>G.4</w:delText>
            </w:r>
          </w:del>
          <w:del w:id="6205" w:author="28541_CR0041_NETSLICE_(Rel-15)" w:date="2018-12-13T18:07:00Z">
            <w:r>
              <w:rPr>
                <w:rFonts w:cs="Calibri" w:ascii="Calibri" w:hAnsi="Calibri"/>
                <w:sz w:val="22"/>
                <w:szCs w:val="22"/>
                <w:lang w:val="en-US" w:eastAsia="en-US"/>
              </w:rPr>
              <w:tab/>
            </w:r>
          </w:del>
          <w:del w:id="6206" w:author="28541_CR0041_NETSLICE_(Rel-15)" w:date="2018-12-13T18:07:00Z">
            <w:r>
              <w:rPr/>
              <w:delText>Solution Set definitions</w:delText>
              <w:tab/>
            </w:r>
          </w:del>
          <w:hyperlink w:anchor="__RefHeading___Toc524616607">
            <w:del w:id="6207" w:author="28541_CR0041_NETSLICE_(Rel-15)" w:date="2018-12-13T18:07:00Z">
              <w:r>
                <w:rPr>
                  <w:rStyle w:val="IndexLink"/>
                </w:rPr>
                <w:delText>154</w:delText>
              </w:r>
            </w:del>
          </w:hyperlink>
        </w:p>
        <w:p>
          <w:pPr>
            <w:pStyle w:val="Contents1"/>
            <w:rPr>
              <w:rFonts w:ascii="Calibri" w:hAnsi="Calibri" w:cs="Calibri"/>
              <w:sz w:val="22"/>
              <w:szCs w:val="22"/>
              <w:lang w:val="en-US" w:eastAsia="en-US"/>
              <w:del w:id="6214" w:author="28541_CR0041_NETSLICE_(Rel-15)" w:date="2018-12-13T18:07:00Z"/>
            </w:rPr>
          </w:pPr>
          <w:del w:id="6209" w:author="28541_CR0041_NETSLICE_(Rel-15)" w:date="2018-12-13T18:07:00Z">
            <w:r>
              <w:rPr>
                <w:rFonts w:cs="Times New Roman"/>
                <w:lang w:val="en-US" w:eastAsia="en-US"/>
              </w:rPr>
              <w:delText>G.4.1</w:delText>
            </w:r>
          </w:del>
          <w:del w:id="6210" w:author="28541_CR0041_NETSLICE_(Rel-15)" w:date="2018-12-13T18:07:00Z">
            <w:r>
              <w:rPr>
                <w:rFonts w:cs="Calibri" w:ascii="Calibri" w:hAnsi="Calibri"/>
                <w:sz w:val="22"/>
                <w:szCs w:val="22"/>
                <w:lang w:val="en-US" w:eastAsia="en-US"/>
              </w:rPr>
              <w:tab/>
            </w:r>
          </w:del>
          <w:del w:id="6211" w:author="28541_CR0041_NETSLICE_(Rel-15)" w:date="2018-12-13T18:07:00Z">
            <w:r>
              <w:rPr>
                <w:rFonts w:cs="Arial"/>
                <w:lang w:val="en-US" w:eastAsia="en-US"/>
              </w:rPr>
              <w:delText>JSON definition structure</w:delText>
            </w:r>
          </w:del>
          <w:del w:id="6212" w:author="28541_CR0041_NETSLICE_(Rel-15)" w:date="2018-12-13T18:07:00Z">
            <w:r>
              <w:rPr/>
              <w:tab/>
            </w:r>
          </w:del>
          <w:hyperlink w:anchor="__RefHeading___Toc524616608">
            <w:del w:id="6213" w:author="28541_CR0041_NETSLICE_(Rel-15)" w:date="2018-12-13T18:07:00Z">
              <w:r>
                <w:rPr>
                  <w:rStyle w:val="IndexLink"/>
                </w:rPr>
                <w:delText>154</w:delText>
              </w:r>
            </w:del>
          </w:hyperlink>
        </w:p>
        <w:p>
          <w:pPr>
            <w:pStyle w:val="Contents1"/>
            <w:rPr>
              <w:rFonts w:ascii="Calibri" w:hAnsi="Calibri" w:cs="Calibri"/>
              <w:sz w:val="22"/>
              <w:szCs w:val="22"/>
              <w:lang w:val="en-US" w:eastAsia="en-US"/>
              <w:del w:id="6220" w:author="28541_CR0041_NETSLICE_(Rel-15)" w:date="2018-12-13T18:07:00Z"/>
            </w:rPr>
          </w:pPr>
          <w:del w:id="6215" w:author="28541_CR0041_NETSLICE_(Rel-15)" w:date="2018-12-13T18:07:00Z">
            <w:r>
              <w:rPr>
                <w:rFonts w:cs="Times New Roman"/>
                <w:lang w:val="en-US" w:eastAsia="en-US"/>
              </w:rPr>
              <w:delText>G.4.2</w:delText>
            </w:r>
          </w:del>
          <w:del w:id="6216" w:author="28541_CR0041_NETSLICE_(Rel-15)" w:date="2018-12-13T18:07:00Z">
            <w:r>
              <w:rPr>
                <w:rFonts w:cs="Calibri" w:ascii="Calibri" w:hAnsi="Calibri"/>
                <w:sz w:val="22"/>
                <w:szCs w:val="22"/>
                <w:lang w:val="en-US" w:eastAsia="en-US"/>
              </w:rPr>
              <w:tab/>
            </w:r>
          </w:del>
          <w:del w:id="6217" w:author="28541_CR0041_NETSLICE_(Rel-15)" w:date="2018-12-13T18:07:00Z">
            <w:r>
              <w:rPr>
                <w:rFonts w:cs="Arial"/>
                <w:lang w:val="en-US" w:eastAsia="en-US"/>
              </w:rPr>
              <w:delText>Graphical representation</w:delText>
            </w:r>
          </w:del>
          <w:del w:id="6218" w:author="28541_CR0041_NETSLICE_(Rel-15)" w:date="2018-12-13T18:07:00Z">
            <w:r>
              <w:rPr/>
              <w:tab/>
            </w:r>
          </w:del>
          <w:hyperlink w:anchor="__RefHeading___Toc524616609">
            <w:del w:id="6219" w:author="28541_CR0041_NETSLICE_(Rel-15)" w:date="2018-12-13T18:07:00Z">
              <w:r>
                <w:rPr>
                  <w:rStyle w:val="IndexLink"/>
                </w:rPr>
                <w:delText>154</w:delText>
              </w:r>
            </w:del>
          </w:hyperlink>
        </w:p>
        <w:p>
          <w:pPr>
            <w:pStyle w:val="Contents1"/>
            <w:rPr>
              <w:rFonts w:ascii="Calibri" w:hAnsi="Calibri" w:cs="Calibri"/>
              <w:sz w:val="22"/>
              <w:szCs w:val="22"/>
              <w:lang w:val="en-US" w:eastAsia="en-US"/>
              <w:del w:id="6227" w:author="28541_CR0041_NETSLICE_(Rel-15)" w:date="2018-12-13T18:07:00Z"/>
            </w:rPr>
          </w:pPr>
          <w:del w:id="6221" w:author="28541_CR0041_NETSLICE_(Rel-15)" w:date="2018-12-13T18:07:00Z">
            <w:r>
              <w:rPr>
                <w:rFonts w:cs="Times New Roman"/>
                <w:lang w:val="en-US" w:eastAsia="en-US"/>
              </w:rPr>
              <w:delText>G.4.3</w:delText>
            </w:r>
          </w:del>
          <w:del w:id="6222" w:author="28541_CR0041_NETSLICE_(Rel-15)" w:date="2018-12-13T18:07:00Z">
            <w:r>
              <w:rPr>
                <w:rFonts w:cs="Calibri" w:ascii="Calibri" w:hAnsi="Calibri"/>
                <w:sz w:val="22"/>
                <w:szCs w:val="22"/>
                <w:lang w:val="en-US" w:eastAsia="en-US"/>
              </w:rPr>
              <w:tab/>
            </w:r>
          </w:del>
          <w:del w:id="6223" w:author="28541_CR0041_NETSLICE_(Rel-15)" w:date="2018-12-13T18:07:00Z">
            <w:r>
              <w:rPr>
                <w:rFonts w:cs="Arial"/>
                <w:lang w:val="en-US" w:eastAsia="en-US"/>
              </w:rPr>
              <w:delText xml:space="preserve">JSON schema </w:delText>
            </w:r>
          </w:del>
          <w:del w:id="6224" w:author="28541_CR0041_NETSLICE_(Rel-15)" w:date="2018-12-13T18:07:00Z">
            <w:r>
              <w:rPr>
                <w:rFonts w:eastAsia="MS Mincho;MS Mincho" w:cs="Courier;Courier New" w:ascii="Courier;Courier New" w:hAnsi="Courier;Courier New"/>
              </w:rPr>
              <w:delText>"ngcNrm.json"</w:delText>
            </w:r>
          </w:del>
          <w:del w:id="6225" w:author="28541_CR0041_NETSLICE_(Rel-15)" w:date="2018-12-13T18:07:00Z">
            <w:r>
              <w:rPr/>
              <w:tab/>
            </w:r>
          </w:del>
          <w:hyperlink w:anchor="__RefHeading___Toc524616610">
            <w:del w:id="6226" w:author="28541_CR0041_NETSLICE_(Rel-15)" w:date="2018-12-13T18:07:00Z">
              <w:r>
                <w:rPr>
                  <w:rStyle w:val="IndexLink"/>
                </w:rPr>
                <w:delText>154</w:delText>
              </w:r>
            </w:del>
          </w:hyperlink>
        </w:p>
        <w:p>
          <w:pPr>
            <w:pStyle w:val="Contents1"/>
            <w:rPr>
              <w:rFonts w:ascii="Calibri" w:hAnsi="Calibri" w:cs="Calibri"/>
              <w:b w:val="false"/>
              <w:b w:val="false"/>
              <w:szCs w:val="22"/>
              <w:lang w:val="en-US" w:eastAsia="en-US"/>
              <w:del w:id="6232" w:author="28541_CR0041_NETSLICE_(Rel-15)" w:date="2018-12-13T18:07:00Z"/>
            </w:rPr>
          </w:pPr>
          <w:del w:id="6228" w:author="28541_CR0041_NETSLICE_(Rel-15)" w:date="2018-12-13T18:07:00Z">
            <w:r>
              <w:rPr/>
              <w:delText>Annex H (normative):</w:delText>
            </w:r>
          </w:del>
          <w:ins w:id="6229" w:author="28541_CR0041_NETSLICE_(Rel-15)" w:date="2018-12-13T18:09:00Z">
            <w:r>
              <w:rPr/>
              <w:tab/>
            </w:r>
          </w:ins>
          <w:del w:id="6230" w:author="28541_CR0041_NETSLICE_(Rel-15)" w:date="2018-12-13T18:07:00Z">
            <w:r>
              <w:rPr/>
              <w:delText xml:space="preserve"> YANG definitions for 5GC</w:delText>
              <w:tab/>
            </w:r>
          </w:del>
          <w:hyperlink w:anchor="__RefHeading___Toc524616611">
            <w:del w:id="6231" w:author="28541_CR0041_NETSLICE_(Rel-15)" w:date="2018-12-13T18:07:00Z">
              <w:r>
                <w:rPr>
                  <w:rStyle w:val="IndexLink"/>
                </w:rPr>
                <w:delText>172</w:delText>
              </w:r>
            </w:del>
          </w:hyperlink>
        </w:p>
        <w:p>
          <w:pPr>
            <w:pStyle w:val="Contents1"/>
            <w:rPr>
              <w:rFonts w:ascii="Calibri" w:hAnsi="Calibri" w:cs="Calibri"/>
              <w:sz w:val="22"/>
              <w:szCs w:val="22"/>
              <w:lang w:val="en-US" w:eastAsia="en-US"/>
              <w:del w:id="6237" w:author="28541_CR0041_NETSLICE_(Rel-15)" w:date="2018-12-13T18:07:00Z"/>
            </w:rPr>
          </w:pPr>
          <w:del w:id="6233" w:author="28541_CR0041_NETSLICE_(Rel-15)" w:date="2018-12-13T18:07:00Z">
            <w:r>
              <w:rPr/>
              <w:delText>H.1</w:delText>
            </w:r>
          </w:del>
          <w:del w:id="6234" w:author="28541_CR0041_NETSLICE_(Rel-15)" w:date="2018-12-13T18:07:00Z">
            <w:r>
              <w:rPr>
                <w:rFonts w:cs="Calibri" w:ascii="Calibri" w:hAnsi="Calibri"/>
                <w:sz w:val="22"/>
                <w:szCs w:val="22"/>
                <w:lang w:val="en-US" w:eastAsia="en-US"/>
              </w:rPr>
              <w:tab/>
            </w:r>
          </w:del>
          <w:del w:id="6235" w:author="28541_CR0041_NETSLICE_(Rel-15)" w:date="2018-12-13T18:07:00Z">
            <w:r>
              <w:rPr/>
              <w:delText>General</w:delText>
              <w:tab/>
            </w:r>
          </w:del>
          <w:hyperlink w:anchor="__RefHeading___Toc524616612">
            <w:del w:id="6236" w:author="28541_CR0041_NETSLICE_(Rel-15)" w:date="2018-12-13T18:07:00Z">
              <w:r>
                <w:rPr>
                  <w:rStyle w:val="IndexLink"/>
                </w:rPr>
                <w:delText>172</w:delText>
              </w:r>
            </w:del>
          </w:hyperlink>
        </w:p>
        <w:p>
          <w:pPr>
            <w:pStyle w:val="Contents1"/>
            <w:rPr>
              <w:rFonts w:ascii="Calibri" w:hAnsi="Calibri" w:cs="Calibri"/>
              <w:sz w:val="22"/>
              <w:szCs w:val="22"/>
              <w:lang w:val="en-US" w:eastAsia="en-US"/>
              <w:del w:id="6242" w:author="28541_CR0041_NETSLICE_(Rel-15)" w:date="2018-12-13T18:07:00Z"/>
            </w:rPr>
          </w:pPr>
          <w:del w:id="6238" w:author="28541_CR0041_NETSLICE_(Rel-15)" w:date="2018-12-13T18:07:00Z">
            <w:r>
              <w:rPr/>
              <w:delText>H.2</w:delText>
            </w:r>
          </w:del>
          <w:del w:id="6239" w:author="28541_CR0041_NETSLICE_(Rel-15)" w:date="2018-12-13T18:07:00Z">
            <w:r>
              <w:rPr>
                <w:rFonts w:cs="Calibri" w:ascii="Calibri" w:hAnsi="Calibri"/>
                <w:sz w:val="22"/>
                <w:szCs w:val="22"/>
                <w:lang w:val="en-US" w:eastAsia="en-US"/>
              </w:rPr>
              <w:tab/>
            </w:r>
          </w:del>
          <w:del w:id="6240" w:author="28541_CR0041_NETSLICE_(Rel-15)" w:date="2018-12-13T18:07:00Z">
            <w:r>
              <w:rPr/>
              <w:delText>Architectural features</w:delText>
              <w:tab/>
            </w:r>
          </w:del>
          <w:hyperlink w:anchor="__RefHeading___Toc524616613">
            <w:del w:id="6241" w:author="28541_CR0041_NETSLICE_(Rel-15)" w:date="2018-12-13T18:07:00Z">
              <w:r>
                <w:rPr>
                  <w:rStyle w:val="IndexLink"/>
                </w:rPr>
                <w:delText>172</w:delText>
              </w:r>
            </w:del>
          </w:hyperlink>
        </w:p>
        <w:p>
          <w:pPr>
            <w:pStyle w:val="Contents1"/>
            <w:rPr>
              <w:rFonts w:ascii="Calibri" w:hAnsi="Calibri" w:cs="Calibri"/>
              <w:sz w:val="22"/>
              <w:szCs w:val="22"/>
              <w:lang w:val="en-US" w:eastAsia="en-US"/>
              <w:del w:id="6247" w:author="28541_CR0041_NETSLICE_(Rel-15)" w:date="2018-12-13T18:07:00Z"/>
            </w:rPr>
          </w:pPr>
          <w:del w:id="6243" w:author="28541_CR0041_NETSLICE_(Rel-15)" w:date="2018-12-13T18:07:00Z">
            <w:r>
              <w:rPr/>
              <w:delText>H.3</w:delText>
            </w:r>
          </w:del>
          <w:del w:id="6244" w:author="28541_CR0041_NETSLICE_(Rel-15)" w:date="2018-12-13T18:07:00Z">
            <w:r>
              <w:rPr>
                <w:rFonts w:cs="Calibri" w:ascii="Calibri" w:hAnsi="Calibri"/>
                <w:sz w:val="22"/>
                <w:szCs w:val="22"/>
                <w:lang w:val="en-US" w:eastAsia="en-US"/>
              </w:rPr>
              <w:tab/>
            </w:r>
          </w:del>
          <w:del w:id="6245" w:author="28541_CR0041_NETSLICE_(Rel-15)" w:date="2018-12-13T18:07:00Z">
            <w:r>
              <w:rPr/>
              <w:delText>Mapping</w:delText>
              <w:tab/>
            </w:r>
          </w:del>
          <w:hyperlink w:anchor="__RefHeading___Toc524616614">
            <w:del w:id="6246" w:author="28541_CR0041_NETSLICE_(Rel-15)" w:date="2018-12-13T18:07:00Z">
              <w:r>
                <w:rPr>
                  <w:rStyle w:val="IndexLink"/>
                </w:rPr>
                <w:delText>172</w:delText>
              </w:r>
            </w:del>
          </w:hyperlink>
        </w:p>
        <w:p>
          <w:pPr>
            <w:pStyle w:val="Contents1"/>
            <w:rPr>
              <w:rFonts w:ascii="Calibri" w:hAnsi="Calibri" w:cs="Calibri"/>
              <w:sz w:val="22"/>
              <w:szCs w:val="22"/>
              <w:lang w:val="en-US" w:eastAsia="en-US"/>
              <w:del w:id="6255" w:author="28541_CR0041_NETSLICE_(Rel-15)" w:date="2018-12-13T18:07:00Z"/>
            </w:rPr>
          </w:pPr>
          <w:del w:id="6248" w:author="28541_CR0041_NETSLICE_(Rel-15)" w:date="2018-12-13T18:07:00Z">
            <w:r>
              <w:rPr/>
              <w:delText>H.3.1</w:delText>
            </w:r>
          </w:del>
          <w:del w:id="6249" w:author="28541_CR0041_NETSLICE_(Rel-15)" w:date="2018-12-13T18:07:00Z">
            <w:r>
              <w:rPr>
                <w:rFonts w:cs="Calibri" w:ascii="Calibri" w:hAnsi="Calibri"/>
                <w:sz w:val="22"/>
                <w:szCs w:val="22"/>
                <w:lang w:val="en-US" w:eastAsia="en-US"/>
              </w:rPr>
              <w:tab/>
            </w:r>
          </w:del>
          <w:del w:id="6250" w:author="28541_CR0041_NETSLICE_(Rel-15)" w:date="2018-12-13T18:07:00Z">
            <w:r>
              <w:rPr>
                <w:rFonts w:cs="Courier New" w:ascii="Courier New" w:hAnsi="Courier New"/>
              </w:rPr>
              <w:delText>IOC</w:delText>
            </w:r>
          </w:del>
          <w:del w:id="6251" w:author="28541_CR0041_NETSLICE_(Rel-15)" w:date="2018-12-13T18:07:00Z">
            <w:r>
              <w:rPr/>
              <w:delText xml:space="preserve"> </w:delText>
            </w:r>
          </w:del>
          <w:del w:id="6252" w:author="28541_CR0041_NETSLICE_(Rel-15)" w:date="2018-12-13T18:07:00Z">
            <w:r>
              <w:rPr>
                <w:rFonts w:cs="Arial"/>
              </w:rPr>
              <w:delText>mapping</w:delText>
            </w:r>
          </w:del>
          <w:del w:id="6253" w:author="28541_CR0041_NETSLICE_(Rel-15)" w:date="2018-12-13T18:07:00Z">
            <w:r>
              <w:rPr/>
              <w:tab/>
            </w:r>
          </w:del>
          <w:hyperlink w:anchor="__RefHeading___Toc524616615">
            <w:del w:id="6254" w:author="28541_CR0041_NETSLICE_(Rel-15)" w:date="2018-12-13T18:07:00Z">
              <w:r>
                <w:rPr>
                  <w:rStyle w:val="IndexLink"/>
                </w:rPr>
                <w:delText>172</w:delText>
              </w:r>
            </w:del>
          </w:hyperlink>
        </w:p>
        <w:p>
          <w:pPr>
            <w:pStyle w:val="Contents1"/>
            <w:rPr>
              <w:rFonts w:ascii="Calibri" w:hAnsi="Calibri" w:cs="Calibri"/>
              <w:sz w:val="22"/>
              <w:szCs w:val="22"/>
              <w:lang w:val="en-US" w:eastAsia="en-US"/>
              <w:del w:id="6261" w:author="28541_CR0041_NETSLICE_(Rel-15)" w:date="2018-12-13T18:07:00Z"/>
            </w:rPr>
          </w:pPr>
          <w:del w:id="6256" w:author="28541_CR0041_NETSLICE_(Rel-15)" w:date="2018-12-13T18:07:00Z">
            <w:r>
              <w:rPr/>
              <w:delText>H.3.2</w:delText>
            </w:r>
          </w:del>
          <w:del w:id="6257" w:author="28541_CR0041_NETSLICE_(Rel-15)" w:date="2018-12-13T18:07:00Z">
            <w:r>
              <w:rPr>
                <w:rFonts w:cs="Calibri" w:ascii="Calibri" w:hAnsi="Calibri"/>
                <w:sz w:val="22"/>
                <w:szCs w:val="22"/>
                <w:lang w:val="en-US" w:eastAsia="en-US"/>
              </w:rPr>
              <w:tab/>
            </w:r>
          </w:del>
          <w:del w:id="6258" w:author="28541_CR0041_NETSLICE_(Rel-15)" w:date="2018-12-13T18:07:00Z">
            <w:r>
              <w:rPr>
                <w:rFonts w:cs="Arial"/>
              </w:rPr>
              <w:delText>Attributes mapping</w:delText>
            </w:r>
          </w:del>
          <w:del w:id="6259" w:author="28541_CR0041_NETSLICE_(Rel-15)" w:date="2018-12-13T18:07:00Z">
            <w:r>
              <w:rPr/>
              <w:tab/>
            </w:r>
          </w:del>
          <w:hyperlink w:anchor="__RefHeading___Toc524616616">
            <w:del w:id="6260" w:author="28541_CR0041_NETSLICE_(Rel-15)" w:date="2018-12-13T18:07:00Z">
              <w:r>
                <w:rPr>
                  <w:rStyle w:val="IndexLink"/>
                </w:rPr>
                <w:delText>172</w:delText>
              </w:r>
            </w:del>
          </w:hyperlink>
        </w:p>
        <w:p>
          <w:pPr>
            <w:pStyle w:val="Contents1"/>
            <w:rPr>
              <w:rFonts w:ascii="Calibri" w:hAnsi="Calibri" w:cs="Calibri"/>
              <w:sz w:val="22"/>
              <w:szCs w:val="22"/>
              <w:lang w:val="en-US" w:eastAsia="en-US"/>
              <w:del w:id="6266" w:author="28541_CR0041_NETSLICE_(Rel-15)" w:date="2018-12-13T18:07:00Z"/>
            </w:rPr>
          </w:pPr>
          <w:del w:id="6262" w:author="28541_CR0041_NETSLICE_(Rel-15)" w:date="2018-12-13T18:07:00Z">
            <w:r>
              <w:rPr/>
              <w:delText>H.4</w:delText>
            </w:r>
          </w:del>
          <w:del w:id="6263" w:author="28541_CR0041_NETSLICE_(Rel-15)" w:date="2018-12-13T18:07:00Z">
            <w:r>
              <w:rPr>
                <w:rFonts w:cs="Calibri" w:ascii="Calibri" w:hAnsi="Calibri"/>
                <w:sz w:val="22"/>
                <w:szCs w:val="22"/>
                <w:lang w:val="en-US" w:eastAsia="en-US"/>
              </w:rPr>
              <w:tab/>
            </w:r>
          </w:del>
          <w:del w:id="6264" w:author="28541_CR0041_NETSLICE_(Rel-15)" w:date="2018-12-13T18:07:00Z">
            <w:r>
              <w:rPr/>
              <w:delText>Solution Set definitions</w:delText>
              <w:tab/>
            </w:r>
          </w:del>
          <w:hyperlink w:anchor="__RefHeading___Toc524616617">
            <w:del w:id="6265" w:author="28541_CR0041_NETSLICE_(Rel-15)" w:date="2018-12-13T18:07:00Z">
              <w:r>
                <w:rPr>
                  <w:rStyle w:val="IndexLink"/>
                </w:rPr>
                <w:delText>173</w:delText>
              </w:r>
            </w:del>
          </w:hyperlink>
        </w:p>
        <w:p>
          <w:pPr>
            <w:pStyle w:val="Contents1"/>
            <w:rPr>
              <w:rFonts w:ascii="Calibri" w:hAnsi="Calibri" w:cs="Calibri"/>
              <w:sz w:val="22"/>
              <w:szCs w:val="22"/>
              <w:lang w:val="en-US" w:eastAsia="en-US"/>
              <w:del w:id="6272" w:author="28541_CR0041_NETSLICE_(Rel-15)" w:date="2018-12-13T18:07:00Z"/>
            </w:rPr>
          </w:pPr>
          <w:del w:id="6267" w:author="28541_CR0041_NETSLICE_(Rel-15)" w:date="2018-12-13T18:07:00Z">
            <w:r>
              <w:rPr>
                <w:rFonts w:cs="Times New Roman"/>
                <w:lang w:val="en-US" w:eastAsia="en-US"/>
              </w:rPr>
              <w:delText>H.4.1</w:delText>
            </w:r>
          </w:del>
          <w:del w:id="6268" w:author="28541_CR0041_NETSLICE_(Rel-15)" w:date="2018-12-13T18:07:00Z">
            <w:r>
              <w:rPr>
                <w:rFonts w:cs="Calibri" w:ascii="Calibri" w:hAnsi="Calibri"/>
                <w:sz w:val="22"/>
                <w:szCs w:val="22"/>
                <w:lang w:val="en-US" w:eastAsia="en-US"/>
              </w:rPr>
              <w:tab/>
            </w:r>
          </w:del>
          <w:del w:id="6269" w:author="28541_CR0041_NETSLICE_(Rel-15)" w:date="2018-12-13T18:07:00Z">
            <w:r>
              <w:rPr>
                <w:rFonts w:cs="Arial"/>
                <w:lang w:val="en-US" w:eastAsia="en-US"/>
              </w:rPr>
              <w:delText>YANG definition structure</w:delText>
            </w:r>
          </w:del>
          <w:del w:id="6270" w:author="28541_CR0041_NETSLICE_(Rel-15)" w:date="2018-12-13T18:07:00Z">
            <w:r>
              <w:rPr/>
              <w:tab/>
            </w:r>
          </w:del>
          <w:hyperlink w:anchor="__RefHeading___Toc524616618">
            <w:del w:id="6271" w:author="28541_CR0041_NETSLICE_(Rel-15)" w:date="2018-12-13T18:07:00Z">
              <w:r>
                <w:rPr>
                  <w:rStyle w:val="IndexLink"/>
                </w:rPr>
                <w:delText>173</w:delText>
              </w:r>
            </w:del>
          </w:hyperlink>
        </w:p>
        <w:p>
          <w:pPr>
            <w:pStyle w:val="Contents1"/>
            <w:rPr>
              <w:rFonts w:ascii="Calibri" w:hAnsi="Calibri" w:cs="Calibri"/>
              <w:sz w:val="22"/>
              <w:szCs w:val="22"/>
              <w:lang w:val="en-US" w:eastAsia="en-US"/>
              <w:del w:id="6278" w:author="28541_CR0041_NETSLICE_(Rel-15)" w:date="2018-12-13T18:07:00Z"/>
            </w:rPr>
          </w:pPr>
          <w:del w:id="6273" w:author="28541_CR0041_NETSLICE_(Rel-15)" w:date="2018-12-13T18:07:00Z">
            <w:r>
              <w:rPr>
                <w:rFonts w:cs="Times New Roman"/>
                <w:lang w:val="en-US" w:eastAsia="en-US"/>
              </w:rPr>
              <w:delText>H.4.2</w:delText>
            </w:r>
          </w:del>
          <w:del w:id="6274" w:author="28541_CR0041_NETSLICE_(Rel-15)" w:date="2018-12-13T18:07:00Z">
            <w:r>
              <w:rPr>
                <w:rFonts w:cs="Calibri" w:ascii="Calibri" w:hAnsi="Calibri"/>
                <w:sz w:val="22"/>
                <w:szCs w:val="22"/>
                <w:lang w:val="en-US" w:eastAsia="en-US"/>
              </w:rPr>
              <w:tab/>
            </w:r>
          </w:del>
          <w:del w:id="6275" w:author="28541_CR0041_NETSLICE_(Rel-15)" w:date="2018-12-13T18:07:00Z">
            <w:r>
              <w:rPr>
                <w:rFonts w:cs="Arial"/>
                <w:lang w:val="en-US" w:eastAsia="en-US"/>
              </w:rPr>
              <w:delText>Graphical representation</w:delText>
            </w:r>
          </w:del>
          <w:del w:id="6276" w:author="28541_CR0041_NETSLICE_(Rel-15)" w:date="2018-12-13T18:07:00Z">
            <w:r>
              <w:rPr/>
              <w:tab/>
            </w:r>
          </w:del>
          <w:hyperlink w:anchor="__RefHeading___Toc524616619">
            <w:del w:id="6277" w:author="28541_CR0041_NETSLICE_(Rel-15)" w:date="2018-12-13T18:07:00Z">
              <w:r>
                <w:rPr>
                  <w:rStyle w:val="IndexLink"/>
                </w:rPr>
                <w:delText>173</w:delText>
              </w:r>
            </w:del>
          </w:hyperlink>
        </w:p>
        <w:p>
          <w:pPr>
            <w:pStyle w:val="Contents1"/>
            <w:rPr>
              <w:rFonts w:ascii="Calibri" w:hAnsi="Calibri" w:cs="Calibri"/>
              <w:sz w:val="22"/>
              <w:szCs w:val="22"/>
              <w:lang w:val="en-US" w:eastAsia="en-US"/>
              <w:del w:id="6284" w:author="28541_CR0041_NETSLICE_(Rel-15)" w:date="2018-12-13T18:07:00Z"/>
            </w:rPr>
          </w:pPr>
          <w:del w:id="6279" w:author="28541_CR0041_NETSLICE_(Rel-15)" w:date="2018-12-13T18:07:00Z">
            <w:r>
              <w:rPr>
                <w:rFonts w:cs="Times New Roman"/>
                <w:lang w:val="en-US" w:eastAsia="en-US"/>
              </w:rPr>
              <w:delText>H.4.3</w:delText>
            </w:r>
          </w:del>
          <w:del w:id="6280" w:author="28541_CR0041_NETSLICE_(Rel-15)" w:date="2018-12-13T18:07:00Z">
            <w:r>
              <w:rPr>
                <w:rFonts w:cs="Calibri" w:ascii="Calibri" w:hAnsi="Calibri"/>
                <w:sz w:val="22"/>
                <w:szCs w:val="22"/>
                <w:lang w:val="en-US" w:eastAsia="en-US"/>
              </w:rPr>
              <w:tab/>
            </w:r>
          </w:del>
          <w:del w:id="6281" w:author="28541_CR0041_NETSLICE_(Rel-15)" w:date="2018-12-13T18:07:00Z">
            <w:r>
              <w:rPr>
                <w:rFonts w:cs="Arial"/>
                <w:lang w:val="en-US" w:eastAsia="en-US"/>
              </w:rPr>
              <w:delText>YANG schema</w:delText>
            </w:r>
          </w:del>
          <w:del w:id="6282" w:author="28541_CR0041_NETSLICE_(Rel-15)" w:date="2018-12-13T18:07:00Z">
            <w:r>
              <w:rPr/>
              <w:tab/>
            </w:r>
          </w:del>
          <w:hyperlink w:anchor="__RefHeading___Toc524616620">
            <w:del w:id="6283" w:author="28541_CR0041_NETSLICE_(Rel-15)" w:date="2018-12-13T18:07:00Z">
              <w:r>
                <w:rPr>
                  <w:rStyle w:val="IndexLink"/>
                </w:rPr>
                <w:delText>188</w:delText>
              </w:r>
            </w:del>
          </w:hyperlink>
        </w:p>
        <w:p>
          <w:pPr>
            <w:pStyle w:val="Contents1"/>
            <w:rPr>
              <w:rFonts w:ascii="Calibri" w:hAnsi="Calibri" w:cs="Calibri"/>
              <w:sz w:val="22"/>
              <w:szCs w:val="22"/>
              <w:lang w:val="en-US" w:eastAsia="en-US"/>
              <w:del w:id="6290" w:author="28541_CR0041_NETSLICE_(Rel-15)" w:date="2018-12-13T18:07:00Z"/>
            </w:rPr>
          </w:pPr>
          <w:del w:id="6285" w:author="28541_CR0041_NETSLICE_(Rel-15)" w:date="2018-12-13T18:07:00Z">
            <w:r>
              <w:rPr/>
              <w:delText>H.4.3.1</w:delText>
            </w:r>
          </w:del>
          <w:del w:id="6286" w:author="28541_CR0041_NETSLICE_(Rel-15)" w:date="2018-12-13T18:07:00Z">
            <w:r>
              <w:rPr>
                <w:rFonts w:cs="Calibri" w:ascii="Calibri" w:hAnsi="Calibri"/>
                <w:sz w:val="22"/>
                <w:szCs w:val="22"/>
              </w:rPr>
              <w:tab/>
            </w:r>
          </w:del>
          <w:del w:id="6287" w:author="28541_CR0041_NETSLICE_(Rel-15)" w:date="2018-12-13T18:07:00Z">
            <w:r>
              <w:rPr>
                <w:lang w:val="en-US" w:eastAsia="en-US"/>
              </w:rPr>
              <w:delText>General type definition "nrm-types-3gpp.yang", refer to Annex G</w:delText>
            </w:r>
          </w:del>
          <w:del w:id="6288" w:author="28541_CR0041_NETSLICE_(Rel-15)" w:date="2018-12-13T18:07:00Z">
            <w:r>
              <w:rPr/>
              <w:tab/>
            </w:r>
          </w:del>
          <w:hyperlink w:anchor="__RefHeading___Toc524616621">
            <w:del w:id="6289" w:author="28541_CR0041_NETSLICE_(Rel-15)" w:date="2018-12-13T18:07:00Z">
              <w:r>
                <w:rPr>
                  <w:rStyle w:val="IndexLink"/>
                </w:rPr>
                <w:delText>188</w:delText>
              </w:r>
            </w:del>
          </w:hyperlink>
        </w:p>
        <w:p>
          <w:pPr>
            <w:pStyle w:val="Contents1"/>
            <w:rPr>
              <w:rFonts w:ascii="Calibri" w:hAnsi="Calibri" w:cs="Calibri"/>
              <w:sz w:val="22"/>
              <w:szCs w:val="22"/>
              <w:lang w:val="en-US" w:eastAsia="en-US"/>
              <w:del w:id="6296" w:author="28541_CR0041_NETSLICE_(Rel-15)" w:date="2018-12-13T18:07:00Z"/>
            </w:rPr>
          </w:pPr>
          <w:del w:id="6291" w:author="28541_CR0041_NETSLICE_(Rel-15)" w:date="2018-12-13T18:07:00Z">
            <w:r>
              <w:rPr/>
              <w:delText>H.4.3.2</w:delText>
            </w:r>
          </w:del>
          <w:del w:id="6292" w:author="28541_CR0041_NETSLICE_(Rel-15)" w:date="2018-12-13T18:07:00Z">
            <w:r>
              <w:rPr>
                <w:rFonts w:cs="Calibri" w:ascii="Calibri" w:hAnsi="Calibri"/>
                <w:sz w:val="22"/>
                <w:szCs w:val="22"/>
              </w:rPr>
              <w:tab/>
            </w:r>
          </w:del>
          <w:del w:id="6293" w:author="28541_CR0041_NETSLICE_(Rel-15)" w:date="2018-12-13T18:07:00Z">
            <w:r>
              <w:rPr>
                <w:lang w:val="en-US" w:eastAsia="en-US"/>
              </w:rPr>
              <w:delText>Basic IOC definition which can be reused by specific ManagedFuncion. "Top.yang", "ManagedElement.yang", "ManagedFunction.yang", "EP_RP.yang", "SubNetwork", refer to Annex G</w:delText>
            </w:r>
          </w:del>
          <w:del w:id="6294" w:author="28541_CR0041_NETSLICE_(Rel-15)" w:date="2018-12-13T18:07:00Z">
            <w:r>
              <w:rPr/>
              <w:tab/>
            </w:r>
          </w:del>
          <w:hyperlink w:anchor="__RefHeading___Toc524616622">
            <w:del w:id="6295" w:author="28541_CR0041_NETSLICE_(Rel-15)" w:date="2018-12-13T18:07:00Z">
              <w:r>
                <w:rPr>
                  <w:rStyle w:val="IndexLink"/>
                </w:rPr>
                <w:delText>188</w:delText>
              </w:r>
            </w:del>
          </w:hyperlink>
        </w:p>
        <w:p>
          <w:pPr>
            <w:pStyle w:val="Contents1"/>
            <w:rPr>
              <w:rFonts w:ascii="Calibri" w:hAnsi="Calibri" w:cs="Calibri"/>
              <w:sz w:val="22"/>
              <w:szCs w:val="22"/>
              <w:lang w:val="en-US" w:eastAsia="en-US"/>
              <w:del w:id="6302" w:author="28541_CR0041_NETSLICE_(Rel-15)" w:date="2018-12-13T18:07:00Z"/>
            </w:rPr>
          </w:pPr>
          <w:del w:id="6297" w:author="28541_CR0041_NETSLICE_(Rel-15)" w:date="2018-12-13T18:07:00Z">
            <w:r>
              <w:rPr/>
              <w:delText>H.4.3.3</w:delText>
            </w:r>
          </w:del>
          <w:del w:id="6298" w:author="28541_CR0041_NETSLICE_(Rel-15)" w:date="2018-12-13T18:07:00Z">
            <w:r>
              <w:rPr>
                <w:rFonts w:cs="Calibri" w:ascii="Calibri" w:hAnsi="Calibri"/>
                <w:sz w:val="22"/>
                <w:szCs w:val="22"/>
              </w:rPr>
              <w:tab/>
            </w:r>
          </w:del>
          <w:del w:id="6299" w:author="28541_CR0041_NETSLICE_(Rel-15)" w:date="2018-12-13T18:07:00Z">
            <w:r>
              <w:rPr>
                <w:lang w:val="en-US" w:eastAsia="en-US"/>
              </w:rPr>
              <w:delText>NGC module, composition of all 5GC ManagedFunctions in "ngc.yang"</w:delText>
            </w:r>
          </w:del>
          <w:del w:id="6300" w:author="28541_CR0041_NETSLICE_(Rel-15)" w:date="2018-12-13T18:07:00Z">
            <w:r>
              <w:rPr/>
              <w:tab/>
            </w:r>
          </w:del>
          <w:hyperlink w:anchor="__RefHeading___Toc524616623">
            <w:del w:id="6301" w:author="28541_CR0041_NETSLICE_(Rel-15)" w:date="2018-12-13T18:07:00Z">
              <w:r>
                <w:rPr>
                  <w:rStyle w:val="IndexLink"/>
                </w:rPr>
                <w:delText>188</w:delText>
              </w:r>
            </w:del>
          </w:hyperlink>
        </w:p>
        <w:p>
          <w:pPr>
            <w:pStyle w:val="Contents1"/>
            <w:rPr>
              <w:rFonts w:ascii="Calibri" w:hAnsi="Calibri" w:cs="Calibri"/>
              <w:sz w:val="22"/>
              <w:szCs w:val="22"/>
              <w:lang w:val="en-US" w:eastAsia="en-US"/>
              <w:del w:id="6308" w:author="28541_CR0041_NETSLICE_(Rel-15)" w:date="2018-12-13T18:07:00Z"/>
            </w:rPr>
          </w:pPr>
          <w:del w:id="6303" w:author="28541_CR0041_NETSLICE_(Rel-15)" w:date="2018-12-13T18:07:00Z">
            <w:r>
              <w:rPr/>
              <w:delText>H.4.3.4</w:delText>
            </w:r>
          </w:del>
          <w:del w:id="6304" w:author="28541_CR0041_NETSLICE_(Rel-15)" w:date="2018-12-13T18:07:00Z">
            <w:r>
              <w:rPr>
                <w:rFonts w:cs="Calibri" w:ascii="Calibri" w:hAnsi="Calibri"/>
                <w:sz w:val="22"/>
                <w:szCs w:val="22"/>
              </w:rPr>
              <w:tab/>
            </w:r>
          </w:del>
          <w:del w:id="6305" w:author="28541_CR0041_NETSLICE_(Rel-15)" w:date="2018-12-13T18:07:00Z">
            <w:r>
              <w:rPr>
                <w:lang w:val="en-US" w:eastAsia="en-US"/>
              </w:rPr>
              <w:delText>NGC submodule, "ngc-AMFFunction.yang"</w:delText>
            </w:r>
          </w:del>
          <w:del w:id="6306" w:author="28541_CR0041_NETSLICE_(Rel-15)" w:date="2018-12-13T18:07:00Z">
            <w:r>
              <w:rPr/>
              <w:tab/>
            </w:r>
          </w:del>
          <w:hyperlink w:anchor="__RefHeading___Toc524616624">
            <w:del w:id="6307" w:author="28541_CR0041_NETSLICE_(Rel-15)" w:date="2018-12-13T18:07:00Z">
              <w:r>
                <w:rPr>
                  <w:rStyle w:val="IndexLink"/>
                </w:rPr>
                <w:delText>188</w:delText>
              </w:r>
            </w:del>
          </w:hyperlink>
        </w:p>
        <w:p>
          <w:pPr>
            <w:pStyle w:val="Contents1"/>
            <w:rPr>
              <w:rFonts w:ascii="Calibri" w:hAnsi="Calibri" w:cs="Calibri"/>
              <w:sz w:val="22"/>
              <w:szCs w:val="22"/>
              <w:lang w:val="en-US" w:eastAsia="en-US"/>
              <w:del w:id="6316" w:author="28541_CR0041_NETSLICE_(Rel-15)" w:date="2018-12-13T18:07:00Z"/>
            </w:rPr>
          </w:pPr>
          <w:del w:id="6309" w:author="28541_CR0041_NETSLICE_(Rel-15)" w:date="2018-12-13T18:07:00Z">
            <w:r>
              <w:rPr/>
              <w:delText>H.4.3.5</w:delText>
            </w:r>
          </w:del>
          <w:del w:id="6310" w:author="28541_CR0041_NETSLICE_(Rel-15)" w:date="2018-12-13T18:07:00Z">
            <w:r>
              <w:rPr>
                <w:rFonts w:cs="Calibri" w:ascii="Calibri" w:hAnsi="Calibri"/>
                <w:sz w:val="22"/>
                <w:szCs w:val="22"/>
              </w:rPr>
              <w:tab/>
            </w:r>
          </w:del>
          <w:del w:id="6311" w:author="28541_CR0041_NETSLICE_(Rel-15)" w:date="2018-12-13T18:07:00Z">
            <w:r>
              <w:rPr>
                <w:lang w:val="en-US" w:eastAsia="en-US"/>
              </w:rPr>
              <w:delText>NGC submodule, "</w:delText>
            </w:r>
          </w:del>
          <w:del w:id="6312" w:author="28541_CR0041_NETSLICE_(Rel-15)" w:date="2018-12-13T18:07:00Z">
            <w:r>
              <w:rPr>
                <w:rFonts w:cs="Consolas" w:ascii="Consolas" w:hAnsi="Consolas"/>
                <w:color w:val="000000"/>
                <w:lang w:val="en-US" w:eastAsia="en-US"/>
              </w:rPr>
              <w:delText>ngc-AUSFFunction.yang</w:delText>
            </w:r>
          </w:del>
          <w:del w:id="6313" w:author="28541_CR0041_NETSLICE_(Rel-15)" w:date="2018-12-13T18:07:00Z">
            <w:r>
              <w:rPr>
                <w:lang w:val="en-US" w:eastAsia="en-US"/>
              </w:rPr>
              <w:delText>"</w:delText>
            </w:r>
          </w:del>
          <w:del w:id="6314" w:author="28541_CR0041_NETSLICE_(Rel-15)" w:date="2018-12-13T18:07:00Z">
            <w:r>
              <w:rPr/>
              <w:tab/>
            </w:r>
          </w:del>
          <w:hyperlink w:anchor="__RefHeading___Toc524616625">
            <w:del w:id="6315" w:author="28541_CR0041_NETSLICE_(Rel-15)" w:date="2018-12-13T18:07:00Z">
              <w:r>
                <w:rPr>
                  <w:rStyle w:val="IndexLink"/>
                </w:rPr>
                <w:delText>190</w:delText>
              </w:r>
            </w:del>
          </w:hyperlink>
        </w:p>
        <w:p>
          <w:pPr>
            <w:pStyle w:val="Contents1"/>
            <w:rPr>
              <w:rFonts w:ascii="Calibri" w:hAnsi="Calibri" w:cs="Calibri"/>
              <w:sz w:val="22"/>
              <w:szCs w:val="22"/>
              <w:lang w:val="en-US" w:eastAsia="en-US"/>
              <w:del w:id="6324" w:author="28541_CR0041_NETSLICE_(Rel-15)" w:date="2018-12-13T18:07:00Z"/>
            </w:rPr>
          </w:pPr>
          <w:del w:id="6317" w:author="28541_CR0041_NETSLICE_(Rel-15)" w:date="2018-12-13T18:07:00Z">
            <w:r>
              <w:rPr/>
              <w:delText>H.4.3.6</w:delText>
            </w:r>
          </w:del>
          <w:del w:id="6318" w:author="28541_CR0041_NETSLICE_(Rel-15)" w:date="2018-12-13T18:07:00Z">
            <w:r>
              <w:rPr>
                <w:rFonts w:cs="Calibri" w:ascii="Calibri" w:hAnsi="Calibri"/>
                <w:sz w:val="22"/>
                <w:szCs w:val="22"/>
              </w:rPr>
              <w:tab/>
            </w:r>
          </w:del>
          <w:del w:id="6319" w:author="28541_CR0041_NETSLICE_(Rel-15)" w:date="2018-12-13T18:07:00Z">
            <w:r>
              <w:rPr>
                <w:lang w:val="en-US" w:eastAsia="en-US"/>
              </w:rPr>
              <w:delText>NGC submodule, "</w:delText>
            </w:r>
          </w:del>
          <w:del w:id="6320" w:author="28541_CR0041_NETSLICE_(Rel-15)" w:date="2018-12-13T18:07:00Z">
            <w:r>
              <w:rPr>
                <w:rFonts w:cs="Consolas" w:ascii="Consolas" w:hAnsi="Consolas"/>
                <w:color w:val="000000"/>
                <w:lang w:val="en-US" w:eastAsia="en-US"/>
              </w:rPr>
              <w:delText>ngc-LMFFunction</w:delText>
            </w:r>
          </w:del>
          <w:del w:id="6321" w:author="28541_CR0041_NETSLICE_(Rel-15)" w:date="2018-12-13T18:07:00Z">
            <w:r>
              <w:rPr>
                <w:lang w:val="en-US" w:eastAsia="en-US"/>
              </w:rPr>
              <w:delText>.yang"</w:delText>
            </w:r>
          </w:del>
          <w:del w:id="6322" w:author="28541_CR0041_NETSLICE_(Rel-15)" w:date="2018-12-13T18:07:00Z">
            <w:r>
              <w:rPr/>
              <w:tab/>
            </w:r>
          </w:del>
          <w:hyperlink w:anchor="__RefHeading___Toc524616626">
            <w:del w:id="6323" w:author="28541_CR0041_NETSLICE_(Rel-15)" w:date="2018-12-13T18:07:00Z">
              <w:r>
                <w:rPr>
                  <w:rStyle w:val="IndexLink"/>
                </w:rPr>
                <w:delText>191</w:delText>
              </w:r>
            </w:del>
          </w:hyperlink>
        </w:p>
        <w:p>
          <w:pPr>
            <w:pStyle w:val="Contents1"/>
            <w:rPr>
              <w:rFonts w:ascii="Calibri" w:hAnsi="Calibri" w:cs="Calibri"/>
              <w:sz w:val="22"/>
              <w:szCs w:val="22"/>
              <w:lang w:val="en-US" w:eastAsia="en-US"/>
              <w:del w:id="6332" w:author="28541_CR0041_NETSLICE_(Rel-15)" w:date="2018-12-13T18:07:00Z"/>
            </w:rPr>
          </w:pPr>
          <w:del w:id="6325" w:author="28541_CR0041_NETSLICE_(Rel-15)" w:date="2018-12-13T18:07:00Z">
            <w:r>
              <w:rPr/>
              <w:delText>H.4.3.7</w:delText>
            </w:r>
          </w:del>
          <w:del w:id="6326" w:author="28541_CR0041_NETSLICE_(Rel-15)" w:date="2018-12-13T18:07:00Z">
            <w:r>
              <w:rPr>
                <w:rFonts w:cs="Calibri" w:ascii="Calibri" w:hAnsi="Calibri"/>
                <w:sz w:val="22"/>
                <w:szCs w:val="22"/>
              </w:rPr>
              <w:tab/>
            </w:r>
          </w:del>
          <w:del w:id="6327" w:author="28541_CR0041_NETSLICE_(Rel-15)" w:date="2018-12-13T18:07:00Z">
            <w:r>
              <w:rPr>
                <w:lang w:val="en-US" w:eastAsia="en-US"/>
              </w:rPr>
              <w:delText>NGC submodule, "</w:delText>
            </w:r>
          </w:del>
          <w:del w:id="6328" w:author="28541_CR0041_NETSLICE_(Rel-15)" w:date="2018-12-13T18:07:00Z">
            <w:r>
              <w:rPr>
                <w:rFonts w:cs="Consolas" w:ascii="Consolas" w:hAnsi="Consolas"/>
                <w:color w:val="000000"/>
                <w:lang w:val="en-US" w:eastAsia="en-US"/>
              </w:rPr>
              <w:delText>ngc-N3IWFFunction</w:delText>
            </w:r>
          </w:del>
          <w:del w:id="6329" w:author="28541_CR0041_NETSLICE_(Rel-15)" w:date="2018-12-13T18:07:00Z">
            <w:r>
              <w:rPr>
                <w:lang w:val="en-US" w:eastAsia="en-US"/>
              </w:rPr>
              <w:delText>.yang"</w:delText>
            </w:r>
          </w:del>
          <w:del w:id="6330" w:author="28541_CR0041_NETSLICE_(Rel-15)" w:date="2018-12-13T18:07:00Z">
            <w:r>
              <w:rPr/>
              <w:tab/>
            </w:r>
          </w:del>
          <w:hyperlink w:anchor="__RefHeading___Toc524616627">
            <w:del w:id="6331" w:author="28541_CR0041_NETSLICE_(Rel-15)" w:date="2018-12-13T18:07:00Z">
              <w:r>
                <w:rPr>
                  <w:rStyle w:val="IndexLink"/>
                </w:rPr>
                <w:delText>191</w:delText>
              </w:r>
            </w:del>
          </w:hyperlink>
        </w:p>
        <w:p>
          <w:pPr>
            <w:pStyle w:val="Contents1"/>
            <w:rPr>
              <w:rFonts w:ascii="Calibri" w:hAnsi="Calibri" w:cs="Calibri"/>
              <w:sz w:val="22"/>
              <w:szCs w:val="22"/>
              <w:lang w:val="en-US" w:eastAsia="en-US"/>
              <w:del w:id="6338" w:author="28541_CR0041_NETSLICE_(Rel-15)" w:date="2018-12-13T18:07:00Z"/>
            </w:rPr>
          </w:pPr>
          <w:del w:id="6333" w:author="28541_CR0041_NETSLICE_(Rel-15)" w:date="2018-12-13T18:07:00Z">
            <w:r>
              <w:rPr/>
              <w:delText>H.4.3.8</w:delText>
            </w:r>
          </w:del>
          <w:del w:id="6334" w:author="28541_CR0041_NETSLICE_(Rel-15)" w:date="2018-12-13T18:07:00Z">
            <w:r>
              <w:rPr>
                <w:rFonts w:cs="Calibri" w:ascii="Calibri" w:hAnsi="Calibri"/>
                <w:sz w:val="22"/>
                <w:szCs w:val="22"/>
              </w:rPr>
              <w:tab/>
            </w:r>
          </w:del>
          <w:del w:id="6335" w:author="28541_CR0041_NETSLICE_(Rel-15)" w:date="2018-12-13T18:07:00Z">
            <w:r>
              <w:rPr>
                <w:lang w:val="en-US" w:eastAsia="en-US"/>
              </w:rPr>
              <w:delText>NGC submodule, "ngc-NGEIRFunction.yang"</w:delText>
            </w:r>
          </w:del>
          <w:del w:id="6336" w:author="28541_CR0041_NETSLICE_(Rel-15)" w:date="2018-12-13T18:07:00Z">
            <w:r>
              <w:rPr/>
              <w:tab/>
            </w:r>
          </w:del>
          <w:hyperlink w:anchor="__RefHeading___Toc524616628">
            <w:del w:id="6337" w:author="28541_CR0041_NETSLICE_(Rel-15)" w:date="2018-12-13T18:07:00Z">
              <w:r>
                <w:rPr>
                  <w:rStyle w:val="IndexLink"/>
                </w:rPr>
                <w:delText>192</w:delText>
              </w:r>
            </w:del>
          </w:hyperlink>
        </w:p>
        <w:p>
          <w:pPr>
            <w:pStyle w:val="Contents1"/>
            <w:rPr>
              <w:rFonts w:ascii="Calibri" w:hAnsi="Calibri" w:cs="Calibri"/>
              <w:sz w:val="22"/>
              <w:szCs w:val="22"/>
              <w:lang w:val="en-US" w:eastAsia="en-US"/>
              <w:del w:id="6346" w:author="28541_CR0041_NETSLICE_(Rel-15)" w:date="2018-12-13T18:07:00Z"/>
            </w:rPr>
          </w:pPr>
          <w:del w:id="6339" w:author="28541_CR0041_NETSLICE_(Rel-15)" w:date="2018-12-13T18:07:00Z">
            <w:r>
              <w:rPr/>
              <w:delText>H.4.3.9</w:delText>
            </w:r>
          </w:del>
          <w:del w:id="6340" w:author="28541_CR0041_NETSLICE_(Rel-15)" w:date="2018-12-13T18:07:00Z">
            <w:r>
              <w:rPr>
                <w:rFonts w:cs="Calibri" w:ascii="Calibri" w:hAnsi="Calibri"/>
                <w:sz w:val="22"/>
                <w:szCs w:val="22"/>
              </w:rPr>
              <w:tab/>
            </w:r>
          </w:del>
          <w:del w:id="6341" w:author="28541_CR0041_NETSLICE_(Rel-15)" w:date="2018-12-13T18:07:00Z">
            <w:r>
              <w:rPr>
                <w:lang w:val="en-US" w:eastAsia="en-US"/>
              </w:rPr>
              <w:delText>NGC submodule, "</w:delText>
            </w:r>
          </w:del>
          <w:del w:id="6342" w:author="28541_CR0041_NETSLICE_(Rel-15)" w:date="2018-12-13T18:07:00Z">
            <w:r>
              <w:rPr>
                <w:rFonts w:cs="Consolas" w:ascii="Consolas" w:hAnsi="Consolas"/>
                <w:color w:val="000000"/>
                <w:lang w:val="en-US" w:eastAsia="en-US"/>
              </w:rPr>
              <w:delText>ngc-NRFFunction</w:delText>
            </w:r>
          </w:del>
          <w:del w:id="6343" w:author="28541_CR0041_NETSLICE_(Rel-15)" w:date="2018-12-13T18:07:00Z">
            <w:r>
              <w:rPr>
                <w:lang w:val="en-US" w:eastAsia="en-US"/>
              </w:rPr>
              <w:delText>.yang"</w:delText>
            </w:r>
          </w:del>
          <w:del w:id="6344" w:author="28541_CR0041_NETSLICE_(Rel-15)" w:date="2018-12-13T18:07:00Z">
            <w:r>
              <w:rPr/>
              <w:tab/>
            </w:r>
          </w:del>
          <w:hyperlink w:anchor="__RefHeading___Toc524616629">
            <w:del w:id="6345" w:author="28541_CR0041_NETSLICE_(Rel-15)" w:date="2018-12-13T18:07:00Z">
              <w:r>
                <w:rPr>
                  <w:rStyle w:val="IndexLink"/>
                </w:rPr>
                <w:delText>193</w:delText>
              </w:r>
            </w:del>
          </w:hyperlink>
        </w:p>
        <w:p>
          <w:pPr>
            <w:pStyle w:val="Contents1"/>
            <w:rPr>
              <w:rFonts w:ascii="Calibri" w:hAnsi="Calibri" w:cs="Calibri"/>
              <w:sz w:val="22"/>
              <w:szCs w:val="22"/>
              <w:lang w:val="en-US" w:eastAsia="en-US"/>
              <w:del w:id="6354" w:author="28541_CR0041_NETSLICE_(Rel-15)" w:date="2018-12-13T18:07:00Z"/>
            </w:rPr>
          </w:pPr>
          <w:del w:id="6347" w:author="28541_CR0041_NETSLICE_(Rel-15)" w:date="2018-12-13T18:07:00Z">
            <w:r>
              <w:rPr/>
              <w:delText>H.4.3.10</w:delText>
            </w:r>
          </w:del>
          <w:del w:id="6348" w:author="28541_CR0041_NETSLICE_(Rel-15)" w:date="2018-12-13T18:07:00Z">
            <w:r>
              <w:rPr>
                <w:rFonts w:cs="Calibri" w:ascii="Calibri" w:hAnsi="Calibri"/>
                <w:sz w:val="22"/>
                <w:szCs w:val="22"/>
              </w:rPr>
              <w:tab/>
            </w:r>
          </w:del>
          <w:del w:id="6349" w:author="28541_CR0041_NETSLICE_(Rel-15)" w:date="2018-12-13T18:07:00Z">
            <w:r>
              <w:rPr>
                <w:lang w:val="en-US" w:eastAsia="en-US"/>
              </w:rPr>
              <w:delText>NGC submodule, "</w:delText>
            </w:r>
          </w:del>
          <w:del w:id="6350" w:author="28541_CR0041_NETSLICE_(Rel-15)" w:date="2018-12-13T18:07:00Z">
            <w:r>
              <w:rPr>
                <w:rFonts w:cs="Consolas" w:ascii="Consolas" w:hAnsi="Consolas"/>
                <w:color w:val="000000"/>
                <w:lang w:val="en-US" w:eastAsia="en-US"/>
              </w:rPr>
              <w:delText>ngc-NSSFFunction</w:delText>
            </w:r>
          </w:del>
          <w:del w:id="6351" w:author="28541_CR0041_NETSLICE_(Rel-15)" w:date="2018-12-13T18:07:00Z">
            <w:r>
              <w:rPr>
                <w:lang w:val="en-US" w:eastAsia="en-US"/>
              </w:rPr>
              <w:delText>.yang"</w:delText>
            </w:r>
          </w:del>
          <w:del w:id="6352" w:author="28541_CR0041_NETSLICE_(Rel-15)" w:date="2018-12-13T18:07:00Z">
            <w:r>
              <w:rPr/>
              <w:tab/>
            </w:r>
          </w:del>
          <w:hyperlink w:anchor="__RefHeading___Toc524616630">
            <w:del w:id="6353" w:author="28541_CR0041_NETSLICE_(Rel-15)" w:date="2018-12-13T18:07:00Z">
              <w:r>
                <w:rPr>
                  <w:rStyle w:val="IndexLink"/>
                </w:rPr>
                <w:delText>198</w:delText>
              </w:r>
            </w:del>
          </w:hyperlink>
        </w:p>
        <w:p>
          <w:pPr>
            <w:pStyle w:val="Contents1"/>
            <w:rPr>
              <w:rFonts w:ascii="Calibri" w:hAnsi="Calibri" w:cs="Calibri"/>
              <w:sz w:val="22"/>
              <w:szCs w:val="22"/>
              <w:lang w:val="en-US" w:eastAsia="en-US"/>
              <w:del w:id="6362" w:author="28541_CR0041_NETSLICE_(Rel-15)" w:date="2018-12-13T18:07:00Z"/>
            </w:rPr>
          </w:pPr>
          <w:del w:id="6355" w:author="28541_CR0041_NETSLICE_(Rel-15)" w:date="2018-12-13T18:07:00Z">
            <w:r>
              <w:rPr/>
              <w:delText>H.4.3.11</w:delText>
            </w:r>
          </w:del>
          <w:del w:id="6356" w:author="28541_CR0041_NETSLICE_(Rel-15)" w:date="2018-12-13T18:07:00Z">
            <w:r>
              <w:rPr>
                <w:rFonts w:cs="Calibri" w:ascii="Calibri" w:hAnsi="Calibri"/>
                <w:sz w:val="22"/>
                <w:szCs w:val="22"/>
              </w:rPr>
              <w:tab/>
            </w:r>
          </w:del>
          <w:del w:id="6357" w:author="28541_CR0041_NETSLICE_(Rel-15)" w:date="2018-12-13T18:07:00Z">
            <w:r>
              <w:rPr>
                <w:lang w:val="en-US" w:eastAsia="en-US"/>
              </w:rPr>
              <w:delText>NGC submodule, "</w:delText>
            </w:r>
          </w:del>
          <w:del w:id="6358" w:author="28541_CR0041_NETSLICE_(Rel-15)" w:date="2018-12-13T18:07:00Z">
            <w:r>
              <w:rPr>
                <w:rFonts w:cs="Consolas" w:ascii="Consolas" w:hAnsi="Consolas"/>
                <w:color w:val="000000"/>
                <w:lang w:val="en-US" w:eastAsia="en-US"/>
              </w:rPr>
              <w:delText>ngc-NWDAFunction</w:delText>
            </w:r>
          </w:del>
          <w:del w:id="6359" w:author="28541_CR0041_NETSLICE_(Rel-15)" w:date="2018-12-13T18:07:00Z">
            <w:r>
              <w:rPr>
                <w:lang w:val="en-US" w:eastAsia="en-US"/>
              </w:rPr>
              <w:delText>.yang"</w:delText>
            </w:r>
          </w:del>
          <w:del w:id="6360" w:author="28541_CR0041_NETSLICE_(Rel-15)" w:date="2018-12-13T18:07:00Z">
            <w:r>
              <w:rPr/>
              <w:tab/>
            </w:r>
          </w:del>
          <w:hyperlink w:anchor="__RefHeading___Toc524616631">
            <w:del w:id="6361" w:author="28541_CR0041_NETSLICE_(Rel-15)" w:date="2018-12-13T18:07:00Z">
              <w:r>
                <w:rPr>
                  <w:rStyle w:val="IndexLink"/>
                </w:rPr>
                <w:delText>199</w:delText>
              </w:r>
            </w:del>
          </w:hyperlink>
        </w:p>
        <w:p>
          <w:pPr>
            <w:pStyle w:val="Contents1"/>
            <w:rPr>
              <w:rFonts w:ascii="Calibri" w:hAnsi="Calibri" w:cs="Calibri"/>
              <w:sz w:val="22"/>
              <w:szCs w:val="22"/>
              <w:lang w:val="en-US" w:eastAsia="en-US"/>
              <w:del w:id="6370" w:author="28541_CR0041_NETSLICE_(Rel-15)" w:date="2018-12-13T18:07:00Z"/>
            </w:rPr>
          </w:pPr>
          <w:del w:id="6363" w:author="28541_CR0041_NETSLICE_(Rel-15)" w:date="2018-12-13T18:07:00Z">
            <w:r>
              <w:rPr/>
              <w:delText>H.4.3.12</w:delText>
            </w:r>
          </w:del>
          <w:del w:id="6364" w:author="28541_CR0041_NETSLICE_(Rel-15)" w:date="2018-12-13T18:07:00Z">
            <w:r>
              <w:rPr>
                <w:rFonts w:cs="Calibri" w:ascii="Calibri" w:hAnsi="Calibri"/>
                <w:sz w:val="22"/>
                <w:szCs w:val="22"/>
              </w:rPr>
              <w:tab/>
            </w:r>
          </w:del>
          <w:del w:id="6365" w:author="28541_CR0041_NETSLICE_(Rel-15)" w:date="2018-12-13T18:07:00Z">
            <w:r>
              <w:rPr>
                <w:lang w:val="en-US" w:eastAsia="en-US"/>
              </w:rPr>
              <w:delText>NGC submodule, "</w:delText>
            </w:r>
          </w:del>
          <w:del w:id="6366" w:author="28541_CR0041_NETSLICE_(Rel-15)" w:date="2018-12-13T18:07:00Z">
            <w:r>
              <w:rPr>
                <w:rFonts w:cs="Consolas" w:ascii="Consolas" w:hAnsi="Consolas"/>
                <w:color w:val="000000"/>
                <w:lang w:val="en-US" w:eastAsia="en-US"/>
              </w:rPr>
              <w:delText>ngc-PCFFunction</w:delText>
            </w:r>
          </w:del>
          <w:del w:id="6367" w:author="28541_CR0041_NETSLICE_(Rel-15)" w:date="2018-12-13T18:07:00Z">
            <w:r>
              <w:rPr>
                <w:lang w:val="en-US" w:eastAsia="en-US"/>
              </w:rPr>
              <w:delText>.yang"</w:delText>
            </w:r>
          </w:del>
          <w:del w:id="6368" w:author="28541_CR0041_NETSLICE_(Rel-15)" w:date="2018-12-13T18:07:00Z">
            <w:r>
              <w:rPr/>
              <w:tab/>
            </w:r>
          </w:del>
          <w:hyperlink w:anchor="__RefHeading___Toc524616632">
            <w:del w:id="6369" w:author="28541_CR0041_NETSLICE_(Rel-15)" w:date="2018-12-13T18:07:00Z">
              <w:r>
                <w:rPr>
                  <w:rStyle w:val="IndexLink"/>
                </w:rPr>
                <w:delText>200</w:delText>
              </w:r>
            </w:del>
          </w:hyperlink>
        </w:p>
        <w:p>
          <w:pPr>
            <w:pStyle w:val="Contents1"/>
            <w:rPr>
              <w:rFonts w:ascii="Calibri" w:hAnsi="Calibri" w:cs="Calibri"/>
              <w:sz w:val="22"/>
              <w:szCs w:val="22"/>
              <w:lang w:val="en-US" w:eastAsia="en-US"/>
              <w:del w:id="6378" w:author="28541_CR0041_NETSLICE_(Rel-15)" w:date="2018-12-13T18:07:00Z"/>
            </w:rPr>
          </w:pPr>
          <w:del w:id="6371" w:author="28541_CR0041_NETSLICE_(Rel-15)" w:date="2018-12-13T18:07:00Z">
            <w:r>
              <w:rPr/>
              <w:delText>H.4.3.13</w:delText>
            </w:r>
          </w:del>
          <w:del w:id="6372" w:author="28541_CR0041_NETSLICE_(Rel-15)" w:date="2018-12-13T18:07:00Z">
            <w:r>
              <w:rPr>
                <w:rFonts w:cs="Calibri" w:ascii="Calibri" w:hAnsi="Calibri"/>
                <w:sz w:val="22"/>
                <w:szCs w:val="22"/>
              </w:rPr>
              <w:tab/>
            </w:r>
          </w:del>
          <w:del w:id="6373" w:author="28541_CR0041_NETSLICE_(Rel-15)" w:date="2018-12-13T18:07:00Z">
            <w:r>
              <w:rPr>
                <w:lang w:val="en-US" w:eastAsia="en-US"/>
              </w:rPr>
              <w:delText>NGC submodule, "</w:delText>
            </w:r>
          </w:del>
          <w:del w:id="6374" w:author="28541_CR0041_NETSLICE_(Rel-15)" w:date="2018-12-13T18:07:00Z">
            <w:r>
              <w:rPr>
                <w:rFonts w:cs="Consolas" w:ascii="Consolas" w:hAnsi="Consolas"/>
                <w:color w:val="000000"/>
                <w:lang w:val="en-US" w:eastAsia="en-US"/>
              </w:rPr>
              <w:delText>ngc-SEPPFunction</w:delText>
            </w:r>
          </w:del>
          <w:del w:id="6375" w:author="28541_CR0041_NETSLICE_(Rel-15)" w:date="2018-12-13T18:07:00Z">
            <w:r>
              <w:rPr>
                <w:lang w:val="en-US" w:eastAsia="en-US"/>
              </w:rPr>
              <w:delText>.yang"</w:delText>
            </w:r>
          </w:del>
          <w:del w:id="6376" w:author="28541_CR0041_NETSLICE_(Rel-15)" w:date="2018-12-13T18:07:00Z">
            <w:r>
              <w:rPr/>
              <w:tab/>
            </w:r>
          </w:del>
          <w:hyperlink w:anchor="__RefHeading___Toc524616633">
            <w:del w:id="6377" w:author="28541_CR0041_NETSLICE_(Rel-15)" w:date="2018-12-13T18:07:00Z">
              <w:r>
                <w:rPr>
                  <w:rStyle w:val="IndexLink"/>
                </w:rPr>
                <w:delText>201</w:delText>
              </w:r>
            </w:del>
          </w:hyperlink>
        </w:p>
        <w:p>
          <w:pPr>
            <w:pStyle w:val="Contents1"/>
            <w:rPr>
              <w:rFonts w:ascii="Calibri" w:hAnsi="Calibri" w:cs="Calibri"/>
              <w:sz w:val="22"/>
              <w:szCs w:val="22"/>
              <w:lang w:val="en-US" w:eastAsia="en-US"/>
              <w:del w:id="6386" w:author="28541_CR0041_NETSLICE_(Rel-15)" w:date="2018-12-13T18:07:00Z"/>
            </w:rPr>
          </w:pPr>
          <w:del w:id="6379" w:author="28541_CR0041_NETSLICE_(Rel-15)" w:date="2018-12-13T18:07:00Z">
            <w:r>
              <w:rPr/>
              <w:delText>H.4.3.14</w:delText>
            </w:r>
          </w:del>
          <w:del w:id="6380" w:author="28541_CR0041_NETSLICE_(Rel-15)" w:date="2018-12-13T18:07:00Z">
            <w:r>
              <w:rPr>
                <w:rFonts w:cs="Calibri" w:ascii="Calibri" w:hAnsi="Calibri"/>
                <w:sz w:val="22"/>
                <w:szCs w:val="22"/>
              </w:rPr>
              <w:tab/>
            </w:r>
          </w:del>
          <w:del w:id="6381" w:author="28541_CR0041_NETSLICE_(Rel-15)" w:date="2018-12-13T18:07:00Z">
            <w:r>
              <w:rPr>
                <w:lang w:val="en-US" w:eastAsia="en-US"/>
              </w:rPr>
              <w:delText>NGC submodule, "</w:delText>
            </w:r>
          </w:del>
          <w:del w:id="6382" w:author="28541_CR0041_NETSLICE_(Rel-15)" w:date="2018-12-13T18:07:00Z">
            <w:r>
              <w:rPr>
                <w:rFonts w:cs="Consolas" w:ascii="Consolas" w:hAnsi="Consolas"/>
                <w:color w:val="000000"/>
                <w:lang w:val="en-US" w:eastAsia="en-US"/>
              </w:rPr>
              <w:delText>ngc-SMFFunction</w:delText>
            </w:r>
          </w:del>
          <w:del w:id="6383" w:author="28541_CR0041_NETSLICE_(Rel-15)" w:date="2018-12-13T18:07:00Z">
            <w:r>
              <w:rPr>
                <w:lang w:val="en-US" w:eastAsia="en-US"/>
              </w:rPr>
              <w:delText>.yang"</w:delText>
            </w:r>
          </w:del>
          <w:del w:id="6384" w:author="28541_CR0041_NETSLICE_(Rel-15)" w:date="2018-12-13T18:07:00Z">
            <w:r>
              <w:rPr/>
              <w:tab/>
            </w:r>
          </w:del>
          <w:hyperlink w:anchor="__RefHeading___Toc524616634">
            <w:del w:id="6385" w:author="28541_CR0041_NETSLICE_(Rel-15)" w:date="2018-12-13T18:07:00Z">
              <w:r>
                <w:rPr>
                  <w:rStyle w:val="IndexLink"/>
                </w:rPr>
                <w:delText>202</w:delText>
              </w:r>
            </w:del>
          </w:hyperlink>
        </w:p>
        <w:p>
          <w:pPr>
            <w:pStyle w:val="Contents1"/>
            <w:rPr>
              <w:rFonts w:ascii="Calibri" w:hAnsi="Calibri" w:cs="Calibri"/>
              <w:sz w:val="22"/>
              <w:szCs w:val="22"/>
              <w:lang w:val="en-US" w:eastAsia="en-US"/>
              <w:del w:id="6394" w:author="28541_CR0041_NETSLICE_(Rel-15)" w:date="2018-12-13T18:07:00Z"/>
            </w:rPr>
          </w:pPr>
          <w:del w:id="6387" w:author="28541_CR0041_NETSLICE_(Rel-15)" w:date="2018-12-13T18:07:00Z">
            <w:r>
              <w:rPr/>
              <w:delText>H.4.3.15</w:delText>
            </w:r>
          </w:del>
          <w:del w:id="6388" w:author="28541_CR0041_NETSLICE_(Rel-15)" w:date="2018-12-13T18:07:00Z">
            <w:r>
              <w:rPr>
                <w:rFonts w:cs="Calibri" w:ascii="Calibri" w:hAnsi="Calibri"/>
                <w:sz w:val="22"/>
                <w:szCs w:val="22"/>
              </w:rPr>
              <w:tab/>
            </w:r>
          </w:del>
          <w:del w:id="6389" w:author="28541_CR0041_NETSLICE_(Rel-15)" w:date="2018-12-13T18:07:00Z">
            <w:r>
              <w:rPr>
                <w:lang w:val="en-US" w:eastAsia="en-US"/>
              </w:rPr>
              <w:delText>NGC submodule, "</w:delText>
            </w:r>
          </w:del>
          <w:del w:id="6390" w:author="28541_CR0041_NETSLICE_(Rel-15)" w:date="2018-12-13T18:07:00Z">
            <w:r>
              <w:rPr>
                <w:rFonts w:cs="Consolas" w:ascii="Consolas" w:hAnsi="Consolas"/>
                <w:color w:val="000000"/>
                <w:lang w:val="en-US" w:eastAsia="en-US"/>
              </w:rPr>
              <w:delText>ngc-SMSFFunction</w:delText>
            </w:r>
          </w:del>
          <w:del w:id="6391" w:author="28541_CR0041_NETSLICE_(Rel-15)" w:date="2018-12-13T18:07:00Z">
            <w:r>
              <w:rPr>
                <w:lang w:val="en-US" w:eastAsia="en-US"/>
              </w:rPr>
              <w:delText>.yang"</w:delText>
            </w:r>
          </w:del>
          <w:del w:id="6392" w:author="28541_CR0041_NETSLICE_(Rel-15)" w:date="2018-12-13T18:07:00Z">
            <w:r>
              <w:rPr/>
              <w:tab/>
            </w:r>
          </w:del>
          <w:hyperlink w:anchor="__RefHeading___Toc524616635">
            <w:del w:id="6393" w:author="28541_CR0041_NETSLICE_(Rel-15)" w:date="2018-12-13T18:07:00Z">
              <w:r>
                <w:rPr>
                  <w:rStyle w:val="IndexLink"/>
                </w:rPr>
                <w:delText>203</w:delText>
              </w:r>
            </w:del>
          </w:hyperlink>
        </w:p>
        <w:p>
          <w:pPr>
            <w:pStyle w:val="Contents1"/>
            <w:rPr>
              <w:rFonts w:ascii="Calibri" w:hAnsi="Calibri" w:cs="Calibri"/>
              <w:sz w:val="22"/>
              <w:szCs w:val="22"/>
              <w:lang w:val="en-US" w:eastAsia="en-US"/>
              <w:del w:id="6402" w:author="28541_CR0041_NETSLICE_(Rel-15)" w:date="2018-12-13T18:07:00Z"/>
            </w:rPr>
          </w:pPr>
          <w:del w:id="6395" w:author="28541_CR0041_NETSLICE_(Rel-15)" w:date="2018-12-13T18:07:00Z">
            <w:r>
              <w:rPr/>
              <w:delText>H.4.3.16</w:delText>
            </w:r>
          </w:del>
          <w:del w:id="6396" w:author="28541_CR0041_NETSLICE_(Rel-15)" w:date="2018-12-13T18:07:00Z">
            <w:r>
              <w:rPr>
                <w:rFonts w:cs="Calibri" w:ascii="Calibri" w:hAnsi="Calibri"/>
                <w:sz w:val="22"/>
                <w:szCs w:val="22"/>
              </w:rPr>
              <w:tab/>
            </w:r>
          </w:del>
          <w:del w:id="6397" w:author="28541_CR0041_NETSLICE_(Rel-15)" w:date="2018-12-13T18:07:00Z">
            <w:r>
              <w:rPr>
                <w:lang w:val="en-US" w:eastAsia="en-US"/>
              </w:rPr>
              <w:delText>NGC submodule, "</w:delText>
            </w:r>
          </w:del>
          <w:del w:id="6398" w:author="28541_CR0041_NETSLICE_(Rel-15)" w:date="2018-12-13T18:07:00Z">
            <w:r>
              <w:rPr>
                <w:rFonts w:cs="Consolas" w:ascii="Consolas" w:hAnsi="Consolas"/>
                <w:color w:val="000000"/>
                <w:lang w:val="en-US" w:eastAsia="en-US"/>
              </w:rPr>
              <w:delText>ngc-UDMFunction</w:delText>
            </w:r>
          </w:del>
          <w:del w:id="6399" w:author="28541_CR0041_NETSLICE_(Rel-15)" w:date="2018-12-13T18:07:00Z">
            <w:r>
              <w:rPr>
                <w:lang w:val="en-US" w:eastAsia="en-US"/>
              </w:rPr>
              <w:delText>.yang"</w:delText>
            </w:r>
          </w:del>
          <w:del w:id="6400" w:author="28541_CR0041_NETSLICE_(Rel-15)" w:date="2018-12-13T18:07:00Z">
            <w:r>
              <w:rPr/>
              <w:tab/>
            </w:r>
          </w:del>
          <w:hyperlink w:anchor="__RefHeading___Toc524616636">
            <w:del w:id="6401" w:author="28541_CR0041_NETSLICE_(Rel-15)" w:date="2018-12-13T18:07:00Z">
              <w:r>
                <w:rPr>
                  <w:rStyle w:val="IndexLink"/>
                </w:rPr>
                <w:delText>203</w:delText>
              </w:r>
            </w:del>
          </w:hyperlink>
        </w:p>
        <w:p>
          <w:pPr>
            <w:pStyle w:val="Contents1"/>
            <w:rPr>
              <w:rFonts w:ascii="Calibri" w:hAnsi="Calibri" w:cs="Calibri"/>
              <w:sz w:val="22"/>
              <w:szCs w:val="22"/>
              <w:lang w:val="en-US" w:eastAsia="en-US"/>
              <w:del w:id="6410" w:author="28541_CR0041_NETSLICE_(Rel-15)" w:date="2018-12-13T18:07:00Z"/>
            </w:rPr>
          </w:pPr>
          <w:del w:id="6403" w:author="28541_CR0041_NETSLICE_(Rel-15)" w:date="2018-12-13T18:07:00Z">
            <w:r>
              <w:rPr/>
              <w:delText>H.4.3.17</w:delText>
            </w:r>
          </w:del>
          <w:del w:id="6404" w:author="28541_CR0041_NETSLICE_(Rel-15)" w:date="2018-12-13T18:07:00Z">
            <w:r>
              <w:rPr>
                <w:rFonts w:cs="Calibri" w:ascii="Calibri" w:hAnsi="Calibri"/>
                <w:sz w:val="22"/>
                <w:szCs w:val="22"/>
              </w:rPr>
              <w:tab/>
            </w:r>
          </w:del>
          <w:del w:id="6405" w:author="28541_CR0041_NETSLICE_(Rel-15)" w:date="2018-12-13T18:07:00Z">
            <w:r>
              <w:rPr>
                <w:lang w:val="en-US" w:eastAsia="en-US"/>
              </w:rPr>
              <w:delText>NGC submodule, "</w:delText>
            </w:r>
          </w:del>
          <w:del w:id="6406" w:author="28541_CR0041_NETSLICE_(Rel-15)" w:date="2018-12-13T18:07:00Z">
            <w:r>
              <w:rPr>
                <w:rFonts w:cs="Consolas" w:ascii="Consolas" w:hAnsi="Consolas"/>
                <w:color w:val="000000"/>
                <w:lang w:val="en-US" w:eastAsia="en-US"/>
              </w:rPr>
              <w:delText>ngc-UDRFunction</w:delText>
            </w:r>
          </w:del>
          <w:del w:id="6407" w:author="28541_CR0041_NETSLICE_(Rel-15)" w:date="2018-12-13T18:07:00Z">
            <w:r>
              <w:rPr>
                <w:lang w:val="en-US" w:eastAsia="en-US"/>
              </w:rPr>
              <w:delText>.yang"</w:delText>
            </w:r>
          </w:del>
          <w:del w:id="6408" w:author="28541_CR0041_NETSLICE_(Rel-15)" w:date="2018-12-13T18:07:00Z">
            <w:r>
              <w:rPr/>
              <w:tab/>
            </w:r>
          </w:del>
          <w:hyperlink w:anchor="__RefHeading___Toc524616637">
            <w:del w:id="6409" w:author="28541_CR0041_NETSLICE_(Rel-15)" w:date="2018-12-13T18:07:00Z">
              <w:r>
                <w:rPr>
                  <w:rStyle w:val="IndexLink"/>
                </w:rPr>
                <w:delText>204</w:delText>
              </w:r>
            </w:del>
          </w:hyperlink>
        </w:p>
        <w:p>
          <w:pPr>
            <w:pStyle w:val="Contents1"/>
            <w:rPr>
              <w:rFonts w:ascii="Calibri" w:hAnsi="Calibri" w:cs="Calibri"/>
              <w:sz w:val="22"/>
              <w:szCs w:val="22"/>
              <w:lang w:val="en-US" w:eastAsia="en-US"/>
              <w:del w:id="6418" w:author="28541_CR0041_NETSLICE_(Rel-15)" w:date="2018-12-13T18:07:00Z"/>
            </w:rPr>
          </w:pPr>
          <w:del w:id="6411" w:author="28541_CR0041_NETSLICE_(Rel-15)" w:date="2018-12-13T18:07:00Z">
            <w:r>
              <w:rPr/>
              <w:delText>H.4.3.18</w:delText>
            </w:r>
          </w:del>
          <w:del w:id="6412" w:author="28541_CR0041_NETSLICE_(Rel-15)" w:date="2018-12-13T18:07:00Z">
            <w:r>
              <w:rPr>
                <w:rFonts w:cs="Calibri" w:ascii="Calibri" w:hAnsi="Calibri"/>
                <w:sz w:val="22"/>
                <w:szCs w:val="22"/>
              </w:rPr>
              <w:tab/>
            </w:r>
          </w:del>
          <w:del w:id="6413" w:author="28541_CR0041_NETSLICE_(Rel-15)" w:date="2018-12-13T18:07:00Z">
            <w:r>
              <w:rPr>
                <w:lang w:val="en-US" w:eastAsia="en-US"/>
              </w:rPr>
              <w:delText>NGC submodule, "</w:delText>
            </w:r>
          </w:del>
          <w:del w:id="6414" w:author="28541_CR0041_NETSLICE_(Rel-15)" w:date="2018-12-13T18:07:00Z">
            <w:r>
              <w:rPr>
                <w:rFonts w:cs="Consolas" w:ascii="Consolas" w:hAnsi="Consolas"/>
                <w:color w:val="000000"/>
                <w:lang w:val="en-US" w:eastAsia="en-US"/>
              </w:rPr>
              <w:delText>ngc-UDSFFunction</w:delText>
            </w:r>
          </w:del>
          <w:del w:id="6415" w:author="28541_CR0041_NETSLICE_(Rel-15)" w:date="2018-12-13T18:07:00Z">
            <w:r>
              <w:rPr>
                <w:lang w:val="en-US" w:eastAsia="en-US"/>
              </w:rPr>
              <w:delText>.yang"</w:delText>
            </w:r>
          </w:del>
          <w:del w:id="6416" w:author="28541_CR0041_NETSLICE_(Rel-15)" w:date="2018-12-13T18:07:00Z">
            <w:r>
              <w:rPr/>
              <w:tab/>
            </w:r>
          </w:del>
          <w:hyperlink w:anchor="__RefHeading___Toc524616638">
            <w:del w:id="6417" w:author="28541_CR0041_NETSLICE_(Rel-15)" w:date="2018-12-13T18:07:00Z">
              <w:r>
                <w:rPr>
                  <w:rStyle w:val="IndexLink"/>
                </w:rPr>
                <w:delText>205</w:delText>
              </w:r>
            </w:del>
          </w:hyperlink>
        </w:p>
        <w:p>
          <w:pPr>
            <w:pStyle w:val="Contents1"/>
            <w:rPr>
              <w:rFonts w:ascii="Calibri" w:hAnsi="Calibri" w:cs="Calibri"/>
              <w:sz w:val="22"/>
              <w:szCs w:val="22"/>
              <w:lang w:val="en-US" w:eastAsia="en-US"/>
              <w:del w:id="6426" w:author="28541_CR0041_NETSLICE_(Rel-15)" w:date="2018-12-13T18:07:00Z"/>
            </w:rPr>
          </w:pPr>
          <w:del w:id="6419" w:author="28541_CR0041_NETSLICE_(Rel-15)" w:date="2018-12-13T18:07:00Z">
            <w:r>
              <w:rPr/>
              <w:delText>H.4.3.19</w:delText>
            </w:r>
          </w:del>
          <w:del w:id="6420" w:author="28541_CR0041_NETSLICE_(Rel-15)" w:date="2018-12-13T18:07:00Z">
            <w:r>
              <w:rPr>
                <w:rFonts w:cs="Calibri" w:ascii="Calibri" w:hAnsi="Calibri"/>
                <w:sz w:val="22"/>
                <w:szCs w:val="22"/>
              </w:rPr>
              <w:tab/>
            </w:r>
          </w:del>
          <w:del w:id="6421" w:author="28541_CR0041_NETSLICE_(Rel-15)" w:date="2018-12-13T18:07:00Z">
            <w:r>
              <w:rPr>
                <w:lang w:val="en-US" w:eastAsia="en-US"/>
              </w:rPr>
              <w:delText>NGC submodule, "</w:delText>
            </w:r>
          </w:del>
          <w:del w:id="6422" w:author="28541_CR0041_NETSLICE_(Rel-15)" w:date="2018-12-13T18:07:00Z">
            <w:r>
              <w:rPr>
                <w:rFonts w:cs="Consolas" w:ascii="Consolas" w:hAnsi="Consolas"/>
                <w:color w:val="000000"/>
                <w:lang w:val="en-US" w:eastAsia="en-US"/>
              </w:rPr>
              <w:delText>ngc-UPFFunction</w:delText>
            </w:r>
          </w:del>
          <w:del w:id="6423" w:author="28541_CR0041_NETSLICE_(Rel-15)" w:date="2018-12-13T18:07:00Z">
            <w:r>
              <w:rPr>
                <w:lang w:val="en-US" w:eastAsia="en-US"/>
              </w:rPr>
              <w:delText>.yang"</w:delText>
            </w:r>
          </w:del>
          <w:del w:id="6424" w:author="28541_CR0041_NETSLICE_(Rel-15)" w:date="2018-12-13T18:07:00Z">
            <w:r>
              <w:rPr/>
              <w:tab/>
            </w:r>
          </w:del>
          <w:hyperlink w:anchor="__RefHeading___Toc524616639">
            <w:del w:id="6425" w:author="28541_CR0041_NETSLICE_(Rel-15)" w:date="2018-12-13T18:07:00Z">
              <w:r>
                <w:rPr>
                  <w:rStyle w:val="IndexLink"/>
                </w:rPr>
                <w:delText>205</w:delText>
              </w:r>
            </w:del>
          </w:hyperlink>
        </w:p>
        <w:p>
          <w:pPr>
            <w:pStyle w:val="Contents1"/>
            <w:rPr>
              <w:rFonts w:ascii="Calibri" w:hAnsi="Calibri" w:cs="Calibri"/>
              <w:b w:val="false"/>
              <w:b w:val="false"/>
              <w:szCs w:val="22"/>
              <w:lang w:val="en-US" w:eastAsia="en-US"/>
              <w:del w:id="6431" w:author="28541_CR0041_NETSLICE_(Rel-15)" w:date="2018-12-13T18:07:00Z"/>
            </w:rPr>
          </w:pPr>
          <w:del w:id="6427" w:author="28541_CR0041_NETSLICE_(Rel-15)" w:date="2018-12-13T18:07:00Z">
            <w:r>
              <w:rPr/>
              <w:delText>Annex I (normative):</w:delText>
            </w:r>
          </w:del>
          <w:ins w:id="6428" w:author="28541_CR0041_NETSLICE_(Rel-15)" w:date="2018-12-13T18:09:00Z">
            <w:r>
              <w:rPr/>
              <w:tab/>
            </w:r>
          </w:ins>
          <w:del w:id="6429" w:author="28541_CR0041_NETSLICE_(Rel-15)" w:date="2018-12-13T18:07:00Z">
            <w:r>
              <w:rPr/>
              <w:delText xml:space="preserve"> XML definitions for network slice</w:delText>
              <w:tab/>
            </w:r>
          </w:del>
          <w:hyperlink w:anchor="__RefHeading___Toc524616640">
            <w:del w:id="6430"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36" w:author="28541_CR0041_NETSLICE_(Rel-15)" w:date="2018-12-13T18:07:00Z"/>
            </w:rPr>
          </w:pPr>
          <w:del w:id="6432" w:author="28541_CR0041_NETSLICE_(Rel-15)" w:date="2018-12-13T18:07:00Z">
            <w:r>
              <w:rPr/>
              <w:delText>I.1</w:delText>
            </w:r>
          </w:del>
          <w:del w:id="6433" w:author="28541_CR0041_NETSLICE_(Rel-15)" w:date="2018-12-13T18:07:00Z">
            <w:r>
              <w:rPr>
                <w:rFonts w:cs="Calibri" w:ascii="Calibri" w:hAnsi="Calibri"/>
                <w:sz w:val="22"/>
                <w:szCs w:val="22"/>
                <w:lang w:val="en-US" w:eastAsia="en-US"/>
              </w:rPr>
              <w:tab/>
            </w:r>
          </w:del>
          <w:del w:id="6434" w:author="28541_CR0041_NETSLICE_(Rel-15)" w:date="2018-12-13T18:07:00Z">
            <w:r>
              <w:rPr/>
              <w:delText>General</w:delText>
              <w:tab/>
            </w:r>
          </w:del>
          <w:hyperlink w:anchor="__RefHeading___Toc524616641">
            <w:del w:id="6435"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41" w:author="28541_CR0041_NETSLICE_(Rel-15)" w:date="2018-12-13T18:07:00Z"/>
            </w:rPr>
          </w:pPr>
          <w:del w:id="6437" w:author="28541_CR0041_NETSLICE_(Rel-15)" w:date="2018-12-13T18:07:00Z">
            <w:r>
              <w:rPr/>
              <w:delText>I.2</w:delText>
            </w:r>
          </w:del>
          <w:del w:id="6438" w:author="28541_CR0041_NETSLICE_(Rel-15)" w:date="2018-12-13T18:07:00Z">
            <w:r>
              <w:rPr>
                <w:rFonts w:cs="Calibri" w:ascii="Calibri" w:hAnsi="Calibri"/>
                <w:sz w:val="22"/>
                <w:szCs w:val="22"/>
                <w:lang w:val="en-US" w:eastAsia="en-US"/>
              </w:rPr>
              <w:tab/>
            </w:r>
          </w:del>
          <w:del w:id="6439" w:author="28541_CR0041_NETSLICE_(Rel-15)" w:date="2018-12-13T18:07:00Z">
            <w:r>
              <w:rPr/>
              <w:delText>Architectural features</w:delText>
              <w:tab/>
            </w:r>
          </w:del>
          <w:hyperlink w:anchor="__RefHeading___Toc524616642">
            <w:del w:id="6440"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46" w:author="28541_CR0041_NETSLICE_(Rel-15)" w:date="2018-12-13T18:07:00Z"/>
            </w:rPr>
          </w:pPr>
          <w:del w:id="6442" w:author="28541_CR0041_NETSLICE_(Rel-15)" w:date="2018-12-13T18:07:00Z">
            <w:r>
              <w:rPr/>
              <w:delText>I.3</w:delText>
            </w:r>
          </w:del>
          <w:del w:id="6443" w:author="28541_CR0041_NETSLICE_(Rel-15)" w:date="2018-12-13T18:07:00Z">
            <w:r>
              <w:rPr>
                <w:rFonts w:cs="Calibri" w:ascii="Calibri" w:hAnsi="Calibri"/>
                <w:sz w:val="22"/>
                <w:szCs w:val="22"/>
                <w:lang w:val="en-US" w:eastAsia="en-US"/>
              </w:rPr>
              <w:tab/>
            </w:r>
          </w:del>
          <w:del w:id="6444" w:author="28541_CR0041_NETSLICE_(Rel-15)" w:date="2018-12-13T18:07:00Z">
            <w:r>
              <w:rPr/>
              <w:delText>Mapping</w:delText>
              <w:tab/>
            </w:r>
          </w:del>
          <w:hyperlink w:anchor="__RefHeading___Toc524616643">
            <w:del w:id="6445"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55" w:author="28541_CR0041_NETSLICE_(Rel-15)" w:date="2018-12-13T18:07:00Z"/>
            </w:rPr>
          </w:pPr>
          <w:del w:id="6447" w:author="28541_CR0041_NETSLICE_(Rel-15)" w:date="2018-12-13T18:07:00Z">
            <w:r>
              <w:rPr/>
              <w:delText>I.</w:delText>
            </w:r>
          </w:del>
          <w:del w:id="6448" w:author="28541_CR0041_NETSLICE_(Rel-15)" w:date="2018-12-13T18:07:00Z">
            <w:r>
              <w:rPr>
                <w:lang w:val="en-US" w:eastAsia="en-US"/>
              </w:rPr>
              <w:delText>3</w:delText>
            </w:r>
          </w:del>
          <w:del w:id="6449" w:author="28541_CR0041_NETSLICE_(Rel-15)" w:date="2018-12-13T18:07:00Z">
            <w:r>
              <w:rPr/>
              <w:delText>.1</w:delText>
            </w:r>
          </w:del>
          <w:del w:id="6450" w:author="28541_CR0041_NETSLICE_(Rel-15)" w:date="2018-12-13T18:07:00Z">
            <w:r>
              <w:rPr>
                <w:rFonts w:cs="Calibri" w:ascii="Calibri" w:hAnsi="Calibri"/>
                <w:sz w:val="22"/>
                <w:szCs w:val="22"/>
                <w:lang w:val="en-US" w:eastAsia="en-US"/>
              </w:rPr>
              <w:tab/>
            </w:r>
          </w:del>
          <w:del w:id="6451" w:author="28541_CR0041_NETSLICE_(Rel-15)" w:date="2018-12-13T18:07:00Z">
            <w:r>
              <w:rPr/>
              <w:delText xml:space="preserve">General </w:delText>
            </w:r>
          </w:del>
          <w:del w:id="6452" w:author="28541_CR0041_NETSLICE_(Rel-15)" w:date="2018-12-13T18:07:00Z">
            <w:r>
              <w:rPr>
                <w:lang w:val="en-US" w:eastAsia="en-US"/>
              </w:rPr>
              <w:delText>mapping</w:delText>
            </w:r>
          </w:del>
          <w:del w:id="6453" w:author="28541_CR0041_NETSLICE_(Rel-15)" w:date="2018-12-13T18:07:00Z">
            <w:r>
              <w:rPr/>
              <w:tab/>
            </w:r>
          </w:del>
          <w:hyperlink w:anchor="__RefHeading___Toc524616644">
            <w:del w:id="6454"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60" w:author="28541_CR0041_NETSLICE_(Rel-15)" w:date="2018-12-13T18:07:00Z"/>
            </w:rPr>
          </w:pPr>
          <w:del w:id="6456" w:author="28541_CR0041_NETSLICE_(Rel-15)" w:date="2018-12-13T18:07:00Z">
            <w:r>
              <w:rPr/>
              <w:delText>I.3.2</w:delText>
            </w:r>
          </w:del>
          <w:del w:id="6457" w:author="28541_CR0041_NETSLICE_(Rel-15)" w:date="2018-12-13T18:07:00Z">
            <w:r>
              <w:rPr>
                <w:rFonts w:cs="Calibri" w:ascii="Calibri" w:hAnsi="Calibri"/>
                <w:sz w:val="22"/>
                <w:szCs w:val="22"/>
                <w:lang w:val="en-US" w:eastAsia="en-US"/>
              </w:rPr>
              <w:tab/>
            </w:r>
          </w:del>
          <w:del w:id="6458" w:author="28541_CR0041_NETSLICE_(Rel-15)" w:date="2018-12-13T18:07:00Z">
            <w:r>
              <w:rPr/>
              <w:delText>Information Object Class (IOC) mapping</w:delText>
              <w:tab/>
            </w:r>
          </w:del>
          <w:hyperlink w:anchor="__RefHeading___Toc524616645">
            <w:del w:id="6459"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65" w:author="28541_CR0041_NETSLICE_(Rel-15)" w:date="2018-12-13T18:07:00Z"/>
            </w:rPr>
          </w:pPr>
          <w:del w:id="6461" w:author="28541_CR0041_NETSLICE_(Rel-15)" w:date="2018-12-13T18:07:00Z">
            <w:r>
              <w:rPr/>
              <w:delText>I.4</w:delText>
            </w:r>
          </w:del>
          <w:del w:id="6462" w:author="28541_CR0041_NETSLICE_(Rel-15)" w:date="2018-12-13T18:07:00Z">
            <w:r>
              <w:rPr>
                <w:rFonts w:cs="Calibri" w:ascii="Calibri" w:hAnsi="Calibri"/>
                <w:sz w:val="22"/>
                <w:szCs w:val="22"/>
                <w:lang w:val="en-US" w:eastAsia="en-US"/>
              </w:rPr>
              <w:tab/>
            </w:r>
          </w:del>
          <w:del w:id="6463" w:author="28541_CR0041_NETSLICE_(Rel-15)" w:date="2018-12-13T18:07:00Z">
            <w:r>
              <w:rPr/>
              <w:delText>Solution Set definitions</w:delText>
              <w:tab/>
            </w:r>
          </w:del>
          <w:hyperlink w:anchor="__RefHeading___Toc524616646">
            <w:del w:id="6464"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71" w:author="28541_CR0041_NETSLICE_(Rel-15)" w:date="2018-12-13T18:07:00Z"/>
            </w:rPr>
          </w:pPr>
          <w:del w:id="6466" w:author="28541_CR0041_NETSLICE_(Rel-15)" w:date="2018-12-13T18:07:00Z">
            <w:r>
              <w:rPr>
                <w:rFonts w:cs="Times New Roman"/>
                <w:lang w:val="en-US" w:eastAsia="en-US"/>
              </w:rPr>
              <w:delText>I.4.1</w:delText>
            </w:r>
          </w:del>
          <w:del w:id="6467" w:author="28541_CR0041_NETSLICE_(Rel-15)" w:date="2018-12-13T18:07:00Z">
            <w:r>
              <w:rPr>
                <w:rFonts w:cs="Calibri" w:ascii="Calibri" w:hAnsi="Calibri"/>
                <w:sz w:val="22"/>
                <w:szCs w:val="22"/>
                <w:lang w:val="en-US" w:eastAsia="en-US"/>
              </w:rPr>
              <w:tab/>
            </w:r>
          </w:del>
          <w:del w:id="6468" w:author="28541_CR0041_NETSLICE_(Rel-15)" w:date="2018-12-13T18:07:00Z">
            <w:r>
              <w:rPr>
                <w:rFonts w:cs="Arial"/>
                <w:lang w:val="en-US" w:eastAsia="en-US"/>
              </w:rPr>
              <w:delText>XML definition structure</w:delText>
            </w:r>
          </w:del>
          <w:del w:id="6469" w:author="28541_CR0041_NETSLICE_(Rel-15)" w:date="2018-12-13T18:07:00Z">
            <w:r>
              <w:rPr/>
              <w:tab/>
            </w:r>
          </w:del>
          <w:hyperlink w:anchor="__RefHeading___Toc524616647">
            <w:del w:id="6470"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77" w:author="28541_CR0041_NETSLICE_(Rel-15)" w:date="2018-12-13T18:07:00Z"/>
            </w:rPr>
          </w:pPr>
          <w:del w:id="6472" w:author="28541_CR0041_NETSLICE_(Rel-15)" w:date="2018-12-13T18:07:00Z">
            <w:r>
              <w:rPr>
                <w:rFonts w:cs="Times New Roman"/>
                <w:lang w:val="en-US" w:eastAsia="en-US"/>
              </w:rPr>
              <w:delText>I.4.2</w:delText>
            </w:r>
          </w:del>
          <w:del w:id="6473" w:author="28541_CR0041_NETSLICE_(Rel-15)" w:date="2018-12-13T18:07:00Z">
            <w:r>
              <w:rPr>
                <w:rFonts w:cs="Calibri" w:ascii="Calibri" w:hAnsi="Calibri"/>
                <w:sz w:val="22"/>
                <w:szCs w:val="22"/>
                <w:lang w:val="en-US" w:eastAsia="en-US"/>
              </w:rPr>
              <w:tab/>
            </w:r>
          </w:del>
          <w:del w:id="6474" w:author="28541_CR0041_NETSLICE_(Rel-15)" w:date="2018-12-13T18:07:00Z">
            <w:r>
              <w:rPr>
                <w:rFonts w:cs="Arial"/>
                <w:lang w:val="en-US" w:eastAsia="en-US"/>
              </w:rPr>
              <w:delText>Graphical representation</w:delText>
            </w:r>
          </w:del>
          <w:del w:id="6475" w:author="28541_CR0041_NETSLICE_(Rel-15)" w:date="2018-12-13T18:07:00Z">
            <w:r>
              <w:rPr/>
              <w:tab/>
            </w:r>
          </w:del>
          <w:hyperlink w:anchor="__RefHeading___Toc524616648">
            <w:del w:id="6476" w:author="28541_CR0041_NETSLICE_(Rel-15)" w:date="2018-12-13T18:07:00Z">
              <w:r>
                <w:rPr>
                  <w:rStyle w:val="IndexLink"/>
                </w:rPr>
                <w:delText>207</w:delText>
              </w:r>
            </w:del>
          </w:hyperlink>
        </w:p>
        <w:p>
          <w:pPr>
            <w:pStyle w:val="Contents1"/>
            <w:rPr>
              <w:rFonts w:ascii="Calibri" w:hAnsi="Calibri" w:cs="Calibri"/>
              <w:sz w:val="22"/>
              <w:szCs w:val="22"/>
              <w:lang w:val="en-US" w:eastAsia="en-US"/>
              <w:del w:id="6484" w:author="28541_CR0041_NETSLICE_(Rel-15)" w:date="2018-12-13T18:07:00Z"/>
            </w:rPr>
          </w:pPr>
          <w:del w:id="6478" w:author="28541_CR0041_NETSLICE_(Rel-15)" w:date="2018-12-13T18:07:00Z">
            <w:r>
              <w:rPr>
                <w:rFonts w:cs="Times New Roman"/>
                <w:lang w:val="en-US" w:eastAsia="en-US"/>
              </w:rPr>
              <w:delText>I.4.3</w:delText>
            </w:r>
          </w:del>
          <w:del w:id="6479" w:author="28541_CR0041_NETSLICE_(Rel-15)" w:date="2018-12-13T18:07:00Z">
            <w:r>
              <w:rPr>
                <w:rFonts w:cs="Calibri" w:ascii="Calibri" w:hAnsi="Calibri"/>
                <w:sz w:val="22"/>
                <w:szCs w:val="22"/>
                <w:lang w:val="en-US" w:eastAsia="en-US"/>
              </w:rPr>
              <w:tab/>
            </w:r>
          </w:del>
          <w:del w:id="6480" w:author="28541_CR0041_NETSLICE_(Rel-15)" w:date="2018-12-13T18:07:00Z">
            <w:r>
              <w:rPr>
                <w:rFonts w:cs="Arial"/>
                <w:lang w:val="en-US" w:eastAsia="en-US"/>
              </w:rPr>
              <w:delText xml:space="preserve">XML schema </w:delText>
            </w:r>
          </w:del>
          <w:del w:id="6481" w:author="28541_CR0041_NETSLICE_(Rel-15)" w:date="2018-12-13T18:07:00Z">
            <w:r>
              <w:rPr>
                <w:rFonts w:eastAsia="MS Mincho;MS Mincho" w:cs="Courier;Courier New" w:ascii="Courier;Courier New" w:hAnsi="Courier;Courier New"/>
              </w:rPr>
              <w:delText>"sliceNrm.xsd"</w:delText>
            </w:r>
          </w:del>
          <w:del w:id="6482" w:author="28541_CR0041_NETSLICE_(Rel-15)" w:date="2018-12-13T18:07:00Z">
            <w:r>
              <w:rPr/>
              <w:tab/>
            </w:r>
          </w:del>
          <w:hyperlink w:anchor="__RefHeading___Toc524616649">
            <w:del w:id="6483" w:author="28541_CR0041_NETSLICE_(Rel-15)" w:date="2018-12-13T18:07:00Z">
              <w:r>
                <w:rPr>
                  <w:rStyle w:val="IndexLink"/>
                </w:rPr>
                <w:delText>208</w:delText>
              </w:r>
            </w:del>
          </w:hyperlink>
        </w:p>
        <w:p>
          <w:pPr>
            <w:pStyle w:val="Contents1"/>
            <w:rPr>
              <w:rFonts w:ascii="Calibri" w:hAnsi="Calibri" w:cs="Calibri"/>
              <w:b w:val="false"/>
              <w:b w:val="false"/>
              <w:szCs w:val="22"/>
              <w:lang w:val="en-US" w:eastAsia="en-US"/>
              <w:del w:id="6489" w:author="28541_CR0041_NETSLICE_(Rel-15)" w:date="2018-12-13T18:07:00Z"/>
            </w:rPr>
          </w:pPr>
          <w:del w:id="6485" w:author="28541_CR0041_NETSLICE_(Rel-15)" w:date="2018-12-13T18:07:00Z">
            <w:r>
              <w:rPr/>
              <w:delText>Annex J (normative):</w:delText>
            </w:r>
          </w:del>
          <w:ins w:id="6486" w:author="28541_CR0041_NETSLICE_(Rel-15)" w:date="2018-12-13T18:09:00Z">
            <w:r>
              <w:rPr/>
              <w:tab/>
            </w:r>
          </w:ins>
          <w:del w:id="6487" w:author="28541_CR0041_NETSLICE_(Rel-15)" w:date="2018-12-13T18:07:00Z">
            <w:r>
              <w:rPr/>
              <w:delText xml:space="preserve"> JSON definitions for network slice</w:delText>
              <w:tab/>
            </w:r>
          </w:del>
          <w:hyperlink w:anchor="__RefHeading___Toc524616650">
            <w:del w:id="6488" w:author="28541_CR0041_NETSLICE_(Rel-15)" w:date="2018-12-13T18:07:00Z">
              <w:r>
                <w:rPr>
                  <w:rStyle w:val="IndexLink"/>
                </w:rPr>
                <w:delText>211</w:delText>
              </w:r>
            </w:del>
          </w:hyperlink>
        </w:p>
        <w:p>
          <w:pPr>
            <w:pStyle w:val="Contents1"/>
            <w:rPr>
              <w:rFonts w:ascii="Calibri" w:hAnsi="Calibri" w:cs="Calibri"/>
              <w:sz w:val="22"/>
              <w:szCs w:val="22"/>
              <w:lang w:val="en-US" w:eastAsia="en-US"/>
              <w:del w:id="6494" w:author="28541_CR0041_NETSLICE_(Rel-15)" w:date="2018-12-13T18:07:00Z"/>
            </w:rPr>
          </w:pPr>
          <w:del w:id="6490" w:author="28541_CR0041_NETSLICE_(Rel-15)" w:date="2018-12-13T18:07:00Z">
            <w:r>
              <w:rPr/>
              <w:delText>J.1</w:delText>
            </w:r>
          </w:del>
          <w:del w:id="6491" w:author="28541_CR0041_NETSLICE_(Rel-15)" w:date="2018-12-13T18:07:00Z">
            <w:r>
              <w:rPr>
                <w:rFonts w:cs="Calibri" w:ascii="Calibri" w:hAnsi="Calibri"/>
                <w:sz w:val="22"/>
                <w:szCs w:val="22"/>
                <w:lang w:val="en-US" w:eastAsia="en-US"/>
              </w:rPr>
              <w:tab/>
            </w:r>
          </w:del>
          <w:del w:id="6492" w:author="28541_CR0041_NETSLICE_(Rel-15)" w:date="2018-12-13T18:07:00Z">
            <w:r>
              <w:rPr/>
              <w:delText>General</w:delText>
              <w:tab/>
            </w:r>
          </w:del>
          <w:hyperlink w:anchor="__RefHeading___Toc524616651">
            <w:del w:id="6493" w:author="28541_CR0041_NETSLICE_(Rel-15)" w:date="2018-12-13T18:07:00Z">
              <w:r>
                <w:rPr>
                  <w:rStyle w:val="IndexLink"/>
                </w:rPr>
                <w:delText>211</w:delText>
              </w:r>
            </w:del>
          </w:hyperlink>
        </w:p>
        <w:p>
          <w:pPr>
            <w:pStyle w:val="Contents1"/>
            <w:rPr>
              <w:rFonts w:ascii="Calibri" w:hAnsi="Calibri" w:cs="Calibri"/>
              <w:sz w:val="22"/>
              <w:szCs w:val="22"/>
              <w:lang w:val="en-US" w:eastAsia="en-US"/>
              <w:del w:id="6499" w:author="28541_CR0041_NETSLICE_(Rel-15)" w:date="2018-12-13T18:07:00Z"/>
            </w:rPr>
          </w:pPr>
          <w:del w:id="6495" w:author="28541_CR0041_NETSLICE_(Rel-15)" w:date="2018-12-13T18:07:00Z">
            <w:r>
              <w:rPr/>
              <w:delText>J.2</w:delText>
            </w:r>
          </w:del>
          <w:del w:id="6496" w:author="28541_CR0041_NETSLICE_(Rel-15)" w:date="2018-12-13T18:07:00Z">
            <w:r>
              <w:rPr>
                <w:rFonts w:cs="Calibri" w:ascii="Calibri" w:hAnsi="Calibri"/>
                <w:sz w:val="22"/>
                <w:szCs w:val="22"/>
                <w:lang w:val="en-US" w:eastAsia="en-US"/>
              </w:rPr>
              <w:tab/>
            </w:r>
          </w:del>
          <w:del w:id="6497" w:author="28541_CR0041_NETSLICE_(Rel-15)" w:date="2018-12-13T18:07:00Z">
            <w:r>
              <w:rPr/>
              <w:delText>Architectural features</w:delText>
              <w:tab/>
            </w:r>
          </w:del>
          <w:hyperlink w:anchor="__RefHeading___Toc524616652">
            <w:del w:id="6498" w:author="28541_CR0041_NETSLICE_(Rel-15)" w:date="2018-12-13T18:07:00Z">
              <w:r>
                <w:rPr>
                  <w:rStyle w:val="IndexLink"/>
                </w:rPr>
                <w:delText>211</w:delText>
              </w:r>
            </w:del>
          </w:hyperlink>
        </w:p>
        <w:p>
          <w:pPr>
            <w:pStyle w:val="Contents1"/>
            <w:rPr>
              <w:rFonts w:ascii="Calibri" w:hAnsi="Calibri" w:cs="Calibri"/>
              <w:sz w:val="22"/>
              <w:szCs w:val="22"/>
              <w:lang w:val="en-US" w:eastAsia="en-US"/>
              <w:del w:id="6504" w:author="28541_CR0041_NETSLICE_(Rel-15)" w:date="2018-12-13T18:07:00Z"/>
            </w:rPr>
          </w:pPr>
          <w:del w:id="6500" w:author="28541_CR0041_NETSLICE_(Rel-15)" w:date="2018-12-13T18:07:00Z">
            <w:r>
              <w:rPr/>
              <w:delText>J.3</w:delText>
            </w:r>
          </w:del>
          <w:del w:id="6501" w:author="28541_CR0041_NETSLICE_(Rel-15)" w:date="2018-12-13T18:07:00Z">
            <w:r>
              <w:rPr>
                <w:rFonts w:cs="Calibri" w:ascii="Calibri" w:hAnsi="Calibri"/>
                <w:sz w:val="22"/>
                <w:szCs w:val="22"/>
                <w:lang w:val="en-US" w:eastAsia="en-US"/>
              </w:rPr>
              <w:tab/>
            </w:r>
          </w:del>
          <w:del w:id="6502" w:author="28541_CR0041_NETSLICE_(Rel-15)" w:date="2018-12-13T18:07:00Z">
            <w:r>
              <w:rPr/>
              <w:delText>Mapping</w:delText>
              <w:tab/>
            </w:r>
          </w:del>
          <w:hyperlink w:anchor="__RefHeading___Toc524616653">
            <w:del w:id="6503" w:author="28541_CR0041_NETSLICE_(Rel-15)" w:date="2018-12-13T18:07:00Z">
              <w:r>
                <w:rPr>
                  <w:rStyle w:val="IndexLink"/>
                </w:rPr>
                <w:delText>211</w:delText>
              </w:r>
            </w:del>
          </w:hyperlink>
        </w:p>
        <w:p>
          <w:pPr>
            <w:pStyle w:val="Contents1"/>
            <w:rPr>
              <w:rFonts w:ascii="Calibri" w:hAnsi="Calibri" w:cs="Calibri"/>
              <w:sz w:val="22"/>
              <w:szCs w:val="22"/>
              <w:lang w:val="en-US" w:eastAsia="en-US"/>
              <w:del w:id="6512" w:author="28541_CR0041_NETSLICE_(Rel-15)" w:date="2018-12-13T18:07:00Z"/>
            </w:rPr>
          </w:pPr>
          <w:del w:id="6505" w:author="28541_CR0041_NETSLICE_(Rel-15)" w:date="2018-12-13T18:07:00Z">
            <w:r>
              <w:rPr/>
              <w:delText>J.3.1</w:delText>
            </w:r>
          </w:del>
          <w:del w:id="6506" w:author="28541_CR0041_NETSLICE_(Rel-15)" w:date="2018-12-13T18:07:00Z">
            <w:r>
              <w:rPr>
                <w:rFonts w:cs="Calibri" w:ascii="Calibri" w:hAnsi="Calibri"/>
                <w:sz w:val="22"/>
                <w:szCs w:val="22"/>
                <w:lang w:val="en-US" w:eastAsia="en-US"/>
              </w:rPr>
              <w:tab/>
            </w:r>
          </w:del>
          <w:del w:id="6507" w:author="28541_CR0041_NETSLICE_(Rel-15)" w:date="2018-12-13T18:07:00Z">
            <w:r>
              <w:rPr>
                <w:rFonts w:cs="Courier New" w:ascii="Courier New" w:hAnsi="Courier New"/>
              </w:rPr>
              <w:delText>IOC</w:delText>
            </w:r>
          </w:del>
          <w:del w:id="6508" w:author="28541_CR0041_NETSLICE_(Rel-15)" w:date="2018-12-13T18:07:00Z">
            <w:r>
              <w:rPr/>
              <w:delText xml:space="preserve"> </w:delText>
            </w:r>
          </w:del>
          <w:del w:id="6509" w:author="28541_CR0041_NETSLICE_(Rel-15)" w:date="2018-12-13T18:07:00Z">
            <w:r>
              <w:rPr>
                <w:rFonts w:cs="Arial"/>
              </w:rPr>
              <w:delText>mapping</w:delText>
            </w:r>
          </w:del>
          <w:del w:id="6510" w:author="28541_CR0041_NETSLICE_(Rel-15)" w:date="2018-12-13T18:07:00Z">
            <w:r>
              <w:rPr/>
              <w:tab/>
            </w:r>
          </w:del>
          <w:hyperlink w:anchor="__RefHeading___Toc524616654">
            <w:del w:id="6511" w:author="28541_CR0041_NETSLICE_(Rel-15)" w:date="2018-12-13T18:07:00Z">
              <w:r>
                <w:rPr>
                  <w:rStyle w:val="IndexLink"/>
                </w:rPr>
                <w:delText>211</w:delText>
              </w:r>
            </w:del>
          </w:hyperlink>
        </w:p>
        <w:p>
          <w:pPr>
            <w:pStyle w:val="Contents1"/>
            <w:rPr>
              <w:rFonts w:ascii="Calibri" w:hAnsi="Calibri" w:cs="Calibri"/>
              <w:sz w:val="22"/>
              <w:szCs w:val="22"/>
              <w:lang w:val="en-US" w:eastAsia="en-US"/>
              <w:del w:id="6518" w:author="28541_CR0041_NETSLICE_(Rel-15)" w:date="2018-12-13T18:07:00Z"/>
            </w:rPr>
          </w:pPr>
          <w:del w:id="6513" w:author="28541_CR0041_NETSLICE_(Rel-15)" w:date="2018-12-13T18:07:00Z">
            <w:r>
              <w:rPr/>
              <w:delText>J.3.2</w:delText>
            </w:r>
          </w:del>
          <w:del w:id="6514" w:author="28541_CR0041_NETSLICE_(Rel-15)" w:date="2018-12-13T18:07:00Z">
            <w:r>
              <w:rPr>
                <w:rFonts w:cs="Calibri" w:ascii="Calibri" w:hAnsi="Calibri"/>
                <w:sz w:val="22"/>
                <w:szCs w:val="22"/>
                <w:lang w:val="en-US" w:eastAsia="en-US"/>
              </w:rPr>
              <w:tab/>
            </w:r>
          </w:del>
          <w:del w:id="6515" w:author="28541_CR0041_NETSLICE_(Rel-15)" w:date="2018-12-13T18:07:00Z">
            <w:r>
              <w:rPr>
                <w:rFonts w:cs="Arial"/>
              </w:rPr>
              <w:delText>Attributes mapping</w:delText>
            </w:r>
          </w:del>
          <w:del w:id="6516" w:author="28541_CR0041_NETSLICE_(Rel-15)" w:date="2018-12-13T18:07:00Z">
            <w:r>
              <w:rPr/>
              <w:tab/>
            </w:r>
          </w:del>
          <w:hyperlink w:anchor="__RefHeading___Toc524616655">
            <w:del w:id="6517" w:author="28541_CR0041_NETSLICE_(Rel-15)" w:date="2018-12-13T18:07:00Z">
              <w:r>
                <w:rPr>
                  <w:rStyle w:val="IndexLink"/>
                </w:rPr>
                <w:delText>211</w:delText>
              </w:r>
            </w:del>
          </w:hyperlink>
        </w:p>
        <w:p>
          <w:pPr>
            <w:pStyle w:val="Contents1"/>
            <w:rPr>
              <w:rFonts w:ascii="Calibri" w:hAnsi="Calibri" w:cs="Calibri"/>
              <w:sz w:val="22"/>
              <w:szCs w:val="22"/>
              <w:lang w:val="en-US" w:eastAsia="en-US"/>
              <w:del w:id="6523" w:author="28541_CR0041_NETSLICE_(Rel-15)" w:date="2018-12-13T18:07:00Z"/>
            </w:rPr>
          </w:pPr>
          <w:del w:id="6519" w:author="28541_CR0041_NETSLICE_(Rel-15)" w:date="2018-12-13T18:07:00Z">
            <w:r>
              <w:rPr/>
              <w:delText>J.4</w:delText>
            </w:r>
          </w:del>
          <w:del w:id="6520" w:author="28541_CR0041_NETSLICE_(Rel-15)" w:date="2018-12-13T18:07:00Z">
            <w:r>
              <w:rPr>
                <w:rFonts w:cs="Calibri" w:ascii="Calibri" w:hAnsi="Calibri"/>
                <w:sz w:val="22"/>
                <w:szCs w:val="22"/>
                <w:lang w:val="en-US" w:eastAsia="en-US"/>
              </w:rPr>
              <w:tab/>
            </w:r>
          </w:del>
          <w:del w:id="6521" w:author="28541_CR0041_NETSLICE_(Rel-15)" w:date="2018-12-13T18:07:00Z">
            <w:r>
              <w:rPr/>
              <w:delText>Solution Set definitions</w:delText>
              <w:tab/>
            </w:r>
          </w:del>
          <w:hyperlink w:anchor="__RefHeading___Toc524616656">
            <w:del w:id="6522" w:author="28541_CR0041_NETSLICE_(Rel-15)" w:date="2018-12-13T18:07:00Z">
              <w:r>
                <w:rPr>
                  <w:rStyle w:val="IndexLink"/>
                </w:rPr>
                <w:delText>212</w:delText>
              </w:r>
            </w:del>
          </w:hyperlink>
        </w:p>
        <w:p>
          <w:pPr>
            <w:pStyle w:val="Contents1"/>
            <w:rPr>
              <w:rFonts w:ascii="Calibri" w:hAnsi="Calibri" w:cs="Calibri"/>
              <w:sz w:val="22"/>
              <w:szCs w:val="22"/>
              <w:lang w:val="en-US" w:eastAsia="en-US"/>
              <w:del w:id="6529" w:author="28541_CR0041_NETSLICE_(Rel-15)" w:date="2018-12-13T18:07:00Z"/>
            </w:rPr>
          </w:pPr>
          <w:del w:id="6524" w:author="28541_CR0041_NETSLICE_(Rel-15)" w:date="2018-12-13T18:07:00Z">
            <w:r>
              <w:rPr>
                <w:rFonts w:cs="Times New Roman"/>
                <w:lang w:val="en-US" w:eastAsia="en-US"/>
              </w:rPr>
              <w:delText>J.4.1</w:delText>
            </w:r>
          </w:del>
          <w:del w:id="6525" w:author="28541_CR0041_NETSLICE_(Rel-15)" w:date="2018-12-13T18:07:00Z">
            <w:r>
              <w:rPr>
                <w:rFonts w:cs="Calibri" w:ascii="Calibri" w:hAnsi="Calibri"/>
                <w:sz w:val="22"/>
                <w:szCs w:val="22"/>
                <w:lang w:val="en-US" w:eastAsia="en-US"/>
              </w:rPr>
              <w:tab/>
            </w:r>
          </w:del>
          <w:del w:id="6526" w:author="28541_CR0041_NETSLICE_(Rel-15)" w:date="2018-12-13T18:07:00Z">
            <w:r>
              <w:rPr>
                <w:rFonts w:cs="Arial"/>
                <w:lang w:val="en-US" w:eastAsia="en-US"/>
              </w:rPr>
              <w:delText>JSON definition structure</w:delText>
            </w:r>
          </w:del>
          <w:del w:id="6527" w:author="28541_CR0041_NETSLICE_(Rel-15)" w:date="2018-12-13T18:07:00Z">
            <w:r>
              <w:rPr/>
              <w:tab/>
            </w:r>
          </w:del>
          <w:hyperlink w:anchor="__RefHeading___Toc524616657">
            <w:del w:id="6528" w:author="28541_CR0041_NETSLICE_(Rel-15)" w:date="2018-12-13T18:07:00Z">
              <w:r>
                <w:rPr>
                  <w:rStyle w:val="IndexLink"/>
                </w:rPr>
                <w:delText>212</w:delText>
              </w:r>
            </w:del>
          </w:hyperlink>
        </w:p>
        <w:p>
          <w:pPr>
            <w:pStyle w:val="Contents1"/>
            <w:rPr>
              <w:rFonts w:ascii="Calibri" w:hAnsi="Calibri" w:cs="Calibri"/>
              <w:sz w:val="22"/>
              <w:szCs w:val="22"/>
              <w:lang w:val="en-US" w:eastAsia="en-US"/>
              <w:del w:id="6535" w:author="28541_CR0041_NETSLICE_(Rel-15)" w:date="2018-12-13T18:07:00Z"/>
            </w:rPr>
          </w:pPr>
          <w:del w:id="6530" w:author="28541_CR0041_NETSLICE_(Rel-15)" w:date="2018-12-13T18:07:00Z">
            <w:r>
              <w:rPr>
                <w:rFonts w:cs="Times New Roman"/>
                <w:lang w:val="en-US" w:eastAsia="en-US"/>
              </w:rPr>
              <w:delText>J.4.2</w:delText>
            </w:r>
          </w:del>
          <w:del w:id="6531" w:author="28541_CR0041_NETSLICE_(Rel-15)" w:date="2018-12-13T18:07:00Z">
            <w:r>
              <w:rPr>
                <w:rFonts w:cs="Calibri" w:ascii="Calibri" w:hAnsi="Calibri"/>
                <w:sz w:val="22"/>
                <w:szCs w:val="22"/>
                <w:lang w:val="en-US" w:eastAsia="en-US"/>
              </w:rPr>
              <w:tab/>
            </w:r>
          </w:del>
          <w:del w:id="6532" w:author="28541_CR0041_NETSLICE_(Rel-15)" w:date="2018-12-13T18:07:00Z">
            <w:r>
              <w:rPr>
                <w:rFonts w:cs="Arial"/>
                <w:lang w:val="en-US" w:eastAsia="en-US"/>
              </w:rPr>
              <w:delText>Graphical representation</w:delText>
            </w:r>
          </w:del>
          <w:del w:id="6533" w:author="28541_CR0041_NETSLICE_(Rel-15)" w:date="2018-12-13T18:07:00Z">
            <w:r>
              <w:rPr/>
              <w:tab/>
            </w:r>
          </w:del>
          <w:hyperlink w:anchor="__RefHeading___Toc524616658">
            <w:del w:id="6534" w:author="28541_CR0041_NETSLICE_(Rel-15)" w:date="2018-12-13T18:07:00Z">
              <w:r>
                <w:rPr>
                  <w:rStyle w:val="IndexLink"/>
                </w:rPr>
                <w:delText>212</w:delText>
              </w:r>
            </w:del>
          </w:hyperlink>
        </w:p>
        <w:p>
          <w:pPr>
            <w:pStyle w:val="Contents1"/>
            <w:rPr>
              <w:rFonts w:ascii="Calibri" w:hAnsi="Calibri" w:cs="Calibri"/>
              <w:sz w:val="22"/>
              <w:szCs w:val="22"/>
              <w:lang w:val="en-US" w:eastAsia="en-US"/>
              <w:del w:id="6542" w:author="28541_CR0041_NETSLICE_(Rel-15)" w:date="2018-12-13T18:07:00Z"/>
            </w:rPr>
          </w:pPr>
          <w:del w:id="6536" w:author="28541_CR0041_NETSLICE_(Rel-15)" w:date="2018-12-13T18:07:00Z">
            <w:r>
              <w:rPr>
                <w:rFonts w:cs="Times New Roman"/>
                <w:lang w:val="en-US" w:eastAsia="en-US"/>
              </w:rPr>
              <w:delText>J.4.3</w:delText>
            </w:r>
          </w:del>
          <w:del w:id="6537" w:author="28541_CR0041_NETSLICE_(Rel-15)" w:date="2018-12-13T18:07:00Z">
            <w:r>
              <w:rPr>
                <w:rFonts w:cs="Calibri" w:ascii="Calibri" w:hAnsi="Calibri"/>
                <w:sz w:val="22"/>
                <w:szCs w:val="22"/>
                <w:lang w:val="en-US" w:eastAsia="en-US"/>
              </w:rPr>
              <w:tab/>
            </w:r>
          </w:del>
          <w:del w:id="6538" w:author="28541_CR0041_NETSLICE_(Rel-15)" w:date="2018-12-13T18:07:00Z">
            <w:r>
              <w:rPr>
                <w:rFonts w:cs="Arial"/>
                <w:lang w:val="en-US" w:eastAsia="en-US"/>
              </w:rPr>
              <w:delText xml:space="preserve">JSON schema </w:delText>
            </w:r>
          </w:del>
          <w:del w:id="6539" w:author="28541_CR0041_NETSLICE_(Rel-15)" w:date="2018-12-13T18:07:00Z">
            <w:r>
              <w:rPr>
                <w:rFonts w:eastAsia="MS Mincho;MS Mincho" w:cs="Courier;Courier New" w:ascii="Courier;Courier New" w:hAnsi="Courier;Courier New"/>
              </w:rPr>
              <w:delText>"sliceNrm.json"</w:delText>
            </w:r>
          </w:del>
          <w:del w:id="6540" w:author="28541_CR0041_NETSLICE_(Rel-15)" w:date="2018-12-13T18:07:00Z">
            <w:r>
              <w:rPr/>
              <w:tab/>
            </w:r>
          </w:del>
          <w:hyperlink w:anchor="__RefHeading___Toc524616659">
            <w:del w:id="6541" w:author="28541_CR0041_NETSLICE_(Rel-15)" w:date="2018-12-13T18:07:00Z">
              <w:r>
                <w:rPr>
                  <w:rStyle w:val="IndexLink"/>
                </w:rPr>
                <w:delText>212</w:delText>
              </w:r>
            </w:del>
          </w:hyperlink>
        </w:p>
        <w:p>
          <w:pPr>
            <w:pStyle w:val="Contents1"/>
            <w:rPr>
              <w:rFonts w:ascii="Calibri" w:hAnsi="Calibri" w:cs="Calibri"/>
              <w:b w:val="false"/>
              <w:b w:val="false"/>
              <w:szCs w:val="22"/>
              <w:lang w:val="en-US" w:eastAsia="en-US"/>
              <w:del w:id="6547" w:author="28541_CR0041_NETSLICE_(Rel-15)" w:date="2018-12-13T18:07:00Z"/>
            </w:rPr>
          </w:pPr>
          <w:del w:id="6543" w:author="28541_CR0041_NETSLICE_(Rel-15)" w:date="2018-12-13T18:07:00Z">
            <w:r>
              <w:rPr/>
              <w:delText>Annex K (normative):</w:delText>
            </w:r>
          </w:del>
          <w:ins w:id="6544" w:author="28541_CR0041_NETSLICE_(Rel-15)" w:date="2018-12-13T18:09:00Z">
            <w:r>
              <w:rPr/>
              <w:tab/>
            </w:r>
          </w:ins>
          <w:del w:id="6545" w:author="28541_CR0041_NETSLICE_(Rel-15)" w:date="2018-12-13T18:07:00Z">
            <w:r>
              <w:rPr/>
              <w:delText xml:space="preserve"> YANG definitions for Network Slice NRM</w:delText>
              <w:tab/>
            </w:r>
          </w:del>
          <w:hyperlink w:anchor="__RefHeading___Toc524616660">
            <w:del w:id="6546"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52" w:author="28541_CR0041_NETSLICE_(Rel-15)" w:date="2018-12-13T18:07:00Z"/>
            </w:rPr>
          </w:pPr>
          <w:del w:id="6548" w:author="28541_CR0041_NETSLICE_(Rel-15)" w:date="2018-12-13T18:07:00Z">
            <w:r>
              <w:rPr/>
              <w:delText>K.1</w:delText>
            </w:r>
          </w:del>
          <w:del w:id="6549" w:author="28541_CR0041_NETSLICE_(Rel-15)" w:date="2018-12-13T18:07:00Z">
            <w:r>
              <w:rPr>
                <w:rFonts w:cs="Calibri" w:ascii="Calibri" w:hAnsi="Calibri"/>
                <w:sz w:val="22"/>
                <w:szCs w:val="22"/>
                <w:lang w:val="en-US" w:eastAsia="en-US"/>
              </w:rPr>
              <w:tab/>
            </w:r>
          </w:del>
          <w:del w:id="6550" w:author="28541_CR0041_NETSLICE_(Rel-15)" w:date="2018-12-13T18:07:00Z">
            <w:r>
              <w:rPr/>
              <w:delText>General</w:delText>
              <w:tab/>
            </w:r>
          </w:del>
          <w:hyperlink w:anchor="__RefHeading___Toc524616661">
            <w:del w:id="6551"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57" w:author="28541_CR0041_NETSLICE_(Rel-15)" w:date="2018-12-13T18:07:00Z"/>
            </w:rPr>
          </w:pPr>
          <w:del w:id="6553" w:author="28541_CR0041_NETSLICE_(Rel-15)" w:date="2018-12-13T18:07:00Z">
            <w:r>
              <w:rPr/>
              <w:delText>K.2</w:delText>
            </w:r>
          </w:del>
          <w:del w:id="6554" w:author="28541_CR0041_NETSLICE_(Rel-15)" w:date="2018-12-13T18:07:00Z">
            <w:r>
              <w:rPr>
                <w:rFonts w:cs="Calibri" w:ascii="Calibri" w:hAnsi="Calibri"/>
                <w:sz w:val="22"/>
                <w:szCs w:val="22"/>
                <w:lang w:val="en-US" w:eastAsia="en-US"/>
              </w:rPr>
              <w:tab/>
            </w:r>
          </w:del>
          <w:del w:id="6555" w:author="28541_CR0041_NETSLICE_(Rel-15)" w:date="2018-12-13T18:07:00Z">
            <w:r>
              <w:rPr/>
              <w:delText>Architectural features</w:delText>
              <w:tab/>
            </w:r>
          </w:del>
          <w:hyperlink w:anchor="__RefHeading___Toc524616662">
            <w:del w:id="6556"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62" w:author="28541_CR0041_NETSLICE_(Rel-15)" w:date="2018-12-13T18:07:00Z"/>
            </w:rPr>
          </w:pPr>
          <w:del w:id="6558" w:author="28541_CR0041_NETSLICE_(Rel-15)" w:date="2018-12-13T18:07:00Z">
            <w:r>
              <w:rPr/>
              <w:delText>K.3</w:delText>
            </w:r>
          </w:del>
          <w:del w:id="6559" w:author="28541_CR0041_NETSLICE_(Rel-15)" w:date="2018-12-13T18:07:00Z">
            <w:r>
              <w:rPr>
                <w:rFonts w:cs="Calibri" w:ascii="Calibri" w:hAnsi="Calibri"/>
                <w:sz w:val="22"/>
                <w:szCs w:val="22"/>
                <w:lang w:val="en-US" w:eastAsia="en-US"/>
              </w:rPr>
              <w:tab/>
            </w:r>
          </w:del>
          <w:del w:id="6560" w:author="28541_CR0041_NETSLICE_(Rel-15)" w:date="2018-12-13T18:07:00Z">
            <w:r>
              <w:rPr/>
              <w:delText>Mapping</w:delText>
              <w:tab/>
            </w:r>
          </w:del>
          <w:hyperlink w:anchor="__RefHeading___Toc524616663">
            <w:del w:id="6561"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70" w:author="28541_CR0041_NETSLICE_(Rel-15)" w:date="2018-12-13T18:07:00Z"/>
            </w:rPr>
          </w:pPr>
          <w:del w:id="6563" w:author="28541_CR0041_NETSLICE_(Rel-15)" w:date="2018-12-13T18:07:00Z">
            <w:r>
              <w:rPr/>
              <w:delText>K.3.1</w:delText>
            </w:r>
          </w:del>
          <w:del w:id="6564" w:author="28541_CR0041_NETSLICE_(Rel-15)" w:date="2018-12-13T18:07:00Z">
            <w:r>
              <w:rPr>
                <w:rFonts w:cs="Calibri" w:ascii="Calibri" w:hAnsi="Calibri"/>
                <w:sz w:val="22"/>
                <w:szCs w:val="22"/>
                <w:lang w:val="en-US" w:eastAsia="en-US"/>
              </w:rPr>
              <w:tab/>
            </w:r>
          </w:del>
          <w:del w:id="6565" w:author="28541_CR0041_NETSLICE_(Rel-15)" w:date="2018-12-13T18:07:00Z">
            <w:r>
              <w:rPr>
                <w:rFonts w:cs="Courier New" w:ascii="Courier New" w:hAnsi="Courier New"/>
              </w:rPr>
              <w:delText>IOC</w:delText>
            </w:r>
          </w:del>
          <w:del w:id="6566" w:author="28541_CR0041_NETSLICE_(Rel-15)" w:date="2018-12-13T18:07:00Z">
            <w:r>
              <w:rPr/>
              <w:delText xml:space="preserve"> </w:delText>
            </w:r>
          </w:del>
          <w:del w:id="6567" w:author="28541_CR0041_NETSLICE_(Rel-15)" w:date="2018-12-13T18:07:00Z">
            <w:r>
              <w:rPr>
                <w:rFonts w:cs="Arial"/>
              </w:rPr>
              <w:delText>mapping</w:delText>
            </w:r>
          </w:del>
          <w:del w:id="6568" w:author="28541_CR0041_NETSLICE_(Rel-15)" w:date="2018-12-13T18:07:00Z">
            <w:r>
              <w:rPr/>
              <w:tab/>
            </w:r>
          </w:del>
          <w:hyperlink w:anchor="__RefHeading___Toc524616664">
            <w:del w:id="6569"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76" w:author="28541_CR0041_NETSLICE_(Rel-15)" w:date="2018-12-13T18:07:00Z"/>
            </w:rPr>
          </w:pPr>
          <w:del w:id="6571" w:author="28541_CR0041_NETSLICE_(Rel-15)" w:date="2018-12-13T18:07:00Z">
            <w:r>
              <w:rPr/>
              <w:delText>K.3.2</w:delText>
            </w:r>
          </w:del>
          <w:del w:id="6572" w:author="28541_CR0041_NETSLICE_(Rel-15)" w:date="2018-12-13T18:07:00Z">
            <w:r>
              <w:rPr>
                <w:rFonts w:cs="Calibri" w:ascii="Calibri" w:hAnsi="Calibri"/>
                <w:sz w:val="22"/>
                <w:szCs w:val="22"/>
                <w:lang w:val="en-US" w:eastAsia="en-US"/>
              </w:rPr>
              <w:tab/>
            </w:r>
          </w:del>
          <w:del w:id="6573" w:author="28541_CR0041_NETSLICE_(Rel-15)" w:date="2018-12-13T18:07:00Z">
            <w:r>
              <w:rPr>
                <w:rFonts w:cs="Arial"/>
              </w:rPr>
              <w:delText>Attributes mapping</w:delText>
            </w:r>
          </w:del>
          <w:del w:id="6574" w:author="28541_CR0041_NETSLICE_(Rel-15)" w:date="2018-12-13T18:07:00Z">
            <w:r>
              <w:rPr/>
              <w:tab/>
            </w:r>
          </w:del>
          <w:hyperlink w:anchor="__RefHeading___Toc524616665">
            <w:del w:id="6575"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81" w:author="28541_CR0041_NETSLICE_(Rel-15)" w:date="2018-12-13T18:07:00Z"/>
            </w:rPr>
          </w:pPr>
          <w:del w:id="6577" w:author="28541_CR0041_NETSLICE_(Rel-15)" w:date="2018-12-13T18:07:00Z">
            <w:r>
              <w:rPr/>
              <w:delText>K.4</w:delText>
            </w:r>
          </w:del>
          <w:del w:id="6578" w:author="28541_CR0041_NETSLICE_(Rel-15)" w:date="2018-12-13T18:07:00Z">
            <w:r>
              <w:rPr>
                <w:rFonts w:cs="Calibri" w:ascii="Calibri" w:hAnsi="Calibri"/>
                <w:sz w:val="22"/>
                <w:szCs w:val="22"/>
                <w:lang w:val="en-US" w:eastAsia="en-US"/>
              </w:rPr>
              <w:tab/>
            </w:r>
          </w:del>
          <w:del w:id="6579" w:author="28541_CR0041_NETSLICE_(Rel-15)" w:date="2018-12-13T18:07:00Z">
            <w:r>
              <w:rPr/>
              <w:delText>Solution Set definitions</w:delText>
              <w:tab/>
            </w:r>
          </w:del>
          <w:hyperlink w:anchor="__RefHeading___Toc524616666">
            <w:del w:id="6580"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87" w:author="28541_CR0041_NETSLICE_(Rel-15)" w:date="2018-12-13T18:07:00Z"/>
            </w:rPr>
          </w:pPr>
          <w:del w:id="6582" w:author="28541_CR0041_NETSLICE_(Rel-15)" w:date="2018-12-13T18:07:00Z">
            <w:r>
              <w:rPr>
                <w:rFonts w:cs="Times New Roman"/>
                <w:lang w:val="en-US" w:eastAsia="en-US"/>
              </w:rPr>
              <w:delText>K.4.1</w:delText>
            </w:r>
          </w:del>
          <w:del w:id="6583" w:author="28541_CR0041_NETSLICE_(Rel-15)" w:date="2018-12-13T18:07:00Z">
            <w:r>
              <w:rPr>
                <w:rFonts w:cs="Calibri" w:ascii="Calibri" w:hAnsi="Calibri"/>
                <w:sz w:val="22"/>
                <w:szCs w:val="22"/>
                <w:lang w:val="en-US" w:eastAsia="en-US"/>
              </w:rPr>
              <w:tab/>
            </w:r>
          </w:del>
          <w:del w:id="6584" w:author="28541_CR0041_NETSLICE_(Rel-15)" w:date="2018-12-13T18:07:00Z">
            <w:r>
              <w:rPr>
                <w:rFonts w:cs="Arial"/>
                <w:lang w:val="en-US" w:eastAsia="en-US"/>
              </w:rPr>
              <w:delText>YANG definition structure</w:delText>
            </w:r>
          </w:del>
          <w:del w:id="6585" w:author="28541_CR0041_NETSLICE_(Rel-15)" w:date="2018-12-13T18:07:00Z">
            <w:r>
              <w:rPr/>
              <w:tab/>
            </w:r>
          </w:del>
          <w:hyperlink w:anchor="__RefHeading___Toc524616667">
            <w:del w:id="6586"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93" w:author="28541_CR0041_NETSLICE_(Rel-15)" w:date="2018-12-13T18:07:00Z"/>
            </w:rPr>
          </w:pPr>
          <w:del w:id="6588" w:author="28541_CR0041_NETSLICE_(Rel-15)" w:date="2018-12-13T18:07:00Z">
            <w:r>
              <w:rPr>
                <w:rFonts w:cs="Times New Roman"/>
                <w:lang w:val="en-US" w:eastAsia="en-US"/>
              </w:rPr>
              <w:delText>K.4.2</w:delText>
            </w:r>
          </w:del>
          <w:del w:id="6589" w:author="28541_CR0041_NETSLICE_(Rel-15)" w:date="2018-12-13T18:07:00Z">
            <w:r>
              <w:rPr>
                <w:rFonts w:cs="Calibri" w:ascii="Calibri" w:hAnsi="Calibri"/>
                <w:sz w:val="22"/>
                <w:szCs w:val="22"/>
                <w:lang w:val="en-US" w:eastAsia="en-US"/>
              </w:rPr>
              <w:tab/>
            </w:r>
          </w:del>
          <w:del w:id="6590" w:author="28541_CR0041_NETSLICE_(Rel-15)" w:date="2018-12-13T18:07:00Z">
            <w:r>
              <w:rPr>
                <w:rFonts w:cs="Arial"/>
                <w:lang w:val="en-US" w:eastAsia="en-US"/>
              </w:rPr>
              <w:delText>Graphical representation</w:delText>
            </w:r>
          </w:del>
          <w:del w:id="6591" w:author="28541_CR0041_NETSLICE_(Rel-15)" w:date="2018-12-13T18:07:00Z">
            <w:r>
              <w:rPr/>
              <w:tab/>
            </w:r>
          </w:del>
          <w:hyperlink w:anchor="__RefHeading___Toc524616668">
            <w:del w:id="6592" w:author="28541_CR0041_NETSLICE_(Rel-15)" w:date="2018-12-13T18:07:00Z">
              <w:r>
                <w:rPr>
                  <w:rStyle w:val="IndexLink"/>
                </w:rPr>
                <w:delText>217</w:delText>
              </w:r>
            </w:del>
          </w:hyperlink>
        </w:p>
        <w:p>
          <w:pPr>
            <w:pStyle w:val="Contents1"/>
            <w:rPr>
              <w:rFonts w:ascii="Calibri" w:hAnsi="Calibri" w:cs="Calibri"/>
              <w:sz w:val="22"/>
              <w:szCs w:val="22"/>
              <w:lang w:val="en-US" w:eastAsia="en-US"/>
              <w:del w:id="6599" w:author="28541_CR0041_NETSLICE_(Rel-15)" w:date="2018-12-13T18:07:00Z"/>
            </w:rPr>
          </w:pPr>
          <w:del w:id="6594" w:author="28541_CR0041_NETSLICE_(Rel-15)" w:date="2018-12-13T18:07:00Z">
            <w:r>
              <w:rPr>
                <w:rFonts w:cs="Times New Roman"/>
                <w:lang w:val="en-US" w:eastAsia="en-US"/>
              </w:rPr>
              <w:delText>K.4.3</w:delText>
            </w:r>
          </w:del>
          <w:del w:id="6595" w:author="28541_CR0041_NETSLICE_(Rel-15)" w:date="2018-12-13T18:07:00Z">
            <w:r>
              <w:rPr>
                <w:rFonts w:cs="Calibri" w:ascii="Calibri" w:hAnsi="Calibri"/>
                <w:sz w:val="22"/>
                <w:szCs w:val="22"/>
                <w:lang w:val="en-US" w:eastAsia="en-US"/>
              </w:rPr>
              <w:tab/>
            </w:r>
          </w:del>
          <w:del w:id="6596" w:author="28541_CR0041_NETSLICE_(Rel-15)" w:date="2018-12-13T18:07:00Z">
            <w:r>
              <w:rPr>
                <w:rFonts w:cs="Arial"/>
                <w:lang w:val="en-US" w:eastAsia="en-US"/>
              </w:rPr>
              <w:delText>YANG schema</w:delText>
            </w:r>
          </w:del>
          <w:del w:id="6597" w:author="28541_CR0041_NETSLICE_(Rel-15)" w:date="2018-12-13T18:07:00Z">
            <w:r>
              <w:rPr/>
              <w:tab/>
            </w:r>
          </w:del>
          <w:hyperlink w:anchor="__RefHeading___Toc524616669">
            <w:del w:id="6598" w:author="28541_CR0041_NETSLICE_(Rel-15)" w:date="2018-12-13T18:07:00Z">
              <w:r>
                <w:rPr>
                  <w:rStyle w:val="IndexLink"/>
                </w:rPr>
                <w:delText>219</w:delText>
              </w:r>
            </w:del>
          </w:hyperlink>
        </w:p>
        <w:p>
          <w:pPr>
            <w:pStyle w:val="Contents1"/>
            <w:rPr>
              <w:rFonts w:ascii="Calibri" w:hAnsi="Calibri" w:cs="Calibri"/>
              <w:sz w:val="22"/>
              <w:szCs w:val="22"/>
              <w:lang w:val="en-US" w:eastAsia="en-US"/>
              <w:del w:id="6605" w:author="28541_CR0041_NETSLICE_(Rel-15)" w:date="2018-12-13T18:07:00Z"/>
            </w:rPr>
          </w:pPr>
          <w:del w:id="6600" w:author="28541_CR0041_NETSLICE_(Rel-15)" w:date="2018-12-13T18:07:00Z">
            <w:r>
              <w:rPr/>
              <w:delText>K.4.3.1</w:delText>
            </w:r>
          </w:del>
          <w:del w:id="6601" w:author="28541_CR0041_NETSLICE_(Rel-15)" w:date="2018-12-13T18:07:00Z">
            <w:r>
              <w:rPr>
                <w:rFonts w:cs="Calibri" w:ascii="Calibri" w:hAnsi="Calibri"/>
                <w:sz w:val="22"/>
                <w:szCs w:val="22"/>
              </w:rPr>
              <w:tab/>
            </w:r>
          </w:del>
          <w:del w:id="6602" w:author="28541_CR0041_NETSLICE_(Rel-15)" w:date="2018-12-13T18:07:00Z">
            <w:r>
              <w:rPr>
                <w:lang w:val="en-US" w:eastAsia="en-US"/>
              </w:rPr>
              <w:delText>General type definition "nrm-types-3gpp.yang", refer to Annex G</w:delText>
            </w:r>
          </w:del>
          <w:del w:id="6603" w:author="28541_CR0041_NETSLICE_(Rel-15)" w:date="2018-12-13T18:07:00Z">
            <w:r>
              <w:rPr/>
              <w:tab/>
            </w:r>
          </w:del>
          <w:hyperlink w:anchor="__RefHeading___Toc524616670">
            <w:del w:id="6604" w:author="28541_CR0041_NETSLICE_(Rel-15)" w:date="2018-12-13T18:07:00Z">
              <w:r>
                <w:rPr>
                  <w:rStyle w:val="IndexLink"/>
                </w:rPr>
                <w:delText>219</w:delText>
              </w:r>
            </w:del>
          </w:hyperlink>
        </w:p>
        <w:p>
          <w:pPr>
            <w:pStyle w:val="Contents1"/>
            <w:rPr>
              <w:rFonts w:ascii="Calibri" w:hAnsi="Calibri" w:cs="Calibri"/>
              <w:sz w:val="22"/>
              <w:szCs w:val="22"/>
              <w:lang w:val="en-US" w:eastAsia="en-US"/>
              <w:del w:id="6611" w:author="28541_CR0041_NETSLICE_(Rel-15)" w:date="2018-12-13T18:07:00Z"/>
            </w:rPr>
          </w:pPr>
          <w:del w:id="6606" w:author="28541_CR0041_NETSLICE_(Rel-15)" w:date="2018-12-13T18:07:00Z">
            <w:r>
              <w:rPr/>
              <w:delText>K.4.3.2</w:delText>
            </w:r>
          </w:del>
          <w:del w:id="6607" w:author="28541_CR0041_NETSLICE_(Rel-15)" w:date="2018-12-13T18:07:00Z">
            <w:r>
              <w:rPr>
                <w:rFonts w:cs="Calibri" w:ascii="Calibri" w:hAnsi="Calibri"/>
                <w:sz w:val="22"/>
                <w:szCs w:val="22"/>
              </w:rPr>
              <w:tab/>
            </w:r>
          </w:del>
          <w:del w:id="6608" w:author="28541_CR0041_NETSLICE_(Rel-15)" w:date="2018-12-13T18:07:00Z">
            <w:r>
              <w:rPr>
                <w:lang w:val="en-US" w:eastAsia="en-US"/>
              </w:rPr>
              <w:delText>Basic IOC definition which can be reused by specific ManagedFuncion. "Top.yang", "ManagedElement.yang", "ManagedFunction.yang", "EP_RP.yang", "SubNetwork", refer to Annex G</w:delText>
            </w:r>
          </w:del>
          <w:del w:id="6609" w:author="28541_CR0041_NETSLICE_(Rel-15)" w:date="2018-12-13T18:07:00Z">
            <w:r>
              <w:rPr/>
              <w:tab/>
            </w:r>
          </w:del>
          <w:hyperlink w:anchor="__RefHeading___Toc524616671">
            <w:del w:id="6610" w:author="28541_CR0041_NETSLICE_(Rel-15)" w:date="2018-12-13T18:07:00Z">
              <w:r>
                <w:rPr>
                  <w:rStyle w:val="IndexLink"/>
                </w:rPr>
                <w:delText>219</w:delText>
              </w:r>
            </w:del>
          </w:hyperlink>
        </w:p>
        <w:p>
          <w:pPr>
            <w:pStyle w:val="Contents1"/>
            <w:rPr>
              <w:rFonts w:ascii="Calibri" w:hAnsi="Calibri" w:cs="Calibri"/>
              <w:sz w:val="22"/>
              <w:szCs w:val="22"/>
              <w:lang w:val="en-US" w:eastAsia="en-US"/>
              <w:del w:id="6617" w:author="28541_CR0041_NETSLICE_(Rel-15)" w:date="2018-12-13T18:07:00Z"/>
            </w:rPr>
          </w:pPr>
          <w:del w:id="6612" w:author="28541_CR0041_NETSLICE_(Rel-15)" w:date="2018-12-13T18:07:00Z">
            <w:r>
              <w:rPr/>
              <w:delText>K.4.3.3</w:delText>
            </w:r>
          </w:del>
          <w:del w:id="6613" w:author="28541_CR0041_NETSLICE_(Rel-15)" w:date="2018-12-13T18:07:00Z">
            <w:r>
              <w:rPr>
                <w:rFonts w:cs="Calibri" w:ascii="Calibri" w:hAnsi="Calibri"/>
                <w:sz w:val="22"/>
                <w:szCs w:val="22"/>
              </w:rPr>
              <w:tab/>
            </w:r>
          </w:del>
          <w:del w:id="6614" w:author="28541_CR0041_NETSLICE_(Rel-15)" w:date="2018-12-13T18:07:00Z">
            <w:r>
              <w:rPr>
                <w:lang w:val="en-US" w:eastAsia="en-US"/>
              </w:rPr>
              <w:delText>NetworkSlice Module, "NetworkSlice.yang"</w:delText>
            </w:r>
          </w:del>
          <w:del w:id="6615" w:author="28541_CR0041_NETSLICE_(Rel-15)" w:date="2018-12-13T18:07:00Z">
            <w:r>
              <w:rPr/>
              <w:tab/>
            </w:r>
          </w:del>
          <w:hyperlink w:anchor="__RefHeading___Toc524616672">
            <w:del w:id="6616" w:author="28541_CR0041_NETSLICE_(Rel-15)" w:date="2018-12-13T18:07:00Z">
              <w:r>
                <w:rPr>
                  <w:rStyle w:val="IndexLink"/>
                </w:rPr>
                <w:delText>219</w:delText>
              </w:r>
            </w:del>
          </w:hyperlink>
        </w:p>
        <w:p>
          <w:pPr>
            <w:pStyle w:val="Contents1"/>
            <w:rPr>
              <w:rFonts w:ascii="Calibri" w:hAnsi="Calibri" w:cs="Calibri"/>
              <w:sz w:val="22"/>
              <w:szCs w:val="22"/>
              <w:lang w:val="en-US" w:eastAsia="en-US"/>
              <w:del w:id="6623" w:author="28541_CR0041_NETSLICE_(Rel-15)" w:date="2018-12-13T18:07:00Z"/>
            </w:rPr>
          </w:pPr>
          <w:del w:id="6618" w:author="28541_CR0041_NETSLICE_(Rel-15)" w:date="2018-12-13T18:07:00Z">
            <w:r>
              <w:rPr/>
              <w:delText>K.4.3.4</w:delText>
            </w:r>
          </w:del>
          <w:del w:id="6619" w:author="28541_CR0041_NETSLICE_(Rel-15)" w:date="2018-12-13T18:07:00Z">
            <w:r>
              <w:rPr>
                <w:rFonts w:cs="Calibri" w:ascii="Calibri" w:hAnsi="Calibri"/>
                <w:sz w:val="22"/>
                <w:szCs w:val="22"/>
              </w:rPr>
              <w:tab/>
            </w:r>
          </w:del>
          <w:del w:id="6620" w:author="28541_CR0041_NETSLICE_(Rel-15)" w:date="2018-12-13T18:07:00Z">
            <w:r>
              <w:rPr>
                <w:lang w:val="en-US" w:eastAsia="en-US"/>
              </w:rPr>
              <w:delText>ServiceProfile Submodule, "ServiceProfile.yang"</w:delText>
            </w:r>
          </w:del>
          <w:del w:id="6621" w:author="28541_CR0041_NETSLICE_(Rel-15)" w:date="2018-12-13T18:07:00Z">
            <w:r>
              <w:rPr/>
              <w:tab/>
            </w:r>
          </w:del>
          <w:hyperlink w:anchor="__RefHeading___Toc524616673">
            <w:del w:id="6622" w:author="28541_CR0041_NETSLICE_(Rel-15)" w:date="2018-12-13T18:07:00Z">
              <w:r>
                <w:rPr>
                  <w:rStyle w:val="IndexLink"/>
                </w:rPr>
                <w:delText>220</w:delText>
              </w:r>
            </w:del>
          </w:hyperlink>
        </w:p>
        <w:p>
          <w:pPr>
            <w:pStyle w:val="Contents1"/>
            <w:rPr>
              <w:rFonts w:ascii="Calibri" w:hAnsi="Calibri" w:cs="Calibri"/>
              <w:sz w:val="22"/>
              <w:szCs w:val="22"/>
              <w:lang w:val="en-US" w:eastAsia="en-US"/>
              <w:del w:id="6629" w:author="28541_CR0041_NETSLICE_(Rel-15)" w:date="2018-12-13T18:07:00Z"/>
            </w:rPr>
          </w:pPr>
          <w:del w:id="6624" w:author="28541_CR0041_NETSLICE_(Rel-15)" w:date="2018-12-13T18:07:00Z">
            <w:r>
              <w:rPr/>
              <w:delText>K.4.3.5</w:delText>
            </w:r>
          </w:del>
          <w:del w:id="6625" w:author="28541_CR0041_NETSLICE_(Rel-15)" w:date="2018-12-13T18:07:00Z">
            <w:r>
              <w:rPr>
                <w:rFonts w:cs="Calibri" w:ascii="Calibri" w:hAnsi="Calibri"/>
                <w:sz w:val="22"/>
                <w:szCs w:val="22"/>
              </w:rPr>
              <w:tab/>
            </w:r>
          </w:del>
          <w:del w:id="6626" w:author="28541_CR0041_NETSLICE_(Rel-15)" w:date="2018-12-13T18:07:00Z">
            <w:r>
              <w:rPr>
                <w:lang w:val="en-US" w:eastAsia="en-US"/>
              </w:rPr>
              <w:delText>NetworkSlice Module, "NetworkSliceSubnet.yang"</w:delText>
            </w:r>
          </w:del>
          <w:del w:id="6627" w:author="28541_CR0041_NETSLICE_(Rel-15)" w:date="2018-12-13T18:07:00Z">
            <w:r>
              <w:rPr/>
              <w:tab/>
            </w:r>
          </w:del>
          <w:hyperlink w:anchor="__RefHeading___Toc524616674">
            <w:del w:id="6628" w:author="28541_CR0041_NETSLICE_(Rel-15)" w:date="2018-12-13T18:07:00Z">
              <w:r>
                <w:rPr>
                  <w:rStyle w:val="IndexLink"/>
                </w:rPr>
                <w:delText>221</w:delText>
              </w:r>
            </w:del>
          </w:hyperlink>
        </w:p>
        <w:p>
          <w:pPr>
            <w:pStyle w:val="Contents1"/>
            <w:rPr>
              <w:rFonts w:ascii="Calibri" w:hAnsi="Calibri" w:cs="Calibri"/>
              <w:sz w:val="22"/>
              <w:szCs w:val="22"/>
              <w:lang w:val="en-US" w:eastAsia="en-US"/>
              <w:del w:id="6635" w:author="28541_CR0041_NETSLICE_(Rel-15)" w:date="2018-12-13T18:07:00Z"/>
            </w:rPr>
          </w:pPr>
          <w:del w:id="6630" w:author="28541_CR0041_NETSLICE_(Rel-15)" w:date="2018-12-13T18:07:00Z">
            <w:r>
              <w:rPr/>
              <w:delText>K.4.3.6</w:delText>
            </w:r>
          </w:del>
          <w:del w:id="6631" w:author="28541_CR0041_NETSLICE_(Rel-15)" w:date="2018-12-13T18:07:00Z">
            <w:r>
              <w:rPr>
                <w:rFonts w:cs="Calibri" w:ascii="Calibri" w:hAnsi="Calibri"/>
                <w:sz w:val="22"/>
                <w:szCs w:val="22"/>
              </w:rPr>
              <w:tab/>
            </w:r>
          </w:del>
          <w:del w:id="6632" w:author="28541_CR0041_NETSLICE_(Rel-15)" w:date="2018-12-13T18:07:00Z">
            <w:r>
              <w:rPr>
                <w:lang w:val="en-US" w:eastAsia="en-US"/>
              </w:rPr>
              <w:delText>SliceProfile Submodule, "SliceProfile.yang"</w:delText>
            </w:r>
          </w:del>
          <w:del w:id="6633" w:author="28541_CR0041_NETSLICE_(Rel-15)" w:date="2018-12-13T18:07:00Z">
            <w:r>
              <w:rPr/>
              <w:tab/>
            </w:r>
          </w:del>
          <w:hyperlink w:anchor="__RefHeading___Toc524616675">
            <w:del w:id="6634" w:author="28541_CR0041_NETSLICE_(Rel-15)" w:date="2018-12-13T18:07:00Z">
              <w:r>
                <w:rPr>
                  <w:rStyle w:val="IndexLink"/>
                </w:rPr>
                <w:delText>222</w:delText>
              </w:r>
            </w:del>
          </w:hyperlink>
        </w:p>
        <w:p>
          <w:pPr>
            <w:pStyle w:val="Contents1"/>
            <w:rPr>
              <w:rFonts w:ascii="Calibri" w:hAnsi="Calibri" w:cs="Calibri"/>
              <w:sz w:val="22"/>
              <w:szCs w:val="22"/>
              <w:lang w:val="en-US" w:eastAsia="en-US"/>
              <w:del w:id="6641" w:author="28541_CR0041_NETSLICE_(Rel-15)" w:date="2018-12-13T18:07:00Z"/>
            </w:rPr>
          </w:pPr>
          <w:del w:id="6636" w:author="28541_CR0041_NETSLICE_(Rel-15)" w:date="2018-12-13T18:07:00Z">
            <w:r>
              <w:rPr/>
              <w:delText>K.4.3.7</w:delText>
            </w:r>
          </w:del>
          <w:del w:id="6637" w:author="28541_CR0041_NETSLICE_(Rel-15)" w:date="2018-12-13T18:07:00Z">
            <w:r>
              <w:rPr>
                <w:rFonts w:cs="Calibri" w:ascii="Calibri" w:hAnsi="Calibri"/>
                <w:sz w:val="22"/>
                <w:szCs w:val="22"/>
              </w:rPr>
              <w:tab/>
            </w:r>
          </w:del>
          <w:del w:id="6638" w:author="28541_CR0041_NETSLICE_(Rel-15)" w:date="2018-12-13T18:07:00Z">
            <w:r>
              <w:rPr>
                <w:lang w:val="en-US" w:eastAsia="en-US"/>
              </w:rPr>
              <w:delText>perfReq Module, "perfReq.yang"</w:delText>
            </w:r>
          </w:del>
          <w:del w:id="6639" w:author="28541_CR0041_NETSLICE_(Rel-15)" w:date="2018-12-13T18:07:00Z">
            <w:r>
              <w:rPr/>
              <w:tab/>
            </w:r>
          </w:del>
          <w:hyperlink w:anchor="__RefHeading___Toc524616676">
            <w:del w:id="6640" w:author="28541_CR0041_NETSLICE_(Rel-15)" w:date="2018-12-13T18:07:00Z">
              <w:r>
                <w:rPr>
                  <w:rStyle w:val="IndexLink"/>
                </w:rPr>
                <w:delText>223</w:delText>
              </w:r>
            </w:del>
          </w:hyperlink>
        </w:p>
        <w:p>
          <w:pPr>
            <w:pStyle w:val="Contents1"/>
            <w:rPr>
              <w:rFonts w:ascii="Calibri" w:hAnsi="Calibri" w:cs="Calibri"/>
              <w:szCs w:val="22"/>
              <w:lang w:val="en-US" w:eastAsia="en-US"/>
            </w:rPr>
          </w:pPr>
          <w:del w:id="6642" w:author="28541_CR0041_NETSLICE_(Rel-15)" w:date="2018-12-13T18:07:00Z">
            <w:r>
              <w:rPr>
                <w:b w:val="false"/>
              </w:rPr>
              <w:delText>Annex L (informative):</w:delText>
            </w:r>
          </w:del>
          <w:del w:id="6643" w:author="28541_CR0041_NETSLICE_(Rel-15)" w:date="2018-12-13T18:07:00Z">
            <w:r>
              <w:rPr>
                <w:rFonts w:cs="Calibri" w:ascii="Calibri" w:hAnsi="Calibri"/>
                <w:b w:val="false"/>
                <w:szCs w:val="22"/>
                <w:lang w:val="en-US" w:eastAsia="en-US"/>
              </w:rPr>
              <w:tab/>
            </w:r>
          </w:del>
          <w:del w:id="6644" w:author="28541_CR0041_NETSLICE_(Rel-15)" w:date="2018-12-13T18:07:00Z">
            <w:r>
              <w:rPr>
                <w:b w:val="false"/>
              </w:rPr>
              <w:delText xml:space="preserve"> Change history</w:delText>
              <w:tab/>
            </w:r>
          </w:del>
          <w:hyperlink w:anchor="__RefHeading___Toc524616677">
            <w:del w:id="6645" w:author="28541_CR0041_NETSLICE_(Rel-15)" w:date="2018-12-13T18:07:00Z">
              <w:r>
                <w:rPr>
                  <w:rStyle w:val="IndexLink"/>
                  <w:b w:val="false"/>
                </w:rPr>
                <w:delText>22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3248780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32487802"/>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ins w:id="6646" w:author="28541_CR0002r2_NETSLICE-5GNRM_(Rel-15)" w:date="2018-12-13T10:31:00Z">
        <w:r>
          <w:rPr>
            <w:rFonts w:eastAsia="SimSun;宋体"/>
          </w:rPr>
          <w:t>.</w:t>
        </w:r>
      </w:ins>
    </w:p>
    <w:p>
      <w:pPr>
        <w:pStyle w:val="B1"/>
        <w:rPr>
          <w:rFonts w:eastAsia="SimSun;宋体"/>
          <w:b/>
          <w:b/>
        </w:rPr>
      </w:pPr>
      <w:r>
        <w:rPr>
          <w:rFonts w:eastAsia="SimSun;宋体"/>
          <w:b/>
        </w:rPr>
        <w:t>TS 28.541:</w:t>
        <w:tab/>
        <w:t>Management and orchestration of 5G networks; Network Resource Model (NRM); Stage 2 and stage 3</w:t>
      </w:r>
      <w:ins w:id="6647" w:author="28541_CR0002r2_NETSLICE-5GNRM_(Rel-15)" w:date="2018-12-13T10:31:00Z">
        <w:r>
          <w:rPr>
            <w:rFonts w:eastAsia="SimSun;宋体"/>
            <w:b/>
          </w:rPr>
          <w:t>.</w:t>
        </w:r>
      </w:ins>
    </w:p>
    <w:p>
      <w:pPr>
        <w:pStyle w:val="Normal"/>
        <w:rPr>
          <w:rFonts w:eastAsia="SimSun;宋体"/>
          <w:b/>
          <w:b/>
          <w:i/>
          <w:i/>
        </w:rPr>
      </w:pPr>
      <w:r>
        <w:rPr>
          <w:rFonts w:eastAsia="SimSun;宋体"/>
          <w:b/>
          <w:i/>
        </w:rPr>
      </w:r>
      <w:r>
        <w:br w:type="page"/>
      </w:r>
    </w:p>
    <w:p>
      <w:pPr>
        <w:pStyle w:val="Heading1"/>
        <w:ind w:left="1134" w:hanging="1134"/>
        <w:rPr/>
      </w:pPr>
      <w:bookmarkStart w:id="8" w:name="__RefHeading___Toc532487803"/>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53248780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3GPP TS 32.152: "Telecommunication management; Integration Reference Point (IRP) Information Service (IS) Unified Modelling Language (UML) repertoire".</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r>
      <w:del w:id="6648" w:author="28541_CR0001r1_NETSLICE-5GNRM_(Rel-15)" w:date="2018-12-13T10:01:00Z">
        <w:r>
          <w:rPr/>
          <w:delText>3GPP TS 38.331: "NR; Radio Resource Control (RRC) protocol specification"</w:delText>
        </w:r>
      </w:del>
      <w:ins w:id="6649" w:author="28541_CR0001r1_NETSLICE-5GNRM_(Rel-15)" w:date="2018-12-13T10:01:00Z">
        <w:r>
          <w:rPr/>
          <w:t>Void</w:t>
        </w:r>
      </w:ins>
      <w:r>
        <w:rPr/>
        <w:t>.</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r>
      <w:del w:id="6650" w:author="28541_CR0001r1_NETSLICE-5GNRM_(Rel-15)" w:date="2018-12-13T10:01:00Z">
        <w:r>
          <w:rPr/>
          <w:delText>3GPP TS 28.545: "Management and orchestration; Fault Supervision (FS)"</w:delText>
        </w:r>
      </w:del>
      <w:ins w:id="6651" w:author="28541_CR0001r1_NETSLICE-5GNRM_(Rel-15)" w:date="2018-12-13T10:01:00Z">
        <w:r>
          <w:rPr/>
          <w:t>Void.</w:t>
        </w:r>
      </w:ins>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lang w:eastAsia="zh-CN"/>
        </w:rPr>
      </w:pPr>
      <w:r>
        <w:rPr>
          <w:lang w:eastAsia="zh-CN"/>
        </w:rPr>
        <w:t>[</w:t>
      </w:r>
      <w:r>
        <w:rPr>
          <w:lang w:eastAsia="zh-CN"/>
        </w:rPr>
        <w:t>40</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Heading1"/>
        <w:ind w:left="1134" w:hanging="1134"/>
        <w:rPr/>
      </w:pPr>
      <w:bookmarkStart w:id="18" w:name="__RefHeading___Toc532487805"/>
      <w:bookmarkEnd w:id="18"/>
      <w:r>
        <w:rPr/>
        <w:t>3</w:t>
        <w:tab/>
        <w:t>Definitions and abbreviations</w:t>
      </w:r>
    </w:p>
    <w:p>
      <w:pPr>
        <w:pStyle w:val="Heading2"/>
        <w:rPr/>
      </w:pPr>
      <w:bookmarkStart w:id="19" w:name="__RefHeading___Toc532487806"/>
      <w:bookmarkEnd w:id="19"/>
      <w:r>
        <w:rPr/>
        <w:t>3.1</w:t>
        <w:tab/>
        <w:t>Definitions</w:t>
      </w:r>
    </w:p>
    <w:p>
      <w:pPr>
        <w:pStyle w:val="Normal"/>
        <w:rPr/>
      </w:pPr>
      <w:r>
        <w:rPr/>
        <w:t>For the purposes of the present document, the terms and definitions given in 3GPP TR 21.905 [1], 3GPP TS 28.540 [10] and the following apply. For terms and definitions not found here, please refer to 3GPP TS 28.540 [10]. A term defined in the present document takes precedence over the definition of the same term, if any, in 3GPP TR 21.905 [1] and 3GPP TS 28.540 [10].</w:t>
      </w:r>
    </w:p>
    <w:p>
      <w:pPr>
        <w:pStyle w:val="Heading2"/>
        <w:rPr/>
      </w:pPr>
      <w:bookmarkStart w:id="20" w:name="__RefHeading___Toc532487807"/>
      <w:bookmarkEnd w:id="2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ins w:id="6652" w:author="28541_CR0025_NETSLICE-PRO_NS_(Rel-15)" w:date="2018-12-13T16:47:00Z">
        <w:r>
          <w:rPr/>
          <w:t xml:space="preserve"> , 3GPP TS 23.501 [2], 3GPP TS 38.401 [4]</w:t>
        </w:r>
      </w:ins>
      <w:r>
        <w:rPr/>
        <w:t xml:space="preserve">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del w:id="6654" w:author="28541_CR0025_NETSLICE-PRO_NS_(Rel-15)" w:date="2018-12-13T16:47:00Z"/>
        </w:rPr>
      </w:pPr>
      <w:del w:id="6653" w:author="28541_CR0025_NETSLICE-PRO_NS_(Rel-15)" w:date="2018-12-13T16:47:00Z">
        <w:r>
          <w:rPr/>
          <w:delText>NSSF</w:delText>
          <w:tab/>
          <w:delText>Network Slice Subnet Management Function</w:delText>
        </w:r>
      </w:del>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532487808"/>
      <w:bookmarkEnd w:id="21"/>
      <w:r>
        <w:rPr/>
        <w:t>4</w:t>
        <w:tab/>
      </w:r>
      <w:r>
        <w:rPr>
          <w:lang w:eastAsia="zh-CN"/>
        </w:rPr>
        <w:t xml:space="preserve">Information </w:t>
      </w:r>
      <w:del w:id="6655" w:author="28541_CR0011r1_NETSLICE-5GNRM_(Rel-15)" w:date="2018-12-13T14:26:00Z">
        <w:r>
          <w:rPr>
            <w:lang w:eastAsia="zh-CN"/>
          </w:rPr>
          <w:delText xml:space="preserve">Model </w:delText>
        </w:r>
      </w:del>
      <w:ins w:id="6656" w:author="28541_CR0011r1_NETSLICE-5GNRM_(Rel-15)" w:date="2018-12-13T14:26:00Z">
        <w:r>
          <w:rPr>
            <w:lang w:eastAsia="zh-CN"/>
          </w:rPr>
          <w:t xml:space="preserve">model </w:t>
        </w:r>
      </w:ins>
      <w:r>
        <w:rPr>
          <w:lang w:eastAsia="zh-CN"/>
        </w:rPr>
        <w:t>definitions for NR NRM</w:t>
      </w:r>
    </w:p>
    <w:p>
      <w:pPr>
        <w:pStyle w:val="Heading2"/>
        <w:rPr/>
      </w:pPr>
      <w:bookmarkStart w:id="22" w:name="__RefHeading___Toc532487809"/>
      <w:bookmarkEnd w:id="22"/>
      <w:r>
        <w:rPr/>
        <w:t xml:space="preserve">4.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657" w:author="28541_CR0023r1_NETSLICE-ADPM5G_(Rel-15)" w:date="2018-12-13T16:38:00Z">
              <w:r>
                <w:rPr/>
                <w:t>3GPP TS 28.625 [17], attribute, availabilityStatus</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658" w:author="28541_CR0023r1_NETSLICE-ADPM5G_(Rel-15)" w:date="2018-12-13T16:38:00Z">
              <w:r>
                <w:rPr/>
                <w:t>availabilityStatus</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 xml:space="preserve">3GPP TS 28.658 [19], attribute, </w:t>
            </w:r>
            <w:r>
              <w:rPr>
                <w:rStyle w:val="TALChar"/>
                <w:rFonts w:cs="Courier New" w:ascii="Courier New" w:hAnsi="Courier New"/>
              </w:rPr>
              <w:t>pLmnIdList</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Lis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659" w:author="28541_CR0033r1_NETSLICE-5GNRM_(Rel-15)" w:date="2018-12-13T16:51:00Z">
              <w:r>
                <w:rPr/>
                <w:t xml:space="preserve">3GPP TS 28.622 [30], IOC, </w:t>
              </w:r>
            </w:ins>
            <w:ins w:id="6660" w:author="28541_CR0033r1_NETSLICE-5GNRM_(Rel-15)" w:date="2018-12-13T16:51:00Z">
              <w:r>
                <w:rPr>
                  <w:rFonts w:cs="Courier New" w:ascii="Courier New" w:hAnsi="Courier New"/>
                </w:rPr>
                <w:t>SubNetwork</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61" w:author="28541_CR0033r1_NETSLICE-5GNRM_(Rel-15)" w:date="2018-12-13T16:51:00Z">
              <w:r>
                <w:rPr>
                  <w:rFonts w:cs="Courier New" w:ascii="Courier New" w:hAnsi="Courier New"/>
                </w:rPr>
                <w:t>SubNetwork</w:t>
              </w:r>
            </w:ins>
          </w:p>
        </w:tc>
      </w:tr>
    </w:tbl>
    <w:p>
      <w:pPr>
        <w:pStyle w:val="Heading2"/>
        <w:rPr/>
      </w:pPr>
      <w:bookmarkStart w:id="23" w:name="__RefHeading___Toc532487810"/>
      <w:bookmarkEnd w:id="23"/>
      <w:r>
        <w:rPr/>
        <w:t xml:space="preserve">4.2 </w:t>
        <w:tab/>
        <w:t>Class diagram</w:t>
      </w:r>
    </w:p>
    <w:p>
      <w:pPr>
        <w:pStyle w:val="Heading3"/>
        <w:rPr/>
      </w:pPr>
      <w:bookmarkStart w:id="24" w:name="__RefHeading___Toc532487811"/>
      <w:bookmarkEnd w:id="24"/>
      <w:r>
        <w:rPr/>
        <w:t>4.2.</w:t>
      </w:r>
      <w:r>
        <w:rPr/>
        <w:t>1</w:t>
        <w:tab/>
        <w:t>Class diagram for gNB and en-gNB</w:t>
      </w:r>
    </w:p>
    <w:p>
      <w:pPr>
        <w:pStyle w:val="Heading4"/>
        <w:ind w:left="1418" w:hanging="1418"/>
        <w:rPr/>
      </w:pPr>
      <w:bookmarkStart w:id="25" w:name="__RefHeading___Toc532487812"/>
      <w:bookmarkEnd w:id="25"/>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IRP. This clause provides the overview of the relationships of relevant classes in UML. Subsequent clauses provide more detailed specification of various aspects of these classes.</w:t>
      </w:r>
    </w:p>
    <w:p>
      <w:pPr>
        <w:pStyle w:val="Normal"/>
        <w:rPr>
          <w:lang w:eastAsia="zh-CN"/>
        </w:rPr>
      </w:pPr>
      <w:r>
        <w:rPr/>
        <w:t>The model fragments are for the representation of gNB and en-gNB.</w:t>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Normal"/>
        <w:keepNext w:val="true"/>
        <w:jc w:val="center"/>
        <w:rPr>
          <w:rFonts w:ascii="Arial" w:hAnsi="Arial" w:eastAsia="SimSun;宋体" w:cs="Arial"/>
          <w:b/>
          <w:b/>
        </w:rPr>
      </w:pPr>
      <w:r>
        <w:rPr>
          <w:rFonts w:eastAsia="SimSun;宋体" w:cs="Arial" w:ascii="Arial" w:hAnsi="Arial"/>
          <w:b/>
        </w:rPr>
        <w:drawing>
          <wp:inline distT="0" distB="0" distL="0" distR="0">
            <wp:extent cx="6118860" cy="17335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7" r="-5" b="-17"/>
                    <a:stretch>
                      <a:fillRect/>
                    </a:stretch>
                  </pic:blipFill>
                  <pic:spPr bwMode="auto">
                    <a:xfrm>
                      <a:off x="0" y="0"/>
                      <a:ext cx="6118860" cy="1733550"/>
                    </a:xfrm>
                    <a:prstGeom prst="rect">
                      <a:avLst/>
                    </a:prstGeom>
                  </pic:spPr>
                </pic:pic>
              </a:graphicData>
            </a:graphic>
          </wp:inline>
        </w:drawing>
      </w:r>
    </w:p>
    <w:p>
      <w:pPr>
        <w:pStyle w:val="Caption"/>
        <w:jc w:val="center"/>
        <w:rPr>
          <w:rFonts w:ascii="Arial" w:hAnsi="Arial" w:cs="Arial"/>
          <w:bCs w:val="false"/>
        </w:rPr>
      </w:pPr>
      <w:r>
        <w:rPr>
          <w:rFonts w:cs="Arial" w:ascii="Arial" w:hAnsi="Arial"/>
          <w:bCs w:val="false"/>
        </w:rPr>
        <w:t>Figure 4.2.1.1-1: NRM for all deployment scenarios</w:t>
      </w:r>
    </w:p>
    <w:p>
      <w:pPr>
        <w:pStyle w:val="TH"/>
        <w:rPr>
          <w:lang w:val="en-US" w:eastAsia="en-US"/>
          <w:ins w:id="6664" w:author="28541_CR0002r2_NETSLICE-5GNRM_(Rel-15)" w:date="2018-12-13T10:32:00Z"/>
        </w:rPr>
      </w:pPr>
      <w:del w:id="6662" w:author="28541_CR0002r2_NETSLICE-5GNRM_(Rel-15)" w:date="2018-12-13T10:32:00Z">
        <w:r>
          <w:rPr/>
          <w:drawing>
            <wp:inline distT="0" distB="0" distL="0" distR="0">
              <wp:extent cx="6118225" cy="5083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5" r="-5" b="16094"/>
                      <a:stretch>
                        <a:fillRect/>
                      </a:stretch>
                    </pic:blipFill>
                    <pic:spPr bwMode="auto">
                      <a:xfrm>
                        <a:off x="0" y="0"/>
                        <a:ext cx="6118225" cy="5083175"/>
                      </a:xfrm>
                      <a:prstGeom prst="rect">
                        <a:avLst/>
                      </a:prstGeom>
                    </pic:spPr>
                  </pic:pic>
                </a:graphicData>
              </a:graphic>
            </wp:inline>
          </w:drawing>
        </w:r>
      </w:del>
      <w:ins w:id="6663" w:author="28541_CR0002r2_NETSLICE-5GNRM_(Rel-15)" w:date="2018-12-13T10:32:00Z">
        <w:r>
          <w:rPr>
            <w:lang w:val="en-US" w:eastAsia="en-US"/>
          </w:rPr>
          <w:drawing>
            <wp:inline distT="0" distB="0" distL="0" distR="0">
              <wp:extent cx="5943600" cy="6666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4" r="-5" b="-4"/>
                      <a:stretch>
                        <a:fillRect/>
                      </a:stretch>
                    </pic:blipFill>
                    <pic:spPr bwMode="auto">
                      <a:xfrm>
                        <a:off x="0" y="0"/>
                        <a:ext cx="5943600" cy="6666230"/>
                      </a:xfrm>
                      <a:prstGeom prst="rect">
                        <a:avLst/>
                      </a:prstGeom>
                    </pic:spPr>
                  </pic:pic>
                </a:graphicData>
              </a:graphic>
            </wp:inline>
          </w:drawing>
        </w:r>
      </w:ins>
    </w:p>
    <w:p>
      <w:pPr>
        <w:pStyle w:val="TF"/>
        <w:rPr>
          <w:rFonts w:eastAsia="SimSun;宋体"/>
        </w:rPr>
      </w:pP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Normal"/>
        <w:jc w:val="center"/>
        <w:rPr>
          <w:lang w:eastAsia="zh-CN"/>
        </w:rPr>
      </w:pPr>
      <w:r>
        <w:rPr>
          <w:lang w:eastAsia="zh-CN"/>
        </w:rPr>
        <w:drawing>
          <wp:inline distT="0" distB="0" distL="0" distR="0">
            <wp:extent cx="6118860" cy="14395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 t="-11" r="-5" b="46011"/>
                    <a:stretch>
                      <a:fillRect/>
                    </a:stretch>
                  </pic:blipFill>
                  <pic:spPr bwMode="auto">
                    <a:xfrm>
                      <a:off x="0" y="0"/>
                      <a:ext cx="6118860" cy="1439545"/>
                    </a:xfrm>
                    <a:prstGeom prst="rect">
                      <a:avLst/>
                    </a:prstGeom>
                  </pic:spPr>
                </pic:pic>
              </a:graphicData>
            </a:graphic>
          </wp:inline>
        </w:drawing>
      </w:r>
    </w:p>
    <w:p>
      <w:pPr>
        <w:pStyle w:val="TF"/>
        <w:rPr>
          <w:rFonts w:eastAsia="SimSun;宋体"/>
          <w:ins w:id="6665" w:author="28541_CR0034r1_NETSLICE-5GNRM_(Rel-15)" w:date="2018-12-13T16:58:00Z"/>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ins w:id="6667" w:author="28541_CR0034r1_NETSLICE-5GNRM_(Rel-15)" w:date="2018-12-13T16:58:00Z"/>
        </w:rPr>
      </w:pPr>
      <w:ins w:id="6666" w:author="28541_CR0034r1_NETSLICE-5GNRM_(Rel-15)" w:date="2018-12-13T16:58:00Z">
        <w:r>
          <w:rPr>
            <w:lang w:val="en-US" w:eastAsia="en-US"/>
          </w:rPr>
          <w:drawing>
            <wp:inline distT="0" distB="0" distL="0" distR="0">
              <wp:extent cx="6116320" cy="2295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
                      <a:srcRect l="-4" t="-10" r="-4" b="-10"/>
                      <a:stretch>
                        <a:fillRect/>
                      </a:stretch>
                    </pic:blipFill>
                    <pic:spPr bwMode="auto">
                      <a:xfrm>
                        <a:off x="0" y="0"/>
                        <a:ext cx="6116320" cy="2295525"/>
                      </a:xfrm>
                      <a:prstGeom prst="rect">
                        <a:avLst/>
                      </a:prstGeom>
                    </pic:spPr>
                  </pic:pic>
                </a:graphicData>
              </a:graphic>
            </wp:inline>
          </w:drawing>
        </w:r>
      </w:ins>
    </w:p>
    <w:p>
      <w:pPr>
        <w:pStyle w:val="TF"/>
        <w:rPr>
          <w:ins w:id="6669" w:author="28541_CR0034r1_NETSLICE-5GNRM_(Rel-15)" w:date="2018-12-13T16:58:00Z"/>
        </w:rPr>
      </w:pPr>
      <w:ins w:id="6668" w:author="28541_CR0034r1_NETSLICE-5GNRM_(Rel-15)" w:date="2018-12-13T16:58:00Z">
        <w:r>
          <w:rPr/>
          <w:t>Figure 4.2.1.1-4: Cell Relation view for all deployment scenarios</w:t>
        </w:r>
      </w:ins>
    </w:p>
    <w:p>
      <w:pPr>
        <w:pStyle w:val="Normal"/>
        <w:rPr>
          <w:rFonts w:eastAsia="SimSun;宋体"/>
        </w:rPr>
      </w:pPr>
      <w:r>
        <w:rPr>
          <w:rFonts w:eastAsia="SimSun;宋体"/>
        </w:rPr>
      </w:r>
    </w:p>
    <w:p>
      <w:pPr>
        <w:pStyle w:val="Heading4"/>
        <w:ind w:left="1418" w:hanging="1418"/>
        <w:rPr/>
      </w:pPr>
      <w:bookmarkStart w:id="26" w:name="__RefHeading___Toc532487813"/>
      <w:bookmarkEnd w:id="26"/>
      <w:r>
        <w:rPr/>
        <w:t>4.2.1.2</w:t>
        <w:tab/>
        <w:t>Inheritance</w:t>
      </w:r>
    </w:p>
    <w:p>
      <w:pPr>
        <w:pStyle w:val="Normal"/>
        <w:jc w:val="center"/>
        <w:rPr>
          <w:rFonts w:eastAsia="SimSun;宋体"/>
        </w:rPr>
      </w:pPr>
      <w:r>
        <w:rPr>
          <w:rFonts w:eastAsia="SimSun;宋体"/>
        </w:rPr>
      </w:r>
    </w:p>
    <w:p>
      <w:pPr>
        <w:pStyle w:val="Normal"/>
        <w:jc w:val="center"/>
        <w:rPr/>
      </w:pPr>
      <w:del w:id="6670" w:author="28541_CR0015r1_NETSLICE-5GNRM_(Rel-15)" w:date="2018-12-13T15:15:00Z">
        <w:r>
          <w:rPr>
            <w:rFonts w:eastAsia="SimSun;宋体"/>
          </w:rPr>
          <w:drawing>
            <wp:inline distT="0" distB="0" distL="0" distR="0">
              <wp:extent cx="4419600" cy="1914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8" t="-19" r="-8" b="-19"/>
                      <a:stretch>
                        <a:fillRect/>
                      </a:stretch>
                    </pic:blipFill>
                    <pic:spPr bwMode="auto">
                      <a:xfrm>
                        <a:off x="0" y="0"/>
                        <a:ext cx="4419600" cy="1914525"/>
                      </a:xfrm>
                      <a:prstGeom prst="rect">
                        <a:avLst/>
                      </a:prstGeom>
                    </pic:spPr>
                  </pic:pic>
                </a:graphicData>
              </a:graphic>
            </wp:inline>
          </w:drawing>
        </w:r>
      </w:del>
      <w:ins w:id="6671" w:author="28541_CR0015r1_NETSLICE-5GNRM_(Rel-15)" w:date="2018-12-13T15:15:00Z">
        <w:r>
          <w:rPr>
            <w:lang w:val="en-US" w:eastAsia="en-US"/>
          </w:rPr>
          <w:drawing>
            <wp:inline distT="0" distB="0" distL="0" distR="0">
              <wp:extent cx="5172075" cy="2295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7" t="-16" r="-7" b="-16"/>
                      <a:stretch>
                        <a:fillRect/>
                      </a:stretch>
                    </pic:blipFill>
                    <pic:spPr bwMode="auto">
                      <a:xfrm>
                        <a:off x="0" y="0"/>
                        <a:ext cx="5172075" cy="2295525"/>
                      </a:xfrm>
                      <a:prstGeom prst="rect">
                        <a:avLst/>
                      </a:prstGeom>
                    </pic:spPr>
                  </pic:pic>
                </a:graphicData>
              </a:graphic>
            </wp:inline>
          </w:drawing>
        </w:r>
      </w:ins>
    </w:p>
    <w:p>
      <w:pPr>
        <w:pStyle w:val="TF"/>
        <w:rPr>
          <w:rFonts w:eastAsia="SimSun;宋体"/>
        </w:rPr>
      </w:pPr>
      <w:r>
        <w:rPr>
          <w:rFonts w:eastAsia="SimSun;宋体"/>
        </w:rPr>
        <w:drawing>
          <wp:inline distT="0" distB="0" distL="0" distR="0">
            <wp:extent cx="4296410" cy="2143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 t="-16" r="-8" b="-16"/>
                    <a:stretch>
                      <a:fillRect/>
                    </a:stretch>
                  </pic:blipFill>
                  <pic:spPr bwMode="auto">
                    <a:xfrm>
                      <a:off x="0" y="0"/>
                      <a:ext cx="4296410" cy="2143760"/>
                    </a:xfrm>
                    <a:prstGeom prst="rect">
                      <a:avLst/>
                    </a:prstGeom>
                  </pic:spPr>
                </pic:pic>
              </a:graphicData>
            </a:graphic>
          </wp:inline>
        </w:drawing>
      </w:r>
    </w:p>
    <w:p>
      <w:pPr>
        <w:pStyle w:val="TF"/>
        <w:rPr>
          <w:rFonts w:eastAsia="SimSun;宋体"/>
          <w:ins w:id="6672" w:author="28541_CR0033r1_NETSLICE-5GNRM_(Rel-15)" w:date="2018-12-13T16:52:00Z"/>
        </w:rPr>
      </w:pPr>
      <w:r>
        <w:rPr>
          <w:rFonts w:eastAsia="SimSun;宋体"/>
        </w:rPr>
        <w:t>Figure 4.2.1.2-1: Inheritance Hierarchy</w:t>
      </w:r>
    </w:p>
    <w:p>
      <w:pPr>
        <w:pStyle w:val="TF"/>
        <w:rPr>
          <w:rFonts w:eastAsia="SimSun;宋体"/>
          <w:ins w:id="6674" w:author="28541_CR0033r1_NETSLICE-5GNRM_(Rel-15)" w:date="2018-12-13T16:52:00Z"/>
        </w:rPr>
      </w:pPr>
      <w:ins w:id="6673" w:author="28541_CR0033r1_NETSLICE-5GNRM_(Rel-15)" w:date="2018-12-13T16:52:00Z">
        <w:r>
          <w:rPr>
            <w:rFonts w:eastAsia="SimSun;宋体"/>
          </w:rPr>
        </w:r>
      </w:ins>
    </w:p>
    <w:p>
      <w:pPr>
        <w:pStyle w:val="TH"/>
        <w:rPr>
          <w:lang w:val="en-US" w:eastAsia="en-US"/>
          <w:ins w:id="6676" w:author="28541_CR0033r1_NETSLICE-5GNRM_(Rel-15)" w:date="2018-12-13T16:52:00Z"/>
        </w:rPr>
      </w:pPr>
      <w:ins w:id="6675" w:author="28541_CR0033r1_NETSLICE-5GNRM_(Rel-15)" w:date="2018-12-13T16:52:00Z">
        <w:r>
          <w:rPr>
            <w:lang w:val="en-US" w:eastAsia="en-US"/>
          </w:rPr>
          <w:drawing>
            <wp:inline distT="0" distB="0" distL="0" distR="0">
              <wp:extent cx="6122670" cy="1580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21" r="-5" b="-21"/>
                      <a:stretch>
                        <a:fillRect/>
                      </a:stretch>
                    </pic:blipFill>
                    <pic:spPr bwMode="auto">
                      <a:xfrm>
                        <a:off x="0" y="0"/>
                        <a:ext cx="6122670" cy="1580515"/>
                      </a:xfrm>
                      <a:prstGeom prst="rect">
                        <a:avLst/>
                      </a:prstGeom>
                    </pic:spPr>
                  </pic:pic>
                </a:graphicData>
              </a:graphic>
            </wp:inline>
          </w:drawing>
        </w:r>
      </w:ins>
    </w:p>
    <w:p>
      <w:pPr>
        <w:pStyle w:val="TF"/>
        <w:rPr>
          <w:ins w:id="6678" w:author="28541_CR0033r1_NETSLICE-5GNRM_(Rel-15)" w:date="2018-12-13T16:52:00Z"/>
        </w:rPr>
      </w:pPr>
      <w:ins w:id="6677" w:author="28541_CR0033r1_NETSLICE-5GNRM_(Rel-15)" w:date="2018-12-13T16:52:00Z">
        <w:r>
          <w:rPr>
            <w:rFonts w:eastAsia="SimSun;宋体"/>
          </w:rPr>
          <w:t>Figure 4.2.1.2-2: View on external entities</w:t>
        </w:r>
      </w:ins>
    </w:p>
    <w:p>
      <w:pPr>
        <w:pStyle w:val="Normal"/>
        <w:rPr>
          <w:rFonts w:eastAsia="SimSun;宋体"/>
        </w:rPr>
      </w:pPr>
      <w:r>
        <w:rPr>
          <w:rFonts w:eastAsia="SimSun;宋体"/>
        </w:rPr>
      </w:r>
    </w:p>
    <w:p>
      <w:pPr>
        <w:pStyle w:val="Heading2"/>
        <w:rPr/>
      </w:pPr>
      <w:bookmarkStart w:id="27" w:name="__RefHeading___Toc532487814"/>
      <w:bookmarkEnd w:id="27"/>
      <w:r>
        <w:rPr/>
        <w:t>4.3</w:t>
        <w:tab/>
        <w:t>Class definitions</w:t>
      </w:r>
    </w:p>
    <w:p>
      <w:pPr>
        <w:pStyle w:val="Heading3"/>
        <w:rPr>
          <w:lang w:eastAsia="zh-CN"/>
        </w:rPr>
      </w:pPr>
      <w:bookmarkStart w:id="28" w:name="__RefHeading___Toc532487815"/>
      <w:bookmarkEnd w:id="28"/>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29" w:name="__RefHeading___Toc532487816"/>
      <w:bookmarkEnd w:id="29"/>
      <w:r>
        <w:rPr>
          <w:lang w:eastAsia="zh-CN"/>
        </w:rPr>
        <w:t>4</w:t>
      </w:r>
      <w:r>
        <w:rPr/>
        <w:t>.3.1.1</w:t>
        <w:tab/>
        <w:t>Definition</w:t>
      </w:r>
    </w:p>
    <w:p>
      <w:pPr>
        <w:pStyle w:val="Normal"/>
        <w:rPr/>
      </w:pPr>
      <w:r>
        <w:rPr/>
        <w:t xml:space="preserve">This IOC represents the logical function DU of gNB or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0" w:name="__RefHeading___Toc532487817"/>
      <w:bookmarkEnd w:id="30"/>
      <w:r>
        <w:rPr>
          <w:lang w:eastAsia="zh-CN"/>
        </w:rPr>
        <w:t>4</w:t>
      </w:r>
      <w:r>
        <w:rPr/>
        <w:t>.3.1.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679" w:author="28541_CR0022r1_NETSLICE-ADPM5G_(Rel-15)" w:date="2018-12-13T16:06:00Z">
              <w:r>
                <w:rPr>
                  <w:rFonts w:cs="Courier New" w:ascii="Courier New" w:hAnsi="Courier New"/>
                </w:rPr>
                <w:t xml:space="preserve">gNBIdLength </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6680" w:author="28541_CR0022r1_NETSLICE-ADPM5G_(Rel-15)" w:date="2018-12-13T16:06: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681" w:author="28541_CR0022r1_NETSLICE-ADPM5G_(Rel-15)" w:date="2018-12-13T16:06: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6682" w:author="28541_CR0022r1_NETSLICE-ADPM5G_(Rel-15)" w:date="2018-12-13T16:06: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6683" w:author="28541_CR0022r1_NETSLICE-ADPM5G_(Rel-15)" w:date="2018-12-13T16:06: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84" w:author="28541_CR0022r1_NETSLICE-ADPM5G_(Rel-15)" w:date="2018-12-13T16:06:00Z">
              <w:r>
                <w:rPr/>
                <w:t>T</w:t>
              </w:r>
            </w:ins>
          </w:p>
        </w:tc>
      </w:tr>
    </w:tbl>
    <w:p>
      <w:pPr>
        <w:pStyle w:val="Heading4"/>
        <w:ind w:left="1418" w:hanging="1418"/>
        <w:rPr/>
      </w:pPr>
      <w:bookmarkStart w:id="31" w:name="__RefHeading___Toc532487818"/>
      <w:bookmarkEnd w:id="31"/>
      <w:r>
        <w:rPr>
          <w:lang w:eastAsia="zh-CN"/>
        </w:rPr>
        <w:t>4</w:t>
      </w:r>
      <w:r>
        <w:rPr/>
        <w:t>.3.1.3</w:t>
        <w:tab/>
        <w:t>Attribute constraints</w:t>
      </w:r>
    </w:p>
    <w:p>
      <w:pPr>
        <w:pStyle w:val="Normal"/>
        <w:rPr/>
      </w:pPr>
      <w:r>
        <w:rPr/>
        <w:t>None.</w:t>
      </w:r>
    </w:p>
    <w:p>
      <w:pPr>
        <w:pStyle w:val="Heading4"/>
        <w:ind w:left="1418" w:hanging="1418"/>
        <w:rPr/>
      </w:pPr>
      <w:bookmarkStart w:id="32" w:name="__RefHeading___Toc532487819"/>
      <w:bookmarkEnd w:id="32"/>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3" w:name="__RefHeading___Toc532487820"/>
      <w:bookmarkEnd w:id="33"/>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4" w:name="__RefHeading___Toc532487821"/>
      <w:bookmarkEnd w:id="34"/>
      <w:r>
        <w:rPr>
          <w:lang w:eastAsia="zh-CN"/>
        </w:rPr>
        <w:t>4</w:t>
      </w:r>
      <w:r>
        <w:rPr/>
        <w:t>.3.2.1</w:t>
        <w:tab/>
        <w:t>Definition</w:t>
      </w:r>
    </w:p>
    <w:p>
      <w:pPr>
        <w:pStyle w:val="Normal"/>
        <w:rPr/>
      </w:pPr>
      <w:r>
        <w:rPr/>
        <w:t xml:space="preserve">This IOC represents the logical function CU-CP of gNB and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5" w:name="__RefHeading___Toc532487822"/>
      <w:bookmarkEnd w:id="35"/>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85" w:author="28541_CR0022r1_NETSLICE-ADPM5G_(Rel-15)" w:date="2018-12-13T16:06:00Z">
              <w:r>
                <w:rPr>
                  <w:rFonts w:cs="Courier New" w:ascii="Courier New" w:hAnsi="Courier New"/>
                </w:rPr>
                <w:t xml:space="preserve">gNBIdLength </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6686" w:author="28541_CR0022r1_NETSLICE-ADPM5G_(Rel-15)" w:date="2018-12-13T16:06:00Z">
              <w:r>
                <w:rPr/>
                <w:t xml:space="preserve">M </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687" w:author="28541_CR0022r1_NETSLICE-ADPM5G_(Rel-15)" w:date="2018-12-13T16:06: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6688" w:author="28541_CR0022r1_NETSLICE-ADPM5G_(Rel-15)" w:date="2018-12-13T16:06: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6689" w:author="28541_CR0022r1_NETSLICE-ADPM5G_(Rel-15)" w:date="2018-12-13T16:06: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90" w:author="28541_CR0022r1_NETSLICE-ADPM5G_(Rel-15)" w:date="2018-12-13T16:06:00Z">
              <w:r>
                <w:rPr/>
                <w:t>T</w:t>
              </w:r>
            </w:ins>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36" w:name="__RefHeading___Toc532487823"/>
      <w:bookmarkEnd w:id="36"/>
      <w:r>
        <w:rPr>
          <w:lang w:eastAsia="zh-CN"/>
        </w:rPr>
        <w:t>4</w:t>
      </w:r>
      <w:r>
        <w:rPr/>
        <w:t>.3.2.3</w:t>
        <w:tab/>
        <w:t>Attribute constraints</w:t>
      </w:r>
    </w:p>
    <w:p>
      <w:pPr>
        <w:pStyle w:val="Normal"/>
        <w:rPr/>
      </w:pPr>
      <w:r>
        <w:rPr/>
        <w:t>None.</w:t>
      </w:r>
    </w:p>
    <w:p>
      <w:pPr>
        <w:pStyle w:val="Heading4"/>
        <w:ind w:left="1418" w:hanging="1418"/>
        <w:rPr/>
      </w:pPr>
      <w:bookmarkStart w:id="37" w:name="__RefHeading___Toc532487824"/>
      <w:bookmarkEnd w:id="37"/>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8" w:name="__RefHeading___Toc532487825"/>
      <w:bookmarkEnd w:id="38"/>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39" w:name="__RefHeading___Toc532487826"/>
      <w:bookmarkEnd w:id="39"/>
      <w:r>
        <w:rPr>
          <w:lang w:eastAsia="zh-CN"/>
        </w:rPr>
        <w:t>4</w:t>
      </w:r>
      <w:r>
        <w:rPr/>
        <w:t>.3.3.1</w:t>
        <w:tab/>
        <w:t>Definition</w:t>
      </w:r>
    </w:p>
    <w:p>
      <w:pPr>
        <w:pStyle w:val="Normal"/>
        <w:rPr/>
      </w:pPr>
      <w:r>
        <w:rPr/>
        <w:t>This IOC represents the logical function CU-UP of gNB or en-gNB defined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val="es-ES"/>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pPr>
      <w:bookmarkStart w:id="40" w:name="__RefHeading___Toc532487827"/>
      <w:bookmarkEnd w:id="40"/>
      <w:r>
        <w:rPr>
          <w:lang w:eastAsia="zh-CN"/>
        </w:rPr>
        <w:t>4</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91" w:author="28541_CR0022r1_NETSLICE-ADPM5G_(Rel-15)" w:date="2018-12-13T16:07:00Z">
              <w:r>
                <w:rPr>
                  <w:rFonts w:cs="Courier New" w:ascii="Courier New" w:hAnsi="Courier New"/>
                </w:rPr>
                <w:t xml:space="preserve">gNBIdLength </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692" w:author="28541_CR0022r1_NETSLICE-ADPM5G_(Rel-15)" w:date="2018-12-13T16:07:00Z">
              <w:r>
                <w:rPr/>
                <w:t xml:space="preserve">M </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693" w:author="28541_CR0022r1_NETSLICE-ADPM5G_(Rel-15)" w:date="2018-12-13T16:07:00Z">
              <w:r>
                <w:rPr/>
                <w:t>T</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694" w:author="28541_CR0022r1_NETSLICE-ADPM5G_(Rel-15)" w:date="2018-12-13T16:07:00Z">
              <w:r>
                <w:rPr/>
                <w:t>T</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695" w:author="28541_CR0022r1_NETSLICE-ADPM5G_(Rel-15)" w:date="2018-12-13T16:07:00Z">
              <w:r>
                <w:rPr/>
                <w:t>F</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96" w:author="28541_CR0022r1_NETSLICE-ADPM5G_(Rel-15)" w:date="2018-12-13T16:07:00Z">
              <w:r>
                <w:rPr/>
                <w:t>T</w:t>
              </w:r>
            </w:ins>
          </w:p>
        </w:tc>
      </w:tr>
    </w:tbl>
    <w:p>
      <w:pPr>
        <w:pStyle w:val="Heading4"/>
        <w:ind w:left="1418" w:hanging="1418"/>
        <w:rPr/>
      </w:pPr>
      <w:bookmarkStart w:id="41" w:name="__RefHeading___Toc532487828"/>
      <w:bookmarkEnd w:id="41"/>
      <w:r>
        <w:rPr>
          <w:lang w:eastAsia="zh-CN"/>
        </w:rPr>
        <w:t>4</w:t>
      </w:r>
      <w:r>
        <w:rPr/>
        <w:t>.3.3.3</w:t>
        <w:tab/>
        <w:t>Attribute constraints</w:t>
      </w:r>
    </w:p>
    <w:p>
      <w:pPr>
        <w:pStyle w:val="Normal"/>
        <w:rPr/>
      </w:pPr>
      <w:r>
        <w:rPr/>
        <w:t>None.</w:t>
      </w:r>
    </w:p>
    <w:p>
      <w:pPr>
        <w:pStyle w:val="Heading4"/>
        <w:ind w:left="1418" w:hanging="1418"/>
        <w:rPr/>
      </w:pPr>
      <w:bookmarkStart w:id="42" w:name="__RefHeading___Toc532487829"/>
      <w:bookmarkEnd w:id="42"/>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3" w:name="__RefHeading___Toc532487830"/>
      <w:bookmarkEnd w:id="43"/>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4" w:name="__RefHeading___Toc532487831"/>
      <w:bookmarkEnd w:id="44"/>
      <w:r>
        <w:rPr>
          <w:lang w:eastAsia="zh-CN"/>
        </w:rPr>
        <w:t>4</w:t>
      </w:r>
      <w:r>
        <w:rPr/>
        <w:t>.3.4.1</w:t>
        <w:tab/>
        <w:t>Definition</w:t>
      </w:r>
    </w:p>
    <w:p>
      <w:pPr>
        <w:pStyle w:val="Normal"/>
        <w:rPr/>
      </w:pPr>
      <w:r>
        <w:rPr/>
        <w:t xml:space="preserve">This IOC represents the information required by CU that is responsible for the management of inter-cell mobility and neighbour relations via ANR. </w:t>
      </w:r>
    </w:p>
    <w:p>
      <w:pPr>
        <w:pStyle w:val="Normal"/>
        <w:rPr/>
      </w:pPr>
      <w:ins w:id="6697" w:author="28541_CR0016r1_NETSLICE-5GNRM_(Rel-15)" w:date="2018-12-13T15:16:00Z">
        <w:r>
          <w:rPr>
            <w:rFonts w:cs="Arial" w:ascii="Arial" w:hAnsi="Arial"/>
            <w:sz w:val="18"/>
            <w:szCs w:val="18"/>
          </w:rPr>
          <w:t xml:space="preserve">The </w:t>
        </w:r>
      </w:ins>
      <w:ins w:id="6698" w:author="28541_CR0016r1_NETSLICE-5GNRM_(Rel-15)" w:date="2018-12-13T15:16:00Z">
        <w:r>
          <w:rPr>
            <w:rFonts w:cs="Courier New" w:ascii="Courier New" w:hAnsi="Courier New"/>
            <w:sz w:val="18"/>
            <w:szCs w:val="18"/>
          </w:rPr>
          <w:t>nCI</w:t>
        </w:r>
      </w:ins>
      <w:ins w:id="6699" w:author="28541_CR0016r1_NETSLICE-5GNRM_(Rel-15)" w:date="2018-12-13T15:16:00Z">
        <w:r>
          <w:rPr>
            <w:rFonts w:cs="Arial" w:ascii="Arial" w:hAnsi="Arial"/>
            <w:sz w:val="18"/>
            <w:szCs w:val="18"/>
          </w:rPr>
          <w:t xml:space="preserve"> attribute uniquely identifies a NR cell within a PLMN. </w:t>
        </w:r>
      </w:ins>
      <w:r>
        <w:rPr/>
        <w:t xml:space="preserve">The </w:t>
      </w:r>
      <w:del w:id="6700" w:author="28541_CR0016r1_NETSLICE-5GNRM_(Rel-15)" w:date="2018-12-13T15:16:00Z">
        <w:r>
          <w:rPr/>
          <w:delText>nCGI attribute, holding the</w:delText>
        </w:r>
      </w:del>
      <w:r>
        <w:rPr/>
        <w:t xml:space="preserve"> </w:t>
      </w:r>
      <w:r>
        <w:rPr>
          <w:color w:val="000000"/>
          <w:shd w:fill="FFFFFF" w:val="clear"/>
        </w:rPr>
        <w:t xml:space="preserve">NR Cell Global identifier (NCGI), </w:t>
      </w:r>
      <w:ins w:id="6701" w:author="28541_CR0016r1_NETSLICE-5GNRM_(Rel-15)" w:date="2018-12-13T15:16:00Z">
        <w:r>
          <w:rPr>
            <w:rFonts w:cs="Arial" w:ascii="Arial" w:hAnsi="Arial"/>
            <w:sz w:val="18"/>
            <w:szCs w:val="18"/>
          </w:rPr>
          <w:t>constructed from the PLMN identity the cell belongs to and the NR Cell Identifier (NCI) of the cell (</w:t>
        </w:r>
      </w:ins>
      <w:r>
        <w:rPr>
          <w:color w:val="000000"/>
          <w:shd w:fill="FFFFFF" w:val="clear"/>
        </w:rPr>
        <w:t>see subclause 8.2 of TS 38.300 [3]</w:t>
      </w:r>
      <w:ins w:id="6702" w:author="28541_CR0016r1_NETSLICE-5GNRM_(Rel-15)" w:date="2018-12-13T15:16:00Z">
        <w:r>
          <w:rPr>
            <w:rFonts w:cs="Arial" w:ascii="Arial" w:hAnsi="Arial"/>
            <w:color w:val="000000"/>
            <w:sz w:val="18"/>
            <w:szCs w:val="18"/>
            <w:shd w:fill="FFFFFF" w:val="clear"/>
          </w:rPr>
          <w:t>)</w:t>
        </w:r>
      </w:ins>
      <w:r>
        <w:rPr>
          <w:color w:val="000000"/>
          <w:shd w:fill="FFFFFF" w:val="clear"/>
        </w:rPr>
        <w:t>, serves as the link' between this IOC instance and a NRCellDU IOC instance holding the same NCGI</w:t>
      </w:r>
      <w:del w:id="6703" w:author="28541_CR0016r1_NETSLICE-5GNRM_(Rel-15)" w:date="2018-12-13T15:17:00Z">
        <w:r>
          <w:rPr>
            <w:color w:val="000000"/>
            <w:shd w:fill="FFFFFF" w:val="clear"/>
          </w:rPr>
          <w:delText xml:space="preserve"> in its nCGI attribute</w:delText>
        </w:r>
      </w:del>
      <w:r>
        <w:rPr>
          <w:color w:val="000000"/>
          <w:shd w:fill="FFFFFF" w:val="clear"/>
        </w:rPr>
        <w:t>.</w:t>
      </w:r>
    </w:p>
    <w:p>
      <w:pPr>
        <w:pStyle w:val="Heading4"/>
        <w:ind w:left="1418" w:hanging="1418"/>
        <w:rPr/>
      </w:pPr>
      <w:bookmarkStart w:id="45" w:name="__RefHeading___Toc532487832"/>
      <w:bookmarkEnd w:id="45"/>
      <w:r>
        <w:rPr>
          <w:lang w:eastAsia="zh-CN"/>
        </w:rPr>
        <w:t>4</w:t>
      </w:r>
      <w:r>
        <w:rPr/>
        <w:t>.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C</w:t>
            </w:r>
            <w:del w:id="6704" w:author="28541_CR0016r1_NETSLICE-5GNRM_(Rel-15)" w:date="2018-12-13T15:17:00Z">
              <w:r>
                <w:rPr>
                  <w:rFonts w:cs="Courier New" w:ascii="Courier New" w:hAnsi="Courier New"/>
                </w:rPr>
                <w:delText>G</w:delText>
              </w:r>
            </w:del>
            <w:r>
              <w:rPr>
                <w:rFonts w:cs="Courier New" w:ascii="Courier New" w:hAnsi="Courier New"/>
              </w:rPr>
              <w:t>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705" w:author="28541_CR0038r3_NETSLICE-5GNRM_(Rel-15)" w:date="2018-12-13T17:14:00Z">
              <w:r>
                <w:rPr>
                  <w:rFonts w:cs="Courier New" w:ascii="Courier New" w:hAnsi="Courier New"/>
                  <w:lang w:eastAsia="zh-CN"/>
                </w:rPr>
                <w:t>rRMPolicyRatio2</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706" w:author="28541_CR0038r3_NETSLICE-5GNRM_(Rel-15)" w:date="2018-12-13T17:14: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707" w:author="28541_CR0038r3_NETSLICE-5GNRM_(Rel-15)" w:date="2018-12-13T17:14: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708" w:author="28541_CR0038r3_NETSLICE-5GNRM_(Rel-15)" w:date="2018-12-13T17:14: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709" w:author="28541_CR0038r3_NETSLICE-5GNRM_(Rel-15)" w:date="2018-12-13T17:14: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710" w:author="28541_CR0038r3_NETSLICE-5GNRM_(Rel-15)" w:date="2018-12-13T17:14: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
        <w:rPr/>
      </w:pPr>
      <w:r>
        <w:rPr>
          <w:caps/>
        </w:rPr>
        <w:t>Note</w:t>
      </w:r>
      <w:r>
        <w:rPr/>
        <w:t xml:space="preserve"> 1:</w:t>
        <w:tab/>
        <w:t xml:space="preserve"> </w:t>
      </w:r>
      <w:del w:id="6711" w:author="28541_CR0001r1_NETSLICE-5GNRM_(Rel-15)" w:date="2018-12-13T10:01:00Z">
        <w:r>
          <w:rPr/>
          <w:delText>No state propagation shall be implied</w:delText>
        </w:r>
      </w:del>
      <w:ins w:id="6712" w:author="28541_CR0001r1_NETSLICE-5GNRM_(Rel-15)" w:date="2018-12-13T10:01:00Z">
        <w:r>
          <w:rPr/>
          <w:t>Void</w:t>
        </w:r>
      </w:ins>
      <w:r>
        <w:rPr/>
        <w:t>.</w:t>
      </w:r>
    </w:p>
    <w:p>
      <w:pPr>
        <w:pStyle w:val="NO"/>
        <w:rPr/>
      </w:pPr>
      <w:r>
        <w:rPr>
          <w:caps/>
        </w:rPr>
        <w:t>Note</w:t>
      </w:r>
      <w:r>
        <w:rPr/>
        <w:t xml:space="preserve"> 2: </w:t>
        <w:tab/>
      </w:r>
      <w:del w:id="6713" w:author="28541_CR0001r1_NETSLICE-5GNRM_(Rel-15)" w:date="2018-12-13T10:01:00Z">
        <w:r>
          <w:rPr/>
          <w:delText xml:space="preserve">The attribute </w:delText>
        </w:r>
      </w:del>
      <w:del w:id="6714" w:author="28541_CR0001r1_NETSLICE-5GNRM_(Rel-15)" w:date="2018-12-13T10:01:00Z">
        <w:r>
          <w:rPr>
            <w:rStyle w:val="Msoins"/>
          </w:rPr>
          <w:delText>value change</w:delText>
        </w:r>
      </w:del>
      <w:del w:id="6715" w:author="28541_CR0001r1_NETSLICE-5GNRM_(Rel-15)" w:date="2018-12-13T10:01:00Z">
        <w:r>
          <w:rPr>
            <w:rStyle w:val="Msoins"/>
            <w:color w:val="0000FF"/>
          </w:rPr>
          <w:delText xml:space="preserve"> </w:delText>
        </w:r>
      </w:del>
      <w:del w:id="6716" w:author="28541_CR0001r1_NETSLICE-5GNRM_(Rel-15)" w:date="2018-12-13T10:01:00Z">
        <w:r>
          <w:rPr/>
          <w:delText xml:space="preserve">is </w:delText>
        </w:r>
      </w:del>
      <w:del w:id="6717" w:author="28541_CR0001r1_NETSLICE-5GNRM_(Rel-15)" w:date="2018-12-13T10:01:00Z">
        <w:r>
          <w:rPr>
            <w:lang w:eastAsia="zh-CN"/>
          </w:rPr>
          <w:delText xml:space="preserve">conveyed by the </w:delText>
        </w:r>
      </w:del>
      <w:del w:id="6718" w:author="28541_CR0001r1_NETSLICE-5GNRM_(Rel-15)" w:date="2018-12-13T10:01:00Z">
        <w:r>
          <w:rPr>
            <w:rFonts w:cs="Courier New" w:ascii="Courier New" w:hAnsi="Courier New"/>
            <w:lang w:eastAsia="zh-CN"/>
          </w:rPr>
          <w:delText>notifyStateChange</w:delText>
        </w:r>
      </w:del>
      <w:del w:id="6719" w:author="28541_CR0001r1_NETSLICE-5GNRM_(Rel-15)" w:date="2018-12-13T10:01:00Z">
        <w:r>
          <w:rPr>
            <w:lang w:eastAsia="zh-CN"/>
          </w:rPr>
          <w:delText xml:space="preserve"> notification</w:delText>
        </w:r>
      </w:del>
      <w:ins w:id="6720" w:author="28541_CR0001r1_NETSLICE-5GNRM_(Rel-15)" w:date="2018-12-13T10:01:00Z">
        <w:r>
          <w:rPr/>
          <w:t>Void</w:t>
        </w:r>
      </w:ins>
      <w:r>
        <w:rPr>
          <w:lang w:eastAsia="zh-CN"/>
        </w:rPr>
        <w:t>.</w:t>
      </w:r>
    </w:p>
    <w:p>
      <w:pPr>
        <w:pStyle w:val="Heading4"/>
        <w:ind w:left="1418" w:hanging="1418"/>
        <w:rPr/>
      </w:pPr>
      <w:bookmarkStart w:id="46" w:name="__RefHeading___Toc532487833"/>
      <w:bookmarkEnd w:id="46"/>
      <w: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721" w:author="28541_CR0038r3_NETSLICE-5GNRM_(Rel-15)" w:date="2018-12-13T17:14:00Z">
              <w:r>
                <w:rPr>
                  <w:rFonts w:cs="Courier New" w:ascii="Courier New" w:hAnsi="Courier New"/>
                  <w:lang w:eastAsia="zh-CN"/>
                </w:rPr>
                <w:t xml:space="preserve">rRMPolicyRatio2 </w:t>
              </w:r>
            </w:ins>
            <w:ins w:id="6722" w:author="28541_CR0038r3_NETSLICE-5GNRM_(Rel-15)" w:date="2018-12-13T17:14:00Z">
              <w:r>
                <w:rPr>
                  <w:rFonts w:cs="Arial"/>
                </w:rPr>
                <w:t>Support Qualifier</w:t>
              </w:r>
            </w:ins>
          </w:p>
        </w:tc>
        <w:tc>
          <w:tcPr>
            <w:tcW w:w="5519" w:type="dxa"/>
            <w:tcBorders>
              <w:top w:val="single" w:sz="4" w:space="0" w:color="000000"/>
              <w:left w:val="single" w:sz="4" w:space="0" w:color="000000"/>
              <w:bottom w:val="single" w:sz="4" w:space="0" w:color="000000"/>
              <w:right w:val="single" w:sz="4" w:space="0" w:color="000000"/>
            </w:tcBorders>
          </w:tcPr>
          <w:p>
            <w:pPr>
              <w:pStyle w:val="TAL"/>
              <w:rPr/>
            </w:pPr>
            <w:ins w:id="6723" w:author="28541_CR0038r3_NETSLICE-5GNRM_(Rel-15)" w:date="2018-12-13T17:14:00Z">
              <w:r>
                <w:rPr/>
                <w:t>Condition: Network slicing feature is supported and rRMPolicyType is 2.</w:t>
              </w:r>
            </w:ins>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724" w:author="28541_CR0021r1_NETSLICE-5GNRM_(Rel-15)" w:date="2018-12-13T16:01:00Z">
              <w:r>
                <w:rPr>
                  <w:rFonts w:cs="Courier New" w:ascii="Courier New" w:hAnsi="Courier New"/>
                  <w:lang w:eastAsia="zh-CN"/>
                </w:rPr>
                <w:t xml:space="preserve">rRMPolicyType </w:t>
              </w:r>
            </w:ins>
            <w:ins w:id="6725" w:author="28541_CR0021r1_NETSLICE-5GNRM_(Rel-15)" w:date="2018-12-13T16:01:00Z">
              <w:r>
                <w:rPr>
                  <w:rFonts w:cs="Arial"/>
                </w:rPr>
                <w:t>Support Qualifier</w:t>
              </w:r>
            </w:ins>
          </w:p>
        </w:tc>
        <w:tc>
          <w:tcPr>
            <w:tcW w:w="5519" w:type="dxa"/>
            <w:tcBorders>
              <w:top w:val="single" w:sz="4" w:space="0" w:color="000000"/>
              <w:left w:val="single" w:sz="4" w:space="0" w:color="000000"/>
              <w:bottom w:val="single" w:sz="4" w:space="0" w:color="000000"/>
              <w:right w:val="single" w:sz="4" w:space="0" w:color="000000"/>
            </w:tcBorders>
          </w:tcPr>
          <w:p>
            <w:pPr>
              <w:pStyle w:val="TAL"/>
              <w:rPr/>
            </w:pPr>
            <w:ins w:id="6726" w:author="28541_CR0021r1_NETSLICE-5GNRM_(Rel-15)" w:date="2018-12-13T16:01:00Z">
              <w:r>
                <w:rPr/>
                <w:t>Condition: RRM policy for network slicing feature is supported.</w:t>
              </w:r>
            </w:ins>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727" w:author="28541_CR0021r1_NETSLICE-5GNRM_(Rel-15)" w:date="2018-12-13T16:01:00Z">
              <w:r>
                <w:rPr>
                  <w:rFonts w:cs="Courier New" w:ascii="Courier New" w:hAnsi="Courier New"/>
                  <w:lang w:eastAsia="zh-CN"/>
                </w:rPr>
                <w:t xml:space="preserve">rRMPolicyNSSIId </w:t>
              </w:r>
            </w:ins>
            <w:ins w:id="6728" w:author="28541_CR0021r1_NETSLICE-5GNRM_(Rel-15)" w:date="2018-12-13T16:01:00Z">
              <w:r>
                <w:rPr>
                  <w:rFonts w:cs="Arial"/>
                </w:rPr>
                <w:t>Support Qualifier</w:t>
              </w:r>
            </w:ins>
          </w:p>
        </w:tc>
        <w:tc>
          <w:tcPr>
            <w:tcW w:w="5519" w:type="dxa"/>
            <w:tcBorders>
              <w:top w:val="single" w:sz="4" w:space="0" w:color="000000"/>
              <w:left w:val="single" w:sz="4" w:space="0" w:color="000000"/>
              <w:bottom w:val="single" w:sz="4" w:space="0" w:color="000000"/>
              <w:right w:val="single" w:sz="4" w:space="0" w:color="000000"/>
            </w:tcBorders>
          </w:tcPr>
          <w:p>
            <w:pPr>
              <w:pStyle w:val="TAL"/>
              <w:rPr/>
            </w:pPr>
            <w:ins w:id="6729" w:author="28541_CR0021r1_NETSLICE-5GNRM_(Rel-15)" w:date="2018-12-13T16:01:00Z">
              <w:r>
                <w:rPr/>
                <w:t>Condition: RRM policy for network slicing feature is supported.</w:t>
              </w:r>
            </w:ins>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730" w:author="28541_CR0021r1_NETSLICE-5GNRM_(Rel-15)" w:date="2018-12-13T16:01:00Z">
              <w:r>
                <w:rPr>
                  <w:rFonts w:cs="Courier New" w:ascii="Courier New" w:hAnsi="Courier New"/>
                  <w:lang w:eastAsia="zh-CN"/>
                </w:rPr>
                <w:t>rRMPolicyRatio</w:t>
              </w:r>
            </w:ins>
            <w:ins w:id="6731" w:author="28541_CR0021r1_NETSLICE-5GNRM_(Rel-15)" w:date="2018-12-13T16:01:00Z">
              <w:r>
                <w:rPr>
                  <w:rFonts w:cs="Arial"/>
                </w:rPr>
                <w:t xml:space="preserve"> Support Qualifier</w:t>
              </w:r>
            </w:ins>
          </w:p>
        </w:tc>
        <w:tc>
          <w:tcPr>
            <w:tcW w:w="5519" w:type="dxa"/>
            <w:tcBorders>
              <w:top w:val="single" w:sz="4" w:space="0" w:color="000000"/>
              <w:left w:val="single" w:sz="4" w:space="0" w:color="000000"/>
              <w:bottom w:val="single" w:sz="4" w:space="0" w:color="000000"/>
              <w:right w:val="single" w:sz="4" w:space="0" w:color="000000"/>
            </w:tcBorders>
          </w:tcPr>
          <w:p>
            <w:pPr>
              <w:pStyle w:val="TAL"/>
              <w:rPr/>
            </w:pPr>
            <w:ins w:id="6732" w:author="28541_CR0021r1_NETSLICE-5GNRM_(Rel-15)" w:date="2018-12-13T16:01:00Z">
              <w:r>
                <w:rPr/>
                <w:t>Condition: RRM policy for network slicing feature is supported.</w:t>
              </w:r>
            </w:ins>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w:t>
            </w:r>
            <w:ins w:id="6733" w:author="28541_CR0021r1_NETSLICE-5GNRM_(Rel-15)" w:date="2018-12-13T16:03:00Z">
              <w:r>
                <w:rPr/>
                <w:t xml:space="preserve"> RRM policy for n</w:t>
              </w:r>
            </w:ins>
            <w:del w:id="6734" w:author="28541_CR0021r1_NETSLICE-5GNRM_(Rel-15)" w:date="2018-12-13T16:03:00Z">
              <w:r>
                <w:rPr/>
                <w:delText xml:space="preserve"> N</w:delText>
              </w:r>
            </w:del>
            <w:r>
              <w:rPr/>
              <w:t>etwork slicing feature is supported.</w:t>
            </w:r>
          </w:p>
        </w:tc>
      </w:tr>
    </w:tbl>
    <w:p>
      <w:pPr>
        <w:pStyle w:val="Heading4"/>
        <w:ind w:left="1418" w:hanging="1418"/>
        <w:rPr/>
      </w:pPr>
      <w:bookmarkStart w:id="47" w:name="__RefHeading___Toc532487834"/>
      <w:bookmarkEnd w:id="47"/>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8" w:name="__RefHeading___Toc532487835"/>
      <w:bookmarkEnd w:id="48"/>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49" w:name="__RefHeading___Toc532487836"/>
      <w:bookmarkEnd w:id="49"/>
      <w:r>
        <w:rPr>
          <w:lang w:eastAsia="zh-CN"/>
        </w:rPr>
        <w:t>4</w:t>
      </w:r>
      <w:r>
        <w:rPr/>
        <w:t>.3.5.1</w:t>
        <w:tab/>
        <w:t>Definition</w:t>
      </w:r>
    </w:p>
    <w:p>
      <w:pPr>
        <w:pStyle w:val="Normal"/>
        <w:rPr>
          <w:ins w:id="6735" w:author="28541_CR0016r1_NETSLICE-5GNRM_(Rel-15)" w:date="2018-12-13T15:17:00Z"/>
        </w:rPr>
      </w:pPr>
      <w:r>
        <w:rPr/>
        <w:t xml:space="preserve">This IOC represents the information of a cell known by DU. The procedure for cell setup is initiated from the DU, thus requiring a notion of a cell. The DU owns the resources realizing the cell, thus requiring a notion of a cell owning the specific resources instances. </w:t>
      </w:r>
    </w:p>
    <w:p>
      <w:pPr>
        <w:pStyle w:val="Normal"/>
        <w:rPr/>
      </w:pPr>
      <w:ins w:id="6736" w:author="28541_CR0016r1_NETSLICE-5GNRM_(Rel-15)" w:date="2018-12-13T15:17:00Z">
        <w:r>
          <w:rPr>
            <w:rFonts w:cs="Arial" w:ascii="Arial" w:hAnsi="Arial"/>
            <w:sz w:val="18"/>
            <w:szCs w:val="18"/>
          </w:rPr>
          <w:t xml:space="preserve">The </w:t>
        </w:r>
      </w:ins>
      <w:ins w:id="6737" w:author="28541_CR0016r1_NETSLICE-5GNRM_(Rel-15)" w:date="2018-12-13T15:17:00Z">
        <w:r>
          <w:rPr>
            <w:rFonts w:cs="Courier New" w:ascii="Courier New" w:hAnsi="Courier New"/>
            <w:sz w:val="18"/>
            <w:szCs w:val="18"/>
          </w:rPr>
          <w:t>nCI</w:t>
        </w:r>
      </w:ins>
      <w:ins w:id="6738" w:author="28541_CR0016r1_NETSLICE-5GNRM_(Rel-15)" w:date="2018-12-13T15:17:00Z">
        <w:r>
          <w:rPr>
            <w:rFonts w:cs="Arial" w:ascii="Arial" w:hAnsi="Arial"/>
            <w:sz w:val="18"/>
            <w:szCs w:val="18"/>
          </w:rPr>
          <w:t xml:space="preserve"> attribute uniquely identifies a NR cell within a PLMN. </w:t>
        </w:r>
      </w:ins>
      <w:ins w:id="6739" w:author="28541_CR0016r1_NETSLICE-5GNRM_(Rel-15)" w:date="2018-12-13T15:17:00Z">
        <w:r>
          <w:rPr/>
          <w:t xml:space="preserve">The </w:t>
        </w:r>
      </w:ins>
      <w:ins w:id="6740" w:author="28541_CR0016r1_NETSLICE-5GNRM_(Rel-15)" w:date="2018-12-13T15:17:00Z">
        <w:r>
          <w:rPr>
            <w:rFonts w:cs="Arial" w:ascii="Arial" w:hAnsi="Arial"/>
            <w:color w:val="000000"/>
            <w:sz w:val="18"/>
            <w:szCs w:val="18"/>
            <w:shd w:fill="FFFFFF" w:val="clear"/>
          </w:rPr>
          <w:t xml:space="preserve">NR Cell Global identifier (NCGI), </w:t>
        </w:r>
      </w:ins>
      <w:ins w:id="6741" w:author="28541_CR0016r1_NETSLICE-5GNRM_(Rel-15)" w:date="2018-12-13T15:17:00Z">
        <w:r>
          <w:rPr>
            <w:rFonts w:cs="Arial" w:ascii="Arial" w:hAnsi="Arial"/>
            <w:sz w:val="18"/>
            <w:szCs w:val="18"/>
          </w:rPr>
          <w:t>constructed from the PLMN identity the cell belongs to and the NR Cell Identifier (NCI) of the cell (</w:t>
        </w:r>
      </w:ins>
      <w:ins w:id="6742" w:author="28541_CR0016r1_NETSLICE-5GNRM_(Rel-15)" w:date="2018-12-13T15:17:00Z">
        <w:r>
          <w:rPr>
            <w:rFonts w:cs="Arial" w:ascii="Arial" w:hAnsi="Arial"/>
            <w:color w:val="000000"/>
            <w:sz w:val="18"/>
            <w:szCs w:val="18"/>
            <w:shd w:fill="FFFFFF" w:val="clear"/>
          </w:rPr>
          <w:t xml:space="preserve">see subclause 8.2 of TS 38.300 [3]), serves as the ‘link’ between this IOC instance and a </w:t>
        </w:r>
      </w:ins>
      <w:ins w:id="6743" w:author="28541_CR0016r1_NETSLICE-5GNRM_(Rel-15)" w:date="2018-12-13T15:17:00Z">
        <w:r>
          <w:rPr>
            <w:rFonts w:cs="Courier New" w:ascii="Courier New" w:hAnsi="Courier New"/>
            <w:color w:val="000000"/>
            <w:sz w:val="18"/>
            <w:szCs w:val="18"/>
            <w:shd w:fill="FFFFFF" w:val="clear"/>
          </w:rPr>
          <w:t>NRCellDU</w:t>
        </w:r>
      </w:ins>
      <w:ins w:id="6744" w:author="28541_CR0016r1_NETSLICE-5GNRM_(Rel-15)" w:date="2018-12-13T15:17:00Z">
        <w:r>
          <w:rPr>
            <w:rFonts w:cs="Arial" w:ascii="Arial" w:hAnsi="Arial"/>
            <w:color w:val="000000"/>
            <w:sz w:val="18"/>
            <w:szCs w:val="18"/>
            <w:shd w:fill="FFFFFF" w:val="clear"/>
          </w:rPr>
          <w:t xml:space="preserve"> IOC instance holding the same NCGI.</w:t>
        </w:r>
      </w:ins>
    </w:p>
    <w:p>
      <w:pPr>
        <w:pStyle w:val="Normal"/>
        <w:rPr>
          <w:del w:id="6747" w:author="28541_CR0016r1_NETSLICE-5GNRM_(Rel-15)" w:date="2018-12-13T15:18:00Z"/>
        </w:rPr>
      </w:pPr>
      <w:del w:id="6745" w:author="28541_CR0016r1_NETSLICE-5GNRM_(Rel-15)" w:date="2018-12-13T15:18:00Z">
        <w:r>
          <w:rPr/>
          <w:delText xml:space="preserve">The nCGI attribute, holding the </w:delText>
        </w:r>
      </w:del>
      <w:del w:id="6746" w:author="28541_CR0016r1_NETSLICE-5GNRM_(Rel-15)" w:date="2018-12-13T15:18:00Z">
        <w:r>
          <w:rPr>
            <w:color w:val="000000"/>
            <w:shd w:fill="FFFFFF" w:val="clear"/>
          </w:rPr>
          <w:delText>NR Cell Global identifier (NCGI), see subclause 8.2 of TS 38.300 [3], serves as the 'link' between this IOC instance and a NRCellCU IOC instance holding the same NCGI in its nCGI attribute.</w:delText>
        </w:r>
      </w:del>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w:t>
      </w:r>
      <w:ins w:id="6748" w:author="28541_CR0001r1_NETSLICE-5GNRM_(Rel-15)" w:date="2018-12-13T10:02:00Z">
        <w:r>
          <w:rPr>
            <w:color w:val="000000"/>
            <w:shd w:fill="FFFFFF" w:val="clear"/>
          </w:rPr>
          <w:t xml:space="preserve">subclauses 5.3 and 5.4.2 of </w:t>
        </w:r>
      </w:ins>
      <w:r>
        <w:rPr>
          <w:color w:val="000000"/>
          <w:shd w:fill="FFFFFF" w:val="clear"/>
        </w:rPr>
        <w:t>TS 38.104</w:t>
      </w:r>
      <w:del w:id="6749" w:author="28541_CR0001r1_NETSLICE-5GNRM_(Rel-15)" w:date="2018-12-13T10:02:00Z">
        <w:r>
          <w:rPr>
            <w:color w:val="000000"/>
            <w:shd w:fill="FFFFFF" w:val="clear"/>
          </w:rPr>
          <w:delText>,</w:delText>
        </w:r>
      </w:del>
      <w:r>
        <w:rPr>
          <w:color w:val="000000"/>
          <w:shd w:fill="FFFFFF" w:val="clear"/>
        </w:rPr>
        <w:t xml:space="preserve"> </w:t>
      </w:r>
      <w:del w:id="6750" w:author="28541_CR0001r1_NETSLICE-5GNRM_(Rel-15)" w:date="2018-12-13T10:02:00Z">
        <w:r>
          <w:rPr>
            <w:color w:val="000000"/>
            <w:shd w:fill="FFFFFF" w:val="clear"/>
          </w:rPr>
          <w:delText xml:space="preserve">subclauses 5.3 and 5.4.2 </w:delText>
        </w:r>
      </w:del>
      <w:r>
        <w:rPr>
          <w:color w:val="000000"/>
          <w:shd w:fill="FFFFFF" w:val="clear"/>
        </w:rPr>
        <w:t>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w:t>
      </w:r>
      <w:ins w:id="6751" w:author="28541_CR0001r1_NETSLICE-5GNRM_(Rel-15)" w:date="2018-12-13T10:02:00Z">
        <w:r>
          <w:rPr>
            <w:color w:val="000000"/>
            <w:shd w:fill="FFFFFF" w:val="clear"/>
          </w:rPr>
          <w:t xml:space="preserve">have to </w:t>
        </w:r>
      </w:ins>
      <w:del w:id="6752" w:author="28541_CR0001r1_NETSLICE-5GNRM_(Rel-15)" w:date="2018-12-13T10:02:00Z">
        <w:r>
          <w:rPr>
            <w:color w:val="000000"/>
            <w:shd w:fill="FFFFFF" w:val="clear"/>
          </w:rPr>
          <w:delText>must</w:delText>
        </w:r>
      </w:del>
      <w:r>
        <w:rPr>
          <w:color w:val="000000"/>
          <w:shd w:fill="FFFFFF" w:val="clear"/>
        </w:rPr>
        <w:t xml:space="preserve">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Heading4"/>
        <w:ind w:left="1418" w:hanging="1418"/>
        <w:rPr/>
      </w:pPr>
      <w:bookmarkStart w:id="50" w:name="__RefHeading___Toc532487837"/>
      <w:bookmarkEnd w:id="50"/>
      <w:r>
        <w:rPr>
          <w:lang w:eastAsia="zh-CN"/>
        </w:rPr>
        <w:t>4</w:t>
      </w:r>
      <w:r>
        <w:rPr/>
        <w:t>.3.5.2</w:t>
        <w:tab/>
        <w:t>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nC</w:t>
            </w:r>
            <w:del w:id="6753" w:author="28541_CR0016r1_NETSLICE-5GNRM_(Rel-15)" w:date="2018-12-13T15:25:00Z">
              <w:r>
                <w:rPr>
                  <w:rFonts w:cs="Courier New" w:ascii="Courier New" w:hAnsi="Courier New"/>
                  <w:bCs/>
                  <w:color w:val="333333"/>
                </w:rPr>
                <w:delText>G</w:delText>
              </w:r>
            </w:del>
            <w:r>
              <w:rPr>
                <w:rFonts w:cs="Courier New" w:ascii="Courier New" w:hAnsi="Courier New"/>
                <w:bCs/>
                <w:color w:val="333333"/>
              </w:rPr>
              <w:t>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del w:id="6754" w:author="28541_CR0019r1_NETSLICE-5GNRM_(Rel-15)" w:date="2018-12-13T15:59:00Z">
              <w:r>
                <w:rPr>
                  <w:rFonts w:cs="Arial"/>
                  <w:bCs/>
                  <w:color w:val="333333"/>
                </w:rPr>
                <w:delText>(see Note 1)</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del w:id="6755" w:author="28541_CR0021r1_NETSLICE-5GNRM_(Rel-15)" w:date="2018-12-13T16:02:00Z">
              <w:r>
                <w:rPr>
                  <w:rFonts w:cs="Arial"/>
                </w:rPr>
                <w:delText>C</w:delText>
              </w:r>
            </w:del>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del w:id="6756" w:author="28541_CR0019r1_NETSLICE-5GNRM_(Rel-15)" w:date="2018-12-13T15:59:00Z">
              <w:r>
                <w:rPr>
                  <w:rFonts w:cs="Arial"/>
                  <w:bCs/>
                  <w:color w:val="333333"/>
                </w:rPr>
                <w:delText>(see Note 1)</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del w:id="6757" w:author="28541_CR0021r1_NETSLICE-5GNRM_(Rel-15)" w:date="2018-12-13T16:02:00Z">
              <w:r>
                <w:rPr>
                  <w:rFonts w:cs="Arial"/>
                </w:rPr>
                <w:delText>C</w:delText>
              </w:r>
            </w:del>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vailabilityStatus</w:t>
            </w:r>
            <w:r>
              <w:rPr>
                <w:rFonts w:cs="Courier New" w:ascii="Courier New" w:hAnsi="Courier New"/>
              </w:rPr>
              <w:t xml:space="preserve"> </w:t>
            </w:r>
            <w:del w:id="6758" w:author="28541_CR0019r1_NETSLICE-5GNRM_(Rel-15)" w:date="2018-12-13T15:59:00Z">
              <w:r>
                <w:rPr>
                  <w:rFonts w:cs="Arial"/>
                  <w:bCs/>
                  <w:color w:val="333333"/>
                </w:rPr>
                <w:delText>(see Note 1)</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del w:id="6759" w:author="28541_CR0021r1_NETSLICE-5GNRM_(Rel-15)" w:date="2018-12-13T16:03:00Z">
              <w:r>
                <w:rPr>
                  <w:rFonts w:cs="Arial"/>
                </w:rPr>
                <w:delText>C</w:delText>
              </w:r>
            </w:del>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del w:id="6760" w:author="28541_CR0019r1_NETSLICE-5GNRM_(Rel-15)" w:date="2018-12-13T15:59:00Z">
              <w:r>
                <w:rPr>
                  <w:rFonts w:cs="Arial"/>
                  <w:bCs/>
                  <w:color w:val="333333"/>
                </w:rPr>
                <w:delText>(see Note 1)</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ins w:id="6763" w:author="28541_CR0001r1_NETSLICE-5GNRM_(Rel-15)" w:date="2018-12-13T10:03:00Z"/>
              </w:rPr>
            </w:pPr>
            <w:ins w:id="6761" w:author="28541_CR0001r1_NETSLICE-5GNRM_(Rel-15)" w:date="2018-12-13T10:03:00Z">
              <w:r>
                <w:rPr>
                  <w:caps/>
                </w:rPr>
                <w:t>Note</w:t>
              </w:r>
            </w:ins>
            <w:ins w:id="6762" w:author="28541_CR0001r1_NETSLICE-5GNRM_(Rel-15)" w:date="2018-12-13T10:03:00Z">
              <w:r>
                <w:rPr/>
                <w:t xml:space="preserve"> 1: No state propagation is implied.</w:t>
              </w:r>
            </w:ins>
          </w:p>
          <w:p>
            <w:pPr>
              <w:pStyle w:val="NO"/>
              <w:spacing w:before="0" w:after="180"/>
              <w:jc w:val="center"/>
              <w:rPr>
                <w:rFonts w:cs="Arial"/>
                <w:lang w:eastAsia="zh-CN"/>
              </w:rPr>
            </w:pPr>
            <w:ins w:id="6764" w:author="28541_CR0001r1_NETSLICE-5GNRM_(Rel-15)" w:date="2018-12-13T10:03:00Z">
              <w:r>
                <w:rPr>
                  <w:caps/>
                </w:rPr>
                <w:t>Note</w:t>
              </w:r>
            </w:ins>
            <w:ins w:id="6765" w:author="28541_CR0001r1_NETSLICE-5GNRM_(Rel-15)" w:date="2018-12-13T10:03:00Z">
              <w:r>
                <w:rPr/>
                <w:t xml:space="preserve"> 2: The attribute </w:t>
              </w:r>
            </w:ins>
            <w:ins w:id="6766" w:author="28541_CR0001r1_NETSLICE-5GNRM_(Rel-15)" w:date="2018-12-13T10:03:00Z">
              <w:r>
                <w:rPr>
                  <w:rStyle w:val="Msoins"/>
                </w:rPr>
                <w:t>value change</w:t>
              </w:r>
            </w:ins>
            <w:ins w:id="6767" w:author="28541_CR0001r1_NETSLICE-5GNRM_(Rel-15)" w:date="2018-12-13T10:03:00Z">
              <w:r>
                <w:rPr>
                  <w:rStyle w:val="Msoins"/>
                  <w:color w:val="0000FF"/>
                </w:rPr>
                <w:t xml:space="preserve"> </w:t>
              </w:r>
            </w:ins>
            <w:ins w:id="6768" w:author="28541_CR0001r1_NETSLICE-5GNRM_(Rel-15)" w:date="2018-12-13T10:03:00Z">
              <w:r>
                <w:rPr/>
                <w:t xml:space="preserve">is </w:t>
              </w:r>
            </w:ins>
            <w:ins w:id="6769" w:author="28541_CR0001r1_NETSLICE-5GNRM_(Rel-15)" w:date="2018-12-13T10:03:00Z">
              <w:r>
                <w:rPr>
                  <w:lang w:eastAsia="zh-CN"/>
                </w:rPr>
                <w:t xml:space="preserve">conveyed by the </w:t>
              </w:r>
            </w:ins>
            <w:ins w:id="6770" w:author="28541_CR0001r1_NETSLICE-5GNRM_(Rel-15)" w:date="2018-12-13T10:03:00Z">
              <w:r>
                <w:rPr>
                  <w:rFonts w:cs="Courier New" w:ascii="Courier New" w:hAnsi="Courier New"/>
                  <w:lang w:eastAsia="zh-CN"/>
                </w:rPr>
                <w:t>notifyStateChange</w:t>
              </w:r>
            </w:ins>
            <w:ins w:id="6771" w:author="28541_CR0001r1_NETSLICE-5GNRM_(Rel-15)" w:date="2018-12-13T10:03:00Z">
              <w:r>
                <w:rPr>
                  <w:lang w:eastAsia="zh-CN"/>
                </w:rPr>
                <w:t xml:space="preserve"> notification.</w:t>
              </w:r>
            </w:ins>
          </w:p>
        </w:tc>
      </w:tr>
    </w:tbl>
    <w:p>
      <w:pPr>
        <w:pStyle w:val="TAN"/>
        <w:rPr>
          <w:del w:id="6774" w:author="28541_CR0001r1_NETSLICE-5GNRM_(Rel-15)" w:date="2018-12-13T10:03:00Z"/>
        </w:rPr>
      </w:pPr>
      <w:del w:id="6772" w:author="28541_CR0001r1_NETSLICE-5GNRM_(Rel-15)" w:date="2018-12-13T10:03:00Z">
        <w:r>
          <w:rPr>
            <w:rFonts w:cs="Times New Roman" w:ascii="Times New Roman" w:hAnsi="Times New Roman"/>
            <w:caps/>
            <w:sz w:val="20"/>
          </w:rPr>
          <w:delText>Note</w:delText>
        </w:r>
      </w:del>
      <w:del w:id="6773" w:author="28541_CR0001r1_NETSLICE-5GNRM_(Rel-15)" w:date="2018-12-13T10:03:00Z">
        <w:r>
          <w:rPr>
            <w:rFonts w:cs="Times New Roman" w:ascii="Times New Roman" w:hAnsi="Times New Roman"/>
            <w:sz w:val="20"/>
          </w:rPr>
          <w:delText xml:space="preserve"> 1: No state propagation shall be implied.</w:delText>
        </w:r>
      </w:del>
    </w:p>
    <w:p>
      <w:pPr>
        <w:pStyle w:val="Normal"/>
        <w:rPr>
          <w:del w:id="6783" w:author="28541_CR0001r1_NETSLICE-5GNRM_(Rel-15)" w:date="2018-12-13T10:03:00Z"/>
        </w:rPr>
      </w:pPr>
      <w:del w:id="6775" w:author="28541_CR0001r1_NETSLICE-5GNRM_(Rel-15)" w:date="2018-12-13T10:03:00Z">
        <w:r>
          <w:rPr>
            <w:caps/>
          </w:rPr>
          <w:delText>Note</w:delText>
        </w:r>
      </w:del>
      <w:del w:id="6776" w:author="28541_CR0001r1_NETSLICE-5GNRM_(Rel-15)" w:date="2018-12-13T10:03:00Z">
        <w:r>
          <w:rPr/>
          <w:delText xml:space="preserve"> 2: The attribute </w:delText>
        </w:r>
      </w:del>
      <w:del w:id="6777" w:author="28541_CR0001r1_NETSLICE-5GNRM_(Rel-15)" w:date="2018-12-13T10:03:00Z">
        <w:r>
          <w:rPr>
            <w:rStyle w:val="Msoins"/>
          </w:rPr>
          <w:delText>value change</w:delText>
        </w:r>
      </w:del>
      <w:del w:id="6778" w:author="28541_CR0001r1_NETSLICE-5GNRM_(Rel-15)" w:date="2018-12-13T10:03:00Z">
        <w:r>
          <w:rPr>
            <w:rStyle w:val="Msoins"/>
            <w:color w:val="0000FF"/>
          </w:rPr>
          <w:delText xml:space="preserve"> </w:delText>
        </w:r>
      </w:del>
      <w:del w:id="6779" w:author="28541_CR0001r1_NETSLICE-5GNRM_(Rel-15)" w:date="2018-12-13T10:03:00Z">
        <w:r>
          <w:rPr/>
          <w:delText xml:space="preserve">is </w:delText>
        </w:r>
      </w:del>
      <w:del w:id="6780" w:author="28541_CR0001r1_NETSLICE-5GNRM_(Rel-15)" w:date="2018-12-13T10:03:00Z">
        <w:r>
          <w:rPr>
            <w:lang w:eastAsia="zh-CN"/>
          </w:rPr>
          <w:delText xml:space="preserve">conveyed by the </w:delText>
        </w:r>
      </w:del>
      <w:del w:id="6781" w:author="28541_CR0001r1_NETSLICE-5GNRM_(Rel-15)" w:date="2018-12-13T10:03:00Z">
        <w:r>
          <w:rPr>
            <w:rFonts w:cs="Courier New" w:ascii="Courier New" w:hAnsi="Courier New"/>
            <w:lang w:eastAsia="zh-CN"/>
          </w:rPr>
          <w:delText>notifyStateChange</w:delText>
        </w:r>
      </w:del>
      <w:del w:id="6782" w:author="28541_CR0001r1_NETSLICE-5GNRM_(Rel-15)" w:date="2018-12-13T10:03:00Z">
        <w:r>
          <w:rPr>
            <w:lang w:eastAsia="zh-CN"/>
          </w:rPr>
          <w:delText xml:space="preserve"> notification.</w:delText>
        </w:r>
      </w:del>
    </w:p>
    <w:p>
      <w:pPr>
        <w:pStyle w:val="TAN"/>
        <w:ind w:left="1418" w:hanging="1418"/>
        <w:rPr/>
      </w:pPr>
      <w:bookmarkStart w:id="51" w:name="__RefHeading___Toc532487838"/>
      <w:bookmarkEnd w:id="51"/>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bl>
    <w:p>
      <w:pPr>
        <w:pStyle w:val="Heading4"/>
        <w:ind w:left="1418" w:hanging="1418"/>
        <w:rPr/>
      </w:pPr>
      <w:bookmarkStart w:id="52" w:name="__RefHeading___Toc532487839"/>
      <w:bookmarkEnd w:id="52"/>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3" w:name="__RefHeading___Toc532487840"/>
      <w:bookmarkEnd w:id="53"/>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4" w:name="__RefHeading___Toc532487841"/>
      <w:bookmarkEnd w:id="54"/>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w:t>
      </w:r>
      <w:del w:id="6784" w:author="28541_CR0001r1_NETSLICE-5GNRM_(Rel-15)" w:date="2018-12-13T10:04:00Z">
        <w:r>
          <w:rPr>
            <w:highlight w:val="lightGray"/>
          </w:rPr>
          <w:delText>must</w:delText>
        </w:r>
      </w:del>
      <w:del w:id="6785" w:author="28541_CR0001r1_NETSLICE-5GNRM_(Rel-15)" w:date="2018-12-13T10:04:00Z">
        <w:r>
          <w:rPr/>
          <w:delText xml:space="preserve"> </w:delText>
        </w:r>
      </w:del>
      <w:ins w:id="6786" w:author="28541_CR0001r1_NETSLICE-5GNRM_(Rel-15)" w:date="2018-12-13T10:04:00Z">
        <w:r>
          <w:rPr/>
          <w:t xml:space="preserve">have to </w:t>
        </w:r>
      </w:ins>
      <w:r>
        <w:rPr/>
        <w:t>be present and their values need to be set.</w:t>
      </w:r>
    </w:p>
    <w:p>
      <w:pPr>
        <w:pStyle w:val="Heading4"/>
        <w:ind w:left="1418" w:hanging="1418"/>
        <w:rPr/>
      </w:pPr>
      <w:bookmarkStart w:id="55" w:name="__RefHeading___Toc532487842"/>
      <w:bookmarkEnd w:id="55"/>
      <w:r>
        <w:rPr>
          <w:lang w:eastAsia="zh-CN"/>
        </w:rPr>
        <w:t>4</w:t>
      </w:r>
      <w:r>
        <w:rPr/>
        <w:t>.3.6.2</w:t>
        <w:tab/>
        <w:t>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56" w:name="__RefHeading___Toc532487843"/>
      <w:bookmarkEnd w:id="56"/>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57" w:name="__RefHeading___Toc532487844"/>
      <w:bookmarkEnd w:id="57"/>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8" w:name="__RefHeading___Toc532487845"/>
      <w:bookmarkEnd w:id="58"/>
      <w:r>
        <w:rPr>
          <w:lang w:eastAsia="zh-CN"/>
        </w:rPr>
        <w:t>4.3.7</w:t>
        <w:tab/>
      </w:r>
      <w:r>
        <w:rPr>
          <w:rFonts w:cs="Courier New" w:ascii="Courier New" w:hAnsi="Courier New"/>
          <w:lang w:eastAsia="zh-CN"/>
        </w:rPr>
        <w:t>BWP</w:t>
      </w:r>
    </w:p>
    <w:p>
      <w:pPr>
        <w:pStyle w:val="Heading4"/>
        <w:ind w:left="1418" w:hanging="1418"/>
        <w:rPr/>
      </w:pPr>
      <w:bookmarkStart w:id="59" w:name="__RefHeading___Toc532487846"/>
      <w:bookmarkEnd w:id="59"/>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0" w:name="__RefHeading___Toc532487847"/>
      <w:bookmarkEnd w:id="60"/>
      <w:r>
        <w:rPr>
          <w:lang w:eastAsia="zh-CN"/>
        </w:rPr>
        <w:t>4</w:t>
      </w:r>
      <w:r>
        <w:rPr/>
        <w:t>.3.7.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1" w:name="__RefHeading___Toc532487848"/>
      <w:bookmarkEnd w:id="61"/>
      <w:r>
        <w:rPr>
          <w:lang w:eastAsia="zh-CN"/>
        </w:rPr>
        <w:t>4</w:t>
      </w:r>
      <w:r>
        <w:rPr/>
        <w:t>.3.7.3</w:t>
        <w:tab/>
        <w:t>Attribute constraints</w:t>
      </w:r>
    </w:p>
    <w:p>
      <w:pPr>
        <w:pStyle w:val="Normal"/>
        <w:rPr/>
      </w:pPr>
      <w:r>
        <w:rPr/>
        <w:t>None.</w:t>
      </w:r>
    </w:p>
    <w:p>
      <w:pPr>
        <w:pStyle w:val="Heading4"/>
        <w:ind w:left="1418" w:hanging="1418"/>
        <w:rPr/>
      </w:pPr>
      <w:bookmarkStart w:id="62" w:name="__RefHeading___Toc532487849"/>
      <w:bookmarkEnd w:id="62"/>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3" w:name="__RefHeading___Toc532487850"/>
      <w:bookmarkEnd w:id="63"/>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4" w:name="__RefHeading___Toc532487851"/>
      <w:bookmarkEnd w:id="64"/>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w:t>
      </w:r>
      <w:del w:id="6787" w:author="28541_CR0023r1_NETSLICE-ADPM5G_(Rel-15)" w:date="2018-12-13T16:39:00Z">
        <w:r>
          <w:rPr>
            <w:rFonts w:eastAsia="Malgun Gothic"/>
          </w:rPr>
          <w:delText xml:space="preserve">410 </w:delText>
        </w:r>
      </w:del>
      <w:ins w:id="6788" w:author="28541_CR0023r1_NETSLICE-ADPM5G_(Rel-15)" w:date="2018-12-13T16:39:00Z">
        <w:r>
          <w:rPr>
            <w:rFonts w:eastAsia="Malgun Gothic"/>
          </w:rPr>
          <w:t xml:space="preserve">401 </w:t>
        </w:r>
      </w:ins>
      <w:r>
        <w:rPr>
          <w:rFonts w:eastAsia="Malgun Gothic"/>
        </w:rPr>
        <w:t>[4].</w:t>
      </w:r>
    </w:p>
    <w:p>
      <w:pPr>
        <w:pStyle w:val="Heading4"/>
        <w:ind w:left="1418" w:hanging="1418"/>
        <w:rPr/>
      </w:pPr>
      <w:bookmarkStart w:id="65" w:name="__RefHeading___Toc532487852"/>
      <w:bookmarkEnd w:id="65"/>
      <w:r>
        <w:rPr>
          <w:lang w:eastAsia="zh-CN"/>
        </w:rPr>
        <w:t>4.3.8</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66" w:name="__RefHeading___Toc532487853"/>
      <w:bookmarkEnd w:id="66"/>
      <w:r>
        <w:rPr>
          <w:lang w:eastAsia="zh-CN"/>
        </w:rPr>
        <w:t>4.3.8</w:t>
      </w:r>
      <w:r>
        <w:rPr/>
        <w:t>.3</w:t>
        <w:tab/>
        <w:t>Attribute constraints</w:t>
      </w:r>
    </w:p>
    <w:p>
      <w:pPr>
        <w:pStyle w:val="Normal"/>
        <w:rPr/>
      </w:pPr>
      <w:r>
        <w:rPr/>
        <w:t>None.</w:t>
      </w:r>
    </w:p>
    <w:p>
      <w:pPr>
        <w:pStyle w:val="Heading4"/>
        <w:ind w:left="1418" w:hanging="1418"/>
        <w:rPr/>
      </w:pPr>
      <w:bookmarkStart w:id="67" w:name="__RefHeading___Toc532487854"/>
      <w:bookmarkEnd w:id="67"/>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68" w:name="__RefHeading___Toc532487855"/>
      <w:bookmarkEnd w:id="68"/>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69" w:name="__RefHeading___Toc532487856"/>
      <w:bookmarkEnd w:id="69"/>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pPr>
      <w:bookmarkStart w:id="70" w:name="__RefHeading___Toc532487857"/>
      <w:bookmarkEnd w:id="70"/>
      <w:r>
        <w:rPr>
          <w:lang w:eastAsia="zh-CN"/>
        </w:rPr>
        <w:t>4.3.</w:t>
      </w:r>
      <w:r>
        <w:rPr>
          <w:lang w:eastAsia="zh-CN"/>
        </w:rPr>
        <w:t>9</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1" w:name="__RefHeading___Toc532487858"/>
      <w:bookmarkEnd w:id="71"/>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2" w:name="__RefHeading___Toc532487859"/>
      <w:bookmarkEnd w:id="72"/>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3" w:name="__RefHeading___Toc532487860"/>
      <w:bookmarkEnd w:id="73"/>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4" w:name="__RefHeading___Toc532487861"/>
      <w:bookmarkEnd w:id="74"/>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5" w:name="OLE_LINK76"/>
      <w:bookmarkStart w:id="76" w:name="OLE_LINK75"/>
      <w:r>
        <w:rPr/>
        <w:t xml:space="preserve"> </w:t>
      </w:r>
      <w:r>
        <w:rPr>
          <w:lang w:eastAsia="zh-CN"/>
        </w:rPr>
        <w:t>gNB</w:t>
      </w:r>
      <w:r>
        <w:rPr/>
        <w:t xml:space="preserve"> and </w:t>
      </w:r>
      <w:r>
        <w:rPr>
          <w:lang w:eastAsia="zh-CN"/>
        </w:rPr>
        <w:t>NG-Core entity</w:t>
      </w:r>
      <w:r>
        <w:rPr/>
        <w:t>.</w:t>
      </w:r>
      <w:bookmarkEnd w:id="75"/>
      <w:bookmarkEnd w:id="76"/>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77" w:name="__RefHeading___Toc532487862"/>
      <w:bookmarkEnd w:id="77"/>
      <w:r>
        <w:rPr>
          <w:lang w:eastAsia="zh-CN"/>
        </w:rPr>
        <w:t>4.3.1</w:t>
      </w:r>
      <w:r>
        <w:rPr>
          <w:lang w:eastAsia="zh-CN"/>
        </w:rPr>
        <w:t>0</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8" w:name="__RefHeading___Toc532487863"/>
      <w:bookmarkEnd w:id="78"/>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79" w:name="__RefHeading___Toc532487864"/>
      <w:bookmarkEnd w:id="79"/>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0" w:name="__RefHeading___Toc532487865"/>
      <w:bookmarkEnd w:id="80"/>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1" w:name="__RefHeading___Toc532487866"/>
      <w:bookmarkEnd w:id="81"/>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2" w:name="__RefHeading___Toc532487867"/>
      <w:bookmarkEnd w:id="82"/>
      <w:r>
        <w:rPr>
          <w:lang w:eastAsia="zh-CN"/>
        </w:rPr>
        <w:t>4.3.1</w:t>
      </w:r>
      <w:r>
        <w:rPr>
          <w:lang w:eastAsia="zh-CN"/>
        </w:rPr>
        <w:t>1</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3" w:name="__RefHeading___Toc532487868"/>
      <w:bookmarkEnd w:id="83"/>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4" w:name="__RefHeading___Toc532487869"/>
      <w:bookmarkEnd w:id="84"/>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5" w:name="__RefHeading___Toc532487870"/>
      <w:bookmarkEnd w:id="85"/>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86" w:name="__RefHeading___Toc532487871"/>
      <w:bookmarkEnd w:id="86"/>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del w:id="6789" w:author="28541_CR0023r1_NETSLICE-ADPM5G_(Rel-15)" w:date="2018-12-13T16:39:00Z">
        <w:r>
          <w:rPr/>
          <w:delText xml:space="preserve"> CUUP</w:delText>
        </w:r>
      </w:del>
      <w:ins w:id="6790" w:author="28541_CR0023r1_NETSLICE-ADPM5G_(Rel-15)" w:date="2018-12-13T16:39:00Z">
        <w:r>
          <w:rPr>
            <w:lang w:val="en-US"/>
          </w:rPr>
          <w:t xml:space="preserve"> CU</w:t>
        </w:r>
      </w:ins>
      <w:del w:id="6791" w:author="28541_CR0023r1_NETSLICE-ADPM5G_(Rel-15)" w:date="2018-12-13T16:40:00Z">
        <w:r>
          <w:rPr/>
          <w:delText>.</w:delText>
        </w:r>
      </w:del>
      <w:ins w:id="6792" w:author="28541_CR0023r1_NETSLICE-ADPM5G_(Rel-15)" w:date="2018-12-13T16:40:00Z">
        <w:r>
          <w:rPr/>
          <w:t>-</w:t>
        </w:r>
      </w:ins>
      <w:ins w:id="6793" w:author="28541_CR0023r1_NETSLICE-ADPM5G_(Rel-15)" w:date="2018-12-13T16:40:00Z">
        <w:r>
          <w:rPr>
            <w:lang w:val="en-US"/>
          </w:rPr>
          <w:t>CP.</w:t>
        </w:r>
      </w:ins>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7" w:name="__RefHeading___Toc532487872"/>
      <w:bookmarkEnd w:id="87"/>
      <w:r>
        <w:rPr>
          <w:lang w:eastAsia="zh-CN"/>
        </w:rPr>
        <w:t>4.3.1</w:t>
      </w:r>
      <w:r>
        <w:rPr>
          <w:lang w:eastAsia="zh-CN"/>
        </w:rPr>
        <w:t>2</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8" w:name="__RefHeading___Toc532487873"/>
      <w:bookmarkEnd w:id="88"/>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89" w:name="__RefHeading___Toc532487874"/>
      <w:bookmarkEnd w:id="89"/>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0" w:name="__RefHeading___Toc532487875"/>
      <w:bookmarkEnd w:id="90"/>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1" w:name="__RefHeading___Toc532487876"/>
      <w:bookmarkEnd w:id="91"/>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w:t>
      </w:r>
      <w:ins w:id="6794" w:author="28541_CR0023r1_NETSLICE-ADPM5G_(Rel-15)" w:date="2018-12-13T16:40:00Z">
        <w:r>
          <w:rPr/>
          <w:t>-</w:t>
        </w:r>
      </w:ins>
      <w:r>
        <w:rPr/>
        <w:t>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2" w:name="__RefHeading___Toc532487877"/>
      <w:bookmarkEnd w:id="92"/>
      <w:r>
        <w:rPr>
          <w:lang w:eastAsia="zh-CN"/>
        </w:rPr>
        <w:t>4.3.</w:t>
      </w:r>
      <w:r>
        <w:rPr>
          <w:lang w:eastAsia="zh-CN"/>
        </w:rPr>
        <w:t>1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3" w:name="__RefHeading___Toc532487878"/>
      <w:bookmarkEnd w:id="93"/>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4" w:name="__RefHeading___Toc532487879"/>
      <w:bookmarkEnd w:id="94"/>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5" w:name="__RefHeading___Toc532487880"/>
      <w:bookmarkEnd w:id="95"/>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96" w:name="__RefHeading___Toc532487881"/>
      <w:bookmarkEnd w:id="96"/>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97" w:name="__RefHeading___Toc532487882"/>
      <w:bookmarkEnd w:id="97"/>
      <w:r>
        <w:rPr>
          <w:lang w:eastAsia="zh-CN"/>
        </w:rPr>
        <w:t>4.3.</w:t>
      </w:r>
      <w:r>
        <w:rPr>
          <w:lang w:eastAsia="zh-CN"/>
        </w:rPr>
        <w:t>14</w:t>
      </w:r>
      <w:r>
        <w:rPr/>
        <w:t>.2</w:t>
        <w:tab/>
        <w:t>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98" w:name="__RefHeading___Toc532487883"/>
      <w:bookmarkEnd w:id="98"/>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99" w:name="__RefHeading___Toc532487884"/>
      <w:bookmarkEnd w:id="99"/>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0" w:name="__RefHeading___Toc532487885"/>
      <w:bookmarkEnd w:id="100"/>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1" w:name="__RefHeading___Toc532487886"/>
      <w:bookmarkEnd w:id="101"/>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w:t>
      </w:r>
      <w:ins w:id="6795" w:author="28541_CR0001r1_NETSLICE-5GNRM_(Rel-15)" w:date="2018-12-13T10:04:00Z">
        <w:r>
          <w:rPr>
            <w:rStyle w:val="Desc"/>
          </w:rPr>
          <w:t xml:space="preserve"> used in EN-DC</w:t>
        </w:r>
      </w:ins>
      <w:r>
        <w:rPr>
          <w:rStyle w:val="Desc"/>
        </w:rPr>
        <w:t>, to a neighbour</w:t>
      </w:r>
      <w:r>
        <w:rPr>
          <w:rFonts w:eastAsia="Malgun Gothic"/>
        </w:rPr>
        <w:t xml:space="preserve"> eNB or en-gNB node</w:t>
      </w:r>
      <w:r>
        <w:rPr>
          <w:rStyle w:val="Desc"/>
        </w:rPr>
        <w:t xml:space="preserve">, which is defined in </w:t>
      </w:r>
      <w:r>
        <w:rPr>
          <w:rFonts w:eastAsia="Malgun Gothic"/>
        </w:rPr>
        <w:t>3GPP TS 36.423 [15].</w:t>
      </w:r>
      <w:ins w:id="6796" w:author="28541_CR0001r1_NETSLICE-5GNRM_(Rel-15)" w:date="2018-12-13T10:04:00Z">
        <w:r>
          <w:rPr>
            <w:rFonts w:eastAsia="Malgun Gothic"/>
          </w:rPr>
          <w:t xml:space="preserve"> EN-DC is defined in 3GPP TS 37.340 [9].</w:t>
        </w:r>
      </w:ins>
    </w:p>
    <w:p>
      <w:pPr>
        <w:pStyle w:val="Heading4"/>
        <w:ind w:left="1418" w:hanging="1418"/>
        <w:rPr/>
      </w:pPr>
      <w:bookmarkStart w:id="102" w:name="__RefHeading___Toc532487887"/>
      <w:bookmarkEnd w:id="102"/>
      <w:r>
        <w:rPr>
          <w:lang w:eastAsia="zh-CN"/>
        </w:rPr>
        <w:t>4.3.</w:t>
      </w:r>
      <w:r>
        <w:rPr>
          <w:lang w:eastAsia="zh-CN"/>
        </w:rPr>
        <w:t>15</w:t>
      </w:r>
      <w:r>
        <w:rPr/>
        <w:t>.2</w:t>
        <w:tab/>
        <w:t>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3" w:name="__RefHeading___Toc532487888"/>
      <w:bookmarkEnd w:id="103"/>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4" w:name="__RefHeading___Toc532487889"/>
      <w:bookmarkEnd w:id="104"/>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5" w:name="__RefHeading___Toc532487890"/>
      <w:bookmarkEnd w:id="105"/>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06" w:name="__RefHeading___Toc532487891"/>
      <w:bookmarkEnd w:id="106"/>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w:t>
      </w:r>
      <w:ins w:id="6797" w:author="28541_CR0001r1_NETSLICE-5GNRM_(Rel-15)" w:date="2018-12-13T10:05:00Z">
        <w:r>
          <w:rPr>
            <w:rFonts w:eastAsia="Malgun Gothic"/>
          </w:rPr>
          <w:t xml:space="preserve"> used in EN-DC</w:t>
        </w:r>
      </w:ins>
      <w:r>
        <w:rPr>
          <w:rFonts w:eastAsia="Malgun Gothic"/>
        </w:rPr>
        <w:t>, which is defined in 3GPP TS 36.425 [16].</w:t>
      </w:r>
    </w:p>
    <w:p>
      <w:pPr>
        <w:pStyle w:val="Heading4"/>
        <w:ind w:left="1418" w:hanging="1418"/>
        <w:rPr/>
      </w:pPr>
      <w:bookmarkStart w:id="107" w:name="__RefHeading___Toc532487892"/>
      <w:bookmarkEnd w:id="107"/>
      <w:r>
        <w:rPr>
          <w:lang w:eastAsia="zh-CN"/>
        </w:rPr>
        <w:t>4.3.</w:t>
      </w:r>
      <w:r>
        <w:rPr>
          <w:lang w:eastAsia="zh-CN"/>
        </w:rPr>
        <w:t>16</w:t>
      </w:r>
      <w:r>
        <w:rPr/>
        <w:t>.2</w:t>
        <w:tab/>
        <w:t>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8" w:name="__RefHeading___Toc532487893"/>
      <w:bookmarkEnd w:id="108"/>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09" w:name="__RefHeading___Toc532487894"/>
      <w:bookmarkEnd w:id="109"/>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0" w:name="__RefHeading___Toc532487895"/>
      <w:bookmarkEnd w:id="110"/>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1" w:name="__RefHeading___Toc532487896"/>
      <w:bookmarkEnd w:id="111"/>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2" w:name="__RefHeading___Toc532487897"/>
      <w:bookmarkEnd w:id="112"/>
      <w:r>
        <w:rPr>
          <w:lang w:eastAsia="zh-CN"/>
        </w:rPr>
        <w:t>4.3.</w:t>
      </w:r>
      <w:r>
        <w:rPr>
          <w:lang w:eastAsia="zh-CN"/>
        </w:rPr>
        <w:t>17</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3" w:name="__RefHeading___Toc532487898"/>
      <w:bookmarkEnd w:id="113"/>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4" w:name="__RefHeading___Toc532487899"/>
      <w:bookmarkEnd w:id="114"/>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5" w:name="__RefHeading___Toc532487900"/>
      <w:bookmarkEnd w:id="115"/>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16" w:name="__RefHeading___Toc532487901"/>
      <w:bookmarkEnd w:id="116"/>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17" w:name="__RefHeading___Toc532487902"/>
      <w:bookmarkEnd w:id="117"/>
      <w:r>
        <w:rPr>
          <w:lang w:eastAsia="zh-CN"/>
        </w:rPr>
        <w:t>4.</w:t>
      </w:r>
      <w:r>
        <w:rPr>
          <w:lang w:eastAsia="zh-CN"/>
        </w:rPr>
        <w:t>3.18</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98" w:author="28541_CR0022r1_NETSLICE-ADPM5G_(Rel-15)" w:date="2018-12-13T16:07:00Z">
              <w:r>
                <w:rPr>
                  <w:rFonts w:cs="Courier New" w:ascii="Courier New" w:hAnsi="Courier New"/>
                </w:rPr>
                <w:t xml:space="preserve">gNBIdLength </w:t>
              </w:r>
            </w:ins>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ins w:id="6799" w:author="28541_CR0022r1_NETSLICE-ADPM5G_(Rel-15)" w:date="2018-12-13T16:07:00Z">
              <w:r>
                <w:rPr/>
                <w:t>M</w:t>
              </w:r>
            </w:ins>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ins w:id="6800" w:author="28541_CR0022r1_NETSLICE-ADPM5G_(Rel-15)" w:date="2018-12-13T16:07:00Z">
              <w:r>
                <w:rPr/>
                <w:t>T</w:t>
              </w:r>
            </w:ins>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ins w:id="6801" w:author="28541_CR0022r1_NETSLICE-ADPM5G_(Rel-15)" w:date="2018-12-13T16:07:00Z">
              <w:r>
                <w:rPr/>
                <w:t>T</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02" w:author="28541_CR0022r1_NETSLICE-ADPM5G_(Rel-15)" w:date="2018-12-13T16:07:00Z">
              <w:r>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03" w:author="28541_CR0022r1_NETSLICE-ADPM5G_(Rel-15)" w:date="2018-12-13T16:07:00Z">
              <w:r>
                <w:rPr>
                  <w:lang w:eastAsia="zh-CN"/>
                </w:rPr>
                <w:t>T</w:t>
              </w:r>
            </w:ins>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lang w:eastAsia="zh-CN"/>
              </w:rPr>
            </w:pPr>
            <w:r>
              <w:rPr>
                <w:rFonts w:cs="Courier;Courier New" w:ascii="Courier;Courier New" w:hAnsi="Courier;Courier New"/>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18" w:name="__RefHeading___Toc532487903"/>
      <w:bookmarkEnd w:id="118"/>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19" w:name="__RefHeading___Toc532487904"/>
      <w:bookmarkEnd w:id="119"/>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0" w:name="__RefHeading___Toc532487905"/>
      <w:bookmarkEnd w:id="120"/>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1" w:name="__RefHeading___Toc532487906"/>
      <w:bookmarkEnd w:id="121"/>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2" w:name="__RefHeading___Toc532487907"/>
      <w:bookmarkEnd w:id="122"/>
      <w:r>
        <w:rPr>
          <w:lang w:eastAsia="zh-CN"/>
        </w:rPr>
        <w:t>4.3.19</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04" w:author="28541_CR0022r1_NETSLICE-ADPM5G_(Rel-15)" w:date="2018-12-13T16:07:00Z">
              <w:r>
                <w:rPr>
                  <w:rFonts w:cs="Courier;Courier New" w:ascii="Courier;Courier New" w:hAnsi="Courier;Courier New"/>
                </w:rPr>
                <w:t xml:space="preserve">gNBIdLength </w:t>
              </w:r>
            </w:ins>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ins w:id="6805" w:author="28541_CR0022r1_NETSLICE-ADPM5G_(Rel-15)" w:date="2018-12-13T16:07:00Z">
              <w:r>
                <w:rPr/>
                <w:t>M</w:t>
              </w:r>
            </w:ins>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ins w:id="6806" w:author="28541_CR0022r1_NETSLICE-ADPM5G_(Rel-15)" w:date="2018-12-13T16:07:00Z">
              <w:r>
                <w:rPr/>
                <w:t>T</w:t>
              </w:r>
            </w:ins>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ins w:id="6807" w:author="28541_CR0022r1_NETSLICE-ADPM5G_(Rel-15)" w:date="2018-12-13T16:07:00Z">
              <w:r>
                <w:rPr/>
                <w:t>T</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08" w:author="28541_CR0022r1_NETSLICE-ADPM5G_(Rel-15)" w:date="2018-12-13T16:07:00Z">
              <w:r>
                <w:rPr>
                  <w:lang w:eastAsia="zh-CN"/>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09" w:author="28541_CR0022r1_NETSLICE-ADPM5G_(Rel-15)" w:date="2018-12-13T16:07:00Z">
              <w:r>
                <w:rPr>
                  <w:lang w:eastAsia="zh-CN"/>
                </w:rPr>
                <w:t>T</w:t>
              </w:r>
            </w:ins>
          </w:p>
        </w:tc>
      </w:tr>
    </w:tbl>
    <w:p>
      <w:pPr>
        <w:pStyle w:val="Heading4"/>
        <w:ind w:left="1418" w:hanging="1418"/>
        <w:rPr/>
      </w:pPr>
      <w:bookmarkStart w:id="123" w:name="__RefHeading___Toc532487908"/>
      <w:bookmarkEnd w:id="123"/>
      <w:r>
        <w:rPr>
          <w:lang w:eastAsia="zh-CN"/>
        </w:rPr>
        <w:t>4.3.19</w:t>
      </w:r>
      <w:r>
        <w:rPr/>
        <w:t>.3</w:t>
        <w:tab/>
        <w:t>Attribute constraints</w:t>
      </w:r>
    </w:p>
    <w:p>
      <w:pPr>
        <w:pStyle w:val="Normal"/>
        <w:rPr/>
      </w:pPr>
      <w:r>
        <w:rPr/>
        <w:t>None.</w:t>
      </w:r>
    </w:p>
    <w:p>
      <w:pPr>
        <w:pStyle w:val="Heading4"/>
        <w:ind w:left="1418" w:hanging="1418"/>
        <w:rPr/>
      </w:pPr>
      <w:bookmarkStart w:id="124" w:name="__RefHeading___Toc532487909"/>
      <w:bookmarkEnd w:id="124"/>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5" w:name="__RefHeading___Toc532487910"/>
      <w:bookmarkEnd w:id="125"/>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26" w:name="__RefHeading___Toc532487911"/>
      <w:bookmarkEnd w:id="126"/>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27" w:name="__RefHeading___Toc532487912"/>
      <w:bookmarkEnd w:id="127"/>
      <w:r>
        <w:rPr>
          <w:lang w:eastAsia="zh-CN"/>
        </w:rPr>
        <w:t>4.3.20</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10" w:author="28541_CR0022r1_NETSLICE-ADPM5G_(Rel-15)" w:date="2018-12-13T16:08:00Z">
              <w:r>
                <w:rPr>
                  <w:rFonts w:cs="Courier;Courier New" w:ascii="Courier;Courier New" w:hAnsi="Courier;Courier New"/>
                </w:rPr>
                <w:t xml:space="preserve">gNBIdLength </w:t>
              </w:r>
            </w:ins>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ins w:id="6811" w:author="28541_CR0022r1_NETSLICE-ADPM5G_(Rel-15)" w:date="2018-12-13T16:08:00Z">
              <w:r>
                <w:rPr/>
                <w:t>M</w:t>
              </w:r>
            </w:ins>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ins w:id="6812" w:author="28541_CR0022r1_NETSLICE-ADPM5G_(Rel-15)" w:date="2018-12-13T16:08:00Z">
              <w:r>
                <w:rPr/>
                <w:t>T</w:t>
              </w:r>
            </w:ins>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ins w:id="6813" w:author="28541_CR0022r1_NETSLICE-ADPM5G_(Rel-15)" w:date="2018-12-13T16:08:00Z">
              <w:r>
                <w:rPr/>
                <w:t>T</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14" w:author="28541_CR0022r1_NETSLICE-ADPM5G_(Rel-15)" w:date="2018-12-13T16:08:00Z">
              <w:r>
                <w:rPr>
                  <w:lang w:eastAsia="zh-CN"/>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15" w:author="28541_CR0022r1_NETSLICE-ADPM5G_(Rel-15)" w:date="2018-12-13T16:08:00Z">
              <w:r>
                <w:rPr>
                  <w:lang w:eastAsia="zh-CN"/>
                </w:rPr>
                <w:t>T</w:t>
              </w:r>
            </w:ins>
          </w:p>
        </w:tc>
      </w:tr>
    </w:tbl>
    <w:p>
      <w:pPr>
        <w:pStyle w:val="Heading4"/>
        <w:ind w:left="1418" w:hanging="1418"/>
        <w:rPr/>
      </w:pPr>
      <w:bookmarkStart w:id="128" w:name="__RefHeading___Toc532487913"/>
      <w:bookmarkEnd w:id="128"/>
      <w:r>
        <w:rPr>
          <w:lang w:eastAsia="zh-CN"/>
        </w:rPr>
        <w:t>4.3.20</w:t>
      </w:r>
      <w:r>
        <w:rPr/>
        <w:t>.3</w:t>
        <w:tab/>
        <w:t>Attribute constraints</w:t>
      </w:r>
    </w:p>
    <w:p>
      <w:pPr>
        <w:pStyle w:val="Normal"/>
        <w:rPr/>
      </w:pPr>
      <w:r>
        <w:rPr/>
        <w:t>None.</w:t>
      </w:r>
    </w:p>
    <w:p>
      <w:pPr>
        <w:pStyle w:val="Heading4"/>
        <w:ind w:left="1418" w:hanging="1418"/>
        <w:rPr/>
      </w:pPr>
      <w:bookmarkStart w:id="129" w:name="__RefHeading___Toc532487914"/>
      <w:bookmarkEnd w:id="129"/>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0" w:name="__RefHeading___Toc532487915"/>
      <w:bookmarkEnd w:id="130"/>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1" w:name="__RefHeading___Toc532487916"/>
      <w:bookmarkEnd w:id="131"/>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2" w:name="__RefHeading___Toc532487917"/>
      <w:bookmarkEnd w:id="132"/>
      <w:r>
        <w:rPr>
          <w:lang w:eastAsia="zh-CN"/>
        </w:rPr>
        <w:t>4.3.21</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3" w:name="__RefHeading___Toc532487918"/>
      <w:bookmarkEnd w:id="133"/>
      <w:r>
        <w:rPr>
          <w:lang w:eastAsia="zh-CN"/>
        </w:rPr>
        <w:t>4.3.21</w:t>
      </w:r>
      <w:r>
        <w:rPr/>
        <w:t>.3</w:t>
        <w:tab/>
        <w:t>Attribute constraints</w:t>
      </w:r>
    </w:p>
    <w:p>
      <w:pPr>
        <w:pStyle w:val="Normal"/>
        <w:rPr/>
      </w:pPr>
      <w:r>
        <w:rPr/>
        <w:t>None.</w:t>
      </w:r>
    </w:p>
    <w:p>
      <w:pPr>
        <w:pStyle w:val="Heading4"/>
        <w:ind w:left="1418" w:hanging="1418"/>
        <w:rPr/>
      </w:pPr>
      <w:bookmarkStart w:id="134" w:name="__RefHeading___Toc532487919"/>
      <w:bookmarkEnd w:id="134"/>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5" w:name="__RefHeading___Toc532487920"/>
      <w:bookmarkEnd w:id="135"/>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36" w:name="__RefHeading___Toc532487921"/>
      <w:bookmarkEnd w:id="136"/>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37" w:name="__RefHeading___Toc532487922"/>
      <w:bookmarkEnd w:id="137"/>
      <w:r>
        <w:rPr>
          <w:lang w:eastAsia="zh-CN"/>
        </w:rPr>
        <w:t>4.</w:t>
      </w:r>
      <w:r>
        <w:rPr>
          <w:lang w:eastAsia="zh-CN"/>
        </w:rPr>
        <w:t>3.22.</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8" w:name="__RefHeading___Toc532487923"/>
      <w:bookmarkEnd w:id="138"/>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39" w:name="__RefHeading___Toc532487924"/>
      <w:bookmarkEnd w:id="139"/>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0" w:name="__RefHeading___Toc532487925"/>
      <w:bookmarkEnd w:id="140"/>
      <w:r>
        <w:rPr>
          <w:lang w:eastAsia="zh-CN"/>
        </w:rPr>
        <w:t>4.</w:t>
      </w:r>
      <w:r>
        <w:rPr>
          <w:lang w:eastAsia="zh-CN"/>
        </w:rPr>
        <w:t>3.23</w:t>
        <w:tab/>
      </w:r>
      <w:r>
        <w:rPr>
          <w:rFonts w:cs="Courier New" w:ascii="Courier New" w:hAnsi="Courier New"/>
          <w:lang w:eastAsia="zh-CN"/>
        </w:rPr>
        <w:t>ExternalMFs &lt;&lt;ProxyClass&gt;&gt;</w:t>
      </w:r>
    </w:p>
    <w:p>
      <w:pPr>
        <w:pStyle w:val="Heading4"/>
        <w:ind w:left="1418" w:hanging="1418"/>
        <w:rPr/>
      </w:pPr>
      <w:bookmarkStart w:id="141" w:name="__RefHeading___Toc532487926"/>
      <w:bookmarkEnd w:id="141"/>
      <w:r>
        <w:rPr>
          <w:lang w:eastAsia="zh-CN"/>
        </w:rPr>
        <w:t>4.3.2</w:t>
      </w:r>
      <w:r>
        <w:rPr>
          <w:lang w:eastAsia="zh-CN"/>
        </w:rPr>
        <w:t>3</w:t>
      </w:r>
      <w:r>
        <w:rPr/>
        <w:t>.1</w:t>
        <w:tab/>
        <w:t>Definition</w:t>
      </w:r>
    </w:p>
    <w:p>
      <w:pPr>
        <w:pStyle w:val="Normal"/>
        <w:rPr/>
      </w:pPr>
      <w:r>
        <w:rPr/>
        <w:t xml:space="preserve">This represents the following IOCs: </w:t>
      </w:r>
    </w:p>
    <w:p>
      <w:pPr>
        <w:pStyle w:val="Normal"/>
        <w:ind w:left="284" w:hanging="0"/>
        <w:rPr/>
      </w:pPr>
      <w:r>
        <w:rPr>
          <w:rFonts w:cs="Courier New" w:ascii="Courier New" w:hAnsi="Courier New"/>
        </w:rPr>
        <w:t xml:space="preserve">&lt;&lt;IOC&gt;&gt;ExternalAMFFunction, </w:t>
      </w:r>
      <w:del w:id="6816" w:author="28541_CR0031r1_NETSLICE-5GNRM_(Rel-15)" w:date="2018-12-13T16:50:00Z">
        <w:r>
          <w:rPr>
            <w:rFonts w:cs="Courier New" w:ascii="Courier New" w:hAnsi="Courier New"/>
          </w:rPr>
          <w:delText xml:space="preserve">&lt;&lt;IOC&gt;&gt;ExternalENBFunction, </w:delText>
        </w:r>
      </w:del>
      <w:del w:id="6817" w:author="28541_CR0033r1_NETSLICE-5GNRM_(Rel-15)" w:date="2018-12-13T16:53:00Z">
        <w:r>
          <w:rPr>
            <w:rFonts w:cs="Courier New" w:ascii="Courier New" w:hAnsi="Courier New"/>
          </w:rPr>
          <w:delText xml:space="preserve">&lt;&lt;IOC&gt;&gt;ExternalGNBCUCPFunction, </w:delText>
        </w:r>
      </w:del>
      <w:r>
        <w:rPr>
          <w:rFonts w:cs="Courier New" w:ascii="Courier New" w:hAnsi="Courier New"/>
        </w:rPr>
        <w:t>&lt;&lt;IOC&gt;&gt;ExternalGNBCUUPFunction, &lt;&lt;IOC&gt;&gt;ExternalGNBDUFunction, &lt;&lt;IOC&gt;&gt;ExternalServingGWFunction, &lt;&lt;IOC&gt;&gt;ExternalUPFFunction.</w:t>
      </w:r>
    </w:p>
    <w:p>
      <w:pPr>
        <w:pStyle w:val="Heading4"/>
        <w:ind w:left="1418" w:hanging="1418"/>
        <w:rPr/>
      </w:pPr>
      <w:bookmarkStart w:id="142" w:name="__RefHeading___Toc532487927"/>
      <w:bookmarkEnd w:id="142"/>
      <w:r>
        <w:rPr>
          <w:lang w:eastAsia="zh-CN"/>
        </w:rPr>
        <w:t>4.3.2</w:t>
      </w:r>
      <w:r>
        <w:rPr>
          <w:lang w:eastAsia="zh-CN"/>
        </w:rPr>
        <w:t>3</w:t>
      </w:r>
      <w:r>
        <w:rPr/>
        <w:t>.2</w:t>
        <w:tab/>
        <w:t>Attributes</w:t>
      </w:r>
    </w:p>
    <w:p>
      <w:pPr>
        <w:pStyle w:val="Normal"/>
        <w:rPr/>
      </w:pPr>
      <w:r>
        <w:rPr/>
        <w:t>See respective IOCs.</w:t>
      </w:r>
    </w:p>
    <w:p>
      <w:pPr>
        <w:pStyle w:val="Heading4"/>
        <w:ind w:left="1418" w:hanging="1418"/>
        <w:rPr/>
      </w:pPr>
      <w:bookmarkStart w:id="143" w:name="__RefHeading___Toc532487928"/>
      <w:bookmarkEnd w:id="143"/>
      <w:r>
        <w:rPr>
          <w:lang w:eastAsia="zh-CN"/>
        </w:rPr>
        <w:t>4.3.2</w:t>
      </w:r>
      <w:r>
        <w:rPr>
          <w:lang w:eastAsia="zh-CN"/>
        </w:rPr>
        <w:t>3</w:t>
      </w:r>
      <w:r>
        <w:rPr/>
        <w:t>.3</w:t>
        <w:tab/>
        <w:t>Attribute constraints</w:t>
      </w:r>
    </w:p>
    <w:p>
      <w:pPr>
        <w:pStyle w:val="Normal"/>
        <w:rPr/>
      </w:pPr>
      <w:r>
        <w:rPr/>
        <w:t>See respective IOCs.</w:t>
      </w:r>
    </w:p>
    <w:p>
      <w:pPr>
        <w:pStyle w:val="Heading4"/>
        <w:ind w:left="1418" w:hanging="1418"/>
        <w:rPr/>
      </w:pPr>
      <w:bookmarkStart w:id="144" w:name="__RefHeading___Toc532487929"/>
      <w:bookmarkEnd w:id="144"/>
      <w:r>
        <w:rPr>
          <w:lang w:eastAsia="zh-CN"/>
        </w:rPr>
        <w:t>4.3.2</w:t>
      </w:r>
      <w:r>
        <w:rPr>
          <w:lang w:eastAsia="zh-CN"/>
        </w:rPr>
        <w:t>3</w:t>
      </w:r>
      <w:r>
        <w:rPr/>
        <w:t>.4</w:t>
        <w:tab/>
        <w:t>Notifications</w:t>
      </w:r>
    </w:p>
    <w:p>
      <w:pPr>
        <w:pStyle w:val="Normal"/>
        <w:rPr/>
      </w:pPr>
      <w:r>
        <w:rPr/>
        <w:t>See respective IOCs.</w:t>
      </w:r>
    </w:p>
    <w:p>
      <w:pPr>
        <w:pStyle w:val="Heading3"/>
        <w:rPr>
          <w:lang w:eastAsia="zh-CN"/>
        </w:rPr>
      </w:pPr>
      <w:bookmarkStart w:id="145" w:name="__RefHeading___Toc532487930"/>
      <w:bookmarkEnd w:id="145"/>
      <w:r>
        <w:rPr>
          <w:lang w:eastAsia="zh-CN"/>
        </w:rPr>
        <w:t>4.3.2</w:t>
      </w:r>
      <w:r>
        <w:rPr>
          <w:lang w:eastAsia="zh-CN"/>
        </w:rPr>
        <w:t>4</w:t>
        <w:tab/>
      </w:r>
      <w:r>
        <w:rPr>
          <w:rFonts w:cs="Courier New" w:ascii="Courier New" w:hAnsi="Courier New"/>
          <w:lang w:eastAsia="zh-CN"/>
        </w:rPr>
        <w:t>ENBFunction &lt;&lt;ProxyClass&gt;&gt;</w:t>
      </w:r>
    </w:p>
    <w:p>
      <w:pPr>
        <w:pStyle w:val="Heading4"/>
        <w:ind w:left="1418" w:hanging="1418"/>
        <w:rPr/>
      </w:pPr>
      <w:bookmarkStart w:id="146" w:name="__RefHeading___Toc532487931"/>
      <w:bookmarkEnd w:id="146"/>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w:t>
      </w:r>
      <w:r>
        <w:rPr>
          <w:rFonts w:cs="Courier New" w:ascii="Courier New" w:hAnsi="Courier New"/>
        </w:rPr>
        <w:t>&lt;&lt;IOC&gt;&gt;ExternalENBFunction</w:t>
      </w:r>
      <w:r>
        <w:rPr/>
        <w:t xml:space="preserve">. </w:t>
      </w:r>
    </w:p>
    <w:p>
      <w:pPr>
        <w:pStyle w:val="Heading4"/>
        <w:ind w:left="1418" w:hanging="1418"/>
        <w:rPr/>
      </w:pPr>
      <w:bookmarkStart w:id="147" w:name="__RefHeading___Toc532487932"/>
      <w:bookmarkEnd w:id="147"/>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r>
        <w:rPr/>
        <w:t>.</w:t>
      </w:r>
    </w:p>
    <w:p>
      <w:pPr>
        <w:pStyle w:val="Heading4"/>
        <w:ind w:left="1418" w:hanging="1418"/>
        <w:rPr/>
      </w:pPr>
      <w:bookmarkStart w:id="148" w:name="__RefHeading___Toc532487933"/>
      <w:bookmarkEnd w:id="148"/>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4"/>
        <w:ind w:left="1418" w:hanging="1418"/>
        <w:rPr/>
      </w:pPr>
      <w:bookmarkStart w:id="149" w:name="__RefHeading___Toc532487934"/>
      <w:bookmarkEnd w:id="149"/>
      <w:r>
        <w:rPr>
          <w:lang w:eastAsia="zh-CN"/>
        </w:rPr>
        <w:t>4.3.2</w:t>
      </w:r>
      <w:r>
        <w:rPr>
          <w:lang w:eastAsia="zh-CN"/>
        </w:rPr>
        <w:t>4</w:t>
      </w:r>
      <w:r>
        <w:rPr/>
        <w:t>.4</w:t>
        <w:tab/>
        <w:t>Notifications</w:t>
      </w:r>
    </w:p>
    <w:p>
      <w:pPr>
        <w:pStyle w:val="Normal"/>
        <w:rPr>
          <w:ins w:id="6819" w:author="28541_CR0033r1_NETSLICE-5GNRM_(Rel-15)" w:date="2018-12-13T16:53:00Z"/>
        </w:rPr>
      </w:pPr>
      <w:ins w:id="6818" w:author="28541_CR0033r1_NETSLICE-5GNRM_(Rel-15)" w:date="2018-12-13T16:53:00Z">
        <w:r>
          <w:rPr/>
          <w:t>See respective IOCs.</w:t>
        </w:r>
      </w:ins>
    </w:p>
    <w:p>
      <w:pPr>
        <w:pStyle w:val="Normal"/>
        <w:rPr>
          <w:del w:id="6825" w:author="28541_CR0033r1_NETSLICE-5GNRM_(Rel-15)" w:date="2018-12-13T16:53:00Z"/>
        </w:rPr>
      </w:pPr>
      <w:del w:id="6820" w:author="28541_CR0033r1_NETSLICE-5GNRM_(Rel-15)" w:date="2018-12-13T16:53:00Z">
        <w:r>
          <w:rPr/>
          <w:delText xml:space="preserve">See that defined in </w:delText>
        </w:r>
      </w:del>
      <w:del w:id="6821" w:author="28541_CR0033r1_NETSLICE-5GNRM_(Rel-15)" w:date="2018-12-13T16:53:00Z">
        <w:r>
          <w:rPr>
            <w:rFonts w:cs="Courier New" w:ascii="Courier New" w:hAnsi="Courier New"/>
          </w:rPr>
          <w:delText>&lt;&lt;IOC&gt;&gt;ENBFunction</w:delText>
        </w:r>
      </w:del>
      <w:del w:id="6822" w:author="28541_CR0033r1_NETSLICE-5GNRM_(Rel-15)" w:date="2018-12-13T16:53:00Z">
        <w:r>
          <w:rPr/>
          <w:delText xml:space="preserve"> and </w:delText>
        </w:r>
      </w:del>
      <w:del w:id="6823" w:author="28541_CR0033r1_NETSLICE-5GNRM_(Rel-15)" w:date="2018-12-13T16:53:00Z">
        <w:r>
          <w:rPr>
            <w:rFonts w:cs="Courier New" w:ascii="Courier New" w:hAnsi="Courier New"/>
          </w:rPr>
          <w:delText>&lt;&lt;IOC&gt;&gt;ExternalENBFunction</w:delText>
        </w:r>
      </w:del>
      <w:del w:id="6824" w:author="28541_CR0033r1_NETSLICE-5GNRM_(Rel-15)" w:date="2018-12-13T16:53:00Z">
        <w:r>
          <w:rPr/>
          <w:delText>.</w:delText>
        </w:r>
      </w:del>
    </w:p>
    <w:p>
      <w:pPr>
        <w:pStyle w:val="Normal"/>
        <w:rPr>
          <w:lang w:eastAsia="zh-CN"/>
        </w:rPr>
      </w:pPr>
      <w:bookmarkStart w:id="150" w:name="__RefHeading___Toc532487935"/>
      <w:bookmarkEnd w:id="150"/>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1" w:name="__RefHeading___Toc532487936"/>
      <w:bookmarkEnd w:id="151"/>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2" w:name="__RefHeading___Toc532487937"/>
      <w:bookmarkEnd w:id="152"/>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3" w:name="__RefHeading___Toc532487938"/>
      <w:bookmarkEnd w:id="153"/>
      <w:r>
        <w:rPr>
          <w:lang w:eastAsia="zh-CN"/>
        </w:rPr>
        <w:t>4.3.2</w:t>
      </w:r>
      <w:r>
        <w:rPr>
          <w:lang w:eastAsia="zh-CN"/>
        </w:rPr>
        <w:t>5</w:t>
      </w:r>
      <w:r>
        <w:rPr/>
        <w:t>.3</w:t>
        <w:tab/>
        <w:t>Attribute constraints</w:t>
      </w:r>
    </w:p>
    <w:p>
      <w:pPr>
        <w:pStyle w:val="Normal"/>
        <w:rPr>
          <w:ins w:id="6827" w:author="28541_CR0033r1_NETSLICE-5GNRM_(Rel-15)" w:date="2018-12-13T16:53:00Z"/>
        </w:rPr>
      </w:pPr>
      <w:ins w:id="6826" w:author="28541_CR0033r1_NETSLICE-5GNRM_(Rel-15)" w:date="2018-12-13T16:53:00Z">
        <w:r>
          <w:rPr/>
          <w:t>See respective IOCs.</w:t>
        </w:r>
      </w:ins>
    </w:p>
    <w:p>
      <w:pPr>
        <w:pStyle w:val="Normal"/>
        <w:rPr>
          <w:del w:id="6833" w:author="28541_CR0033r1_NETSLICE-5GNRM_(Rel-15)" w:date="2018-12-13T16:53:00Z"/>
        </w:rPr>
      </w:pPr>
      <w:del w:id="6828" w:author="28541_CR0033r1_NETSLICE-5GNRM_(Rel-15)" w:date="2018-12-13T16:53:00Z">
        <w:r>
          <w:rPr/>
          <w:delText xml:space="preserve">See that defined in </w:delText>
        </w:r>
      </w:del>
      <w:del w:id="6829" w:author="28541_CR0033r1_NETSLICE-5GNRM_(Rel-15)" w:date="2018-12-13T16:53:00Z">
        <w:r>
          <w:rPr>
            <w:rFonts w:cs="Courier New" w:ascii="Courier New" w:hAnsi="Courier New"/>
          </w:rPr>
          <w:delText>&lt;&lt;IOC&gt;&gt;GNBCUCPFunction</w:delText>
        </w:r>
      </w:del>
      <w:del w:id="6830" w:author="28541_CR0033r1_NETSLICE-5GNRM_(Rel-15)" w:date="2018-12-13T16:53:00Z">
        <w:r>
          <w:rPr/>
          <w:delText xml:space="preserve"> and </w:delText>
        </w:r>
      </w:del>
      <w:del w:id="6831" w:author="28541_CR0033r1_NETSLICE-5GNRM_(Rel-15)" w:date="2018-12-13T16:53:00Z">
        <w:r>
          <w:rPr>
            <w:rFonts w:cs="Courier New" w:ascii="Courier New" w:hAnsi="Courier New"/>
          </w:rPr>
          <w:delText>&lt;&lt;IOC&gt;&gt;ExternalGNBCUCPFunction</w:delText>
        </w:r>
      </w:del>
      <w:del w:id="6832" w:author="28541_CR0033r1_NETSLICE-5GNRM_(Rel-15)" w:date="2018-12-13T16:53:00Z">
        <w:r>
          <w:rPr/>
          <w:delText>.</w:delText>
        </w:r>
      </w:del>
    </w:p>
    <w:p>
      <w:pPr>
        <w:pStyle w:val="Normal"/>
        <w:ind w:left="1418" w:hanging="1418"/>
        <w:rPr/>
      </w:pPr>
      <w:bookmarkStart w:id="154" w:name="__RefHeading___Toc532487939"/>
      <w:bookmarkEnd w:id="154"/>
      <w:r>
        <w:rPr>
          <w:lang w:eastAsia="zh-CN"/>
        </w:rPr>
        <w:t>4.3.2</w:t>
      </w:r>
      <w:r>
        <w:rPr>
          <w:lang w:eastAsia="zh-CN"/>
        </w:rPr>
        <w:t>5</w:t>
      </w:r>
      <w:r>
        <w:rPr/>
        <w:t>.4</w:t>
        <w:tab/>
        <w:t>Notifications</w:t>
      </w:r>
    </w:p>
    <w:p>
      <w:pPr>
        <w:pStyle w:val="Normal"/>
        <w:rPr>
          <w:ins w:id="6835" w:author="28541_CR0033r1_NETSLICE-5GNRM_(Rel-15)" w:date="2018-12-13T16:53:00Z"/>
        </w:rPr>
      </w:pPr>
      <w:ins w:id="6834" w:author="28541_CR0033r1_NETSLICE-5GNRM_(Rel-15)" w:date="2018-12-13T16:53:00Z">
        <w:r>
          <w:rPr/>
          <w:t>See respective IOCs.</w:t>
        </w:r>
      </w:ins>
    </w:p>
    <w:p>
      <w:pPr>
        <w:pStyle w:val="Normal"/>
        <w:rPr>
          <w:del w:id="6841" w:author="28541_CR0033r1_NETSLICE-5GNRM_(Rel-15)" w:date="2018-12-13T16:53:00Z"/>
        </w:rPr>
      </w:pPr>
      <w:del w:id="6836" w:author="28541_CR0033r1_NETSLICE-5GNRM_(Rel-15)" w:date="2018-12-13T16:53:00Z">
        <w:r>
          <w:rPr/>
          <w:delText xml:space="preserve">See that defined in </w:delText>
        </w:r>
      </w:del>
      <w:del w:id="6837" w:author="28541_CR0033r1_NETSLICE-5GNRM_(Rel-15)" w:date="2018-12-13T16:53:00Z">
        <w:r>
          <w:rPr>
            <w:rFonts w:cs="Courier New" w:ascii="Courier New" w:hAnsi="Courier New"/>
          </w:rPr>
          <w:delText>&lt;&lt;IOC&gt;&gt;GNBCUCPFunction</w:delText>
        </w:r>
      </w:del>
      <w:del w:id="6838" w:author="28541_CR0033r1_NETSLICE-5GNRM_(Rel-15)" w:date="2018-12-13T16:53:00Z">
        <w:r>
          <w:rPr/>
          <w:delText xml:space="preserve"> and </w:delText>
        </w:r>
      </w:del>
      <w:del w:id="6839" w:author="28541_CR0033r1_NETSLICE-5GNRM_(Rel-15)" w:date="2018-12-13T16:53:00Z">
        <w:r>
          <w:rPr>
            <w:rFonts w:cs="Courier New" w:ascii="Courier New" w:hAnsi="Courier New"/>
          </w:rPr>
          <w:delText>&lt;&lt;IOC&gt;&gt;ExternalGNBCUCPFunction</w:delText>
        </w:r>
      </w:del>
      <w:del w:id="6840" w:author="28541_CR0033r1_NETSLICE-5GNRM_(Rel-15)" w:date="2018-12-13T16:53:00Z">
        <w:r>
          <w:rPr/>
          <w:delText>.</w:delText>
        </w:r>
      </w:del>
    </w:p>
    <w:p>
      <w:pPr>
        <w:pStyle w:val="Normal"/>
        <w:rPr>
          <w:lang w:eastAsia="zh-CN"/>
        </w:rPr>
      </w:pPr>
      <w:bookmarkStart w:id="155" w:name="__RefHeading___Toc532487940"/>
      <w:bookmarkEnd w:id="155"/>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56" w:name="__RefHeading___Toc532487941"/>
      <w:bookmarkEnd w:id="156"/>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57" w:name="__RefHeading___Toc532487942"/>
      <w:bookmarkEnd w:id="157"/>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8" w:name="__RefHeading___Toc532487943"/>
      <w:bookmarkEnd w:id="158"/>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9" w:name="__RefHeading___Toc532487944"/>
      <w:bookmarkEnd w:id="159"/>
      <w:r>
        <w:rPr>
          <w:lang w:eastAsia="zh-CN"/>
        </w:rPr>
        <w:t>4.3.2</w:t>
      </w:r>
      <w:r>
        <w:rPr>
          <w:lang w:eastAsia="zh-CN"/>
        </w:rPr>
        <w:t>6</w:t>
      </w:r>
      <w:r>
        <w:rPr/>
        <w:t>.4</w:t>
        <w:tab/>
        <w:t>Notifications</w:t>
      </w:r>
    </w:p>
    <w:p>
      <w:pPr>
        <w:pStyle w:val="Normal"/>
        <w:rPr>
          <w:ins w:id="6843" w:author="28541_CR0033r1_NETSLICE-5GNRM_(Rel-15)" w:date="2018-12-13T16:54:00Z"/>
        </w:rPr>
      </w:pPr>
      <w:ins w:id="6842" w:author="28541_CR0033r1_NETSLICE-5GNRM_(Rel-15)" w:date="2018-12-13T16:54:00Z">
        <w:r>
          <w:rPr/>
          <w:t>See respective IOCs.</w:t>
        </w:r>
      </w:ins>
    </w:p>
    <w:p>
      <w:pPr>
        <w:pStyle w:val="Normal"/>
        <w:rPr>
          <w:del w:id="6849" w:author="28541_CR0033r1_NETSLICE-5GNRM_(Rel-15)" w:date="2018-12-13T16:54:00Z"/>
        </w:rPr>
      </w:pPr>
      <w:del w:id="6844" w:author="28541_CR0033r1_NETSLICE-5GNRM_(Rel-15)" w:date="2018-12-13T16:54:00Z">
        <w:r>
          <w:rPr/>
          <w:delText xml:space="preserve">See that defined in </w:delText>
        </w:r>
      </w:del>
      <w:del w:id="6845" w:author="28541_CR0033r1_NETSLICE-5GNRM_(Rel-15)" w:date="2018-12-13T16:54:00Z">
        <w:r>
          <w:rPr>
            <w:rFonts w:cs="Courier New" w:ascii="Courier New" w:hAnsi="Courier New"/>
          </w:rPr>
          <w:delText>&lt;&lt;IOC&gt;&gt;GNBCUUPFunction</w:delText>
        </w:r>
      </w:del>
      <w:del w:id="6846" w:author="28541_CR0033r1_NETSLICE-5GNRM_(Rel-15)" w:date="2018-12-13T16:54:00Z">
        <w:r>
          <w:rPr/>
          <w:delText xml:space="preserve"> and </w:delText>
        </w:r>
      </w:del>
      <w:del w:id="6847" w:author="28541_CR0033r1_NETSLICE-5GNRM_(Rel-15)" w:date="2018-12-13T16:54:00Z">
        <w:r>
          <w:rPr>
            <w:rFonts w:cs="Courier New" w:ascii="Courier New" w:hAnsi="Courier New"/>
          </w:rPr>
          <w:delText>&lt;&lt;IOC&gt;&gt;ExternalGNBCUUPFunction</w:delText>
        </w:r>
      </w:del>
      <w:del w:id="6848" w:author="28541_CR0033r1_NETSLICE-5GNRM_(Rel-15)" w:date="2018-12-13T16:54:00Z">
        <w:r>
          <w:rPr/>
          <w:delText>.</w:delText>
        </w:r>
      </w:del>
    </w:p>
    <w:p>
      <w:pPr>
        <w:pStyle w:val="Normal"/>
        <w:rPr>
          <w:lang w:eastAsia="zh-CN"/>
        </w:rPr>
      </w:pPr>
      <w:bookmarkStart w:id="160" w:name="__RefHeading___Toc532487945"/>
      <w:bookmarkEnd w:id="160"/>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1" w:name="__RefHeading___Toc532487946"/>
      <w:bookmarkEnd w:id="161"/>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2" w:name="__RefHeading___Toc532487947"/>
      <w:bookmarkEnd w:id="162"/>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3" w:name="__RefHeading___Toc532487948"/>
      <w:bookmarkEnd w:id="163"/>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4" w:name="__RefHeading___Toc532487949"/>
      <w:bookmarkEnd w:id="164"/>
      <w:r>
        <w:rPr>
          <w:lang w:eastAsia="zh-CN"/>
        </w:rPr>
        <w:t>4.3.2</w:t>
      </w:r>
      <w:r>
        <w:rPr>
          <w:lang w:eastAsia="zh-CN"/>
        </w:rPr>
        <w:t>7</w:t>
      </w:r>
      <w:r>
        <w:rPr/>
        <w:t>.4</w:t>
        <w:tab/>
        <w:t>Notifications</w:t>
      </w:r>
    </w:p>
    <w:p>
      <w:pPr>
        <w:pStyle w:val="Normal"/>
        <w:rPr>
          <w:ins w:id="6851" w:author="28541_CR0033r1_NETSLICE-5GNRM_(Rel-15)" w:date="2018-12-13T16:54:00Z"/>
        </w:rPr>
      </w:pPr>
      <w:ins w:id="6850" w:author="28541_CR0033r1_NETSLICE-5GNRM_(Rel-15)" w:date="2018-12-13T16:54:00Z">
        <w:r>
          <w:rPr/>
          <w:t>See respective IOCs.</w:t>
        </w:r>
      </w:ins>
    </w:p>
    <w:p>
      <w:pPr>
        <w:pStyle w:val="Normal"/>
        <w:rPr>
          <w:del w:id="6857" w:author="28541_CR0033r1_NETSLICE-5GNRM_(Rel-15)" w:date="2018-12-13T16:54:00Z"/>
        </w:rPr>
      </w:pPr>
      <w:del w:id="6852" w:author="28541_CR0033r1_NETSLICE-5GNRM_(Rel-15)" w:date="2018-12-13T16:54:00Z">
        <w:r>
          <w:rPr/>
          <w:delText xml:space="preserve">See that defined in </w:delText>
        </w:r>
      </w:del>
      <w:del w:id="6853" w:author="28541_CR0033r1_NETSLICE-5GNRM_(Rel-15)" w:date="2018-12-13T16:54:00Z">
        <w:r>
          <w:rPr>
            <w:rFonts w:cs="Courier New" w:ascii="Courier New" w:hAnsi="Courier New"/>
          </w:rPr>
          <w:delText>&lt;&lt;IOC&gt;&gt;GNBDUFunction</w:delText>
        </w:r>
      </w:del>
      <w:del w:id="6854" w:author="28541_CR0033r1_NETSLICE-5GNRM_(Rel-15)" w:date="2018-12-13T16:54:00Z">
        <w:r>
          <w:rPr/>
          <w:delText xml:space="preserve"> and </w:delText>
        </w:r>
      </w:del>
      <w:del w:id="6855" w:author="28541_CR0033r1_NETSLICE-5GNRM_(Rel-15)" w:date="2018-12-13T16:54:00Z">
        <w:r>
          <w:rPr>
            <w:rFonts w:cs="Courier New" w:ascii="Courier New" w:hAnsi="Courier New"/>
          </w:rPr>
          <w:delText>&lt;&lt;IOC&gt;&gt;ExternalGNBDUFunction</w:delText>
        </w:r>
      </w:del>
      <w:del w:id="6856" w:author="28541_CR0033r1_NETSLICE-5GNRM_(Rel-15)" w:date="2018-12-13T16:54:00Z">
        <w:r>
          <w:rPr/>
          <w:delText>.</w:delText>
        </w:r>
      </w:del>
    </w:p>
    <w:p>
      <w:pPr>
        <w:pStyle w:val="Normal"/>
        <w:rPr>
          <w:lang w:eastAsia="zh-CN"/>
        </w:rPr>
      </w:pPr>
      <w:bookmarkStart w:id="165" w:name="__RefHeading___Toc532487950"/>
      <w:bookmarkEnd w:id="165"/>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66" w:name="__RefHeading___Toc532487951"/>
      <w:bookmarkEnd w:id="166"/>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67" w:name="__RefHeading___Toc532487952"/>
      <w:bookmarkEnd w:id="167"/>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8" w:name="__RefHeading___Toc532487953"/>
      <w:bookmarkEnd w:id="168"/>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9" w:name="__RefHeading___Toc532487954"/>
      <w:bookmarkEnd w:id="169"/>
      <w:r>
        <w:rPr>
          <w:lang w:eastAsia="zh-CN"/>
        </w:rPr>
        <w:t>4.3.2</w:t>
      </w:r>
      <w:r>
        <w:rPr>
          <w:lang w:eastAsia="zh-CN"/>
        </w:rPr>
        <w:t>8</w:t>
      </w:r>
      <w:r>
        <w:rPr/>
        <w:t>.4</w:t>
        <w:tab/>
        <w:t>Notifications</w:t>
      </w:r>
    </w:p>
    <w:p>
      <w:pPr>
        <w:pStyle w:val="Normal"/>
        <w:rPr>
          <w:ins w:id="6859" w:author="28541_CR0033r1_NETSLICE-5GNRM_(Rel-15)" w:date="2018-12-13T16:54:00Z"/>
        </w:rPr>
      </w:pPr>
      <w:ins w:id="6858" w:author="28541_CR0033r1_NETSLICE-5GNRM_(Rel-15)" w:date="2018-12-13T16:54:00Z">
        <w:r>
          <w:rPr/>
          <w:t>See respective IOCs.</w:t>
        </w:r>
      </w:ins>
    </w:p>
    <w:p>
      <w:pPr>
        <w:pStyle w:val="Normal"/>
        <w:rPr>
          <w:del w:id="6865" w:author="28541_CR0033r1_NETSLICE-5GNRM_(Rel-15)" w:date="2018-12-13T16:54:00Z"/>
        </w:rPr>
      </w:pPr>
      <w:del w:id="6860" w:author="28541_CR0033r1_NETSLICE-5GNRM_(Rel-15)" w:date="2018-12-13T16:54:00Z">
        <w:r>
          <w:rPr/>
          <w:delText xml:space="preserve">See that defined in </w:delText>
        </w:r>
      </w:del>
      <w:del w:id="6861" w:author="28541_CR0033r1_NETSLICE-5GNRM_(Rel-15)" w:date="2018-12-13T16:54:00Z">
        <w:r>
          <w:rPr>
            <w:rFonts w:cs="Courier New" w:ascii="Courier New" w:hAnsi="Courier New"/>
          </w:rPr>
          <w:delText>&lt;&lt;IOC&gt;&gt;ServingGWFunction</w:delText>
        </w:r>
      </w:del>
      <w:del w:id="6862" w:author="28541_CR0033r1_NETSLICE-5GNRM_(Rel-15)" w:date="2018-12-13T16:54:00Z">
        <w:r>
          <w:rPr/>
          <w:delText xml:space="preserve"> and </w:delText>
        </w:r>
      </w:del>
      <w:del w:id="6863" w:author="28541_CR0033r1_NETSLICE-5GNRM_(Rel-15)" w:date="2018-12-13T16:54:00Z">
        <w:r>
          <w:rPr>
            <w:rFonts w:cs="Courier New" w:ascii="Courier New" w:hAnsi="Courier New"/>
          </w:rPr>
          <w:delText>&lt;&lt;IOC&gt;&gt;ExternalServingGWFunction</w:delText>
        </w:r>
      </w:del>
      <w:del w:id="6864" w:author="28541_CR0033r1_NETSLICE-5GNRM_(Rel-15)" w:date="2018-12-13T16:54:00Z">
        <w:r>
          <w:rPr/>
          <w:delText>.</w:delText>
        </w:r>
      </w:del>
    </w:p>
    <w:p>
      <w:pPr>
        <w:pStyle w:val="Normal"/>
        <w:rPr>
          <w:lang w:eastAsia="zh-CN"/>
        </w:rPr>
      </w:pPr>
      <w:bookmarkStart w:id="170" w:name="__RefHeading___Toc532487955"/>
      <w:bookmarkEnd w:id="170"/>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1" w:name="__RefHeading___Toc532487956"/>
      <w:bookmarkEnd w:id="171"/>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2" w:name="__RefHeading___Toc532487957"/>
      <w:bookmarkEnd w:id="172"/>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3" w:name="__RefHeading___Toc532487958"/>
      <w:bookmarkEnd w:id="173"/>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4" w:name="__RefHeading___Toc532487959"/>
      <w:bookmarkEnd w:id="174"/>
      <w:r>
        <w:rPr>
          <w:lang w:eastAsia="zh-CN"/>
        </w:rPr>
        <w:t>4.3.2</w:t>
      </w:r>
      <w:r>
        <w:rPr>
          <w:lang w:eastAsia="zh-CN"/>
        </w:rPr>
        <w:t>9</w:t>
      </w:r>
      <w:r>
        <w:rPr/>
        <w:t>.4</w:t>
        <w:tab/>
        <w:t>Notifications</w:t>
      </w:r>
    </w:p>
    <w:p>
      <w:pPr>
        <w:pStyle w:val="Normal"/>
        <w:rPr>
          <w:ins w:id="6867" w:author="28541_CR0033r1_NETSLICE-5GNRM_(Rel-15)" w:date="2018-12-13T16:54:00Z"/>
        </w:rPr>
      </w:pPr>
      <w:ins w:id="6866" w:author="28541_CR0033r1_NETSLICE-5GNRM_(Rel-15)" w:date="2018-12-13T16:54:00Z">
        <w:r>
          <w:rPr/>
          <w:t>See respective IOCs.</w:t>
        </w:r>
      </w:ins>
    </w:p>
    <w:p>
      <w:pPr>
        <w:pStyle w:val="Normal"/>
        <w:rPr>
          <w:del w:id="6872" w:author="28541_CR0033r1_NETSLICE-5GNRM_(Rel-15)" w:date="2018-12-13T16:54:00Z"/>
        </w:rPr>
      </w:pPr>
      <w:del w:id="6868" w:author="28541_CR0033r1_NETSLICE-5GNRM_(Rel-15)" w:date="2018-12-13T16:54:00Z">
        <w:r>
          <w:rPr/>
          <w:delText xml:space="preserve">See that defined in </w:delText>
        </w:r>
      </w:del>
      <w:del w:id="6869" w:author="28541_CR0033r1_NETSLICE-5GNRM_(Rel-15)" w:date="2018-12-13T16:54:00Z">
        <w:r>
          <w:rPr>
            <w:rFonts w:cs="Courier New" w:ascii="Courier New" w:hAnsi="Courier New"/>
          </w:rPr>
          <w:delText>&lt;&lt;IOC&gt;&gt;UPFFunction</w:delText>
        </w:r>
      </w:del>
      <w:del w:id="6870" w:author="28541_CR0033r1_NETSLICE-5GNRM_(Rel-15)" w:date="2018-12-13T16:54:00Z">
        <w:r>
          <w:rPr/>
          <w:delText xml:space="preserve"> and </w:delText>
        </w:r>
      </w:del>
      <w:del w:id="6871" w:author="28541_CR0033r1_NETSLICE-5GNRM_(Rel-15)" w:date="2018-12-13T16:54:00Z">
        <w:r>
          <w:rPr>
            <w:rFonts w:cs="Courier New" w:ascii="Courier New" w:hAnsi="Courier New"/>
          </w:rPr>
          <w:delText>&lt;&lt;IOC&gt;&gt;ExternalUPFFunction</w:delText>
        </w:r>
      </w:del>
    </w:p>
    <w:p>
      <w:pPr>
        <w:pStyle w:val="Normal"/>
        <w:rPr>
          <w:lang w:eastAsia="zh-CN"/>
        </w:rPr>
      </w:pPr>
      <w:bookmarkStart w:id="175" w:name="__RefHeading___Toc532487960"/>
      <w:bookmarkEnd w:id="175"/>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76" w:name="__RefHeading___Toc532487961"/>
      <w:bookmarkEnd w:id="176"/>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77" w:name="__RefHeading___Toc532487962"/>
      <w:bookmarkEnd w:id="177"/>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8" w:name="__RefHeading___Toc532487963"/>
      <w:bookmarkEnd w:id="178"/>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9" w:name="__RefHeading___Toc532487964"/>
      <w:bookmarkEnd w:id="179"/>
      <w:r>
        <w:rPr>
          <w:lang w:eastAsia="zh-CN"/>
        </w:rPr>
        <w:t>4.3.</w:t>
      </w:r>
      <w:r>
        <w:rPr>
          <w:lang w:eastAsia="zh-CN"/>
        </w:rPr>
        <w:t>30</w:t>
      </w:r>
      <w:r>
        <w:rPr/>
        <w:t>.4</w:t>
        <w:tab/>
        <w:t>Notifications</w:t>
      </w:r>
    </w:p>
    <w:p>
      <w:pPr>
        <w:pStyle w:val="Normal"/>
        <w:rPr>
          <w:ins w:id="6874" w:author="28541_CR0033r1_NETSLICE-5GNRM_(Rel-15)" w:date="2018-12-13T16:54:00Z"/>
        </w:rPr>
      </w:pPr>
      <w:ins w:id="6873" w:author="28541_CR0033r1_NETSLICE-5GNRM_(Rel-15)" w:date="2018-12-13T16:54:00Z">
        <w:r>
          <w:rPr/>
          <w:t>See respective IOCs.</w:t>
        </w:r>
      </w:ins>
    </w:p>
    <w:p>
      <w:pPr>
        <w:pStyle w:val="Normal"/>
        <w:rPr>
          <w:del w:id="6880" w:author="28541_CR0033r1_NETSLICE-5GNRM_(Rel-15)" w:date="2018-12-13T16:54:00Z"/>
        </w:rPr>
      </w:pPr>
      <w:del w:id="6875" w:author="28541_CR0033r1_NETSLICE-5GNRM_(Rel-15)" w:date="2018-12-13T16:54:00Z">
        <w:r>
          <w:rPr/>
          <w:delText xml:space="preserve">See that defined in </w:delText>
        </w:r>
      </w:del>
      <w:del w:id="6876" w:author="28541_CR0033r1_NETSLICE-5GNRM_(Rel-15)" w:date="2018-12-13T16:54:00Z">
        <w:r>
          <w:rPr>
            <w:rFonts w:cs="Courier New" w:ascii="Courier New" w:hAnsi="Courier New"/>
          </w:rPr>
          <w:delText>&lt;&lt;IOC&gt;&gt;AMFFunction</w:delText>
        </w:r>
      </w:del>
      <w:del w:id="6877" w:author="28541_CR0033r1_NETSLICE-5GNRM_(Rel-15)" w:date="2018-12-13T16:54:00Z">
        <w:r>
          <w:rPr/>
          <w:delText xml:space="preserve"> and </w:delText>
        </w:r>
      </w:del>
      <w:del w:id="6878" w:author="28541_CR0033r1_NETSLICE-5GNRM_(Rel-15)" w:date="2018-12-13T16:54:00Z">
        <w:r>
          <w:rPr>
            <w:rFonts w:cs="Courier New" w:ascii="Courier New" w:hAnsi="Courier New"/>
          </w:rPr>
          <w:delText>&lt;&lt;IOC&gt;&gt;ExternalAMFFunction</w:delText>
        </w:r>
      </w:del>
      <w:del w:id="6879" w:author="28541_CR0033r1_NETSLICE-5GNRM_(Rel-15)" w:date="2018-12-13T16:54:00Z">
        <w:r>
          <w:rPr/>
          <w:delText>.</w:delText>
        </w:r>
      </w:del>
    </w:p>
    <w:p>
      <w:pPr>
        <w:pStyle w:val="Normal"/>
        <w:rPr>
          <w:lang w:eastAsia="zh-CN"/>
          <w:ins w:id="6884" w:author="28541_CR0033r1_NETSLICE-5GNRM_(Rel-15)" w:date="2018-12-13T16:55:00Z"/>
        </w:rPr>
      </w:pPr>
      <w:ins w:id="6881" w:author="28541_CR0033r1_NETSLICE-5GNRM_(Rel-15)" w:date="2018-12-13T16:55:00Z">
        <w:bookmarkStart w:id="180" w:name="__RefHeading___Toc532487965"/>
        <w:bookmarkEnd w:id="180"/>
        <w:r>
          <w:rPr>
            <w:lang w:eastAsia="zh-CN"/>
          </w:rPr>
          <w:t>4.</w:t>
        </w:r>
      </w:ins>
      <w:ins w:id="6882" w:author="28541_CR0033r1_NETSLICE-5GNRM_(Rel-15)" w:date="2018-12-13T16:55:00Z">
        <w:r>
          <w:rPr>
            <w:lang w:eastAsia="zh-CN"/>
          </w:rPr>
          <w:t>3.31</w:t>
          <w:tab/>
        </w:r>
      </w:ins>
      <w:ins w:id="6883" w:author="28541_CR0033r1_NETSLICE-5GNRM_(Rel-15)" w:date="2018-12-13T16:55:00Z">
        <w:r>
          <w:rPr>
            <w:rFonts w:cs="Courier New" w:ascii="Courier New" w:hAnsi="Courier New"/>
            <w:lang w:eastAsia="zh-CN"/>
          </w:rPr>
          <w:t>ExternalNRCellCU</w:t>
        </w:r>
      </w:ins>
    </w:p>
    <w:p>
      <w:pPr>
        <w:pStyle w:val="Heading4"/>
        <w:ind w:left="1418" w:hanging="1418"/>
        <w:rPr>
          <w:ins w:id="6888" w:author="28541_CR0033r1_NETSLICE-5GNRM_(Rel-15)" w:date="2018-12-13T16:55:00Z"/>
        </w:rPr>
      </w:pPr>
      <w:ins w:id="6885" w:author="28541_CR0033r1_NETSLICE-5GNRM_(Rel-15)" w:date="2018-12-13T16:55:00Z">
        <w:bookmarkStart w:id="181" w:name="__RefHeading___Toc532487966"/>
        <w:bookmarkEnd w:id="181"/>
        <w:r>
          <w:rPr>
            <w:lang w:eastAsia="zh-CN"/>
          </w:rPr>
          <w:t>4.</w:t>
        </w:r>
      </w:ins>
      <w:ins w:id="6886" w:author="28541_CR0033r1_NETSLICE-5GNRM_(Rel-15)" w:date="2018-12-13T16:55:00Z">
        <w:r>
          <w:rPr>
            <w:lang w:eastAsia="zh-CN"/>
          </w:rPr>
          <w:t>3</w:t>
        </w:r>
      </w:ins>
      <w:ins w:id="6887" w:author="28541_CR0033r1_NETSLICE-5GNRM_(Rel-15)" w:date="2018-12-13T16:55:00Z">
        <w:r>
          <w:rPr/>
          <w:t>.31.1</w:t>
          <w:tab/>
          <w:t>Definition</w:t>
        </w:r>
      </w:ins>
    </w:p>
    <w:p>
      <w:pPr>
        <w:pStyle w:val="Normal"/>
        <w:rPr>
          <w:ins w:id="6894" w:author="28541_CR0033r1_NETSLICE-5GNRM_(Rel-15)" w:date="2018-12-13T16:55:00Z"/>
        </w:rPr>
      </w:pPr>
      <w:ins w:id="6889" w:author="28541_CR0033r1_NETSLICE-5GNRM_(Rel-15)" w:date="2018-12-13T16:55:00Z">
        <w:r>
          <w:rPr/>
          <w:t xml:space="preserve">This IOC represents the properties, known by the management function, of an </w:t>
        </w:r>
      </w:ins>
      <w:ins w:id="6890" w:author="28541_CR0033r1_NETSLICE-5GNRM_(Rel-15)" w:date="2018-12-13T16:55:00Z">
        <w:r>
          <w:rPr>
            <w:rFonts w:cs="Courier New" w:ascii="Courier New" w:hAnsi="Courier New"/>
          </w:rPr>
          <w:t>NRCellCU</w:t>
        </w:r>
      </w:ins>
      <w:ins w:id="6891" w:author="28541_CR0033r1_NETSLICE-5GNRM_(Rel-15)" w:date="2018-12-13T16:55:00Z">
        <w:r>
          <w:rPr/>
          <w:t xml:space="preserve"> managed by another management function. For more information about </w:t>
        </w:r>
      </w:ins>
      <w:ins w:id="6892" w:author="28541_CR0033r1_NETSLICE-5GNRM_(Rel-15)" w:date="2018-12-13T16:55:00Z">
        <w:r>
          <w:rPr>
            <w:rFonts w:cs="Courier New" w:ascii="Courier New" w:hAnsi="Courier New"/>
          </w:rPr>
          <w:t>NRCellCU</w:t>
        </w:r>
      </w:ins>
      <w:ins w:id="6893" w:author="28541_CR0033r1_NETSLICE-5GNRM_(Rel-15)" w:date="2018-12-13T16:55:00Z">
        <w:r>
          <w:rPr/>
          <w:t xml:space="preserve">, see subclause 4.3.4. </w:t>
        </w:r>
      </w:ins>
    </w:p>
    <w:p>
      <w:pPr>
        <w:pStyle w:val="Heading4"/>
        <w:ind w:left="1418" w:hanging="1418"/>
        <w:rPr/>
      </w:pPr>
      <w:ins w:id="6895" w:author="28541_CR0033r1_NETSLICE-5GNRM_(Rel-15)" w:date="2018-12-13T16:55:00Z">
        <w:bookmarkStart w:id="182" w:name="__RefHeading___Toc532487967"/>
        <w:bookmarkEnd w:id="182"/>
        <w:r>
          <w:rPr>
            <w:lang w:eastAsia="zh-CN"/>
          </w:rPr>
          <w:t>4.</w:t>
        </w:r>
      </w:ins>
      <w:ins w:id="6896" w:author="28541_CR0033r1_NETSLICE-5GNRM_(Rel-15)" w:date="2018-12-13T16:55:00Z">
        <w:r>
          <w:rPr>
            <w:lang w:eastAsia="zh-CN"/>
          </w:rPr>
          <w:t>3.31.</w:t>
        </w:r>
      </w:ins>
      <w:ins w:id="6897" w:author="28541_CR0033r1_NETSLICE-5GNRM_(Rel-15)" w:date="2018-12-13T16:55:00Z">
        <w:r>
          <w:rPr/>
          <w:t>2</w:t>
          <w:tab/>
          <w:t>Attributes</w:t>
        </w:r>
      </w:ins>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898" w:author="28541_CR0033r1_NETSLICE-5GNRM_(Rel-15)" w:date="2018-12-13T16:55:00Z">
              <w:r>
                <w:rPr/>
                <w:t>Attribute name</w:t>
              </w:r>
            </w:ins>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899" w:author="28541_CR0033r1_NETSLICE-5GNRM_(Rel-15)" w:date="2018-12-13T16:55:00Z">
              <w:r>
                <w:rPr/>
                <w:t>Support Qualifier</w:t>
              </w:r>
            </w:ins>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00" w:author="28541_CR0033r1_NETSLICE-5GNRM_(Rel-15)" w:date="2018-12-13T16:55:00Z">
              <w:r>
                <w:rPr/>
                <w:t>isReadable</w:t>
              </w:r>
            </w:ins>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01" w:author="28541_CR0033r1_NETSLICE-5GNRM_(Rel-15)" w:date="2018-12-13T16:55:00Z">
              <w:r>
                <w:rPr/>
                <w:t>isWritable</w:t>
              </w:r>
            </w:ins>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6902" w:author="28541_CR0033r1_NETSLICE-5GNRM_(Rel-15)" w:date="2018-12-13T16:55:00Z">
              <w:r>
                <w:rPr>
                  <w:rFonts w:cs="Arial"/>
                  <w:bCs/>
                  <w:szCs w:val="18"/>
                </w:rPr>
                <w:t>isInvariant</w:t>
              </w:r>
            </w:ins>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03" w:author="28541_CR0033r1_NETSLICE-5GNRM_(Rel-15)" w:date="2018-12-13T16:55:00Z">
              <w:r>
                <w:rPr/>
                <w:t>isNotifyable</w:t>
              </w:r>
            </w:ins>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ins w:id="6907" w:author="28541_CR0033r1_NETSLICE-5GNRM_(Rel-15)" w:date="2018-12-13T16:55:00Z"/>
        </w:rPr>
      </w:pPr>
      <w:ins w:id="6904" w:author="28541_CR0033r1_NETSLICE-5GNRM_(Rel-15)" w:date="2018-12-13T16:55:00Z">
        <w:bookmarkStart w:id="183" w:name="__RefHeading___Toc532487968"/>
        <w:bookmarkEnd w:id="183"/>
        <w:r>
          <w:rPr>
            <w:lang w:eastAsia="zh-CN"/>
          </w:rPr>
          <w:t>4.</w:t>
        </w:r>
      </w:ins>
      <w:ins w:id="6905" w:author="28541_CR0033r1_NETSLICE-5GNRM_(Rel-15)" w:date="2018-12-13T16:55:00Z">
        <w:r>
          <w:rPr>
            <w:lang w:eastAsia="zh-CN"/>
          </w:rPr>
          <w:t>3.31</w:t>
        </w:r>
      </w:ins>
      <w:ins w:id="6906" w:author="28541_CR0033r1_NETSLICE-5GNRM_(Rel-15)" w:date="2018-12-13T16:55:00Z">
        <w:r>
          <w:rPr/>
          <w:t>.3</w:t>
          <w:tab/>
          <w:t>Attribute constraints</w:t>
        </w:r>
      </w:ins>
    </w:p>
    <w:p>
      <w:pPr>
        <w:pStyle w:val="Normal"/>
        <w:rPr>
          <w:ins w:id="6909" w:author="28541_CR0033r1_NETSLICE-5GNRM_(Rel-15)" w:date="2018-12-13T16:55:00Z"/>
        </w:rPr>
      </w:pPr>
      <w:ins w:id="6908" w:author="28541_CR0033r1_NETSLICE-5GNRM_(Rel-15)" w:date="2018-12-13T16:55:00Z">
        <w:r>
          <w:rPr/>
          <w:t>None</w:t>
        </w:r>
      </w:ins>
    </w:p>
    <w:p>
      <w:pPr>
        <w:pStyle w:val="Heading4"/>
        <w:ind w:left="1418" w:hanging="1418"/>
        <w:rPr>
          <w:ins w:id="6913" w:author="28541_CR0033r1_NETSLICE-5GNRM_(Rel-15)" w:date="2018-12-13T16:55:00Z"/>
        </w:rPr>
      </w:pPr>
      <w:ins w:id="6910" w:author="28541_CR0033r1_NETSLICE-5GNRM_(Rel-15)" w:date="2018-12-13T16:55:00Z">
        <w:bookmarkStart w:id="184" w:name="__RefHeading___Toc532487969"/>
        <w:bookmarkEnd w:id="184"/>
        <w:r>
          <w:rPr>
            <w:lang w:eastAsia="zh-CN"/>
          </w:rPr>
          <w:t>4.</w:t>
        </w:r>
      </w:ins>
      <w:ins w:id="6911" w:author="28541_CR0033r1_NETSLICE-5GNRM_(Rel-15)" w:date="2018-12-13T16:55:00Z">
        <w:r>
          <w:rPr>
            <w:lang w:eastAsia="zh-CN"/>
          </w:rPr>
          <w:t>3.31</w:t>
        </w:r>
      </w:ins>
      <w:ins w:id="6912" w:author="28541_CR0033r1_NETSLICE-5GNRM_(Rel-15)" w:date="2018-12-13T16:55:00Z">
        <w:r>
          <w:rPr/>
          <w:t>.4</w:t>
          <w:tab/>
          <w:t>Notifications</w:t>
        </w:r>
      </w:ins>
    </w:p>
    <w:p>
      <w:pPr>
        <w:pStyle w:val="Normal"/>
        <w:rPr>
          <w:ins w:id="6917" w:author="28541_CR0034r1_NETSLICE-5GNRM_(Rel-15)" w:date="2018-12-13T16:59:00Z"/>
        </w:rPr>
      </w:pPr>
      <w:ins w:id="6914" w:author="28541_CR0033r1_NETSLICE-5GNRM_(Rel-15)" w:date="2018-12-13T16:55:00Z">
        <w:r>
          <w:rPr/>
          <w:t xml:space="preserve">The common notifications defined in subclause </w:t>
        </w:r>
      </w:ins>
      <w:ins w:id="6915" w:author="28541_CR0033r1_NETSLICE-5GNRM_(Rel-15)" w:date="2018-12-13T16:55:00Z">
        <w:r>
          <w:rPr>
            <w:lang w:eastAsia="zh-CN"/>
          </w:rPr>
          <w:t>4.5</w:t>
        </w:r>
      </w:ins>
      <w:ins w:id="6916" w:author="28541_CR0033r1_NETSLICE-5GNRM_(Rel-15)" w:date="2018-12-13T16:55:00Z">
        <w:r>
          <w:rPr/>
          <w:t xml:space="preserve"> are valid for this IOC, without exceptions or additions.</w:t>
        </w:r>
      </w:ins>
    </w:p>
    <w:p>
      <w:pPr>
        <w:pStyle w:val="Normal"/>
        <w:rPr>
          <w:ins w:id="6919" w:author="28541_CR0034r1_NETSLICE-5GNRM_(Rel-15)" w:date="2018-12-13T16:59:00Z"/>
        </w:rPr>
      </w:pPr>
      <w:ins w:id="6918" w:author="28541_CR0034r1_NETSLICE-5GNRM_(Rel-15)" w:date="2018-12-13T16:59:00Z">
        <w:r>
          <w:rPr/>
        </w:r>
      </w:ins>
    </w:p>
    <w:p>
      <w:pPr>
        <w:pStyle w:val="Heading3"/>
        <w:rPr>
          <w:lang w:val="en-US" w:eastAsia="zh-CN"/>
          <w:ins w:id="6923" w:author="28541_CR0034r1_NETSLICE-5GNRM_(Rel-15)" w:date="2018-12-13T16:59:00Z"/>
        </w:rPr>
      </w:pPr>
      <w:ins w:id="6920" w:author="28541_CR0034r1_NETSLICE-5GNRM_(Rel-15)" w:date="2018-12-13T16:59:00Z">
        <w:bookmarkStart w:id="185" w:name="__RefHeading___Toc532487970"/>
        <w:bookmarkEnd w:id="185"/>
        <w:r>
          <w:rPr>
            <w:lang w:val="en-US" w:eastAsia="zh-CN"/>
          </w:rPr>
          <w:t>4</w:t>
        </w:r>
      </w:ins>
      <w:ins w:id="6921" w:author="28541_CR0034r1_NETSLICE-5GNRM_(Rel-15)" w:date="2018-12-13T16:59:00Z">
        <w:r>
          <w:rPr>
            <w:lang w:val="en-US" w:eastAsia="zh-CN"/>
          </w:rPr>
          <w:t>.3.32</w:t>
          <w:tab/>
        </w:r>
      </w:ins>
      <w:ins w:id="6922" w:author="28541_CR0034r1_NETSLICE-5GNRM_(Rel-15)" w:date="2018-12-13T16:59:00Z">
        <w:r>
          <w:rPr>
            <w:rFonts w:cs="Courier New" w:ascii="Courier New" w:hAnsi="Courier New"/>
            <w:lang w:val="en-US" w:eastAsia="zh-CN"/>
          </w:rPr>
          <w:t>NRCellRelation</w:t>
        </w:r>
      </w:ins>
    </w:p>
    <w:p>
      <w:pPr>
        <w:pStyle w:val="Heading4"/>
        <w:ind w:left="1418" w:hanging="1418"/>
        <w:rPr>
          <w:ins w:id="6926" w:author="28541_CR0034r1_NETSLICE-5GNRM_(Rel-15)" w:date="2018-12-13T16:59:00Z"/>
        </w:rPr>
      </w:pPr>
      <w:ins w:id="6924" w:author="28541_CR0034r1_NETSLICE-5GNRM_(Rel-15)" w:date="2018-12-13T16:59:00Z">
        <w:bookmarkStart w:id="186" w:name="__RefHeading___Toc532487971"/>
        <w:bookmarkEnd w:id="186"/>
        <w:r>
          <w:rPr>
            <w:lang w:eastAsia="zh-CN"/>
          </w:rPr>
          <w:t>4</w:t>
        </w:r>
      </w:ins>
      <w:ins w:id="6925" w:author="28541_CR0034r1_NETSLICE-5GNRM_(Rel-15)" w:date="2018-12-13T16:59:00Z">
        <w:r>
          <w:rPr/>
          <w:t>.3.32.1</w:t>
          <w:tab/>
          <w:t>Definition</w:t>
        </w:r>
      </w:ins>
    </w:p>
    <w:p>
      <w:pPr>
        <w:pStyle w:val="Normal"/>
        <w:rPr>
          <w:ins w:id="6932" w:author="28541_CR0034r1_NETSLICE-5GNRM_(Rel-15)" w:date="2018-12-13T16:59:00Z"/>
        </w:rPr>
      </w:pPr>
      <w:ins w:id="6927" w:author="28541_CR0034r1_NETSLICE-5GNRM_(Rel-15)" w:date="2018-12-13T16:59:00Z">
        <w:r>
          <w:rPr/>
          <w:t xml:space="preserve">This IOC represents a neighbour cell relation from a source cell to a target cell, where the target cell is an </w:t>
        </w:r>
      </w:ins>
      <w:ins w:id="6928" w:author="28541_CR0034r1_NETSLICE-5GNRM_(Rel-15)" w:date="2018-12-13T16:59:00Z">
        <w:r>
          <w:rPr>
            <w:rFonts w:cs="Courier New" w:ascii="Courier New" w:hAnsi="Courier New"/>
          </w:rPr>
          <w:t>NRCellCU</w:t>
        </w:r>
      </w:ins>
      <w:ins w:id="6929" w:author="28541_CR0034r1_NETSLICE-5GNRM_(Rel-15)" w:date="2018-12-13T16:59:00Z">
        <w:r>
          <w:rPr/>
          <w:t xml:space="preserve"> or </w:t>
        </w:r>
      </w:ins>
      <w:ins w:id="6930" w:author="28541_CR0034r1_NETSLICE-5GNRM_(Rel-15)" w:date="2018-12-13T16:59:00Z">
        <w:r>
          <w:rPr>
            <w:rFonts w:cs="Courier New" w:ascii="Courier New" w:hAnsi="Courier New"/>
          </w:rPr>
          <w:t>ExternalNRCellCU</w:t>
        </w:r>
      </w:ins>
      <w:ins w:id="6931" w:author="28541_CR0034r1_NETSLICE-5GNRM_(Rel-15)" w:date="2018-12-13T16:59:00Z">
        <w:r>
          <w:rPr/>
          <w:t xml:space="preserve"> instance.</w:t>
        </w:r>
      </w:ins>
    </w:p>
    <w:p>
      <w:pPr>
        <w:pStyle w:val="Normal"/>
        <w:rPr>
          <w:lang w:val="en-US"/>
          <w:ins w:id="6934" w:author="28541_CR0034r1_NETSLICE-5GNRM_(Rel-15)" w:date="2018-12-13T16:59:00Z"/>
        </w:rPr>
      </w:pPr>
      <w:ins w:id="6933" w:author="28541_CR0034r1_NETSLICE-5GNRM_(Rel-15)" w:date="2018-12-13T16:59:00Z">
        <w:r>
          <w:rPr/>
          <w:t>Neighbour cell relations are unidirectional.</w:t>
        </w:r>
      </w:ins>
    </w:p>
    <w:p>
      <w:pPr>
        <w:pStyle w:val="Heading4"/>
        <w:ind w:left="1418" w:hanging="1418"/>
        <w:rPr/>
      </w:pPr>
      <w:ins w:id="6935" w:author="28541_CR0034r1_NETSLICE-5GNRM_(Rel-15)" w:date="2018-12-13T16:59:00Z">
        <w:bookmarkStart w:id="187" w:name="__RefHeading___Toc532487972"/>
        <w:bookmarkEnd w:id="187"/>
        <w:r>
          <w:rPr>
            <w:lang w:eastAsia="zh-CN"/>
          </w:rPr>
          <w:t>4</w:t>
        </w:r>
      </w:ins>
      <w:ins w:id="6936" w:author="28541_CR0034r1_NETSLICE-5GNRM_(Rel-15)" w:date="2018-12-13T16:59:00Z">
        <w:r>
          <w:rPr/>
          <w:t>.3.32.2</w:t>
          <w:tab/>
          <w:t>Attributes</w:t>
        </w:r>
      </w:ins>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37" w:author="28541_CR0034r1_NETSLICE-5GNRM_(Rel-15)" w:date="2018-12-13T16:59: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38" w:author="28541_CR0034r1_NETSLICE-5GNRM_(Rel-15)" w:date="2018-12-13T16:59: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39" w:author="28541_CR0034r1_NETSLICE-5GNRM_(Rel-15)" w:date="2018-12-13T16:59: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40" w:author="28541_CR0034r1_NETSLICE-5GNRM_(Rel-15)" w:date="2018-12-13T16:59: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6941" w:author="28541_CR0034r1_NETSLICE-5GNRM_(Rel-15)" w:date="2018-12-13T16:59: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42" w:author="28541_CR0034r1_NETSLICE-5GNRM_(Rel-15)" w:date="2018-12-13T16:59: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43" w:author="28541_CR0034r1_NETSLICE-5GNRM_(Rel-15)" w:date="2018-12-13T16:59:00Z">
              <w:r>
                <w:rPr>
                  <w:rFonts w:cs="Courier New" w:ascii="Courier New" w:hAnsi="Courier New"/>
                </w:rPr>
                <w:t>I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944" w:author="28541_CR0034r1_NETSLICE-5GNRM_(Rel-15)" w:date="2018-12-13T16:59: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945" w:author="28541_CR0034r1_NETSLICE-5GNRM_(Rel-15)" w:date="2018-12-13T16:59: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946" w:author="28541_CR0034r1_NETSLICE-5GNRM_(Rel-15)" w:date="2018-12-13T16:59: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47" w:author="28541_CR0034r1_NETSLICE-5GNRM_(Rel-15)" w:date="2018-12-13T16:59:00Z">
              <w:r>
                <w:rPr/>
                <w:t>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48" w:author="28541_CR0034r1_NETSLICE-5GNRM_(Rel-15)" w:date="2018-12-13T16:59:00Z">
              <w:r>
                <w:rPr>
                  <w:lang w:eastAsia="zh-CN"/>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49" w:author="28541_CR0034r1_NETSLICE-5GNRM_(Rel-15)" w:date="2018-12-13T16:59:00Z">
              <w:r>
                <w:rPr>
                  <w:rFonts w:cs="Courier New" w:ascii="Courier New" w:hAnsi="Courier New"/>
                  <w:lang w:val="en-US" w:eastAsia="zh-CN"/>
                </w:rPr>
                <w:t>nRTCI</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950" w:author="28541_CR0034r1_NETSLICE-5GNRM_(Rel-15)" w:date="2018-12-13T16:59: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951" w:author="28541_CR0034r1_NETSLICE-5GNRM_(Rel-15)" w:date="2018-12-13T16:59: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952" w:author="28541_CR0034r1_NETSLICE-5GNRM_(Rel-15)" w:date="2018-12-13T16:59: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53" w:author="28541_CR0034r1_NETSLICE-5GNRM_(Rel-15)" w:date="2018-12-13T16:59: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54" w:author="28541_CR0034r1_NETSLICE-5GNRM_(Rel-15)" w:date="2018-12-13T16:59: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ins w:id="6955" w:author="28541_CR0034r1_NETSLICE-5GNRM_(Rel-15)" w:date="2018-12-13T16:59:00Z">
              <w:r>
                <w:rPr>
                  <w:rFonts w:cs="Courier New" w:ascii="Courier New" w:hAnsi="Courier New"/>
                  <w:lang w:val="en-US" w:eastAsia="zh-CN"/>
                </w:rPr>
                <w:t>adjacentCel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56" w:author="28541_CR0034r1_NETSLICE-5GNRM_(Rel-15)" w:date="2018-12-13T16:59: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57" w:author="28541_CR0034r1_NETSLICE-5GNRM_(Rel-15)" w:date="2018-12-13T16:59:00Z">
              <w:r>
                <w:rPr>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58" w:author="28541_CR0034r1_NETSLICE-5GNRM_(Rel-15)" w:date="2018-12-13T16:59:00Z">
              <w:r>
                <w:rPr>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59" w:author="28541_CR0034r1_NETSLICE-5GNRM_(Rel-15)" w:date="2018-12-13T16:59: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60" w:author="28541_CR0034r1_NETSLICE-5GNRM_(Rel-15)" w:date="2018-12-13T16:59:00Z">
              <w:r>
                <w:rPr>
                  <w:lang w:eastAsia="zh-CN"/>
                </w:rPr>
                <w:t>T</w:t>
              </w:r>
            </w:ins>
          </w:p>
        </w:tc>
      </w:tr>
    </w:tbl>
    <w:p>
      <w:pPr>
        <w:pStyle w:val="Heading4"/>
        <w:ind w:left="1418" w:hanging="1418"/>
        <w:rPr>
          <w:ins w:id="6962" w:author="28541_CR0034r1_NETSLICE-5GNRM_(Rel-15)" w:date="2018-12-13T16:59:00Z"/>
        </w:rPr>
      </w:pPr>
      <w:bookmarkStart w:id="188" w:name="__RefHeading___Toc532487973"/>
      <w:bookmarkEnd w:id="188"/>
      <w:r>
        <w:rPr/>
        <w:t>4.3.</w:t>
      </w:r>
      <w:ins w:id="6961" w:author="28541_CR0034r1_NETSLICE-5GNRM_(Rel-15)" w:date="2018-12-13T16:59:00Z">
        <w:r>
          <w:rPr/>
          <w:t>32.3</w:t>
          <w:tab/>
          <w:t>Attribute constraints</w:t>
        </w:r>
      </w:ins>
    </w:p>
    <w:p>
      <w:pPr>
        <w:pStyle w:val="Heading4"/>
        <w:ind w:left="1418" w:hanging="1418"/>
        <w:rPr>
          <w:ins w:id="6965" w:author="28541_CR0034r1_NETSLICE-5GNRM_(Rel-15)" w:date="2018-12-13T16:59:00Z"/>
        </w:rPr>
      </w:pPr>
      <w:ins w:id="6963" w:author="28541_CR0034r1_NETSLICE-5GNRM_(Rel-15)" w:date="2018-12-13T16:59:00Z">
        <w:bookmarkStart w:id="189" w:name="__RefHeading___Toc532487974"/>
        <w:bookmarkEnd w:id="189"/>
        <w:r>
          <w:rPr>
            <w:lang w:eastAsia="zh-CN"/>
          </w:rPr>
          <w:t>4</w:t>
        </w:r>
      </w:ins>
      <w:ins w:id="6964" w:author="28541_CR0034r1_NETSLICE-5GNRM_(Rel-15)" w:date="2018-12-13T16:59:00Z">
        <w:r>
          <w:rPr/>
          <w:t>.3.32.4</w:t>
          <w:tab/>
          <w:t>Notifications</w:t>
        </w:r>
      </w:ins>
    </w:p>
    <w:p>
      <w:pPr>
        <w:pStyle w:val="Normal"/>
        <w:rPr>
          <w:lang w:val="en-US" w:eastAsia="zh-CN"/>
          <w:ins w:id="6969" w:author="28541_CR0034r1_NETSLICE-5GNRM_(Rel-15)" w:date="2018-12-13T16:59:00Z"/>
        </w:rPr>
      </w:pPr>
      <w:ins w:id="6966" w:author="28541_CR0034r1_NETSLICE-5GNRM_(Rel-15)" w:date="2018-12-13T16:59:00Z">
        <w:r>
          <w:rPr/>
          <w:t xml:space="preserve">The common notifications defined in subclause </w:t>
        </w:r>
      </w:ins>
      <w:ins w:id="6967" w:author="28541_CR0034r1_NETSLICE-5GNRM_(Rel-15)" w:date="2018-12-13T16:59:00Z">
        <w:r>
          <w:rPr>
            <w:lang w:eastAsia="zh-CN"/>
          </w:rPr>
          <w:t>4.5</w:t>
        </w:r>
      </w:ins>
      <w:ins w:id="6968" w:author="28541_CR0034r1_NETSLICE-5GNRM_(Rel-15)" w:date="2018-12-13T16:59:00Z">
        <w:r>
          <w:rPr/>
          <w:t xml:space="preserve"> are valid for this IOC, without exceptions or additions.</w:t>
        </w:r>
      </w:ins>
    </w:p>
    <w:p>
      <w:pPr>
        <w:pStyle w:val="Heading3"/>
        <w:rPr>
          <w:lang w:val="en-US" w:eastAsia="zh-CN"/>
          <w:ins w:id="6973" w:author="28541_CR0034r1_NETSLICE-5GNRM_(Rel-15)" w:date="2018-12-13T16:59:00Z"/>
        </w:rPr>
      </w:pPr>
      <w:ins w:id="6970" w:author="28541_CR0034r1_NETSLICE-5GNRM_(Rel-15)" w:date="2018-12-13T16:59:00Z">
        <w:bookmarkStart w:id="190" w:name="__RefHeading___Toc532487975"/>
        <w:bookmarkEnd w:id="190"/>
        <w:r>
          <w:rPr>
            <w:lang w:val="en-US" w:eastAsia="zh-CN"/>
          </w:rPr>
          <w:t>4</w:t>
        </w:r>
      </w:ins>
      <w:ins w:id="6971" w:author="28541_CR0034r1_NETSLICE-5GNRM_(Rel-15)" w:date="2018-12-13T16:59:00Z">
        <w:r>
          <w:rPr>
            <w:lang w:val="en-US" w:eastAsia="zh-CN"/>
          </w:rPr>
          <w:t>.3.33</w:t>
          <w:tab/>
        </w:r>
      </w:ins>
      <w:ins w:id="6972" w:author="28541_CR0034r1_NETSLICE-5GNRM_(Rel-15)" w:date="2018-12-13T16:59:00Z">
        <w:r>
          <w:rPr>
            <w:rFonts w:cs="Courier New" w:ascii="Courier New" w:hAnsi="Courier New"/>
            <w:lang w:val="en-US" w:eastAsia="zh-CN"/>
          </w:rPr>
          <w:t>NRFreqRelation</w:t>
        </w:r>
      </w:ins>
    </w:p>
    <w:p>
      <w:pPr>
        <w:pStyle w:val="Heading4"/>
        <w:ind w:left="1418" w:hanging="1418"/>
        <w:rPr>
          <w:ins w:id="6976" w:author="28541_CR0034r1_NETSLICE-5GNRM_(Rel-15)" w:date="2018-12-13T16:59:00Z"/>
        </w:rPr>
      </w:pPr>
      <w:ins w:id="6974" w:author="28541_CR0034r1_NETSLICE-5GNRM_(Rel-15)" w:date="2018-12-13T16:59:00Z">
        <w:bookmarkStart w:id="191" w:name="__RefHeading___Toc532487976"/>
        <w:bookmarkEnd w:id="191"/>
        <w:r>
          <w:rPr>
            <w:lang w:eastAsia="zh-CN"/>
          </w:rPr>
          <w:t>4</w:t>
        </w:r>
      </w:ins>
      <w:ins w:id="6975" w:author="28541_CR0034r1_NETSLICE-5GNRM_(Rel-15)" w:date="2018-12-13T16:59:00Z">
        <w:r>
          <w:rPr/>
          <w:t>.3.33.1</w:t>
          <w:tab/>
          <w:t>Definition</w:t>
        </w:r>
      </w:ins>
    </w:p>
    <w:p>
      <w:pPr>
        <w:pStyle w:val="Normal"/>
        <w:rPr>
          <w:ins w:id="6978" w:author="28541_CR0034r1_NETSLICE-5GNRM_(Rel-15)" w:date="2018-12-13T16:59:00Z"/>
        </w:rPr>
      </w:pPr>
      <w:ins w:id="6977" w:author="28541_CR0034r1_NETSLICE-5GNRM_(Rel-15)" w:date="2018-12-13T16:59:00Z">
        <w:r>
          <w:rPr/>
          <w:t>This IOC represents a neighbour frequency relation for one or more NRCellRelations.</w:t>
        </w:r>
      </w:ins>
    </w:p>
    <w:p>
      <w:pPr>
        <w:pStyle w:val="Heading4"/>
        <w:ind w:left="1418" w:hanging="1418"/>
        <w:rPr/>
      </w:pPr>
      <w:ins w:id="6979" w:author="28541_CR0034r1_NETSLICE-5GNRM_(Rel-15)" w:date="2018-12-13T16:59:00Z">
        <w:bookmarkStart w:id="192" w:name="__RefHeading___Toc532487977"/>
        <w:bookmarkEnd w:id="192"/>
        <w:r>
          <w:rPr>
            <w:lang w:eastAsia="zh-CN"/>
          </w:rPr>
          <w:t>4</w:t>
        </w:r>
      </w:ins>
      <w:ins w:id="6980" w:author="28541_CR0034r1_NETSLICE-5GNRM_(Rel-15)" w:date="2018-12-13T16:59:00Z">
        <w:r>
          <w:rPr/>
          <w:t>.3.33.2</w:t>
          <w:tab/>
          <w:t>Attributes</w:t>
        </w:r>
      </w:ins>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81" w:author="28541_CR0034r1_NETSLICE-5GNRM_(Rel-15)" w:date="2018-12-13T16:59: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82" w:author="28541_CR0034r1_NETSLICE-5GNRM_(Rel-15)" w:date="2018-12-13T16:59: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83" w:author="28541_CR0034r1_NETSLICE-5GNRM_(Rel-15)" w:date="2018-12-13T16:59: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84" w:author="28541_CR0034r1_NETSLICE-5GNRM_(Rel-15)" w:date="2018-12-13T16:59: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6985" w:author="28541_CR0034r1_NETSLICE-5GNRM_(Rel-15)" w:date="2018-12-13T16:59: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86" w:author="28541_CR0034r1_NETSLICE-5GNRM_(Rel-15)" w:date="2018-12-13T16:59: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ins w:id="6988" w:author="28541_CR0034r1_NETSLICE-5GNRM_(Rel-15)" w:date="2018-12-13T16:59:00Z"/>
        </w:rPr>
      </w:pPr>
      <w:bookmarkStart w:id="193" w:name="__RefHeading___Toc532487978"/>
      <w:bookmarkEnd w:id="193"/>
      <w:r>
        <w:rPr/>
        <w:t>4.3.</w:t>
      </w:r>
      <w:ins w:id="6987" w:author="28541_CR0034r1_NETSLICE-5GNRM_(Rel-15)" w:date="2018-12-13T16:59:00Z">
        <w:r>
          <w:rPr/>
          <w:t>33.3</w:t>
          <w:tab/>
          <w:t>Attribute constraints</w:t>
        </w:r>
      </w:ins>
    </w:p>
    <w:p>
      <w:pPr>
        <w:pStyle w:val="Normal"/>
        <w:rPr>
          <w:ins w:id="6990" w:author="28541_CR0034r1_NETSLICE-5GNRM_(Rel-15)" w:date="2018-12-13T16:59:00Z"/>
        </w:rPr>
      </w:pPr>
      <w:ins w:id="6989" w:author="28541_CR0034r1_NETSLICE-5GNRM_(Rel-15)" w:date="2018-12-13T16:59:00Z">
        <w:r>
          <w:rPr/>
        </w:r>
      </w:ins>
    </w:p>
    <w:p>
      <w:pPr>
        <w:pStyle w:val="Heading4"/>
        <w:ind w:left="1418" w:hanging="1418"/>
        <w:rPr>
          <w:ins w:id="6993" w:author="28541_CR0034r1_NETSLICE-5GNRM_(Rel-15)" w:date="2018-12-13T16:59:00Z"/>
        </w:rPr>
      </w:pPr>
      <w:ins w:id="6991" w:author="28541_CR0034r1_NETSLICE-5GNRM_(Rel-15)" w:date="2018-12-13T16:59:00Z">
        <w:bookmarkStart w:id="194" w:name="__RefHeading___Toc532487979"/>
        <w:bookmarkEnd w:id="194"/>
        <w:r>
          <w:rPr>
            <w:lang w:eastAsia="zh-CN"/>
          </w:rPr>
          <w:t>4</w:t>
        </w:r>
      </w:ins>
      <w:ins w:id="6992" w:author="28541_CR0034r1_NETSLICE-5GNRM_(Rel-15)" w:date="2018-12-13T16:59:00Z">
        <w:r>
          <w:rPr/>
          <w:t>.3.33.4</w:t>
          <w:tab/>
          <w:t>Notifications</w:t>
        </w:r>
      </w:ins>
    </w:p>
    <w:p>
      <w:pPr>
        <w:pStyle w:val="Normal"/>
        <w:rPr>
          <w:ins w:id="6997" w:author="28541_CR0034r1_NETSLICE-5GNRM_(Rel-15)" w:date="2018-12-13T16:59:00Z"/>
        </w:rPr>
      </w:pPr>
      <w:ins w:id="6994" w:author="28541_CR0034r1_NETSLICE-5GNRM_(Rel-15)" w:date="2018-12-13T16:59:00Z">
        <w:r>
          <w:rPr/>
          <w:t xml:space="preserve">The common notifications defined in subclause </w:t>
        </w:r>
      </w:ins>
      <w:ins w:id="6995" w:author="28541_CR0034r1_NETSLICE-5GNRM_(Rel-15)" w:date="2018-12-13T16:59:00Z">
        <w:r>
          <w:rPr>
            <w:lang w:eastAsia="zh-CN"/>
          </w:rPr>
          <w:t>4.5</w:t>
        </w:r>
      </w:ins>
      <w:ins w:id="6996" w:author="28541_CR0034r1_NETSLICE-5GNRM_(Rel-15)" w:date="2018-12-13T16:59:00Z">
        <w:r>
          <w:rPr/>
          <w:t xml:space="preserve"> are valid for this IOC, without exceptions or additions.</w:t>
        </w:r>
      </w:ins>
    </w:p>
    <w:p>
      <w:pPr>
        <w:pStyle w:val="Heading3"/>
        <w:rPr>
          <w:lang w:val="en-US" w:eastAsia="zh-CN"/>
          <w:ins w:id="7003" w:author="28541_CR0034r1_NETSLICE-5GNRM_(Rel-15)" w:date="2018-12-13T16:59:00Z"/>
        </w:rPr>
      </w:pPr>
      <w:ins w:id="6998" w:author="28541_CR0034r1_NETSLICE-5GNRM_(Rel-15)" w:date="2018-12-13T16:59:00Z">
        <w:bookmarkStart w:id="195" w:name="__RefHeading___Toc532487980"/>
        <w:bookmarkEnd w:id="195"/>
        <w:r>
          <w:rPr>
            <w:lang w:val="en-US" w:eastAsia="zh-CN"/>
          </w:rPr>
          <w:t>4</w:t>
        </w:r>
      </w:ins>
      <w:ins w:id="6999" w:author="28541_CR0034r1_NETSLICE-5GNRM_(Rel-15)" w:date="2018-12-13T16:59:00Z">
        <w:r>
          <w:rPr>
            <w:lang w:val="en-US" w:eastAsia="zh-CN"/>
          </w:rPr>
          <w:t>.3.</w:t>
        </w:r>
      </w:ins>
      <w:ins w:id="7000" w:author="28541_CR0034r1_NETSLICE-5GNRM_(Rel-15)" w:date="2018-12-13T17:01:00Z">
        <w:r>
          <w:rPr>
            <w:lang w:val="en-US" w:eastAsia="zh-CN"/>
          </w:rPr>
          <w:t>34</w:t>
        </w:r>
      </w:ins>
      <w:ins w:id="7001" w:author="28541_CR0034r1_NETSLICE-5GNRM_(Rel-15)" w:date="2018-12-13T16:59:00Z">
        <w:r>
          <w:rPr>
            <w:lang w:val="en-US" w:eastAsia="zh-CN"/>
          </w:rPr>
          <w:tab/>
        </w:r>
      </w:ins>
      <w:ins w:id="7002" w:author="28541_CR0034r1_NETSLICE-5GNRM_(Rel-15)" w:date="2018-12-13T16:59:00Z">
        <w:r>
          <w:rPr>
            <w:rFonts w:cs="Courier New" w:ascii="Courier New" w:hAnsi="Courier New"/>
            <w:lang w:val="en-US" w:eastAsia="zh-CN"/>
          </w:rPr>
          <w:t>EutranFreqRelation</w:t>
        </w:r>
      </w:ins>
    </w:p>
    <w:p>
      <w:pPr>
        <w:pStyle w:val="Heading4"/>
        <w:ind w:left="1418" w:hanging="1418"/>
        <w:rPr>
          <w:ins w:id="7008" w:author="28541_CR0034r1_NETSLICE-5GNRM_(Rel-15)" w:date="2018-12-13T16:59:00Z"/>
        </w:rPr>
      </w:pPr>
      <w:ins w:id="7004" w:author="28541_CR0034r1_NETSLICE-5GNRM_(Rel-15)" w:date="2018-12-13T16:59:00Z">
        <w:bookmarkStart w:id="196" w:name="__RefHeading___Toc532487981"/>
        <w:bookmarkEnd w:id="196"/>
        <w:r>
          <w:rPr>
            <w:lang w:eastAsia="zh-CN"/>
          </w:rPr>
          <w:t>4</w:t>
        </w:r>
      </w:ins>
      <w:ins w:id="7005" w:author="28541_CR0034r1_NETSLICE-5GNRM_(Rel-15)" w:date="2018-12-13T16:59:00Z">
        <w:r>
          <w:rPr/>
          <w:t>.3.</w:t>
        </w:r>
      </w:ins>
      <w:ins w:id="7006" w:author="28541_CR0034r1_NETSLICE-5GNRM_(Rel-15)" w:date="2018-12-13T17:01:00Z">
        <w:r>
          <w:rPr/>
          <w:t>34</w:t>
        </w:r>
      </w:ins>
      <w:ins w:id="7007" w:author="28541_CR0034r1_NETSLICE-5GNRM_(Rel-15)" w:date="2018-12-13T16:59:00Z">
        <w:r>
          <w:rPr/>
          <w:t>.1</w:t>
          <w:tab/>
          <w:t>Definition</w:t>
        </w:r>
      </w:ins>
    </w:p>
    <w:p>
      <w:pPr>
        <w:pStyle w:val="Normal"/>
        <w:rPr>
          <w:ins w:id="7010" w:author="28541_CR0034r1_NETSLICE-5GNRM_(Rel-15)" w:date="2018-12-13T16:59:00Z"/>
        </w:rPr>
      </w:pPr>
      <w:ins w:id="7009" w:author="28541_CR0034r1_NETSLICE-5GNRM_(Rel-15)" w:date="2018-12-13T16:59:00Z">
        <w:r>
          <w:rPr/>
          <w:t>This IOC represents a neighbour frequency relation for one or more EutranCellRelations.</w:t>
        </w:r>
      </w:ins>
    </w:p>
    <w:p>
      <w:pPr>
        <w:pStyle w:val="Heading4"/>
        <w:ind w:left="1418" w:hanging="1418"/>
        <w:rPr/>
      </w:pPr>
      <w:ins w:id="7011" w:author="28541_CR0034r1_NETSLICE-5GNRM_(Rel-15)" w:date="2018-12-13T16:59:00Z">
        <w:bookmarkStart w:id="197" w:name="__RefHeading___Toc532487982"/>
        <w:bookmarkEnd w:id="197"/>
        <w:r>
          <w:rPr>
            <w:lang w:eastAsia="zh-CN"/>
          </w:rPr>
          <w:t>4</w:t>
        </w:r>
      </w:ins>
      <w:ins w:id="7012" w:author="28541_CR0034r1_NETSLICE-5GNRM_(Rel-15)" w:date="2018-12-13T16:59:00Z">
        <w:r>
          <w:rPr/>
          <w:t>.3.</w:t>
        </w:r>
      </w:ins>
      <w:ins w:id="7013" w:author="28541_CR0034r1_NETSLICE-5GNRM_(Rel-15)" w:date="2018-12-13T17:01:00Z">
        <w:r>
          <w:rPr/>
          <w:t>34</w:t>
        </w:r>
      </w:ins>
      <w:ins w:id="7014" w:author="28541_CR0034r1_NETSLICE-5GNRM_(Rel-15)" w:date="2018-12-13T16:59:00Z">
        <w:r>
          <w:rPr/>
          <w:t>.2</w:t>
          <w:tab/>
          <w:t>Attributes</w:t>
        </w:r>
      </w:ins>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15" w:author="28541_CR0034r1_NETSLICE-5GNRM_(Rel-15)" w:date="2018-12-13T16:59: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16" w:author="28541_CR0034r1_NETSLICE-5GNRM_(Rel-15)" w:date="2018-12-13T16:59: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17" w:author="28541_CR0034r1_NETSLICE-5GNRM_(Rel-15)" w:date="2018-12-13T16:59: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18" w:author="28541_CR0034r1_NETSLICE-5GNRM_(Rel-15)" w:date="2018-12-13T16:59: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7019" w:author="28541_CR0034r1_NETSLICE-5GNRM_(Rel-15)" w:date="2018-12-13T16:59: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20" w:author="28541_CR0034r1_NETSLICE-5GNRM_(Rel-15)" w:date="2018-12-13T16:59: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bCs/>
                <w:color w:val="333333"/>
                <w:lang w:eastAsia="zh-CN"/>
              </w:rPr>
            </w:pPr>
            <w:r>
              <w:rPr>
                <w:rFonts w:cs="Arial" w:ascii="Courier New" w:hAnsi="Courier New"/>
                <w:bCs/>
                <w:color w:val="333333"/>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ins w:id="7023" w:author="28541_CR0034r1_NETSLICE-5GNRM_(Rel-15)" w:date="2018-12-13T16:59:00Z"/>
        </w:rPr>
      </w:pPr>
      <w:bookmarkStart w:id="198" w:name="__RefHeading___Toc532487983"/>
      <w:bookmarkEnd w:id="198"/>
      <w:r>
        <w:rPr/>
        <w:t>4.3.</w:t>
      </w:r>
      <w:ins w:id="7021" w:author="28541_CR0034r1_NETSLICE-5GNRM_(Rel-15)" w:date="2018-12-13T17:01:00Z">
        <w:r>
          <w:rPr/>
          <w:t>34</w:t>
        </w:r>
      </w:ins>
      <w:ins w:id="7022" w:author="28541_CR0034r1_NETSLICE-5GNRM_(Rel-15)" w:date="2018-12-13T16:59:00Z">
        <w:r>
          <w:rPr/>
          <w:t>.3</w:t>
          <w:tab/>
          <w:t>Attribute constraints</w:t>
        </w:r>
      </w:ins>
    </w:p>
    <w:p>
      <w:pPr>
        <w:pStyle w:val="Normal"/>
        <w:rPr>
          <w:ins w:id="7025" w:author="28541_CR0034r1_NETSLICE-5GNRM_(Rel-15)" w:date="2018-12-13T16:59:00Z"/>
        </w:rPr>
      </w:pPr>
      <w:ins w:id="7024" w:author="28541_CR0034r1_NETSLICE-5GNRM_(Rel-15)" w:date="2018-12-13T16:59:00Z">
        <w:r>
          <w:rPr/>
        </w:r>
      </w:ins>
    </w:p>
    <w:p>
      <w:pPr>
        <w:pStyle w:val="Heading4"/>
        <w:ind w:left="1418" w:hanging="1418"/>
        <w:rPr>
          <w:ins w:id="7030" w:author="28541_CR0034r1_NETSLICE-5GNRM_(Rel-15)" w:date="2018-12-13T16:59:00Z"/>
        </w:rPr>
      </w:pPr>
      <w:ins w:id="7026" w:author="28541_CR0034r1_NETSLICE-5GNRM_(Rel-15)" w:date="2018-12-13T16:59:00Z">
        <w:bookmarkStart w:id="199" w:name="__RefHeading___Toc532487984"/>
        <w:bookmarkEnd w:id="199"/>
        <w:r>
          <w:rPr>
            <w:lang w:eastAsia="zh-CN"/>
          </w:rPr>
          <w:t>4</w:t>
        </w:r>
      </w:ins>
      <w:ins w:id="7027" w:author="28541_CR0034r1_NETSLICE-5GNRM_(Rel-15)" w:date="2018-12-13T16:59:00Z">
        <w:r>
          <w:rPr/>
          <w:t>.3.</w:t>
        </w:r>
      </w:ins>
      <w:ins w:id="7028" w:author="28541_CR0034r1_NETSLICE-5GNRM_(Rel-15)" w:date="2018-12-13T17:01:00Z">
        <w:r>
          <w:rPr/>
          <w:t>34</w:t>
        </w:r>
      </w:ins>
      <w:ins w:id="7029" w:author="28541_CR0034r1_NETSLICE-5GNRM_(Rel-15)" w:date="2018-12-13T16:59:00Z">
        <w:r>
          <w:rPr/>
          <w:t>.4</w:t>
          <w:tab/>
          <w:t>Notifications</w:t>
        </w:r>
      </w:ins>
    </w:p>
    <w:p>
      <w:pPr>
        <w:pStyle w:val="Normal"/>
        <w:rPr>
          <w:lang w:eastAsia="zh-CN"/>
          <w:ins w:id="7034" w:author="28541_CR0034r1_NETSLICE-5GNRM_(Rel-15)" w:date="2018-12-13T16:59:00Z"/>
        </w:rPr>
      </w:pPr>
      <w:ins w:id="7031" w:author="28541_CR0034r1_NETSLICE-5GNRM_(Rel-15)" w:date="2018-12-13T16:59:00Z">
        <w:r>
          <w:rPr/>
          <w:t xml:space="preserve">The common notifications defined in subclause </w:t>
        </w:r>
      </w:ins>
      <w:ins w:id="7032" w:author="28541_CR0034r1_NETSLICE-5GNRM_(Rel-15)" w:date="2018-12-13T16:59:00Z">
        <w:r>
          <w:rPr>
            <w:lang w:eastAsia="zh-CN"/>
          </w:rPr>
          <w:t>4.5</w:t>
        </w:r>
      </w:ins>
      <w:ins w:id="7033" w:author="28541_CR0034r1_NETSLICE-5GNRM_(Rel-15)" w:date="2018-12-13T16:59:00Z">
        <w:r>
          <w:rPr/>
          <w:t xml:space="preserve"> are valid for this IOC, without exceptions or additions.</w:t>
        </w:r>
      </w:ins>
    </w:p>
    <w:p>
      <w:pPr>
        <w:pStyle w:val="Heading3"/>
        <w:rPr>
          <w:lang w:val="en-US" w:eastAsia="zh-CN"/>
          <w:ins w:id="7040" w:author="28541_CR0034r1_NETSLICE-5GNRM_(Rel-15)" w:date="2018-12-13T16:59:00Z"/>
        </w:rPr>
      </w:pPr>
      <w:ins w:id="7035" w:author="28541_CR0034r1_NETSLICE-5GNRM_(Rel-15)" w:date="2018-12-13T16:59:00Z">
        <w:bookmarkStart w:id="200" w:name="__RefHeading___Toc532487985"/>
        <w:bookmarkEnd w:id="200"/>
        <w:r>
          <w:rPr>
            <w:lang w:val="en-US" w:eastAsia="zh-CN"/>
          </w:rPr>
          <w:t>4</w:t>
        </w:r>
      </w:ins>
      <w:ins w:id="7036" w:author="28541_CR0034r1_NETSLICE-5GNRM_(Rel-15)" w:date="2018-12-13T16:59:00Z">
        <w:r>
          <w:rPr>
            <w:lang w:val="en-US" w:eastAsia="zh-CN"/>
          </w:rPr>
          <w:t>.3.</w:t>
        </w:r>
      </w:ins>
      <w:ins w:id="7037" w:author="28541_CR0034r1_NETSLICE-5GNRM_(Rel-15)" w:date="2018-12-13T17:01:00Z">
        <w:r>
          <w:rPr>
            <w:lang w:val="en-US" w:eastAsia="zh-CN"/>
          </w:rPr>
          <w:t>35</w:t>
        </w:r>
      </w:ins>
      <w:ins w:id="7038" w:author="28541_CR0034r1_NETSLICE-5GNRM_(Rel-15)" w:date="2018-12-13T16:59:00Z">
        <w:r>
          <w:rPr>
            <w:lang w:val="en-US" w:eastAsia="zh-CN"/>
          </w:rPr>
          <w:tab/>
        </w:r>
      </w:ins>
      <w:ins w:id="7039" w:author="28541_CR0034r1_NETSLICE-5GNRM_(Rel-15)" w:date="2018-12-13T16:59:00Z">
        <w:r>
          <w:rPr>
            <w:rFonts w:cs="Courier New" w:ascii="Courier New" w:hAnsi="Courier New"/>
            <w:lang w:val="en-US" w:eastAsia="zh-CN"/>
          </w:rPr>
          <w:t>ExternalNRCellCU</w:t>
        </w:r>
      </w:ins>
    </w:p>
    <w:p>
      <w:pPr>
        <w:pStyle w:val="Heading4"/>
        <w:ind w:left="1418" w:hanging="1418"/>
        <w:rPr>
          <w:ins w:id="7045" w:author="28541_CR0034r1_NETSLICE-5GNRM_(Rel-15)" w:date="2018-12-13T16:59:00Z"/>
        </w:rPr>
      </w:pPr>
      <w:ins w:id="7041" w:author="28541_CR0034r1_NETSLICE-5GNRM_(Rel-15)" w:date="2018-12-13T16:59:00Z">
        <w:bookmarkStart w:id="201" w:name="__RefHeading___Toc532487986"/>
        <w:bookmarkEnd w:id="201"/>
        <w:r>
          <w:rPr>
            <w:lang w:eastAsia="zh-CN"/>
          </w:rPr>
          <w:t>4</w:t>
        </w:r>
      </w:ins>
      <w:ins w:id="7042" w:author="28541_CR0034r1_NETSLICE-5GNRM_(Rel-15)" w:date="2018-12-13T16:59:00Z">
        <w:r>
          <w:rPr/>
          <w:t>.3.</w:t>
        </w:r>
      </w:ins>
      <w:ins w:id="7043" w:author="28541_CR0034r1_NETSLICE-5GNRM_(Rel-15)" w:date="2018-12-13T17:01:00Z">
        <w:r>
          <w:rPr/>
          <w:t>35</w:t>
        </w:r>
      </w:ins>
      <w:ins w:id="7044" w:author="28541_CR0034r1_NETSLICE-5GNRM_(Rel-15)" w:date="2018-12-13T16:59:00Z">
        <w:r>
          <w:rPr/>
          <w:t>.1</w:t>
          <w:tab/>
          <w:t>Definition</w:t>
        </w:r>
      </w:ins>
    </w:p>
    <w:p>
      <w:pPr>
        <w:pStyle w:val="Normal"/>
        <w:rPr>
          <w:ins w:id="7049" w:author="28541_CR0034r1_NETSLICE-5GNRM_(Rel-15)" w:date="2018-12-13T16:59:00Z"/>
        </w:rPr>
      </w:pPr>
      <w:ins w:id="7046" w:author="28541_CR0034r1_NETSLICE-5GNRM_(Rel-15)" w:date="2018-12-13T16:59:00Z">
        <w:r>
          <w:rPr/>
          <w:t>This abstract IOC represents the properties of an NRCellCU controlled by another Management Service Provider. This IOC contains necessary attributes for inter-system and intra-system handover</w:t>
        </w:r>
      </w:ins>
      <w:ins w:id="7047" w:author="28541_CR0034r1_NETSLICE-5GNRM_(Rel-15)" w:date="2018-12-13T16:59:00Z">
        <w:r>
          <w:rPr>
            <w:lang w:eastAsia="zh-CN"/>
          </w:rPr>
          <w:t xml:space="preserve">. </w:t>
        </w:r>
      </w:ins>
      <w:ins w:id="7048" w:author="28541_CR0034r1_NETSLICE-5GNRM_(Rel-15)" w:date="2018-12-13T16:59:00Z">
        <w:r>
          <w:rPr/>
          <w:t>It also contains a subset of the attributes of related IOCs controlled by Management Service Provider. The way to maintain consistency between the attribute values of these IOCs is outside the scope of the present document.</w:t>
        </w:r>
      </w:ins>
    </w:p>
    <w:p>
      <w:pPr>
        <w:pStyle w:val="Heading4"/>
        <w:ind w:left="1418" w:hanging="1418"/>
        <w:rPr/>
      </w:pPr>
      <w:ins w:id="7050" w:author="28541_CR0034r1_NETSLICE-5GNRM_(Rel-15)" w:date="2018-12-13T16:59:00Z">
        <w:bookmarkStart w:id="202" w:name="__RefHeading___Toc532487987"/>
        <w:bookmarkEnd w:id="202"/>
        <w:r>
          <w:rPr>
            <w:lang w:eastAsia="zh-CN"/>
          </w:rPr>
          <w:t>4</w:t>
        </w:r>
      </w:ins>
      <w:ins w:id="7051" w:author="28541_CR0034r1_NETSLICE-5GNRM_(Rel-15)" w:date="2018-12-13T16:59:00Z">
        <w:r>
          <w:rPr/>
          <w:t>.3.</w:t>
        </w:r>
      </w:ins>
      <w:ins w:id="7052" w:author="28541_CR0034r1_NETSLICE-5GNRM_(Rel-15)" w:date="2018-12-13T17:01:00Z">
        <w:r>
          <w:rPr/>
          <w:t>35</w:t>
        </w:r>
      </w:ins>
      <w:ins w:id="7053" w:author="28541_CR0034r1_NETSLICE-5GNRM_(Rel-15)" w:date="2018-12-13T16:59:00Z">
        <w:r>
          <w:rPr/>
          <w:t>.2</w:t>
          <w:tab/>
          <w:t>Attributes</w:t>
        </w:r>
      </w:ins>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54" w:author="28541_CR0034r1_NETSLICE-5GNRM_(Rel-15)" w:date="2018-12-13T16:59: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55" w:author="28541_CR0034r1_NETSLICE-5GNRM_(Rel-15)" w:date="2018-12-13T16:59: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56" w:author="28541_CR0034r1_NETSLICE-5GNRM_(Rel-15)" w:date="2018-12-13T16:59: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57" w:author="28541_CR0034r1_NETSLICE-5GNRM_(Rel-15)" w:date="2018-12-13T16:59: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7058" w:author="28541_CR0034r1_NETSLICE-5GNRM_(Rel-15)" w:date="2018-12-13T16:59: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059" w:author="28541_CR0034r1_NETSLICE-5GNRM_(Rel-15)" w:date="2018-12-13T16:59: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ins w:id="7060" w:author="28541_CR0034r1_NETSLICE-5GNRM_(Rel-15)" w:date="2018-12-13T16:59:00Z">
              <w:r>
                <w:rPr>
                  <w:rFonts w:cs="Courier New" w:ascii="Courier New" w:hAnsi="Courier New"/>
                  <w:lang w:eastAsia="zh-CN"/>
                </w:rPr>
                <w:t>n</w:t>
              </w:r>
            </w:ins>
            <w:ins w:id="7061" w:author="28541_CR0034r1_NETSLICE-5GNRM_(Rel-15)" w:date="2018-12-13T16:59:00Z">
              <w:r>
                <w:rPr>
                  <w:rFonts w:cs="Courier New" w:ascii="Courier New" w:hAnsi="Courier New"/>
                  <w:lang w:eastAsia="zh-CN"/>
                </w:rPr>
                <w:t>CI</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62" w:author="28541_CR0034r1_NETSLICE-5GNRM_(Rel-15)" w:date="2018-12-13T16:59: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63" w:author="28541_CR0034r1_NETSLICE-5GNRM_(Rel-15)" w:date="2018-12-13T16:59:00Z">
              <w:r>
                <w:rPr>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64" w:author="28541_CR0034r1_NETSLICE-5GNRM_(Rel-15)" w:date="2018-12-13T16:59:00Z">
              <w:r>
                <w:rPr>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65" w:author="28541_CR0034r1_NETSLICE-5GNRM_(Rel-15)" w:date="2018-12-13T16:59: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66" w:author="28541_CR0034r1_NETSLICE-5GNRM_(Rel-15)" w:date="2018-12-13T16:59: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67" w:author="28541_CR0034r1_NETSLICE-5GNRM_(Rel-15)" w:date="2018-12-13T16:59:00Z">
              <w:r>
                <w:rPr>
                  <w:rFonts w:cs="Courier New" w:ascii="Courier New" w:hAnsi="Courier New"/>
                  <w:lang w:val="en-US" w:eastAsia="zh-CN"/>
                </w:rPr>
                <w:t>nRPCI</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068" w:author="28541_CR0034r1_NETSLICE-5GNRM_(Rel-15)" w:date="2018-12-13T16:59: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069" w:author="28541_CR0034r1_NETSLICE-5GNRM_(Rel-15)" w:date="2018-12-13T16:59: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070" w:author="28541_CR0034r1_NETSLICE-5GNRM_(Rel-15)" w:date="2018-12-13T16:59: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71" w:author="28541_CR0034r1_NETSLICE-5GNRM_(Rel-15)" w:date="2018-12-13T16:59: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72" w:author="28541_CR0034r1_NETSLICE-5GNRM_(Rel-15)" w:date="2018-12-13T16:59: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ins w:id="7073" w:author="28541_CR0034r1_NETSLICE-5GNRM_(Rel-15)" w:date="2018-12-13T16:59:00Z">
              <w:r>
                <w:rPr>
                  <w:rFonts w:cs="Courier New" w:ascii="Courier New" w:hAnsi="Courier New"/>
                  <w:lang w:val="en-US" w:eastAsia="zh-CN"/>
                </w:rPr>
                <w:t>plmnId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74" w:author="28541_CR0034r1_NETSLICE-5GNRM_(Rel-15)" w:date="2018-12-13T16:59: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75" w:author="28541_CR0034r1_NETSLICE-5GNRM_(Rel-15)" w:date="2018-12-13T16:59:00Z">
              <w:r>
                <w:rPr>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76" w:author="28541_CR0034r1_NETSLICE-5GNRM_(Rel-15)" w:date="2018-12-13T16:59:00Z">
              <w:r>
                <w:rPr>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77" w:author="28541_CR0034r1_NETSLICE-5GNRM_(Rel-15)" w:date="2018-12-13T16:59: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78" w:author="28541_CR0034r1_NETSLICE-5GNRM_(Rel-15)" w:date="2018-12-13T16:59: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79" w:author="28541_CR0034r1_NETSLICE-5GNRM_(Rel-15)" w:date="2018-12-13T16:59:00Z">
              <w:r>
                <w:rPr>
                  <w:rFonts w:cs="Courier New" w:ascii="Courier New" w:hAnsi="Courier New"/>
                </w:rPr>
                <w:t>gNBI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80" w:author="28541_CR0034r1_NETSLICE-5GNRM_(Rel-15)" w:date="2018-12-13T16: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81" w:author="28541_CR0034r1_NETSLICE-5GNRM_(Rel-15)" w:date="2018-12-13T16:59: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82" w:author="28541_CR0034r1_NETSLICE-5GNRM_(Rel-15)" w:date="2018-12-13T16:59: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83" w:author="28541_CR0034r1_NETSLICE-5GNRM_(Rel-15)" w:date="2018-12-13T16:59: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84" w:author="28541_CR0034r1_NETSLICE-5GNRM_(Rel-15)" w:date="2018-12-13T16:59: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85" w:author="28541_CR0034r1_NETSLICE-5GNRM_(Rel-15)" w:date="2018-12-13T16:59:00Z">
              <w:r>
                <w:rPr>
                  <w:rFonts w:cs="Courier New" w:ascii="Courier New" w:hAnsi="Courier New"/>
                  <w:bCs/>
                  <w:color w:val="333333"/>
                </w:rPr>
                <w:t>arfcnD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086" w:author="28541_CR0034r1_NETSLICE-5GNRM_(Rel-15)" w:date="2018-12-13T16:59:00Z">
              <w:r>
                <w:rPr>
                  <w:rFonts w:cs="Arial"/>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087" w:author="28541_CR0034r1_NETSLICE-5GNRM_(Rel-15)" w:date="2018-12-13T16:59:00Z">
              <w:r>
                <w:rPr>
                  <w:rFonts w:cs="Arial"/>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088" w:author="28541_CR0034r1_NETSLICE-5GNRM_(Rel-15)" w:date="2018-12-13T16:59:00Z">
              <w:r>
                <w:rPr>
                  <w:rFonts w:cs="Arial"/>
                  <w:bCs/>
                  <w:color w:val="333333"/>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89" w:author="28541_CR0034r1_NETSLICE-5GNRM_(Rel-15)" w:date="2018-12-13T16:59:00Z">
              <w:r>
                <w:rPr>
                  <w:rFonts w:cs="Arial"/>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90" w:author="28541_CR0034r1_NETSLICE-5GNRM_(Rel-15)" w:date="2018-12-13T16:59:00Z">
              <w:r>
                <w:rPr>
                  <w:rFonts w:cs="Arial"/>
                  <w:lang w:eastAsia="zh-CN"/>
                </w:rPr>
                <w:t>T</w:t>
              </w:r>
            </w:ins>
          </w:p>
        </w:tc>
      </w:tr>
    </w:tbl>
    <w:p>
      <w:pPr>
        <w:pStyle w:val="Heading4"/>
        <w:ind w:left="1418" w:hanging="1418"/>
        <w:rPr/>
      </w:pPr>
      <w:bookmarkStart w:id="203" w:name="__RefHeading___Toc532487988"/>
      <w:bookmarkEnd w:id="203"/>
      <w:r>
        <w:rPr/>
        <w:t>4.3.</w:t>
      </w:r>
      <w:ins w:id="7091" w:author="28541_CR0034r1_NETSLICE-5GNRM_(Rel-15)" w:date="2018-12-13T17:01:00Z">
        <w:r>
          <w:rPr/>
          <w:t>35</w:t>
        </w:r>
      </w:ins>
      <w:ins w:id="7092" w:author="28541_CR0034r1_NETSLICE-5GNRM_(Rel-15)" w:date="2018-12-13T16:59:00Z">
        <w:r>
          <w:rPr/>
          <w:t>.3</w:t>
          <w:tab/>
          <w:t>Attribute constraints</w:t>
        </w:r>
      </w:ins>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093" w:author="28541_CR0034r1_NETSLICE-5GNRM_(Rel-15)" w:date="2018-12-13T16:59:00Z">
              <w:r>
                <w:rPr/>
                <w:t>Name</w:t>
              </w:r>
            </w:ins>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094" w:author="28541_CR0034r1_NETSLICE-5GNRM_(Rel-15)" w:date="2018-12-13T16:59:00Z">
              <w:r>
                <w:rPr/>
                <w:t>Definition</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ins w:id="7095" w:author="28541_CR0034r1_NETSLICE-5GNRM_(Rel-15)" w:date="2018-12-13T16:59:00Z">
              <w:r>
                <w:rPr>
                  <w:rFonts w:cs="Courier New" w:ascii="Courier New" w:hAnsi="Courier New"/>
                </w:rPr>
                <w:t>gNBId</w:t>
              </w:r>
            </w:ins>
            <w:ins w:id="7096" w:author="28541_CR0034r1_NETSLICE-5GNRM_(Rel-15)" w:date="2018-12-13T16:59:00Z">
              <w:r>
                <w:rPr/>
                <w:t xml:space="preserve"> CM Support Qualifier</w:t>
              </w:r>
            </w:ins>
          </w:p>
        </w:tc>
        <w:tc>
          <w:tcPr>
            <w:tcW w:w="5662" w:type="dxa"/>
            <w:tcBorders>
              <w:top w:val="single" w:sz="4" w:space="0" w:color="000000"/>
              <w:left w:val="single" w:sz="4" w:space="0" w:color="000000"/>
              <w:bottom w:val="single" w:sz="4" w:space="0" w:color="000000"/>
              <w:right w:val="single" w:sz="4" w:space="0" w:color="000000"/>
            </w:tcBorders>
          </w:tcPr>
          <w:p>
            <w:pPr>
              <w:pStyle w:val="TAL"/>
              <w:rPr/>
            </w:pPr>
            <w:ins w:id="7097" w:author="28541_CR0034r1_NETSLICE-5GNRM_(Rel-15)" w:date="2018-12-13T16:59:00Z">
              <w:r>
                <w:rPr/>
                <w:t xml:space="preserve">This instance of </w:t>
              </w:r>
            </w:ins>
            <w:ins w:id="7098" w:author="28541_CR0034r1_NETSLICE-5GNRM_(Rel-15)" w:date="2018-12-13T16:59:00Z">
              <w:r>
                <w:rPr>
                  <w:rFonts w:cs="Courier New" w:ascii="Courier New" w:hAnsi="Courier New"/>
                </w:rPr>
                <w:t>ExternalNRCellCU</w:t>
              </w:r>
            </w:ins>
            <w:ins w:id="7099" w:author="28541_CR0034r1_NETSLICE-5GNRM_(Rel-15)" w:date="2018-12-13T16:59:00Z">
              <w:r>
                <w:rPr/>
                <w:t xml:space="preserve"> IOC is directly contained by </w:t>
              </w:r>
            </w:ins>
            <w:ins w:id="7100" w:author="28541_CR0034r1_NETSLICE-5GNRM_(Rel-15)" w:date="2018-12-13T16:59:00Z">
              <w:r>
                <w:rPr>
                  <w:rFonts w:cs="Courier New" w:ascii="Courier New" w:hAnsi="Courier New"/>
                </w:rPr>
                <w:t>SubNetwork</w:t>
              </w:r>
            </w:ins>
            <w:ins w:id="7101" w:author="28541_CR0034r1_NETSLICE-5GNRM_(Rel-15)" w:date="2018-12-13T16:59:00Z">
              <w:r>
                <w:rPr>
                  <w:lang w:eastAsia="zh-CN"/>
                </w:rPr>
                <w:t>.</w:t>
              </w:r>
            </w:ins>
          </w:p>
        </w:tc>
      </w:tr>
    </w:tbl>
    <w:p>
      <w:pPr>
        <w:pStyle w:val="Normal"/>
        <w:rPr>
          <w:ins w:id="7103" w:author="28541_CR0034r1_NETSLICE-5GNRM_(Rel-15)" w:date="2018-12-13T16:59:00Z"/>
        </w:rPr>
      </w:pPr>
      <w:ins w:id="7102" w:author="28541_CR0034r1_NETSLICE-5GNRM_(Rel-15)" w:date="2018-12-13T16:59:00Z">
        <w:r>
          <w:rPr/>
        </w:r>
      </w:ins>
    </w:p>
    <w:p>
      <w:pPr>
        <w:pStyle w:val="Heading4"/>
        <w:ind w:left="1418" w:hanging="1418"/>
        <w:rPr>
          <w:ins w:id="7108" w:author="28541_CR0034r1_NETSLICE-5GNRM_(Rel-15)" w:date="2018-12-13T16:59:00Z"/>
        </w:rPr>
      </w:pPr>
      <w:ins w:id="7104" w:author="28541_CR0034r1_NETSLICE-5GNRM_(Rel-15)" w:date="2018-12-13T16:59:00Z">
        <w:bookmarkStart w:id="204" w:name="__RefHeading___Toc532487989"/>
        <w:bookmarkEnd w:id="204"/>
        <w:r>
          <w:rPr>
            <w:lang w:eastAsia="zh-CN"/>
          </w:rPr>
          <w:t>4</w:t>
        </w:r>
      </w:ins>
      <w:ins w:id="7105" w:author="28541_CR0034r1_NETSLICE-5GNRM_(Rel-15)" w:date="2018-12-13T16:59:00Z">
        <w:r>
          <w:rPr/>
          <w:t>.3.</w:t>
        </w:r>
      </w:ins>
      <w:ins w:id="7106" w:author="28541_CR0034r1_NETSLICE-5GNRM_(Rel-15)" w:date="2018-12-13T17:01:00Z">
        <w:r>
          <w:rPr/>
          <w:t>35</w:t>
        </w:r>
      </w:ins>
      <w:ins w:id="7107" w:author="28541_CR0034r1_NETSLICE-5GNRM_(Rel-15)" w:date="2018-12-13T16:59:00Z">
        <w:r>
          <w:rPr/>
          <w:t>.4</w:t>
          <w:tab/>
          <w:t>Notifications</w:t>
        </w:r>
      </w:ins>
    </w:p>
    <w:p>
      <w:pPr>
        <w:pStyle w:val="Normal"/>
        <w:rPr>
          <w:lang w:eastAsia="zh-CN"/>
          <w:ins w:id="7112" w:author="28541_CR0034r1_NETSLICE-5GNRM_(Rel-15)" w:date="2018-12-13T16:59:00Z"/>
        </w:rPr>
      </w:pPr>
      <w:ins w:id="7109" w:author="28541_CR0034r1_NETSLICE-5GNRM_(Rel-15)" w:date="2018-12-13T16:59:00Z">
        <w:r>
          <w:rPr/>
          <w:t xml:space="preserve">The common notifications defined in subclause </w:t>
        </w:r>
      </w:ins>
      <w:ins w:id="7110" w:author="28541_CR0034r1_NETSLICE-5GNRM_(Rel-15)" w:date="2018-12-13T16:59:00Z">
        <w:r>
          <w:rPr>
            <w:lang w:eastAsia="zh-CN"/>
          </w:rPr>
          <w:t>4.5</w:t>
        </w:r>
      </w:ins>
      <w:ins w:id="7111" w:author="28541_CR0034r1_NETSLICE-5GNRM_(Rel-15)" w:date="2018-12-13T16:59:00Z">
        <w:r>
          <w:rPr/>
          <w:t xml:space="preserve"> are valid for this IOC, without exceptions or additions.</w:t>
        </w:r>
      </w:ins>
    </w:p>
    <w:p>
      <w:pPr>
        <w:pStyle w:val="Normal"/>
        <w:rPr>
          <w:lang w:eastAsia="zh-CN"/>
          <w:ins w:id="7114" w:author="28541_CR0038r3_NETSLICE-5GNRM_(Rel-15)" w:date="2018-12-13T17:15:00Z"/>
        </w:rPr>
      </w:pPr>
      <w:ins w:id="7113" w:author="28541_CR0038r3_NETSLICE-5GNRM_(Rel-15)" w:date="2018-12-13T17:15:00Z">
        <w:r>
          <w:rPr>
            <w:lang w:eastAsia="zh-CN"/>
          </w:rPr>
        </w:r>
      </w:ins>
    </w:p>
    <w:p>
      <w:pPr>
        <w:pStyle w:val="Heading3"/>
        <w:rPr>
          <w:lang w:val="en-US" w:eastAsia="zh-CN"/>
          <w:ins w:id="7117" w:author="28541_CR0038r3_NETSLICE-5GNRM_(Rel-15)" w:date="2018-12-13T17:15:00Z"/>
        </w:rPr>
      </w:pPr>
      <w:ins w:id="7115" w:author="28541_CR0038r3_NETSLICE-5GNRM_(Rel-15)" w:date="2018-12-13T17:15:00Z">
        <w:bookmarkStart w:id="205" w:name="__RefHeading___Toc532487990"/>
        <w:bookmarkStart w:id="206" w:name="_Hlk528957243"/>
        <w:bookmarkEnd w:id="205"/>
        <w:bookmarkEnd w:id="206"/>
        <w:r>
          <w:rPr>
            <w:lang w:val="en-US" w:eastAsia="zh-CN"/>
          </w:rPr>
          <w:t>4.3.36</w:t>
          <w:tab/>
        </w:r>
      </w:ins>
      <w:ins w:id="7116" w:author="28541_CR0038r3_NETSLICE-5GNRM_(Rel-15)" w:date="2018-12-13T17:15:00Z">
        <w:r>
          <w:rPr>
            <w:rFonts w:cs="Courier New" w:ascii="Courier New" w:hAnsi="Courier New"/>
            <w:lang w:val="en-US" w:eastAsia="zh-CN"/>
          </w:rPr>
          <w:t>RRMPolicyRatio2</w:t>
        </w:r>
      </w:ins>
    </w:p>
    <w:p>
      <w:pPr>
        <w:pStyle w:val="Heading4"/>
        <w:ind w:left="1418" w:hanging="1418"/>
        <w:rPr>
          <w:ins w:id="7120" w:author="28541_CR0038r3_NETSLICE-5GNRM_(Rel-15)" w:date="2018-12-13T17:15:00Z"/>
        </w:rPr>
      </w:pPr>
      <w:ins w:id="7118" w:author="28541_CR0038r3_NETSLICE-5GNRM_(Rel-15)" w:date="2018-12-13T17:15:00Z">
        <w:bookmarkStart w:id="207" w:name="__RefHeading___Toc532487991"/>
        <w:bookmarkEnd w:id="207"/>
        <w:r>
          <w:rPr>
            <w:lang w:val="en-US" w:eastAsia="zh-CN"/>
          </w:rPr>
          <w:t>4</w:t>
        </w:r>
      </w:ins>
      <w:ins w:id="7119" w:author="28541_CR0038r3_NETSLICE-5GNRM_(Rel-15)" w:date="2018-12-13T17:15:00Z">
        <w:r>
          <w:rPr>
            <w:lang w:val="en-US"/>
          </w:rPr>
          <w:t>.3.36.1</w:t>
          <w:tab/>
          <w:t>Definition</w:t>
        </w:r>
      </w:ins>
    </w:p>
    <w:p>
      <w:pPr>
        <w:pStyle w:val="Normal"/>
        <w:rPr>
          <w:ins w:id="7124" w:author="28541_CR0038r3_NETSLICE-5GNRM_(Rel-15)" w:date="2018-12-13T17:15:00Z"/>
        </w:rPr>
      </w:pPr>
      <w:ins w:id="7121" w:author="28541_CR0038r3_NETSLICE-5GNRM_(Rel-15)" w:date="2018-12-13T17:15:00Z">
        <w:r>
          <w:rPr/>
          <w:t>This &lt;&lt;DataType&gt;&gt; represents the properties of RRMPolicyRatio2</w:t>
        </w:r>
      </w:ins>
      <w:ins w:id="7122" w:author="28541_CR0038r3_NETSLICE-5GNRM_(Rel-15)" w:date="2018-12-13T17:15:00Z">
        <w:r>
          <w:rPr>
            <w:color w:val="000000"/>
            <w:shd w:fill="FFFFFF" w:val="clear"/>
          </w:rPr>
          <w:t xml:space="preserve">. </w:t>
        </w:r>
      </w:ins>
      <w:ins w:id="7123" w:author="28541_CR0038r3_NETSLICE-5GNRM_(Rel-15)" w:date="2018-12-13T17:15:00Z">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ins>
    </w:p>
    <w:p>
      <w:pPr>
        <w:pStyle w:val="Heading4"/>
        <w:ind w:left="1418" w:hanging="1418"/>
        <w:rPr/>
      </w:pPr>
      <w:ins w:id="7125" w:author="28541_CR0038r3_NETSLICE-5GNRM_(Rel-15)" w:date="2018-12-13T17:15:00Z">
        <w:bookmarkStart w:id="208" w:name="__RefHeading___Toc532487992"/>
        <w:bookmarkEnd w:id="208"/>
        <w:r>
          <w:rPr>
            <w:lang w:val="en-US" w:eastAsia="zh-CN"/>
          </w:rPr>
          <w:t>4</w:t>
        </w:r>
      </w:ins>
      <w:ins w:id="7126" w:author="28541_CR0038r3_NETSLICE-5GNRM_(Rel-15)" w:date="2018-12-13T17:15:00Z">
        <w:r>
          <w:rPr>
            <w:lang w:val="en-US"/>
          </w:rPr>
          <w:t>.3.36</w:t>
        </w:r>
      </w:ins>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27" w:author="28541_CR0038r3_NETSLICE-5GNRM_(Rel-15)" w:date="2018-12-13T17:15: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28" w:author="28541_CR0038r3_NETSLICE-5GNRM_(Rel-15)" w:date="2018-12-13T17:15: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29" w:author="28541_CR0038r3_NETSLICE-5GNRM_(Rel-15)" w:date="2018-12-13T17:15: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30" w:author="28541_CR0038r3_NETSLICE-5GNRM_(Rel-15)" w:date="2018-12-13T17:15: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7131" w:author="28541_CR0038r3_NETSLICE-5GNRM_(Rel-15)" w:date="2018-12-13T17:15: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32" w:author="28541_CR0038r3_NETSLICE-5GNRM_(Rel-15)" w:date="2018-12-13T17:15: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33" w:author="28541_CR0038r3_NETSLICE-5GNRM_(Rel-15)" w:date="2018-12-13T17:15:00Z">
              <w:r>
                <w:rPr>
                  <w:rFonts w:cs="Courier New" w:ascii="Courier New" w:hAnsi="Courier New"/>
                  <w:lang w:eastAsia="zh-CN"/>
                </w:rPr>
                <w:t>groupI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34" w:author="28541_CR0038r3_NETSLICE-5GNRM_(Rel-15)" w:date="2018-12-13T17:1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35"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36" w:author="28541_CR0038r3_NETSLICE-5GNRM_(Rel-15)" w:date="2018-12-13T17:15: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37" w:author="28541_CR0038r3_NETSLICE-5GNRM_(Rel-15)" w:date="2018-12-13T17:15:00Z">
              <w:r>
                <w:rPr/>
                <w:t>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38" w:author="28541_CR0038r3_NETSLICE-5GNRM_(Rel-15)" w:date="2018-12-13T17:15:00Z">
              <w:r>
                <w:rPr>
                  <w:lang w:eastAsia="zh-CN"/>
                </w:rPr>
                <w:t>F</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39" w:author="28541_CR0038r3_NETSLICE-5GNRM_(Rel-15)" w:date="2018-12-13T17:15:00Z">
              <w:r>
                <w:rPr>
                  <w:rFonts w:cs="Courier New" w:ascii="Courier New" w:hAnsi="Courier New"/>
                  <w:lang w:eastAsia="zh-CN"/>
                </w:rPr>
                <w:t>sNSSAI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40" w:author="28541_CR0038r3_NETSLICE-5GNRM_(Rel-15)" w:date="2018-12-13T17:1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41"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42"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43" w:author="28541_CR0038r3_NETSLICE-5GNRM_(Rel-15)" w:date="2018-12-13T17:15: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44" w:author="28541_CR0038r3_NETSLICE-5GNRM_(Rel-15)" w:date="2018-12-13T17:15: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45" w:author="28541_CR0038r3_NETSLICE-5GNRM_(Rel-15)" w:date="2018-12-13T17:15:00Z">
              <w:r>
                <w:rPr>
                  <w:rFonts w:cs="Courier New" w:ascii="Courier New" w:hAnsi="Courier New"/>
                  <w:lang w:eastAsia="zh-CN"/>
                </w:rPr>
                <w:t>quotaTyp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46" w:author="28541_CR0038r3_NETSLICE-5GNRM_(Rel-15)" w:date="2018-12-13T17:1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47"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48"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49" w:author="28541_CR0038r3_NETSLICE-5GNRM_(Rel-15)" w:date="2018-12-13T17:15: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50" w:author="28541_CR0038r3_NETSLICE-5GNRM_(Rel-15)" w:date="2018-12-13T17:15: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51" w:author="28541_CR0038r3_NETSLICE-5GNRM_(Rel-15)" w:date="2018-12-13T17:15:00Z">
              <w:r>
                <w:rPr>
                  <w:rFonts w:cs="Courier New" w:ascii="Courier New" w:hAnsi="Courier New"/>
                  <w:lang w:eastAsia="zh-CN"/>
                </w:rPr>
                <w:t>rRMPolicyMaxRati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52" w:author="28541_CR0038r3_NETSLICE-5GNRM_(Rel-15)" w:date="2018-12-13T17:1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53"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54"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55" w:author="28541_CR0038r3_NETSLICE-5GNRM_(Rel-15)" w:date="2018-12-13T17:15: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56" w:author="28541_CR0038r3_NETSLICE-5GNRM_(Rel-15)" w:date="2018-12-13T17:15: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57" w:author="28541_CR0038r3_NETSLICE-5GNRM_(Rel-15)" w:date="2018-12-13T17:15:00Z">
              <w:r>
                <w:rPr>
                  <w:rFonts w:cs="Courier New" w:ascii="Courier New" w:hAnsi="Courier New"/>
                  <w:lang w:eastAsia="zh-CN"/>
                </w:rPr>
                <w:t>rRMPolicyMarginMaxRati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58" w:author="28541_CR0038r3_NETSLICE-5GNRM_(Rel-15)" w:date="2018-12-13T17:15:00Z">
              <w:r>
                <w:rPr>
                  <w:lang w:eastAsia="zh-CN"/>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59"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60"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61" w:author="28541_CR0038r3_NETSLICE-5GNRM_(Rel-15)" w:date="2018-12-13T17:15: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62" w:author="28541_CR0038r3_NETSLICE-5GNRM_(Rel-15)" w:date="2018-12-13T17:15: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63" w:author="28541_CR0038r3_NETSLICE-5GNRM_(Rel-15)" w:date="2018-12-13T17:15:00Z">
              <w:r>
                <w:rPr>
                  <w:rFonts w:cs="Courier New" w:ascii="Courier New" w:hAnsi="Courier New"/>
                  <w:lang w:eastAsia="zh-CN"/>
                </w:rPr>
                <w:t>rRMPolicyMinRati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64" w:author="28541_CR0038r3_NETSLICE-5GNRM_(Rel-15)" w:date="2018-12-13T17:1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65"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66"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67" w:author="28541_CR0038r3_NETSLICE-5GNRM_(Rel-15)" w:date="2018-12-13T17:15: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68" w:author="28541_CR0038r3_NETSLICE-5GNRM_(Rel-15)" w:date="2018-12-13T17:15: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69" w:author="28541_CR0038r3_NETSLICE-5GNRM_(Rel-15)" w:date="2018-12-13T17:15:00Z">
              <w:r>
                <w:rPr>
                  <w:rFonts w:cs="Courier New" w:ascii="Courier New" w:hAnsi="Courier New"/>
                  <w:lang w:eastAsia="zh-CN"/>
                </w:rPr>
                <w:t>rRMPolicyMarginMinRati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70" w:author="28541_CR0038r3_NETSLICE-5GNRM_(Rel-15)" w:date="2018-12-13T17:15:00Z">
              <w:r>
                <w:rPr>
                  <w:lang w:eastAsia="zh-CN"/>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71"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72" w:author="28541_CR0038r3_NETSLICE-5GNRM_(Rel-15)" w:date="2018-12-13T17:1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173" w:author="28541_CR0038r3_NETSLICE-5GNRM_(Rel-15)" w:date="2018-12-13T17:15:00Z">
              <w:r>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74" w:author="28541_CR0038r3_NETSLICE-5GNRM_(Rel-15)" w:date="2018-12-13T17:15:00Z">
              <w:r>
                <w:rPr>
                  <w:lang w:eastAsia="zh-CN"/>
                </w:rPr>
                <w:t>T</w:t>
              </w:r>
            </w:ins>
          </w:p>
        </w:tc>
      </w:tr>
    </w:tbl>
    <w:p>
      <w:pPr>
        <w:pStyle w:val="Normal"/>
        <w:rPr>
          <w:lang w:val="en-GB" w:eastAsia="en-US"/>
          <w:ins w:id="7176" w:author="28541_CR0038r3_NETSLICE-5GNRM_(Rel-15)" w:date="2018-12-13T17:15:00Z"/>
        </w:rPr>
      </w:pPr>
      <w:ins w:id="7175" w:author="28541_CR0038r3_NETSLICE-5GNRM_(Rel-15)" w:date="2018-12-13T17:15:00Z">
        <w:r>
          <w:rPr>
            <w:lang w:val="en-GB" w:eastAsia="en-US"/>
          </w:rPr>
        </w:r>
      </w:ins>
    </w:p>
    <w:p>
      <w:pPr>
        <w:pStyle w:val="Normal"/>
        <w:rPr>
          <w:lang w:val="en-GB" w:eastAsia="en-US"/>
          <w:ins w:id="7178" w:author="28541_CR0033r1_NETSLICE-5GNRM_(Rel-15)" w:date="2018-12-13T16:55:00Z"/>
        </w:rPr>
      </w:pPr>
      <w:ins w:id="7177" w:author="28541_CR0033r1_NETSLICE-5GNRM_(Rel-15)" w:date="2018-12-13T16:55:00Z">
        <w:r>
          <w:rPr>
            <w:lang w:val="en-GB" w:eastAsia="en-US"/>
          </w:rPr>
        </w:r>
      </w:ins>
      <w:bookmarkStart w:id="209" w:name="_Hlk528957243"/>
      <w:bookmarkStart w:id="210" w:name="_Hlk528957243"/>
      <w:bookmarkEnd w:id="210"/>
    </w:p>
    <w:p>
      <w:pPr>
        <w:pStyle w:val="Heading2"/>
        <w:rPr/>
      </w:pPr>
      <w:bookmarkStart w:id="211" w:name="__RefHeading___Toc532487993"/>
      <w:bookmarkEnd w:id="211"/>
      <w:r>
        <w:rPr/>
        <w:t>4.4</w:t>
        <w:tab/>
        <w:t>Attribute definitions</w:t>
      </w:r>
    </w:p>
    <w:p>
      <w:pPr>
        <w:pStyle w:val="Heading3"/>
        <w:rPr>
          <w:lang w:eastAsia="zh-CN"/>
        </w:rPr>
      </w:pPr>
      <w:bookmarkStart w:id="212" w:name="__RefHeading___Toc532487994"/>
      <w:bookmarkEnd w:id="212"/>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91"/>
        <w:gridCol w:w="2065"/>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rPr>
              <w:t>cel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t>"allowedValues: "IDLE", "INACTIVE", "ACTIVE".</w:t>
            </w:r>
          </w:p>
          <w:p>
            <w:pPr>
              <w:pStyle w:val="T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arfcnDL</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arfcnUL</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arfcnSUL</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t>allowedValues:</w:t>
            </w:r>
          </w:p>
          <w:p>
            <w:pPr>
              <w:pStyle w:val="TAL"/>
              <w:rPr>
                <w:color w:val="000000"/>
              </w:rPr>
            </w:pPr>
            <w:r>
              <w:rPr>
                <w:color w:val="000000"/>
              </w:rPr>
              <w:t>TBD</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ja-JP"/>
              </w:rPr>
              <w:t>cyclicPrefix</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t>allowedValues:</w:t>
            </w:r>
          </w:p>
          <w:p>
            <w:pPr>
              <w:pStyle w:val="TAL"/>
              <w:rPr/>
            </w:pPr>
            <w:r>
              <w:rPr>
                <w:rFonts w:eastAsia="Arial"/>
              </w:rPr>
              <w:t xml:space="preserve"> </w:t>
            </w:r>
            <w:r>
              <w:rPr/>
              <w:t>"NORMAL", "EXTENDED".</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3" w:name="localEndPoint"/>
            <w:r>
              <w:rPr>
                <w:rFonts w:cs="Courier New" w:ascii="Courier New" w:hAnsi="Courier New"/>
              </w:rPr>
              <w:t>local</w:t>
            </w:r>
            <w:bookmarkEnd w:id="213"/>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4" w:name="remoteEndPoint"/>
            <w:r>
              <w:rPr>
                <w:rFonts w:cs="Courier New" w:ascii="Courier New" w:hAnsi="Courier New"/>
              </w:rPr>
              <w:t>remote</w:t>
            </w:r>
            <w:bookmarkEnd w:id="214"/>
            <w:r>
              <w:rPr>
                <w:rFonts w:cs="Courier New" w:ascii="Courier New" w:hAnsi="Courier New"/>
              </w:rPr>
              <w:t>Address</w:t>
            </w:r>
          </w:p>
        </w:tc>
        <w:tc>
          <w:tcPr>
            <w:tcW w:w="54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br/>
            </w:r>
            <w:r>
              <w:rPr>
                <w:lang w:eastAsia="zh-CN"/>
              </w:rPr>
              <w:t>allowedValues: 22 .. 3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 See '</w:t>
            </w:r>
            <w:r>
              <w:rPr/>
              <w:t>gNB-DU ID' in subclause 9.3.1.9 of 3GPP TS 38.473 [8].</w:t>
            </w:r>
          </w:p>
          <w:p>
            <w:pPr>
              <w:pStyle w:val="TAL"/>
              <w:rPr>
                <w:rFonts w:eastAsia="MS Mincho;MS Mincho"/>
                <w:lang w:eastAsia="ja-JP"/>
              </w:rPr>
            </w:pPr>
            <w:r>
              <w:rPr>
                <w:lang w:eastAsia="zh-CN"/>
              </w:rPr>
              <w:t>allowedValues: Not applicabl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t>allowedValues: Not applicabl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t>allowedValues: Not applicabl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CI</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It uniquely identifies a NR cell within a PLMN. </w:t>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color w:val="000000"/>
              </w:rPr>
            </w:pPr>
            <w:r>
              <w:rPr>
                <w:lang w:eastAsia="zh-CN"/>
              </w:rPr>
              <w:t>allowedValues: Not applicabl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lang w:eastAsia="zh-CN"/>
              </w:rPr>
              <w:t>allowedValues:</w:t>
            </w:r>
            <w:r>
              <w:rPr/>
              <w:t xml:space="preserve"> </w:t>
            </w:r>
          </w:p>
          <w:p>
            <w:pPr>
              <w:pStyle w:val="TAL"/>
              <w:rPr/>
            </w:pPr>
            <w:r>
              <w:rPr/>
              <w:t>See 3GPP TS 36.211 subclause 6.11 for legal values of pc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pPr>
            <w:r>
              <w:rPr/>
              <w:t xml:space="preserve">c) </w:t>
              <w:tab/>
              <w:t>TAC is defined in subclause 19.4.2.3 of 3GPP TS 23.003 [13] and Extended-TAC is defined in subclause 9.3.1.29 of 3GPP TS 38.473 [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rRMPolicy</w:t>
            </w:r>
            <w:r>
              <w:rPr>
                <w:rFonts w:cs="Courier New" w:ascii="Courier New" w:hAnsi="Courier New"/>
                <w:lang w:eastAsia="zh-CN"/>
              </w:rPr>
              <w:t>Typ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ins w:id="7180" w:author="28541_CR0038r3_NETSLICE-5GNRM_(Rel-15)" w:date="2018-12-13T17:17:00Z"/>
              </w:rPr>
            </w:pPr>
            <w:ins w:id="7179" w:author="28541_CR0038r3_NETSLICE-5GNRM_(Rel-15)" w:date="2018-12-13T17:17:00Z">
              <w:r>
                <w:rPr/>
                <w:t>The value 2 denotes use of the rRMPolicyRatio2.</w:t>
              </w:r>
            </w:ins>
          </w:p>
          <w:p>
            <w:pPr>
              <w:pStyle w:val="TAL"/>
              <w:rPr/>
            </w:pPr>
            <w:r>
              <w:rPr/>
            </w:r>
          </w:p>
          <w:p>
            <w:pPr>
              <w:pStyle w:val="TAL"/>
              <w:rPr>
                <w:lang w:eastAsia="zh-CN"/>
              </w:rPr>
            </w:pPr>
            <w:r>
              <w:rPr>
                <w:lang w:eastAsia="zh-CN"/>
              </w:rPr>
              <w:t>allowedValues: 0 : 65535</w:t>
            </w:r>
          </w:p>
          <w:p>
            <w:pPr>
              <w:pStyle w:val="TAL"/>
              <w:rPr>
                <w:color w:val="000000"/>
                <w:lang w:eastAsia="zh-CN"/>
              </w:rPr>
            </w:pPr>
            <w:r>
              <w:rPr>
                <w:color w:val="000000"/>
                <w:lang w:eastAsia="zh-CN"/>
              </w:rPr>
            </w:r>
          </w:p>
          <w:p>
            <w:pPr>
              <w:pStyle w:val="TAL"/>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rRMPolicyNSSI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The list of </w:t>
            </w:r>
            <w:ins w:id="7181" w:author="28541_CR0023r1_NETSLICE-ADPM5G_(Rel-15)" w:date="2018-12-13T16:41:00Z">
              <w:r>
                <w:rPr>
                  <w:lang w:val="en-US"/>
                </w:rPr>
                <w:t xml:space="preserve">S-NSSAI </w:t>
              </w:r>
            </w:ins>
            <w:del w:id="7182" w:author="28541_CR0023r1_NETSLICE-ADPM5G_(Rel-15)" w:date="2018-12-13T16:41:00Z">
              <w:r>
                <w:rPr/>
                <w:delText xml:space="preserve">NSSI </w:delText>
              </w:r>
            </w:del>
            <w:r>
              <w:rPr/>
              <w:t xml:space="preserve">identifiers </w:t>
            </w:r>
            <w:del w:id="7183" w:author="28541_CR0023r1_NETSLICE-ADPM5G_(Rel-15)" w:date="2018-12-13T16:42:00Z">
              <w:r>
                <w:rPr/>
                <w:delText xml:space="preserve">(nSSIId values defined in the clause 6 ) </w:delText>
              </w:r>
            </w:del>
            <w:r>
              <w:rPr/>
              <w:t>for which rRMPolicyRatio values are specified</w:t>
            </w:r>
          </w:p>
          <w:p>
            <w:pPr>
              <w:pStyle w:val="TAL"/>
              <w:rPr/>
            </w:pPr>
            <w:r>
              <w:rPr/>
            </w:r>
          </w:p>
          <w:p>
            <w:pPr>
              <w:pStyle w:val="T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rRMPolicyRatio</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ins w:id="7184" w:author="28541_CR0023r1_NETSLICE-ADPM5G_(Rel-15)" w:date="2018-12-13T16:44:00Z">
              <w:r>
                <w:rPr>
                  <w:lang w:val="en-US"/>
                </w:rPr>
                <w:t>S-NSSAI</w:t>
              </w:r>
            </w:ins>
            <w:del w:id="7185" w:author="28541_CR0023r1_NETSLICE-ADPM5G_(Rel-15)" w:date="2018-12-13T16:44:00Z">
              <w:r>
                <w:rPr/>
                <w:delText>NSIs</w:delText>
              </w:r>
            </w:del>
            <w:r>
              <w:rPr/>
              <w:t xml:space="preserve">. It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ins w:id="7186" w:author="28541_CR0023r1_NETSLICE-ADPM5G_(Rel-15)" w:date="2018-12-13T16:44:00Z">
              <w:r>
                <w:rPr>
                  <w:lang w:val="en-US"/>
                </w:rPr>
                <w:t>S-NSSAI</w:t>
              </w:r>
            </w:ins>
            <w:del w:id="7187" w:author="28541_CR0023r1_NETSLICE-ADPM5G_(Rel-15)" w:date="2018-12-13T16:44:00Z">
              <w:r>
                <w:rPr/>
                <w:delText>NSSI</w:delText>
              </w:r>
            </w:del>
            <w:r>
              <w:rPr/>
              <w:t>, in average over time. The sum of the values shall be less or equal 100.</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del w:id="7188" w:author="28541_CR0001r1_NETSLICE-5GNRM_(Rel-15)" w:date="2018-12-13T10:05:00Z">
              <w:r>
                <w:rPr/>
                <w:delText>NOTE: The averaging time interval is implementation dependent</w:delText>
              </w:r>
            </w:del>
            <w:ins w:id="7189" w:author="28541_CR0001r1_NETSLICE-5GNRM_(Rel-15)" w:date="2018-12-13T10:05:00Z">
              <w:r>
                <w:rPr/>
                <w:t>See NOTE</w:t>
              </w:r>
            </w:ins>
            <w:r>
              <w:rPr/>
              <w:t xml:space="preserve">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7190" w:author="28541_CR0038r3_NETSLICE-5GNRM_(Rel-15)" w:date="2018-12-13T17:17:00Z">
              <w:r>
                <w:rPr>
                  <w:rFonts w:cs="Courier New" w:ascii="Courier New" w:hAnsi="Courier New"/>
                  <w:lang w:eastAsia="zh-CN"/>
                </w:rPr>
                <w:t>rRMPolicyRatio2</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ins w:id="7192" w:author="28541_CR0038r3_NETSLICE-5GNRM_(Rel-15)" w:date="2018-12-13T17:17:00Z"/>
              </w:rPr>
            </w:pPr>
            <w:ins w:id="7191" w:author="28541_CR0038r3_NETSLICE-5GNRM_(Rel-15)" w:date="2018-12-13T17:17:00Z">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x and NOTE y). </w:t>
              </w:r>
            </w:ins>
          </w:p>
          <w:p>
            <w:pPr>
              <w:pStyle w:val="TAL"/>
              <w:rPr>
                <w:ins w:id="7194" w:author="28541_CR0038r3_NETSLICE-5GNRM_(Rel-15)" w:date="2018-12-13T17:17:00Z"/>
              </w:rPr>
            </w:pPr>
            <w:ins w:id="7193" w:author="28541_CR0038r3_NETSLICE-5GNRM_(Rel-15)" w:date="2018-12-13T17:17:00Z">
              <w:r>
                <w:rPr/>
              </w:r>
            </w:ins>
          </w:p>
          <w:p>
            <w:pPr>
              <w:pStyle w:val="TAL"/>
              <w:rPr>
                <w:ins w:id="7196" w:author="28541_CR0038r3_NETSLICE-5GNRM_(Rel-15)" w:date="2018-12-13T17:17:00Z"/>
              </w:rPr>
            </w:pPr>
            <w:ins w:id="7195" w:author="28541_CR0038r3_NETSLICE-5GNRM_(Rel-15)" w:date="2018-12-13T17:17:00Z">
              <w:r>
                <w:rPr/>
                <w:t>The sum of the values included in the item of rRMPolicyRatio2 shall be less or equal 100 (see NOTE z).</w:t>
              </w:r>
            </w:ins>
          </w:p>
          <w:p>
            <w:pPr>
              <w:pStyle w:val="T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ns w:id="7198" w:author="28541_CR0038r3_NETSLICE-5GNRM_(Rel-15)" w:date="2018-12-13T17:17:00Z"/>
              </w:rPr>
            </w:pPr>
            <w:ins w:id="7197" w:author="28541_CR0038r3_NETSLICE-5GNRM_(Rel-15)" w:date="2018-12-13T17:17:00Z">
              <w:r>
                <w:rPr>
                  <w:rFonts w:cs="Arial" w:ascii="Arial" w:hAnsi="Arial"/>
                  <w:sz w:val="18"/>
                  <w:szCs w:val="18"/>
                </w:rPr>
                <w:t>type: &lt;&lt; dataType &gt;&gt;</w:t>
              </w:r>
            </w:ins>
          </w:p>
          <w:p>
            <w:pPr>
              <w:pStyle w:val="Normal"/>
              <w:spacing w:before="0" w:after="0"/>
              <w:rPr>
                <w:rFonts w:ascii="Arial" w:hAnsi="Arial" w:cs="Arial"/>
                <w:sz w:val="18"/>
                <w:szCs w:val="18"/>
                <w:ins w:id="7200" w:author="28541_CR0038r3_NETSLICE-5GNRM_(Rel-15)" w:date="2018-12-13T17:17:00Z"/>
              </w:rPr>
            </w:pPr>
            <w:ins w:id="7199" w:author="28541_CR0038r3_NETSLICE-5GNRM_(Rel-15)" w:date="2018-12-13T17:17:00Z">
              <w:r>
                <w:rPr>
                  <w:rFonts w:cs="Arial" w:ascii="Arial" w:hAnsi="Arial"/>
                  <w:sz w:val="18"/>
                  <w:szCs w:val="18"/>
                </w:rPr>
                <w:t>multiplicity: 1..*</w:t>
              </w:r>
            </w:ins>
          </w:p>
          <w:p>
            <w:pPr>
              <w:pStyle w:val="Normal"/>
              <w:spacing w:before="0" w:after="0"/>
              <w:rPr>
                <w:rFonts w:ascii="Arial" w:hAnsi="Arial" w:cs="Arial"/>
                <w:sz w:val="18"/>
                <w:szCs w:val="18"/>
                <w:ins w:id="7202" w:author="28541_CR0038r3_NETSLICE-5GNRM_(Rel-15)" w:date="2018-12-13T17:17:00Z"/>
              </w:rPr>
            </w:pPr>
            <w:ins w:id="7201" w:author="28541_CR0038r3_NETSLICE-5GNRM_(Rel-15)" w:date="2018-12-13T17:17:00Z">
              <w:r>
                <w:rPr>
                  <w:rFonts w:cs="Arial" w:ascii="Arial" w:hAnsi="Arial"/>
                  <w:sz w:val="18"/>
                  <w:szCs w:val="18"/>
                </w:rPr>
                <w:t>isOrdered: N/A</w:t>
              </w:r>
            </w:ins>
          </w:p>
          <w:p>
            <w:pPr>
              <w:pStyle w:val="Normal"/>
              <w:spacing w:before="0" w:after="0"/>
              <w:rPr>
                <w:rFonts w:ascii="Arial" w:hAnsi="Arial" w:cs="Arial"/>
                <w:sz w:val="18"/>
                <w:szCs w:val="18"/>
                <w:ins w:id="7204" w:author="28541_CR0038r3_NETSLICE-5GNRM_(Rel-15)" w:date="2018-12-13T17:17:00Z"/>
              </w:rPr>
            </w:pPr>
            <w:ins w:id="7203" w:author="28541_CR0038r3_NETSLICE-5GNRM_(Rel-15)" w:date="2018-12-13T17:17:00Z">
              <w:r>
                <w:rPr>
                  <w:rFonts w:cs="Arial" w:ascii="Arial" w:hAnsi="Arial"/>
                  <w:sz w:val="18"/>
                  <w:szCs w:val="18"/>
                </w:rPr>
                <w:t>isUnique: N/A</w:t>
              </w:r>
            </w:ins>
          </w:p>
          <w:p>
            <w:pPr>
              <w:pStyle w:val="Normal"/>
              <w:spacing w:before="0" w:after="0"/>
              <w:rPr>
                <w:rFonts w:ascii="Arial" w:hAnsi="Arial" w:cs="Arial"/>
                <w:sz w:val="18"/>
                <w:szCs w:val="18"/>
                <w:ins w:id="7206" w:author="28541_CR0038r3_NETSLICE-5GNRM_(Rel-15)" w:date="2018-12-13T17:17:00Z"/>
              </w:rPr>
            </w:pPr>
            <w:ins w:id="7205" w:author="28541_CR0038r3_NETSLICE-5GNRM_(Rel-15)" w:date="2018-12-13T17:17:00Z">
              <w:r>
                <w:rPr>
                  <w:rFonts w:cs="Arial" w:ascii="Arial" w:hAnsi="Arial"/>
                  <w:sz w:val="18"/>
                  <w:szCs w:val="18"/>
                </w:rPr>
                <w:t>defaultValue: None</w:t>
              </w:r>
            </w:ins>
          </w:p>
          <w:p>
            <w:pPr>
              <w:pStyle w:val="Normal"/>
              <w:spacing w:before="0" w:after="0"/>
              <w:rPr>
                <w:rFonts w:ascii="Arial" w:hAnsi="Arial" w:cs="Arial"/>
                <w:sz w:val="18"/>
                <w:szCs w:val="18"/>
                <w:ins w:id="7208" w:author="28541_CR0038r3_NETSLICE-5GNRM_(Rel-15)" w:date="2018-12-13T17:17:00Z"/>
              </w:rPr>
            </w:pPr>
            <w:ins w:id="7207" w:author="28541_CR0038r3_NETSLICE-5GNRM_(Rel-15)" w:date="2018-12-13T17:17:00Z">
              <w:r>
                <w:rPr>
                  <w:rFonts w:cs="Arial" w:ascii="Arial" w:hAnsi="Arial"/>
                  <w:sz w:val="18"/>
                  <w:szCs w:val="18"/>
                </w:rPr>
                <w:t>allowedValues: N/A</w:t>
              </w:r>
            </w:ins>
          </w:p>
          <w:p>
            <w:pPr>
              <w:pStyle w:val="TAL"/>
              <w:rPr>
                <w:rFonts w:cs="Arial"/>
                <w:szCs w:val="18"/>
              </w:rPr>
            </w:pPr>
            <w:ins w:id="7209" w:author="28541_CR0038r3_NETSLICE-5GNRM_(Rel-15)" w:date="2018-12-13T17:17: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7210" w:author="28541_CR0038r3_NETSLICE-5GNRM_(Rel-15)" w:date="2018-12-13T17:17:00Z">
              <w:r>
                <w:rPr>
                  <w:rFonts w:cs="Courier New" w:ascii="Courier New" w:hAnsi="Courier New"/>
                  <w:lang w:eastAsia="zh-CN"/>
                </w:rPr>
                <w:t>groupId</w:t>
              </w:r>
            </w:ins>
          </w:p>
        </w:tc>
        <w:tc>
          <w:tcPr>
            <w:tcW w:w="5491" w:type="dxa"/>
            <w:tcBorders>
              <w:top w:val="single" w:sz="4" w:space="0" w:color="000000"/>
              <w:left w:val="single" w:sz="4" w:space="0" w:color="000000"/>
              <w:bottom w:val="single" w:sz="4" w:space="0" w:color="000000"/>
              <w:right w:val="single" w:sz="4" w:space="0" w:color="000000"/>
            </w:tcBorders>
          </w:tcPr>
          <w:p>
            <w:pPr>
              <w:pStyle w:val="Style5"/>
              <w:rPr/>
            </w:pPr>
            <w:ins w:id="7211" w:author="28541_CR0038r3_NETSLICE-5GNRM_(Rel-15)" w:date="2018-12-13T17:17:00Z">
              <w:r>
                <w:rPr/>
                <w:t>The attribute identifies one sNSSAIList group inside NRCellCU. The rRMPolicyRatio2 is configured for each group. The value of the groupId is unique inside one NRCellCU instance</w:t>
              </w:r>
            </w:ins>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213" w:author="28541_CR0038r3_NETSLICE-5GNRM_(Rel-15)" w:date="2018-12-13T17:17:00Z"/>
              </w:rPr>
            </w:pPr>
            <w:ins w:id="7212" w:author="28541_CR0038r3_NETSLICE-5GNRM_(Rel-15)" w:date="2018-12-13T17:17:00Z">
              <w:r>
                <w:rPr>
                  <w:rFonts w:cs="Arial" w:ascii="Arial" w:hAnsi="Arial"/>
                  <w:sz w:val="18"/>
                </w:rPr>
                <w:t>type: Integer</w:t>
              </w:r>
            </w:ins>
          </w:p>
          <w:p>
            <w:pPr>
              <w:pStyle w:val="Normal"/>
              <w:keepNext w:val="true"/>
              <w:keepLines/>
              <w:spacing w:before="0" w:after="0"/>
              <w:rPr>
                <w:ins w:id="7216" w:author="28541_CR0038r3_NETSLICE-5GNRM_(Rel-15)" w:date="2018-12-13T17:17:00Z"/>
              </w:rPr>
            </w:pPr>
            <w:ins w:id="7214" w:author="28541_CR0038r3_NETSLICE-5GNRM_(Rel-15)" w:date="2018-12-13T17:17:00Z">
              <w:r>
                <w:rPr>
                  <w:rFonts w:cs="Arial" w:ascii="Arial" w:hAnsi="Arial"/>
                  <w:sz w:val="18"/>
                </w:rPr>
                <w:t xml:space="preserve">multiplicity: </w:t>
              </w:r>
            </w:ins>
            <w:ins w:id="7215" w:author="28541_CR0038r3_NETSLICE-5GNRM_(Rel-15)" w:date="2018-12-13T17:17:00Z">
              <w:r>
                <w:rPr>
                  <w:rFonts w:cs="Arial" w:ascii="Arial" w:hAnsi="Arial"/>
                  <w:sz w:val="18"/>
                  <w:lang w:eastAsia="zh-CN"/>
                </w:rPr>
                <w:t>1</w:t>
              </w:r>
            </w:ins>
          </w:p>
          <w:p>
            <w:pPr>
              <w:pStyle w:val="Normal"/>
              <w:keepNext w:val="true"/>
              <w:keepLines/>
              <w:spacing w:before="0" w:after="0"/>
              <w:rPr>
                <w:rFonts w:ascii="Arial" w:hAnsi="Arial" w:cs="Arial"/>
                <w:sz w:val="18"/>
                <w:ins w:id="7218" w:author="28541_CR0038r3_NETSLICE-5GNRM_(Rel-15)" w:date="2018-12-13T17:17:00Z"/>
              </w:rPr>
            </w:pPr>
            <w:ins w:id="7217" w:author="28541_CR0038r3_NETSLICE-5GNRM_(Rel-15)" w:date="2018-12-13T17:17:00Z">
              <w:r>
                <w:rPr>
                  <w:rFonts w:cs="Arial" w:ascii="Arial" w:hAnsi="Arial"/>
                  <w:sz w:val="18"/>
                </w:rPr>
                <w:t>isOrdered: N/A</w:t>
              </w:r>
            </w:ins>
          </w:p>
          <w:p>
            <w:pPr>
              <w:pStyle w:val="Normal"/>
              <w:keepNext w:val="true"/>
              <w:keepLines/>
              <w:spacing w:before="0" w:after="0"/>
              <w:rPr>
                <w:rFonts w:ascii="Arial" w:hAnsi="Arial" w:cs="Arial"/>
                <w:sz w:val="18"/>
                <w:ins w:id="7220" w:author="28541_CR0038r3_NETSLICE-5GNRM_(Rel-15)" w:date="2018-12-13T17:17:00Z"/>
              </w:rPr>
            </w:pPr>
            <w:ins w:id="7219" w:author="28541_CR0038r3_NETSLICE-5GNRM_(Rel-15)" w:date="2018-12-13T17:17:00Z">
              <w:r>
                <w:rPr>
                  <w:rFonts w:cs="Arial" w:ascii="Arial" w:hAnsi="Arial"/>
                  <w:sz w:val="18"/>
                </w:rPr>
                <w:t>isUnique: N/A</w:t>
              </w:r>
            </w:ins>
          </w:p>
          <w:p>
            <w:pPr>
              <w:pStyle w:val="Normal"/>
              <w:keepNext w:val="true"/>
              <w:keepLines/>
              <w:spacing w:before="0" w:after="0"/>
              <w:rPr>
                <w:rFonts w:ascii="Arial" w:hAnsi="Arial" w:cs="Arial"/>
                <w:sz w:val="18"/>
                <w:ins w:id="7222" w:author="28541_CR0038r3_NETSLICE-5GNRM_(Rel-15)" w:date="2018-12-13T17:17:00Z"/>
              </w:rPr>
            </w:pPr>
            <w:ins w:id="7221" w:author="28541_CR0038r3_NETSLICE-5GNRM_(Rel-15)" w:date="2018-12-13T17:17:00Z">
              <w:r>
                <w:rPr>
                  <w:rFonts w:cs="Arial" w:ascii="Arial" w:hAnsi="Arial"/>
                  <w:sz w:val="18"/>
                </w:rPr>
                <w:t>defaultValue: None</w:t>
              </w:r>
            </w:ins>
          </w:p>
          <w:p>
            <w:pPr>
              <w:pStyle w:val="Normal"/>
              <w:keepNext w:val="true"/>
              <w:keepLines/>
              <w:spacing w:before="0" w:after="0"/>
              <w:rPr>
                <w:rFonts w:ascii="Arial" w:hAnsi="Arial" w:cs="Arial"/>
                <w:sz w:val="18"/>
                <w:ins w:id="7224" w:author="28541_CR0038r3_NETSLICE-5GNRM_(Rel-15)" w:date="2018-12-13T17:17:00Z"/>
              </w:rPr>
            </w:pPr>
            <w:ins w:id="7223" w:author="28541_CR0038r3_NETSLICE-5GNRM_(Rel-15)" w:date="2018-12-13T17:17:00Z">
              <w:r>
                <w:rPr>
                  <w:rFonts w:cs="Arial" w:ascii="Arial" w:hAnsi="Arial"/>
                  <w:sz w:val="18"/>
                </w:rPr>
                <w:t>allowedValues: N/A</w:t>
              </w:r>
            </w:ins>
          </w:p>
          <w:p>
            <w:pPr>
              <w:pStyle w:val="TAL"/>
              <w:rPr/>
            </w:pPr>
            <w:ins w:id="7225" w:author="28541_CR0038r3_NETSLICE-5GNRM_(Rel-15)" w:date="2018-12-13T17:17: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26" w:author="28541_CR0038r3_NETSLICE-5GNRM_(Rel-15)" w:date="2018-12-13T17:17:00Z">
              <w:r>
                <w:rPr>
                  <w:rFonts w:cs="Courier New" w:ascii="Courier New" w:hAnsi="Courier New"/>
                  <w:lang w:eastAsia="zh-CN"/>
                </w:rPr>
                <w:t>quotaType</w:t>
              </w:r>
            </w:ins>
          </w:p>
        </w:tc>
        <w:tc>
          <w:tcPr>
            <w:tcW w:w="5491" w:type="dxa"/>
            <w:tcBorders>
              <w:top w:val="single" w:sz="4" w:space="0" w:color="000000"/>
              <w:left w:val="single" w:sz="4" w:space="0" w:color="000000"/>
              <w:bottom w:val="single" w:sz="4" w:space="0" w:color="000000"/>
              <w:right w:val="single" w:sz="4" w:space="0" w:color="000000"/>
            </w:tcBorders>
          </w:tcPr>
          <w:p>
            <w:pPr>
              <w:pStyle w:val="Style5"/>
              <w:rPr>
                <w:ins w:id="7228" w:author="28541_CR0038r3_NETSLICE-5GNRM_(Rel-15)" w:date="2018-12-13T17:17:00Z"/>
              </w:rPr>
            </w:pPr>
            <w:ins w:id="7227" w:author="28541_CR0038r3_NETSLICE-5GNRM_(Rel-15)" w:date="2018-12-13T17:17:00Z">
              <w:r>
                <w:rPr/>
                <w:t>The attribute indicates the type of the quota which allows to allocate resources as strictly usable for defined slice(s) (  “strict quota”) or allows that resources to be used by other slice(s) when defined slice(s) do not need them (  “float quota”).</w:t>
              </w:r>
            </w:ins>
          </w:p>
          <w:p>
            <w:pPr>
              <w:pStyle w:val="Style5"/>
              <w:rPr>
                <w:ins w:id="7230" w:author="28541_CR0038r3_NETSLICE-5GNRM_(Rel-15)" w:date="2018-12-13T17:17:00Z"/>
              </w:rPr>
            </w:pPr>
            <w:ins w:id="7229" w:author="28541_CR0038r3_NETSLICE-5GNRM_(Rel-15)" w:date="2018-12-13T17:17:00Z">
              <w:r>
                <w:rPr/>
              </w:r>
            </w:ins>
          </w:p>
          <w:p>
            <w:pPr>
              <w:pStyle w:val="Style5"/>
              <w:rPr/>
            </w:pPr>
            <w:ins w:id="7231" w:author="28541_CR0038r3_NETSLICE-5GNRM_(Rel-15)" w:date="2018-12-13T17:17:00Z">
              <w:r>
                <w:rPr/>
                <w:t>allowedValues: "STRICT", "FLOAT".</w:t>
              </w:r>
            </w:ins>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ins w:id="7233" w:author="28541_CR0038r3_NETSLICE-5GNRM_(Rel-15)" w:date="2018-12-13T17:17:00Z"/>
              </w:rPr>
            </w:pPr>
            <w:ins w:id="7232" w:author="28541_CR0038r3_NETSLICE-5GNRM_(Rel-15)" w:date="2018-12-13T17:17:00Z">
              <w:r>
                <w:rPr/>
                <w:t>type: ENUM</w:t>
              </w:r>
            </w:ins>
          </w:p>
          <w:p>
            <w:pPr>
              <w:pStyle w:val="TAL"/>
              <w:rPr>
                <w:ins w:id="7235" w:author="28541_CR0038r3_NETSLICE-5GNRM_(Rel-15)" w:date="2018-12-13T17:17:00Z"/>
              </w:rPr>
            </w:pPr>
            <w:ins w:id="7234" w:author="28541_CR0038r3_NETSLICE-5GNRM_(Rel-15)" w:date="2018-12-13T17:17:00Z">
              <w:r>
                <w:rPr/>
                <w:t>multiplicity: 1</w:t>
              </w:r>
            </w:ins>
          </w:p>
          <w:p>
            <w:pPr>
              <w:pStyle w:val="TAL"/>
              <w:rPr>
                <w:ins w:id="7237" w:author="28541_CR0038r3_NETSLICE-5GNRM_(Rel-15)" w:date="2018-12-13T17:17:00Z"/>
              </w:rPr>
            </w:pPr>
            <w:ins w:id="7236" w:author="28541_CR0038r3_NETSLICE-5GNRM_(Rel-15)" w:date="2018-12-13T17:17:00Z">
              <w:r>
                <w:rPr/>
                <w:t>isOrdered: N/A</w:t>
              </w:r>
            </w:ins>
          </w:p>
          <w:p>
            <w:pPr>
              <w:pStyle w:val="TAL"/>
              <w:rPr>
                <w:ins w:id="7239" w:author="28541_CR0038r3_NETSLICE-5GNRM_(Rel-15)" w:date="2018-12-13T17:17:00Z"/>
              </w:rPr>
            </w:pPr>
            <w:ins w:id="7238" w:author="28541_CR0038r3_NETSLICE-5GNRM_(Rel-15)" w:date="2018-12-13T17:17:00Z">
              <w:r>
                <w:rPr/>
                <w:t>isUnique: N/A</w:t>
              </w:r>
            </w:ins>
          </w:p>
          <w:p>
            <w:pPr>
              <w:pStyle w:val="TAL"/>
              <w:rPr>
                <w:ins w:id="7241" w:author="28541_CR0038r3_NETSLICE-5GNRM_(Rel-15)" w:date="2018-12-13T17:17:00Z"/>
              </w:rPr>
            </w:pPr>
            <w:ins w:id="7240" w:author="28541_CR0038r3_NETSLICE-5GNRM_(Rel-15)" w:date="2018-12-13T17:17:00Z">
              <w:r>
                <w:rPr/>
                <w:t>defaultValue: None</w:t>
              </w:r>
            </w:ins>
          </w:p>
          <w:p>
            <w:pPr>
              <w:pStyle w:val="TAL"/>
              <w:rPr/>
            </w:pPr>
            <w:ins w:id="7242" w:author="28541_CR0038r3_NETSLICE-5GNRM_(Rel-15)" w:date="2018-12-13T17:17: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7243" w:author="28541_CR0038r3_NETSLICE-5GNRM_(Rel-15)" w:date="2018-12-13T17:17:00Z">
              <w:r>
                <w:rPr>
                  <w:rFonts w:cs="Courier New" w:ascii="Courier New" w:hAnsi="Courier New"/>
                  <w:lang w:eastAsia="zh-CN"/>
                </w:rPr>
                <w:t>rRMPolicyMaxRatio</w:t>
              </w:r>
            </w:ins>
          </w:p>
        </w:tc>
        <w:tc>
          <w:tcPr>
            <w:tcW w:w="5491" w:type="dxa"/>
            <w:tcBorders>
              <w:top w:val="single" w:sz="4" w:space="0" w:color="000000"/>
              <w:left w:val="single" w:sz="4" w:space="0" w:color="000000"/>
              <w:bottom w:val="single" w:sz="4" w:space="0" w:color="000000"/>
              <w:right w:val="single" w:sz="4" w:space="0" w:color="000000"/>
            </w:tcBorders>
          </w:tcPr>
          <w:p>
            <w:pPr>
              <w:pStyle w:val="Style5"/>
              <w:rPr>
                <w:ins w:id="7245" w:author="28541_CR0038r3_NETSLICE-5GNRM_(Rel-15)" w:date="2018-12-13T17:17:00Z"/>
              </w:rPr>
            </w:pPr>
            <w:ins w:id="7244" w:author="28541_CR0038r3_NETSLICE-5GNRM_(Rel-15)" w:date="2018-12-13T17:17:00Z">
              <w:r>
                <w:rPr/>
                <w:t>The RRM policy setting the maximum percentage of radio resources to be allocated to the corresponding S-NSSAIList.</w:t>
              </w:r>
            </w:ins>
          </w:p>
          <w:p>
            <w:pPr>
              <w:pStyle w:val="TAL"/>
              <w:rPr>
                <w:rFonts w:eastAsia="SimSun;宋体"/>
                <w:ins w:id="7247" w:author="28541_CR0038r3_NETSLICE-5GNRM_(Rel-15)" w:date="2018-12-13T17:17:00Z"/>
              </w:rPr>
            </w:pPr>
            <w:ins w:id="7246" w:author="28541_CR0038r3_NETSLICE-5GNRM_(Rel-15)" w:date="2018-12-13T17:17:00Z">
              <w:r>
                <w:rPr>
                  <w:rFonts w:eastAsia="SimSun;宋体"/>
                </w:rPr>
                <w:t>This quota can be strict or float quota. Strict quota means resources are not allowed for other sNSSAIs even when they are not used by the defined sNSSAIList. Float quota resources can be used by other sNSSAIs when the defined sNSSAIList do not need them.</w:t>
              </w:r>
            </w:ins>
          </w:p>
          <w:p>
            <w:pPr>
              <w:pStyle w:val="TAL"/>
              <w:rPr>
                <w:ins w:id="7249" w:author="28541_CR0038r3_NETSLICE-5GNRM_(Rel-15)" w:date="2018-12-13T17:17:00Z"/>
              </w:rPr>
            </w:pPr>
            <w:ins w:id="7248" w:author="28541_CR0038r3_NETSLICE-5GNRM_(Rel-15)" w:date="2018-12-13T17:17:00Z">
              <w:r>
                <w:rPr/>
                <w:t>Value 0 indicates that there is no maximum limit.</w:t>
              </w:r>
            </w:ins>
          </w:p>
          <w:p>
            <w:pPr>
              <w:pStyle w:val="TAL"/>
              <w:rPr>
                <w:ins w:id="7251" w:author="28541_CR0038r3_NETSLICE-5GNRM_(Rel-15)" w:date="2018-12-13T17:17:00Z"/>
              </w:rPr>
            </w:pPr>
            <w:ins w:id="7250" w:author="28541_CR0038r3_NETSLICE-5GNRM_(Rel-15)" w:date="2018-12-13T17:17:00Z">
              <w:r>
                <w:rPr/>
              </w:r>
            </w:ins>
          </w:p>
          <w:p>
            <w:pPr>
              <w:pStyle w:val="TAL"/>
              <w:rPr>
                <w:ins w:id="7253" w:author="28541_CR0038r3_NETSLICE-5GNRM_(Rel-15)" w:date="2018-12-13T17:17:00Z"/>
              </w:rPr>
            </w:pPr>
            <w:ins w:id="7252" w:author="28541_CR0038r3_NETSLICE-5GNRM_(Rel-15)" w:date="2018-12-13T17:17:00Z">
              <w:r>
                <w:rPr/>
                <w:t>allowedValues:</w:t>
              </w:r>
            </w:ins>
          </w:p>
          <w:p>
            <w:pPr>
              <w:pStyle w:val="TAL"/>
              <w:rPr/>
            </w:pPr>
            <w:ins w:id="7254" w:author="28541_CR0038r3_NETSLICE-5GNRM_(Rel-15)" w:date="2018-12-13T17:17:00Z">
              <w:r>
                <w:rPr/>
                <w:t>0 : 100</w:t>
              </w:r>
            </w:ins>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ins w:id="7256" w:author="28541_CR0038r3_NETSLICE-5GNRM_(Rel-15)" w:date="2018-12-13T17:17:00Z"/>
              </w:rPr>
            </w:pPr>
            <w:ins w:id="7255" w:author="28541_CR0038r3_NETSLICE-5GNRM_(Rel-15)" w:date="2018-12-13T17:17:00Z">
              <w:r>
                <w:rPr/>
                <w:t>type: Integer</w:t>
              </w:r>
            </w:ins>
          </w:p>
          <w:p>
            <w:pPr>
              <w:pStyle w:val="TAL"/>
              <w:rPr>
                <w:ins w:id="7258" w:author="28541_CR0038r3_NETSLICE-5GNRM_(Rel-15)" w:date="2018-12-13T17:17:00Z"/>
              </w:rPr>
            </w:pPr>
            <w:ins w:id="7257" w:author="28541_CR0038r3_NETSLICE-5GNRM_(Rel-15)" w:date="2018-12-13T17:17:00Z">
              <w:r>
                <w:rPr/>
                <w:t>multiplicity: 0..1</w:t>
              </w:r>
            </w:ins>
          </w:p>
          <w:p>
            <w:pPr>
              <w:pStyle w:val="TAL"/>
              <w:rPr>
                <w:ins w:id="7260" w:author="28541_CR0038r3_NETSLICE-5GNRM_(Rel-15)" w:date="2018-12-13T17:17:00Z"/>
              </w:rPr>
            </w:pPr>
            <w:ins w:id="7259" w:author="28541_CR0038r3_NETSLICE-5GNRM_(Rel-15)" w:date="2018-12-13T17:17:00Z">
              <w:r>
                <w:rPr/>
                <w:t>isOrdered: N/A</w:t>
              </w:r>
            </w:ins>
          </w:p>
          <w:p>
            <w:pPr>
              <w:pStyle w:val="TAL"/>
              <w:rPr>
                <w:ins w:id="7262" w:author="28541_CR0038r3_NETSLICE-5GNRM_(Rel-15)" w:date="2018-12-13T17:17:00Z"/>
              </w:rPr>
            </w:pPr>
            <w:ins w:id="7261" w:author="28541_CR0038r3_NETSLICE-5GNRM_(Rel-15)" w:date="2018-12-13T17:17:00Z">
              <w:r>
                <w:rPr/>
                <w:t>isUnique: N/A</w:t>
              </w:r>
            </w:ins>
          </w:p>
          <w:p>
            <w:pPr>
              <w:pStyle w:val="TAL"/>
              <w:rPr>
                <w:ins w:id="7264" w:author="28541_CR0038r3_NETSLICE-5GNRM_(Rel-15)" w:date="2018-12-13T17:17:00Z"/>
              </w:rPr>
            </w:pPr>
            <w:ins w:id="7263" w:author="28541_CR0038r3_NETSLICE-5GNRM_(Rel-15)" w:date="2018-12-13T17:17:00Z">
              <w:r>
                <w:rPr/>
                <w:t>defaultValue: None</w:t>
              </w:r>
            </w:ins>
          </w:p>
          <w:p>
            <w:pPr>
              <w:pStyle w:val="TAL"/>
              <w:rPr>
                <w:ins w:id="7266" w:author="28541_CR0038r3_NETSLICE-5GNRM_(Rel-15)" w:date="2018-12-13T17:17:00Z"/>
              </w:rPr>
            </w:pPr>
            <w:ins w:id="7265" w:author="28541_CR0038r3_NETSLICE-5GNRM_(Rel-15)" w:date="2018-12-13T17:17:00Z">
              <w:r>
                <w:rPr/>
                <w:t>allowedValues: N/A</w:t>
              </w:r>
            </w:ins>
          </w:p>
          <w:p>
            <w:pPr>
              <w:pStyle w:val="TAL"/>
              <w:rPr/>
            </w:pPr>
            <w:ins w:id="7267" w:author="28541_CR0038r3_NETSLICE-5GNRM_(Rel-15)" w:date="2018-12-13T17:17: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7268" w:author="28541_CR0038r3_NETSLICE-5GNRM_(Rel-15)" w:date="2018-12-13T17:17:00Z">
              <w:r>
                <w:rPr>
                  <w:rFonts w:cs="Courier New" w:ascii="Courier New" w:hAnsi="Courier New"/>
                  <w:lang w:eastAsia="zh-CN"/>
                </w:rPr>
                <w:t>rRMPolicyMarginMaxRatio</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ins w:id="7270" w:author="28541_CR0038r3_NETSLICE-5GNRM_(Rel-15)" w:date="2018-12-13T17:17:00Z"/>
              </w:rPr>
            </w:pPr>
            <w:ins w:id="7269" w:author="28541_CR0038r3_NETSLICE-5GNRM_(Rel-15)" w:date="2018-12-13T17:17:00Z">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ins>
          </w:p>
          <w:p>
            <w:pPr>
              <w:pStyle w:val="TAL"/>
              <w:rPr>
                <w:ins w:id="7272" w:author="28541_CR0038r3_NETSLICE-5GNRM_(Rel-15)" w:date="2018-12-13T17:17:00Z"/>
              </w:rPr>
            </w:pPr>
            <w:ins w:id="7271" w:author="28541_CR0038r3_NETSLICE-5GNRM_(Rel-15)" w:date="2018-12-13T17:17:00Z">
              <w:r>
                <w:rPr/>
              </w:r>
            </w:ins>
          </w:p>
          <w:p>
            <w:pPr>
              <w:pStyle w:val="TAL"/>
              <w:rPr>
                <w:ins w:id="7274" w:author="28541_CR0038r3_NETSLICE-5GNRM_(Rel-15)" w:date="2018-12-13T17:17:00Z"/>
              </w:rPr>
            </w:pPr>
            <w:ins w:id="7273" w:author="28541_CR0038r3_NETSLICE-5GNRM_(Rel-15)" w:date="2018-12-13T17:17:00Z">
              <w:r>
                <w:rPr/>
                <w:t>allowedValues:</w:t>
              </w:r>
            </w:ins>
          </w:p>
          <w:p>
            <w:pPr>
              <w:pStyle w:val="TAL"/>
              <w:rPr/>
            </w:pPr>
            <w:ins w:id="7275" w:author="28541_CR0038r3_NETSLICE-5GNRM_(Rel-15)" w:date="2018-12-13T17:17:00Z">
              <w:r>
                <w:rPr/>
                <w:t>0 : 100</w:t>
              </w:r>
            </w:ins>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ins w:id="7277" w:author="28541_CR0038r3_NETSLICE-5GNRM_(Rel-15)" w:date="2018-12-13T17:17:00Z"/>
              </w:rPr>
            </w:pPr>
            <w:ins w:id="7276" w:author="28541_CR0038r3_NETSLICE-5GNRM_(Rel-15)" w:date="2018-12-13T17:17:00Z">
              <w:r>
                <w:rPr/>
                <w:t>type: Integer</w:t>
              </w:r>
            </w:ins>
          </w:p>
          <w:p>
            <w:pPr>
              <w:pStyle w:val="TAL"/>
              <w:rPr>
                <w:ins w:id="7279" w:author="28541_CR0038r3_NETSLICE-5GNRM_(Rel-15)" w:date="2018-12-13T17:17:00Z"/>
              </w:rPr>
            </w:pPr>
            <w:ins w:id="7278" w:author="28541_CR0038r3_NETSLICE-5GNRM_(Rel-15)" w:date="2018-12-13T17:17:00Z">
              <w:r>
                <w:rPr/>
                <w:t>multiplicity: 0..1</w:t>
              </w:r>
            </w:ins>
          </w:p>
          <w:p>
            <w:pPr>
              <w:pStyle w:val="TAL"/>
              <w:rPr>
                <w:ins w:id="7281" w:author="28541_CR0038r3_NETSLICE-5GNRM_(Rel-15)" w:date="2018-12-13T17:17:00Z"/>
              </w:rPr>
            </w:pPr>
            <w:ins w:id="7280" w:author="28541_CR0038r3_NETSLICE-5GNRM_(Rel-15)" w:date="2018-12-13T17:17:00Z">
              <w:r>
                <w:rPr/>
                <w:t>isOrdered: N/A</w:t>
              </w:r>
            </w:ins>
          </w:p>
          <w:p>
            <w:pPr>
              <w:pStyle w:val="TAL"/>
              <w:rPr>
                <w:ins w:id="7283" w:author="28541_CR0038r3_NETSLICE-5GNRM_(Rel-15)" w:date="2018-12-13T17:17:00Z"/>
              </w:rPr>
            </w:pPr>
            <w:ins w:id="7282" w:author="28541_CR0038r3_NETSLICE-5GNRM_(Rel-15)" w:date="2018-12-13T17:17:00Z">
              <w:r>
                <w:rPr/>
                <w:t>isUnique: N/A</w:t>
              </w:r>
            </w:ins>
          </w:p>
          <w:p>
            <w:pPr>
              <w:pStyle w:val="TAL"/>
              <w:rPr>
                <w:ins w:id="7285" w:author="28541_CR0038r3_NETSLICE-5GNRM_(Rel-15)" w:date="2018-12-13T17:17:00Z"/>
              </w:rPr>
            </w:pPr>
            <w:ins w:id="7284" w:author="28541_CR0038r3_NETSLICE-5GNRM_(Rel-15)" w:date="2018-12-13T17:17:00Z">
              <w:r>
                <w:rPr/>
                <w:t>defaultValue: None</w:t>
              </w:r>
            </w:ins>
          </w:p>
          <w:p>
            <w:pPr>
              <w:pStyle w:val="TAL"/>
              <w:rPr>
                <w:ins w:id="7287" w:author="28541_CR0038r3_NETSLICE-5GNRM_(Rel-15)" w:date="2018-12-13T17:17:00Z"/>
              </w:rPr>
            </w:pPr>
            <w:ins w:id="7286" w:author="28541_CR0038r3_NETSLICE-5GNRM_(Rel-15)" w:date="2018-12-13T17:17:00Z">
              <w:r>
                <w:rPr/>
                <w:t>allowedValues: N/A</w:t>
              </w:r>
            </w:ins>
          </w:p>
          <w:p>
            <w:pPr>
              <w:pStyle w:val="TAL"/>
              <w:rPr/>
            </w:pPr>
            <w:ins w:id="7288" w:author="28541_CR0038r3_NETSLICE-5GNRM_(Rel-15)" w:date="2018-12-13T17:17: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7289" w:author="28541_CR0038r3_NETSLICE-5GNRM_(Rel-15)" w:date="2018-12-13T17:17:00Z">
              <w:r>
                <w:rPr>
                  <w:rFonts w:cs="Courier New" w:ascii="Courier New" w:hAnsi="Courier New"/>
                  <w:lang w:eastAsia="zh-CN"/>
                </w:rPr>
                <w:t>rRMPolicyMinRatio</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ins w:id="7291" w:author="28541_CR0038r3_NETSLICE-5GNRM_(Rel-15)" w:date="2018-12-13T17:17:00Z"/>
              </w:rPr>
            </w:pPr>
            <w:ins w:id="7290" w:author="28541_CR0038r3_NETSLICE-5GNRM_(Rel-15)" w:date="2018-12-13T17:17:00Z">
              <w:r>
                <w:rPr/>
                <w:t xml:space="preserve">The RRM policy setting the minimum percentage of radio resources to be allocated to the corresponding S-NSSAIList. </w:t>
              </w:r>
            </w:ins>
          </w:p>
          <w:p>
            <w:pPr>
              <w:pStyle w:val="TAL"/>
              <w:rPr>
                <w:ins w:id="7293" w:author="28541_CR0038r3_NETSLICE-5GNRM_(Rel-15)" w:date="2018-12-13T17:17:00Z"/>
              </w:rPr>
            </w:pPr>
            <w:ins w:id="7292" w:author="28541_CR0038r3_NETSLICE-5GNRM_(Rel-15)" w:date="2018-12-13T17:17:00Z">
              <w:r>
                <w:rPr/>
                <w:t>This quota can be strict or float quota. Strict quota means resources are not allowed for other sNSSAIs even when they are not used by the defined sNSSAIList. Float quota resources can be used by other sNSSAIs when the defined sNSSAIList do not need them.</w:t>
              </w:r>
            </w:ins>
          </w:p>
          <w:p>
            <w:pPr>
              <w:pStyle w:val="TAL"/>
              <w:rPr>
                <w:ins w:id="7295" w:author="28541_CR0038r3_NETSLICE-5GNRM_(Rel-15)" w:date="2018-12-13T17:17:00Z"/>
              </w:rPr>
            </w:pPr>
            <w:ins w:id="7294" w:author="28541_CR0038r3_NETSLICE-5GNRM_(Rel-15)" w:date="2018-12-13T17:17:00Z">
              <w:r>
                <w:rPr/>
                <w:t>Value 0 indicates that there is no minimum  limit.</w:t>
              </w:r>
            </w:ins>
          </w:p>
          <w:p>
            <w:pPr>
              <w:pStyle w:val="TAL"/>
              <w:rPr>
                <w:ins w:id="7297" w:author="28541_CR0038r3_NETSLICE-5GNRM_(Rel-15)" w:date="2018-12-13T17:17:00Z"/>
              </w:rPr>
            </w:pPr>
            <w:ins w:id="7296" w:author="28541_CR0038r3_NETSLICE-5GNRM_(Rel-15)" w:date="2018-12-13T17:17:00Z">
              <w:r>
                <w:rPr/>
              </w:r>
            </w:ins>
          </w:p>
          <w:p>
            <w:pPr>
              <w:pStyle w:val="TAL"/>
              <w:rPr>
                <w:ins w:id="7299" w:author="28541_CR0038r3_NETSLICE-5GNRM_(Rel-15)" w:date="2018-12-13T17:17:00Z"/>
              </w:rPr>
            </w:pPr>
            <w:ins w:id="7298" w:author="28541_CR0038r3_NETSLICE-5GNRM_(Rel-15)" w:date="2018-12-13T17:17:00Z">
              <w:r>
                <w:rPr/>
                <w:t xml:space="preserve">allowedValues: </w:t>
              </w:r>
            </w:ins>
          </w:p>
          <w:p>
            <w:pPr>
              <w:pStyle w:val="TAL"/>
              <w:rPr>
                <w:ins w:id="7301" w:author="28541_CR0038r3_NETSLICE-5GNRM_(Rel-15)" w:date="2018-12-13T17:17:00Z"/>
              </w:rPr>
            </w:pPr>
            <w:ins w:id="7300" w:author="28541_CR0038r3_NETSLICE-5GNRM_(Rel-15)" w:date="2018-12-13T17:17:00Z">
              <w:r>
                <w:rPr/>
                <w:t>0 : 100</w:t>
              </w:r>
            </w:ins>
          </w:p>
          <w:p>
            <w:pPr>
              <w:pStyle w:val="TAL"/>
              <w:rPr>
                <w:ins w:id="7303" w:author="28541_CR0038r3_NETSLICE-5GNRM_(Rel-15)" w:date="2018-12-13T17:17:00Z"/>
              </w:rPr>
            </w:pPr>
            <w:ins w:id="7302" w:author="28541_CR0038r3_NETSLICE-5GNRM_(Rel-15)" w:date="2018-12-13T17:17:00Z">
              <w:r>
                <w:rPr/>
              </w:r>
            </w:ins>
          </w:p>
          <w:p>
            <w:pPr>
              <w:pStyle w:val="TAL"/>
              <w:rPr/>
            </w:pPr>
            <w:ins w:id="7304" w:author="28541_CR0038r3_NETSLICE-5GNRM_(Rel-15)" w:date="2018-12-13T17:17:00Z">
              <w:r>
                <w:rPr/>
                <w:t>NOTE: The averaging time interval is implementation dependent</w:t>
              </w:r>
            </w:ins>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ins w:id="7306" w:author="28541_CR0038r3_NETSLICE-5GNRM_(Rel-15)" w:date="2018-12-13T17:17:00Z"/>
              </w:rPr>
            </w:pPr>
            <w:ins w:id="7305" w:author="28541_CR0038r3_NETSLICE-5GNRM_(Rel-15)" w:date="2018-12-13T17:17:00Z">
              <w:r>
                <w:rPr/>
                <w:t>type: Integer</w:t>
              </w:r>
            </w:ins>
          </w:p>
          <w:p>
            <w:pPr>
              <w:pStyle w:val="TAL"/>
              <w:rPr>
                <w:ins w:id="7308" w:author="28541_CR0038r3_NETSLICE-5GNRM_(Rel-15)" w:date="2018-12-13T17:17:00Z"/>
              </w:rPr>
            </w:pPr>
            <w:ins w:id="7307" w:author="28541_CR0038r3_NETSLICE-5GNRM_(Rel-15)" w:date="2018-12-13T17:17:00Z">
              <w:r>
                <w:rPr/>
                <w:t>multiplicity: 0..1</w:t>
              </w:r>
            </w:ins>
          </w:p>
          <w:p>
            <w:pPr>
              <w:pStyle w:val="TAL"/>
              <w:rPr>
                <w:ins w:id="7310" w:author="28541_CR0038r3_NETSLICE-5GNRM_(Rel-15)" w:date="2018-12-13T17:17:00Z"/>
              </w:rPr>
            </w:pPr>
            <w:ins w:id="7309" w:author="28541_CR0038r3_NETSLICE-5GNRM_(Rel-15)" w:date="2018-12-13T17:17:00Z">
              <w:r>
                <w:rPr/>
                <w:t>isOrdered: N/A</w:t>
              </w:r>
            </w:ins>
          </w:p>
          <w:p>
            <w:pPr>
              <w:pStyle w:val="TAL"/>
              <w:rPr>
                <w:ins w:id="7312" w:author="28541_CR0038r3_NETSLICE-5GNRM_(Rel-15)" w:date="2018-12-13T17:17:00Z"/>
              </w:rPr>
            </w:pPr>
            <w:ins w:id="7311" w:author="28541_CR0038r3_NETSLICE-5GNRM_(Rel-15)" w:date="2018-12-13T17:17:00Z">
              <w:r>
                <w:rPr/>
                <w:t>isUnique: N/A</w:t>
              </w:r>
            </w:ins>
          </w:p>
          <w:p>
            <w:pPr>
              <w:pStyle w:val="TAL"/>
              <w:rPr>
                <w:ins w:id="7314" w:author="28541_CR0038r3_NETSLICE-5GNRM_(Rel-15)" w:date="2018-12-13T17:17:00Z"/>
              </w:rPr>
            </w:pPr>
            <w:ins w:id="7313" w:author="28541_CR0038r3_NETSLICE-5GNRM_(Rel-15)" w:date="2018-12-13T17:17:00Z">
              <w:r>
                <w:rPr/>
                <w:t>defaultValue: None</w:t>
              </w:r>
            </w:ins>
          </w:p>
          <w:p>
            <w:pPr>
              <w:pStyle w:val="TAL"/>
              <w:rPr>
                <w:ins w:id="7316" w:author="28541_CR0038r3_NETSLICE-5GNRM_(Rel-15)" w:date="2018-12-13T17:17:00Z"/>
              </w:rPr>
            </w:pPr>
            <w:ins w:id="7315" w:author="28541_CR0038r3_NETSLICE-5GNRM_(Rel-15)" w:date="2018-12-13T17:17:00Z">
              <w:r>
                <w:rPr/>
                <w:t>allowedValues: N/A</w:t>
              </w:r>
            </w:ins>
          </w:p>
          <w:p>
            <w:pPr>
              <w:pStyle w:val="TAL"/>
              <w:rPr/>
            </w:pPr>
            <w:ins w:id="7317" w:author="28541_CR0038r3_NETSLICE-5GNRM_(Rel-15)" w:date="2018-12-13T17:17: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7318" w:author="28541_CR0038r3_NETSLICE-5GNRM_(Rel-15)" w:date="2018-12-13T17:17:00Z">
              <w:r>
                <w:rPr>
                  <w:rFonts w:cs="Courier New" w:ascii="Courier New" w:hAnsi="Courier New"/>
                  <w:lang w:eastAsia="zh-CN"/>
                </w:rPr>
                <w:t>rRMPolicyMarginMinRatio</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ins w:id="7320" w:author="28541_CR0038r3_NETSLICE-5GNRM_(Rel-15)" w:date="2018-12-13T17:17:00Z"/>
              </w:rPr>
            </w:pPr>
            <w:ins w:id="7319" w:author="28541_CR0038r3_NETSLICE-5GNRM_(Rel-15)" w:date="2018-12-13T17:17:00Z">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ins>
          </w:p>
          <w:p>
            <w:pPr>
              <w:pStyle w:val="TAL"/>
              <w:rPr>
                <w:ins w:id="7322" w:author="28541_CR0038r3_NETSLICE-5GNRM_(Rel-15)" w:date="2018-12-13T17:17:00Z"/>
              </w:rPr>
            </w:pPr>
            <w:ins w:id="7321" w:author="28541_CR0038r3_NETSLICE-5GNRM_(Rel-15)" w:date="2018-12-13T17:17:00Z">
              <w:r>
                <w:rPr/>
              </w:r>
            </w:ins>
          </w:p>
          <w:p>
            <w:pPr>
              <w:pStyle w:val="TAL"/>
              <w:rPr>
                <w:ins w:id="7324" w:author="28541_CR0038r3_NETSLICE-5GNRM_(Rel-15)" w:date="2018-12-13T17:17:00Z"/>
              </w:rPr>
            </w:pPr>
            <w:ins w:id="7323" w:author="28541_CR0038r3_NETSLICE-5GNRM_(Rel-15)" w:date="2018-12-13T17:17:00Z">
              <w:r>
                <w:rPr/>
                <w:t>allowedValues:</w:t>
              </w:r>
            </w:ins>
          </w:p>
          <w:p>
            <w:pPr>
              <w:pStyle w:val="TAL"/>
              <w:rPr/>
            </w:pPr>
            <w:ins w:id="7325" w:author="28541_CR0038r3_NETSLICE-5GNRM_(Rel-15)" w:date="2018-12-13T17:17:00Z">
              <w:r>
                <w:rPr/>
                <w:t xml:space="preserve">0 : 100 </w:t>
              </w:r>
            </w:ins>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ins w:id="7327" w:author="28541_CR0038r3_NETSLICE-5GNRM_(Rel-15)" w:date="2018-12-13T17:17:00Z"/>
              </w:rPr>
            </w:pPr>
            <w:ins w:id="7326" w:author="28541_CR0038r3_NETSLICE-5GNRM_(Rel-15)" w:date="2018-12-13T17:17:00Z">
              <w:r>
                <w:rPr/>
                <w:t>type: Integer</w:t>
              </w:r>
            </w:ins>
          </w:p>
          <w:p>
            <w:pPr>
              <w:pStyle w:val="TAL"/>
              <w:rPr>
                <w:ins w:id="7329" w:author="28541_CR0038r3_NETSLICE-5GNRM_(Rel-15)" w:date="2018-12-13T17:17:00Z"/>
              </w:rPr>
            </w:pPr>
            <w:ins w:id="7328" w:author="28541_CR0038r3_NETSLICE-5GNRM_(Rel-15)" w:date="2018-12-13T17:17:00Z">
              <w:r>
                <w:rPr/>
                <w:t>multiplicity: 0..1</w:t>
              </w:r>
            </w:ins>
          </w:p>
          <w:p>
            <w:pPr>
              <w:pStyle w:val="TAL"/>
              <w:rPr>
                <w:ins w:id="7331" w:author="28541_CR0038r3_NETSLICE-5GNRM_(Rel-15)" w:date="2018-12-13T17:17:00Z"/>
              </w:rPr>
            </w:pPr>
            <w:ins w:id="7330" w:author="28541_CR0038r3_NETSLICE-5GNRM_(Rel-15)" w:date="2018-12-13T17:17:00Z">
              <w:r>
                <w:rPr/>
                <w:t>isOrdered: N/A</w:t>
              </w:r>
            </w:ins>
          </w:p>
          <w:p>
            <w:pPr>
              <w:pStyle w:val="TAL"/>
              <w:rPr>
                <w:ins w:id="7333" w:author="28541_CR0038r3_NETSLICE-5GNRM_(Rel-15)" w:date="2018-12-13T17:17:00Z"/>
              </w:rPr>
            </w:pPr>
            <w:ins w:id="7332" w:author="28541_CR0038r3_NETSLICE-5GNRM_(Rel-15)" w:date="2018-12-13T17:17:00Z">
              <w:r>
                <w:rPr/>
                <w:t>isUnique: N/A</w:t>
              </w:r>
            </w:ins>
          </w:p>
          <w:p>
            <w:pPr>
              <w:pStyle w:val="TAL"/>
              <w:rPr>
                <w:ins w:id="7335" w:author="28541_CR0038r3_NETSLICE-5GNRM_(Rel-15)" w:date="2018-12-13T17:17:00Z"/>
              </w:rPr>
            </w:pPr>
            <w:ins w:id="7334" w:author="28541_CR0038r3_NETSLICE-5GNRM_(Rel-15)" w:date="2018-12-13T17:17:00Z">
              <w:r>
                <w:rPr/>
                <w:t>defaultValue: None</w:t>
              </w:r>
            </w:ins>
          </w:p>
          <w:p>
            <w:pPr>
              <w:pStyle w:val="TAL"/>
              <w:rPr>
                <w:ins w:id="7337" w:author="28541_CR0038r3_NETSLICE-5GNRM_(Rel-15)" w:date="2018-12-13T17:17:00Z"/>
              </w:rPr>
            </w:pPr>
            <w:ins w:id="7336" w:author="28541_CR0038r3_NETSLICE-5GNRM_(Rel-15)" w:date="2018-12-13T17:17:00Z">
              <w:r>
                <w:rPr/>
                <w:t>allowedValues: N/A</w:t>
              </w:r>
            </w:ins>
          </w:p>
          <w:p>
            <w:pPr>
              <w:pStyle w:val="TAL"/>
              <w:rPr/>
            </w:pPr>
            <w:ins w:id="7338" w:author="28541_CR0038r3_NETSLICE-5GNRM_(Rel-15)" w:date="2018-12-13T17:17: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Courier New" w:ascii="Courier New" w:hAnsi="Courier New"/>
                <w:lang w:eastAsia="zh-CN"/>
              </w:rPr>
              <w:t>rRMPolic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w:t>
            </w:r>
            <w:ins w:id="7339" w:author="28541_CR0023r1_NETSLICE-ADPM5G_(Rel-15)" w:date="2018-12-13T16:43:00Z">
              <w:r>
                <w:rPr/>
                <w:t xml:space="preserve">the </w:t>
              </w:r>
            </w:ins>
            <w:ins w:id="7340" w:author="28541_CR0023r1_NETSLICE-ADPM5G_(Rel-15)" w:date="2018-12-13T16:43:00Z">
              <w:r>
                <w:rPr>
                  <w:lang w:val="en-US"/>
                </w:rPr>
                <w:t xml:space="preserve">S-NSSAIs </w:t>
              </w:r>
            </w:ins>
            <w:ins w:id="7341" w:author="28541_CR0023r1_NETSLICE-ADPM5G_(Rel-15)" w:date="2018-12-13T16:43:00Z">
              <w:r>
                <w:rPr/>
                <w:t>that</w:t>
              </w:r>
            </w:ins>
            <w:del w:id="7342" w:author="28541_CR0023r1_NETSLICE-ADPM5G_(Rel-15)" w:date="2018-12-13T16:43:00Z">
              <w:r>
                <w:rPr/>
                <w:delText>multiple slices</w:delText>
              </w:r>
            </w:del>
            <w:r>
              <w:rPr/>
              <w:t xml:space="preserve"> the cell supports in case when the rRMPolicyType is absent or equal to 0.</w:t>
            </w:r>
            <w:del w:id="7343" w:author="28541_CR0023r1_NETSLICE-ADPM5G_(Rel-15)" w:date="2018-12-13T16:43:00Z">
              <w:r>
                <w:rPr/>
                <w:delText>.</w:delText>
              </w:r>
            </w:del>
            <w:r>
              <w:rPr/>
              <w:t xml:space="preserve"> The RRM policy is implementation dependent.</w:t>
            </w:r>
          </w:p>
          <w:p>
            <w:pPr>
              <w:pStyle w:val="TAL"/>
              <w:rPr/>
            </w:pPr>
            <w:r>
              <w:rPr/>
            </w:r>
          </w:p>
          <w:p>
            <w:pPr>
              <w:pStyle w:val="TAL"/>
              <w:rPr/>
            </w:pPr>
            <w:r>
              <w:rPr/>
              <w:t>allowedValues: Not applicabl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ja-JP"/>
              </w:rPr>
              <w:t>subcarrierSpacing</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del w:id="7344" w:author="28541_CR0023r1_NETSLICE-ADPM5G_(Rel-15)" w:date="2018-12-13T16:43:00Z"/>
              </w:rPr>
            </w:pPr>
            <w:r>
              <w:rPr/>
              <w:t xml:space="preserve">AllowedValues: </w:t>
            </w:r>
          </w:p>
          <w:p>
            <w:pPr>
              <w:pStyle w:val="TAL"/>
              <w:rPr>
                <w:lang w:eastAsia="zh-CN"/>
              </w:rPr>
            </w:pPr>
            <w:r>
              <w:rPr/>
              <w:t>[15, 30, 60, 120] depending on the frequency range FR1 or FR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pPr>
            <w:r>
              <w:rPr/>
              <w:t>allowedValues:</w:t>
            </w:r>
          </w:p>
          <w:p>
            <w:pPr>
              <w:pStyle w:val="TAL"/>
              <w:rPr/>
            </w:pPr>
            <w:r>
              <w:rPr>
                <w:rFonts w:eastAsia="Arial"/>
              </w:rPr>
              <w:t xml:space="preserve">    </w:t>
            </w:r>
            <w:r>
              <w:rPr/>
              <w:t>"INITIAL", "OTHER"</w:t>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ins w:id="7345" w:author="28541_CR0034r1_NETSLICE-5GNRM_(Rel-15)" w:date="2018-12-13T17:02:00Z">
              <w:r>
                <w:rPr>
                  <w:rFonts w:cs="Courier New" w:ascii="Courier New" w:hAnsi="Courier New"/>
                  <w:lang w:val="en-US" w:eastAsia="zh-CN"/>
                </w:rPr>
                <w:t>nRTCI</w:t>
              </w:r>
            </w:ins>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ins w:id="7348" w:author="28541_CR0034r1_NETSLICE-5GNRM_(Rel-15)" w:date="2018-12-13T17:02:00Z"/>
              </w:rPr>
            </w:pPr>
            <w:ins w:id="7346" w:author="28541_CR0034r1_NETSLICE-5GNRM_(Rel-15)" w:date="2018-12-13T17:02:00Z">
              <w:r>
                <w:rPr>
                  <w:rFonts w:cs="Arial"/>
                  <w:lang w:val="en-US"/>
                </w:rPr>
                <w:t xml:space="preserve">This is the Target NR Cell Identifier.  It consists of NR </w:t>
              </w:r>
            </w:ins>
            <w:ins w:id="7347" w:author="28541_CR0034r1_NETSLICE-5GNRM_(Rel-15)" w:date="2018-12-13T17:02:00Z">
              <w:r>
                <w:rPr>
                  <w:rFonts w:cs="Arial"/>
                </w:rPr>
                <w:t>Cell Identifier (NCI) and Physical Cell Identifier of the target NR cell (nRPCI).</w:t>
              </w:r>
            </w:ins>
          </w:p>
          <w:p>
            <w:pPr>
              <w:pStyle w:val="TAL"/>
              <w:rPr>
                <w:rFonts w:cs="Arial"/>
                <w:ins w:id="7350" w:author="28541_CR0034r1_NETSLICE-5GNRM_(Rel-15)" w:date="2018-12-13T17:02:00Z"/>
              </w:rPr>
            </w:pPr>
            <w:ins w:id="7349" w:author="28541_CR0034r1_NETSLICE-5GNRM_(Rel-15)" w:date="2018-12-13T17:02:00Z">
              <w:r>
                <w:rPr>
                  <w:rFonts w:cs="Arial"/>
                </w:rPr>
              </w:r>
            </w:ins>
          </w:p>
          <w:p>
            <w:pPr>
              <w:pStyle w:val="TAL"/>
              <w:rPr>
                <w:rFonts w:cs="Arial"/>
                <w:szCs w:val="18"/>
                <w:ins w:id="7352" w:author="28541_CR0034r1_NETSLICE-5GNRM_(Rel-15)" w:date="2018-12-13T17:02:00Z"/>
              </w:rPr>
            </w:pPr>
            <w:ins w:id="7351" w:author="28541_CR0034r1_NETSLICE-5GNRM_(Rel-15)" w:date="2018-12-13T17:02:00Z">
              <w:r>
                <w:rPr>
                  <w:rFonts w:cs="Arial"/>
                </w:rPr>
                <w:t>The NRRelation.nRTCI identifies the target cell from the perspective of the NRCell, the name-containing instance of the subject NRCellCU instance.</w:t>
              </w:r>
            </w:ins>
          </w:p>
          <w:p>
            <w:pPr>
              <w:pStyle w:val="TAL"/>
              <w:rPr>
                <w:rFonts w:cs="Arial"/>
                <w:szCs w:val="18"/>
              </w:rPr>
            </w:pPr>
            <w:r>
              <w:rPr>
                <w:rFonts w:cs="Arial"/>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TAL"/>
              <w:rPr>
                <w:rFonts w:cs="Arial"/>
                <w:ins w:id="7354" w:author="28541_CR0034r1_NETSLICE-5GNRM_(Rel-15)" w:date="2018-12-13T17:02:00Z"/>
              </w:rPr>
            </w:pPr>
            <w:ins w:id="7353" w:author="28541_CR0034r1_NETSLICE-5GNRM_(Rel-15)" w:date="2018-12-13T17:02:00Z">
              <w:r>
                <w:rPr>
                  <w:rFonts w:cs="Arial"/>
                </w:rPr>
                <w:t>type: Integer</w:t>
              </w:r>
            </w:ins>
          </w:p>
          <w:p>
            <w:pPr>
              <w:pStyle w:val="TAL"/>
              <w:rPr>
                <w:rFonts w:cs="Arial"/>
                <w:ins w:id="7356" w:author="28541_CR0034r1_NETSLICE-5GNRM_(Rel-15)" w:date="2018-12-13T17:02:00Z"/>
              </w:rPr>
            </w:pPr>
            <w:ins w:id="7355" w:author="28541_CR0034r1_NETSLICE-5GNRM_(Rel-15)" w:date="2018-12-13T17:02:00Z">
              <w:r>
                <w:rPr>
                  <w:rFonts w:cs="Arial"/>
                </w:rPr>
                <w:t>multiplicity: 1</w:t>
              </w:r>
            </w:ins>
          </w:p>
          <w:p>
            <w:pPr>
              <w:pStyle w:val="TAL"/>
              <w:rPr>
                <w:rFonts w:cs="Arial"/>
                <w:ins w:id="7358" w:author="28541_CR0034r1_NETSLICE-5GNRM_(Rel-15)" w:date="2018-12-13T17:02:00Z"/>
              </w:rPr>
            </w:pPr>
            <w:ins w:id="7357" w:author="28541_CR0034r1_NETSLICE-5GNRM_(Rel-15)" w:date="2018-12-13T17:02:00Z">
              <w:r>
                <w:rPr>
                  <w:rFonts w:cs="Arial"/>
                </w:rPr>
                <w:t>isOrdered: N/A</w:t>
              </w:r>
            </w:ins>
          </w:p>
          <w:p>
            <w:pPr>
              <w:pStyle w:val="TAL"/>
              <w:rPr>
                <w:rFonts w:cs="Arial"/>
                <w:ins w:id="7360" w:author="28541_CR0034r1_NETSLICE-5GNRM_(Rel-15)" w:date="2018-12-13T17:02:00Z"/>
              </w:rPr>
            </w:pPr>
            <w:ins w:id="7359" w:author="28541_CR0034r1_NETSLICE-5GNRM_(Rel-15)" w:date="2018-12-13T17:02:00Z">
              <w:r>
                <w:rPr>
                  <w:rFonts w:cs="Arial"/>
                </w:rPr>
                <w:t>isUnique: N/A</w:t>
              </w:r>
            </w:ins>
          </w:p>
          <w:p>
            <w:pPr>
              <w:pStyle w:val="TAL"/>
              <w:rPr>
                <w:rFonts w:cs="Arial"/>
                <w:ins w:id="7362" w:author="28541_CR0034r1_NETSLICE-5GNRM_(Rel-15)" w:date="2018-12-13T17:02:00Z"/>
              </w:rPr>
            </w:pPr>
            <w:ins w:id="7361" w:author="28541_CR0034r1_NETSLICE-5GNRM_(Rel-15)" w:date="2018-12-13T17:02:00Z">
              <w:r>
                <w:rPr>
                  <w:rFonts w:cs="Arial"/>
                </w:rPr>
                <w:t>defaultValue: None</w:t>
              </w:r>
            </w:ins>
          </w:p>
          <w:p>
            <w:pPr>
              <w:pStyle w:val="TAL"/>
              <w:rPr/>
            </w:pPr>
            <w:ins w:id="7363" w:author="28541_CR0034r1_NETSLICE-5GNRM_(Rel-15)" w:date="2018-12-13T17:02:00Z">
              <w:r>
                <w:rPr>
                  <w:rFonts w:cs="Arial"/>
                </w:rPr>
                <w:t xml:space="preserve">isNullable: </w:t>
              </w:r>
            </w:ins>
            <w:ins w:id="7364" w:author="28541_CR0034r1_NETSLICE-5GNRM_(Rel-15)" w:date="2018-12-13T17:02:00Z">
              <w:r>
                <w:rPr>
                  <w:lang w:val="en-US"/>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ins w:id="7365" w:author="28541_CR0034r1_NETSLICE-5GNRM_(Rel-15)" w:date="2018-12-13T17:02:00Z">
              <w:r>
                <w:rPr>
                  <w:rFonts w:cs="Courier New" w:ascii="Courier New" w:hAnsi="Courier New"/>
                  <w:bCs/>
                  <w:color w:val="333333"/>
                  <w:lang w:eastAsia="zh-CN"/>
                </w:rPr>
                <w:t>adjacentCell</w:t>
              </w:r>
            </w:ins>
          </w:p>
        </w:tc>
        <w:tc>
          <w:tcPr>
            <w:tcW w:w="5582"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ins w:id="7374" w:author="28541_CR0034r1_NETSLICE-5GNRM_(Rel-15)" w:date="2018-12-13T17:02:00Z"/>
              </w:rPr>
            </w:pPr>
            <w:ins w:id="7366" w:author="28541_CR0034r1_NETSLICE-5GNRM_(Rel-15)" w:date="2018-12-13T17:02:00Z">
              <w:r>
                <w:rPr>
                  <w:rFonts w:cs="Arial"/>
                </w:rPr>
                <w:t>This attribute contains the DN of an AdjacentNRCell (</w:t>
              </w:r>
            </w:ins>
            <w:ins w:id="7367" w:author="28541_CR0034r1_NETSLICE-5GNRM_(Rel-15)" w:date="2018-12-13T17:02:00Z">
              <w:r>
                <w:rPr>
                  <w:rFonts w:cs="Courier New" w:ascii="Courier New" w:hAnsi="Courier New"/>
                </w:rPr>
                <w:t>NRCellCU</w:t>
              </w:r>
            </w:ins>
            <w:ins w:id="7368" w:author="28541_CR0034r1_NETSLICE-5GNRM_(Rel-15)" w:date="2018-12-13T17:02:00Z">
              <w:r>
                <w:rPr>
                  <w:rFonts w:cs="Courier New"/>
                </w:rPr>
                <w:t xml:space="preserve"> </w:t>
              </w:r>
            </w:ins>
            <w:ins w:id="7369" w:author="28541_CR0034r1_NETSLICE-5GNRM_(Rel-15)" w:date="2018-12-13T17:02:00Z">
              <w:r>
                <w:rPr>
                  <w:rFonts w:cs="Arial"/>
                </w:rPr>
                <w:t xml:space="preserve">or </w:t>
              </w:r>
            </w:ins>
            <w:ins w:id="7370" w:author="28541_CR0034r1_NETSLICE-5GNRM_(Rel-15)" w:date="2018-12-13T17:02:00Z">
              <w:r>
                <w:rPr>
                  <w:rFonts w:cs="Courier New" w:ascii="Courier New" w:hAnsi="Courier New"/>
                </w:rPr>
                <w:t xml:space="preserve">ExternalNRCellCU </w:t>
              </w:r>
            </w:ins>
            <w:ins w:id="7371" w:author="28541_CR0034r1_NETSLICE-5GNRM_(Rel-15)" w:date="2018-12-13T17:02:00Z">
              <w:r>
                <w:rPr>
                  <w:rFonts w:cs="Arial"/>
                </w:rPr>
                <w:t>)or AdjacentEutranCell (</w:t>
              </w:r>
            </w:ins>
            <w:ins w:id="7372" w:author="28541_CR0034r1_NETSLICE-5GNRM_(Rel-15)" w:date="2018-12-13T17:02:00Z">
              <w:r>
                <w:rPr>
                  <w:rFonts w:cs="Courier New" w:ascii="Courier New" w:hAnsi="Courier New"/>
                </w:rPr>
                <w:t>EutranCellFDD or EutranCellTDD or ExternalEutranCellFDD or ExternalEutranCellTDD</w:t>
              </w:r>
            </w:ins>
            <w:ins w:id="7373" w:author="28541_CR0034r1_NETSLICE-5GNRM_(Rel-15)" w:date="2018-12-13T17:02:00Z">
              <w:r>
                <w:rPr>
                  <w:rFonts w:cs="Arial"/>
                </w:rPr>
                <w:t>)</w:t>
              </w:r>
            </w:ins>
          </w:p>
          <w:p>
            <w:pPr>
              <w:pStyle w:val="TAL"/>
              <w:rPr>
                <w:rFonts w:cs="Arial"/>
                <w:lang w:eastAsia="zh-CN"/>
              </w:rPr>
            </w:pPr>
            <w:r>
              <w:rPr>
                <w:rFonts w:cs="Arial"/>
                <w:lang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TAL"/>
              <w:rPr>
                <w:rFonts w:cs="Arial"/>
                <w:ins w:id="7376" w:author="28541_CR0034r1_NETSLICE-5GNRM_(Rel-15)" w:date="2018-12-13T17:02:00Z"/>
              </w:rPr>
            </w:pPr>
            <w:ins w:id="7375" w:author="28541_CR0034r1_NETSLICE-5GNRM_(Rel-15)" w:date="2018-12-13T17:02:00Z">
              <w:r>
                <w:rPr>
                  <w:rFonts w:cs="Arial"/>
                </w:rPr>
                <w:t>type: DN</w:t>
              </w:r>
            </w:ins>
          </w:p>
          <w:p>
            <w:pPr>
              <w:pStyle w:val="TAL"/>
              <w:rPr>
                <w:rFonts w:cs="Arial"/>
                <w:ins w:id="7378" w:author="28541_CR0034r1_NETSLICE-5GNRM_(Rel-15)" w:date="2018-12-13T17:02:00Z"/>
              </w:rPr>
            </w:pPr>
            <w:ins w:id="7377" w:author="28541_CR0034r1_NETSLICE-5GNRM_(Rel-15)" w:date="2018-12-13T17:02:00Z">
              <w:r>
                <w:rPr>
                  <w:rFonts w:cs="Arial"/>
                </w:rPr>
                <w:t>multiplicity: 1</w:t>
              </w:r>
            </w:ins>
          </w:p>
          <w:p>
            <w:pPr>
              <w:pStyle w:val="TAL"/>
              <w:rPr>
                <w:rFonts w:cs="Arial"/>
                <w:ins w:id="7380" w:author="28541_CR0034r1_NETSLICE-5GNRM_(Rel-15)" w:date="2018-12-13T17:02:00Z"/>
              </w:rPr>
            </w:pPr>
            <w:ins w:id="7379" w:author="28541_CR0034r1_NETSLICE-5GNRM_(Rel-15)" w:date="2018-12-13T17:02:00Z">
              <w:r>
                <w:rPr>
                  <w:rFonts w:cs="Arial"/>
                </w:rPr>
                <w:t>isOrdered: N/A</w:t>
              </w:r>
            </w:ins>
          </w:p>
          <w:p>
            <w:pPr>
              <w:pStyle w:val="TAL"/>
              <w:rPr>
                <w:ins w:id="7383" w:author="28541_CR0034r1_NETSLICE-5GNRM_(Rel-15)" w:date="2018-12-13T17:02:00Z"/>
              </w:rPr>
            </w:pPr>
            <w:ins w:id="7381" w:author="28541_CR0034r1_NETSLICE-5GNRM_(Rel-15)" w:date="2018-12-13T17:02:00Z">
              <w:r>
                <w:rPr>
                  <w:rFonts w:cs="Arial"/>
                  <w:lang w:val="fr-FR"/>
                </w:rPr>
                <w:t>isUnique: T</w:t>
              </w:r>
            </w:ins>
            <w:ins w:id="7382" w:author="28541_CR0034r1_NETSLICE-5GNRM_(Rel-15)" w:date="2018-12-13T17:02:00Z">
              <w:r>
                <w:rPr>
                  <w:rFonts w:cs="Arial"/>
                  <w:lang w:val="fr-FR" w:eastAsia="zh-CN"/>
                </w:rPr>
                <w:t>rue</w:t>
              </w:r>
            </w:ins>
          </w:p>
          <w:p>
            <w:pPr>
              <w:pStyle w:val="TAL"/>
              <w:rPr>
                <w:rFonts w:cs="Arial"/>
                <w:lang w:val="fr-FR"/>
                <w:ins w:id="7385" w:author="28541_CR0034r1_NETSLICE-5GNRM_(Rel-15)" w:date="2018-12-13T17:02:00Z"/>
              </w:rPr>
            </w:pPr>
            <w:ins w:id="7384" w:author="28541_CR0034r1_NETSLICE-5GNRM_(Rel-15)" w:date="2018-12-13T17:02:00Z">
              <w:r>
                <w:rPr>
                  <w:rFonts w:cs="Arial"/>
                  <w:lang w:val="fr-FR"/>
                </w:rPr>
                <w:t>defaultValue: None</w:t>
              </w:r>
            </w:ins>
          </w:p>
          <w:p>
            <w:pPr>
              <w:pStyle w:val="TAL"/>
              <w:rPr/>
            </w:pPr>
            <w:ins w:id="7386" w:author="28541_CR0034r1_NETSLICE-5GNRM_(Rel-15)" w:date="2018-12-13T17:02:00Z">
              <w:r>
                <w:rPr>
                  <w:rFonts w:cs="Arial"/>
                  <w:lang w:val="fr-FR"/>
                </w:rPr>
                <w:t xml:space="preserve">isNullable: </w:t>
              </w:r>
            </w:ins>
            <w:ins w:id="7387" w:author="28541_CR0034r1_NETSLICE-5GNRM_(Rel-15)" w:date="2018-12-13T17:02:00Z">
              <w:r>
                <w:rPr>
                  <w:rFonts w:cs="Arial"/>
                  <w:szCs w:val="18"/>
                </w:rPr>
                <w:t>False</w:t>
              </w:r>
            </w:ins>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ins w:id="7392" w:author="28541_CR0038r3_NETSLICE-5GNRM_(Rel-15)" w:date="2018-12-13T17:18:00Z"/>
              </w:rPr>
            </w:pPr>
            <w:ins w:id="7388" w:author="28541_CR0001r1_NETSLICE-5GNRM_(Rel-15)" w:date="2018-12-13T10:05:00Z">
              <w:r>
                <w:rPr>
                  <w:lang w:val="en-US" w:eastAsia="en-US"/>
                </w:rPr>
                <w:t>NOTE</w:t>
              </w:r>
            </w:ins>
            <w:ins w:id="7389" w:author="28541_CR0038r3_NETSLICE-5GNRM_(Rel-15)" w:date="2018-12-13T17:20:00Z">
              <w:r>
                <w:rPr>
                  <w:lang w:val="en-US" w:eastAsia="en-US"/>
                </w:rPr>
                <w:t xml:space="preserve"> 1</w:t>
              </w:r>
            </w:ins>
            <w:ins w:id="7390" w:author="28541_CR0001r1_NETSLICE-5GNRM_(Rel-15)" w:date="2018-12-13T10:05:00Z">
              <w:r>
                <w:rPr>
                  <w:lang w:val="en-US" w:eastAsia="en-US"/>
                </w:rPr>
                <w:t>: The averaging time interval is implementation dependent</w:t>
              </w:r>
            </w:ins>
            <w:ins w:id="7391" w:author="28541_CR0038r3_NETSLICE-5GNRM_(Rel-15)" w:date="2018-12-13T17:18:00Z">
              <w:r>
                <w:rPr>
                  <w:lang w:val="en-US" w:eastAsia="en-US"/>
                </w:rPr>
                <w:t>.</w:t>
              </w:r>
            </w:ins>
          </w:p>
          <w:p>
            <w:pPr>
              <w:pStyle w:val="TAN"/>
              <w:rPr>
                <w:ins w:id="7397" w:author="28541_CR0038r3_NETSLICE-5GNRM_(Rel-15)" w:date="2018-12-13T17:18:00Z"/>
              </w:rPr>
            </w:pPr>
            <w:ins w:id="7393" w:author="28541_CR0038r3_NETSLICE-5GNRM_(Rel-15)" w:date="2018-12-13T17:18:00Z">
              <w:r>
                <w:rPr/>
                <w:t xml:space="preserve">NOTE </w:t>
              </w:r>
            </w:ins>
            <w:ins w:id="7394" w:author="28541_CR0038r3_NETSLICE-5GNRM_(Rel-15)" w:date="2018-12-13T17:20:00Z">
              <w:r>
                <w:rPr>
                  <w:b/>
                </w:rPr>
                <w:t>2</w:t>
              </w:r>
            </w:ins>
            <w:ins w:id="7395" w:author="28541_CR0038r3_NETSLICE-5GNRM_(Rel-15)" w:date="2018-12-13T17:18:00Z">
              <w:r>
                <w:rPr/>
                <w:t>: The radio resource can be signaling resources (e.g. RRC connected users) or user plane resources (e.g. PDCP). The detail resource and how to map the ratio to exact number of resources is implementation dependant</w:t>
              </w:r>
            </w:ins>
            <w:ins w:id="7396" w:author="28541_CR0038r3_NETSLICE-5GNRM_(Rel-15)" w:date="2018-12-13T17:18:00Z">
              <w:r>
                <w:rPr>
                  <w:b/>
                </w:rPr>
                <w:t>.</w:t>
              </w:r>
            </w:ins>
          </w:p>
          <w:p>
            <w:pPr>
              <w:pStyle w:val="TAN"/>
              <w:rPr>
                <w:ins w:id="7402" w:author="28541_CR0038r3_NETSLICE-5GNRM_(Rel-15)" w:date="2018-12-13T17:18:00Z"/>
              </w:rPr>
            </w:pPr>
            <w:ins w:id="7398" w:author="28541_CR0038r3_NETSLICE-5GNRM_(Rel-15)" w:date="2018-12-13T17:18:00Z">
              <w:r>
                <w:rPr/>
                <w:t xml:space="preserve">NOTE </w:t>
              </w:r>
            </w:ins>
            <w:ins w:id="7399" w:author="28541_CR0038r3_NETSLICE-5GNRM_(Rel-15)" w:date="2018-12-13T17:20:00Z">
              <w:r>
                <w:rPr>
                  <w:b/>
                </w:rPr>
                <w:t>3</w:t>
              </w:r>
            </w:ins>
            <w:ins w:id="7400" w:author="28541_CR0038r3_NETSLICE-5GNRM_(Rel-15)" w:date="2018-12-13T17:18:00Z">
              <w:r>
                <w:rPr/>
                <w:t>: The averaging time interval is implementation dependent</w:t>
              </w:r>
            </w:ins>
            <w:ins w:id="7401" w:author="28541_CR0038r3_NETSLICE-5GNRM_(Rel-15)" w:date="2018-12-13T17:18:00Z">
              <w:r>
                <w:rPr>
                  <w:b/>
                </w:rPr>
                <w:t>.</w:t>
              </w:r>
            </w:ins>
          </w:p>
          <w:p>
            <w:pPr>
              <w:pStyle w:val="TAN"/>
              <w:rPr/>
            </w:pPr>
            <w:ins w:id="7403" w:author="28541_CR0038r3_NETSLICE-5GNRM_(Rel-15)" w:date="2018-12-13T17:18:00Z">
              <w:r>
                <w:rPr>
                  <w:lang w:val="en-US" w:eastAsia="en-US"/>
                </w:rPr>
                <w:t xml:space="preserve">NOTE </w:t>
              </w:r>
            </w:ins>
            <w:ins w:id="7404" w:author="28541_CR0038r3_NETSLICE-5GNRM_(Rel-15)" w:date="2018-12-13T17:20:00Z">
              <w:r>
                <w:rPr>
                  <w:lang w:val="en-US" w:eastAsia="en-US"/>
                </w:rPr>
                <w:t>4</w:t>
              </w:r>
            </w:ins>
            <w:ins w:id="7405" w:author="28541_CR0038r3_NETSLICE-5GNRM_(Rel-15)" w:date="2018-12-13T17:18:00Z">
              <w:r>
                <w:rPr>
                  <w:lang w:val="en-US" w:eastAsia="en-US"/>
                </w:rPr>
                <w:t>: How to cacluate the sum of the ratio is implementation dependent.</w:t>
              </w:r>
            </w:ins>
          </w:p>
        </w:tc>
      </w:tr>
    </w:tbl>
    <w:p>
      <w:pPr>
        <w:pStyle w:val="Heading2"/>
        <w:rPr/>
      </w:pPr>
      <w:bookmarkStart w:id="215" w:name="__RefHeading___Toc532487995"/>
      <w:bookmarkEnd w:id="215"/>
      <w:r>
        <w:rPr/>
        <w:t>4.5</w:t>
        <w:tab/>
        <w:t>Common notifications</w:t>
      </w:r>
    </w:p>
    <w:p>
      <w:pPr>
        <w:pStyle w:val="Normal"/>
        <w:rPr/>
      </w:pPr>
      <w:r>
        <w:rPr/>
        <w:t>This subclause presents a list of notifications, defined in [</w:t>
      </w:r>
      <w:del w:id="7406" w:author="28541_CR0001r1_NETSLICE-5GNRM_(Rel-15)" w:date="2018-12-13T10:07:00Z">
        <w:r>
          <w:rPr>
            <w:lang w:eastAsia="zh-CN"/>
          </w:rPr>
          <w:delText>x</w:delText>
        </w:r>
      </w:del>
      <w:ins w:id="7407" w:author="28541_CR0001r1_NETSLICE-5GNRM_(Rel-15)" w:date="2018-12-13T10:07:00Z">
        <w:r>
          <w:rPr>
            <w:lang w:eastAsia="zh-CN"/>
          </w:rPr>
          <w:t>35</w:t>
        </w:r>
      </w:ins>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16" w:name="__RefHeading___Toc532487996"/>
      <w:bookmarkEnd w:id="216"/>
      <w:r>
        <w:rPr/>
        <w:t>5</w:t>
        <w:tab/>
        <w:tab/>
      </w:r>
      <w:r>
        <w:rPr>
          <w:lang w:eastAsia="zh-CN"/>
        </w:rPr>
        <w:t>Information Model definitions for 5GC NRM</w:t>
      </w:r>
    </w:p>
    <w:p>
      <w:pPr>
        <w:pStyle w:val="Heading2"/>
        <w:rPr/>
      </w:pPr>
      <w:bookmarkStart w:id="217" w:name="__RefHeading___Toc532487997"/>
      <w:bookmarkEnd w:id="217"/>
      <w:r>
        <w:rPr/>
        <w:t xml:space="preserve">5.1 </w:t>
        <w:tab/>
        <w:t xml:space="preserve">Imported information entities and local </w:t>
      </w:r>
      <w:del w:id="7408" w:author="28541_CR0001r1_NETSLICE-5GNRM_(Rel-15)" w:date="2018-12-13T10:07:00Z">
        <w:r>
          <w:rPr/>
          <w:delText>lables</w:delText>
        </w:r>
      </w:del>
      <w:ins w:id="7409" w:author="28541_CR0001r1_NETSLICE-5GNRM_(Rel-15)" w:date="2018-12-13T10:07:00Z">
        <w:r>
          <w:rPr/>
          <w:t>labels</w:t>
        </w:r>
      </w:ins>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del w:id="7410" w:author="28541_CR0001r1_NETSLICE-5GNRM_(Rel-15)" w:date="2018-12-13T10:16:00Z">
              <w:r>
                <w:rPr/>
                <w:delText>10</w:delText>
              </w:r>
            </w:del>
            <w:ins w:id="7411" w:author="28541_CR0001r1_NETSLICE-5GNRM_(Rel-15)" w:date="2018-12-13T10:16:00Z">
              <w:r>
                <w:rPr/>
                <w:t>30</w:t>
              </w:r>
            </w:ins>
            <w:r>
              <w:rPr/>
              <w:t xml:space="preserve">],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del w:id="7412" w:author="28541_CR0001r1_NETSLICE-5GNRM_(Rel-15)" w:date="2018-12-13T10:16:00Z">
              <w:r>
                <w:rPr>
                  <w:lang w:eastAsia="zh-CN"/>
                </w:rPr>
                <w:delText>10</w:delText>
              </w:r>
            </w:del>
            <w:ins w:id="7413" w:author="28541_CR0001r1_NETSLICE-5GNRM_(Rel-15)" w:date="2018-12-13T10:16:00Z">
              <w:r>
                <w:rPr>
                  <w:lang w:eastAsia="zh-CN"/>
                </w:rPr>
                <w:t>3</w:t>
              </w:r>
            </w:ins>
            <w:ins w:id="7414" w:author="28541_CR0001r1_NETSLICE-5GNRM_(Rel-15)" w:date="2018-12-13T10:16:00Z">
              <w:r>
                <w:rPr>
                  <w:lang w:eastAsia="zh-CN"/>
                </w:rPr>
                <w:t>0</w:t>
              </w:r>
            </w:ins>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del w:id="7415" w:author="28541_CR0001r1_NETSLICE-5GNRM_(Rel-15)" w:date="2018-12-13T10:16:00Z">
              <w:r>
                <w:rPr/>
                <w:delText>10</w:delText>
              </w:r>
            </w:del>
            <w:ins w:id="7416" w:author="28541_CR0001r1_NETSLICE-5GNRM_(Rel-15)" w:date="2018-12-13T10:16:00Z">
              <w:r>
                <w:rPr/>
                <w:t>30</w:t>
              </w:r>
            </w:ins>
            <w:r>
              <w:rPr/>
              <w:t xml:space="preserve">],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del w:id="7417" w:author="28541_CR0001r1_NETSLICE-5GNRM_(Rel-15)" w:date="2018-12-13T10:16:00Z">
              <w:r>
                <w:rPr>
                  <w:lang w:eastAsia="zh-CN"/>
                </w:rPr>
                <w:delText>10</w:delText>
              </w:r>
            </w:del>
            <w:ins w:id="7418" w:author="28541_CR0001r1_NETSLICE-5GNRM_(Rel-15)" w:date="2018-12-13T10:16:00Z">
              <w:r>
                <w:rPr>
                  <w:lang w:eastAsia="zh-CN"/>
                </w:rPr>
                <w:t>3</w:t>
              </w:r>
            </w:ins>
            <w:ins w:id="7419" w:author="28541_CR0001r1_NETSLICE-5GNRM_(Rel-15)" w:date="2018-12-13T10:16:00Z">
              <w:r>
                <w:rPr>
                  <w:lang w:eastAsia="zh-CN"/>
                </w:rPr>
                <w:t>0</w:t>
              </w:r>
            </w:ins>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attribute, </w:t>
            </w:r>
            <w:r>
              <w:rPr>
                <w:rStyle w:val="TALChar"/>
                <w:rFonts w:cs="Courier New" w:ascii="Courier New" w:hAnsi="Courier New"/>
              </w:rPr>
              <w:t>pLmnIdLis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r>
    </w:tbl>
    <w:p>
      <w:pPr>
        <w:pStyle w:val="Heading2"/>
        <w:rPr/>
      </w:pPr>
      <w:bookmarkStart w:id="218" w:name="__RefHeading___Toc532487998"/>
      <w:bookmarkEnd w:id="218"/>
      <w:r>
        <w:rPr/>
        <w:t xml:space="preserve">5.2 </w:t>
        <w:tab/>
        <w:t>Class diagram</w:t>
      </w:r>
    </w:p>
    <w:p>
      <w:pPr>
        <w:pStyle w:val="Heading3"/>
        <w:rPr/>
      </w:pPr>
      <w:bookmarkStart w:id="219" w:name="__RefHeading___Toc532487999"/>
      <w:bookmarkEnd w:id="219"/>
      <w:r>
        <w:rPr/>
        <w:t>5.2.1</w:t>
        <w:tab/>
        <w:t>Class diagram of 5GC NFs</w:t>
      </w:r>
    </w:p>
    <w:p>
      <w:pPr>
        <w:pStyle w:val="Heading4"/>
        <w:ind w:left="1418" w:hanging="1418"/>
        <w:rPr/>
      </w:pPr>
      <w:bookmarkStart w:id="220" w:name="__RefHeading___Toc532488000"/>
      <w:bookmarkEnd w:id="220"/>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del w:id="7420" w:author="28541_CR0003r1_NETSLICE-5GNRM_(Rel-15)" w:date="2018-12-13T10:34:00Z">
        <w:r>
          <w:rPr/>
          <w:object w:dxaOrig="11085" w:dyaOrig="9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5pt;height:392.75pt" filled="f" o:ole="">
              <v:imagedata r:id="rId16" o:title=""/>
            </v:shape>
            <o:OLEObject Type="Embed" ProgID="" ShapeID="ole_rId15" DrawAspect="Content" ObjectID="_5310356" r:id="rId15"/>
          </w:object>
        </w:r>
      </w:del>
      <w:ins w:id="7421" w:author="28541_CR0003r1_NETSLICE-5GNRM_(Rel-15)" w:date="2018-12-13T10:34:00Z">
        <w:r>
          <w:rPr/>
          <w:object w:dxaOrig="11085" w:dyaOrig="9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5pt;height:392.75pt" filled="f" o:ole="">
              <v:imagedata r:id="rId18" o:title=""/>
            </v:shape>
            <o:OLEObject Type="Embed" ProgID="" ShapeID="ole_rId17" DrawAspect="Content" ObjectID="_969687988" r:id="rId17"/>
          </w:object>
        </w:r>
      </w:ins>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4pt;height:430.3pt" filled="f" o:ole="">
            <v:imagedata r:id="rId20" o:title=""/>
          </v:shape>
          <o:OLEObject Type="Embed" ProgID="" ShapeID="ole_rId19" DrawAspect="Content" ObjectID="_360987025" r:id="rId19"/>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85pt;height:255.1pt" filled="f" o:ole="">
            <v:imagedata r:id="rId22" o:title=""/>
          </v:shape>
          <o:OLEObject Type="Embed" ProgID="" ShapeID="ole_rId21" DrawAspect="Content" ObjectID="_1821166342" r:id="rId21"/>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45pt;height:223.9pt" filled="f" o:ole="">
            <v:imagedata r:id="rId24" o:title=""/>
          </v:shape>
          <o:OLEObject Type="Embed" ProgID="" ShapeID="ole_rId23" DrawAspect="Content" ObjectID="_307239999" r:id="rId23"/>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74.25pt" filled="f" o:ole="">
            <v:imagedata r:id="rId26" o:title=""/>
          </v:shape>
          <o:OLEObject Type="Embed" ProgID="" ShapeID="ole_rId25" DrawAspect="Content" ObjectID="_1360538674" r:id="rId25"/>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6pt;height:213.8pt" filled="f" o:ole="">
            <v:imagedata r:id="rId28" o:title=""/>
          </v:shape>
          <o:OLEObject Type="Embed" ProgID="" ShapeID="ole_rId27" DrawAspect="Content" ObjectID="_550493528" r:id="rId27"/>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45pt;height:116.4pt" filled="f" o:ole="">
            <v:imagedata r:id="rId30" o:title=""/>
          </v:shape>
          <o:OLEObject Type="Embed" ProgID="" ShapeID="ole_rId29" DrawAspect="Content" ObjectID="_164802605" r:id="rId29"/>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15pt;height:145.75pt" filled="f" o:ole="">
            <v:imagedata r:id="rId32" o:title=""/>
          </v:shape>
          <o:OLEObject Type="Embed" ProgID="" ShapeID="ole_rId31" DrawAspect="Content" ObjectID="_1443730968" r:id="rId31"/>
        </w:object>
      </w:r>
    </w:p>
    <w:p>
      <w:pPr>
        <w:pStyle w:val="TF"/>
        <w:rPr/>
      </w:pPr>
      <w:r>
        <w:rPr/>
        <w:t>Figure 5.2.1.1-8: Transport view of UDM NRM</w:t>
      </w:r>
    </w:p>
    <w:p>
      <w:pPr>
        <w:pStyle w:val="Normal"/>
        <w:rPr/>
      </w:pPr>
      <w:r>
        <w:rPr>
          <w:color w:val="000000"/>
        </w:rPr>
        <w:t>The Figure 5.2.1.1-9 shows the transport view of UDR NRM.</w:t>
      </w:r>
    </w:p>
    <w:p>
      <w:pPr>
        <w:pStyle w:val="Normal"/>
        <w:jc w:val="center"/>
        <w:rPr/>
      </w:pPr>
      <w:r>
        <w:rPr/>
        <w:object w:dxaOrig="10755" w:dyaOrig="10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7pt;height:45.55pt" filled="f" o:ole="">
            <v:imagedata r:id="rId34" o:title=""/>
          </v:shape>
          <o:OLEObject Type="Embed" ProgID="" ShapeID="ole_rId33" DrawAspect="Content" ObjectID="_340948563" r:id="rId33"/>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7pt;height:45.55pt" filled="f" o:ole="">
            <v:imagedata r:id="rId36" o:title=""/>
          </v:shape>
          <o:OLEObject Type="Embed" ProgID="" ShapeID="ole_rId35" DrawAspect="Content" ObjectID="_1915195636" r:id="rId35"/>
        </w:object>
      </w:r>
    </w:p>
    <w:p>
      <w:pPr>
        <w:pStyle w:val="TF"/>
        <w:rPr/>
      </w:pPr>
      <w:r>
        <w:rPr/>
        <w:t>Figure 5.2.1.1-10: Transport view of UDSF NRM</w:t>
      </w:r>
    </w:p>
    <w:p>
      <w:pPr>
        <w:pStyle w:val="Normal"/>
        <w:rPr/>
      </w:pPr>
      <w:r>
        <w:rPr>
          <w:color w:val="000000"/>
        </w:rPr>
        <w:t>The Figure 5.2.1.1-11 shows the transport view of NWDAF NRM.</w:t>
      </w:r>
    </w:p>
    <w:p>
      <w:pPr>
        <w:pStyle w:val="Normal"/>
        <w:jc w:val="center"/>
        <w:rPr/>
      </w:pPr>
      <w:r>
        <w:rPr/>
        <w:object w:dxaOrig="10755" w:dyaOrig="10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7pt;height:45.55pt" filled="f" o:ole="">
            <v:imagedata r:id="rId38" o:title=""/>
          </v:shape>
          <o:OLEObject Type="Embed" ProgID="" ShapeID="ole_rId37" DrawAspect="Content" ObjectID="_147401574" r:id="rId37"/>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3"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4"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6pt;height:111.7pt" filled="f" o:ole="">
            <v:imagedata r:id="rId40" o:title=""/>
          </v:shape>
          <o:OLEObject Type="Embed" ProgID="" ShapeID="ole_rId39" DrawAspect="Content" ObjectID="_1431501928" r:id="rId39"/>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pt;height:51pt" filled="f" o:ole="">
            <v:imagedata r:id="rId42" o:title=""/>
          </v:shape>
          <o:OLEObject Type="Embed" ProgID="" ShapeID="ole_rId41" DrawAspect="Content" ObjectID="_1499154431" r:id="rId41"/>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pt;height:51pt" filled="f" o:ole="">
            <v:imagedata r:id="rId44" o:title=""/>
          </v:shape>
          <o:OLEObject Type="Embed" ProgID="" ShapeID="ole_rId43" DrawAspect="Content" ObjectID="_943411530" r:id="rId43"/>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0.35pt;height:67.55pt" filled="f" o:ole="">
            <v:imagedata r:id="rId46" o:title=""/>
          </v:shape>
          <o:OLEObject Type="Embed" ProgID="" ShapeID="ole_rId45" DrawAspect="Content" ObjectID="_2090049504" r:id="rId45"/>
        </w:object>
      </w:r>
    </w:p>
    <w:p>
      <w:pPr>
        <w:pStyle w:val="TF"/>
        <w:rPr/>
      </w:pPr>
      <w:r>
        <w:rPr/>
        <w:t>Figure 5.2.1.1-17: Transport view of SEPP NRM</w:t>
      </w:r>
    </w:p>
    <w:p>
      <w:pPr>
        <w:pStyle w:val="Heading4"/>
        <w:ind w:left="1418" w:hanging="1418"/>
        <w:rPr/>
      </w:pPr>
      <w:bookmarkStart w:id="221" w:name="__RefHeading___Toc532488001"/>
      <w:bookmarkEnd w:id="221"/>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del w:id="7422" w:author="28541_CR0003r1_NETSLICE-5GNRM_(Rel-15)" w:date="2018-12-13T10:34:00Z">
        <w:r>
          <w:rPr/>
          <w:object w:dxaOrig="10770" w:dyaOrig="71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85pt;height:321.45pt" filled="f" o:ole="">
              <v:imagedata r:id="rId48" o:title=""/>
            </v:shape>
            <o:OLEObject Type="Embed" ProgID="" ShapeID="ole_rId47" DrawAspect="Content" ObjectID="_24354912" r:id="rId47"/>
          </w:object>
        </w:r>
      </w:del>
      <w:ins w:id="7423" w:author="28541_CR0003r1_NETSLICE-5GNRM_(Rel-15)" w:date="2018-12-13T10:34:00Z">
        <w:r>
          <w:rPr/>
          <w:object w:dxaOrig="10770" w:dyaOrig="7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85pt;height:321.45pt" filled="f" o:ole="">
              <v:imagedata r:id="rId50" o:title=""/>
            </v:shape>
            <o:OLEObject Type="Embed" ProgID="" ShapeID="ole_rId49" DrawAspect="Content" ObjectID="_612066637" r:id="rId49"/>
          </w:object>
        </w:r>
      </w:ins>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0.45pt;height:368.85pt" filled="f" o:ole="">
            <v:imagedata r:id="rId52" o:title=""/>
          </v:shape>
          <o:OLEObject Type="Embed" ProgID="" ShapeID="ole_rId51" DrawAspect="Content" ObjectID="_1717130164" r:id="rId51"/>
        </w:object>
      </w:r>
    </w:p>
    <w:p>
      <w:pPr>
        <w:pStyle w:val="TF"/>
        <w:rPr/>
      </w:pPr>
      <w:r>
        <w:rPr/>
        <w:t xml:space="preserve">Figure 5.2.1.2-2: Inheritance hierarchy from IOC EP_RP related to the 5GC NF NRM </w:t>
      </w:r>
    </w:p>
    <w:p>
      <w:pPr>
        <w:pStyle w:val="Heading3"/>
        <w:rPr/>
      </w:pPr>
      <w:bookmarkStart w:id="222" w:name="__RefHeading___Toc532488002"/>
      <w:bookmarkEnd w:id="222"/>
      <w:r>
        <w:rPr/>
        <w:t>5.2.2</w:t>
        <w:tab/>
        <w:t>Class diagram of AMF Region/AMF Set</w:t>
      </w:r>
    </w:p>
    <w:p>
      <w:pPr>
        <w:pStyle w:val="Heading4"/>
        <w:ind w:left="1418" w:hanging="1418"/>
        <w:rPr/>
      </w:pPr>
      <w:bookmarkStart w:id="223" w:name="__RefHeading___Toc532488003"/>
      <w:bookmarkEnd w:id="223"/>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pt;height:202.5pt" filled="f" o:ole="">
            <v:imagedata r:id="rId54" o:title=""/>
          </v:shape>
          <o:OLEObject Type="Embed" ProgID="" ShapeID="ole_rId53" DrawAspect="Content" ObjectID="_665696793" r:id="rId53"/>
        </w:object>
      </w:r>
    </w:p>
    <w:p>
      <w:pPr>
        <w:pStyle w:val="TF"/>
        <w:rPr/>
      </w:pPr>
      <w:r>
        <w:rPr/>
        <w:t xml:space="preserve">Figure 5.2.2.1-1: AMF Region/AMF Set NRM </w:t>
      </w:r>
    </w:p>
    <w:p>
      <w:pPr>
        <w:pStyle w:val="Heading4"/>
        <w:ind w:left="1418" w:hanging="1418"/>
        <w:rPr/>
      </w:pPr>
      <w:bookmarkStart w:id="224" w:name="__RefHeading___Toc532488004"/>
      <w:bookmarkEnd w:id="224"/>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2.25pt;height:117.75pt" filled="f" o:ole="">
            <v:imagedata r:id="rId56" o:title=""/>
          </v:shape>
          <o:OLEObject Type="Embed" ProgID="" ShapeID="ole_rId55" DrawAspect="Content" ObjectID="_377034924" r:id="rId55"/>
        </w:object>
      </w:r>
    </w:p>
    <w:p>
      <w:pPr>
        <w:pStyle w:val="TF"/>
        <w:rPr/>
      </w:pPr>
      <w:r>
        <w:rPr/>
        <w:t>Figure 5.2.2.2-1: AMF Region/AMF Set Inheritance</w:t>
      </w:r>
    </w:p>
    <w:p>
      <w:pPr>
        <w:pStyle w:val="Heading2"/>
        <w:rPr/>
      </w:pPr>
      <w:bookmarkStart w:id="225" w:name="__RefHeading___Toc532488005"/>
      <w:bookmarkEnd w:id="225"/>
      <w:r>
        <w:rPr/>
        <w:t>5.3</w:t>
        <w:tab/>
        <w:t>Class definitions</w:t>
      </w:r>
    </w:p>
    <w:p>
      <w:pPr>
        <w:pStyle w:val="Heading3"/>
        <w:rPr>
          <w:rFonts w:cs="Arial"/>
          <w:lang w:eastAsia="zh-CN"/>
        </w:rPr>
      </w:pPr>
      <w:bookmarkStart w:id="226" w:name="__RefHeading___Toc532488006"/>
      <w:bookmarkEnd w:id="226"/>
      <w:r>
        <w:rPr>
          <w:rFonts w:cs="Arial"/>
          <w:lang w:eastAsia="zh-CN"/>
        </w:rPr>
        <w:t>5.3.1</w:t>
        <w:tab/>
      </w:r>
      <w:r>
        <w:rPr>
          <w:rFonts w:cs="Courier New" w:ascii="Courier New" w:hAnsi="Courier New"/>
        </w:rPr>
        <w:t>AMFFunction</w:t>
      </w:r>
    </w:p>
    <w:p>
      <w:pPr>
        <w:pStyle w:val="Heading4"/>
        <w:ind w:left="1418" w:hanging="1418"/>
        <w:rPr/>
      </w:pPr>
      <w:bookmarkStart w:id="227" w:name="__RefHeading___Toc532488007"/>
      <w:bookmarkEnd w:id="227"/>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28" w:name="__RefHeading___Toc532488008"/>
      <w:bookmarkEnd w:id="228"/>
      <w:r>
        <w:rPr/>
        <w:t>5.3.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29" w:name="__RefHeading___Toc532488009"/>
      <w:bookmarkEnd w:id="229"/>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30" w:name="__RefHeading___Toc532488010"/>
      <w:bookmarkEnd w:id="230"/>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31" w:name="__RefHeading___Toc532488011"/>
      <w:bookmarkEnd w:id="231"/>
      <w:r>
        <w:rPr>
          <w:rFonts w:cs="Arial"/>
          <w:lang w:eastAsia="zh-CN"/>
        </w:rPr>
        <w:t>5.3.2</w:t>
        <w:tab/>
      </w:r>
      <w:r>
        <w:rPr>
          <w:rFonts w:cs="Courier New" w:ascii="Courier New" w:hAnsi="Courier New"/>
        </w:rPr>
        <w:t>SMFFunction</w:t>
      </w:r>
    </w:p>
    <w:p>
      <w:pPr>
        <w:pStyle w:val="Heading4"/>
        <w:ind w:left="1418" w:hanging="1418"/>
        <w:rPr/>
      </w:pPr>
      <w:bookmarkStart w:id="232" w:name="__RefHeading___Toc532488012"/>
      <w:bookmarkEnd w:id="232"/>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33" w:name="__RefHeading___Toc532488013"/>
      <w:bookmarkEnd w:id="233"/>
      <w:r>
        <w:rPr/>
        <w:t>5.3.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34" w:name="__RefHeading___Toc532488014"/>
      <w:bookmarkEnd w:id="234"/>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35" w:name="__RefHeading___Toc532488015"/>
      <w:bookmarkEnd w:id="235"/>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36" w:name="__RefHeading___Toc532488016"/>
      <w:bookmarkEnd w:id="236"/>
      <w:r>
        <w:rPr>
          <w:rFonts w:cs="Arial"/>
          <w:lang w:eastAsia="zh-CN"/>
        </w:rPr>
        <w:t>5.3.3</w:t>
        <w:tab/>
      </w:r>
      <w:r>
        <w:rPr>
          <w:rFonts w:cs="Courier New" w:ascii="Courier New" w:hAnsi="Courier New"/>
        </w:rPr>
        <w:t>UPFFunction</w:t>
      </w:r>
    </w:p>
    <w:p>
      <w:pPr>
        <w:pStyle w:val="Heading4"/>
        <w:ind w:left="1418" w:hanging="1418"/>
        <w:rPr/>
      </w:pPr>
      <w:bookmarkStart w:id="237" w:name="__RefHeading___Toc532488017"/>
      <w:bookmarkEnd w:id="237"/>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38" w:name="__RefHeading___Toc532488018"/>
      <w:bookmarkEnd w:id="238"/>
      <w:r>
        <w:rPr/>
        <w:t>5.3.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39" w:name="__RefHeading___Toc532488019"/>
      <w:bookmarkEnd w:id="239"/>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40" w:name="__RefHeading___Toc532488020"/>
      <w:bookmarkEnd w:id="240"/>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1" w:name="__RefHeading___Toc532488021"/>
      <w:bookmarkEnd w:id="241"/>
      <w:r>
        <w:rPr>
          <w:rFonts w:cs="Arial"/>
          <w:lang w:eastAsia="zh-CN"/>
        </w:rPr>
        <w:t>5.3.4</w:t>
        <w:tab/>
      </w:r>
      <w:r>
        <w:rPr>
          <w:rFonts w:cs="Courier New" w:ascii="Courier New" w:hAnsi="Courier New"/>
        </w:rPr>
        <w:t>N3IWFFunction</w:t>
      </w:r>
    </w:p>
    <w:p>
      <w:pPr>
        <w:pStyle w:val="Heading4"/>
        <w:ind w:left="1418" w:hanging="1418"/>
        <w:rPr/>
      </w:pPr>
      <w:bookmarkStart w:id="242" w:name="__RefHeading___Toc532488022"/>
      <w:bookmarkEnd w:id="242"/>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43" w:name="__RefHeading___Toc532488023"/>
      <w:bookmarkEnd w:id="243"/>
      <w:r>
        <w:rPr/>
        <w:t>5.3.4.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44" w:name="__RefHeading___Toc532488024"/>
      <w:bookmarkEnd w:id="244"/>
      <w:r>
        <w:rPr>
          <w:lang w:eastAsia="zh-CN"/>
        </w:rPr>
        <w:t>5</w:t>
      </w:r>
      <w:r>
        <w:rPr/>
        <w:t>.3.4.3</w:t>
        <w:tab/>
        <w:t>Attribute constraints</w:t>
      </w:r>
    </w:p>
    <w:p>
      <w:pPr>
        <w:pStyle w:val="Normal"/>
        <w:rPr/>
      </w:pPr>
      <w:r>
        <w:rPr/>
        <w:t>None.</w:t>
      </w:r>
    </w:p>
    <w:p>
      <w:pPr>
        <w:pStyle w:val="Heading4"/>
        <w:ind w:left="1418" w:hanging="1418"/>
        <w:rPr/>
      </w:pPr>
      <w:bookmarkStart w:id="245" w:name="__RefHeading___Toc532488025"/>
      <w:bookmarkEnd w:id="245"/>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6" w:name="__RefHeading___Toc532488026"/>
      <w:bookmarkEnd w:id="246"/>
      <w:r>
        <w:rPr>
          <w:rFonts w:cs="Arial"/>
          <w:lang w:eastAsia="zh-CN"/>
        </w:rPr>
        <w:t>5.3.5</w:t>
        <w:tab/>
      </w:r>
      <w:r>
        <w:rPr>
          <w:rFonts w:cs="Courier New" w:ascii="Courier New" w:hAnsi="Courier New"/>
        </w:rPr>
        <w:t>PCFFunction</w:t>
      </w:r>
    </w:p>
    <w:p>
      <w:pPr>
        <w:pStyle w:val="Heading4"/>
        <w:ind w:left="1418" w:hanging="1418"/>
        <w:rPr/>
      </w:pPr>
      <w:bookmarkStart w:id="247" w:name="__RefHeading___Toc532488027"/>
      <w:bookmarkEnd w:id="247"/>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48" w:name="__RefHeading___Toc532488028"/>
      <w:bookmarkEnd w:id="248"/>
      <w:r>
        <w:rPr/>
        <w:t>5.3.5.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9" w:name="__RefHeading___Toc532488029"/>
      <w:bookmarkEnd w:id="249"/>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0" w:name="__RefHeading___Toc532488030"/>
      <w:bookmarkEnd w:id="250"/>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1" w:name="__RefHeading___Toc532488031"/>
      <w:bookmarkEnd w:id="251"/>
      <w:r>
        <w:rPr>
          <w:rFonts w:cs="Arial"/>
          <w:lang w:eastAsia="zh-CN"/>
        </w:rPr>
        <w:t>5.3.6</w:t>
        <w:tab/>
      </w:r>
      <w:r>
        <w:rPr>
          <w:rFonts w:cs="Courier New" w:ascii="Courier New" w:hAnsi="Courier New"/>
        </w:rPr>
        <w:t>AUSFFunction</w:t>
      </w:r>
    </w:p>
    <w:p>
      <w:pPr>
        <w:pStyle w:val="Heading4"/>
        <w:ind w:left="1418" w:hanging="1418"/>
        <w:rPr/>
      </w:pPr>
      <w:bookmarkStart w:id="252" w:name="__RefHeading___Toc532488032"/>
      <w:bookmarkEnd w:id="252"/>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53" w:name="__RefHeading___Toc532488033"/>
      <w:bookmarkEnd w:id="253"/>
      <w:r>
        <w:rPr/>
        <w:t>5.3.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4" w:name="__RefHeading___Toc532488034"/>
      <w:bookmarkEnd w:id="254"/>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5" w:name="__RefHeading___Toc532488035"/>
      <w:bookmarkEnd w:id="255"/>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6" w:name="__RefHeading___Toc532488036"/>
      <w:bookmarkEnd w:id="256"/>
      <w:r>
        <w:rPr>
          <w:rFonts w:cs="Arial"/>
          <w:lang w:eastAsia="zh-CN"/>
        </w:rPr>
        <w:t>5.3.7</w:t>
        <w:tab/>
      </w:r>
      <w:r>
        <w:rPr>
          <w:rFonts w:cs="Courier New" w:ascii="Courier New" w:hAnsi="Courier New"/>
        </w:rPr>
        <w:t>UDMFunction</w:t>
      </w:r>
    </w:p>
    <w:p>
      <w:pPr>
        <w:pStyle w:val="Heading4"/>
        <w:ind w:left="1418" w:hanging="1418"/>
        <w:rPr/>
      </w:pPr>
      <w:bookmarkStart w:id="257" w:name="__RefHeading___Toc532488037"/>
      <w:bookmarkEnd w:id="257"/>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58" w:name="__RefHeading___Toc532488038"/>
      <w:bookmarkEnd w:id="258"/>
      <w:r>
        <w:rPr/>
        <w:t>5.3.7.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9" w:name="__RefHeading___Toc532488039"/>
      <w:bookmarkEnd w:id="259"/>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0" w:name="__RefHeading___Toc532488040"/>
      <w:bookmarkEnd w:id="260"/>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1" w:name="__RefHeading___Toc532488041"/>
      <w:bookmarkEnd w:id="261"/>
      <w:r>
        <w:rPr>
          <w:rFonts w:cs="Arial"/>
          <w:lang w:eastAsia="zh-CN"/>
        </w:rPr>
        <w:t>5.3.8</w:t>
        <w:tab/>
      </w:r>
      <w:r>
        <w:rPr>
          <w:rFonts w:cs="Courier New" w:ascii="Courier New" w:hAnsi="Courier New"/>
        </w:rPr>
        <w:t>UDRFunction</w:t>
      </w:r>
    </w:p>
    <w:p>
      <w:pPr>
        <w:pStyle w:val="Heading4"/>
        <w:ind w:left="1418" w:hanging="1418"/>
        <w:rPr/>
      </w:pPr>
      <w:bookmarkStart w:id="262" w:name="__RefHeading___Toc532488042"/>
      <w:bookmarkEnd w:id="262"/>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63" w:name="__RefHeading___Toc532488043"/>
      <w:bookmarkEnd w:id="263"/>
      <w:r>
        <w:rPr/>
        <w:t>5.3.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4" w:name="__RefHeading___Toc532488044"/>
      <w:bookmarkEnd w:id="264"/>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5" w:name="__RefHeading___Toc532488045"/>
      <w:bookmarkEnd w:id="265"/>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6" w:name="__RefHeading___Toc532488046"/>
      <w:bookmarkEnd w:id="266"/>
      <w:r>
        <w:rPr>
          <w:rFonts w:cs="Arial"/>
          <w:lang w:eastAsia="zh-CN"/>
        </w:rPr>
        <w:t>5.3.9</w:t>
        <w:tab/>
      </w:r>
      <w:r>
        <w:rPr>
          <w:rFonts w:cs="Courier New" w:ascii="Courier New" w:hAnsi="Courier New"/>
        </w:rPr>
        <w:t>UDSFFunction</w:t>
      </w:r>
    </w:p>
    <w:p>
      <w:pPr>
        <w:pStyle w:val="Heading4"/>
        <w:ind w:left="1418" w:hanging="1418"/>
        <w:rPr/>
      </w:pPr>
      <w:bookmarkStart w:id="267" w:name="__RefHeading___Toc532488047"/>
      <w:bookmarkEnd w:id="267"/>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68" w:name="__RefHeading___Toc532488048"/>
      <w:bookmarkEnd w:id="268"/>
      <w:r>
        <w:rPr/>
        <w:t>5.3.9.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9" w:name="__RefHeading___Toc532488049"/>
      <w:bookmarkEnd w:id="269"/>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0" w:name="__RefHeading___Toc532488050"/>
      <w:bookmarkEnd w:id="270"/>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1" w:name="__RefHeading___Toc532488051"/>
      <w:bookmarkEnd w:id="271"/>
      <w:r>
        <w:rPr>
          <w:rFonts w:cs="Arial"/>
          <w:lang w:eastAsia="zh-CN"/>
        </w:rPr>
        <w:t>5.3.10</w:t>
        <w:tab/>
      </w:r>
      <w:r>
        <w:rPr>
          <w:rFonts w:cs="Courier New" w:ascii="Courier New" w:hAnsi="Courier New"/>
        </w:rPr>
        <w:t>NRFFunction</w:t>
      </w:r>
    </w:p>
    <w:p>
      <w:pPr>
        <w:pStyle w:val="Heading4"/>
        <w:ind w:left="1418" w:hanging="1418"/>
        <w:rPr/>
      </w:pPr>
      <w:bookmarkStart w:id="272" w:name="__RefHeading___Toc532488052"/>
      <w:bookmarkEnd w:id="272"/>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73" w:name="__RefHeading___Toc532488053"/>
      <w:bookmarkEnd w:id="273"/>
      <w:r>
        <w:rPr/>
        <w:t>5.3.10.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424" w:author="28541_CR0003r1_NETSLICE-5GNRM_(Rel-15)" w:date="2018-12-13T10:47:00Z">
              <w:r>
                <w:rPr>
                  <w:lang w:eastAsia="zh-CN"/>
                </w:rPr>
                <w:delText>CM</w:delText>
              </w:r>
            </w:del>
            <w:ins w:id="7425" w:author="28541_CR0003r1_NETSLICE-5GNRM_(Rel-15)" w:date="2018-12-13T10:47:00Z">
              <w:r>
                <w:rPr>
                  <w:lang w:eastAsia="zh-CN"/>
                </w:rPr>
                <w:t>O</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74" w:name="__RefHeading___Toc532488054"/>
      <w:bookmarkEnd w:id="274"/>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75" w:name="__RefHeading___Toc532488055"/>
      <w:bookmarkEnd w:id="275"/>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6" w:name="__RefHeading___Toc532488056"/>
      <w:bookmarkEnd w:id="276"/>
      <w:r>
        <w:rPr>
          <w:rFonts w:cs="Arial"/>
          <w:lang w:eastAsia="zh-CN"/>
        </w:rPr>
        <w:t>5.3.11</w:t>
        <w:tab/>
      </w:r>
      <w:r>
        <w:rPr>
          <w:rFonts w:cs="Courier New" w:ascii="Courier New" w:hAnsi="Courier New"/>
        </w:rPr>
        <w:t>NSSFFunction</w:t>
      </w:r>
    </w:p>
    <w:p>
      <w:pPr>
        <w:pStyle w:val="Heading4"/>
        <w:ind w:left="1418" w:hanging="1418"/>
        <w:rPr/>
      </w:pPr>
      <w:bookmarkStart w:id="277" w:name="__RefHeading___Toc532488057"/>
      <w:bookmarkEnd w:id="277"/>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78" w:name="__RefHeading___Toc532488058"/>
      <w:bookmarkEnd w:id="278"/>
      <w:r>
        <w:rPr/>
        <w:t>5.3.1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del w:id="7426" w:author="28541_CR0003r1_NETSLICE-5GNRM_(Rel-15)" w:date="2018-12-13T10:47:00Z">
              <w:r>
                <w:rPr>
                  <w:lang w:eastAsia="zh-CN"/>
                </w:rPr>
                <w:delText>M</w:delText>
              </w:r>
            </w:del>
            <w:ins w:id="7427" w:author="28541_CR0003r1_NETSLICE-5GNRM_(Rel-15)" w:date="2018-12-13T10:47:00Z">
              <w:r>
                <w:rPr>
                  <w:lang w:eastAsia="zh-CN"/>
                </w:rPr>
                <w:t>O</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79" w:name="__RefHeading___Toc532488059"/>
      <w:bookmarkEnd w:id="279"/>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0" w:name="__RefHeading___Toc532488060"/>
      <w:bookmarkEnd w:id="280"/>
      <w:r>
        <w:rPr>
          <w:rFonts w:cs="Arial"/>
          <w:lang w:eastAsia="zh-CN"/>
        </w:rPr>
        <w:t>5.3.12</w:t>
        <w:tab/>
      </w:r>
      <w:r>
        <w:rPr>
          <w:rFonts w:cs="Courier New" w:ascii="Courier New" w:hAnsi="Courier New"/>
        </w:rPr>
        <w:t>AFFunction</w:t>
      </w:r>
    </w:p>
    <w:p>
      <w:pPr>
        <w:pStyle w:val="Heading4"/>
        <w:ind w:left="1418" w:hanging="1418"/>
        <w:rPr/>
      </w:pPr>
      <w:bookmarkStart w:id="281" w:name="__RefHeading___Toc532488061"/>
      <w:bookmarkEnd w:id="281"/>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282" w:name="__RefHeading___Toc532488062"/>
      <w:bookmarkEnd w:id="282"/>
      <w:r>
        <w:rPr>
          <w:rFonts w:cs="Arial"/>
          <w:lang w:eastAsia="zh-CN"/>
        </w:rPr>
        <w:t>5.3.13</w:t>
        <w:tab/>
      </w:r>
      <w:r>
        <w:rPr>
          <w:rFonts w:cs="Courier New" w:ascii="Courier New" w:hAnsi="Courier New"/>
        </w:rPr>
        <w:t>DNFunction</w:t>
      </w:r>
    </w:p>
    <w:p>
      <w:pPr>
        <w:pStyle w:val="Heading4"/>
        <w:ind w:left="1418" w:hanging="1418"/>
        <w:rPr/>
      </w:pPr>
      <w:bookmarkStart w:id="283" w:name="__RefHeading___Toc532488063"/>
      <w:bookmarkEnd w:id="283"/>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Normal"/>
        <w:rPr/>
      </w:pPr>
      <w:r>
        <w:rPr/>
      </w:r>
    </w:p>
    <w:p>
      <w:pPr>
        <w:pStyle w:val="Heading3"/>
        <w:rPr>
          <w:rFonts w:cs="Arial"/>
          <w:lang w:eastAsia="zh-CN"/>
        </w:rPr>
      </w:pPr>
      <w:bookmarkStart w:id="284" w:name="__RefHeading___Toc532488064"/>
      <w:bookmarkEnd w:id="284"/>
      <w:r>
        <w:rPr>
          <w:rFonts w:cs="Arial"/>
          <w:lang w:eastAsia="zh-CN"/>
        </w:rPr>
        <w:t>5.3.14</w:t>
        <w:tab/>
      </w:r>
      <w:r>
        <w:rPr>
          <w:rFonts w:cs="Courier New" w:ascii="Courier New" w:hAnsi="Courier New"/>
        </w:rPr>
        <w:t>SMSFFunction</w:t>
      </w:r>
    </w:p>
    <w:p>
      <w:pPr>
        <w:pStyle w:val="Heading4"/>
        <w:ind w:left="1418" w:hanging="1418"/>
        <w:rPr/>
      </w:pPr>
      <w:bookmarkStart w:id="285" w:name="__RefHeading___Toc532488065"/>
      <w:bookmarkEnd w:id="285"/>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286" w:name="__RefHeading___Toc532488066"/>
      <w:bookmarkEnd w:id="286"/>
      <w:r>
        <w:rPr/>
        <w:t>5.3.14.2</w:t>
        <w:tab/>
        <w:t>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87" w:name="__RefHeading___Toc532488067"/>
      <w:bookmarkEnd w:id="287"/>
      <w:r>
        <w:rPr>
          <w:lang w:eastAsia="zh-CN"/>
        </w:rPr>
        <w:t>5</w:t>
      </w:r>
      <w:r>
        <w:rPr/>
        <w:t>.3.14.3</w:t>
        <w:tab/>
        <w:t>Attribute constraints</w:t>
      </w:r>
    </w:p>
    <w:p>
      <w:pPr>
        <w:pStyle w:val="Normal"/>
        <w:rPr/>
      </w:pPr>
      <w:r>
        <w:rPr/>
        <w:t>None.</w:t>
      </w:r>
    </w:p>
    <w:p>
      <w:pPr>
        <w:pStyle w:val="Heading4"/>
        <w:ind w:left="1418" w:hanging="1418"/>
        <w:rPr/>
      </w:pPr>
      <w:bookmarkStart w:id="288" w:name="__RefHeading___Toc532488068"/>
      <w:bookmarkEnd w:id="288"/>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9" w:name="__RefHeading___Toc532488069"/>
      <w:bookmarkEnd w:id="289"/>
      <w:r>
        <w:rPr>
          <w:rFonts w:cs="Arial"/>
          <w:lang w:eastAsia="zh-CN"/>
        </w:rPr>
        <w:t>5.3.15</w:t>
        <w:tab/>
      </w:r>
      <w:r>
        <w:rPr>
          <w:rFonts w:cs="Courier New" w:ascii="Courier New" w:hAnsi="Courier New"/>
        </w:rPr>
        <w:t>LMFFunction</w:t>
      </w:r>
    </w:p>
    <w:p>
      <w:pPr>
        <w:pStyle w:val="Heading4"/>
        <w:ind w:left="1418" w:hanging="1418"/>
        <w:rPr/>
      </w:pPr>
      <w:bookmarkStart w:id="290" w:name="__RefHeading___Toc532488070"/>
      <w:bookmarkEnd w:id="290"/>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291" w:name="__RefHeading___Toc532488071"/>
      <w:bookmarkEnd w:id="291"/>
      <w:r>
        <w:rPr/>
        <w:t>5.3.15.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92" w:name="__RefHeading___Toc532488072"/>
      <w:bookmarkEnd w:id="292"/>
      <w:r>
        <w:rPr>
          <w:lang w:eastAsia="zh-CN"/>
        </w:rPr>
        <w:t>5</w:t>
      </w:r>
      <w:r>
        <w:rPr/>
        <w:t>.3.15.3</w:t>
        <w:tab/>
        <w:t>Attribute constraints</w:t>
      </w:r>
    </w:p>
    <w:p>
      <w:pPr>
        <w:pStyle w:val="Normal"/>
        <w:rPr/>
      </w:pPr>
      <w:r>
        <w:rPr/>
        <w:t>None.</w:t>
      </w:r>
    </w:p>
    <w:p>
      <w:pPr>
        <w:pStyle w:val="Heading4"/>
        <w:ind w:left="1418" w:hanging="1418"/>
        <w:rPr/>
      </w:pPr>
      <w:bookmarkStart w:id="293" w:name="__RefHeading___Toc532488073"/>
      <w:bookmarkEnd w:id="293"/>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4" w:name="__RefHeading___Toc532488074"/>
      <w:bookmarkEnd w:id="294"/>
      <w:r>
        <w:rPr>
          <w:rFonts w:cs="Arial"/>
          <w:lang w:eastAsia="zh-CN"/>
        </w:rPr>
        <w:t>5.3.16</w:t>
        <w:tab/>
      </w:r>
      <w:r>
        <w:rPr>
          <w:rFonts w:cs="Courier New" w:ascii="Courier New" w:hAnsi="Courier New"/>
        </w:rPr>
        <w:t>NGEIRFunction</w:t>
      </w:r>
    </w:p>
    <w:p>
      <w:pPr>
        <w:pStyle w:val="Heading4"/>
        <w:ind w:left="1418" w:hanging="1418"/>
        <w:rPr/>
      </w:pPr>
      <w:bookmarkStart w:id="295" w:name="__RefHeading___Toc532488075"/>
      <w:bookmarkEnd w:id="295"/>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296" w:name="__RefHeading___Toc532488076"/>
      <w:bookmarkEnd w:id="296"/>
      <w:r>
        <w:rPr/>
        <w:t>5.3.1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97" w:name="__RefHeading___Toc532488077"/>
      <w:bookmarkEnd w:id="297"/>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98" w:name="__RefHeading___Toc532488078"/>
      <w:bookmarkEnd w:id="298"/>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9" w:name="__RefHeading___Toc532488079"/>
      <w:bookmarkEnd w:id="299"/>
      <w:r>
        <w:rPr>
          <w:rFonts w:cs="Arial"/>
          <w:lang w:eastAsia="zh-CN"/>
        </w:rPr>
        <w:t>5.3.17</w:t>
        <w:tab/>
      </w:r>
      <w:r>
        <w:rPr>
          <w:rFonts w:cs="Courier New" w:ascii="Courier New" w:hAnsi="Courier New"/>
        </w:rPr>
        <w:t>SEPPFunction</w:t>
      </w:r>
    </w:p>
    <w:p>
      <w:pPr>
        <w:pStyle w:val="Heading4"/>
        <w:ind w:left="1418" w:hanging="1418"/>
        <w:rPr/>
      </w:pPr>
      <w:bookmarkStart w:id="300" w:name="__RefHeading___Toc532488080"/>
      <w:bookmarkEnd w:id="300"/>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01" w:name="__RefHeading___Toc532488081"/>
      <w:bookmarkEnd w:id="301"/>
      <w:r>
        <w:rPr/>
        <w:t>5.3.17.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2" w:name="__RefHeading___Toc532488082"/>
      <w:bookmarkEnd w:id="302"/>
      <w:r>
        <w:rPr>
          <w:lang w:eastAsia="zh-CN"/>
        </w:rPr>
        <w:t>5</w:t>
      </w:r>
      <w:r>
        <w:rPr/>
        <w:t>.3.17.3</w:t>
        <w:tab/>
        <w:t>Attribute constraints</w:t>
      </w:r>
    </w:p>
    <w:p>
      <w:pPr>
        <w:pStyle w:val="Normal"/>
        <w:rPr/>
      </w:pPr>
      <w:r>
        <w:rPr/>
        <w:t>None.</w:t>
      </w:r>
    </w:p>
    <w:p>
      <w:pPr>
        <w:pStyle w:val="Heading4"/>
        <w:ind w:left="1418" w:hanging="1418"/>
        <w:rPr/>
      </w:pPr>
      <w:bookmarkStart w:id="303" w:name="__RefHeading___Toc532488083"/>
      <w:bookmarkEnd w:id="303"/>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4" w:name="__RefHeading___Toc532488084"/>
      <w:bookmarkEnd w:id="304"/>
      <w:r>
        <w:rPr>
          <w:rFonts w:cs="Arial"/>
          <w:lang w:eastAsia="zh-CN"/>
        </w:rPr>
        <w:t>5.3.18</w:t>
        <w:tab/>
      </w:r>
      <w:r>
        <w:rPr>
          <w:rFonts w:cs="Courier New" w:ascii="Courier New" w:hAnsi="Courier New"/>
        </w:rPr>
        <w:t>NWDAFFunction</w:t>
      </w:r>
    </w:p>
    <w:p>
      <w:pPr>
        <w:pStyle w:val="Heading4"/>
        <w:ind w:left="1418" w:hanging="1418"/>
        <w:rPr/>
      </w:pPr>
      <w:bookmarkStart w:id="305" w:name="__RefHeading___Toc532488085"/>
      <w:bookmarkEnd w:id="305"/>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06" w:name="__RefHeading___Toc532488086"/>
      <w:bookmarkEnd w:id="306"/>
      <w:r>
        <w:rPr/>
        <w:t>5.3.1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07" w:name="__RefHeading___Toc532488087"/>
      <w:bookmarkEnd w:id="307"/>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08" w:name="__RefHeading___Toc532488088"/>
      <w:bookmarkEnd w:id="308"/>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09" w:name="__RefHeading___Toc532488089"/>
      <w:bookmarkEnd w:id="309"/>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10" w:name="__RefHeading___Toc532488090"/>
      <w:bookmarkEnd w:id="310"/>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11" w:name="__RefHeading___Toc532488091"/>
      <w:bookmarkEnd w:id="311"/>
      <w:r>
        <w:rPr>
          <w:lang w:eastAsia="zh-CN"/>
        </w:rPr>
        <w:t>5.3.</w:t>
      </w:r>
      <w:r>
        <w:rPr>
          <w:lang w:eastAsia="zh-CN"/>
        </w:rPr>
        <w:t>1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2" w:name="__RefHeading___Toc532488092"/>
      <w:bookmarkEnd w:id="312"/>
      <w:r>
        <w:rPr>
          <w:lang w:eastAsia="zh-CN"/>
        </w:rPr>
        <w:t>5</w:t>
      </w:r>
      <w:r>
        <w:rPr/>
        <w:t>.3.19.3</w:t>
        <w:tab/>
        <w:t>Attribute constraints</w:t>
      </w:r>
    </w:p>
    <w:p>
      <w:pPr>
        <w:pStyle w:val="Normal"/>
        <w:rPr/>
      </w:pPr>
      <w:r>
        <w:rPr/>
        <w:t>None.</w:t>
      </w:r>
    </w:p>
    <w:p>
      <w:pPr>
        <w:pStyle w:val="Heading4"/>
        <w:ind w:left="1418" w:hanging="1418"/>
        <w:rPr/>
      </w:pPr>
      <w:bookmarkStart w:id="313" w:name="__RefHeading___Toc532488093"/>
      <w:bookmarkEnd w:id="313"/>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14" w:name="__RefHeading___Toc532488094"/>
      <w:bookmarkEnd w:id="314"/>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15" w:name="__RefHeading___Toc532488095"/>
      <w:bookmarkEnd w:id="315"/>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16" w:name="__RefHeading___Toc532488096"/>
      <w:bookmarkEnd w:id="316"/>
      <w:r>
        <w:rPr>
          <w:lang w:eastAsia="zh-CN"/>
        </w:rPr>
        <w:t>5.3.</w:t>
      </w:r>
      <w:r>
        <w:rPr>
          <w:lang w:eastAsia="zh-CN"/>
        </w:rPr>
        <w:t>2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7" w:name="__RefHeading___Toc532488097"/>
      <w:bookmarkEnd w:id="317"/>
      <w:r>
        <w:rPr>
          <w:lang w:eastAsia="zh-CN"/>
        </w:rPr>
        <w:t>5</w:t>
      </w:r>
      <w:r>
        <w:rPr/>
        <w:t>.3.20.3</w:t>
        <w:tab/>
        <w:t>Attribute constraints</w:t>
      </w:r>
    </w:p>
    <w:p>
      <w:pPr>
        <w:pStyle w:val="Normal"/>
        <w:rPr/>
      </w:pPr>
      <w:r>
        <w:rPr/>
        <w:t>None.</w:t>
      </w:r>
    </w:p>
    <w:p>
      <w:pPr>
        <w:pStyle w:val="Heading4"/>
        <w:ind w:left="1418" w:hanging="1418"/>
        <w:rPr/>
      </w:pPr>
      <w:bookmarkStart w:id="318" w:name="__RefHeading___Toc532488098"/>
      <w:bookmarkEnd w:id="318"/>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19" w:name="__RefHeading___Toc532488099"/>
      <w:bookmarkEnd w:id="319"/>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20" w:name="__RefHeading___Toc532488100"/>
      <w:bookmarkEnd w:id="320"/>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21" w:name="__RefHeading___Toc532488101"/>
      <w:bookmarkEnd w:id="321"/>
      <w:r>
        <w:rPr>
          <w:lang w:eastAsia="zh-CN"/>
        </w:rPr>
        <w:t>5.3.</w:t>
      </w:r>
      <w:r>
        <w:rPr>
          <w:lang w:eastAsia="zh-CN"/>
        </w:rPr>
        <w:t>2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2" w:name="__RefHeading___Toc532488102"/>
      <w:bookmarkEnd w:id="322"/>
      <w:r>
        <w:rPr>
          <w:lang w:eastAsia="zh-CN"/>
        </w:rPr>
        <w:t>5</w:t>
      </w:r>
      <w:r>
        <w:rPr/>
        <w:t>.3.21.3</w:t>
        <w:tab/>
        <w:t>Attribute constraints</w:t>
      </w:r>
    </w:p>
    <w:p>
      <w:pPr>
        <w:pStyle w:val="Normal"/>
        <w:rPr/>
      </w:pPr>
      <w:r>
        <w:rPr/>
        <w:t>None.</w:t>
      </w:r>
    </w:p>
    <w:p>
      <w:pPr>
        <w:pStyle w:val="Heading4"/>
        <w:ind w:left="1418" w:hanging="1418"/>
        <w:rPr/>
      </w:pPr>
      <w:bookmarkStart w:id="323" w:name="__RefHeading___Toc532488103"/>
      <w:bookmarkEnd w:id="323"/>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4" w:name="__RefHeading___Toc532488104"/>
      <w:bookmarkEnd w:id="324"/>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25" w:name="__RefHeading___Toc532488105"/>
      <w:bookmarkEnd w:id="325"/>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26" w:name="__RefHeading___Toc532488106"/>
      <w:bookmarkEnd w:id="326"/>
      <w:r>
        <w:rPr>
          <w:lang w:eastAsia="zh-CN"/>
        </w:rPr>
        <w:t>5.3.</w:t>
      </w:r>
      <w:r>
        <w:rPr>
          <w:lang w:eastAsia="zh-CN"/>
        </w:rPr>
        <w:t>2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7" w:name="__RefHeading___Toc532488107"/>
      <w:bookmarkEnd w:id="327"/>
      <w:r>
        <w:rPr>
          <w:lang w:eastAsia="zh-CN"/>
        </w:rPr>
        <w:t>5</w:t>
      </w:r>
      <w:r>
        <w:rPr/>
        <w:t>.3.22.3</w:t>
        <w:tab/>
        <w:t>Attribute constraints</w:t>
      </w:r>
    </w:p>
    <w:p>
      <w:pPr>
        <w:pStyle w:val="Normal"/>
        <w:rPr/>
      </w:pPr>
      <w:r>
        <w:rPr/>
        <w:t>None.</w:t>
      </w:r>
    </w:p>
    <w:p>
      <w:pPr>
        <w:pStyle w:val="Heading4"/>
        <w:ind w:left="1418" w:hanging="1418"/>
        <w:rPr/>
      </w:pPr>
      <w:bookmarkStart w:id="328" w:name="__RefHeading___Toc532488108"/>
      <w:bookmarkEnd w:id="328"/>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9" w:name="__RefHeading___Toc532488109"/>
      <w:bookmarkEnd w:id="329"/>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30" w:name="__RefHeading___Toc532488110"/>
      <w:bookmarkEnd w:id="330"/>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31" w:name="__RefHeading___Toc532488111"/>
      <w:bookmarkEnd w:id="331"/>
      <w:r>
        <w:rPr>
          <w:lang w:eastAsia="zh-CN"/>
        </w:rPr>
        <w:t>5.3.</w:t>
      </w:r>
      <w:r>
        <w:rPr>
          <w:lang w:eastAsia="zh-CN"/>
        </w:rPr>
        <w:t>2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2" w:name="__RefHeading___Toc532488112"/>
      <w:bookmarkEnd w:id="332"/>
      <w:r>
        <w:rPr>
          <w:lang w:eastAsia="zh-CN"/>
        </w:rPr>
        <w:t>5</w:t>
      </w:r>
      <w:r>
        <w:rPr/>
        <w:t>.3.23.3</w:t>
        <w:tab/>
        <w:t>Attribute constraints</w:t>
      </w:r>
    </w:p>
    <w:p>
      <w:pPr>
        <w:pStyle w:val="Normal"/>
        <w:rPr/>
      </w:pPr>
      <w:r>
        <w:rPr/>
        <w:t>None.</w:t>
      </w:r>
    </w:p>
    <w:p>
      <w:pPr>
        <w:pStyle w:val="Heading4"/>
        <w:ind w:left="1418" w:hanging="1418"/>
        <w:rPr/>
      </w:pPr>
      <w:bookmarkStart w:id="333" w:name="__RefHeading___Toc532488113"/>
      <w:bookmarkEnd w:id="333"/>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4" w:name="__RefHeading___Toc532488114"/>
      <w:bookmarkEnd w:id="334"/>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35" w:name="__RefHeading___Toc532488115"/>
      <w:bookmarkEnd w:id="335"/>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36" w:name="__RefHeading___Toc532488116"/>
      <w:bookmarkEnd w:id="336"/>
      <w:r>
        <w:rPr>
          <w:lang w:eastAsia="zh-CN"/>
        </w:rPr>
        <w:t>5.3.</w:t>
      </w:r>
      <w:r>
        <w:rPr>
          <w:lang w:eastAsia="zh-CN"/>
        </w:rPr>
        <w:t>2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7" w:name="__RefHeading___Toc532488117"/>
      <w:bookmarkEnd w:id="337"/>
      <w:r>
        <w:rPr>
          <w:lang w:eastAsia="zh-CN"/>
        </w:rPr>
        <w:t>5</w:t>
      </w:r>
      <w:r>
        <w:rPr/>
        <w:t>.3.24.3</w:t>
        <w:tab/>
        <w:t>Attribute constraints</w:t>
      </w:r>
    </w:p>
    <w:p>
      <w:pPr>
        <w:pStyle w:val="Normal"/>
        <w:rPr/>
      </w:pPr>
      <w:r>
        <w:rPr/>
        <w:t>None.</w:t>
      </w:r>
    </w:p>
    <w:p>
      <w:pPr>
        <w:pStyle w:val="Heading4"/>
        <w:ind w:left="1418" w:hanging="1418"/>
        <w:rPr/>
      </w:pPr>
      <w:bookmarkStart w:id="338" w:name="__RefHeading___Toc532488118"/>
      <w:bookmarkEnd w:id="338"/>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9" w:name="__RefHeading___Toc532488119"/>
      <w:bookmarkEnd w:id="339"/>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40" w:name="__RefHeading___Toc532488120"/>
      <w:bookmarkEnd w:id="340"/>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41" w:name="__RefHeading___Toc532488121"/>
      <w:bookmarkEnd w:id="341"/>
      <w:r>
        <w:rPr>
          <w:lang w:eastAsia="zh-CN"/>
        </w:rPr>
        <w:t>5.3.</w:t>
      </w:r>
      <w:r>
        <w:rPr>
          <w:lang w:eastAsia="zh-CN"/>
        </w:rPr>
        <w:t>2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2" w:name="__RefHeading___Toc532488122"/>
      <w:bookmarkEnd w:id="342"/>
      <w:r>
        <w:rPr>
          <w:lang w:eastAsia="zh-CN"/>
        </w:rPr>
        <w:t>5</w:t>
      </w:r>
      <w:r>
        <w:rPr/>
        <w:t>.3.25.3</w:t>
        <w:tab/>
        <w:t>Attribute constraints</w:t>
      </w:r>
    </w:p>
    <w:p>
      <w:pPr>
        <w:pStyle w:val="Normal"/>
        <w:rPr/>
      </w:pPr>
      <w:r>
        <w:rPr/>
        <w:t>None.</w:t>
      </w:r>
    </w:p>
    <w:p>
      <w:pPr>
        <w:pStyle w:val="Heading4"/>
        <w:ind w:left="1418" w:hanging="1418"/>
        <w:rPr/>
      </w:pPr>
      <w:bookmarkStart w:id="343" w:name="__RefHeading___Toc532488123"/>
      <w:bookmarkEnd w:id="343"/>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4" w:name="__RefHeading___Toc532488124"/>
      <w:bookmarkEnd w:id="344"/>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45" w:name="__RefHeading___Toc532488125"/>
      <w:bookmarkEnd w:id="345"/>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46" w:name="__RefHeading___Toc532488126"/>
      <w:bookmarkEnd w:id="346"/>
      <w:r>
        <w:rPr>
          <w:lang w:eastAsia="zh-CN"/>
        </w:rPr>
        <w:t>5.3.</w:t>
      </w:r>
      <w:r>
        <w:rPr>
          <w:lang w:eastAsia="zh-CN"/>
        </w:rPr>
        <w:t>2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7" w:name="__RefHeading___Toc532488127"/>
      <w:bookmarkEnd w:id="347"/>
      <w:r>
        <w:rPr>
          <w:lang w:eastAsia="zh-CN"/>
        </w:rPr>
        <w:t>5</w:t>
      </w:r>
      <w:r>
        <w:rPr/>
        <w:t>.3.26.3</w:t>
        <w:tab/>
        <w:t>Attribute constraints</w:t>
      </w:r>
    </w:p>
    <w:p>
      <w:pPr>
        <w:pStyle w:val="Normal"/>
        <w:rPr/>
      </w:pPr>
      <w:r>
        <w:rPr/>
        <w:t>None.</w:t>
      </w:r>
    </w:p>
    <w:p>
      <w:pPr>
        <w:pStyle w:val="Heading4"/>
        <w:ind w:left="1418" w:hanging="1418"/>
        <w:rPr/>
      </w:pPr>
      <w:bookmarkStart w:id="348" w:name="__RefHeading___Toc532488128"/>
      <w:bookmarkEnd w:id="348"/>
      <w:r>
        <w:rPr>
          <w:lang w:eastAsia="zh-CN"/>
        </w:rPr>
        <w:t>5</w:t>
      </w:r>
      <w:r>
        <w:rPr/>
        <w:t>.3.2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jc w:val="center"/>
        <w:rPr>
          <w:b/>
          <w:b/>
          <w:lang w:eastAsia="zh-CN"/>
        </w:rPr>
      </w:pPr>
      <w:r>
        <w:rPr>
          <w:b/>
          <w:lang w:eastAsia="zh-CN"/>
        </w:rPr>
      </w:r>
    </w:p>
    <w:p>
      <w:pPr>
        <w:pStyle w:val="Heading3"/>
        <w:rPr>
          <w:lang w:eastAsia="zh-CN"/>
        </w:rPr>
      </w:pPr>
      <w:bookmarkStart w:id="349" w:name="__RefHeading___Toc532488129"/>
      <w:bookmarkEnd w:id="349"/>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50" w:name="__RefHeading___Toc532488130"/>
      <w:bookmarkEnd w:id="350"/>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51" w:name="__RefHeading___Toc532488131"/>
      <w:bookmarkEnd w:id="351"/>
      <w:r>
        <w:rPr>
          <w:lang w:eastAsia="zh-CN"/>
        </w:rPr>
        <w:t>5.3.</w:t>
      </w:r>
      <w:r>
        <w:rPr>
          <w:lang w:eastAsia="zh-CN"/>
        </w:rPr>
        <w:t>2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2" w:name="__RefHeading___Toc532488132"/>
      <w:bookmarkEnd w:id="352"/>
      <w:r>
        <w:rPr>
          <w:lang w:eastAsia="zh-CN"/>
        </w:rPr>
        <w:t>5</w:t>
      </w:r>
      <w:r>
        <w:rPr/>
        <w:t>.3.27.3</w:t>
        <w:tab/>
        <w:t>Attribute constraints</w:t>
      </w:r>
    </w:p>
    <w:p>
      <w:pPr>
        <w:pStyle w:val="Normal"/>
        <w:rPr/>
      </w:pPr>
      <w:r>
        <w:rPr/>
        <w:t>None.</w:t>
      </w:r>
    </w:p>
    <w:p>
      <w:pPr>
        <w:pStyle w:val="Heading4"/>
        <w:ind w:left="1418" w:hanging="1418"/>
        <w:rPr/>
      </w:pPr>
      <w:bookmarkStart w:id="353" w:name="__RefHeading___Toc532488133"/>
      <w:bookmarkEnd w:id="353"/>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4" w:name="__RefHeading___Toc532488134"/>
      <w:bookmarkEnd w:id="354"/>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55" w:name="__RefHeading___Toc532488135"/>
      <w:bookmarkEnd w:id="355"/>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56" w:name="__RefHeading___Toc532488136"/>
      <w:bookmarkEnd w:id="356"/>
      <w:r>
        <w:rPr>
          <w:lang w:eastAsia="zh-CN"/>
        </w:rPr>
        <w:t>5.3.</w:t>
      </w:r>
      <w:r>
        <w:rPr>
          <w:lang w:eastAsia="zh-CN"/>
        </w:rPr>
        <w:t>2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7" w:name="__RefHeading___Toc532488137"/>
      <w:bookmarkEnd w:id="357"/>
      <w:r>
        <w:rPr>
          <w:lang w:eastAsia="zh-CN"/>
        </w:rPr>
        <w:t>5</w:t>
      </w:r>
      <w:r>
        <w:rPr/>
        <w:t>.3.28.3</w:t>
        <w:tab/>
        <w:t>Attribute constraints</w:t>
      </w:r>
    </w:p>
    <w:p>
      <w:pPr>
        <w:pStyle w:val="Normal"/>
        <w:rPr/>
      </w:pPr>
      <w:r>
        <w:rPr/>
        <w:t>None.</w:t>
      </w:r>
    </w:p>
    <w:p>
      <w:pPr>
        <w:pStyle w:val="Heading4"/>
        <w:ind w:left="1418" w:hanging="1418"/>
        <w:rPr/>
      </w:pPr>
      <w:bookmarkStart w:id="358" w:name="__RefHeading___Toc532488138"/>
      <w:bookmarkEnd w:id="358"/>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9" w:name="__RefHeading___Toc532488139"/>
      <w:bookmarkEnd w:id="359"/>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60" w:name="__RefHeading___Toc532488140"/>
      <w:bookmarkEnd w:id="360"/>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61" w:name="__RefHeading___Toc532488141"/>
      <w:bookmarkEnd w:id="361"/>
      <w:r>
        <w:rPr>
          <w:lang w:eastAsia="zh-CN"/>
        </w:rPr>
        <w:t>5.3.</w:t>
      </w:r>
      <w:r>
        <w:rPr>
          <w:lang w:eastAsia="zh-CN"/>
        </w:rPr>
        <w:t>2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2" w:name="__RefHeading___Toc532488142"/>
      <w:bookmarkEnd w:id="362"/>
      <w:r>
        <w:rPr>
          <w:lang w:eastAsia="zh-CN"/>
        </w:rPr>
        <w:t>5</w:t>
      </w:r>
      <w:r>
        <w:rPr/>
        <w:t>.3.29.3</w:t>
        <w:tab/>
        <w:t>Attribute constraints</w:t>
      </w:r>
    </w:p>
    <w:p>
      <w:pPr>
        <w:pStyle w:val="Normal"/>
        <w:rPr/>
      </w:pPr>
      <w:r>
        <w:rPr/>
        <w:t>None.</w:t>
      </w:r>
    </w:p>
    <w:p>
      <w:pPr>
        <w:pStyle w:val="Heading4"/>
        <w:ind w:left="1418" w:hanging="1418"/>
        <w:rPr/>
      </w:pPr>
      <w:bookmarkStart w:id="363" w:name="__RefHeading___Toc532488143"/>
      <w:bookmarkEnd w:id="363"/>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4" w:name="__RefHeading___Toc532488144"/>
      <w:bookmarkEnd w:id="364"/>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65" w:name="__RefHeading___Toc532488145"/>
      <w:bookmarkEnd w:id="365"/>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66" w:name="__RefHeading___Toc532488146"/>
      <w:bookmarkEnd w:id="366"/>
      <w:r>
        <w:rPr>
          <w:lang w:eastAsia="zh-CN"/>
        </w:rPr>
        <w:t>5.3.</w:t>
      </w:r>
      <w:r>
        <w:rPr>
          <w:lang w:eastAsia="zh-CN"/>
        </w:rPr>
        <w:t>3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7" w:name="__RefHeading___Toc532488147"/>
      <w:bookmarkEnd w:id="367"/>
      <w:r>
        <w:rPr>
          <w:lang w:eastAsia="zh-CN"/>
        </w:rPr>
        <w:t>5</w:t>
      </w:r>
      <w:r>
        <w:rPr/>
        <w:t>.3.30.3</w:t>
        <w:tab/>
        <w:t>Attribute constraints</w:t>
      </w:r>
    </w:p>
    <w:p>
      <w:pPr>
        <w:pStyle w:val="Normal"/>
        <w:rPr/>
      </w:pPr>
      <w:r>
        <w:rPr/>
        <w:t>None.</w:t>
      </w:r>
    </w:p>
    <w:p>
      <w:pPr>
        <w:pStyle w:val="Heading4"/>
        <w:ind w:left="1418" w:hanging="1418"/>
        <w:rPr/>
      </w:pPr>
      <w:bookmarkStart w:id="368" w:name="__RefHeading___Toc532488148"/>
      <w:bookmarkEnd w:id="368"/>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9" w:name="__RefHeading___Toc532488149"/>
      <w:bookmarkEnd w:id="369"/>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70" w:name="__RefHeading___Toc532488150"/>
      <w:bookmarkEnd w:id="370"/>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71" w:name="__RefHeading___Toc532488151"/>
      <w:bookmarkEnd w:id="371"/>
      <w:r>
        <w:rPr>
          <w:lang w:eastAsia="zh-CN"/>
        </w:rPr>
        <w:t>5.3.</w:t>
      </w:r>
      <w:r>
        <w:rPr>
          <w:lang w:eastAsia="zh-CN"/>
        </w:rPr>
        <w:t>3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2" w:name="__RefHeading___Toc532488152"/>
      <w:bookmarkEnd w:id="372"/>
      <w:r>
        <w:rPr>
          <w:lang w:eastAsia="zh-CN"/>
        </w:rPr>
        <w:t>5</w:t>
      </w:r>
      <w:r>
        <w:rPr/>
        <w:t>.3.31.3</w:t>
        <w:tab/>
        <w:t>Attribute constraints</w:t>
      </w:r>
    </w:p>
    <w:p>
      <w:pPr>
        <w:pStyle w:val="Normal"/>
        <w:rPr/>
      </w:pPr>
      <w:r>
        <w:rPr/>
        <w:t>None.</w:t>
      </w:r>
    </w:p>
    <w:p>
      <w:pPr>
        <w:pStyle w:val="Heading4"/>
        <w:ind w:left="1418" w:hanging="1418"/>
        <w:rPr/>
      </w:pPr>
      <w:bookmarkStart w:id="373" w:name="__RefHeading___Toc532488153"/>
      <w:bookmarkEnd w:id="373"/>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4" w:name="__RefHeading___Toc532488154"/>
      <w:bookmarkEnd w:id="374"/>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75" w:name="__RefHeading___Toc532488155"/>
      <w:bookmarkEnd w:id="375"/>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76" w:name="__RefHeading___Toc532488156"/>
      <w:bookmarkEnd w:id="376"/>
      <w:r>
        <w:rPr>
          <w:lang w:eastAsia="zh-CN"/>
        </w:rPr>
        <w:t>5.3.</w:t>
      </w:r>
      <w:r>
        <w:rPr>
          <w:lang w:eastAsia="zh-CN"/>
        </w:rPr>
        <w:t>3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7" w:name="__RefHeading___Toc532488157"/>
      <w:bookmarkEnd w:id="377"/>
      <w:r>
        <w:rPr>
          <w:lang w:eastAsia="zh-CN"/>
        </w:rPr>
        <w:t>5</w:t>
      </w:r>
      <w:r>
        <w:rPr/>
        <w:t>.3.32.3</w:t>
        <w:tab/>
        <w:t>Attribute constraints</w:t>
      </w:r>
    </w:p>
    <w:p>
      <w:pPr>
        <w:pStyle w:val="Normal"/>
        <w:rPr/>
      </w:pPr>
      <w:r>
        <w:rPr/>
        <w:t>None.</w:t>
      </w:r>
    </w:p>
    <w:p>
      <w:pPr>
        <w:pStyle w:val="Heading4"/>
        <w:ind w:left="1418" w:hanging="1418"/>
        <w:rPr/>
      </w:pPr>
      <w:bookmarkStart w:id="378" w:name="__RefHeading___Toc532488158"/>
      <w:bookmarkEnd w:id="378"/>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9" w:name="__RefHeading___Toc532488159"/>
      <w:bookmarkEnd w:id="379"/>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80" w:name="__RefHeading___Toc532488160"/>
      <w:bookmarkEnd w:id="380"/>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81" w:name="__RefHeading___Toc532488161"/>
      <w:bookmarkEnd w:id="381"/>
      <w:r>
        <w:rPr>
          <w:lang w:eastAsia="zh-CN"/>
        </w:rPr>
        <w:t>5.3.</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2" w:name="__RefHeading___Toc532488162"/>
      <w:bookmarkEnd w:id="382"/>
      <w:r>
        <w:rPr>
          <w:lang w:eastAsia="zh-CN"/>
        </w:rPr>
        <w:t>5</w:t>
      </w:r>
      <w:r>
        <w:rPr/>
        <w:t>.3.33.3</w:t>
        <w:tab/>
        <w:t>Attribute constraints</w:t>
      </w:r>
    </w:p>
    <w:p>
      <w:pPr>
        <w:pStyle w:val="Normal"/>
        <w:rPr/>
      </w:pPr>
      <w:r>
        <w:rPr/>
        <w:t>None.</w:t>
      </w:r>
    </w:p>
    <w:p>
      <w:pPr>
        <w:pStyle w:val="Heading4"/>
        <w:ind w:left="1418" w:hanging="1418"/>
        <w:rPr/>
      </w:pPr>
      <w:bookmarkStart w:id="383" w:name="__RefHeading___Toc532488163"/>
      <w:bookmarkEnd w:id="383"/>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4" w:name="__RefHeading___Toc532488164"/>
      <w:bookmarkEnd w:id="384"/>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385" w:name="__RefHeading___Toc532488165"/>
      <w:bookmarkEnd w:id="385"/>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386" w:name="__RefHeading___Toc532488166"/>
      <w:bookmarkEnd w:id="386"/>
      <w:r>
        <w:rPr>
          <w:lang w:eastAsia="zh-CN"/>
        </w:rPr>
        <w:t>5.3.</w:t>
      </w:r>
      <w:r>
        <w:rPr>
          <w:lang w:eastAsia="zh-CN"/>
        </w:rPr>
        <w:t>3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7" w:name="__RefHeading___Toc532488167"/>
      <w:bookmarkEnd w:id="387"/>
      <w:r>
        <w:rPr>
          <w:lang w:eastAsia="zh-CN"/>
        </w:rPr>
        <w:t>5</w:t>
      </w:r>
      <w:r>
        <w:rPr/>
        <w:t>.3.34.3</w:t>
        <w:tab/>
        <w:t>Attribute constraints</w:t>
      </w:r>
    </w:p>
    <w:p>
      <w:pPr>
        <w:pStyle w:val="Normal"/>
        <w:rPr/>
      </w:pPr>
      <w:r>
        <w:rPr/>
        <w:t>None.</w:t>
      </w:r>
    </w:p>
    <w:p>
      <w:pPr>
        <w:pStyle w:val="Heading4"/>
        <w:ind w:left="1418" w:hanging="1418"/>
        <w:rPr/>
      </w:pPr>
      <w:bookmarkStart w:id="388" w:name="__RefHeading___Toc532488168"/>
      <w:bookmarkEnd w:id="388"/>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9" w:name="__RefHeading___Toc532488169"/>
      <w:bookmarkEnd w:id="389"/>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390" w:name="__RefHeading___Toc532488170"/>
      <w:bookmarkEnd w:id="390"/>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391" w:name="__RefHeading___Toc532488171"/>
      <w:bookmarkEnd w:id="391"/>
      <w:r>
        <w:rPr>
          <w:lang w:eastAsia="zh-CN"/>
        </w:rPr>
        <w:t>5.3.</w:t>
      </w:r>
      <w:r>
        <w:rPr>
          <w:lang w:eastAsia="zh-CN"/>
        </w:rPr>
        <w:t>3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2" w:name="__RefHeading___Toc532488172"/>
      <w:bookmarkEnd w:id="392"/>
      <w:r>
        <w:rPr>
          <w:lang w:eastAsia="zh-CN"/>
        </w:rPr>
        <w:t>5</w:t>
      </w:r>
      <w:r>
        <w:rPr/>
        <w:t>.3.35.3</w:t>
        <w:tab/>
        <w:t>Attribute constraints</w:t>
      </w:r>
    </w:p>
    <w:p>
      <w:pPr>
        <w:pStyle w:val="Normal"/>
        <w:rPr/>
      </w:pPr>
      <w:r>
        <w:rPr/>
        <w:t>None.</w:t>
      </w:r>
    </w:p>
    <w:p>
      <w:pPr>
        <w:pStyle w:val="Heading4"/>
        <w:ind w:left="1418" w:hanging="1418"/>
        <w:rPr/>
      </w:pPr>
      <w:bookmarkStart w:id="393" w:name="__RefHeading___Toc532488173"/>
      <w:bookmarkEnd w:id="393"/>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4" w:name="__RefHeading___Toc532488174"/>
      <w:bookmarkEnd w:id="394"/>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395" w:name="__RefHeading___Toc532488175"/>
      <w:bookmarkEnd w:id="395"/>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396" w:name="__RefHeading___Toc532488176"/>
      <w:bookmarkEnd w:id="396"/>
      <w:r>
        <w:rPr>
          <w:lang w:eastAsia="zh-CN"/>
        </w:rPr>
        <w:t>5.3.</w:t>
      </w:r>
      <w:r>
        <w:rPr>
          <w:lang w:eastAsia="zh-CN"/>
        </w:rPr>
        <w:t>3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7" w:name="__RefHeading___Toc532488177"/>
      <w:bookmarkEnd w:id="397"/>
      <w:r>
        <w:rPr>
          <w:lang w:eastAsia="zh-CN"/>
        </w:rPr>
        <w:t>5</w:t>
      </w:r>
      <w:r>
        <w:rPr/>
        <w:t>.3.36.3</w:t>
        <w:tab/>
        <w:t>Attribute constraints</w:t>
      </w:r>
    </w:p>
    <w:p>
      <w:pPr>
        <w:pStyle w:val="Normal"/>
        <w:rPr/>
      </w:pPr>
      <w:r>
        <w:rPr/>
        <w:t>None.</w:t>
      </w:r>
    </w:p>
    <w:p>
      <w:pPr>
        <w:pStyle w:val="Heading4"/>
        <w:ind w:left="1418" w:hanging="1418"/>
        <w:rPr/>
      </w:pPr>
      <w:bookmarkStart w:id="398" w:name="__RefHeading___Toc532488178"/>
      <w:bookmarkEnd w:id="398"/>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9" w:name="__RefHeading___Toc532488179"/>
      <w:bookmarkEnd w:id="399"/>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00" w:name="__RefHeading___Toc532488180"/>
      <w:bookmarkEnd w:id="400"/>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01" w:name="__RefHeading___Toc532488181"/>
      <w:bookmarkEnd w:id="401"/>
      <w:r>
        <w:rPr>
          <w:lang w:eastAsia="zh-CN"/>
        </w:rPr>
        <w:t>5.3.</w:t>
      </w:r>
      <w:r>
        <w:rPr>
          <w:lang w:eastAsia="zh-CN"/>
        </w:rPr>
        <w:t>3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2" w:name="__RefHeading___Toc532488182"/>
      <w:bookmarkEnd w:id="402"/>
      <w:r>
        <w:rPr>
          <w:lang w:eastAsia="zh-CN"/>
        </w:rPr>
        <w:t>5</w:t>
      </w:r>
      <w:r>
        <w:rPr/>
        <w:t>.3.37.3</w:t>
        <w:tab/>
        <w:t>Attribute constraints</w:t>
      </w:r>
    </w:p>
    <w:p>
      <w:pPr>
        <w:pStyle w:val="Normal"/>
        <w:rPr/>
      </w:pPr>
      <w:r>
        <w:rPr/>
        <w:t>None.</w:t>
      </w:r>
    </w:p>
    <w:p>
      <w:pPr>
        <w:pStyle w:val="Heading4"/>
        <w:ind w:left="1418" w:hanging="1418"/>
        <w:rPr/>
      </w:pPr>
      <w:bookmarkStart w:id="403" w:name="__RefHeading___Toc532488183"/>
      <w:bookmarkEnd w:id="403"/>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4" w:name="__RefHeading___Toc532488184"/>
      <w:bookmarkEnd w:id="404"/>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05" w:name="__RefHeading___Toc532488185"/>
      <w:bookmarkEnd w:id="405"/>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06" w:name="__RefHeading___Toc532488186"/>
      <w:bookmarkEnd w:id="406"/>
      <w:r>
        <w:rPr>
          <w:lang w:eastAsia="zh-CN"/>
        </w:rPr>
        <w:t>5.3.3</w:t>
      </w:r>
      <w:r>
        <w:rPr>
          <w:lang w:eastAsia="zh-CN"/>
        </w:rPr>
        <w:t>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7" w:name="__RefHeading___Toc532488187"/>
      <w:bookmarkEnd w:id="407"/>
      <w:r>
        <w:rPr>
          <w:lang w:eastAsia="zh-CN"/>
        </w:rPr>
        <w:t>5</w:t>
      </w:r>
      <w:r>
        <w:rPr/>
        <w:t>.3.38.3</w:t>
        <w:tab/>
        <w:t>Attribute constraints</w:t>
      </w:r>
    </w:p>
    <w:p>
      <w:pPr>
        <w:pStyle w:val="Normal"/>
        <w:rPr/>
      </w:pPr>
      <w:r>
        <w:rPr/>
        <w:t>None.</w:t>
      </w:r>
    </w:p>
    <w:p>
      <w:pPr>
        <w:pStyle w:val="Heading4"/>
        <w:ind w:left="1418" w:hanging="1418"/>
        <w:rPr/>
      </w:pPr>
      <w:bookmarkStart w:id="408" w:name="__RefHeading___Toc532488188"/>
      <w:bookmarkEnd w:id="408"/>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9" w:name="__RefHeading___Toc532488189"/>
      <w:bookmarkEnd w:id="409"/>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10" w:name="__RefHeading___Toc532488190"/>
      <w:bookmarkEnd w:id="410"/>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11" w:name="__RefHeading___Toc532488191"/>
      <w:bookmarkEnd w:id="411"/>
      <w:r>
        <w:rPr>
          <w:lang w:eastAsia="zh-CN"/>
        </w:rPr>
        <w:t>5.3.</w:t>
      </w:r>
      <w:r>
        <w:rPr>
          <w:lang w:eastAsia="zh-CN"/>
        </w:rPr>
        <w:t>3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2" w:name="__RefHeading___Toc532488192"/>
      <w:bookmarkEnd w:id="412"/>
      <w:r>
        <w:rPr>
          <w:lang w:eastAsia="zh-CN"/>
        </w:rPr>
        <w:t>5</w:t>
      </w:r>
      <w:r>
        <w:rPr/>
        <w:t>.3.39.3</w:t>
        <w:tab/>
        <w:t>Attribute constraints</w:t>
      </w:r>
    </w:p>
    <w:p>
      <w:pPr>
        <w:pStyle w:val="Normal"/>
        <w:rPr/>
      </w:pPr>
      <w:r>
        <w:rPr/>
        <w:t>None.</w:t>
      </w:r>
    </w:p>
    <w:p>
      <w:pPr>
        <w:pStyle w:val="Heading4"/>
        <w:ind w:left="1418" w:hanging="1418"/>
        <w:rPr/>
      </w:pPr>
      <w:bookmarkStart w:id="413" w:name="__RefHeading___Toc532488193"/>
      <w:bookmarkEnd w:id="413"/>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4" w:name="__RefHeading___Toc532488194"/>
      <w:bookmarkEnd w:id="414"/>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15" w:name="__RefHeading___Toc532488195"/>
      <w:bookmarkEnd w:id="415"/>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16" w:name="__RefHeading___Toc532488196"/>
      <w:bookmarkEnd w:id="416"/>
      <w:r>
        <w:rPr>
          <w:lang w:eastAsia="zh-CN"/>
        </w:rPr>
        <w:t>5.3.</w:t>
      </w:r>
      <w:r>
        <w:rPr>
          <w:lang w:eastAsia="zh-CN"/>
        </w:rPr>
        <w:t>4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7" w:name="__RefHeading___Toc532488197"/>
      <w:bookmarkEnd w:id="417"/>
      <w:r>
        <w:rPr>
          <w:lang w:eastAsia="zh-CN"/>
        </w:rPr>
        <w:t>5</w:t>
      </w:r>
      <w:r>
        <w:rPr/>
        <w:t>.3.40.3</w:t>
        <w:tab/>
        <w:t>Attribute constraints</w:t>
      </w:r>
    </w:p>
    <w:p>
      <w:pPr>
        <w:pStyle w:val="Normal"/>
        <w:rPr/>
      </w:pPr>
      <w:r>
        <w:rPr/>
        <w:t>None.</w:t>
      </w:r>
    </w:p>
    <w:p>
      <w:pPr>
        <w:pStyle w:val="Heading4"/>
        <w:ind w:left="1418" w:hanging="1418"/>
        <w:rPr/>
      </w:pPr>
      <w:bookmarkStart w:id="418" w:name="__RefHeading___Toc532488198"/>
      <w:bookmarkEnd w:id="418"/>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9" w:name="__RefHeading___Toc532488199"/>
      <w:bookmarkEnd w:id="419"/>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20" w:name="__RefHeading___Toc532488200"/>
      <w:bookmarkEnd w:id="420"/>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21" w:name="__RefHeading___Toc532488201"/>
      <w:bookmarkEnd w:id="421"/>
      <w:r>
        <w:rPr>
          <w:lang w:eastAsia="zh-CN"/>
        </w:rPr>
        <w:t>5.3.</w:t>
      </w:r>
      <w:r>
        <w:rPr>
          <w:lang w:eastAsia="zh-CN"/>
        </w:rPr>
        <w:t>4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2" w:name="__RefHeading___Toc532488202"/>
      <w:bookmarkEnd w:id="422"/>
      <w:r>
        <w:rPr>
          <w:lang w:eastAsia="zh-CN"/>
        </w:rPr>
        <w:t>5</w:t>
      </w:r>
      <w:r>
        <w:rPr/>
        <w:t>.3.41.3</w:t>
        <w:tab/>
        <w:t>Attribute constraints</w:t>
      </w:r>
    </w:p>
    <w:p>
      <w:pPr>
        <w:pStyle w:val="Normal"/>
        <w:rPr/>
      </w:pPr>
      <w:r>
        <w:rPr/>
        <w:t>None.</w:t>
      </w:r>
    </w:p>
    <w:p>
      <w:pPr>
        <w:pStyle w:val="Heading4"/>
        <w:ind w:left="1418" w:hanging="1418"/>
        <w:rPr/>
      </w:pPr>
      <w:bookmarkStart w:id="423" w:name="__RefHeading___Toc532488203"/>
      <w:bookmarkEnd w:id="423"/>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4" w:name="__RefHeading___Toc532488204"/>
      <w:bookmarkEnd w:id="424"/>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25" w:name="__RefHeading___Toc532488205"/>
      <w:bookmarkEnd w:id="425"/>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26" w:name="__RefHeading___Toc532488206"/>
      <w:bookmarkEnd w:id="426"/>
      <w:r>
        <w:rPr>
          <w:lang w:eastAsia="zh-CN"/>
        </w:rPr>
        <w:t>5.3.</w:t>
      </w:r>
      <w:r>
        <w:rPr>
          <w:lang w:eastAsia="zh-CN"/>
        </w:rPr>
        <w:t>4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7" w:name="__RefHeading___Toc532488207"/>
      <w:bookmarkEnd w:id="427"/>
      <w:r>
        <w:rPr>
          <w:lang w:eastAsia="zh-CN"/>
        </w:rPr>
        <w:t>5</w:t>
      </w:r>
      <w:r>
        <w:rPr/>
        <w:t>.3.42.3</w:t>
        <w:tab/>
        <w:t>Attribute constraints</w:t>
      </w:r>
    </w:p>
    <w:p>
      <w:pPr>
        <w:pStyle w:val="Normal"/>
        <w:rPr/>
      </w:pPr>
      <w:r>
        <w:rPr/>
        <w:t>None.</w:t>
      </w:r>
    </w:p>
    <w:p>
      <w:pPr>
        <w:pStyle w:val="Heading4"/>
        <w:ind w:left="1418" w:hanging="1418"/>
        <w:rPr/>
      </w:pPr>
      <w:bookmarkStart w:id="428" w:name="__RefHeading___Toc532488208"/>
      <w:bookmarkEnd w:id="428"/>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9" w:name="__RefHeading___Toc532488209"/>
      <w:bookmarkEnd w:id="429"/>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30" w:name="__RefHeading___Toc532488210"/>
      <w:bookmarkEnd w:id="430"/>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31" w:name="__RefHeading___Toc532488211"/>
      <w:bookmarkEnd w:id="431"/>
      <w:r>
        <w:rPr>
          <w:lang w:eastAsia="zh-CN"/>
        </w:rPr>
        <w:t>5.3.</w:t>
      </w:r>
      <w:r>
        <w:rPr>
          <w:lang w:eastAsia="zh-CN"/>
        </w:rPr>
        <w:t>4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2" w:name="__RefHeading___Toc532488212"/>
      <w:bookmarkEnd w:id="432"/>
      <w:r>
        <w:rPr>
          <w:lang w:eastAsia="zh-CN"/>
        </w:rPr>
        <w:t>5</w:t>
      </w:r>
      <w:r>
        <w:rPr/>
        <w:t>.3.43.3</w:t>
        <w:tab/>
        <w:t>Attribute constraints</w:t>
      </w:r>
    </w:p>
    <w:p>
      <w:pPr>
        <w:pStyle w:val="Normal"/>
        <w:rPr/>
      </w:pPr>
      <w:r>
        <w:rPr/>
        <w:t>None.</w:t>
      </w:r>
    </w:p>
    <w:p>
      <w:pPr>
        <w:pStyle w:val="Heading4"/>
        <w:ind w:left="1418" w:hanging="1418"/>
        <w:rPr/>
      </w:pPr>
      <w:bookmarkStart w:id="433" w:name="__RefHeading___Toc532488213"/>
      <w:bookmarkEnd w:id="433"/>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4" w:name="__RefHeading___Toc532488214"/>
      <w:bookmarkEnd w:id="434"/>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35" w:name="__RefHeading___Toc532488215"/>
      <w:bookmarkEnd w:id="435"/>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36" w:name="__RefHeading___Toc532488216"/>
      <w:bookmarkEnd w:id="436"/>
      <w:r>
        <w:rPr>
          <w:lang w:eastAsia="zh-CN"/>
        </w:rPr>
        <w:t>5.3.</w:t>
      </w:r>
      <w:r>
        <w:rPr>
          <w:lang w:eastAsia="zh-CN"/>
        </w:rPr>
        <w:t>4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7" w:name="__RefHeading___Toc532488217"/>
      <w:bookmarkEnd w:id="437"/>
      <w:r>
        <w:rPr/>
        <w:t>5.3.44.3</w:t>
        <w:tab/>
        <w:t>Attribute constraints</w:t>
      </w:r>
    </w:p>
    <w:p>
      <w:pPr>
        <w:pStyle w:val="Normal"/>
        <w:rPr/>
      </w:pPr>
      <w:r>
        <w:rPr/>
        <w:t>None.</w:t>
      </w:r>
    </w:p>
    <w:p>
      <w:pPr>
        <w:pStyle w:val="Heading4"/>
        <w:ind w:left="1418" w:hanging="1418"/>
        <w:rPr/>
      </w:pPr>
      <w:bookmarkStart w:id="438" w:name="__RefHeading___Toc532488218"/>
      <w:bookmarkEnd w:id="438"/>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9" w:name="__RefHeading___Toc532488219"/>
      <w:bookmarkEnd w:id="439"/>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40" w:name="__RefHeading___Toc532488220"/>
      <w:bookmarkEnd w:id="440"/>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41" w:name="__RefHeading___Toc532488221"/>
      <w:bookmarkEnd w:id="441"/>
      <w:r>
        <w:rPr>
          <w:lang w:eastAsia="zh-CN"/>
        </w:rPr>
        <w:t>5.3.</w:t>
      </w:r>
      <w:r>
        <w:rPr>
          <w:lang w:eastAsia="zh-CN"/>
        </w:rPr>
        <w:t>4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2" w:name="__RefHeading___Toc532488222"/>
      <w:bookmarkEnd w:id="442"/>
      <w:r>
        <w:rPr>
          <w:lang w:eastAsia="zh-CN"/>
        </w:rPr>
        <w:t>5</w:t>
      </w:r>
      <w:r>
        <w:rPr/>
        <w:t>.3.45.3</w:t>
        <w:tab/>
        <w:t>Attribute constraints</w:t>
      </w:r>
    </w:p>
    <w:p>
      <w:pPr>
        <w:pStyle w:val="Normal"/>
        <w:rPr/>
      </w:pPr>
      <w:r>
        <w:rPr/>
        <w:t>None.</w:t>
      </w:r>
    </w:p>
    <w:p>
      <w:pPr>
        <w:pStyle w:val="Heading4"/>
        <w:ind w:left="1418" w:hanging="1418"/>
        <w:rPr/>
      </w:pPr>
      <w:bookmarkStart w:id="443" w:name="__RefHeading___Toc532488223"/>
      <w:bookmarkEnd w:id="443"/>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4" w:name="__RefHeading___Toc532488224"/>
      <w:bookmarkEnd w:id="444"/>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45" w:name="__RefHeading___Toc532488225"/>
      <w:bookmarkEnd w:id="445"/>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46" w:name="__RefHeading___Toc532488226"/>
      <w:bookmarkEnd w:id="446"/>
      <w:r>
        <w:rPr>
          <w:lang w:eastAsia="zh-CN"/>
        </w:rPr>
        <w:t>5.3.</w:t>
      </w:r>
      <w:r>
        <w:rPr>
          <w:lang w:eastAsia="zh-CN"/>
        </w:rPr>
        <w:t>4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7" w:name="__RefHeading___Toc532488227"/>
      <w:bookmarkEnd w:id="447"/>
      <w:r>
        <w:rPr>
          <w:lang w:eastAsia="zh-CN"/>
        </w:rPr>
        <w:t>5</w:t>
      </w:r>
      <w:r>
        <w:rPr/>
        <w:t>.3.46.3</w:t>
        <w:tab/>
        <w:t>Attribute constraints</w:t>
      </w:r>
    </w:p>
    <w:p>
      <w:pPr>
        <w:pStyle w:val="Normal"/>
        <w:rPr/>
      </w:pPr>
      <w:r>
        <w:rPr/>
        <w:t>None.</w:t>
      </w:r>
    </w:p>
    <w:p>
      <w:pPr>
        <w:pStyle w:val="Heading4"/>
        <w:ind w:left="1418" w:hanging="1418"/>
        <w:rPr/>
      </w:pPr>
      <w:bookmarkStart w:id="448" w:name="__RefHeading___Toc532488228"/>
      <w:bookmarkEnd w:id="448"/>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9" w:name="__RefHeading___Toc532488229"/>
      <w:bookmarkEnd w:id="449"/>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50" w:name="__RefHeading___Toc532488230"/>
      <w:bookmarkEnd w:id="450"/>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51" w:name="__RefHeading___Toc532488231"/>
      <w:bookmarkEnd w:id="451"/>
      <w:r>
        <w:rPr>
          <w:lang w:eastAsia="zh-CN"/>
        </w:rPr>
        <w:t>5</w:t>
      </w:r>
      <w:r>
        <w:rPr>
          <w:lang w:eastAsia="zh-CN"/>
        </w:rPr>
        <w:t>.3.</w:t>
      </w:r>
      <w:r>
        <w:rPr>
          <w:lang w:eastAsia="zh-CN"/>
        </w:rPr>
        <w:t>4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52" w:name="__RefHeading___Toc532488232"/>
      <w:bookmarkEnd w:id="452"/>
      <w:r>
        <w:rPr>
          <w:lang w:eastAsia="zh-CN"/>
        </w:rPr>
        <w:t>5</w:t>
      </w:r>
      <w:r>
        <w:rPr/>
        <w:t>.3.47.3</w:t>
        <w:tab/>
        <w:t>Attribute constraints</w:t>
      </w:r>
    </w:p>
    <w:p>
      <w:pPr>
        <w:pStyle w:val="Normal"/>
        <w:rPr/>
      </w:pPr>
      <w:r>
        <w:rPr/>
        <w:t>None.</w:t>
      </w:r>
    </w:p>
    <w:p>
      <w:pPr>
        <w:pStyle w:val="Heading4"/>
        <w:ind w:left="1418" w:hanging="1418"/>
        <w:rPr/>
      </w:pPr>
      <w:bookmarkStart w:id="453" w:name="__RefHeading___Toc532488233"/>
      <w:bookmarkEnd w:id="453"/>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54" w:name="__RefHeading___Toc532488234"/>
      <w:bookmarkEnd w:id="454"/>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55" w:name="__RefHeading___Toc532488235"/>
      <w:bookmarkEnd w:id="455"/>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56" w:name="__RefHeading___Toc532488236"/>
      <w:bookmarkEnd w:id="456"/>
      <w:r>
        <w:rPr>
          <w:lang w:eastAsia="zh-CN"/>
        </w:rPr>
        <w:t>5</w:t>
      </w:r>
      <w:r>
        <w:rPr>
          <w:lang w:eastAsia="zh-CN"/>
        </w:rPr>
        <w:t>.3.</w:t>
      </w:r>
      <w:r>
        <w:rPr>
          <w:lang w:eastAsia="zh-CN"/>
        </w:rPr>
        <w:t>4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57" w:name="__RefHeading___Toc532488237"/>
      <w:bookmarkEnd w:id="457"/>
      <w:r>
        <w:rPr>
          <w:lang w:eastAsia="zh-CN"/>
        </w:rPr>
        <w:t>5</w:t>
      </w:r>
      <w:r>
        <w:rPr/>
        <w:t>.3.48.3</w:t>
        <w:tab/>
        <w:t>Attribute constraints</w:t>
      </w:r>
    </w:p>
    <w:p>
      <w:pPr>
        <w:pStyle w:val="Normal"/>
        <w:rPr/>
      </w:pPr>
      <w:r>
        <w:rPr/>
        <w:t>None.</w:t>
      </w:r>
    </w:p>
    <w:p>
      <w:pPr>
        <w:pStyle w:val="Heading4"/>
        <w:ind w:left="1418" w:hanging="1418"/>
        <w:rPr/>
      </w:pPr>
      <w:bookmarkStart w:id="458" w:name="__RefHeading___Toc532488238"/>
      <w:bookmarkEnd w:id="458"/>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59" w:name="__RefHeading___Toc532488239"/>
      <w:bookmarkEnd w:id="459"/>
      <w:r>
        <w:rPr/>
        <w:t>5.3.</w:t>
      </w:r>
      <w:r>
        <w:rPr>
          <w:lang w:eastAsia="zh-CN"/>
        </w:rPr>
        <w:t>49</w:t>
      </w:r>
      <w:r>
        <w:rPr/>
        <w:tab/>
      </w:r>
      <w:r>
        <w:rPr>
          <w:rFonts w:cs="Courier New" w:ascii="Courier New" w:hAnsi="Courier New"/>
        </w:rPr>
        <w:t>ExternalNRFFunction</w:t>
      </w:r>
    </w:p>
    <w:p>
      <w:pPr>
        <w:pStyle w:val="Heading4"/>
        <w:ind w:left="1418" w:hanging="1418"/>
        <w:rPr/>
      </w:pPr>
      <w:bookmarkStart w:id="460" w:name="__RefHeading___Toc532488240"/>
      <w:bookmarkEnd w:id="460"/>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lang w:eastAsia="zh-CN"/>
        </w:rPr>
      </w:pPr>
      <w:bookmarkStart w:id="461" w:name="__RefHeading___Toc532488241"/>
      <w:bookmarkEnd w:id="461"/>
      <w:r>
        <w:rPr>
          <w:lang w:eastAsia="zh-CN"/>
        </w:rPr>
        <w:t>5.3.49.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62" w:name="__RefHeading___Toc532488242"/>
      <w:bookmarkEnd w:id="462"/>
      <w:r>
        <w:rPr/>
        <w:t>5.3.49.3</w:t>
        <w:tab/>
        <w:t>Attribute constraints</w:t>
      </w:r>
    </w:p>
    <w:p>
      <w:pPr>
        <w:pStyle w:val="Normal"/>
        <w:rPr/>
      </w:pPr>
      <w:r>
        <w:rPr/>
        <w:t>None.</w:t>
      </w:r>
    </w:p>
    <w:p>
      <w:pPr>
        <w:pStyle w:val="Heading4"/>
        <w:ind w:left="1418" w:hanging="1418"/>
        <w:rPr/>
      </w:pPr>
      <w:bookmarkStart w:id="463" w:name="__RefHeading___Toc532488243"/>
      <w:bookmarkEnd w:id="463"/>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64" w:name="__RefHeading___Toc532488244"/>
      <w:bookmarkEnd w:id="464"/>
      <w:r>
        <w:rPr/>
        <w:t>5.3.</w:t>
      </w:r>
      <w:r>
        <w:rPr>
          <w:lang w:eastAsia="zh-CN"/>
        </w:rPr>
        <w:t>50</w:t>
      </w:r>
      <w:r>
        <w:rPr/>
        <w:tab/>
      </w:r>
      <w:r>
        <w:rPr>
          <w:rFonts w:cs="Courier New" w:ascii="Courier New" w:hAnsi="Courier New"/>
        </w:rPr>
        <w:t>ExternalNSSFFunction</w:t>
      </w:r>
    </w:p>
    <w:p>
      <w:pPr>
        <w:pStyle w:val="Heading4"/>
        <w:ind w:left="1418" w:hanging="1418"/>
        <w:rPr/>
      </w:pPr>
      <w:bookmarkStart w:id="465" w:name="__RefHeading___Toc532488245"/>
      <w:bookmarkEnd w:id="465"/>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lang w:eastAsia="zh-CN"/>
        </w:rPr>
      </w:pPr>
      <w:bookmarkStart w:id="466" w:name="__RefHeading___Toc532488246"/>
      <w:bookmarkEnd w:id="466"/>
      <w:r>
        <w:rPr>
          <w:lang w:eastAsia="zh-CN"/>
        </w:rPr>
        <w:t>5.3.50.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67" w:name="__RefHeading___Toc532488247"/>
      <w:bookmarkEnd w:id="467"/>
      <w:r>
        <w:rPr/>
        <w:t>5.3.50.3</w:t>
        <w:tab/>
        <w:t>Attribute constraints</w:t>
      </w:r>
    </w:p>
    <w:p>
      <w:pPr>
        <w:pStyle w:val="Normal"/>
        <w:rPr/>
      </w:pPr>
      <w:r>
        <w:rPr/>
        <w:t>None.</w:t>
      </w:r>
    </w:p>
    <w:p>
      <w:pPr>
        <w:pStyle w:val="Heading4"/>
        <w:ind w:left="1418" w:hanging="1418"/>
        <w:rPr/>
      </w:pPr>
      <w:bookmarkStart w:id="468" w:name="__RefHeading___Toc532488248"/>
      <w:bookmarkEnd w:id="468"/>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69" w:name="__RefHeading___Toc532488249"/>
      <w:bookmarkEnd w:id="469"/>
      <w:r>
        <w:rPr>
          <w:rFonts w:cs="Arial"/>
          <w:lang w:eastAsia="zh-CN"/>
        </w:rPr>
        <w:t>5.3.51</w:t>
        <w:tab/>
      </w:r>
      <w:r>
        <w:rPr>
          <w:rFonts w:cs="Courier New" w:ascii="Courier New" w:hAnsi="Courier New"/>
        </w:rPr>
        <w:t>AMFSet</w:t>
      </w:r>
    </w:p>
    <w:p>
      <w:pPr>
        <w:pStyle w:val="Heading4"/>
        <w:ind w:left="1418" w:hanging="1418"/>
        <w:rPr/>
      </w:pPr>
      <w:bookmarkStart w:id="470" w:name="__RefHeading___Toc532488250"/>
      <w:bookmarkEnd w:id="470"/>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71" w:name="__RefHeading___Toc532488251"/>
      <w:bookmarkEnd w:id="471"/>
      <w:r>
        <w:rPr/>
        <w:t>5.3.51.2</w:t>
        <w:tab/>
        <w:t>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7428" w:author="28541_CR0014r1_NETSLICE-5GNRM_(Rel-15)" w:date="2018-12-13T15:12:00Z">
              <w:r>
                <w:rPr>
                  <w:rFonts w:cs="Courier New" w:ascii="Courier New" w:hAnsi="Courier New"/>
                  <w:lang w:eastAsia="zh-CN"/>
                </w:rPr>
                <w:t>nRT</w:t>
              </w:r>
            </w:ins>
            <w:del w:id="7429" w:author="28541_CR0014r1_NETSLICE-5GNRM_(Rel-15)" w:date="2018-12-13T15:12:00Z">
              <w:r>
                <w:rPr>
                  <w:rFonts w:cs="Courier New" w:ascii="Courier New" w:hAnsi="Courier New"/>
                  <w:lang w:eastAsia="zh-CN"/>
                </w:rPr>
                <w:delText>t</w:delText>
              </w:r>
            </w:del>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430" w:author="28541_CR0014r1_NETSLICE-5GNRM_(Rel-15)" w:date="2018-12-13T15:12:00Z">
              <w:r>
                <w:rPr>
                  <w:rFonts w:cs="Courier New" w:ascii="Courier New" w:hAnsi="Courier New"/>
                  <w:lang w:eastAsia="zh-CN"/>
                </w:rPr>
                <w:t>sN</w:t>
              </w:r>
            </w:ins>
            <w:del w:id="7431" w:author="28541_CR0014r1_NETSLICE-5GNRM_(Rel-15)" w:date="2018-12-13T15:12:00Z">
              <w:r>
                <w:rPr>
                  <w:rFonts w:cs="Courier New" w:ascii="Courier New" w:hAnsi="Courier New"/>
                  <w:lang w:eastAsia="zh-CN"/>
                </w:rPr>
                <w:delText>n</w:delText>
              </w:r>
            </w:del>
            <w:r>
              <w:rPr>
                <w:rFonts w:cs="Courier New" w:ascii="Courier New" w:hAnsi="Courier New"/>
                <w:lang w:eastAsia="zh-CN"/>
              </w:rPr>
              <w:t>SSAI</w:t>
            </w:r>
            <w:ins w:id="7432" w:author="28541_CR0014r1_NETSLICE-5GNRM_(Rel-15)" w:date="2018-12-13T15:13:00Z">
              <w:r>
                <w:rPr>
                  <w:rFonts w:cs="Courier New" w:ascii="Courier New" w:hAnsi="Courier New"/>
                  <w:lang w:eastAsia="zh-CN"/>
                </w:rPr>
                <w:t>List</w:t>
              </w:r>
            </w:ins>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72" w:name="__RefHeading___Toc532488252"/>
      <w:bookmarkEnd w:id="472"/>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433" w:author="28541_CR0014r1_NETSLICE-5GNRM_(Rel-15)" w:date="2018-12-13T15:13:00Z">
              <w:r>
                <w:rPr>
                  <w:rFonts w:cs="Courier New" w:ascii="Courier New" w:hAnsi="Courier New"/>
                  <w:lang w:eastAsia="zh-CN"/>
                </w:rPr>
                <w:t>sN</w:t>
              </w:r>
            </w:ins>
            <w:del w:id="7434" w:author="28541_CR0014r1_NETSLICE-5GNRM_(Rel-15)" w:date="2018-12-13T15:13:00Z">
              <w:r>
                <w:rPr>
                  <w:rFonts w:cs="Courier New" w:ascii="Courier New" w:hAnsi="Courier New"/>
                  <w:lang w:eastAsia="zh-CN"/>
                </w:rPr>
                <w:delText>n</w:delText>
              </w:r>
            </w:del>
            <w:r>
              <w:rPr>
                <w:rFonts w:cs="Courier New" w:ascii="Courier New" w:hAnsi="Courier New"/>
                <w:lang w:eastAsia="zh-CN"/>
              </w:rPr>
              <w:t>SSAI</w:t>
            </w:r>
            <w:ins w:id="7435" w:author="28541_CR0014r1_NETSLICE-5GNRM_(Rel-15)" w:date="2018-12-13T15:13:00Z">
              <w:r>
                <w:rPr>
                  <w:rFonts w:cs="Courier New" w:ascii="Courier New" w:hAnsi="Courier New"/>
                  <w:lang w:eastAsia="zh-CN"/>
                </w:rPr>
                <w:t>List</w:t>
              </w:r>
            </w:ins>
            <w:r>
              <w:rPr>
                <w:rFonts w:cs="Courier New" w:ascii="Courier New" w:hAnsi="Courier New"/>
                <w:lang w:eastAsia="zh-CN"/>
              </w:rPr>
              <w:t xml:space="preserve">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73" w:name="__RefHeading___Toc532488253"/>
      <w:bookmarkEnd w:id="473"/>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74" w:name="__RefHeading___Toc532488254"/>
      <w:bookmarkEnd w:id="474"/>
      <w:r>
        <w:rPr>
          <w:rFonts w:cs="Arial"/>
          <w:lang w:eastAsia="zh-CN"/>
        </w:rPr>
        <w:t>5.3.52</w:t>
        <w:tab/>
      </w:r>
      <w:r>
        <w:rPr>
          <w:rFonts w:cs="Courier New" w:ascii="Courier New" w:hAnsi="Courier New"/>
        </w:rPr>
        <w:t>AMFRegion</w:t>
      </w:r>
    </w:p>
    <w:p>
      <w:pPr>
        <w:pStyle w:val="Heading4"/>
        <w:ind w:left="1418" w:hanging="1418"/>
        <w:rPr/>
      </w:pPr>
      <w:bookmarkStart w:id="475" w:name="__RefHeading___Toc532488255"/>
      <w:bookmarkEnd w:id="475"/>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76" w:name="__RefHeading___Toc532488256"/>
      <w:bookmarkEnd w:id="476"/>
      <w:r>
        <w:rPr/>
        <w:t>5.3.5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7436" w:author="28541_CR0014r1_NETSLICE-5GNRM_(Rel-15)" w:date="2018-12-13T15:13:00Z">
              <w:r>
                <w:rPr>
                  <w:rFonts w:cs="Courier New" w:ascii="Courier New" w:hAnsi="Courier New"/>
                  <w:lang w:eastAsia="zh-CN"/>
                </w:rPr>
                <w:t>nRT</w:t>
              </w:r>
            </w:ins>
            <w:del w:id="7437" w:author="28541_CR0014r1_NETSLICE-5GNRM_(Rel-15)" w:date="2018-12-13T15:13:00Z">
              <w:r>
                <w:rPr>
                  <w:rFonts w:cs="Courier New" w:ascii="Courier New" w:hAnsi="Courier New"/>
                  <w:lang w:eastAsia="zh-CN"/>
                </w:rPr>
                <w:delText>t</w:delText>
              </w:r>
            </w:del>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438" w:author="28541_CR0014r1_NETSLICE-5GNRM_(Rel-15)" w:date="2018-12-13T15:13:00Z">
              <w:r>
                <w:rPr>
                  <w:rFonts w:cs="Courier New" w:ascii="Courier New" w:hAnsi="Courier New"/>
                  <w:lang w:eastAsia="zh-CN"/>
                </w:rPr>
                <w:t>sN</w:t>
              </w:r>
            </w:ins>
            <w:del w:id="7439" w:author="28541_CR0014r1_NETSLICE-5GNRM_(Rel-15)" w:date="2018-12-13T15:13:00Z">
              <w:r>
                <w:rPr>
                  <w:rFonts w:cs="Courier New" w:ascii="Courier New" w:hAnsi="Courier New"/>
                  <w:lang w:eastAsia="zh-CN"/>
                </w:rPr>
                <w:delText>n</w:delText>
              </w:r>
            </w:del>
            <w:r>
              <w:rPr>
                <w:rFonts w:cs="Courier New" w:ascii="Courier New" w:hAnsi="Courier New"/>
                <w:lang w:eastAsia="zh-CN"/>
              </w:rPr>
              <w:t>SSAI</w:t>
            </w:r>
            <w:ins w:id="7440" w:author="28541_CR0014r1_NETSLICE-5GNRM_(Rel-15)" w:date="2018-12-13T15:14:00Z">
              <w:r>
                <w:rPr>
                  <w:rFonts w:cs="Courier New" w:ascii="Courier New" w:hAnsi="Courier New"/>
                  <w:lang w:eastAsia="zh-CN"/>
                </w:rPr>
                <w:t>Lis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77" w:name="__RefHeading___Toc532488257"/>
      <w:bookmarkEnd w:id="477"/>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441" w:author="28541_CR0014r1_NETSLICE-5GNRM_(Rel-15)" w:date="2018-12-13T15:14:00Z">
              <w:r>
                <w:rPr>
                  <w:rFonts w:cs="Courier New" w:ascii="Courier New" w:hAnsi="Courier New"/>
                  <w:lang w:eastAsia="zh-CN"/>
                </w:rPr>
                <w:t>s</w:t>
              </w:r>
            </w:ins>
            <w:del w:id="7442" w:author="28541_CR0014r1_NETSLICE-5GNRM_(Rel-15)" w:date="2018-12-13T15:14:00Z">
              <w:r>
                <w:rPr>
                  <w:rFonts w:cs="Courier New" w:ascii="Courier New" w:hAnsi="Courier New"/>
                  <w:lang w:eastAsia="zh-CN"/>
                </w:rPr>
                <w:delText>n</w:delText>
              </w:r>
            </w:del>
            <w:ins w:id="7443" w:author="28541_CR0014r1_NETSLICE-5GNRM_(Rel-15)" w:date="2018-12-13T15:14:00Z">
              <w:r>
                <w:rPr>
                  <w:rFonts w:cs="Courier New" w:ascii="Courier New" w:hAnsi="Courier New"/>
                  <w:lang w:eastAsia="zh-CN"/>
                </w:rPr>
                <w:t>N</w:t>
              </w:r>
            </w:ins>
            <w:r>
              <w:rPr>
                <w:rFonts w:cs="Courier New" w:ascii="Courier New" w:hAnsi="Courier New"/>
                <w:lang w:eastAsia="zh-CN"/>
              </w:rPr>
              <w:t>SSAI</w:t>
            </w:r>
            <w:ins w:id="7444" w:author="28541_CR0014r1_NETSLICE-5GNRM_(Rel-15)" w:date="2018-12-13T15:14:00Z">
              <w:r>
                <w:rPr>
                  <w:rFonts w:cs="Courier New" w:ascii="Courier New" w:hAnsi="Courier New"/>
                  <w:lang w:eastAsia="zh-CN"/>
                </w:rPr>
                <w:t>List</w:t>
              </w:r>
            </w:ins>
            <w:r>
              <w:rPr>
                <w:rFonts w:cs="Courier New" w:ascii="Courier New" w:hAnsi="Courier New"/>
                <w:lang w:eastAsia="zh-CN"/>
              </w:rPr>
              <w:t xml:space="preserve">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78" w:name="__RefHeading___Toc532488258"/>
      <w:bookmarkEnd w:id="478"/>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79" w:name="__RefHeading___Toc532488259"/>
      <w:bookmarkEnd w:id="479"/>
      <w:r>
        <w:rPr>
          <w:rFonts w:cs="Arial"/>
          <w:lang w:eastAsia="zh-CN"/>
        </w:rPr>
        <w:t>5.3.53</w:t>
        <w:tab/>
      </w:r>
      <w:r>
        <w:rPr>
          <w:rFonts w:cs="Courier New" w:ascii="Courier New" w:hAnsi="Courier New"/>
        </w:rPr>
        <w:t>ExternalAMFFunction</w:t>
      </w:r>
    </w:p>
    <w:p>
      <w:pPr>
        <w:pStyle w:val="Heading4"/>
        <w:ind w:left="1418" w:hanging="1418"/>
        <w:rPr/>
      </w:pPr>
      <w:bookmarkStart w:id="480" w:name="__RefHeading___Toc532488260"/>
      <w:bookmarkEnd w:id="480"/>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81" w:name="__RefHeading___Toc532488261"/>
      <w:bookmarkEnd w:id="481"/>
      <w:r>
        <w:rPr/>
        <w:t>5.3.5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2" w:name="__RefHeading___Toc532488262"/>
      <w:bookmarkEnd w:id="482"/>
      <w:r>
        <w:rPr/>
        <w:t>5.3.53.3</w:t>
        <w:tab/>
        <w:t>Attribute constraints</w:t>
      </w:r>
    </w:p>
    <w:p>
      <w:pPr>
        <w:pStyle w:val="Normal"/>
        <w:rPr/>
      </w:pPr>
      <w:r>
        <w:rPr/>
        <w:t>None.</w:t>
      </w:r>
    </w:p>
    <w:p>
      <w:pPr>
        <w:pStyle w:val="Heading4"/>
        <w:ind w:left="1418" w:hanging="1418"/>
        <w:rPr/>
      </w:pPr>
      <w:bookmarkStart w:id="483" w:name="__RefHeading___Toc532488263"/>
      <w:bookmarkEnd w:id="483"/>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484" w:name="__RefHeading___Toc532488264"/>
      <w:bookmarkEnd w:id="484"/>
      <w:r>
        <w:rPr/>
        <w:t>5.4</w:t>
        <w:tab/>
        <w:t>Attribute definitions</w:t>
      </w:r>
    </w:p>
    <w:p>
      <w:pPr>
        <w:pStyle w:val="Heading3"/>
        <w:rPr/>
      </w:pPr>
      <w:bookmarkStart w:id="485" w:name="__RefHeading___Toc532488265"/>
      <w:bookmarkEnd w:id="485"/>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 xml:space="preserve">isNullable: </w:t>
            </w:r>
            <w:r>
              <w:rPr>
                <w:rFonts w:cs="Arial"/>
                <w:sz w:val="20"/>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t xml:space="preserve">isNullable: </w:t>
            </w:r>
            <w:r>
              <w:rPr>
                <w:rFonts w:cs="Arial" w:ascii="Arial" w:hAnsi="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del w:id="7448" w:author="28541_CR0003r1_NETSLICE-5GNRM_(Rel-15)" w:date="2018-12-13T10:47:00Z"/>
              </w:rPr>
            </w:pPr>
            <w:ins w:id="7445" w:author="28541_CR0003r1_NETSLICE-5GNRM_(Rel-15)" w:date="2018-12-13T10:47:00Z">
              <w:r>
                <w:rPr>
                  <w:rFonts w:cs="Arial"/>
                  <w:sz w:val="18"/>
                </w:rPr>
                <w:t>See</w:t>
              </w:r>
            </w:ins>
            <w:ins w:id="7446" w:author="28541_CR0003r1_NETSLICE-5GNRM_(Rel-15)" w:date="2018-12-13T10:47:00Z">
              <w:r>
                <w:rPr>
                  <w:rFonts w:cs="Arial"/>
                </w:rPr>
                <w:t xml:space="preserve"> subclause 4.4.1.</w:t>
              </w:r>
            </w:ins>
            <w:del w:id="7447" w:author="28541_CR0003r1_NETSLICE-5GNRM_(Rel-15)" w:date="2018-12-13T10:47:00Z">
              <w:r>
                <w:rPr>
                  <w:rFonts w:cs="Arial"/>
                  <w:sz w:val="18"/>
                  <w:szCs w:val="20"/>
                  <w:lang w:eastAsia="en-US"/>
                </w:rPr>
                <w:delText>It represents the list of NSSAI(s) the managed object is supporting, an S-NSSAI is comprised of a SST (Slice/Service type) and an optional SD (Slice Differentiator) field, (See 3GPP TS 23.003 [13]).</w:delText>
              </w:r>
            </w:del>
          </w:p>
          <w:p>
            <w:pPr>
              <w:pStyle w:val="Style5"/>
              <w:rPr>
                <w:del w:id="7450" w:author="28541_CR0003r1_NETSLICE-5GNRM_(Rel-15)" w:date="2018-12-13T10:47:00Z"/>
              </w:rPr>
            </w:pPr>
            <w:del w:id="7449" w:author="28541_CR0003r1_NETSLICE-5GNRM_(Rel-15)" w:date="2018-12-13T10:47:00Z">
              <w:r>
                <w:rPr/>
              </w:r>
            </w:del>
          </w:p>
          <w:p>
            <w:pPr>
              <w:pStyle w:val="Style5"/>
              <w:rPr>
                <w:rFonts w:ascii="Arial" w:hAnsi="Arial" w:cs="Arial"/>
                <w:sz w:val="18"/>
              </w:rPr>
            </w:pPr>
            <w:del w:id="7451" w:author="28541_CR0003r1_NETSLICE-5GNRM_(Rel-15)" w:date="2018-12-13T10:47:00Z">
              <w:r>
                <w:rPr>
                  <w:rFonts w:cs="Arial"/>
                  <w:sz w:val="18"/>
                  <w:szCs w:val="18"/>
                </w:rPr>
                <w:delText xml:space="preserve">allowedValues: </w:delText>
              </w:r>
            </w:del>
            <w:del w:id="7452" w:author="28541_CR0003r1_NETSLICE-5GNRM_(Rel-15)" w:date="2018-12-13T10:47:00Z">
              <w:r>
                <w:rPr>
                  <w:rFonts w:cs="Arial"/>
                  <w:sz w:val="18"/>
                </w:rPr>
                <w:delText>See 3GPP TS 23.003 [13]</w:delText>
              </w:r>
            </w:del>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del w:id="7455" w:author="28541_CR0003r1_NETSLICE-5GNRM_(Rel-15)" w:date="2018-12-13T10:47:00Z"/>
              </w:rPr>
            </w:pPr>
            <w:del w:id="7453" w:author="28541_CR0003r1_NETSLICE-5GNRM_(Rel-15)" w:date="2018-12-13T10:47:00Z">
              <w:r>
                <w:rPr>
                  <w:rFonts w:cs="Arial" w:ascii="Arial" w:hAnsi="Arial"/>
                  <w:sz w:val="18"/>
                </w:rPr>
                <w:delText xml:space="preserve">type: </w:delText>
              </w:r>
            </w:del>
            <w:del w:id="7454" w:author="28541_CR0003r1_NETSLICE-5GNRM_(Rel-15)" w:date="2018-12-13T10:47:00Z">
              <w:r>
                <w:rPr>
                  <w:rFonts w:cs="Arial" w:ascii="Arial" w:hAnsi="Arial"/>
                  <w:sz w:val="18"/>
                  <w:szCs w:val="18"/>
                </w:rPr>
                <w:delText>&lt;&lt;S-NSSA&gt;&gt;</w:delText>
              </w:r>
            </w:del>
          </w:p>
          <w:p>
            <w:pPr>
              <w:pStyle w:val="Normal"/>
              <w:keepNext w:val="true"/>
              <w:keepLines/>
              <w:spacing w:before="0" w:after="0"/>
              <w:rPr>
                <w:del w:id="7458" w:author="28541_CR0003r1_NETSLICE-5GNRM_(Rel-15)" w:date="2018-12-13T10:47:00Z"/>
              </w:rPr>
            </w:pPr>
            <w:del w:id="7456" w:author="28541_CR0003r1_NETSLICE-5GNRM_(Rel-15)" w:date="2018-12-13T10:47:00Z">
              <w:r>
                <w:rPr>
                  <w:rFonts w:cs="Arial" w:ascii="Arial" w:hAnsi="Arial"/>
                  <w:sz w:val="18"/>
                </w:rPr>
                <w:delText xml:space="preserve">multiplicity: </w:delText>
              </w:r>
            </w:del>
            <w:del w:id="7457" w:author="28541_CR0003r1_NETSLICE-5GNRM_(Rel-15)" w:date="2018-12-13T10:47:00Z">
              <w:r>
                <w:rPr>
                  <w:rFonts w:cs="Arial" w:ascii="Arial" w:hAnsi="Arial"/>
                  <w:sz w:val="18"/>
                  <w:lang w:eastAsia="zh-CN"/>
                </w:rPr>
                <w:delText>*</w:delText>
              </w:r>
            </w:del>
          </w:p>
          <w:p>
            <w:pPr>
              <w:pStyle w:val="Normal"/>
              <w:keepNext w:val="true"/>
              <w:keepLines/>
              <w:spacing w:before="0" w:after="0"/>
              <w:rPr>
                <w:rFonts w:ascii="Arial" w:hAnsi="Arial" w:cs="Arial"/>
                <w:sz w:val="18"/>
                <w:del w:id="7460" w:author="28541_CR0003r1_NETSLICE-5GNRM_(Rel-15)" w:date="2018-12-13T10:47:00Z"/>
              </w:rPr>
            </w:pPr>
            <w:del w:id="7459" w:author="28541_CR0003r1_NETSLICE-5GNRM_(Rel-15)" w:date="2018-12-13T10:47:00Z">
              <w:r>
                <w:rPr>
                  <w:rFonts w:cs="Arial" w:ascii="Arial" w:hAnsi="Arial"/>
                  <w:sz w:val="18"/>
                </w:rPr>
                <w:delText>isOrdered: N/A</w:delText>
              </w:r>
            </w:del>
          </w:p>
          <w:p>
            <w:pPr>
              <w:pStyle w:val="Normal"/>
              <w:keepNext w:val="true"/>
              <w:keepLines/>
              <w:spacing w:before="0" w:after="0"/>
              <w:rPr>
                <w:rFonts w:ascii="Arial" w:hAnsi="Arial" w:cs="Arial"/>
                <w:sz w:val="18"/>
                <w:del w:id="7462" w:author="28541_CR0003r1_NETSLICE-5GNRM_(Rel-15)" w:date="2018-12-13T10:47:00Z"/>
              </w:rPr>
            </w:pPr>
            <w:del w:id="7461" w:author="28541_CR0003r1_NETSLICE-5GNRM_(Rel-15)" w:date="2018-12-13T10:47:00Z">
              <w:r>
                <w:rPr>
                  <w:rFonts w:cs="Arial" w:ascii="Arial" w:hAnsi="Arial"/>
                  <w:sz w:val="18"/>
                </w:rPr>
                <w:delText>isUnique: N/A</w:delText>
              </w:r>
            </w:del>
          </w:p>
          <w:p>
            <w:pPr>
              <w:pStyle w:val="Normal"/>
              <w:keepNext w:val="true"/>
              <w:keepLines/>
              <w:spacing w:before="0" w:after="0"/>
              <w:rPr>
                <w:rFonts w:ascii="Arial" w:hAnsi="Arial" w:cs="Arial"/>
                <w:sz w:val="18"/>
                <w:del w:id="7464" w:author="28541_CR0003r1_NETSLICE-5GNRM_(Rel-15)" w:date="2018-12-13T10:47:00Z"/>
              </w:rPr>
            </w:pPr>
            <w:del w:id="7463" w:author="28541_CR0003r1_NETSLICE-5GNRM_(Rel-15)" w:date="2018-12-13T10:47:00Z">
              <w:r>
                <w:rPr>
                  <w:rFonts w:cs="Arial" w:ascii="Arial" w:hAnsi="Arial"/>
                  <w:sz w:val="18"/>
                </w:rPr>
                <w:delText>defaultValue: None</w:delText>
              </w:r>
            </w:del>
          </w:p>
          <w:p>
            <w:pPr>
              <w:pStyle w:val="Normal"/>
              <w:keepNext w:val="true"/>
              <w:keepLines/>
              <w:spacing w:before="0" w:after="0"/>
              <w:rPr>
                <w:rFonts w:ascii="Arial" w:hAnsi="Arial" w:cs="Arial"/>
                <w:sz w:val="18"/>
                <w:del w:id="7466" w:author="28541_CR0003r1_NETSLICE-5GNRM_(Rel-15)" w:date="2018-12-13T10:47:00Z"/>
              </w:rPr>
            </w:pPr>
            <w:del w:id="7465" w:author="28541_CR0003r1_NETSLICE-5GNRM_(Rel-15)" w:date="2018-12-13T10:47:00Z">
              <w:r>
                <w:rPr>
                  <w:rFonts w:cs="Arial" w:ascii="Arial" w:hAnsi="Arial"/>
                  <w:sz w:val="18"/>
                </w:rPr>
                <w:delText>allowedValues: N/A</w:delText>
              </w:r>
            </w:del>
          </w:p>
          <w:p>
            <w:pPr>
              <w:pStyle w:val="Normal"/>
              <w:rPr>
                <w:rFonts w:cs="Arial"/>
              </w:rPr>
            </w:pPr>
            <w:del w:id="7467" w:author="28541_CR0003r1_NETSLICE-5GNRM_(Rel-15)" w:date="2018-12-13T10:47:00Z">
              <w:r>
                <w:rPr/>
                <w:delText>isNullable: False</w:delText>
              </w:r>
            </w:del>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sz w:val="18"/>
                <w:szCs w:val="20"/>
                <w:lang w:eastAsia="en-US"/>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bl>
    <w:p>
      <w:pPr>
        <w:pStyle w:val="Heading2"/>
        <w:rPr/>
      </w:pPr>
      <w:bookmarkStart w:id="486" w:name="__RefHeading___Toc532488266"/>
      <w:bookmarkEnd w:id="486"/>
      <w:r>
        <w:rPr/>
        <w:t>5.5</w:t>
        <w:tab/>
        <w:t>Common notifications</w:t>
      </w:r>
    </w:p>
    <w:p>
      <w:pPr>
        <w:pStyle w:val="Normal"/>
        <w:rPr/>
      </w:pPr>
      <w:r>
        <w:rPr/>
        <w:t>This subclause presents a list of notifications, defined in [</w:t>
      </w:r>
      <w:del w:id="7468" w:author="28541_CR0001r1_NETSLICE-5GNRM_(Rel-15)" w:date="2018-12-13T10:08:00Z">
        <w:r>
          <w:rPr>
            <w:lang w:eastAsia="zh-CN"/>
          </w:rPr>
          <w:delText>x</w:delText>
        </w:r>
      </w:del>
      <w:ins w:id="7469" w:author="28541_CR0001r1_NETSLICE-5GNRM_(Rel-15)" w:date="2018-12-13T10:08:00Z">
        <w:r>
          <w:rPr>
            <w:lang w:eastAsia="zh-CN"/>
          </w:rPr>
          <w:t>35</w:t>
        </w:r>
      </w:ins>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487" w:name="__RefHeading___Toc532488267"/>
      <w:bookmarkEnd w:id="487"/>
      <w:r>
        <w:rPr/>
        <w:t>6</w:t>
        <w:tab/>
        <w:t>Information Model definitions for network slice NRM</w:t>
      </w:r>
    </w:p>
    <w:p>
      <w:pPr>
        <w:pStyle w:val="Heading2"/>
        <w:rPr/>
      </w:pPr>
      <w:bookmarkStart w:id="488" w:name="__RefHeading___Toc532488268"/>
      <w:bookmarkStart w:id="489" w:name="OLE_LINK20"/>
      <w:bookmarkEnd w:id="488"/>
      <w:bookmarkEnd w:id="489"/>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8.622 [</w:t>
            </w:r>
            <w:del w:id="7470" w:author="28541_CR0001r1_NETSLICE-5GNRM_(Rel-15)" w:date="2018-12-13T10:16:00Z">
              <w:r>
                <w:rPr/>
                <w:delText>10</w:delText>
              </w:r>
            </w:del>
            <w:ins w:id="7471" w:author="28541_CR0001r1_NETSLICE-5GNRM_(Rel-15)" w:date="2018-12-13T10:16:00Z">
              <w:r>
                <w:rPr/>
                <w:t>30</w:t>
              </w:r>
            </w:ins>
            <w:r>
              <w:rPr/>
              <w:t xml:space="preserve">],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8.622 [</w:t>
            </w:r>
            <w:del w:id="7472" w:author="28541_CR0001r1_NETSLICE-5GNRM_(Rel-15)" w:date="2018-12-13T10:16:00Z">
              <w:r>
                <w:rPr/>
                <w:delText>10</w:delText>
              </w:r>
            </w:del>
            <w:ins w:id="7473" w:author="28541_CR0001r1_NETSLICE-5GNRM_(Rel-15)" w:date="2018-12-13T10:16:00Z">
              <w:r>
                <w:rPr/>
                <w:t>30</w:t>
              </w:r>
            </w:ins>
            <w:r>
              <w:rPr/>
              <w:t xml:space="preserve">],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8.622 [</w:t>
            </w:r>
            <w:del w:id="7474" w:author="28541_CR0001r1_NETSLICE-5GNRM_(Rel-15)" w:date="2018-12-13T10:16:00Z">
              <w:r>
                <w:rPr/>
                <w:delText>10</w:delText>
              </w:r>
            </w:del>
            <w:ins w:id="7475" w:author="28541_CR0001r1_NETSLICE-5GNRM_(Rel-15)" w:date="2018-12-13T10:16:00Z">
              <w:r>
                <w:rPr/>
                <w:t>30</w:t>
              </w:r>
            </w:ins>
            <w:r>
              <w:rPr/>
              <w:t xml:space="preserve">],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attribute, </w:t>
            </w:r>
            <w:r>
              <w:rPr>
                <w:rStyle w:val="TALChar"/>
                <w:rFonts w:cs="Courier New" w:ascii="Courier New" w:hAnsi="Courier New"/>
              </w:rPr>
              <w:t>pLmnId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r>
    </w:tbl>
    <w:p>
      <w:pPr>
        <w:pStyle w:val="Normal"/>
        <w:rPr/>
      </w:pPr>
      <w:r>
        <w:rPr/>
      </w:r>
    </w:p>
    <w:p>
      <w:pPr>
        <w:pStyle w:val="Heading2"/>
        <w:rPr/>
      </w:pPr>
      <w:bookmarkStart w:id="490" w:name="__RefHeading___Toc532488269"/>
      <w:bookmarkEnd w:id="490"/>
      <w:r>
        <w:rPr/>
        <w:t>6.2</w:t>
        <w:tab/>
      </w:r>
      <w:r>
        <w:rPr/>
        <w:t>Class diagram</w:t>
      </w:r>
    </w:p>
    <w:p>
      <w:pPr>
        <w:pStyle w:val="Heading3"/>
        <w:rPr/>
      </w:pPr>
      <w:bookmarkStart w:id="491" w:name="__RefHeading___Toc532488270"/>
      <w:bookmarkEnd w:id="491"/>
      <w:r>
        <w:rPr>
          <w:lang w:eastAsia="zh-CN"/>
        </w:rPr>
        <w:t>6.2.1</w:t>
        <w:tab/>
        <w:t>Relationships</w:t>
      </w:r>
    </w:p>
    <w:p>
      <w:pPr>
        <w:pStyle w:val="TF"/>
        <w:rPr>
          <w:lang w:eastAsia="zh-CN"/>
        </w:rPr>
      </w:pPr>
      <w:r>
        <w:rPr>
          <w:lang w:eastAsia="zh-CN"/>
        </w:rPr>
        <w:drawing>
          <wp:inline distT="0" distB="0" distL="0" distR="0">
            <wp:extent cx="4910455" cy="34448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57"/>
                    <a:srcRect l="-7" t="-10" r="-7" b="-10"/>
                    <a:stretch>
                      <a:fillRect/>
                    </a:stretch>
                  </pic:blipFill>
                  <pic:spPr bwMode="auto">
                    <a:xfrm>
                      <a:off x="0" y="0"/>
                      <a:ext cx="4910455" cy="3444875"/>
                    </a:xfrm>
                    <a:prstGeom prst="rect">
                      <a:avLst/>
                    </a:prstGeom>
                  </pic:spPr>
                </pic:pic>
              </a:graphicData>
            </a:graphic>
          </wp:inline>
        </w:drawing>
      </w:r>
    </w:p>
    <w:p>
      <w:pPr>
        <w:pStyle w:val="TF"/>
        <w:rPr/>
      </w:pPr>
      <w:r>
        <w:rPr/>
        <w:t xml:space="preserve">Figure 6.2.1-1: Network slice NRM </w:t>
      </w:r>
      <w:ins w:id="7476" w:author="28541_CR0040_NETSLICE-5GNRM_(Rel-15)" w:date="2018-12-13T17:29:00Z">
        <w:r>
          <w:rPr/>
          <w:t xml:space="preserve">fragment </w:t>
        </w:r>
      </w:ins>
      <w:r>
        <w:rPr/>
        <w:t>containment/naming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Heading3"/>
        <w:rPr/>
      </w:pPr>
      <w:bookmarkStart w:id="492" w:name="__RefHeading___Toc532488271"/>
      <w:bookmarkEnd w:id="492"/>
      <w:r>
        <w:rPr/>
        <w:t>6.2.2</w:t>
        <w:tab/>
        <w:t>Inheritance</w:t>
      </w:r>
    </w:p>
    <w:p>
      <w:pPr>
        <w:pStyle w:val="Normal"/>
        <w:jc w:val="center"/>
        <w:rPr/>
      </w:pPr>
      <w:r>
        <w:rPr/>
        <w:drawing>
          <wp:inline distT="0" distB="0" distL="0" distR="0">
            <wp:extent cx="4181475" cy="15906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8"/>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493" w:name="__RefHeading___Toc532488272"/>
      <w:bookmarkEnd w:id="493"/>
      <w:r>
        <w:rPr/>
        <w:t>6.3</w:t>
        <w:tab/>
        <w:t>Class definitions</w:t>
      </w:r>
    </w:p>
    <w:p>
      <w:pPr>
        <w:pStyle w:val="Heading3"/>
        <w:rPr/>
      </w:pPr>
      <w:bookmarkStart w:id="494" w:name="__RefHeading___Toc532488273"/>
      <w:bookmarkEnd w:id="494"/>
      <w:r>
        <w:rPr>
          <w:lang w:eastAsia="zh-CN"/>
        </w:rPr>
        <w:t>6.3.1</w:t>
        <w:tab/>
      </w:r>
      <w:r>
        <w:rPr>
          <w:rFonts w:cs="Courier New" w:ascii="Courier New" w:hAnsi="Courier New"/>
        </w:rPr>
        <w:t>NetworkSlice</w:t>
      </w:r>
    </w:p>
    <w:p>
      <w:pPr>
        <w:pStyle w:val="Heading4"/>
        <w:ind w:left="1418" w:hanging="1418"/>
        <w:rPr/>
      </w:pPr>
      <w:bookmarkStart w:id="495" w:name="__RefHeading___Toc532488274"/>
      <w:bookmarkEnd w:id="495"/>
      <w:r>
        <w:rPr/>
        <w:t>6.3.1.1</w:t>
        <w:tab/>
        <w:t>Definition</w:t>
      </w:r>
    </w:p>
    <w:p>
      <w:pPr>
        <w:pStyle w:val="Normal"/>
        <w:rPr/>
      </w:pPr>
      <w:r>
        <w:rPr/>
        <w:t xml:space="preserve">This IOC represents the properties of </w:t>
      </w:r>
      <w:ins w:id="7477" w:author="28541_CR0040_NETSLICE-5GNRM_(Rel-15)" w:date="2018-12-13T17:29:00Z">
        <w:r>
          <w:rPr/>
          <w:t xml:space="preserve">a </w:t>
        </w:r>
      </w:ins>
      <w:r>
        <w:rPr/>
        <w:t xml:space="preserve">network slice instance in </w:t>
      </w:r>
      <w:ins w:id="7478" w:author="28541_CR0040_NETSLICE-5GNRM_(Rel-15)" w:date="2018-12-13T17:30:00Z">
        <w:r>
          <w:rPr/>
          <w:t xml:space="preserve">a </w:t>
        </w:r>
      </w:ins>
      <w:r>
        <w:rPr/>
        <w:t>5G network. For more information about the network slice instance, see 3GPP TS 28.531 [26].</w:t>
      </w:r>
    </w:p>
    <w:p>
      <w:pPr>
        <w:pStyle w:val="Heading4"/>
        <w:ind w:left="1418" w:hanging="1418"/>
        <w:rPr/>
      </w:pPr>
      <w:bookmarkStart w:id="496" w:name="__RefHeading___Toc532488275"/>
      <w:bookmarkEnd w:id="496"/>
      <w:r>
        <w:rPr/>
        <w:t>6.3.1.2</w:t>
        <w:tab/>
        <w:t>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I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479" w:author="28541_CR0003r1_NETSLICE-5GNRM_(Rel-15)" w:date="2018-12-13T10:48:00Z">
              <w:r>
                <w:rPr>
                  <w:rFonts w:cs="Courier New" w:ascii="Courier New" w:hAnsi="Courier New"/>
                  <w:lang w:eastAsia="zh-CN"/>
                </w:rPr>
                <w:delText>s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80" w:author="28541_CR0003r1_NETSLICE-5GNRM_(Rel-15)" w:date="2018-12-13T10:48: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81" w:author="28541_CR0003r1_NETSLICE-5GNRM_(Rel-15)" w:date="2018-12-13T10:48: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82" w:author="28541_CR0003r1_NETSLICE-5GNRM_(Rel-15)" w:date="2018-12-13T10:48: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83" w:author="28541_CR0003r1_NETSLICE-5GNRM_(Rel-15)" w:date="2018-12-13T10:48:00Z">
              <w:r>
                <w:rPr>
                  <w:lang w:eastAsia="zh-CN"/>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84" w:author="28541_CR0003r1_NETSLICE-5GNRM_(Rel-15)" w:date="2018-12-13T10:48:00Z">
              <w:r>
                <w:rPr>
                  <w:lang w:eastAsia="zh-CN"/>
                </w:rPr>
                <w:delText>T</w:delText>
              </w:r>
            </w:del>
          </w:p>
        </w:tc>
      </w:tr>
    </w:tbl>
    <w:p>
      <w:pPr>
        <w:pStyle w:val="Heading4"/>
        <w:ind w:left="1418" w:hanging="1418"/>
        <w:rPr/>
      </w:pPr>
      <w:bookmarkStart w:id="497" w:name="__RefHeading___Toc532488276"/>
      <w:bookmarkEnd w:id="497"/>
      <w:r>
        <w:rPr/>
        <w:t>6.3.1.3</w:t>
        <w:tab/>
        <w:t>Attribute constraints</w:t>
      </w:r>
    </w:p>
    <w:p>
      <w:pPr>
        <w:pStyle w:val="Normal"/>
        <w:rPr/>
      </w:pPr>
      <w:r>
        <w:rPr/>
        <w:t>None.</w:t>
      </w:r>
    </w:p>
    <w:p>
      <w:pPr>
        <w:pStyle w:val="Heading4"/>
        <w:ind w:left="1418" w:hanging="1418"/>
        <w:rPr/>
      </w:pPr>
      <w:bookmarkStart w:id="498" w:name="__RefHeading___Toc532488277"/>
      <w:bookmarkEnd w:id="498"/>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499" w:name="__RefHeading___Toc532488278"/>
      <w:bookmarkEnd w:id="499"/>
      <w:r>
        <w:rPr>
          <w:lang w:eastAsia="zh-CN"/>
        </w:rPr>
        <w:t>6.3.2</w:t>
        <w:tab/>
      </w:r>
      <w:r>
        <w:rPr>
          <w:rFonts w:cs="Courier New" w:ascii="Courier New" w:hAnsi="Courier New"/>
          <w:lang w:eastAsia="zh-CN"/>
        </w:rPr>
        <w:t>NetworkSliceSubnet</w:t>
      </w:r>
    </w:p>
    <w:p>
      <w:pPr>
        <w:pStyle w:val="Heading4"/>
        <w:ind w:left="1418" w:hanging="1418"/>
        <w:rPr/>
      </w:pPr>
      <w:bookmarkStart w:id="500" w:name="__RefHeading___Toc532488279"/>
      <w:bookmarkEnd w:id="500"/>
      <w:r>
        <w:rPr/>
        <w:t>6.3.2.1</w:t>
        <w:tab/>
        <w:t>Definition</w:t>
      </w:r>
    </w:p>
    <w:p>
      <w:pPr>
        <w:pStyle w:val="Normal"/>
        <w:rPr/>
      </w:pPr>
      <w:r>
        <w:rPr/>
        <w:t xml:space="preserve">This IOC represents the properties of </w:t>
      </w:r>
      <w:ins w:id="7485" w:author="28541_CR0040_NETSLICE-5GNRM_(Rel-15)" w:date="2018-12-13T17:29:00Z">
        <w:r>
          <w:rPr/>
          <w:t xml:space="preserve">a </w:t>
        </w:r>
      </w:ins>
      <w:r>
        <w:rPr/>
        <w:t xml:space="preserve">network slice subnet instance in </w:t>
      </w:r>
      <w:ins w:id="7486" w:author="28541_CR0040_NETSLICE-5GNRM_(Rel-15)" w:date="2018-12-13T17:30:00Z">
        <w:r>
          <w:rPr/>
          <w:t xml:space="preserve">a </w:t>
        </w:r>
      </w:ins>
      <w:r>
        <w:rPr/>
        <w:t>5G network. For more information about the network slice subnet instance, see 3GPP TS 28.531 [26].</w:t>
      </w:r>
    </w:p>
    <w:p>
      <w:pPr>
        <w:pStyle w:val="Heading4"/>
        <w:ind w:left="1418" w:hanging="1418"/>
        <w:rPr/>
      </w:pPr>
      <w:bookmarkStart w:id="501" w:name="__RefHeading___Toc532488280"/>
      <w:bookmarkEnd w:id="501"/>
      <w:r>
        <w:rPr/>
        <w:t>6.3.2.2</w:t>
        <w:tab/>
        <w:t>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lang w:eastAsia="zh-CN"/>
              </w:rPr>
              <w:t>F</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stituentNSSI</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487" w:author="28541_CR0003r1_NETSLICE-5GNRM_(Rel-15)" w:date="2018-12-13T10:48:00Z">
              <w:r>
                <w:rPr>
                  <w:rFonts w:cs="Courier New" w:ascii="Courier New" w:hAnsi="Courier New"/>
                  <w:lang w:eastAsia="zh-CN"/>
                </w:rPr>
                <w:delText>s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88" w:author="28541_CR0003r1_NETSLICE-5GNRM_(Rel-15)" w:date="2018-12-13T10:48: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89" w:author="28541_CR0003r1_NETSLICE-5GNRM_(Rel-15)" w:date="2018-12-13T10:48: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90" w:author="28541_CR0003r1_NETSLICE-5GNRM_(Rel-15)" w:date="2018-12-13T10:48: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91" w:author="28541_CR0003r1_NETSLICE-5GNRM_(Rel-15)" w:date="2018-12-13T10:48:00Z">
              <w:r>
                <w:rPr>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92" w:author="28541_CR0003r1_NETSLICE-5GNRM_(Rel-15)" w:date="2018-12-13T10:48:00Z">
              <w:r>
                <w:rPr>
                  <w:lang w:eastAsia="zh-CN"/>
                </w:rPr>
                <w:delText>T</w:delText>
              </w:r>
            </w:del>
          </w:p>
        </w:tc>
      </w:tr>
    </w:tbl>
    <w:p>
      <w:pPr>
        <w:pStyle w:val="Heading4"/>
        <w:ind w:left="1418" w:hanging="1418"/>
        <w:rPr/>
      </w:pPr>
      <w:bookmarkStart w:id="502" w:name="__RefHeading___Toc532488281"/>
      <w:bookmarkEnd w:id="502"/>
      <w:r>
        <w:rPr>
          <w:lang w:eastAsia="zh-CN"/>
        </w:rPr>
        <w:t>6.3.2.3</w:t>
      </w:r>
      <w:r>
        <w:rPr/>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03" w:name="__RefHeading___Toc532488282"/>
      <w:bookmarkEnd w:id="503"/>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04" w:name="__RefHeading___Toc532488283"/>
      <w:bookmarkEnd w:id="504"/>
      <w:r>
        <w:rPr>
          <w:lang w:eastAsia="zh-CN"/>
        </w:rPr>
        <w:t>6.3.3</w:t>
        <w:tab/>
      </w:r>
      <w:r>
        <w:rPr>
          <w:rFonts w:cs="Courier New" w:ascii="Courier New" w:hAnsi="Courier New"/>
          <w:lang w:eastAsia="zh-CN"/>
        </w:rPr>
        <w:t>ServiceProfile</w:t>
      </w:r>
    </w:p>
    <w:p>
      <w:pPr>
        <w:pStyle w:val="Heading4"/>
        <w:ind w:left="1418" w:hanging="1418"/>
        <w:rPr/>
      </w:pPr>
      <w:bookmarkStart w:id="505" w:name="__RefHeading___Toc532488284"/>
      <w:bookmarkEnd w:id="505"/>
      <w:r>
        <w:rPr/>
        <w:t>6.3.3.1</w:t>
        <w:tab/>
        <w:t>Definition</w:t>
      </w:r>
    </w:p>
    <w:p>
      <w:pPr>
        <w:pStyle w:val="Normal"/>
        <w:rPr/>
      </w:pPr>
      <w:r>
        <w:rPr/>
        <w:t xml:space="preserve">This &lt;&lt;DataType&gt;&gt; represents the properties of network slice related requirement </w:t>
      </w:r>
      <w:ins w:id="7493" w:author="28541_CR0040_NETSLICE-5GNRM_(Rel-15)" w:date="2018-12-13T17:30:00Z">
        <w:r>
          <w:rPr/>
          <w:t xml:space="preserve">that </w:t>
        </w:r>
      </w:ins>
      <w:r>
        <w:rPr/>
        <w:t>should be supported by the network slice instance in 5G network.</w:t>
      </w:r>
    </w:p>
    <w:p>
      <w:pPr>
        <w:pStyle w:val="Heading4"/>
        <w:ind w:left="1418" w:hanging="1418"/>
        <w:rPr/>
      </w:pPr>
      <w:bookmarkStart w:id="506" w:name="__RefHeading___Toc532488285"/>
      <w:bookmarkEnd w:id="506"/>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07" w:name="__RefHeading___Toc532488286"/>
      <w:bookmarkEnd w:id="507"/>
      <w:r>
        <w:rPr/>
        <w:t>6.3.3.3</w:t>
        <w:tab/>
        <w:t>Attribute constraints</w:t>
      </w:r>
    </w:p>
    <w:p>
      <w:pPr>
        <w:pStyle w:val="Normal"/>
        <w:rPr/>
      </w:pPr>
      <w:r>
        <w:rPr/>
        <w:t>None.</w:t>
      </w:r>
    </w:p>
    <w:p>
      <w:pPr>
        <w:pStyle w:val="Heading4"/>
        <w:ind w:left="1418" w:hanging="1418"/>
        <w:rPr/>
      </w:pPr>
      <w:bookmarkStart w:id="508" w:name="__RefHeading___Toc532488287"/>
      <w:bookmarkEnd w:id="508"/>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09" w:name="__RefHeading___Toc532488288"/>
      <w:bookmarkEnd w:id="509"/>
      <w:r>
        <w:rPr>
          <w:lang w:eastAsia="zh-CN"/>
        </w:rPr>
        <w:t>6.3.4</w:t>
        <w:tab/>
      </w:r>
      <w:r>
        <w:rPr>
          <w:rFonts w:cs="Courier New" w:ascii="Courier New" w:hAnsi="Courier New"/>
          <w:lang w:eastAsia="zh-CN"/>
        </w:rPr>
        <w:t>SliceProfile</w:t>
      </w:r>
    </w:p>
    <w:p>
      <w:pPr>
        <w:pStyle w:val="Heading4"/>
        <w:ind w:left="1418" w:hanging="1418"/>
        <w:rPr>
          <w:lang w:eastAsia="zh-CN"/>
        </w:rPr>
      </w:pPr>
      <w:bookmarkStart w:id="510" w:name="__RefHeading___Toc532488289"/>
      <w:bookmarkEnd w:id="510"/>
      <w:r>
        <w:rPr/>
        <w:t>6.3.4.1</w:t>
        <w:tab/>
        <w:t>Definition</w:t>
      </w:r>
    </w:p>
    <w:p>
      <w:pPr>
        <w:pStyle w:val="Normal"/>
        <w:rPr/>
      </w:pPr>
      <w:r>
        <w:rPr/>
        <w:t xml:space="preserve">This &lt;&lt;DataType&gt;&gt; represents the properties of network slice subnet related requirement </w:t>
      </w:r>
      <w:ins w:id="7494" w:author="28541_CR0040_NETSLICE-5GNRM_(Rel-15)" w:date="2018-12-13T17:30:00Z">
        <w:r>
          <w:rPr/>
          <w:t xml:space="preserve">that </w:t>
        </w:r>
      </w:ins>
      <w:r>
        <w:rPr/>
        <w:t xml:space="preserve">should be supported by the network slice subnet instance in </w:t>
      </w:r>
      <w:ins w:id="7495" w:author="28541_CR0040_NETSLICE-5GNRM_(Rel-15)" w:date="2018-12-13T17:30:00Z">
        <w:r>
          <w:rPr/>
          <w:t xml:space="preserve">a </w:t>
        </w:r>
      </w:ins>
      <w:r>
        <w:rPr/>
        <w:t>5G network.</w:t>
      </w:r>
    </w:p>
    <w:p>
      <w:pPr>
        <w:pStyle w:val="Heading4"/>
        <w:ind w:left="1418" w:hanging="1418"/>
        <w:rPr/>
      </w:pPr>
      <w:bookmarkStart w:id="511" w:name="__RefHeading___Toc532488290"/>
      <w:bookmarkEnd w:id="511"/>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12" w:name="__RefHeading___Toc532488291"/>
      <w:bookmarkEnd w:id="512"/>
      <w:r>
        <w:rPr/>
        <w:t>6.3.4.3</w:t>
        <w:tab/>
        <w:t>Attribute constraints</w:t>
      </w:r>
    </w:p>
    <w:p>
      <w:pPr>
        <w:pStyle w:val="Normal"/>
        <w:rPr/>
      </w:pPr>
      <w:r>
        <w:rPr/>
        <w:t>None.</w:t>
      </w:r>
    </w:p>
    <w:p>
      <w:pPr>
        <w:pStyle w:val="Heading4"/>
        <w:ind w:left="1418" w:hanging="1418"/>
        <w:rPr/>
      </w:pPr>
      <w:bookmarkStart w:id="513" w:name="__RefHeading___Toc532488292"/>
      <w:bookmarkEnd w:id="513"/>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14" w:name="__RefHeading___Toc532488293"/>
      <w:bookmarkEnd w:id="514"/>
      <w:r>
        <w:rPr/>
        <w:t>6.4</w:t>
      </w:r>
      <w:r>
        <w:rPr>
          <w:lang w:eastAsia="zh-CN"/>
        </w:rPr>
        <w:tab/>
      </w:r>
      <w:r>
        <w:rPr/>
        <w:t>Attribute definition</w:t>
      </w:r>
    </w:p>
    <w:p>
      <w:pPr>
        <w:pStyle w:val="Heading3"/>
        <w:rPr/>
      </w:pPr>
      <w:bookmarkStart w:id="515" w:name="__RefHeading___Toc532488294"/>
      <w:bookmarkEnd w:id="515"/>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SIId</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n attribute whose "name+value" can be used as an RDN when naming an instance of NetworkSliceSubnet IOC. This RDN uniquely identifies the NetworkSliceSubnet IOC instance within the scope of its containing (parent) objec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nstituentNSSI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F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SI. It describes whether or not the resource is physically installed and working.</w:t>
            </w:r>
          </w:p>
          <w:p>
            <w:pPr>
              <w:pStyle w:val="TAL"/>
              <w:rPr>
                <w:rFonts w:cs="Arial"/>
                <w:szCs w:val="18"/>
              </w:rPr>
            </w:pPr>
            <w:r>
              <w:rPr>
                <w:rFonts w:cs="Arial"/>
                <w:szCs w:val="18"/>
              </w:rPr>
            </w:r>
          </w:p>
          <w:p>
            <w:pPr>
              <w:pStyle w:val="Normal"/>
              <w:spacing w:before="0" w:after="0"/>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SI. It describes the permission to use or prohibition against using the NSl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or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7496" w:author="28541_CR0003r1_NETSLICE-5GNRM_(Rel-15)" w:date="2018-12-13T10:48:00Z">
              <w:r>
                <w:rPr>
                  <w:rFonts w:cs="Courier New" w:ascii="Courier New" w:hAnsi="Courier New"/>
                  <w:szCs w:val="18"/>
                  <w:lang w:eastAsia="zh-CN"/>
                </w:rPr>
                <w:delText>mNSIId</w:delText>
              </w:r>
            </w:del>
            <w:ins w:id="7497" w:author="28541_CR0003r1_NETSLICE-5GNRM_(Rel-15)" w:date="2018-12-13T10:48:00Z">
              <w:r>
                <w:rPr>
                  <w:rFonts w:cs="Courier New" w:ascii="Courier New" w:hAnsi="Courier New"/>
                  <w:szCs w:val="18"/>
                  <w:lang w:eastAsia="zh-CN"/>
                </w:rPr>
                <w:t>nNSI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uniquely identifie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lang w:eastAsia="zh-CN"/>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lang w:eastAsia="zh-CN"/>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color w:val="000000"/>
              </w:rPr>
            </w:pPr>
            <w:ins w:id="7498" w:author="28541_CR0003r1_NETSLICE-5GNRM_(Rel-15)" w:date="2018-12-13T10:49:00Z">
              <w:r>
                <w:rPr>
                  <w:rFonts w:cs="Arial"/>
                </w:rPr>
                <w:t>sNSSAList is defined in</w:t>
              </w:r>
            </w:ins>
            <w:ins w:id="7499" w:author="28541_CR0003r1_NETSLICE-5GNRM_(Rel-15)" w:date="2018-12-13T10:49:00Z">
              <w:r>
                <w:rPr>
                  <w:rFonts w:cs="Arial"/>
                  <w:lang w:eastAsia="zh-CN"/>
                </w:rPr>
                <w:t xml:space="preserve"> subclause 4.4.1</w:t>
              </w:r>
            </w:ins>
            <w:del w:id="7500" w:author="28541_CR0003r1_NETSLICE-5GNRM_(Rel-15)" w:date="2018-12-13T10:49:00Z">
              <w:r>
                <w:rPr>
                  <w:rFonts w:cs="Arial"/>
                  <w:szCs w:val="18"/>
                </w:rPr>
                <w:delText>In order to identify a Network Slice end to end, the 5GS uses information called S-NSSAI (Single Network Slice Selection Assistance Information), an S-NSSAI is comprised of a SST (Slice/Service type) and an optional SD (Slice Differentiator) field. NSSAI is one set of S-NSSAI. See clause 5.15.2 of 3GPP TS 23.501 [2].</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del w:id="7502" w:author="28541_CR0003r1_NETSLICE-5GNRM_(Rel-15)" w:date="2018-12-13T10:49:00Z"/>
              </w:rPr>
            </w:pPr>
            <w:del w:id="7501" w:author="28541_CR0003r1_NETSLICE-5GNRM_(Rel-15)" w:date="2018-12-13T10:49:00Z">
              <w:r>
                <w:rPr>
                  <w:rFonts w:cs="Arial" w:ascii="Arial" w:hAnsi="Arial"/>
                  <w:sz w:val="18"/>
                  <w:szCs w:val="18"/>
                </w:rPr>
                <w:delText>type: &lt;&lt;S-NSSA&gt;&gt;</w:delText>
              </w:r>
            </w:del>
          </w:p>
          <w:p>
            <w:pPr>
              <w:pStyle w:val="Normal"/>
              <w:spacing w:before="0" w:after="0"/>
              <w:rPr>
                <w:rFonts w:ascii="Arial" w:hAnsi="Arial" w:cs="Arial"/>
                <w:sz w:val="18"/>
                <w:szCs w:val="18"/>
                <w:del w:id="7504" w:author="28541_CR0003r1_NETSLICE-5GNRM_(Rel-15)" w:date="2018-12-13T10:49:00Z"/>
              </w:rPr>
            </w:pPr>
            <w:del w:id="7503" w:author="28541_CR0003r1_NETSLICE-5GNRM_(Rel-15)" w:date="2018-12-13T10:49:00Z">
              <w:r>
                <w:rPr>
                  <w:rFonts w:cs="Arial" w:ascii="Arial" w:hAnsi="Arial"/>
                  <w:sz w:val="18"/>
                  <w:szCs w:val="18"/>
                </w:rPr>
                <w:delText>multiplicity: *</w:delText>
              </w:r>
            </w:del>
          </w:p>
          <w:p>
            <w:pPr>
              <w:pStyle w:val="Normal"/>
              <w:spacing w:before="0" w:after="0"/>
              <w:rPr>
                <w:rFonts w:ascii="Arial" w:hAnsi="Arial" w:cs="Arial"/>
                <w:sz w:val="18"/>
                <w:szCs w:val="18"/>
                <w:del w:id="7506" w:author="28541_CR0003r1_NETSLICE-5GNRM_(Rel-15)" w:date="2018-12-13T10:49:00Z"/>
              </w:rPr>
            </w:pPr>
            <w:del w:id="7505" w:author="28541_CR0003r1_NETSLICE-5GNRM_(Rel-15)" w:date="2018-12-13T10:49:00Z">
              <w:r>
                <w:rPr>
                  <w:rFonts w:cs="Arial" w:ascii="Arial" w:hAnsi="Arial"/>
                  <w:sz w:val="18"/>
                  <w:szCs w:val="18"/>
                </w:rPr>
                <w:delText>isOrdered: N/A</w:delText>
              </w:r>
            </w:del>
          </w:p>
          <w:p>
            <w:pPr>
              <w:pStyle w:val="Normal"/>
              <w:spacing w:before="0" w:after="0"/>
              <w:rPr>
                <w:rFonts w:ascii="Arial" w:hAnsi="Arial" w:cs="Arial"/>
                <w:sz w:val="18"/>
                <w:szCs w:val="18"/>
                <w:del w:id="7508" w:author="28541_CR0003r1_NETSLICE-5GNRM_(Rel-15)" w:date="2018-12-13T10:49:00Z"/>
              </w:rPr>
            </w:pPr>
            <w:del w:id="7507" w:author="28541_CR0003r1_NETSLICE-5GNRM_(Rel-15)" w:date="2018-12-13T10:49:00Z">
              <w:r>
                <w:rPr>
                  <w:rFonts w:cs="Arial" w:ascii="Arial" w:hAnsi="Arial"/>
                  <w:sz w:val="18"/>
                  <w:szCs w:val="18"/>
                </w:rPr>
                <w:delText>isUnique: N/A</w:delText>
              </w:r>
            </w:del>
          </w:p>
          <w:p>
            <w:pPr>
              <w:pStyle w:val="Normal"/>
              <w:spacing w:before="0" w:after="0"/>
              <w:rPr>
                <w:rFonts w:ascii="Arial" w:hAnsi="Arial" w:cs="Arial"/>
                <w:sz w:val="18"/>
                <w:szCs w:val="18"/>
                <w:del w:id="7510" w:author="28541_CR0003r1_NETSLICE-5GNRM_(Rel-15)" w:date="2018-12-13T10:49:00Z"/>
              </w:rPr>
            </w:pPr>
            <w:del w:id="7509" w:author="28541_CR0003r1_NETSLICE-5GNRM_(Rel-15)" w:date="2018-12-13T10:49:00Z">
              <w:r>
                <w:rPr>
                  <w:rFonts w:cs="Arial" w:ascii="Arial" w:hAnsi="Arial"/>
                  <w:sz w:val="18"/>
                  <w:szCs w:val="18"/>
                </w:rPr>
                <w:delText>defaultValue: None</w:delText>
              </w:r>
            </w:del>
          </w:p>
          <w:p>
            <w:pPr>
              <w:pStyle w:val="Normal"/>
              <w:spacing w:before="0" w:after="0"/>
              <w:rPr>
                <w:rFonts w:ascii="Arial" w:hAnsi="Arial" w:cs="Arial"/>
                <w:sz w:val="18"/>
                <w:szCs w:val="18"/>
                <w:del w:id="7512" w:author="28541_CR0003r1_NETSLICE-5GNRM_(Rel-15)" w:date="2018-12-13T10:49:00Z"/>
              </w:rPr>
            </w:pPr>
            <w:del w:id="7511" w:author="28541_CR0003r1_NETSLICE-5GNRM_(Rel-15)" w:date="2018-12-13T10:49:00Z">
              <w:r>
                <w:rPr>
                  <w:rFonts w:cs="Arial" w:ascii="Arial" w:hAnsi="Arial"/>
                  <w:sz w:val="18"/>
                  <w:szCs w:val="18"/>
                </w:rPr>
                <w:delText>allowedValues: N/A</w:delText>
              </w:r>
            </w:del>
          </w:p>
          <w:p>
            <w:pPr>
              <w:pStyle w:val="Normal"/>
              <w:keepNext w:val="false"/>
              <w:keepLines w:val="false"/>
              <w:rPr>
                <w:rFonts w:cs="Arial"/>
                <w:szCs w:val="18"/>
              </w:rPr>
            </w:pPr>
            <w:del w:id="7513" w:author="28541_CR0003r1_NETSLICE-5GNRM_(Rel-15)" w:date="2018-12-13T10:49:00Z">
              <w:r>
                <w:rPr>
                  <w:rFonts w:cs="Arial"/>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specifies the slice/service type of the network slice.</w:t>
            </w:r>
          </w:p>
          <w:p>
            <w:pPr>
              <w:pStyle w:val="TAL"/>
              <w:rPr>
                <w:rFonts w:cs="Arial"/>
                <w:szCs w:val="18"/>
              </w:rPr>
            </w:pPr>
            <w:r>
              <w:rPr>
                <w:rFonts w:cs="Arial"/>
                <w:szCs w:val="18"/>
              </w:rPr>
            </w:r>
          </w:p>
          <w:p>
            <w:pPr>
              <w:pStyle w:val="Normal"/>
              <w:spacing w:before="0" w:after="0"/>
              <w:rPr>
                <w:rFonts w:ascii="Arial" w:hAnsi="Arial" w:cs="Arial"/>
                <w:color w:val="000000"/>
                <w:sz w:val="18"/>
                <w:szCs w:val="18"/>
                <w:lang w:eastAsia="zh-CN"/>
              </w:rPr>
            </w:pPr>
            <w:r>
              <w:rPr>
                <w:rFonts w:cs="Arial" w:ascii="Arial" w:hAnsi="Arial"/>
                <w:sz w:val="18"/>
                <w:szCs w:val="18"/>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bl>
    <w:p>
      <w:pPr>
        <w:pStyle w:val="Normal"/>
        <w:rPr/>
      </w:pPr>
      <w:r>
        <w:rPr/>
      </w:r>
    </w:p>
    <w:p>
      <w:pPr>
        <w:pStyle w:val="Heading2"/>
        <w:rPr/>
      </w:pPr>
      <w:bookmarkStart w:id="516" w:name="__RefHeading___Toc532488295"/>
      <w:bookmarkEnd w:id="516"/>
      <w:r>
        <w:rPr/>
        <w:t>6.5</w:t>
        <w:tab/>
        <w:t>Common notifications</w:t>
      </w:r>
    </w:p>
    <w:p>
      <w:pPr>
        <w:pStyle w:val="Normal"/>
        <w:rPr/>
      </w:pPr>
      <w:r>
        <w:rPr/>
        <w:t>This subclause presents a list of notifications, defined in [</w:t>
      </w:r>
      <w:del w:id="7514" w:author="28541_CR0001r1_NETSLICE-5GNRM_(Rel-15)" w:date="2018-12-13T10:08:00Z">
        <w:r>
          <w:rPr>
            <w:lang w:eastAsia="zh-CN"/>
          </w:rPr>
          <w:delText>x</w:delText>
        </w:r>
      </w:del>
      <w:ins w:id="7515" w:author="28541_CR0001r1_NETSLICE-5GNRM_(Rel-15)" w:date="2018-12-13T10:08:00Z">
        <w:r>
          <w:rPr>
            <w:lang w:eastAsia="zh-CN"/>
          </w:rPr>
          <w:t>35</w:t>
        </w:r>
      </w:ins>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17" w:name="OLE_LINK20"/>
      <w:bookmarkStart w:id="518" w:name="OLE_LINK20"/>
      <w:bookmarkEnd w:id="518"/>
    </w:p>
    <w:p>
      <w:pPr>
        <w:pStyle w:val="Heading1"/>
        <w:ind w:left="1134" w:hanging="1134"/>
        <w:rPr/>
      </w:pPr>
      <w:bookmarkStart w:id="519" w:name="__RefHeading___Toc532488296"/>
      <w:bookmarkEnd w:id="519"/>
      <w:r>
        <w:rPr/>
        <w:t>7</w:t>
        <w:tab/>
      </w:r>
      <w:del w:id="7516" w:author="28541_CR0001r1_NETSLICE-5GNRM_(Rel-15)" w:date="2018-12-13T10:08:00Z">
        <w:r>
          <w:rPr/>
          <w:tab/>
        </w:r>
      </w:del>
      <w:r>
        <w:rPr/>
        <w:t>Solution Set</w:t>
      </w:r>
      <w:ins w:id="7517" w:author="28541_CR0001r1_NETSLICE-5GNRM_(Rel-15)" w:date="2018-12-13T10:08:00Z">
        <w:r>
          <w:rPr/>
          <w:t xml:space="preserve"> (SS)</w:t>
        </w:r>
      </w:ins>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t>-</w:t>
        <w:tab/>
        <w:t>YANG based 3GPP Network Slice NRM Solution Set (Annex K).</w:t>
      </w:r>
      <w:r>
        <w:br w:type="page"/>
      </w:r>
    </w:p>
    <w:p>
      <w:pPr>
        <w:pStyle w:val="Heading8"/>
        <w:ind w:left="0" w:hanging="0"/>
        <w:rPr/>
      </w:pPr>
      <w:bookmarkStart w:id="520" w:name="__RefHeading___Toc532488297"/>
      <w:r>
        <w:rPr/>
        <w:t>Annex A (normative):</w:t>
        <w:br/>
        <w:t>Cell state handling</w:t>
      </w:r>
      <w:bookmarkEnd w:id="520"/>
      <w:r>
        <w:rPr/>
        <w:t xml:space="preserve"> </w:t>
      </w:r>
    </w:p>
    <w:p>
      <w:pPr>
        <w:pStyle w:val="Heading1"/>
        <w:ind w:left="1134" w:hanging="1134"/>
        <w:rPr/>
      </w:pPr>
      <w:bookmarkStart w:id="521" w:name="__RefHeading___Toc532488298"/>
      <w:r>
        <w:rPr/>
        <w:t>A.1</w:t>
        <w:tab/>
        <w:t>Relation between the administrative state and the "Pre-operation state of the gNB-DU Cell"</w:t>
      </w:r>
      <w:bookmarkEnd w:id="521"/>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sz w:val="24"/>
          <w:szCs w:val="24"/>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228.2pt" filled="f" o:ole="">
            <v:imagedata r:id="rId60" o:title=""/>
          </v:shape>
          <o:OLEObject Type="Embed" ProgID="" ShapeID="ole_rId59" DrawAspect="Content" ObjectID="_565008427" r:id="rId59"/>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22" w:name="__RefHeading___Toc532488299"/>
      <w:bookmarkEnd w:id="522"/>
      <w:r>
        <w:rPr/>
        <w:t>A.2</w:t>
      </w:r>
      <w:del w:id="7518" w:author="28541_CR0019r1_NETSLICE-5GNRM_(Rel-15)" w:date="2018-12-13T16:00:00Z">
        <w:r>
          <w:rPr/>
          <w:delText xml:space="preserve"> </w:delText>
        </w:r>
      </w:del>
      <w:r>
        <w:rPr/>
        <w:tab/>
        <w:t>Combined state diagram for gNB cell</w:t>
      </w:r>
    </w:p>
    <w:p>
      <w:pPr>
        <w:pStyle w:val="Normal"/>
        <w:rPr/>
      </w:pPr>
      <w:r>
        <w:rPr/>
        <w:t>This is the Combined state diagram for gNB cell.</w:t>
      </w:r>
    </w:p>
    <w:p>
      <w:pPr>
        <w:pStyle w:val="TH"/>
        <w:rPr/>
      </w:pPr>
      <w:del w:id="7519" w:author="28541_CR0019r1_NETSLICE-5GNRM_(Rel-15)" w:date="2018-12-13T16:00:00Z">
        <w:r>
          <w:rPr/>
          <w:drawing>
            <wp:inline distT="0" distB="0" distL="0" distR="0">
              <wp:extent cx="6096635" cy="3429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1"/>
                      <a:srcRect l="-6" t="-10" r="-6" b="-10"/>
                      <a:stretch>
                        <a:fillRect/>
                      </a:stretch>
                    </pic:blipFill>
                    <pic:spPr bwMode="auto">
                      <a:xfrm>
                        <a:off x="0" y="0"/>
                        <a:ext cx="6096635" cy="3429000"/>
                      </a:xfrm>
                      <a:prstGeom prst="rect">
                        <a:avLst/>
                      </a:prstGeom>
                    </pic:spPr>
                  </pic:pic>
                </a:graphicData>
              </a:graphic>
            </wp:inline>
          </w:drawing>
        </w:r>
      </w:del>
      <w:ins w:id="7520" w:author="28541_CR0019r1_NETSLICE-5GNRM_(Rel-15)" w:date="2018-12-13T16:00:00Z">
        <w:r>
          <w:rPr/>
          <w:drawing>
            <wp:inline distT="0" distB="0" distL="0" distR="0">
              <wp:extent cx="6120130" cy="40443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2"/>
                      <a:srcRect l="-4" t="-6" r="-4" b="-6"/>
                      <a:stretch>
                        <a:fillRect/>
                      </a:stretch>
                    </pic:blipFill>
                    <pic:spPr bwMode="auto">
                      <a:xfrm>
                        <a:off x="0" y="0"/>
                        <a:ext cx="6120130" cy="4044315"/>
                      </a:xfrm>
                      <a:prstGeom prst="rect">
                        <a:avLst/>
                      </a:prstGeom>
                    </pic:spPr>
                  </pic:pic>
                </a:graphicData>
              </a:graphic>
            </wp:inline>
          </w:drawing>
        </w:r>
      </w:ins>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 xml:space="preserve">In 3-split and 2-split deployment scenarios, the interactions between gNB-CU and gNB-DU are standardized. The interactions specified under the column "The state transition events and actions" of "The gNB Cell state transition table" below </w:t>
      </w:r>
      <w:del w:id="7521" w:author="28541_CR0001r1_NETSLICE-5GNRM_(Rel-15)" w:date="2018-12-13T10:09:00Z">
        <w:r>
          <w:rPr>
            <w:highlight w:val="lightGray"/>
          </w:rPr>
          <w:delText>must</w:delText>
        </w:r>
      </w:del>
      <w:del w:id="7522" w:author="28541_CR0001r1_NETSLICE-5GNRM_(Rel-15)" w:date="2018-12-13T10:09:00Z">
        <w:r>
          <w:rPr/>
          <w:delText xml:space="preserve"> </w:delText>
        </w:r>
      </w:del>
      <w:ins w:id="7523" w:author="28541_CR0001r1_NETSLICE-5GNRM_(Rel-15)" w:date="2018-12-13T10:09:00Z">
        <w:r>
          <w:rPr/>
          <w:t xml:space="preserve">shall </w:t>
        </w:r>
      </w:ins>
      <w:r>
        <w:rPr/>
        <w:t>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rFonts w:cs="Arial"/>
                <w:szCs w:val="18"/>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color w:val="000000"/>
                <w:szCs w:val="18"/>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23" w:name="__RefHeading___Toc532488300"/>
      <w:bookmarkEnd w:id="523"/>
      <w:r>
        <w:rPr/>
        <w:t>Annex B (normative):</w:t>
      </w:r>
      <w:ins w:id="7524" w:author="28541_CR0001r1_NETSLICE-5GNRM_(Rel-15)" w:date="2018-12-13T10:10:00Z">
        <w:r>
          <w:rPr/>
          <w:t xml:space="preserve"> </w:t>
          <w:br/>
          <w:t>NSI and NSSI state handling</w:t>
        </w:r>
      </w:ins>
    </w:p>
    <w:p>
      <w:pPr>
        <w:pStyle w:val="Heading1"/>
        <w:ind w:left="1134" w:hanging="1134"/>
        <w:rPr/>
      </w:pPr>
      <w:bookmarkStart w:id="524" w:name="__RefHeading___Toc532488301"/>
      <w:bookmarkEnd w:id="524"/>
      <w:r>
        <w:rPr/>
        <w:t xml:space="preserve">B.1 </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jc w:val="center"/>
        <w:rPr/>
      </w:pPr>
      <w:del w:id="7525" w:author="28541_CR0027_NETSLICE-5GNRM_(Rel-15)" w:date="2018-12-13T16:48:00Z">
        <w:r>
          <w:rPr/>
          <w:drawing>
            <wp:inline distT="0" distB="0" distL="0" distR="0">
              <wp:extent cx="6125210" cy="32537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3"/>
                      <a:srcRect l="-4" t="-7" r="-4" b="-7"/>
                      <a:stretch>
                        <a:fillRect/>
                      </a:stretch>
                    </pic:blipFill>
                    <pic:spPr bwMode="auto">
                      <a:xfrm>
                        <a:off x="0" y="0"/>
                        <a:ext cx="6125210" cy="3253740"/>
                      </a:xfrm>
                      <a:prstGeom prst="rect">
                        <a:avLst/>
                      </a:prstGeom>
                    </pic:spPr>
                  </pic:pic>
                </a:graphicData>
              </a:graphic>
            </wp:inline>
          </w:drawing>
        </w:r>
      </w:del>
      <w:ins w:id="7526" w:author="28541_CR0027_NETSLICE-5GNRM_(Rel-15)" w:date="2018-12-13T16:48:00Z">
        <w:r>
          <w:rPr>
            <w:lang w:val="en-US" w:eastAsia="en-US"/>
          </w:rPr>
          <w:drawing>
            <wp:inline distT="0" distB="0" distL="0" distR="0">
              <wp:extent cx="6115685" cy="3114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4"/>
                      <a:srcRect l="-3" t="-6" r="-3" b="-6"/>
                      <a:stretch>
                        <a:fillRect/>
                      </a:stretch>
                    </pic:blipFill>
                    <pic:spPr bwMode="auto">
                      <a:xfrm>
                        <a:off x="0" y="0"/>
                        <a:ext cx="6115685" cy="3114675"/>
                      </a:xfrm>
                      <a:prstGeom prst="rect">
                        <a:avLst/>
                      </a:prstGeom>
                    </pic:spPr>
                  </pic:pic>
                </a:graphicData>
              </a:graphic>
            </wp:inline>
          </w:drawing>
        </w:r>
      </w:ins>
    </w:p>
    <w:p>
      <w:pPr>
        <w:pStyle w:val="TF"/>
        <w:rPr/>
      </w:pPr>
      <w:r>
        <w:rPr/>
        <w:t>Figure B.1: Combined NSI state diagram</w:t>
      </w:r>
    </w:p>
    <w:p>
      <w:pPr>
        <w:pStyle w:val="Normal"/>
        <w:rPr/>
      </w:pPr>
      <w:r>
        <w:rPr/>
        <w:t xml:space="preserve">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w:t>
      </w:r>
      <w:del w:id="7527" w:author="28541_CR0001r1_NETSLICE-5GNRM_(Rel-15)" w:date="2018-12-13T10:10:00Z">
        <w:r>
          <w:rPr>
            <w:highlight w:val="lightGray"/>
          </w:rPr>
          <w:delText>must</w:delText>
        </w:r>
      </w:del>
      <w:del w:id="7528" w:author="28541_CR0001r1_NETSLICE-5GNRM_(Rel-15)" w:date="2018-12-13T10:10:00Z">
        <w:r>
          <w:rPr/>
          <w:delText xml:space="preserve"> </w:delText>
        </w:r>
      </w:del>
      <w:ins w:id="7529" w:author="28541_CR0001r1_NETSLICE-5GNRM_(Rel-15)" w:date="2018-12-13T10:10:00Z">
        <w:r>
          <w:rPr/>
          <w:t xml:space="preserve">shall </w:t>
        </w:r>
      </w:ins>
      <w:r>
        <w:rPr/>
        <w:t>be present for the state transition.</w:t>
      </w:r>
    </w:p>
    <w:p>
      <w:pPr>
        <w:pStyle w:val="Normal"/>
        <w:jc w:val="center"/>
        <w:rPr/>
      </w:pPr>
      <w:r>
        <w:rPr/>
        <w:drawing>
          <wp:inline distT="0" distB="0" distL="0" distR="0">
            <wp:extent cx="3959860" cy="41478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5"/>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25" w:name="__RefHeading___Toc532488302"/>
      <w:bookmarkEnd w:id="525"/>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jc w:val="center"/>
        <w:rPr/>
      </w:pPr>
      <w:del w:id="7530" w:author="28541_CR0027_NETSLICE-5GNRM_(Rel-15)" w:date="2018-12-13T16:48:00Z">
        <w:r>
          <w:rPr/>
          <w:drawing>
            <wp:inline distT="0" distB="0" distL="0" distR="0">
              <wp:extent cx="6118860" cy="31483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6"/>
                      <a:srcRect l="-3" t="-7" r="-3" b="-7"/>
                      <a:stretch>
                        <a:fillRect/>
                      </a:stretch>
                    </pic:blipFill>
                    <pic:spPr bwMode="auto">
                      <a:xfrm>
                        <a:off x="0" y="0"/>
                        <a:ext cx="6118860" cy="3148330"/>
                      </a:xfrm>
                      <a:prstGeom prst="rect">
                        <a:avLst/>
                      </a:prstGeom>
                    </pic:spPr>
                  </pic:pic>
                </a:graphicData>
              </a:graphic>
            </wp:inline>
          </w:drawing>
        </w:r>
      </w:del>
      <w:ins w:id="7531" w:author="28541_CR0027_NETSLICE-5GNRM_(Rel-15)" w:date="2018-12-13T16:48:00Z">
        <w:r>
          <w:rPr>
            <w:lang w:val="en-US" w:eastAsia="en-US"/>
          </w:rPr>
          <w:drawing>
            <wp:inline distT="0" distB="0" distL="0" distR="0">
              <wp:extent cx="6115685" cy="31146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7"/>
                      <a:srcRect l="-3" t="-6" r="-3" b="-6"/>
                      <a:stretch>
                        <a:fillRect/>
                      </a:stretch>
                    </pic:blipFill>
                    <pic:spPr bwMode="auto">
                      <a:xfrm>
                        <a:off x="0" y="0"/>
                        <a:ext cx="6115685" cy="3114675"/>
                      </a:xfrm>
                      <a:prstGeom prst="rect">
                        <a:avLst/>
                      </a:prstGeom>
                    </pic:spPr>
                  </pic:pic>
                </a:graphicData>
              </a:graphic>
            </wp:inline>
          </w:drawing>
        </w:r>
      </w:ins>
    </w:p>
    <w:p>
      <w:pPr>
        <w:pStyle w:val="Caption"/>
        <w:jc w:val="center"/>
        <w:rPr>
          <w:rFonts w:ascii="Arial" w:hAnsi="Arial" w:cs="Arial"/>
        </w:rPr>
      </w:pPr>
      <w:r>
        <w:rPr>
          <w:rFonts w:cs="Arial" w:ascii="Arial" w:hAnsi="Arial"/>
        </w:rPr>
        <w:t>Figure B.2.1: Combined NSSI state diagram</w:t>
      </w:r>
    </w:p>
    <w:p>
      <w:pPr>
        <w:pStyle w:val="Normal"/>
        <w:rPr/>
      </w:pPr>
      <w:r>
        <w:rPr/>
        <w:t xml:space="preserve">In an NSSI deployment scenario, the interactions between CSMF, NSMF and NSSMF are standardized. The interactions specified under the column "The state transition events and actions" of "NSSI state transition table" below </w:t>
      </w:r>
      <w:del w:id="7532" w:author="28541_CR0001r1_NETSLICE-5GNRM_(Rel-15)" w:date="2018-12-13T10:11:00Z">
        <w:r>
          <w:rPr>
            <w:highlight w:val="lightGray"/>
          </w:rPr>
          <w:delText>must</w:delText>
        </w:r>
      </w:del>
      <w:del w:id="7533" w:author="28541_CR0001r1_NETSLICE-5GNRM_(Rel-15)" w:date="2018-12-13T10:11:00Z">
        <w:r>
          <w:rPr/>
          <w:delText xml:space="preserve"> </w:delText>
        </w:r>
      </w:del>
      <w:ins w:id="7534" w:author="28541_CR0001r1_NETSLICE-5GNRM_(Rel-15)" w:date="2018-12-13T10:11:00Z">
        <w:r>
          <w:rPr/>
          <w:t xml:space="preserve">shall </w:t>
        </w:r>
      </w:ins>
      <w:r>
        <w:rPr/>
        <w:t>be present for the state transition.</w:t>
      </w:r>
    </w:p>
    <w:p>
      <w:pPr>
        <w:pStyle w:val="Normal"/>
        <w:jc w:val="center"/>
        <w:rPr/>
      </w:pPr>
      <w:r>
        <w:rPr/>
        <w:drawing>
          <wp:inline distT="0" distB="0" distL="0" distR="0">
            <wp:extent cx="4029075" cy="40208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8"/>
                    <a:srcRect l="-8" t="-8" r="-8" b="-8"/>
                    <a:stretch>
                      <a:fillRect/>
                    </a:stretch>
                  </pic:blipFill>
                  <pic:spPr bwMode="auto">
                    <a:xfrm>
                      <a:off x="0" y="0"/>
                      <a:ext cx="4029075" cy="4020820"/>
                    </a:xfrm>
                    <a:prstGeom prst="rect">
                      <a:avLst/>
                    </a:prstGeom>
                  </pic:spPr>
                </pic:pic>
              </a:graphicData>
            </a:graphic>
          </wp:inline>
        </w:drawing>
      </w:r>
    </w:p>
    <w:p>
      <w:pPr>
        <w:pStyle w:val="Caption"/>
        <w:jc w:val="center"/>
        <w:rPr>
          <w:rFonts w:ascii="Arial" w:hAnsi="Arial" w:cs="Arial"/>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26" w:name="__RefHeading___Toc532488303"/>
      <w:bookmarkEnd w:id="526"/>
      <w:r>
        <w:rPr/>
        <w:t>Annex C (normative):</w:t>
        <w:br/>
        <w:t>XML definitions for NR NRM</w:t>
      </w:r>
    </w:p>
    <w:p>
      <w:pPr>
        <w:pStyle w:val="Heading1"/>
        <w:ind w:left="1134" w:hanging="1134"/>
        <w:rPr/>
      </w:pPr>
      <w:bookmarkStart w:id="527" w:name="__RefHeading___Toc532488304"/>
      <w:r>
        <w:rPr/>
        <w:t>C.1</w:t>
        <w:tab/>
        <w:t>General</w:t>
      </w:r>
      <w:bookmarkEnd w:id="527"/>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28" w:name="__RefHeading___Toc532488305"/>
      <w:bookmarkEnd w:id="528"/>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29" w:name="__RefHeading___Toc532488306"/>
      <w:bookmarkEnd w:id="529"/>
      <w:r>
        <w:rPr/>
        <w:t>C.3</w:t>
        <w:tab/>
        <w:t>Mapping</w:t>
      </w:r>
    </w:p>
    <w:p>
      <w:pPr>
        <w:pStyle w:val="Heading2"/>
        <w:rPr/>
      </w:pPr>
      <w:bookmarkStart w:id="530" w:name="__RefHeading___Toc532488307"/>
      <w:bookmarkEnd w:id="530"/>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31" w:name="__RefHeading___Toc532488308"/>
      <w:bookmarkEnd w:id="531"/>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32" w:name="__RefHeading___Toc532488309"/>
      <w:bookmarkEnd w:id="532"/>
      <w:r>
        <w:rPr/>
        <w:t>C.4</w:t>
        <w:tab/>
        <w:t>Solution Set definitions</w:t>
      </w:r>
    </w:p>
    <w:p>
      <w:pPr>
        <w:pStyle w:val="Heading2"/>
        <w:rPr/>
      </w:pPr>
      <w:bookmarkStart w:id="533" w:name="__RefHeading___Toc532488310"/>
      <w:bookmarkEnd w:id="533"/>
      <w:r>
        <w:rPr>
          <w:lang w:eastAsia="zh-CN"/>
        </w:rPr>
        <w:t>C.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rNrm.xsd for the NR NRM Information Model defined in clause 4.</w:t>
      </w:r>
    </w:p>
    <w:p>
      <w:pPr>
        <w:pStyle w:val="Normal"/>
        <w:rPr>
          <w:lang w:eastAsia="zh-CN"/>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34" w:name="__RefHeading___Toc532488311"/>
      <w:bookmarkEnd w:id="534"/>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35" w:name="__RefHeading___Toc532488312"/>
      <w:bookmarkEnd w:id="535"/>
      <w:r>
        <w:rPr>
          <w:lang w:eastAsia="zh-CN"/>
        </w:rPr>
        <w:t>C.4.3</w:t>
        <w:tab/>
        <w:t xml:space="preserve">XML schema </w:t>
      </w:r>
      <w:r>
        <w:rPr>
          <w:rFonts w:eastAsia="MS Mincho;MS Mincho" w:cs="Courier;Courier New" w:ascii="Courier;Courier New" w:hAnsi="Courier;Courier New"/>
          <w:szCs w:val="16"/>
        </w:rPr>
        <w:t>"nRNrm.xsd"</w:t>
      </w:r>
    </w:p>
    <w:p>
      <w:pPr>
        <w:pStyle w:val="PL"/>
        <w:spacing w:before="0" w:after="0"/>
        <w:rPr/>
      </w:pPr>
      <w:r>
        <w:rPr/>
        <w:t>&lt;?xml version="1.0" encoding="UTF-8"?&gt;</w:t>
      </w:r>
    </w:p>
    <w:p>
      <w:pPr>
        <w:pStyle w:val="PL"/>
        <w:spacing w:before="0" w:after="0"/>
        <w:rPr/>
      </w:pPr>
      <w:r>
        <w:rPr/>
        <w:t>&lt;!--</w:t>
      </w:r>
    </w:p>
    <w:p>
      <w:pPr>
        <w:pStyle w:val="PL"/>
        <w:spacing w:before="0" w:after="0"/>
        <w:rPr/>
      </w:pPr>
      <w:r>
        <w:rPr>
          <w:rFonts w:eastAsia="Courier New"/>
        </w:rPr>
        <w:t xml:space="preserve">  </w:t>
      </w:r>
      <w:r>
        <w:rPr/>
        <w:t>3GPP TS 28.541 NR Network Resource Model</w:t>
      </w:r>
    </w:p>
    <w:p>
      <w:pPr>
        <w:pStyle w:val="PL"/>
        <w:spacing w:before="0" w:after="0"/>
        <w:rPr/>
      </w:pPr>
      <w:r>
        <w:rPr>
          <w:rFonts w:eastAsia="Courier New"/>
        </w:rPr>
        <w:t xml:space="preserve">  </w:t>
      </w:r>
      <w:r>
        <w:rPr/>
        <w:t>XML schema definition</w:t>
      </w:r>
    </w:p>
    <w:p>
      <w:pPr>
        <w:pStyle w:val="PL"/>
        <w:spacing w:before="0" w:after="0"/>
        <w:rPr/>
      </w:pPr>
      <w:r>
        <w:rPr>
          <w:rFonts w:eastAsia="Courier New"/>
        </w:rPr>
        <w:t xml:space="preserve">  </w:t>
      </w:r>
      <w:r>
        <w:rPr/>
        <w:t>nrNrm.xsd</w:t>
      </w:r>
    </w:p>
    <w:p>
      <w:pPr>
        <w:pStyle w:val="PL"/>
        <w:spacing w:before="0" w:after="0"/>
        <w:rPr/>
      </w:pPr>
      <w:r>
        <w:rPr/>
        <w:t>--&gt;</w:t>
      </w:r>
    </w:p>
    <w:p>
      <w:pPr>
        <w:pStyle w:val="PL"/>
        <w:spacing w:before="0" w:after="0"/>
        <w:rPr/>
      </w:pPr>
      <w:r>
        <w:rPr/>
        <w:t xml:space="preserve">&lt;schema xmlns="http://www.w3.org/2001/XMLSchema" </w:t>
      </w:r>
    </w:p>
    <w:p>
      <w:pPr>
        <w:pStyle w:val="PL"/>
        <w:spacing w:before="0" w:after="0"/>
        <w:rPr/>
      </w:pPr>
      <w:r>
        <w:rPr/>
        <w:t xml:space="preserve">xmlns:xn="http://www.3gpp.org/ftp/specs/archive/28_series/28.623#genericNrm" </w:t>
      </w:r>
    </w:p>
    <w:p>
      <w:pPr>
        <w:pStyle w:val="PL"/>
        <w:spacing w:before="0" w:after="0"/>
        <w:rPr/>
      </w:pPr>
      <w:r>
        <w:rPr/>
        <w:t xml:space="preserve">xmlns:nn="http://www.3gpp.org/ftp/specs/archive/28_series/28.541#nrNrm" </w:t>
      </w:r>
    </w:p>
    <w:p>
      <w:pPr>
        <w:pStyle w:val="PL"/>
        <w:spacing w:before="0" w:after="0"/>
        <w:rPr/>
      </w:pPr>
      <w:r>
        <w:rPr/>
        <w:t xml:space="preserve">xmlns:en="http://www.3gpp.org/ftp/specs/archive/28_series/28.659#eutranNrm" </w:t>
      </w:r>
    </w:p>
    <w:p>
      <w:pPr>
        <w:pStyle w:val="PL"/>
        <w:spacing w:before="0" w:after="0"/>
        <w:rPr/>
      </w:pPr>
      <w:r>
        <w:rPr/>
        <w:t xml:space="preserve">xmlns:epc="http://www.3gpp.org/ftp/specs/archive/28_series/28.709#epcNrm" </w:t>
      </w:r>
    </w:p>
    <w:p>
      <w:pPr>
        <w:pStyle w:val="PL"/>
        <w:spacing w:before="0" w:after="0"/>
        <w:rPr/>
      </w:pPr>
      <w:r>
        <w:rPr/>
        <w:t xml:space="preserve">xmlns:sm="http://www.3gpp.org/ftp/specs/archive/28_series/28.626#stateManagementIRP" </w:t>
      </w:r>
    </w:p>
    <w:p>
      <w:pPr>
        <w:pStyle w:val="PL"/>
        <w:spacing w:before="0" w:after="0"/>
        <w:rPr/>
      </w:pPr>
      <w:r>
        <w:rPr/>
        <w:t>xmlns:ngc="</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w:t>
      </w:r>
    </w:p>
    <w:p>
      <w:pPr>
        <w:pStyle w:val="PL"/>
        <w:rPr/>
      </w:pPr>
      <w:r>
        <w:rPr>
          <w:lang w:val="en-GB" w:eastAsia="zh-CN"/>
        </w:rPr>
        <w:t>xmlns:sp="http://www.3gpp.org/ftp/specs/archive/2</w:t>
      </w:r>
      <w:r>
        <w:rPr>
          <w:lang w:val="en-GB" w:eastAsia="zh-CN"/>
        </w:rPr>
        <w:t>8</w:t>
      </w:r>
      <w:r>
        <w:rPr>
          <w:lang w:val="en-GB" w:eastAsia="zh-CN"/>
        </w:rPr>
        <w:t>_series/28.629#sonPolicyNrm"</w:t>
      </w:r>
    </w:p>
    <w:p>
      <w:pPr>
        <w:pStyle w:val="PL"/>
        <w:spacing w:before="0" w:after="0"/>
        <w:rPr>
          <w:lang w:val="en-GB" w:eastAsia="zh-CN"/>
        </w:rPr>
      </w:pPr>
      <w:r>
        <w:rPr>
          <w:lang w:val="en-GB" w:eastAsia="zh-CN"/>
        </w:rPr>
      </w:r>
    </w:p>
    <w:p>
      <w:pPr>
        <w:pStyle w:val="PL"/>
        <w:spacing w:before="0" w:after="0"/>
        <w:rPr/>
      </w:pPr>
      <w:r>
        <w:rPr/>
        <w:t>targetNamespace="http://www.3gpp.org/ftp/specs/archive/28_series/28.541#nrNrm" elementFormDefault="qualified"&gt;</w:t>
      </w:r>
    </w:p>
    <w:p>
      <w:pPr>
        <w:pStyle w:val="PL"/>
        <w:spacing w:before="0" w:after="0"/>
        <w:rPr/>
      </w:pPr>
      <w:r>
        <w:rPr/>
        <w:tab/>
        <w:t>&lt;import namespace="http://www.3gpp.org/ftp/specs/archive/28_series/28.623#genericNrm"/&gt;</w:t>
      </w:r>
    </w:p>
    <w:p>
      <w:pPr>
        <w:pStyle w:val="PL"/>
        <w:spacing w:before="0" w:after="0"/>
        <w:rPr/>
      </w:pPr>
      <w:r>
        <w:rPr>
          <w:rFonts w:eastAsia="Courier New"/>
        </w:rPr>
        <w:t xml:space="preserve">  </w:t>
      </w:r>
      <w:r>
        <w:rPr/>
        <w:t>&lt;import namespace="http://www.3gpp.org/ftp/specs/archive/28_series/28.709#epcNrm"/&gt;</w:t>
      </w:r>
    </w:p>
    <w:p>
      <w:pPr>
        <w:pStyle w:val="PL"/>
        <w:spacing w:before="0" w:after="0"/>
        <w:rPr/>
      </w:pPr>
      <w:r>
        <w:rPr>
          <w:rFonts w:eastAsia="Courier New"/>
        </w:rPr>
        <w:t xml:space="preserve">  </w:t>
      </w:r>
      <w:r>
        <w:rPr/>
        <w:t>&lt;import namespace="http://www.3gpp.org/ftp/specs/archive/28_series/28.626#stateManagementIRP"/&gt;</w:t>
      </w:r>
    </w:p>
    <w:p>
      <w:pPr>
        <w:pStyle w:val="PL"/>
        <w:spacing w:before="0" w:after="0"/>
        <w:rPr/>
      </w:pPr>
      <w:r>
        <w:rPr/>
        <w:t>&lt;import namespace="</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gt;</w:t>
      </w:r>
    </w:p>
    <w:p>
      <w:pPr>
        <w:pStyle w:val="PL"/>
        <w:spacing w:before="0" w:after="0"/>
        <w:rPr/>
      </w:pPr>
      <w:r>
        <w:rPr/>
        <w:t>&lt;import namespace="http://www.3gpp.org/ftp/specs/archive/28_series/28.629#sonPolicyNrm"/&gt;</w:t>
      </w:r>
    </w:p>
    <w:p>
      <w:pPr>
        <w:pStyle w:val="PL"/>
        <w:spacing w:before="0" w:after="0"/>
        <w:rPr/>
      </w:pPr>
      <w:r>
        <w:rPr/>
      </w:r>
    </w:p>
    <w:p>
      <w:pPr>
        <w:pStyle w:val="PL"/>
        <w:spacing w:before="0" w:after="0"/>
        <w:rPr/>
      </w:pPr>
      <w:r>
        <w:rPr>
          <w:rFonts w:eastAsia="Courier New"/>
        </w:rPr>
        <w:t xml:space="preserve">  </w:t>
      </w:r>
      <w:r>
        <w:rPr/>
        <w:t>&lt;simpleType name="GnbId"&gt;</w:t>
      </w:r>
    </w:p>
    <w:p>
      <w:pPr>
        <w:pStyle w:val="PL"/>
        <w:spacing w:before="0" w:after="0"/>
        <w:rPr/>
      </w:pPr>
      <w:r>
        <w:rPr>
          <w:rFonts w:eastAsia="Courier New"/>
        </w:rPr>
        <w:t xml:space="preserve">    </w:t>
      </w:r>
      <w:r>
        <w:rPr/>
        <w:t>&lt;restriction base="unsignedLong"&gt;</w:t>
      </w:r>
    </w:p>
    <w:p>
      <w:pPr>
        <w:pStyle w:val="PL"/>
        <w:spacing w:before="0" w:after="0"/>
        <w:rPr/>
      </w:pPr>
      <w:r>
        <w:rPr>
          <w:rFonts w:eastAsia="Courier New"/>
        </w:rPr>
        <w:t xml:space="preserve">      </w:t>
      </w:r>
      <w:r>
        <w:rPr/>
        <w:t>&lt;maxInclusive value="4294967295"/&gt;</w:t>
      </w:r>
    </w:p>
    <w:p>
      <w:pPr>
        <w:pStyle w:val="PL"/>
        <w:spacing w:before="0" w:after="0"/>
        <w:rPr/>
      </w:pPr>
      <w:r>
        <w:rPr>
          <w:rFonts w:eastAsia="Courier New"/>
        </w:rPr>
        <w:t xml:space="preserve">    </w:t>
      </w:r>
      <w:r>
        <w:rPr/>
        <w:t>&lt;/restriction&gt;</w:t>
      </w:r>
    </w:p>
    <w:p>
      <w:pPr>
        <w:pStyle w:val="PL"/>
        <w:spacing w:before="0" w:after="0"/>
        <w:rPr>
          <w:ins w:id="7535" w:author="28541_CR0022r1_NETSLICE-ADPM5G_(Rel-15)" w:date="2018-12-13T16:08:00Z"/>
        </w:rPr>
      </w:pPr>
      <w:r>
        <w:rPr>
          <w:rFonts w:eastAsia="Courier New"/>
        </w:rPr>
        <w:t xml:space="preserve">  </w:t>
      </w:r>
      <w:r>
        <w:rPr/>
        <w:t>&lt;/simpleType&gt;</w:t>
      </w:r>
    </w:p>
    <w:p>
      <w:pPr>
        <w:pStyle w:val="PL"/>
        <w:spacing w:before="0" w:after="0"/>
        <w:rPr>
          <w:ins w:id="7537" w:author="28541_CR0022r1_NETSLICE-ADPM5G_(Rel-15)" w:date="2018-12-13T16:08:00Z"/>
        </w:rPr>
      </w:pPr>
      <w:ins w:id="7536" w:author="28541_CR0022r1_NETSLICE-ADPM5G_(Rel-15)" w:date="2018-12-13T16:08:00Z">
        <w:r>
          <w:rPr/>
          <w:t>&lt;simpleType name="GnbIdLength"&gt;</w:t>
        </w:r>
      </w:ins>
    </w:p>
    <w:p>
      <w:pPr>
        <w:pStyle w:val="PL"/>
        <w:spacing w:before="0" w:after="0"/>
        <w:rPr>
          <w:ins w:id="7540" w:author="28541_CR0022r1_NETSLICE-ADPM5G_(Rel-15)" w:date="2018-12-13T16:08:00Z"/>
        </w:rPr>
      </w:pPr>
      <w:ins w:id="7538" w:author="28541_CR0022r1_NETSLICE-ADPM5G_(Rel-15)" w:date="2018-12-13T16:08:00Z">
        <w:r>
          <w:rPr>
            <w:rFonts w:eastAsia="Courier New"/>
          </w:rPr>
          <w:t xml:space="preserve">    </w:t>
        </w:r>
      </w:ins>
      <w:ins w:id="7539" w:author="28541_CR0022r1_NETSLICE-ADPM5G_(Rel-15)" w:date="2018-12-13T16:08:00Z">
        <w:r>
          <w:rPr/>
          <w:t>&lt;restriction base="integer"&gt;</w:t>
        </w:r>
      </w:ins>
    </w:p>
    <w:p>
      <w:pPr>
        <w:pStyle w:val="PL"/>
        <w:spacing w:before="0" w:after="0"/>
        <w:rPr>
          <w:ins w:id="7543" w:author="28541_CR0022r1_NETSLICE-ADPM5G_(Rel-15)" w:date="2018-12-13T16:08:00Z"/>
        </w:rPr>
      </w:pPr>
      <w:ins w:id="7541" w:author="28541_CR0022r1_NETSLICE-ADPM5G_(Rel-15)" w:date="2018-12-13T16:08:00Z">
        <w:r>
          <w:rPr>
            <w:rFonts w:eastAsia="Courier New"/>
          </w:rPr>
          <w:t xml:space="preserve">      </w:t>
        </w:r>
      </w:ins>
      <w:ins w:id="7542" w:author="28541_CR0022r1_NETSLICE-ADPM5G_(Rel-15)" w:date="2018-12-13T16:08:00Z">
        <w:r>
          <w:rPr/>
          <w:t>&lt;minLength value="22"/&gt;</w:t>
        </w:r>
      </w:ins>
    </w:p>
    <w:p>
      <w:pPr>
        <w:pStyle w:val="PL"/>
        <w:spacing w:before="0" w:after="0"/>
        <w:rPr>
          <w:ins w:id="7546" w:author="28541_CR0022r1_NETSLICE-ADPM5G_(Rel-15)" w:date="2018-12-13T16:08:00Z"/>
        </w:rPr>
      </w:pPr>
      <w:ins w:id="7544" w:author="28541_CR0022r1_NETSLICE-ADPM5G_(Rel-15)" w:date="2018-12-13T16:08:00Z">
        <w:r>
          <w:rPr>
            <w:rFonts w:eastAsia="Courier New"/>
          </w:rPr>
          <w:t xml:space="preserve">      </w:t>
        </w:r>
      </w:ins>
      <w:ins w:id="7545" w:author="28541_CR0022r1_NETSLICE-ADPM5G_(Rel-15)" w:date="2018-12-13T16:08:00Z">
        <w:r>
          <w:rPr/>
          <w:t>&lt;maxLength value="32"/&gt;</w:t>
        </w:r>
      </w:ins>
    </w:p>
    <w:p>
      <w:pPr>
        <w:pStyle w:val="PL"/>
        <w:spacing w:before="0" w:after="0"/>
        <w:rPr>
          <w:ins w:id="7549" w:author="28541_CR0022r1_NETSLICE-ADPM5G_(Rel-15)" w:date="2018-12-13T16:08:00Z"/>
        </w:rPr>
      </w:pPr>
      <w:ins w:id="7547" w:author="28541_CR0022r1_NETSLICE-ADPM5G_(Rel-15)" w:date="2018-12-13T16:08:00Z">
        <w:r>
          <w:rPr>
            <w:rFonts w:eastAsia="Courier New"/>
          </w:rPr>
          <w:t xml:space="preserve">    </w:t>
        </w:r>
      </w:ins>
      <w:ins w:id="7548" w:author="28541_CR0022r1_NETSLICE-ADPM5G_(Rel-15)" w:date="2018-12-13T16:08:00Z">
        <w:r>
          <w:rPr/>
          <w:t>&lt;/restriction&gt;</w:t>
        </w:r>
      </w:ins>
    </w:p>
    <w:p>
      <w:pPr>
        <w:pStyle w:val="PL"/>
        <w:spacing w:before="0" w:after="0"/>
        <w:rPr/>
      </w:pPr>
      <w:ins w:id="7550" w:author="28541_CR0022r1_NETSLICE-ADPM5G_(Rel-15)" w:date="2018-12-13T16:08:00Z">
        <w:r>
          <w:rPr>
            <w:rFonts w:eastAsia="Courier New"/>
          </w:rPr>
          <w:t xml:space="preserve">  </w:t>
        </w:r>
      </w:ins>
      <w:ins w:id="7551" w:author="28541_CR0022r1_NETSLICE-ADPM5G_(Rel-15)" w:date="2018-12-13T16:08:00Z">
        <w:r>
          <w:rPr/>
          <w:t>&lt;/simpleType&gt;</w:t>
        </w:r>
      </w:ins>
    </w:p>
    <w:p>
      <w:pPr>
        <w:pStyle w:val="PL"/>
        <w:spacing w:before="0" w:after="0"/>
        <w:rPr/>
      </w:pPr>
      <w:r>
        <w:rPr>
          <w:rFonts w:eastAsia="Courier New"/>
        </w:rPr>
        <w:t xml:space="preserve">  </w:t>
      </w:r>
      <w:r>
        <w:rPr/>
        <w:t>&lt;simpleType name="Nci"&gt;</w:t>
      </w:r>
    </w:p>
    <w:p>
      <w:pPr>
        <w:pStyle w:val="PL"/>
        <w:spacing w:before="0" w:after="0"/>
        <w:rPr/>
      </w:pPr>
      <w:r>
        <w:rPr>
          <w:rFonts w:eastAsia="Courier New"/>
        </w:rPr>
        <w:t xml:space="preserve">    </w:t>
      </w:r>
      <w:r>
        <w:rPr/>
        <w:t>&lt;restriction base="unsignedLong"&gt;</w:t>
      </w:r>
    </w:p>
    <w:p>
      <w:pPr>
        <w:pStyle w:val="PL"/>
        <w:spacing w:before="0" w:after="0"/>
        <w:rPr/>
      </w:pPr>
      <w:r>
        <w:rPr>
          <w:rFonts w:eastAsia="Courier New"/>
        </w:rPr>
        <w:t xml:space="preserve">      </w:t>
      </w:r>
      <w:r>
        <w:rPr/>
        <w:t>&lt;maxInclusive value="68719476735"/&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 xml:space="preserve">&lt;/simpleType&gt;  </w:t>
      </w:r>
    </w:p>
    <w:p>
      <w:pPr>
        <w:pStyle w:val="PL"/>
        <w:spacing w:before="0" w:after="0"/>
        <w:rPr>
          <w:del w:id="7553" w:author="28541_CR0016r1_NETSLICE-5GNRM_(Rel-15)" w:date="2018-12-13T15:25:00Z"/>
        </w:rPr>
      </w:pPr>
      <w:r>
        <w:rPr>
          <w:rFonts w:eastAsia="Courier New"/>
        </w:rPr>
        <w:t xml:space="preserve">  </w:t>
      </w:r>
      <w:del w:id="7552" w:author="28541_CR0016r1_NETSLICE-5GNRM_(Rel-15)" w:date="2018-12-13T15:25:00Z">
        <w:r>
          <w:rPr/>
          <w:delText>&lt;complexType name="Ncgi"&gt;</w:delText>
        </w:r>
      </w:del>
    </w:p>
    <w:p>
      <w:pPr>
        <w:pStyle w:val="PL"/>
        <w:spacing w:before="0" w:after="0"/>
        <w:rPr>
          <w:del w:id="7556" w:author="28541_CR0016r1_NETSLICE-5GNRM_(Rel-15)" w:date="2018-12-13T15:25:00Z"/>
        </w:rPr>
      </w:pPr>
      <w:del w:id="7554" w:author="28541_CR0016r1_NETSLICE-5GNRM_(Rel-15)" w:date="2018-12-13T15:25:00Z">
        <w:r>
          <w:rPr>
            <w:rFonts w:eastAsia="Courier New"/>
          </w:rPr>
          <w:delText xml:space="preserve">    </w:delText>
        </w:r>
      </w:del>
      <w:del w:id="7555" w:author="28541_CR0016r1_NETSLICE-5GNRM_(Rel-15)" w:date="2018-12-13T15:25:00Z">
        <w:r>
          <w:rPr/>
          <w:delText>&lt;sequence&gt;</w:delText>
        </w:r>
      </w:del>
    </w:p>
    <w:p>
      <w:pPr>
        <w:pStyle w:val="PL"/>
        <w:spacing w:before="0" w:after="0"/>
        <w:rPr>
          <w:del w:id="7559" w:author="28541_CR0016r1_NETSLICE-5GNRM_(Rel-15)" w:date="2018-12-13T15:25:00Z"/>
        </w:rPr>
      </w:pPr>
      <w:del w:id="7557" w:author="28541_CR0016r1_NETSLICE-5GNRM_(Rel-15)" w:date="2018-12-13T15:25:00Z">
        <w:r>
          <w:rPr>
            <w:rFonts w:eastAsia="Courier New"/>
          </w:rPr>
          <w:delText xml:space="preserve">      </w:delText>
        </w:r>
      </w:del>
      <w:del w:id="7558" w:author="28541_CR0016r1_NETSLICE-5GNRM_(Rel-15)" w:date="2018-12-13T15:25:00Z">
        <w:r>
          <w:rPr/>
          <w:delText>&lt;element name="plmnId" type="en:PLMNId" minOccurs="0"/&gt;</w:delText>
        </w:r>
      </w:del>
    </w:p>
    <w:p>
      <w:pPr>
        <w:pStyle w:val="PL"/>
        <w:spacing w:before="0" w:after="0"/>
        <w:rPr>
          <w:del w:id="7562" w:author="28541_CR0016r1_NETSLICE-5GNRM_(Rel-15)" w:date="2018-12-13T15:25:00Z"/>
        </w:rPr>
      </w:pPr>
      <w:del w:id="7560" w:author="28541_CR0016r1_NETSLICE-5GNRM_(Rel-15)" w:date="2018-12-13T15:25:00Z">
        <w:r>
          <w:rPr>
            <w:rFonts w:eastAsia="Courier New"/>
          </w:rPr>
          <w:delText xml:space="preserve">      </w:delText>
        </w:r>
      </w:del>
      <w:del w:id="7561" w:author="28541_CR0016r1_NETSLICE-5GNRM_(Rel-15)" w:date="2018-12-13T15:25:00Z">
        <w:r>
          <w:rPr/>
          <w:delText>&lt;element name="Nci" type="nn:Nci" minOccurs="0"/&gt;</w:delText>
        </w:r>
      </w:del>
    </w:p>
    <w:p>
      <w:pPr>
        <w:pStyle w:val="PL"/>
        <w:spacing w:before="0" w:after="0"/>
        <w:rPr>
          <w:del w:id="7565" w:author="28541_CR0016r1_NETSLICE-5GNRM_(Rel-15)" w:date="2018-12-13T15:25:00Z"/>
        </w:rPr>
      </w:pPr>
      <w:del w:id="7563" w:author="28541_CR0016r1_NETSLICE-5GNRM_(Rel-15)" w:date="2018-12-13T15:25:00Z">
        <w:r>
          <w:rPr>
            <w:rFonts w:eastAsia="Courier New"/>
          </w:rPr>
          <w:delText xml:space="preserve">    </w:delText>
        </w:r>
      </w:del>
      <w:del w:id="7564" w:author="28541_CR0016r1_NETSLICE-5GNRM_(Rel-15)" w:date="2018-12-13T15:25:00Z">
        <w:r>
          <w:rPr/>
          <w:delText>&lt;/sequence&gt;</w:delText>
        </w:r>
      </w:del>
    </w:p>
    <w:p>
      <w:pPr>
        <w:pStyle w:val="PL"/>
        <w:spacing w:before="0" w:after="0"/>
        <w:rPr/>
      </w:pPr>
      <w:del w:id="7566" w:author="28541_CR0016r1_NETSLICE-5GNRM_(Rel-15)" w:date="2018-12-13T15:25:00Z">
        <w:r>
          <w:rPr>
            <w:rFonts w:eastAsia="Courier New"/>
          </w:rPr>
          <w:delText xml:space="preserve">  </w:delText>
        </w:r>
      </w:del>
      <w:del w:id="7567" w:author="28541_CR0016r1_NETSLICE-5GNRM_(Rel-15)" w:date="2018-12-13T15:25:00Z">
        <w:r>
          <w:rPr/>
          <w:delText>&lt;/complexType&gt;</w:delText>
        </w:r>
      </w:del>
    </w:p>
    <w:p>
      <w:pPr>
        <w:pStyle w:val="PL"/>
        <w:spacing w:before="0" w:after="0"/>
        <w:rPr/>
      </w:pPr>
      <w:r>
        <w:rPr>
          <w:rFonts w:eastAsia="Courier New"/>
        </w:rPr>
        <w:t xml:space="preserve">  </w:t>
      </w:r>
      <w:r>
        <w:rPr/>
        <w:t>&lt;simpleType name="Pci"&gt;</w:t>
      </w:r>
    </w:p>
    <w:p>
      <w:pPr>
        <w:pStyle w:val="PL"/>
        <w:spacing w:before="0" w:after="0"/>
        <w:rPr/>
      </w:pPr>
      <w:r>
        <w:rPr>
          <w:rFonts w:eastAsia="Courier New"/>
        </w:rPr>
        <w:t xml:space="preserve">    </w:t>
      </w:r>
      <w:r>
        <w:rPr/>
        <w:t>&lt;restriction base="unsignedShort"&gt;</w:t>
      </w:r>
    </w:p>
    <w:p>
      <w:pPr>
        <w:pStyle w:val="PL"/>
        <w:spacing w:before="0" w:after="0"/>
        <w:rPr/>
      </w:pPr>
      <w:r>
        <w:rPr>
          <w:rFonts w:eastAsia="Courier New"/>
        </w:rPr>
        <w:t xml:space="preserve">      </w:t>
      </w:r>
      <w:r>
        <w:rPr/>
        <w:t>&lt;maxInclusive value="503"/&gt;</w:t>
      </w:r>
    </w:p>
    <w:p>
      <w:pPr>
        <w:pStyle w:val="PL"/>
        <w:spacing w:before="0" w:after="0"/>
        <w:rPr/>
      </w:pPr>
      <w:r>
        <w:rPr>
          <w:rFonts w:eastAsia="Courier New"/>
        </w:rPr>
        <w:t xml:space="preserve">      </w:t>
      </w:r>
      <w:r>
        <w:rPr/>
        <w:t>&lt;!-- Minimum value is 0, maximum value is 3x167+2=503 --&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N</w:t>
      </w:r>
      <w:ins w:id="7568" w:author="28541_CR0005r1_NETSLICE-5GNRM_(Rel-15)" w:date="2018-12-13T10:50:00Z">
        <w:r>
          <w:rPr/>
          <w:t>r</w:t>
        </w:r>
      </w:ins>
      <w:del w:id="7569" w:author="28541_CR0005r1_NETSLICE-5GNRM_(Rel-15)" w:date="2018-12-13T10:51:00Z">
        <w:r>
          <w:rPr/>
          <w:delText>g</w:delText>
        </w:r>
      </w:del>
      <w:r>
        <w:rPr/>
        <w:t>Tac"&gt;</w:t>
      </w:r>
    </w:p>
    <w:p>
      <w:pPr>
        <w:pStyle w:val="PL"/>
        <w:spacing w:before="0" w:after="0"/>
        <w:rPr/>
      </w:pPr>
      <w:r>
        <w:rPr>
          <w:rFonts w:eastAsia="Courier New"/>
        </w:rPr>
        <w:t xml:space="preserve">    </w:t>
      </w:r>
      <w:r>
        <w:rPr/>
        <w:t>&lt;restriction base="unsignedLong"&gt;</w:t>
      </w:r>
    </w:p>
    <w:p>
      <w:pPr>
        <w:pStyle w:val="PL"/>
        <w:spacing w:before="0" w:after="0"/>
        <w:rPr/>
      </w:pPr>
      <w:r>
        <w:rPr>
          <w:rFonts w:eastAsia="Courier New"/>
        </w:rPr>
        <w:t xml:space="preserve">      </w:t>
      </w:r>
      <w:r>
        <w:rPr/>
        <w:t xml:space="preserve">&lt;maxInclusive </w:t>
      </w:r>
      <w:r>
        <w:rPr>
          <w:rStyle w:val="DefaultParagraphFont"/>
          <w:lang w:val="en-GB" w:eastAsia="en-US"/>
        </w:rPr>
        <w:t>value="16</w:t>
      </w:r>
      <w:r>
        <w:rPr/>
        <w:t>777215"/&gt;</w:t>
      </w:r>
    </w:p>
    <w:p>
      <w:pPr>
        <w:pStyle w:val="PL"/>
        <w:spacing w:before="0" w:after="0"/>
        <w:rPr/>
      </w:pPr>
      <w:r>
        <w:rPr>
          <w:rFonts w:eastAsia="Courier New"/>
        </w:rPr>
        <w:t xml:space="preserve">      </w:t>
      </w:r>
      <w:r>
        <w:rPr/>
        <w:t>&lt;!—5G TAC is 3-octets length --&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GnbDuId"&gt;</w:t>
      </w:r>
    </w:p>
    <w:p>
      <w:pPr>
        <w:pStyle w:val="PL"/>
        <w:spacing w:before="0" w:after="0"/>
        <w:rPr/>
      </w:pPr>
      <w:r>
        <w:rPr>
          <w:rFonts w:eastAsia="Courier New"/>
        </w:rPr>
        <w:t xml:space="preserve">    </w:t>
      </w:r>
      <w:r>
        <w:rPr/>
        <w:t>&lt;restriction base="unsignedLong"&gt;</w:t>
      </w:r>
    </w:p>
    <w:p>
      <w:pPr>
        <w:pStyle w:val="PL"/>
        <w:spacing w:before="0" w:after="0"/>
        <w:rPr/>
      </w:pPr>
      <w:r>
        <w:rPr>
          <w:rFonts w:eastAsia="Courier New"/>
        </w:rPr>
        <w:t xml:space="preserve">      </w:t>
      </w:r>
      <w:r>
        <w:rPr/>
        <w:t>&lt;maxInclusive value="68719476735"/&gt;</w:t>
      </w:r>
    </w:p>
    <w:p>
      <w:pPr>
        <w:pStyle w:val="PL"/>
        <w:spacing w:before="0" w:after="0"/>
        <w:rPr/>
      </w:pPr>
      <w:r>
        <w:rPr>
          <w:rFonts w:eastAsia="Courier New"/>
        </w:rPr>
        <w:t xml:space="preserve">      </w:t>
      </w:r>
      <w:r>
        <w:rPr/>
        <w:t>&lt;!-- Minimum value is 0, maximum value is 2^36-1=68719476735 --&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GnbNam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minLength value="1"/&gt;</w:t>
      </w:r>
    </w:p>
    <w:p>
      <w:pPr>
        <w:pStyle w:val="PL"/>
        <w:spacing w:before="0" w:after="0"/>
        <w:rPr/>
      </w:pPr>
      <w:r>
        <w:rPr>
          <w:rFonts w:eastAsia="Courier New"/>
        </w:rPr>
        <w:t xml:space="preserve">      </w:t>
      </w:r>
      <w:r>
        <w:rPr/>
        <w:t>&lt;maxLength value="150"/&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CyclicPrefix"&gt;</w:t>
      </w:r>
    </w:p>
    <w:p>
      <w:pPr>
        <w:pStyle w:val="PL"/>
        <w:spacing w:before="0" w:after="0"/>
        <w:rPr/>
      </w:pPr>
      <w:r>
        <w:rPr>
          <w:rFonts w:eastAsia="Courier New"/>
        </w:rPr>
        <w:t xml:space="preserve">    </w:t>
      </w:r>
      <w:r>
        <w:rPr/>
        <w:t>&lt;restriction base="integer"&gt;</w:t>
      </w:r>
    </w:p>
    <w:p>
      <w:pPr>
        <w:pStyle w:val="PL"/>
        <w:spacing w:before="0" w:after="0"/>
        <w:rPr/>
      </w:pPr>
      <w:r>
        <w:rPr>
          <w:rFonts w:eastAsia="Courier New"/>
        </w:rPr>
        <w:t xml:space="preserve">      </w:t>
      </w:r>
      <w:r>
        <w:rPr/>
        <w:t>&lt;enumeration value="15"/&gt;</w:t>
      </w:r>
    </w:p>
    <w:p>
      <w:pPr>
        <w:pStyle w:val="PL"/>
        <w:spacing w:before="0" w:after="0"/>
        <w:rPr/>
      </w:pPr>
      <w:r>
        <w:rPr>
          <w:rFonts w:eastAsia="Courier New"/>
        </w:rPr>
        <w:t xml:space="preserve">      </w:t>
      </w:r>
      <w:r>
        <w:rPr/>
        <w:t>&lt;enumeration value="30"/&gt;</w:t>
      </w:r>
    </w:p>
    <w:p>
      <w:pPr>
        <w:pStyle w:val="PL"/>
        <w:spacing w:before="0" w:after="0"/>
        <w:rPr/>
      </w:pPr>
      <w:r>
        <w:rPr>
          <w:rFonts w:eastAsia="Courier New"/>
        </w:rPr>
        <w:t xml:space="preserve">      </w:t>
      </w:r>
      <w:r>
        <w:rPr/>
        <w:t>&lt;enumeration value="60"/&gt;</w:t>
      </w:r>
    </w:p>
    <w:p>
      <w:pPr>
        <w:pStyle w:val="PL"/>
        <w:spacing w:before="0" w:after="0"/>
        <w:rPr/>
      </w:pPr>
      <w:r>
        <w:rPr>
          <w:rFonts w:eastAsia="Courier New"/>
        </w:rPr>
        <w:t xml:space="preserve">      </w:t>
      </w:r>
      <w:r>
        <w:rPr/>
        <w:t>&lt;enumeration value="120"/&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ins w:id="7572" w:author="28541_CR0041_NETSLICE_(Rel-15)" w:date="2018-12-13T17:32:00Z"/>
        </w:rPr>
      </w:pPr>
      <w:ins w:id="7570" w:author="28541_CR0041_NETSLICE_(Rel-15)" w:date="2018-12-13T17:32:00Z">
        <w:r>
          <w:rPr>
            <w:rFonts w:eastAsia="Courier New"/>
          </w:rPr>
          <w:t xml:space="preserve">  </w:t>
        </w:r>
      </w:ins>
      <w:ins w:id="7571" w:author="28541_CR0041_NETSLICE_(Rel-15)" w:date="2018-12-13T17:32:00Z">
        <w:r>
          <w:rPr/>
          <w:t>&lt;simpleType name="QuotaType"&gt;</w:t>
        </w:r>
      </w:ins>
    </w:p>
    <w:p>
      <w:pPr>
        <w:pStyle w:val="PL"/>
        <w:spacing w:before="0" w:after="0"/>
        <w:rPr>
          <w:ins w:id="7575" w:author="28541_CR0041_NETSLICE_(Rel-15)" w:date="2018-12-13T17:32:00Z"/>
        </w:rPr>
      </w:pPr>
      <w:ins w:id="7573" w:author="28541_CR0041_NETSLICE_(Rel-15)" w:date="2018-12-13T17:32:00Z">
        <w:r>
          <w:rPr>
            <w:rFonts w:eastAsia="Courier New"/>
          </w:rPr>
          <w:t xml:space="preserve">    </w:t>
        </w:r>
      </w:ins>
      <w:ins w:id="7574" w:author="28541_CR0041_NETSLICE_(Rel-15)" w:date="2018-12-13T17:32:00Z">
        <w:r>
          <w:rPr/>
          <w:t>&lt;restriction base="string"&gt;</w:t>
        </w:r>
      </w:ins>
    </w:p>
    <w:p>
      <w:pPr>
        <w:pStyle w:val="PL"/>
        <w:spacing w:before="0" w:after="0"/>
        <w:rPr>
          <w:ins w:id="7578" w:author="28541_CR0041_NETSLICE_(Rel-15)" w:date="2018-12-13T17:32:00Z"/>
        </w:rPr>
      </w:pPr>
      <w:ins w:id="7576" w:author="28541_CR0041_NETSLICE_(Rel-15)" w:date="2018-12-13T17:32:00Z">
        <w:r>
          <w:rPr>
            <w:rFonts w:eastAsia="Courier New"/>
          </w:rPr>
          <w:t xml:space="preserve">      </w:t>
        </w:r>
      </w:ins>
      <w:ins w:id="7577" w:author="28541_CR0041_NETSLICE_(Rel-15)" w:date="2018-12-13T17:32:00Z">
        <w:r>
          <w:rPr/>
          <w:t>&lt;enumeration value="STRICT"/&gt;</w:t>
        </w:r>
      </w:ins>
    </w:p>
    <w:p>
      <w:pPr>
        <w:pStyle w:val="PL"/>
        <w:spacing w:before="0" w:after="0"/>
        <w:rPr>
          <w:ins w:id="7581" w:author="28541_CR0041_NETSLICE_(Rel-15)" w:date="2018-12-13T17:32:00Z"/>
        </w:rPr>
      </w:pPr>
      <w:ins w:id="7579" w:author="28541_CR0041_NETSLICE_(Rel-15)" w:date="2018-12-13T17:32:00Z">
        <w:r>
          <w:rPr>
            <w:rFonts w:eastAsia="Courier New"/>
          </w:rPr>
          <w:t xml:space="preserve">      </w:t>
        </w:r>
      </w:ins>
      <w:ins w:id="7580" w:author="28541_CR0041_NETSLICE_(Rel-15)" w:date="2018-12-13T17:32:00Z">
        <w:r>
          <w:rPr/>
          <w:t>&lt;enumeration value="FLOAT"/&gt;</w:t>
        </w:r>
      </w:ins>
    </w:p>
    <w:p>
      <w:pPr>
        <w:pStyle w:val="PL"/>
        <w:spacing w:before="0" w:after="0"/>
        <w:rPr>
          <w:ins w:id="7584" w:author="28541_CR0041_NETSLICE_(Rel-15)" w:date="2018-12-13T17:32:00Z"/>
        </w:rPr>
      </w:pPr>
      <w:ins w:id="7582" w:author="28541_CR0041_NETSLICE_(Rel-15)" w:date="2018-12-13T17:32:00Z">
        <w:r>
          <w:rPr>
            <w:rFonts w:eastAsia="Courier New"/>
          </w:rPr>
          <w:t xml:space="preserve">    </w:t>
        </w:r>
      </w:ins>
      <w:ins w:id="7583" w:author="28541_CR0041_NETSLICE_(Rel-15)" w:date="2018-12-13T17:32:00Z">
        <w:r>
          <w:rPr/>
          <w:t>&lt;/restriction&gt;</w:t>
        </w:r>
      </w:ins>
    </w:p>
    <w:p>
      <w:pPr>
        <w:pStyle w:val="PL"/>
        <w:spacing w:before="0" w:after="0"/>
        <w:rPr>
          <w:ins w:id="7587" w:author="28541_CR0041_NETSLICE_(Rel-15)" w:date="2018-12-13T17:32:00Z"/>
        </w:rPr>
      </w:pPr>
      <w:ins w:id="7585" w:author="28541_CR0041_NETSLICE_(Rel-15)" w:date="2018-12-13T17:32:00Z">
        <w:r>
          <w:rPr>
            <w:rFonts w:eastAsia="Courier New"/>
          </w:rPr>
          <w:t xml:space="preserve">  </w:t>
        </w:r>
      </w:ins>
      <w:ins w:id="7586" w:author="28541_CR0041_NETSLICE_(Rel-15)" w:date="2018-12-13T17:32:00Z">
        <w:r>
          <w:rPr/>
          <w:t>&lt;/simpleType&gt;</w:t>
        </w:r>
      </w:ins>
    </w:p>
    <w:p>
      <w:pPr>
        <w:pStyle w:val="PL"/>
        <w:spacing w:before="0" w:after="0"/>
        <w:rPr/>
      </w:pPr>
      <w:r>
        <w:rPr>
          <w:rFonts w:eastAsia="Courier New"/>
        </w:rPr>
        <w:t xml:space="preserve">  </w:t>
      </w:r>
      <w:r>
        <w:rPr/>
        <w:t>&lt;complexType name="IpEndPoin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ipv4Address" type="string"/&gt;</w:t>
      </w:r>
    </w:p>
    <w:p>
      <w:pPr>
        <w:pStyle w:val="PL"/>
        <w:spacing w:before="0" w:after="0"/>
        <w:rPr/>
      </w:pPr>
      <w:r>
        <w:rPr>
          <w:rFonts w:eastAsia="Courier New"/>
        </w:rPr>
        <w:t xml:space="preserve">      </w:t>
      </w:r>
      <w:r>
        <w:rPr/>
        <w:t>&lt;element name="ipv6Address" type="string"/&gt;</w:t>
      </w:r>
    </w:p>
    <w:p>
      <w:pPr>
        <w:pStyle w:val="PL"/>
        <w:spacing w:before="0" w:after="0"/>
        <w:rPr/>
      </w:pPr>
      <w:r>
        <w:rPr>
          <w:rFonts w:eastAsia="Courier New"/>
        </w:rPr>
        <w:t xml:space="preserve">      </w:t>
      </w:r>
      <w:r>
        <w:rPr/>
        <w:t>&lt;element name="ipv6Prefix" type="string"/&gt;</w:t>
      </w:r>
    </w:p>
    <w:p>
      <w:pPr>
        <w:pStyle w:val="PL"/>
        <w:spacing w:before="0" w:after="0"/>
        <w:rPr>
          <w:del w:id="7590" w:author="28541_CR0005r1_NETSLICE-5GNRM_(Rel-15)" w:date="2018-12-13T10:51:00Z"/>
        </w:rPr>
      </w:pPr>
      <w:del w:id="7588" w:author="28541_CR0005r1_NETSLICE-5GNRM_(Rel-15)" w:date="2018-12-13T10:51:00Z">
        <w:r>
          <w:rPr>
            <w:rFonts w:eastAsia="Courier New"/>
          </w:rPr>
          <w:delText xml:space="preserve">      </w:delText>
        </w:r>
      </w:del>
      <w:del w:id="7589" w:author="28541_CR0005r1_NETSLICE-5GNRM_(Rel-15)" w:date="2018-12-13T10:51:00Z">
        <w:r>
          <w:rPr/>
          <w:delText>&lt;element name="port" type="integer"/&gt;</w:delText>
        </w:r>
      </w:del>
    </w:p>
    <w:p>
      <w:pPr>
        <w:pStyle w:val="PL"/>
        <w:spacing w:before="0" w:after="0"/>
        <w:rPr/>
      </w:pPr>
      <w:r>
        <w:rPr>
          <w:rFonts w:eastAsia="Courier New"/>
        </w:rPr>
        <w:t xml:space="preserve">      </w:t>
      </w:r>
      <w:r>
        <w:rPr/>
        <w:t>&lt;element name="vlanId" type="integer"/&gt;</w:t>
      </w:r>
    </w:p>
    <w:p>
      <w:pPr>
        <w:pStyle w:val="PL"/>
        <w:spacing w:before="0" w:after="0"/>
        <w:rPr/>
      </w:pPr>
      <w:r>
        <w:rPr>
          <w:rFonts w:eastAsia="Courier New"/>
        </w:rPr>
        <w:t xml:space="preserve">    </w:t>
      </w:r>
      <w:r>
        <w:rPr/>
        <w:t>&lt;/sequence&gt;</w:t>
      </w:r>
    </w:p>
    <w:p>
      <w:pPr>
        <w:pStyle w:val="PL"/>
        <w:spacing w:before="0" w:after="0"/>
        <w:rPr>
          <w:ins w:id="7591" w:author="28541_CR0005r1_NETSLICE-5GNRM_(Rel-15)" w:date="2018-12-13T10:51:00Z"/>
        </w:rPr>
      </w:pPr>
      <w:r>
        <w:rPr>
          <w:rFonts w:eastAsia="Courier New"/>
        </w:rPr>
        <w:t xml:space="preserve">  </w:t>
      </w:r>
      <w:r>
        <w:rPr/>
        <w:t>&lt;/complexType&gt;</w:t>
      </w:r>
    </w:p>
    <w:p>
      <w:pPr>
        <w:pStyle w:val="PL"/>
        <w:spacing w:before="0" w:after="0"/>
        <w:rPr>
          <w:ins w:id="7594" w:author="28541_CR0005r1_NETSLICE-5GNRM_(Rel-15)" w:date="2018-12-13T10:51:00Z"/>
        </w:rPr>
      </w:pPr>
      <w:ins w:id="7592" w:author="28541_CR0005r1_NETSLICE-5GNRM_(Rel-15)" w:date="2018-12-13T10:51:00Z">
        <w:r>
          <w:rPr>
            <w:rFonts w:eastAsia="Courier New"/>
          </w:rPr>
          <w:t xml:space="preserve">  </w:t>
        </w:r>
      </w:ins>
      <w:ins w:id="7593" w:author="28541_CR0005r1_NETSLICE-5GNRM_(Rel-15)" w:date="2018-12-13T10:51:00Z">
        <w:r>
          <w:rPr/>
          <w:t>&lt;simpleType name="CellState"&gt;</w:t>
        </w:r>
      </w:ins>
    </w:p>
    <w:p>
      <w:pPr>
        <w:pStyle w:val="PL"/>
        <w:spacing w:before="0" w:after="0"/>
        <w:rPr>
          <w:ins w:id="7597" w:author="28541_CR0005r1_NETSLICE-5GNRM_(Rel-15)" w:date="2018-12-13T10:51:00Z"/>
        </w:rPr>
      </w:pPr>
      <w:ins w:id="7595" w:author="28541_CR0005r1_NETSLICE-5GNRM_(Rel-15)" w:date="2018-12-13T10:51:00Z">
        <w:r>
          <w:rPr>
            <w:rFonts w:eastAsia="Courier New"/>
          </w:rPr>
          <w:t xml:space="preserve">    </w:t>
        </w:r>
      </w:ins>
      <w:ins w:id="7596" w:author="28541_CR0005r1_NETSLICE-5GNRM_(Rel-15)" w:date="2018-12-13T10:51:00Z">
        <w:r>
          <w:rPr/>
          <w:t>&lt;restriction base="string"&gt;</w:t>
        </w:r>
      </w:ins>
    </w:p>
    <w:p>
      <w:pPr>
        <w:pStyle w:val="PL"/>
        <w:spacing w:before="0" w:after="0"/>
        <w:rPr>
          <w:ins w:id="7600" w:author="28541_CR0005r1_NETSLICE-5GNRM_(Rel-15)" w:date="2018-12-13T10:51:00Z"/>
        </w:rPr>
      </w:pPr>
      <w:ins w:id="7598" w:author="28541_CR0005r1_NETSLICE-5GNRM_(Rel-15)" w:date="2018-12-13T10:51:00Z">
        <w:r>
          <w:rPr>
            <w:rFonts w:eastAsia="Courier New"/>
          </w:rPr>
          <w:t xml:space="preserve">      </w:t>
        </w:r>
      </w:ins>
      <w:ins w:id="7599" w:author="28541_CR0005r1_NETSLICE-5GNRM_(Rel-15)" w:date="2018-12-13T10:51:00Z">
        <w:r>
          <w:rPr/>
          <w:t>&lt;enumeration value="IDLE"/&gt;</w:t>
        </w:r>
      </w:ins>
    </w:p>
    <w:p>
      <w:pPr>
        <w:pStyle w:val="PL"/>
        <w:spacing w:before="0" w:after="0"/>
        <w:rPr>
          <w:ins w:id="7603" w:author="28541_CR0005r1_NETSLICE-5GNRM_(Rel-15)" w:date="2018-12-13T10:51:00Z"/>
        </w:rPr>
      </w:pPr>
      <w:ins w:id="7601" w:author="28541_CR0005r1_NETSLICE-5GNRM_(Rel-15)" w:date="2018-12-13T10:51:00Z">
        <w:r>
          <w:rPr>
            <w:rFonts w:eastAsia="Courier New"/>
          </w:rPr>
          <w:t xml:space="preserve">      </w:t>
        </w:r>
      </w:ins>
      <w:ins w:id="7602" w:author="28541_CR0005r1_NETSLICE-5GNRM_(Rel-15)" w:date="2018-12-13T10:51:00Z">
        <w:r>
          <w:rPr/>
          <w:t>&lt;enumeration value="INACTIVE"/&gt;</w:t>
        </w:r>
      </w:ins>
    </w:p>
    <w:p>
      <w:pPr>
        <w:pStyle w:val="PL"/>
        <w:spacing w:before="0" w:after="0"/>
        <w:rPr>
          <w:ins w:id="7606" w:author="28541_CR0005r1_NETSLICE-5GNRM_(Rel-15)" w:date="2018-12-13T10:51:00Z"/>
        </w:rPr>
      </w:pPr>
      <w:ins w:id="7604" w:author="28541_CR0005r1_NETSLICE-5GNRM_(Rel-15)" w:date="2018-12-13T10:51:00Z">
        <w:r>
          <w:rPr>
            <w:rFonts w:eastAsia="Courier New"/>
          </w:rPr>
          <w:t xml:space="preserve">      </w:t>
        </w:r>
      </w:ins>
      <w:ins w:id="7605" w:author="28541_CR0005r1_NETSLICE-5GNRM_(Rel-15)" w:date="2018-12-13T10:51:00Z">
        <w:r>
          <w:rPr/>
          <w:t>&lt;enumeration value="ACTIVE"/&gt;</w:t>
        </w:r>
      </w:ins>
    </w:p>
    <w:p>
      <w:pPr>
        <w:pStyle w:val="PL"/>
        <w:spacing w:before="0" w:after="0"/>
        <w:rPr>
          <w:ins w:id="7609" w:author="28541_CR0005r1_NETSLICE-5GNRM_(Rel-15)" w:date="2018-12-13T10:51:00Z"/>
        </w:rPr>
      </w:pPr>
      <w:ins w:id="7607" w:author="28541_CR0005r1_NETSLICE-5GNRM_(Rel-15)" w:date="2018-12-13T10:51:00Z">
        <w:r>
          <w:rPr>
            <w:rFonts w:eastAsia="Courier New"/>
          </w:rPr>
          <w:t xml:space="preserve">    </w:t>
        </w:r>
      </w:ins>
      <w:ins w:id="7608" w:author="28541_CR0005r1_NETSLICE-5GNRM_(Rel-15)" w:date="2018-12-13T10:51:00Z">
        <w:r>
          <w:rPr/>
          <w:t>&lt;/restriction&gt;</w:t>
        </w:r>
      </w:ins>
    </w:p>
    <w:p>
      <w:pPr>
        <w:pStyle w:val="PL"/>
        <w:spacing w:before="0" w:after="0"/>
        <w:rPr>
          <w:ins w:id="7612" w:author="28541_CR0005r1_NETSLICE-5GNRM_(Rel-15)" w:date="2018-12-13T10:51:00Z"/>
        </w:rPr>
      </w:pPr>
      <w:ins w:id="7610" w:author="28541_CR0005r1_NETSLICE-5GNRM_(Rel-15)" w:date="2018-12-13T10:51:00Z">
        <w:r>
          <w:rPr>
            <w:rFonts w:eastAsia="Courier New"/>
          </w:rPr>
          <w:t xml:space="preserve">  </w:t>
        </w:r>
      </w:ins>
      <w:ins w:id="7611" w:author="28541_CR0005r1_NETSLICE-5GNRM_(Rel-15)" w:date="2018-12-13T10:51:00Z">
        <w:r>
          <w:rPr/>
          <w:t>&lt;/simpleType&gt;</w:t>
        </w:r>
      </w:ins>
    </w:p>
    <w:p>
      <w:pPr>
        <w:pStyle w:val="PL"/>
        <w:spacing w:before="0" w:after="0"/>
        <w:rPr>
          <w:ins w:id="7617" w:author="28541_CR0005r1_NETSLICE-5GNRM_(Rel-15)" w:date="2018-12-13T10:51:00Z"/>
        </w:rPr>
      </w:pPr>
      <w:ins w:id="7613" w:author="28541_CR0005r1_NETSLICE-5GNRM_(Rel-15)" w:date="2018-12-13T10:51:00Z">
        <w:r>
          <w:rPr>
            <w:rFonts w:eastAsia="Courier New"/>
          </w:rPr>
          <w:t xml:space="preserve">  </w:t>
        </w:r>
      </w:ins>
      <w:ins w:id="7614" w:author="28541_CR0005r1_NETSLICE-5GNRM_(Rel-15)" w:date="2018-12-13T10:51:00Z">
        <w:r>
          <w:rPr/>
          <w:t>&lt;simpleType name="</w:t>
        </w:r>
      </w:ins>
      <w:ins w:id="7615" w:author="28541_CR0005r1_NETSLICE-5GNRM_(Rel-15)" w:date="2018-12-13T10:51:00Z">
        <w:r>
          <w:rPr>
            <w:rFonts w:cs="Courier New"/>
            <w:szCs w:val="18"/>
            <w:lang w:val="en-US" w:eastAsia="en-US"/>
          </w:rPr>
          <w:t>BwpContext</w:t>
        </w:r>
      </w:ins>
      <w:ins w:id="7616" w:author="28541_CR0005r1_NETSLICE-5GNRM_(Rel-15)" w:date="2018-12-13T10:51:00Z">
        <w:r>
          <w:rPr/>
          <w:t>"&gt;</w:t>
        </w:r>
      </w:ins>
    </w:p>
    <w:p>
      <w:pPr>
        <w:pStyle w:val="PL"/>
        <w:spacing w:before="0" w:after="0"/>
        <w:rPr>
          <w:ins w:id="7620" w:author="28541_CR0005r1_NETSLICE-5GNRM_(Rel-15)" w:date="2018-12-13T10:51:00Z"/>
        </w:rPr>
      </w:pPr>
      <w:ins w:id="7618" w:author="28541_CR0005r1_NETSLICE-5GNRM_(Rel-15)" w:date="2018-12-13T10:51:00Z">
        <w:r>
          <w:rPr>
            <w:rFonts w:eastAsia="Courier New"/>
          </w:rPr>
          <w:t xml:space="preserve">    </w:t>
        </w:r>
      </w:ins>
      <w:ins w:id="7619" w:author="28541_CR0005r1_NETSLICE-5GNRM_(Rel-15)" w:date="2018-12-13T10:51:00Z">
        <w:r>
          <w:rPr/>
          <w:t>&lt;restriction base="string"&gt;</w:t>
        </w:r>
      </w:ins>
    </w:p>
    <w:p>
      <w:pPr>
        <w:pStyle w:val="PL"/>
        <w:spacing w:before="0" w:after="0"/>
        <w:rPr>
          <w:ins w:id="7623" w:author="28541_CR0005r1_NETSLICE-5GNRM_(Rel-15)" w:date="2018-12-13T10:51:00Z"/>
        </w:rPr>
      </w:pPr>
      <w:ins w:id="7621" w:author="28541_CR0005r1_NETSLICE-5GNRM_(Rel-15)" w:date="2018-12-13T10:51:00Z">
        <w:r>
          <w:rPr>
            <w:rFonts w:eastAsia="Courier New"/>
          </w:rPr>
          <w:t xml:space="preserve">      </w:t>
        </w:r>
      </w:ins>
      <w:ins w:id="7622" w:author="28541_CR0005r1_NETSLICE-5GNRM_(Rel-15)" w:date="2018-12-13T10:51:00Z">
        <w:r>
          <w:rPr/>
          <w:t>&lt;enumeration value="DL"/&gt;</w:t>
        </w:r>
      </w:ins>
    </w:p>
    <w:p>
      <w:pPr>
        <w:pStyle w:val="PL"/>
        <w:spacing w:before="0" w:after="0"/>
        <w:rPr>
          <w:ins w:id="7626" w:author="28541_CR0005r1_NETSLICE-5GNRM_(Rel-15)" w:date="2018-12-13T10:51:00Z"/>
        </w:rPr>
      </w:pPr>
      <w:ins w:id="7624" w:author="28541_CR0005r1_NETSLICE-5GNRM_(Rel-15)" w:date="2018-12-13T10:51:00Z">
        <w:r>
          <w:rPr>
            <w:rFonts w:eastAsia="Courier New"/>
          </w:rPr>
          <w:t xml:space="preserve">      </w:t>
        </w:r>
      </w:ins>
      <w:ins w:id="7625" w:author="28541_CR0005r1_NETSLICE-5GNRM_(Rel-15)" w:date="2018-12-13T10:51:00Z">
        <w:r>
          <w:rPr/>
          <w:t>&lt;enumeration value="UL"/&gt;</w:t>
        </w:r>
      </w:ins>
    </w:p>
    <w:p>
      <w:pPr>
        <w:pStyle w:val="PL"/>
        <w:spacing w:before="0" w:after="0"/>
        <w:rPr>
          <w:ins w:id="7629" w:author="28541_CR0005r1_NETSLICE-5GNRM_(Rel-15)" w:date="2018-12-13T10:51:00Z"/>
        </w:rPr>
      </w:pPr>
      <w:ins w:id="7627" w:author="28541_CR0005r1_NETSLICE-5GNRM_(Rel-15)" w:date="2018-12-13T10:51:00Z">
        <w:r>
          <w:rPr>
            <w:rFonts w:eastAsia="Courier New"/>
          </w:rPr>
          <w:t xml:space="preserve">      </w:t>
        </w:r>
      </w:ins>
      <w:ins w:id="7628" w:author="28541_CR0005r1_NETSLICE-5GNRM_(Rel-15)" w:date="2018-12-13T10:51:00Z">
        <w:r>
          <w:rPr/>
          <w:t>&lt;enumeration value="SUL"/&gt;</w:t>
        </w:r>
      </w:ins>
    </w:p>
    <w:p>
      <w:pPr>
        <w:pStyle w:val="PL"/>
        <w:spacing w:before="0" w:after="0"/>
        <w:rPr>
          <w:ins w:id="7632" w:author="28541_CR0005r1_NETSLICE-5GNRM_(Rel-15)" w:date="2018-12-13T10:51:00Z"/>
        </w:rPr>
      </w:pPr>
      <w:ins w:id="7630" w:author="28541_CR0005r1_NETSLICE-5GNRM_(Rel-15)" w:date="2018-12-13T10:51:00Z">
        <w:r>
          <w:rPr>
            <w:rFonts w:eastAsia="Courier New"/>
          </w:rPr>
          <w:t xml:space="preserve">    </w:t>
        </w:r>
      </w:ins>
      <w:ins w:id="7631" w:author="28541_CR0005r1_NETSLICE-5GNRM_(Rel-15)" w:date="2018-12-13T10:51:00Z">
        <w:r>
          <w:rPr/>
          <w:t>&lt;/restriction&gt;</w:t>
        </w:r>
      </w:ins>
    </w:p>
    <w:p>
      <w:pPr>
        <w:pStyle w:val="PL"/>
        <w:spacing w:before="0" w:after="0"/>
        <w:rPr>
          <w:ins w:id="7635" w:author="28541_CR0005r1_NETSLICE-5GNRM_(Rel-15)" w:date="2018-12-13T10:51:00Z"/>
        </w:rPr>
      </w:pPr>
      <w:ins w:id="7633" w:author="28541_CR0005r1_NETSLICE-5GNRM_(Rel-15)" w:date="2018-12-13T10:51:00Z">
        <w:r>
          <w:rPr>
            <w:rFonts w:eastAsia="Courier New"/>
          </w:rPr>
          <w:t xml:space="preserve">  </w:t>
        </w:r>
      </w:ins>
      <w:ins w:id="7634" w:author="28541_CR0005r1_NETSLICE-5GNRM_(Rel-15)" w:date="2018-12-13T10:51:00Z">
        <w:r>
          <w:rPr/>
          <w:t>&lt;/simpleType&gt;</w:t>
        </w:r>
      </w:ins>
    </w:p>
    <w:p>
      <w:pPr>
        <w:pStyle w:val="PL"/>
        <w:spacing w:before="0" w:after="0"/>
        <w:rPr>
          <w:ins w:id="7640" w:author="28541_CR0005r1_NETSLICE-5GNRM_(Rel-15)" w:date="2018-12-13T10:51:00Z"/>
        </w:rPr>
      </w:pPr>
      <w:ins w:id="7636" w:author="28541_CR0005r1_NETSLICE-5GNRM_(Rel-15)" w:date="2018-12-13T10:51:00Z">
        <w:r>
          <w:rPr>
            <w:rFonts w:eastAsia="Courier New"/>
          </w:rPr>
          <w:t xml:space="preserve">  </w:t>
        </w:r>
      </w:ins>
      <w:ins w:id="7637" w:author="28541_CR0005r1_NETSLICE-5GNRM_(Rel-15)" w:date="2018-12-13T10:51:00Z">
        <w:r>
          <w:rPr/>
          <w:t>&lt;simpleType name="</w:t>
        </w:r>
      </w:ins>
      <w:ins w:id="7638" w:author="28541_CR0005r1_NETSLICE-5GNRM_(Rel-15)" w:date="2018-12-13T10:51:00Z">
        <w:r>
          <w:rPr>
            <w:rFonts w:cs="Courier New"/>
            <w:szCs w:val="18"/>
            <w:lang w:val="en-US" w:eastAsia="en-US"/>
          </w:rPr>
          <w:t>IsInitialBwp</w:t>
        </w:r>
      </w:ins>
      <w:ins w:id="7639" w:author="28541_CR0005r1_NETSLICE-5GNRM_(Rel-15)" w:date="2018-12-13T10:51:00Z">
        <w:r>
          <w:rPr/>
          <w:t>"&gt;</w:t>
        </w:r>
      </w:ins>
    </w:p>
    <w:p>
      <w:pPr>
        <w:pStyle w:val="PL"/>
        <w:spacing w:before="0" w:after="0"/>
        <w:rPr>
          <w:ins w:id="7643" w:author="28541_CR0005r1_NETSLICE-5GNRM_(Rel-15)" w:date="2018-12-13T10:51:00Z"/>
        </w:rPr>
      </w:pPr>
      <w:ins w:id="7641" w:author="28541_CR0005r1_NETSLICE-5GNRM_(Rel-15)" w:date="2018-12-13T10:51:00Z">
        <w:r>
          <w:rPr>
            <w:rFonts w:eastAsia="Courier New"/>
          </w:rPr>
          <w:t xml:space="preserve">    </w:t>
        </w:r>
      </w:ins>
      <w:ins w:id="7642" w:author="28541_CR0005r1_NETSLICE-5GNRM_(Rel-15)" w:date="2018-12-13T10:51:00Z">
        <w:r>
          <w:rPr/>
          <w:t>&lt;restriction base="string"&gt;</w:t>
        </w:r>
      </w:ins>
    </w:p>
    <w:p>
      <w:pPr>
        <w:pStyle w:val="PL"/>
        <w:spacing w:before="0" w:after="0"/>
        <w:rPr>
          <w:ins w:id="7646" w:author="28541_CR0005r1_NETSLICE-5GNRM_(Rel-15)" w:date="2018-12-13T10:51:00Z"/>
        </w:rPr>
      </w:pPr>
      <w:ins w:id="7644" w:author="28541_CR0005r1_NETSLICE-5GNRM_(Rel-15)" w:date="2018-12-13T10:51:00Z">
        <w:r>
          <w:rPr>
            <w:rFonts w:eastAsia="Courier New"/>
          </w:rPr>
          <w:t xml:space="preserve">      </w:t>
        </w:r>
      </w:ins>
      <w:ins w:id="7645" w:author="28541_CR0005r1_NETSLICE-5GNRM_(Rel-15)" w:date="2018-12-13T10:51:00Z">
        <w:r>
          <w:rPr/>
          <w:t>&lt;enumeration value="INITIAL"/&gt;</w:t>
        </w:r>
      </w:ins>
    </w:p>
    <w:p>
      <w:pPr>
        <w:pStyle w:val="PL"/>
        <w:spacing w:before="0" w:after="0"/>
        <w:rPr>
          <w:ins w:id="7649" w:author="28541_CR0005r1_NETSLICE-5GNRM_(Rel-15)" w:date="2018-12-13T10:51:00Z"/>
        </w:rPr>
      </w:pPr>
      <w:ins w:id="7647" w:author="28541_CR0005r1_NETSLICE-5GNRM_(Rel-15)" w:date="2018-12-13T10:51:00Z">
        <w:r>
          <w:rPr>
            <w:rFonts w:eastAsia="Courier New"/>
          </w:rPr>
          <w:t xml:space="preserve">      </w:t>
        </w:r>
      </w:ins>
      <w:ins w:id="7648" w:author="28541_CR0005r1_NETSLICE-5GNRM_(Rel-15)" w:date="2018-12-13T10:51:00Z">
        <w:r>
          <w:rPr/>
          <w:t>&lt;enumeration value="OTHER"/&gt;</w:t>
        </w:r>
      </w:ins>
    </w:p>
    <w:p>
      <w:pPr>
        <w:pStyle w:val="PL"/>
        <w:spacing w:before="0" w:after="0"/>
        <w:rPr>
          <w:ins w:id="7652" w:author="28541_CR0005r1_NETSLICE-5GNRM_(Rel-15)" w:date="2018-12-13T10:51:00Z"/>
        </w:rPr>
      </w:pPr>
      <w:ins w:id="7650" w:author="28541_CR0005r1_NETSLICE-5GNRM_(Rel-15)" w:date="2018-12-13T10:51:00Z">
        <w:r>
          <w:rPr>
            <w:rFonts w:eastAsia="Courier New"/>
          </w:rPr>
          <w:t xml:space="preserve">    </w:t>
        </w:r>
      </w:ins>
      <w:ins w:id="7651" w:author="28541_CR0005r1_NETSLICE-5GNRM_(Rel-15)" w:date="2018-12-13T10:51:00Z">
        <w:r>
          <w:rPr/>
          <w:t>&lt;/restriction&gt;</w:t>
        </w:r>
      </w:ins>
    </w:p>
    <w:p>
      <w:pPr>
        <w:pStyle w:val="PL"/>
        <w:spacing w:before="0" w:after="0"/>
        <w:rPr>
          <w:ins w:id="7655" w:author="28541_CR0041_NETSLICE_(Rel-15)" w:date="2018-12-13T17:33:00Z"/>
        </w:rPr>
      </w:pPr>
      <w:ins w:id="7653" w:author="28541_CR0005r1_NETSLICE-5GNRM_(Rel-15)" w:date="2018-12-13T10:51:00Z">
        <w:r>
          <w:rPr>
            <w:rFonts w:eastAsia="Courier New"/>
          </w:rPr>
          <w:t xml:space="preserve">  </w:t>
        </w:r>
      </w:ins>
      <w:ins w:id="7654" w:author="28541_CR0005r1_NETSLICE-5GNRM_(Rel-15)" w:date="2018-12-13T10:51:00Z">
        <w:r>
          <w:rPr/>
          <w:t>&lt;/simpleType&gt;</w:t>
        </w:r>
      </w:ins>
    </w:p>
    <w:p>
      <w:pPr>
        <w:pStyle w:val="PL"/>
        <w:spacing w:before="0" w:after="0"/>
        <w:rPr>
          <w:ins w:id="7658" w:author="28541_CR0041_NETSLICE_(Rel-15)" w:date="2018-12-13T17:33:00Z"/>
        </w:rPr>
      </w:pPr>
      <w:ins w:id="7656" w:author="28541_CR0041_NETSLICE_(Rel-15)" w:date="2018-12-13T17:33:00Z">
        <w:r>
          <w:rPr>
            <w:rFonts w:eastAsia="Courier New"/>
          </w:rPr>
          <w:t xml:space="preserve">  </w:t>
        </w:r>
      </w:ins>
      <w:ins w:id="7657" w:author="28541_CR0041_NETSLICE_(Rel-15)" w:date="2018-12-13T17:33:00Z">
        <w:r>
          <w:rPr/>
          <w:t>&lt;complexType name="RRMPolicyRation2"&gt;</w:t>
        </w:r>
      </w:ins>
    </w:p>
    <w:p>
      <w:pPr>
        <w:pStyle w:val="PL"/>
        <w:spacing w:before="0" w:after="0"/>
        <w:rPr>
          <w:ins w:id="7661" w:author="28541_CR0041_NETSLICE_(Rel-15)" w:date="2018-12-13T17:33:00Z"/>
        </w:rPr>
      </w:pPr>
      <w:ins w:id="7659" w:author="28541_CR0041_NETSLICE_(Rel-15)" w:date="2018-12-13T17:33:00Z">
        <w:r>
          <w:rPr>
            <w:rFonts w:eastAsia="Courier New"/>
          </w:rPr>
          <w:t xml:space="preserve">    </w:t>
        </w:r>
      </w:ins>
      <w:ins w:id="7660" w:author="28541_CR0041_NETSLICE_(Rel-15)" w:date="2018-12-13T17:33:00Z">
        <w:r>
          <w:rPr/>
          <w:t>&lt;sequence&gt;</w:t>
        </w:r>
      </w:ins>
    </w:p>
    <w:p>
      <w:pPr>
        <w:pStyle w:val="PL"/>
        <w:spacing w:before="0" w:after="0"/>
        <w:rPr>
          <w:ins w:id="7664" w:author="28541_CR0041_NETSLICE_(Rel-15)" w:date="2018-12-13T17:33:00Z"/>
        </w:rPr>
      </w:pPr>
      <w:ins w:id="7662" w:author="28541_CR0041_NETSLICE_(Rel-15)" w:date="2018-12-13T17:33:00Z">
        <w:r>
          <w:rPr>
            <w:rFonts w:eastAsia="Courier New"/>
          </w:rPr>
          <w:t xml:space="preserve">      </w:t>
        </w:r>
      </w:ins>
      <w:ins w:id="7663" w:author="28541_CR0041_NETSLICE_(Rel-15)" w:date="2018-12-13T17:33:00Z">
        <w:r>
          <w:rPr/>
          <w:t>&lt;element name="groupId" type="integer"/&gt;</w:t>
        </w:r>
      </w:ins>
    </w:p>
    <w:p>
      <w:pPr>
        <w:pStyle w:val="PL"/>
        <w:spacing w:before="0" w:after="0"/>
        <w:rPr>
          <w:ins w:id="7667" w:author="28541_CR0041_NETSLICE_(Rel-15)" w:date="2018-12-13T17:33:00Z"/>
        </w:rPr>
      </w:pPr>
      <w:ins w:id="7665" w:author="28541_CR0041_NETSLICE_(Rel-15)" w:date="2018-12-13T17:33:00Z">
        <w:r>
          <w:rPr>
            <w:rFonts w:eastAsia="Courier New"/>
          </w:rPr>
          <w:t xml:space="preserve">      </w:t>
        </w:r>
      </w:ins>
      <w:ins w:id="7666" w:author="28541_CR0041_NETSLICE_(Rel-15)" w:date="2018-12-13T17:33:00Z">
        <w:r>
          <w:rPr/>
          <w:t>&lt;element name="sNSSAIList" type="ngc:SnssaiList"/&gt;</w:t>
        </w:r>
      </w:ins>
    </w:p>
    <w:p>
      <w:pPr>
        <w:pStyle w:val="PL"/>
        <w:spacing w:before="0" w:after="0"/>
        <w:rPr>
          <w:ins w:id="7670" w:author="28541_CR0041_NETSLICE_(Rel-15)" w:date="2018-12-13T17:33:00Z"/>
        </w:rPr>
      </w:pPr>
      <w:ins w:id="7668" w:author="28541_CR0041_NETSLICE_(Rel-15)" w:date="2018-12-13T17:33:00Z">
        <w:r>
          <w:rPr>
            <w:rFonts w:eastAsia="Courier New"/>
          </w:rPr>
          <w:t xml:space="preserve">      </w:t>
        </w:r>
      </w:ins>
      <w:ins w:id="7669" w:author="28541_CR0041_NETSLICE_(Rel-15)" w:date="2018-12-13T17:33:00Z">
        <w:r>
          <w:rPr/>
          <w:t>&lt;element name="quotaType" type="QuotaType"/&gt;</w:t>
        </w:r>
      </w:ins>
    </w:p>
    <w:p>
      <w:pPr>
        <w:pStyle w:val="PL"/>
        <w:spacing w:before="0" w:after="0"/>
        <w:rPr>
          <w:ins w:id="7673" w:author="28541_CR0041_NETSLICE_(Rel-15)" w:date="2018-12-13T17:33:00Z"/>
        </w:rPr>
      </w:pPr>
      <w:ins w:id="7671" w:author="28541_CR0041_NETSLICE_(Rel-15)" w:date="2018-12-13T17:33:00Z">
        <w:r>
          <w:rPr>
            <w:rFonts w:eastAsia="Courier New"/>
          </w:rPr>
          <w:t xml:space="preserve">      </w:t>
        </w:r>
      </w:ins>
      <w:ins w:id="7672" w:author="28541_CR0041_NETSLICE_(Rel-15)" w:date="2018-12-13T17:33:00Z">
        <w:r>
          <w:rPr/>
          <w:t>&lt;element name="rRMPolicyMaxRation" type="integer"/&gt;</w:t>
        </w:r>
      </w:ins>
    </w:p>
    <w:p>
      <w:pPr>
        <w:pStyle w:val="PL"/>
        <w:spacing w:before="0" w:after="0"/>
        <w:rPr>
          <w:ins w:id="7676" w:author="28541_CR0041_NETSLICE_(Rel-15)" w:date="2018-12-13T17:33:00Z"/>
        </w:rPr>
      </w:pPr>
      <w:ins w:id="7674" w:author="28541_CR0041_NETSLICE_(Rel-15)" w:date="2018-12-13T17:33:00Z">
        <w:r>
          <w:rPr>
            <w:rFonts w:eastAsia="Courier New"/>
          </w:rPr>
          <w:t xml:space="preserve">      </w:t>
        </w:r>
      </w:ins>
      <w:ins w:id="7675" w:author="28541_CR0041_NETSLICE_(Rel-15)" w:date="2018-12-13T17:33:00Z">
        <w:r>
          <w:rPr/>
          <w:t>&lt;element name="rRMPolicyMarginMaxRation" type="integer"/&gt;</w:t>
        </w:r>
      </w:ins>
    </w:p>
    <w:p>
      <w:pPr>
        <w:pStyle w:val="PL"/>
        <w:spacing w:before="0" w:after="0"/>
        <w:rPr>
          <w:ins w:id="7679" w:author="28541_CR0041_NETSLICE_(Rel-15)" w:date="2018-12-13T17:33:00Z"/>
        </w:rPr>
      </w:pPr>
      <w:ins w:id="7677" w:author="28541_CR0041_NETSLICE_(Rel-15)" w:date="2018-12-13T17:33:00Z">
        <w:r>
          <w:rPr>
            <w:rFonts w:eastAsia="Courier New"/>
          </w:rPr>
          <w:t xml:space="preserve">      </w:t>
        </w:r>
      </w:ins>
      <w:ins w:id="7678" w:author="28541_CR0041_NETSLICE_(Rel-15)" w:date="2018-12-13T17:33:00Z">
        <w:r>
          <w:rPr/>
          <w:t>&lt;element name="rRMPolicyMinRation" type="integer"/&gt;</w:t>
        </w:r>
      </w:ins>
    </w:p>
    <w:p>
      <w:pPr>
        <w:pStyle w:val="PL"/>
        <w:spacing w:before="0" w:after="0"/>
        <w:rPr>
          <w:ins w:id="7682" w:author="28541_CR0041_NETSLICE_(Rel-15)" w:date="2018-12-13T17:33:00Z"/>
        </w:rPr>
      </w:pPr>
      <w:ins w:id="7680" w:author="28541_CR0041_NETSLICE_(Rel-15)" w:date="2018-12-13T17:33:00Z">
        <w:r>
          <w:rPr>
            <w:rFonts w:eastAsia="Courier New"/>
          </w:rPr>
          <w:t xml:space="preserve">      </w:t>
        </w:r>
      </w:ins>
      <w:ins w:id="7681" w:author="28541_CR0041_NETSLICE_(Rel-15)" w:date="2018-12-13T17:33:00Z">
        <w:r>
          <w:rPr/>
          <w:t>&lt;element name="rRMPolicyMarginMinRation" type="integer"/&gt;</w:t>
        </w:r>
      </w:ins>
    </w:p>
    <w:p>
      <w:pPr>
        <w:pStyle w:val="PL"/>
        <w:spacing w:before="0" w:after="0"/>
        <w:rPr>
          <w:ins w:id="7685" w:author="28541_CR0041_NETSLICE_(Rel-15)" w:date="2018-12-13T17:33:00Z"/>
        </w:rPr>
      </w:pPr>
      <w:ins w:id="7683" w:author="28541_CR0041_NETSLICE_(Rel-15)" w:date="2018-12-13T17:33:00Z">
        <w:r>
          <w:rPr>
            <w:rFonts w:eastAsia="Courier New"/>
          </w:rPr>
          <w:t xml:space="preserve">    </w:t>
        </w:r>
      </w:ins>
      <w:ins w:id="7684" w:author="28541_CR0041_NETSLICE_(Rel-15)" w:date="2018-12-13T17:33:00Z">
        <w:r>
          <w:rPr/>
          <w:t>&lt;/sequence&gt;</w:t>
        </w:r>
      </w:ins>
    </w:p>
    <w:p>
      <w:pPr>
        <w:pStyle w:val="PL"/>
        <w:spacing w:before="0" w:after="0"/>
        <w:rPr>
          <w:ins w:id="7688" w:author="28541_CR0005r1_NETSLICE-5GNRM_(Rel-15)" w:date="2018-12-13T10:51:00Z"/>
        </w:rPr>
      </w:pPr>
      <w:ins w:id="7686" w:author="28541_CR0041_NETSLICE_(Rel-15)" w:date="2018-12-13T17:33:00Z">
        <w:r>
          <w:rPr>
            <w:rFonts w:eastAsia="Courier New"/>
          </w:rPr>
          <w:t xml:space="preserve">  </w:t>
        </w:r>
      </w:ins>
      <w:ins w:id="7687" w:author="28541_CR0041_NETSLICE_(Rel-15)" w:date="2018-12-13T17:33:00Z">
        <w:r>
          <w:rPr/>
          <w:t>&lt;/complexType&gt;</w:t>
        </w:r>
      </w:ins>
    </w:p>
    <w:p>
      <w:pPr>
        <w:pStyle w:val="PL"/>
        <w:spacing w:before="0" w:after="0"/>
        <w:rPr/>
      </w:pPr>
      <w:r>
        <w:rPr>
          <w:rFonts w:eastAsia="Courier New"/>
        </w:rPr>
        <w:t xml:space="preserve">  </w:t>
      </w:r>
      <w:r>
        <w:rPr/>
        <w:t>&lt;element name="GNBDU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eeParametersList" type="xn:peeParametersListType" minOccurs="0"/&gt;</w:t>
      </w:r>
    </w:p>
    <w:p>
      <w:pPr>
        <w:pStyle w:val="PL"/>
        <w:spacing w:before="0" w:after="0"/>
        <w:rPr>
          <w:ins w:id="7689" w:author="28541_CR0022r1_NETSLICE-ADPM5G_(Rel-15)" w:date="2018-12-13T16:09:00Z"/>
        </w:rPr>
      </w:pPr>
      <w:r>
        <w:rPr>
          <w:rFonts w:eastAsia="Courier New"/>
        </w:rPr>
        <w:t xml:space="preserve">                  </w:t>
      </w:r>
      <w:r>
        <w:rPr/>
        <w:t>&lt;element name="gnbId" type="nn:GnbId"/&gt;</w:t>
      </w:r>
    </w:p>
    <w:p>
      <w:pPr>
        <w:pStyle w:val="PL"/>
        <w:spacing w:before="0" w:after="0"/>
        <w:rPr/>
      </w:pPr>
      <w:ins w:id="7690" w:author="28541_CR0022r1_NETSLICE-ADPM5G_(Rel-15)" w:date="2018-12-13T16:09:00Z">
        <w:r>
          <w:rPr/>
          <w:tab/>
          <w:tab/>
          <w:tab/>
          <w:tab/>
          <w:t xml:space="preserve">  &lt;element name="gnbIdLength" type="nn:GnbIdLength"/&gt;</w:t>
        </w:r>
      </w:ins>
    </w:p>
    <w:p>
      <w:pPr>
        <w:pStyle w:val="PL"/>
        <w:spacing w:before="0" w:after="0"/>
        <w:rPr/>
      </w:pPr>
      <w:r>
        <w:rPr>
          <w:rFonts w:eastAsia="Courier New"/>
        </w:rPr>
        <w:t xml:space="preserve">                  </w:t>
      </w:r>
      <w:r>
        <w:rPr/>
        <w:t>&lt;element name="gnbDUId" type="nn:GnbDuId"/&gt;</w:t>
      </w:r>
    </w:p>
    <w:p>
      <w:pPr>
        <w:pStyle w:val="PL"/>
        <w:spacing w:before="0" w:after="0"/>
        <w:rPr/>
      </w:pPr>
      <w:r>
        <w:rPr>
          <w:rFonts w:eastAsia="Courier New"/>
        </w:rPr>
        <w:t xml:space="preserve">                  </w:t>
      </w:r>
      <w:r>
        <w:rPr/>
        <w:t>&lt;element name="gnbDuName" type="nn:GnbName"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n:NRCellDU"/&gt;</w:t>
      </w:r>
    </w:p>
    <w:p>
      <w:pPr>
        <w:pStyle w:val="PL"/>
        <w:spacing w:before="0" w:after="0"/>
        <w:rPr>
          <w:ins w:id="7693" w:author="28541_CR0005r1_NETSLICE-5GNRM_(Rel-15)" w:date="2018-12-13T10:52:00Z"/>
        </w:rPr>
      </w:pPr>
      <w:ins w:id="7691" w:author="28541_CR0005r1_NETSLICE-5GNRM_(Rel-15)" w:date="2018-12-13T10:52:00Z">
        <w:r>
          <w:rPr>
            <w:rFonts w:eastAsia="Courier New"/>
          </w:rPr>
          <w:t xml:space="preserve">              </w:t>
        </w:r>
      </w:ins>
      <w:ins w:id="7692" w:author="28541_CR0005r1_NETSLICE-5GNRM_(Rel-15)" w:date="2018-12-13T10:52:00Z">
        <w:r>
          <w:rPr/>
          <w:t>&lt;element ref="nn:BWP"/&gt;</w:t>
        </w:r>
      </w:ins>
    </w:p>
    <w:p>
      <w:pPr>
        <w:pStyle w:val="PL"/>
        <w:spacing w:before="0" w:after="0"/>
        <w:rPr>
          <w:ins w:id="7696" w:author="28541_CR0005r1_NETSLICE-5GNRM_(Rel-15)" w:date="2018-12-13T10:52:00Z"/>
        </w:rPr>
      </w:pPr>
      <w:ins w:id="7694" w:author="28541_CR0005r1_NETSLICE-5GNRM_(Rel-15)" w:date="2018-12-13T10:52:00Z">
        <w:r>
          <w:rPr>
            <w:rFonts w:eastAsia="Courier New"/>
          </w:rPr>
          <w:t xml:space="preserve">              </w:t>
        </w:r>
      </w:ins>
      <w:ins w:id="7695" w:author="28541_CR0005r1_NETSLICE-5GNRM_(Rel-15)" w:date="2018-12-13T10:52:00Z">
        <w:r>
          <w:rPr/>
          <w:t>&lt;element ref="nn:NRSectorCarrier"/&gt;</w:t>
        </w:r>
      </w:ins>
    </w:p>
    <w:p>
      <w:pPr>
        <w:pStyle w:val="PL"/>
        <w:spacing w:before="0" w:after="0"/>
        <w:rPr/>
      </w:pPr>
      <w:r>
        <w:rPr>
          <w:rFonts w:eastAsia="Courier New"/>
        </w:rPr>
        <w:t xml:space="preserve">              </w:t>
      </w:r>
      <w:r>
        <w:rPr/>
        <w:t>&lt;element ref="nn:EP_F1C"/&gt;</w:t>
      </w:r>
    </w:p>
    <w:p>
      <w:pPr>
        <w:pStyle w:val="PL"/>
        <w:spacing w:before="0" w:after="0"/>
        <w:rPr/>
      </w:pPr>
      <w:r>
        <w:rPr>
          <w:rFonts w:eastAsia="Courier New"/>
        </w:rPr>
        <w:t xml:space="preserve">              </w:t>
      </w:r>
      <w:r>
        <w:rPr/>
        <w:t>&lt;element ref="nn:EP_F1U"/&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GNBCUCP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eeParametersList" type="xn:peeParametersListType" minOccurs="0"/&gt;</w:t>
      </w:r>
    </w:p>
    <w:p>
      <w:pPr>
        <w:pStyle w:val="PL"/>
        <w:spacing w:before="0" w:after="0"/>
        <w:rPr>
          <w:szCs w:val="16"/>
          <w:ins w:id="7697" w:author="28541_CR0022r1_NETSLICE-ADPM5G_(Rel-15)" w:date="2018-12-13T16:10:00Z"/>
        </w:rPr>
      </w:pPr>
      <w:r>
        <w:rPr>
          <w:rFonts w:eastAsia="Courier New"/>
        </w:rPr>
        <w:t xml:space="preserve">                  </w:t>
      </w:r>
      <w:r>
        <w:rPr/>
        <w:t>&lt;element name="gnbId" type="nn:GnbId" /&gt;</w:t>
      </w:r>
    </w:p>
    <w:p>
      <w:pPr>
        <w:pStyle w:val="PL"/>
        <w:spacing w:before="0" w:after="0"/>
        <w:rPr/>
      </w:pPr>
      <w:ins w:id="7698" w:author="28541_CR0022r1_NETSLICE-ADPM5G_(Rel-15)" w:date="2018-12-13T16:10:00Z">
        <w:r>
          <w:rPr>
            <w:szCs w:val="16"/>
          </w:rPr>
          <w:tab/>
          <w:tab/>
          <w:tab/>
          <w:tab/>
          <w:t xml:space="preserve">  &lt;element name="gnbIdLength" type="nn:GnbIdLength"/&gt;</w:t>
        </w:r>
      </w:ins>
    </w:p>
    <w:p>
      <w:pPr>
        <w:pStyle w:val="PL"/>
        <w:spacing w:before="0" w:after="0"/>
        <w:rPr/>
      </w:pPr>
      <w:r>
        <w:rPr>
          <w:rFonts w:eastAsia="Courier New"/>
        </w:rPr>
        <w:t xml:space="preserve">                  </w:t>
      </w:r>
      <w:r>
        <w:rPr/>
        <w:t>&lt;element name="gnbCuName" type=" nn:GnbName" minOccurs="0"/&gt;</w:t>
      </w:r>
    </w:p>
    <w:p>
      <w:pPr>
        <w:pStyle w:val="PL"/>
        <w:spacing w:before="0" w:after="0"/>
        <w:rPr/>
      </w:pPr>
      <w:r>
        <w:rPr>
          <w:rFonts w:eastAsia="Courier New"/>
        </w:rPr>
        <w:t xml:space="preserve">                  </w:t>
      </w:r>
      <w:r>
        <w:rPr/>
        <w:t>&lt;element name="pLMNIdList" type="en:PLMNIdList" /&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n:NRCellCU"/&gt;</w:t>
      </w:r>
    </w:p>
    <w:p>
      <w:pPr>
        <w:pStyle w:val="PL"/>
        <w:spacing w:before="0" w:after="0"/>
        <w:rPr/>
      </w:pPr>
      <w:r>
        <w:rPr>
          <w:rFonts w:eastAsia="Courier New"/>
        </w:rPr>
        <w:t xml:space="preserve">              </w:t>
      </w:r>
      <w:r>
        <w:rPr/>
        <w:t>&lt;element ref="nn:EP_F1C"/&gt;</w:t>
      </w:r>
    </w:p>
    <w:p>
      <w:pPr>
        <w:pStyle w:val="PL"/>
        <w:spacing w:before="0" w:after="0"/>
        <w:rPr/>
      </w:pPr>
      <w:r>
        <w:rPr>
          <w:rFonts w:eastAsia="Courier New"/>
        </w:rPr>
        <w:t xml:space="preserve">              </w:t>
      </w:r>
      <w:r>
        <w:rPr/>
        <w:t>&lt;element ref="nn:EP_E1"/&gt;</w:t>
      </w:r>
    </w:p>
    <w:p>
      <w:pPr>
        <w:pStyle w:val="PL"/>
        <w:spacing w:before="0" w:after="0"/>
        <w:rPr/>
      </w:pPr>
      <w:r>
        <w:rPr>
          <w:rFonts w:eastAsia="Courier New"/>
        </w:rPr>
        <w:t xml:space="preserve">              </w:t>
      </w:r>
      <w:r>
        <w:rPr/>
        <w:t>&lt;element ref="nn:EP_XnC"/&gt;</w:t>
      </w:r>
    </w:p>
    <w:p>
      <w:pPr>
        <w:pStyle w:val="PL"/>
        <w:spacing w:before="0" w:after="0"/>
        <w:rPr/>
      </w:pPr>
      <w:r>
        <w:rPr>
          <w:rFonts w:eastAsia="Courier New"/>
        </w:rPr>
        <w:t xml:space="preserve">              </w:t>
      </w:r>
      <w:r>
        <w:rPr/>
        <w:t>&lt;element ref="nn:EP_X2C"/&gt;</w:t>
      </w:r>
    </w:p>
    <w:p>
      <w:pPr>
        <w:pStyle w:val="PL"/>
        <w:spacing w:before="0" w:after="0"/>
        <w:rPr/>
      </w:pPr>
      <w:r>
        <w:rPr>
          <w:rFonts w:eastAsia="Courier New"/>
        </w:rPr>
        <w:t xml:space="preserve">              </w:t>
      </w:r>
      <w:r>
        <w:rPr/>
        <w:t>&lt;element ref="nn:EP_NgC"/&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GNBCUUP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eeParametersList" type="xn:pee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szCs w:val="16"/>
          <w:ins w:id="7699" w:author="28541_CR0022r1_NETSLICE-ADPM5G_(Rel-15)" w:date="2018-12-13T16:12:00Z"/>
        </w:rPr>
      </w:pPr>
      <w:r>
        <w:rPr>
          <w:rFonts w:eastAsia="Courier New"/>
        </w:rPr>
        <w:t xml:space="preserve">                  </w:t>
      </w:r>
      <w:r>
        <w:rPr/>
        <w:t>&lt;element name="gNBId" type="nn:GnbId"/&gt;</w:t>
      </w:r>
    </w:p>
    <w:p>
      <w:pPr>
        <w:pStyle w:val="PL"/>
        <w:spacing w:before="0" w:after="0"/>
        <w:rPr/>
      </w:pPr>
      <w:ins w:id="7700" w:author="28541_CR0022r1_NETSLICE-ADPM5G_(Rel-15)" w:date="2018-12-13T16:12:00Z">
        <w:r>
          <w:rPr>
            <w:rFonts w:eastAsia="Courier New"/>
            <w:szCs w:val="16"/>
          </w:rPr>
          <w:t xml:space="preserve">                  </w:t>
        </w:r>
      </w:ins>
      <w:ins w:id="7701" w:author="28541_CR0022r1_NETSLICE-ADPM5G_(Rel-15)" w:date="2018-12-13T16:12:00Z">
        <w:r>
          <w:rPr>
            <w:szCs w:val="16"/>
          </w:rPr>
          <w:t>&lt;element name="gnbIdLength" type="nn:GnbIdLength"/&gt;</w:t>
        </w:r>
      </w:ins>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n:EP_E1"/&gt;</w:t>
      </w:r>
    </w:p>
    <w:p>
      <w:pPr>
        <w:pStyle w:val="PL"/>
        <w:spacing w:before="0" w:after="0"/>
        <w:rPr/>
      </w:pPr>
      <w:r>
        <w:rPr>
          <w:rFonts w:eastAsia="Courier New"/>
        </w:rPr>
        <w:t xml:space="preserve">              </w:t>
      </w:r>
      <w:r>
        <w:rPr/>
        <w:t>&lt;element ref="nn:EP_F1U"/&gt;</w:t>
      </w:r>
    </w:p>
    <w:p>
      <w:pPr>
        <w:pStyle w:val="PL"/>
        <w:spacing w:before="0" w:after="0"/>
        <w:rPr/>
      </w:pPr>
      <w:r>
        <w:rPr>
          <w:rFonts w:eastAsia="Courier New"/>
        </w:rPr>
        <w:t xml:space="preserve">              </w:t>
      </w:r>
      <w:r>
        <w:rPr/>
        <w:t>&lt;element ref="nn:EP_XnU"/&gt;</w:t>
      </w:r>
    </w:p>
    <w:p>
      <w:pPr>
        <w:pStyle w:val="PL"/>
        <w:spacing w:before="0" w:after="0"/>
        <w:rPr/>
      </w:pPr>
      <w:r>
        <w:rPr>
          <w:rFonts w:eastAsia="Courier New"/>
        </w:rPr>
        <w:t xml:space="preserve">              </w:t>
      </w:r>
      <w:r>
        <w:rPr/>
        <w:t>&lt;element ref="nn:EP_NgU"/&gt;</w:t>
      </w:r>
    </w:p>
    <w:p>
      <w:pPr>
        <w:pStyle w:val="PL"/>
        <w:spacing w:before="0" w:after="0"/>
        <w:rPr/>
      </w:pPr>
      <w:r>
        <w:rPr>
          <w:rFonts w:eastAsia="Courier New"/>
        </w:rPr>
        <w:t xml:space="preserve">              </w:t>
      </w:r>
      <w:r>
        <w:rPr/>
        <w:t>&lt;element ref="nn:EP_X2U"/&gt;</w:t>
      </w:r>
    </w:p>
    <w:p>
      <w:pPr>
        <w:pStyle w:val="PL"/>
        <w:spacing w:before="0" w:after="0"/>
        <w:rPr/>
      </w:pPr>
      <w:r>
        <w:rPr>
          <w:rFonts w:eastAsia="Courier New"/>
        </w:rPr>
        <w:t xml:space="preserve">              </w:t>
      </w:r>
      <w:r>
        <w:rPr/>
        <w:t>&lt;element ref="nn:EP_S1U"/&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NRCellCU"&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nCGI" type="nn:Ncgi"/&gt;</w:t>
      </w:r>
    </w:p>
    <w:p>
      <w:pPr>
        <w:pStyle w:val="PL"/>
        <w:spacing w:before="0" w:after="0"/>
        <w:rPr/>
      </w:pPr>
      <w:r>
        <w:rPr>
          <w:rFonts w:eastAsia="Courier New"/>
        </w:rPr>
        <w:t xml:space="preserve">                  </w:t>
      </w:r>
      <w:r>
        <w:rPr/>
        <w:t>&lt;element name="pLMNIdList" type="en:PLMNIdList"/&gt;</w:t>
      </w:r>
    </w:p>
    <w:p>
      <w:pPr>
        <w:pStyle w:val="PL"/>
        <w:spacing w:before="0" w:after="0"/>
        <w:rPr>
          <w:ins w:id="7706" w:author="28541_CR0005r1_NETSLICE-5GNRM_(Rel-15)" w:date="2018-12-13T10:54:00Z"/>
        </w:rPr>
      </w:pPr>
      <w:r>
        <w:rPr>
          <w:rFonts w:eastAsia="Courier New"/>
        </w:rPr>
        <w:t xml:space="preserve">                  </w:t>
      </w:r>
      <w:r>
        <w:rPr/>
        <w:t>&lt;element name="</w:t>
      </w:r>
      <w:del w:id="7702" w:author="28541_CR0005r1_NETSLICE-5GNRM_(Rel-15)" w:date="2018-12-13T10:53:00Z">
        <w:r>
          <w:rPr/>
          <w:delText>n</w:delText>
        </w:r>
      </w:del>
      <w:ins w:id="7703" w:author="28541_CR0005r1_NETSLICE-5GNRM_(Rel-15)" w:date="2018-12-13T10:53:00Z">
        <w:r>
          <w:rPr/>
          <w:t>sN</w:t>
        </w:r>
      </w:ins>
      <w:r>
        <w:rPr/>
        <w:t>SSAIList" type="ngc:</w:t>
      </w:r>
      <w:del w:id="7704" w:author="28541_CR0005r1_NETSLICE-5GNRM_(Rel-15)" w:date="2018-12-13T10:53:00Z">
        <w:r>
          <w:rPr/>
          <w:delText>NssaiList</w:delText>
        </w:r>
      </w:del>
      <w:ins w:id="7705" w:author="28541_CR0005r1_NETSLICE-5GNRM_(Rel-15)" w:date="2018-12-13T10:53:00Z">
        <w:r>
          <w:rPr/>
          <w:t>SnssaiList</w:t>
        </w:r>
      </w:ins>
      <w:r>
        <w:rPr/>
        <w:t>" minOccurs="0"/&gt;</w:t>
      </w:r>
    </w:p>
    <w:p>
      <w:pPr>
        <w:pStyle w:val="PL"/>
        <w:spacing w:before="0" w:after="0"/>
        <w:rPr>
          <w:ins w:id="7709" w:author="28541_CR0005r1_NETSLICE-5GNRM_(Rel-15)" w:date="2018-12-13T10:54:00Z"/>
        </w:rPr>
      </w:pPr>
      <w:ins w:id="7707" w:author="28541_CR0005r1_NETSLICE-5GNRM_(Rel-15)" w:date="2018-12-13T10:54:00Z">
        <w:r>
          <w:rPr>
            <w:rFonts w:eastAsia="Courier New"/>
          </w:rPr>
          <w:t xml:space="preserve">                  </w:t>
        </w:r>
      </w:ins>
      <w:ins w:id="7708" w:author="28541_CR0005r1_NETSLICE-5GNRM_(Rel-15)" w:date="2018-12-13T10:54:00Z">
        <w:r>
          <w:rPr/>
          <w:t>&lt;element name="rRMPolicyType" type="integer" minOccurs="0"/&gt;</w:t>
        </w:r>
      </w:ins>
    </w:p>
    <w:p>
      <w:pPr>
        <w:pStyle w:val="PL"/>
        <w:spacing w:before="0" w:after="0"/>
        <w:rPr>
          <w:ins w:id="7712" w:author="28541_CR0005r1_NETSLICE-5GNRM_(Rel-15)" w:date="2018-12-13T10:54:00Z"/>
        </w:rPr>
      </w:pPr>
      <w:ins w:id="7710" w:author="28541_CR0005r1_NETSLICE-5GNRM_(Rel-15)" w:date="2018-12-13T10:54:00Z">
        <w:r>
          <w:rPr>
            <w:rFonts w:eastAsia="Courier New"/>
          </w:rPr>
          <w:t xml:space="preserve">                  </w:t>
        </w:r>
      </w:ins>
      <w:ins w:id="7711" w:author="28541_CR0005r1_NETSLICE-5GNRM_(Rel-15)" w:date="2018-12-13T10:54:00Z">
        <w:r>
          <w:rPr/>
          <w:t>&lt;element name="rRMPolicyNSSIId" type="xn:dn" minOccurs="0"/&gt;</w:t>
        </w:r>
      </w:ins>
    </w:p>
    <w:p>
      <w:pPr>
        <w:pStyle w:val="PL"/>
        <w:spacing w:before="0" w:after="0"/>
        <w:rPr/>
      </w:pPr>
      <w:ins w:id="7713" w:author="28541_CR0005r1_NETSLICE-5GNRM_(Rel-15)" w:date="2018-12-13T10:54:00Z">
        <w:r>
          <w:rPr>
            <w:rFonts w:eastAsia="Courier New"/>
          </w:rPr>
          <w:t xml:space="preserve">                  </w:t>
        </w:r>
      </w:ins>
      <w:ins w:id="7714" w:author="28541_CR0005r1_NETSLICE-5GNRM_(Rel-15)" w:date="2018-12-13T10:54:00Z">
        <w:r>
          <w:rPr/>
          <w:t>&lt;element name="rRMPolicyRatio" type="integer" minOccurs="0"/&gt;</w:t>
        </w:r>
      </w:ins>
    </w:p>
    <w:p>
      <w:pPr>
        <w:pStyle w:val="PL"/>
        <w:spacing w:before="0" w:after="0"/>
        <w:rPr/>
      </w:pPr>
      <w:r>
        <w:rPr>
          <w:rFonts w:eastAsia="Courier New"/>
        </w:rPr>
        <w:t xml:space="preserve">                  </w:t>
      </w:r>
      <w:r>
        <w:rPr/>
        <w:t>&lt;element name="rRMPolicy" type="string" minOccurs="0"/&gt;</w:t>
      </w:r>
    </w:p>
    <w:p>
      <w:pPr>
        <w:pStyle w:val="PL"/>
        <w:spacing w:before="0" w:after="0"/>
        <w:rPr>
          <w:ins w:id="7717" w:author="28541_CR0041_NETSLICE_(Rel-15)" w:date="2018-12-13T17:42:00Z"/>
        </w:rPr>
      </w:pPr>
      <w:ins w:id="7715" w:author="28541_CR0041_NETSLICE_(Rel-15)" w:date="2018-12-13T17:42:00Z">
        <w:r>
          <w:rPr>
            <w:rFonts w:eastAsia="Courier New"/>
          </w:rPr>
          <w:t xml:space="preserve">                  </w:t>
        </w:r>
      </w:ins>
      <w:ins w:id="7716" w:author="28541_CR0041_NETSLICE_(Rel-15)" w:date="2018-12-13T17:42:00Z">
        <w:r>
          <w:rPr/>
          <w:t>&lt;element name="rRMPolicyRatio2" type="RRMPolicyRation2" minOccurs="0"/&gt;</w:t>
        </w:r>
      </w:ins>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choice minOccurs="0" maxOccurs="1"&gt;</w:t>
      </w:r>
    </w:p>
    <w:p>
      <w:pPr>
        <w:pStyle w:val="PL"/>
        <w:spacing w:before="0" w:after="0"/>
        <w:rPr/>
      </w:pPr>
      <w:r>
        <w:rPr>
          <w:rFonts w:eastAsia="Courier New"/>
        </w:rPr>
        <w:t xml:space="preserve">              </w:t>
      </w:r>
      <w:r>
        <w:rPr/>
        <w:t>&lt;element ref="sp:EnergySavingProperties"/&gt;</w:t>
      </w:r>
    </w:p>
    <w:p>
      <w:pPr>
        <w:pStyle w:val="PL"/>
        <w:spacing w:before="0" w:after="0"/>
        <w:rPr/>
      </w:pPr>
      <w:r>
        <w:rPr>
          <w:rFonts w:eastAsia="Courier New"/>
        </w:rPr>
        <w:t xml:space="preserve">              </w:t>
      </w:r>
      <w:r>
        <w:rPr/>
        <w:t>&lt;element ref="sp:ESPolicies"/&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NRCellDU"&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nCGI" type="nn:Ncgi" minOccurs="0"/&gt;</w:t>
      </w:r>
    </w:p>
    <w:p>
      <w:pPr>
        <w:pStyle w:val="PL"/>
        <w:spacing w:before="0" w:after="0"/>
        <w:rPr/>
      </w:pPr>
      <w:r>
        <w:rPr>
          <w:rFonts w:eastAsia="Courier New"/>
        </w:rPr>
        <w:t xml:space="preserve">                  </w:t>
      </w:r>
      <w:r>
        <w:rPr/>
        <w:t>&lt;element name="operationalState" type="sm:operationalStateType" minOccurs="0"/&gt;</w:t>
      </w:r>
    </w:p>
    <w:p>
      <w:pPr>
        <w:pStyle w:val="PL"/>
        <w:spacing w:before="0" w:after="0"/>
        <w:rPr/>
      </w:pPr>
      <w:r>
        <w:rPr>
          <w:rFonts w:eastAsia="Courier New"/>
        </w:rPr>
        <w:t xml:space="preserve">                  </w:t>
      </w:r>
      <w:r>
        <w:rPr/>
        <w:t xml:space="preserve">&lt;element name="administrativeState" type="sm:administrativeStateType" </w:t>
      </w:r>
    </w:p>
    <w:p>
      <w:pPr>
        <w:pStyle w:val="PL"/>
        <w:spacing w:before="0" w:after="0"/>
        <w:rPr/>
      </w:pPr>
      <w:r>
        <w:rPr>
          <w:rFonts w:eastAsia="Courier New"/>
        </w:rPr>
        <w:t xml:space="preserve">                                </w:t>
      </w:r>
      <w:r>
        <w:rPr/>
        <w:t>minOccurs="0"/&gt;</w:t>
      </w:r>
    </w:p>
    <w:p>
      <w:pPr>
        <w:pStyle w:val="PL"/>
        <w:spacing w:before="0" w:after="0"/>
        <w:rPr/>
      </w:pPr>
      <w:r>
        <w:rPr>
          <w:rFonts w:eastAsia="Courier New"/>
        </w:rPr>
        <w:t xml:space="preserve">                  </w:t>
      </w:r>
      <w:r>
        <w:rPr/>
        <w:t xml:space="preserve">&lt;element name="availabilityStatus" type="sm:availabilityStatusType" </w:t>
      </w:r>
    </w:p>
    <w:p>
      <w:pPr>
        <w:pStyle w:val="PL"/>
        <w:spacing w:before="0" w:after="0"/>
        <w:rPr/>
      </w:pPr>
      <w:r>
        <w:rPr>
          <w:rFonts w:eastAsia="Courier New"/>
        </w:rPr>
        <w:t xml:space="preserve">                                </w:t>
      </w:r>
      <w:r>
        <w:rPr/>
        <w:t>minOccurs="0"/&gt;</w:t>
      </w:r>
    </w:p>
    <w:p>
      <w:pPr>
        <w:pStyle w:val="PL"/>
        <w:spacing w:before="0" w:after="0"/>
        <w:rPr>
          <w:ins w:id="7720" w:author="28541_CR0005r1_NETSLICE-5GNRM_(Rel-15)" w:date="2018-12-13T10:54:00Z"/>
        </w:rPr>
      </w:pPr>
      <w:ins w:id="7718" w:author="28541_CR0005r1_NETSLICE-5GNRM_(Rel-15)" w:date="2018-12-13T10:54:00Z">
        <w:r>
          <w:rPr>
            <w:rFonts w:eastAsia="Courier New"/>
          </w:rPr>
          <w:t xml:space="preserve">                  </w:t>
        </w:r>
      </w:ins>
      <w:ins w:id="7719" w:author="28541_CR0005r1_NETSLICE-5GNRM_(Rel-15)" w:date="2018-12-13T10:54:00Z">
        <w:r>
          <w:rPr/>
          <w:t>&lt;element name="cellState" type="nn:CellState"/&gt;</w:t>
        </w:r>
      </w:ins>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w:t>
      </w:r>
      <w:del w:id="7721" w:author="28541_CR0005r1_NETSLICE-5GNRM_(Rel-15)" w:date="2018-12-13T10:54:00Z">
        <w:r>
          <w:rPr/>
          <w:delText>n</w:delText>
        </w:r>
      </w:del>
      <w:ins w:id="7722" w:author="28541_CR0005r1_NETSLICE-5GNRM_(Rel-15)" w:date="2018-12-13T10:54:00Z">
        <w:r>
          <w:rPr/>
          <w:t>sN</w:t>
        </w:r>
      </w:ins>
      <w:r>
        <w:rPr/>
        <w:t>SSAIList" type="ngc:</w:t>
      </w:r>
      <w:del w:id="7723" w:author="28541_CR0005r1_NETSLICE-5GNRM_(Rel-15)" w:date="2018-12-13T10:54:00Z">
        <w:r>
          <w:rPr/>
          <w:delText>N</w:delText>
        </w:r>
      </w:del>
      <w:ins w:id="7724" w:author="28541_CR0005r1_NETSLICE-5GNRM_(Rel-15)" w:date="2018-12-13T10:54:00Z">
        <w:r>
          <w:rPr/>
          <w:t>Sn</w:t>
        </w:r>
      </w:ins>
      <w:r>
        <w:rPr/>
        <w:t>ssaiList" minOccurs="0"/&gt;</w:t>
      </w:r>
    </w:p>
    <w:p>
      <w:pPr>
        <w:pStyle w:val="PL"/>
        <w:spacing w:before="0" w:after="0"/>
        <w:rPr/>
      </w:pPr>
      <w:r>
        <w:rPr>
          <w:rFonts w:eastAsia="Courier New"/>
        </w:rPr>
        <w:t xml:space="preserve">                  </w:t>
      </w:r>
      <w:r>
        <w:rPr/>
        <w:t>&lt;element name="nRpci" type="nn:Pci" /&gt;</w:t>
      </w:r>
    </w:p>
    <w:p>
      <w:pPr>
        <w:pStyle w:val="PL"/>
        <w:spacing w:before="0" w:after="0"/>
        <w:rPr/>
      </w:pPr>
      <w:r>
        <w:rPr>
          <w:rFonts w:eastAsia="Courier New"/>
        </w:rPr>
        <w:t xml:space="preserve">                 </w:t>
      </w:r>
      <w:r>
        <w:rPr/>
        <w:tab/>
        <w:t>&lt;element name="nRTac" type="nn:N</w:t>
      </w:r>
      <w:ins w:id="7725" w:author="28541_CR0005r1_NETSLICE-5GNRM_(Rel-15)" w:date="2018-12-13T10:55:00Z">
        <w:r>
          <w:rPr/>
          <w:t>r</w:t>
        </w:r>
      </w:ins>
      <w:del w:id="7726" w:author="28541_CR0005r1_NETSLICE-5GNRM_(Rel-15)" w:date="2018-12-13T10:55:00Z">
        <w:r>
          <w:rPr/>
          <w:delText>g</w:delText>
        </w:r>
      </w:del>
      <w:r>
        <w:rPr/>
        <w:t xml:space="preserve">Tac" /&gt; </w:t>
      </w:r>
    </w:p>
    <w:p>
      <w:pPr>
        <w:pStyle w:val="PL"/>
        <w:spacing w:before="0" w:after="0"/>
        <w:rPr>
          <w:ins w:id="7731" w:author="28541_CR0005r1_NETSLICE-5GNRM_(Rel-15)" w:date="2018-12-13T10:55:00Z"/>
        </w:rPr>
      </w:pPr>
      <w:ins w:id="7727" w:author="28541_CR0005r1_NETSLICE-5GNRM_(Rel-15)" w:date="2018-12-13T10:55:00Z">
        <w:r>
          <w:rPr>
            <w:rFonts w:eastAsia="Courier New"/>
          </w:rPr>
          <w:t xml:space="preserve">                  </w:t>
        </w:r>
      </w:ins>
      <w:ins w:id="7728" w:author="28541_CR0005r1_NETSLICE-5GNRM_(Rel-15)" w:date="2018-12-13T10:55:00Z">
        <w:r>
          <w:rPr/>
          <w:t>&lt;element name="</w:t>
        </w:r>
      </w:ins>
      <w:ins w:id="7729" w:author="28541_CR0005r1_NETSLICE-5GNRM_(Rel-15)" w:date="2018-12-13T10:55:00Z">
        <w:r>
          <w:rPr>
            <w:rFonts w:cs="Courier New"/>
            <w:bCs/>
            <w:color w:val="333333"/>
            <w:lang w:val="en-US" w:eastAsia="en-US"/>
          </w:rPr>
          <w:t>arfcnDL</w:t>
        </w:r>
      </w:ins>
      <w:ins w:id="7730" w:author="28541_CR0005r1_NETSLICE-5GNRM_(Rel-15)" w:date="2018-12-13T10:55:00Z">
        <w:r>
          <w:rPr/>
          <w:t>" type="integer"/&gt;</w:t>
        </w:r>
      </w:ins>
    </w:p>
    <w:p>
      <w:pPr>
        <w:pStyle w:val="PL"/>
        <w:spacing w:before="0" w:after="0"/>
        <w:rPr>
          <w:ins w:id="7736" w:author="28541_CR0005r1_NETSLICE-5GNRM_(Rel-15)" w:date="2018-12-13T10:55:00Z"/>
        </w:rPr>
      </w:pPr>
      <w:ins w:id="7732" w:author="28541_CR0005r1_NETSLICE-5GNRM_(Rel-15)" w:date="2018-12-13T10:55:00Z">
        <w:r>
          <w:rPr>
            <w:rFonts w:eastAsia="Courier New"/>
          </w:rPr>
          <w:t xml:space="preserve">                  </w:t>
        </w:r>
      </w:ins>
      <w:ins w:id="7733" w:author="28541_CR0005r1_NETSLICE-5GNRM_(Rel-15)" w:date="2018-12-13T10:55:00Z">
        <w:r>
          <w:rPr/>
          <w:t>&lt;element name="</w:t>
        </w:r>
      </w:ins>
      <w:ins w:id="7734" w:author="28541_CR0005r1_NETSLICE-5GNRM_(Rel-15)" w:date="2018-12-13T10:55:00Z">
        <w:r>
          <w:rPr>
            <w:rFonts w:cs="Courier New"/>
            <w:bCs/>
            <w:color w:val="333333"/>
            <w:lang w:val="en-US" w:eastAsia="en-US"/>
          </w:rPr>
          <w:t>arfcnUL</w:t>
        </w:r>
      </w:ins>
      <w:ins w:id="7735" w:author="28541_CR0005r1_NETSLICE-5GNRM_(Rel-15)" w:date="2018-12-13T10:55:00Z">
        <w:r>
          <w:rPr/>
          <w:t>" type="integer" minOccurs="0"/&gt;</w:t>
        </w:r>
      </w:ins>
    </w:p>
    <w:p>
      <w:pPr>
        <w:pStyle w:val="PL"/>
        <w:spacing w:before="0" w:after="0"/>
        <w:rPr>
          <w:ins w:id="7741" w:author="28541_CR0005r1_NETSLICE-5GNRM_(Rel-15)" w:date="2018-12-13T10:55:00Z"/>
        </w:rPr>
      </w:pPr>
      <w:ins w:id="7737" w:author="28541_CR0005r1_NETSLICE-5GNRM_(Rel-15)" w:date="2018-12-13T10:55:00Z">
        <w:r>
          <w:rPr>
            <w:rFonts w:eastAsia="Courier New"/>
          </w:rPr>
          <w:t xml:space="preserve">                  </w:t>
        </w:r>
      </w:ins>
      <w:ins w:id="7738" w:author="28541_CR0005r1_NETSLICE-5GNRM_(Rel-15)" w:date="2018-12-13T10:55:00Z">
        <w:r>
          <w:rPr/>
          <w:t>&lt;element name="</w:t>
        </w:r>
      </w:ins>
      <w:ins w:id="7739" w:author="28541_CR0005r1_NETSLICE-5GNRM_(Rel-15)" w:date="2018-12-13T10:55:00Z">
        <w:r>
          <w:rPr>
            <w:rFonts w:cs="Courier New"/>
            <w:bCs/>
            <w:color w:val="333333"/>
            <w:lang w:val="en-US" w:eastAsia="en-US"/>
          </w:rPr>
          <w:t>arfcnSUL</w:t>
        </w:r>
      </w:ins>
      <w:ins w:id="7740" w:author="28541_CR0005r1_NETSLICE-5GNRM_(Rel-15)" w:date="2018-12-13T10:55:00Z">
        <w:r>
          <w:rPr/>
          <w:t>" type="integer" minOccurs="0"/&gt;</w:t>
        </w:r>
      </w:ins>
    </w:p>
    <w:p>
      <w:pPr>
        <w:pStyle w:val="PL"/>
        <w:spacing w:before="0" w:after="0"/>
        <w:rPr>
          <w:ins w:id="7744" w:author="28541_CR0005r1_NETSLICE-5GNRM_(Rel-15)" w:date="2018-12-13T10:55:00Z"/>
        </w:rPr>
      </w:pPr>
      <w:ins w:id="7742" w:author="28541_CR0005r1_NETSLICE-5GNRM_(Rel-15)" w:date="2018-12-13T10:55:00Z">
        <w:r>
          <w:rPr>
            <w:rFonts w:eastAsia="Courier New"/>
          </w:rPr>
          <w:t xml:space="preserve">                  </w:t>
        </w:r>
      </w:ins>
      <w:ins w:id="7743" w:author="28541_CR0005r1_NETSLICE-5GNRM_(Rel-15)" w:date="2018-12-13T10:55:00Z">
        <w:r>
          <w:rPr/>
          <w:t>&lt;element name="bSChannelBwDL" type="integer"/&gt;</w:t>
        </w:r>
      </w:ins>
    </w:p>
    <w:p>
      <w:pPr>
        <w:pStyle w:val="PL"/>
        <w:spacing w:before="0" w:after="0"/>
        <w:rPr>
          <w:ins w:id="7747" w:author="28541_CR0005r1_NETSLICE-5GNRM_(Rel-15)" w:date="2018-12-13T10:55:00Z"/>
        </w:rPr>
      </w:pPr>
      <w:ins w:id="7745" w:author="28541_CR0005r1_NETSLICE-5GNRM_(Rel-15)" w:date="2018-12-13T10:55:00Z">
        <w:r>
          <w:rPr>
            <w:rFonts w:eastAsia="Courier New"/>
          </w:rPr>
          <w:t xml:space="preserve">                  </w:t>
        </w:r>
      </w:ins>
      <w:ins w:id="7746" w:author="28541_CR0005r1_NETSLICE-5GNRM_(Rel-15)" w:date="2018-12-13T10:55:00Z">
        <w:r>
          <w:rPr/>
          <w:t>&lt;element name="bSChannelBwUL" type="integer" minOccurs="0"/&gt;</w:t>
        </w:r>
      </w:ins>
    </w:p>
    <w:p>
      <w:pPr>
        <w:pStyle w:val="PL"/>
        <w:spacing w:before="0" w:after="0"/>
        <w:rPr/>
      </w:pPr>
      <w:r>
        <w:rPr>
          <w:rFonts w:eastAsia="Courier New"/>
        </w:rPr>
        <w:t xml:space="preserve">                  </w:t>
      </w:r>
      <w:r>
        <w:rPr/>
        <w:t>&lt;element name="bSChannelBw</w:t>
      </w:r>
      <w:ins w:id="7748" w:author="28541_CR0005r1_NETSLICE-5GNRM_(Rel-15)" w:date="2018-12-13T10:55:00Z">
        <w:r>
          <w:rPr/>
          <w:t>SUL</w:t>
        </w:r>
      </w:ins>
      <w:r>
        <w:rPr/>
        <w:t>" type="integer"</w:t>
      </w:r>
      <w:ins w:id="7749" w:author="28541_CR0005r1_NETSLICE-5GNRM_(Rel-15)" w:date="2018-12-13T10:55:00Z">
        <w:r>
          <w:rPr/>
          <w:t xml:space="preserve"> minOccurs="0"</w:t>
        </w:r>
      </w:ins>
      <w:r>
        <w:rPr/>
        <w:t>/&gt;</w:t>
      </w:r>
    </w:p>
    <w:p>
      <w:pPr>
        <w:pStyle w:val="PL"/>
        <w:spacing w:before="0" w:after="0"/>
        <w:rPr>
          <w:del w:id="7752" w:author="28541_CR0005r1_NETSLICE-5GNRM_(Rel-15)" w:date="2018-12-13T10:55:00Z"/>
        </w:rPr>
      </w:pPr>
      <w:del w:id="7750" w:author="28541_CR0005r1_NETSLICE-5GNRM_(Rel-15)" w:date="2018-12-13T10:55:00Z">
        <w:r>
          <w:rPr>
            <w:rFonts w:eastAsia="Courier New"/>
          </w:rPr>
          <w:delText xml:space="preserve">                  </w:delText>
        </w:r>
      </w:del>
      <w:del w:id="7751" w:author="28541_CR0005r1_NETSLICE-5GNRM_(Rel-15)" w:date="2018-12-13T10:55:00Z">
        <w:r>
          <w:rPr/>
          <w:delText>&lt;element name="fDDCarrierDL" type="integer"/&gt;</w:delText>
        </w:r>
      </w:del>
    </w:p>
    <w:p>
      <w:pPr>
        <w:pStyle w:val="PL"/>
        <w:spacing w:before="0" w:after="0"/>
        <w:rPr>
          <w:del w:id="7755" w:author="28541_CR0005r1_NETSLICE-5GNRM_(Rel-15)" w:date="2018-12-13T10:55:00Z"/>
        </w:rPr>
      </w:pPr>
      <w:del w:id="7753" w:author="28541_CR0005r1_NETSLICE-5GNRM_(Rel-15)" w:date="2018-12-13T10:55:00Z">
        <w:r>
          <w:rPr>
            <w:rFonts w:eastAsia="Courier New"/>
          </w:rPr>
          <w:delText xml:space="preserve">                  </w:delText>
        </w:r>
      </w:del>
      <w:del w:id="7754" w:author="28541_CR0005r1_NETSLICE-5GNRM_(Rel-15)" w:date="2018-12-13T10:55:00Z">
        <w:r>
          <w:rPr/>
          <w:delText>&lt;element name="fDDCarrierUL" type="integer"/&gt;</w:delText>
        </w:r>
      </w:del>
    </w:p>
    <w:p>
      <w:pPr>
        <w:pStyle w:val="PL"/>
        <w:spacing w:before="0" w:after="0"/>
        <w:rPr>
          <w:del w:id="7758" w:author="28541_CR0005r1_NETSLICE-5GNRM_(Rel-15)" w:date="2018-12-13T10:55:00Z"/>
        </w:rPr>
      </w:pPr>
      <w:del w:id="7756" w:author="28541_CR0005r1_NETSLICE-5GNRM_(Rel-15)" w:date="2018-12-13T10:55:00Z">
        <w:r>
          <w:rPr>
            <w:rFonts w:eastAsia="Courier New"/>
          </w:rPr>
          <w:delText xml:space="preserve">                  </w:delText>
        </w:r>
      </w:del>
      <w:del w:id="7757" w:author="28541_CR0005r1_NETSLICE-5GNRM_(Rel-15)" w:date="2018-12-13T10:55:00Z">
        <w:r>
          <w:rPr/>
          <w:delText>&lt;element name="cyclicPrefixDL" type="nn:CyclicPrefix"/&gt;</w:delText>
        </w:r>
      </w:del>
    </w:p>
    <w:p>
      <w:pPr>
        <w:pStyle w:val="PL"/>
        <w:spacing w:before="0" w:after="0"/>
        <w:rPr>
          <w:del w:id="7761" w:author="28541_CR0005r1_NETSLICE-5GNRM_(Rel-15)" w:date="2018-12-13T10:55:00Z"/>
        </w:rPr>
      </w:pPr>
      <w:del w:id="7759" w:author="28541_CR0005r1_NETSLICE-5GNRM_(Rel-15)" w:date="2018-12-13T10:55:00Z">
        <w:r>
          <w:rPr>
            <w:rFonts w:eastAsia="Courier New"/>
          </w:rPr>
          <w:delText xml:space="preserve">                  </w:delText>
        </w:r>
      </w:del>
      <w:del w:id="7760" w:author="28541_CR0005r1_NETSLICE-5GNRM_(Rel-15)" w:date="2018-12-13T10:55:00Z">
        <w:r>
          <w:rPr/>
          <w:delText>&lt;element name="cyclicPrefixUL" type="nn:CyclicPrefix"/&gt;</w:delText>
        </w:r>
      </w:del>
    </w:p>
    <w:p>
      <w:pPr>
        <w:pStyle w:val="PL"/>
        <w:spacing w:before="0" w:after="0"/>
        <w:rPr>
          <w:del w:id="7764" w:author="28541_CR0005r1_NETSLICE-5GNRM_(Rel-15)" w:date="2018-12-13T10:55:00Z"/>
        </w:rPr>
      </w:pPr>
      <w:del w:id="7762" w:author="28541_CR0005r1_NETSLICE-5GNRM_(Rel-15)" w:date="2018-12-13T10:55:00Z">
        <w:r>
          <w:rPr>
            <w:rFonts w:eastAsia="Courier New"/>
          </w:rPr>
          <w:delText xml:space="preserve">                  </w:delText>
        </w:r>
      </w:del>
      <w:del w:id="7763" w:author="28541_CR0005r1_NETSLICE-5GNRM_(Rel-15)" w:date="2018-12-13T10:55:00Z">
        <w:r>
          <w:rPr/>
          <w:delText>&lt;element name="fDDBwpCommonCarrierFreqDL" type="integer" minOccurs="0"/&gt;</w:delText>
        </w:r>
      </w:del>
    </w:p>
    <w:p>
      <w:pPr>
        <w:pStyle w:val="PL"/>
        <w:spacing w:before="0" w:after="0"/>
        <w:rPr>
          <w:del w:id="7767" w:author="28541_CR0005r1_NETSLICE-5GNRM_(Rel-15)" w:date="2018-12-13T10:55:00Z"/>
        </w:rPr>
      </w:pPr>
      <w:del w:id="7765" w:author="28541_CR0005r1_NETSLICE-5GNRM_(Rel-15)" w:date="2018-12-13T10:55:00Z">
        <w:r>
          <w:rPr>
            <w:rFonts w:eastAsia="Courier New"/>
          </w:rPr>
          <w:delText xml:space="preserve">                  </w:delText>
        </w:r>
      </w:del>
      <w:del w:id="7766" w:author="28541_CR0005r1_NETSLICE-5GNRM_(Rel-15)" w:date="2018-12-13T10:55:00Z">
        <w:r>
          <w:rPr/>
          <w:delText>&lt;element name="fDDBwpCommonCarrierFreqUL" type="integer" minOccurs="0"/&gt;</w:delText>
        </w:r>
      </w:del>
    </w:p>
    <w:p>
      <w:pPr>
        <w:pStyle w:val="PL"/>
        <w:spacing w:before="0" w:after="0"/>
        <w:rPr>
          <w:del w:id="7770" w:author="28541_CR0005r1_NETSLICE-5GNRM_(Rel-15)" w:date="2018-12-13T10:55:00Z"/>
        </w:rPr>
      </w:pPr>
      <w:del w:id="7768" w:author="28541_CR0005r1_NETSLICE-5GNRM_(Rel-15)" w:date="2018-12-13T10:55:00Z">
        <w:r>
          <w:rPr>
            <w:rFonts w:eastAsia="Courier New"/>
          </w:rPr>
          <w:delText xml:space="preserve">                  </w:delText>
        </w:r>
      </w:del>
      <w:del w:id="7769" w:author="28541_CR0005r1_NETSLICE-5GNRM_(Rel-15)" w:date="2018-12-13T10:55:00Z">
        <w:r>
          <w:rPr/>
          <w:delText>&lt;element name="fDDBwpCommonChannelBwDL" type="integer" minOccurs="0"/&gt;</w:delText>
        </w:r>
      </w:del>
    </w:p>
    <w:p>
      <w:pPr>
        <w:pStyle w:val="PL"/>
        <w:spacing w:before="0" w:after="0"/>
        <w:rPr>
          <w:del w:id="7773" w:author="28541_CR0005r1_NETSLICE-5GNRM_(Rel-15)" w:date="2018-12-13T10:55:00Z"/>
        </w:rPr>
      </w:pPr>
      <w:del w:id="7771" w:author="28541_CR0005r1_NETSLICE-5GNRM_(Rel-15)" w:date="2018-12-13T10:55:00Z">
        <w:r>
          <w:rPr>
            <w:rFonts w:eastAsia="Courier New"/>
          </w:rPr>
          <w:delText xml:space="preserve">                  </w:delText>
        </w:r>
      </w:del>
      <w:del w:id="7772" w:author="28541_CR0005r1_NETSLICE-5GNRM_(Rel-15)" w:date="2018-12-13T10:55:00Z">
        <w:r>
          <w:rPr/>
          <w:delText>&lt;element name="fDDBwpCommonChannelBwUL" type="integer" minOccurs="0"/&gt;</w:delText>
        </w:r>
      </w:del>
    </w:p>
    <w:p>
      <w:pPr>
        <w:pStyle w:val="PL"/>
        <w:spacing w:before="0" w:after="0"/>
        <w:rPr>
          <w:del w:id="7776" w:author="28541_CR0005r1_NETSLICE-5GNRM_(Rel-15)" w:date="2018-12-13T10:55:00Z"/>
        </w:rPr>
      </w:pPr>
      <w:del w:id="7774" w:author="28541_CR0005r1_NETSLICE-5GNRM_(Rel-15)" w:date="2018-12-13T10:55:00Z">
        <w:r>
          <w:rPr>
            <w:rFonts w:eastAsia="Courier New"/>
          </w:rPr>
          <w:delText xml:space="preserve">                  </w:delText>
        </w:r>
      </w:del>
      <w:del w:id="7775" w:author="28541_CR0005r1_NETSLICE-5GNRM_(Rel-15)" w:date="2018-12-13T10:55:00Z">
        <w:r>
          <w:rPr/>
          <w:delText>&lt;element name="tDDBwpCommonCarrierFreq" type="integer" minOccurs="0"/&gt;</w:delText>
        </w:r>
      </w:del>
    </w:p>
    <w:p>
      <w:pPr>
        <w:pStyle w:val="PL"/>
        <w:spacing w:before="0" w:after="0"/>
        <w:rPr>
          <w:del w:id="7779" w:author="28541_CR0005r1_NETSLICE-5GNRM_(Rel-15)" w:date="2018-12-13T10:55:00Z"/>
        </w:rPr>
      </w:pPr>
      <w:del w:id="7777" w:author="28541_CR0005r1_NETSLICE-5GNRM_(Rel-15)" w:date="2018-12-13T10:55:00Z">
        <w:r>
          <w:rPr>
            <w:rFonts w:eastAsia="Courier New"/>
          </w:rPr>
          <w:delText xml:space="preserve">                  </w:delText>
        </w:r>
      </w:del>
      <w:del w:id="7778" w:author="28541_CR0005r1_NETSLICE-5GNRM_(Rel-15)" w:date="2018-12-13T10:55:00Z">
        <w:r>
          <w:rPr/>
          <w:delText>&lt;element name="tDDBwpCommonChannelBw" type="integer" minOccurs="0"/&gt;</w:delText>
        </w:r>
      </w:del>
    </w:p>
    <w:p>
      <w:pPr>
        <w:pStyle w:val="PL"/>
        <w:spacing w:before="0" w:after="0"/>
        <w:rPr>
          <w:del w:id="7782" w:author="28541_CR0005r1_NETSLICE-5GNRM_(Rel-15)" w:date="2018-12-13T10:55:00Z"/>
        </w:rPr>
      </w:pPr>
      <w:del w:id="7780" w:author="28541_CR0005r1_NETSLICE-5GNRM_(Rel-15)" w:date="2018-12-13T10:55:00Z">
        <w:r>
          <w:rPr>
            <w:rFonts w:eastAsia="Courier New"/>
          </w:rPr>
          <w:delText xml:space="preserve">                  </w:delText>
        </w:r>
      </w:del>
      <w:del w:id="7781" w:author="28541_CR0005r1_NETSLICE-5GNRM_(Rel-15)" w:date="2018-12-13T10:55:00Z">
        <w:r>
          <w:rPr/>
          <w:delText>&lt;element name="fDDBwpDedicatedCarrierFreqDL" type="integer" minOccurs="0"/&gt;</w:delText>
        </w:r>
      </w:del>
    </w:p>
    <w:p>
      <w:pPr>
        <w:pStyle w:val="PL"/>
        <w:spacing w:before="0" w:after="0"/>
        <w:rPr>
          <w:del w:id="7785" w:author="28541_CR0005r1_NETSLICE-5GNRM_(Rel-15)" w:date="2018-12-13T10:55:00Z"/>
        </w:rPr>
      </w:pPr>
      <w:del w:id="7783" w:author="28541_CR0005r1_NETSLICE-5GNRM_(Rel-15)" w:date="2018-12-13T10:55:00Z">
        <w:r>
          <w:rPr>
            <w:rFonts w:eastAsia="Courier New"/>
          </w:rPr>
          <w:delText xml:space="preserve">                  </w:delText>
        </w:r>
      </w:del>
      <w:del w:id="7784" w:author="28541_CR0005r1_NETSLICE-5GNRM_(Rel-15)" w:date="2018-12-13T10:55:00Z">
        <w:r>
          <w:rPr/>
          <w:delText>&lt;element name="fDDBwpDedicatedCarrierFreqUL" type="integer" minOccurs="0"/&gt;</w:delText>
        </w:r>
      </w:del>
    </w:p>
    <w:p>
      <w:pPr>
        <w:pStyle w:val="PL"/>
        <w:spacing w:before="0" w:after="0"/>
        <w:rPr>
          <w:del w:id="7788" w:author="28541_CR0005r1_NETSLICE-5GNRM_(Rel-15)" w:date="2018-12-13T10:55:00Z"/>
        </w:rPr>
      </w:pPr>
      <w:del w:id="7786" w:author="28541_CR0005r1_NETSLICE-5GNRM_(Rel-15)" w:date="2018-12-13T10:55:00Z">
        <w:r>
          <w:rPr>
            <w:rFonts w:eastAsia="Courier New"/>
          </w:rPr>
          <w:delText xml:space="preserve">                  </w:delText>
        </w:r>
      </w:del>
      <w:del w:id="7787" w:author="28541_CR0005r1_NETSLICE-5GNRM_(Rel-15)" w:date="2018-12-13T10:55:00Z">
        <w:r>
          <w:rPr/>
          <w:delText>&lt;element name="fDDBwpDedicatedChannelBwDL" type="integer" minOccurs="0"/&gt;</w:delText>
        </w:r>
      </w:del>
    </w:p>
    <w:p>
      <w:pPr>
        <w:pStyle w:val="PL"/>
        <w:spacing w:before="0" w:after="0"/>
        <w:rPr>
          <w:del w:id="7791" w:author="28541_CR0005r1_NETSLICE-5GNRM_(Rel-15)" w:date="2018-12-13T10:55:00Z"/>
        </w:rPr>
      </w:pPr>
      <w:del w:id="7789" w:author="28541_CR0005r1_NETSLICE-5GNRM_(Rel-15)" w:date="2018-12-13T10:55:00Z">
        <w:r>
          <w:rPr>
            <w:rFonts w:eastAsia="Courier New"/>
          </w:rPr>
          <w:delText xml:space="preserve">                  </w:delText>
        </w:r>
      </w:del>
      <w:del w:id="7790" w:author="28541_CR0005r1_NETSLICE-5GNRM_(Rel-15)" w:date="2018-12-13T10:55:00Z">
        <w:r>
          <w:rPr/>
          <w:delText>&lt;element name="fDDBwpDedicatedChannelBwUL" type="integer" minOccurs="0"/&gt;</w:delText>
        </w:r>
      </w:del>
    </w:p>
    <w:p>
      <w:pPr>
        <w:pStyle w:val="PL"/>
        <w:spacing w:before="0" w:after="0"/>
        <w:rPr>
          <w:del w:id="7794" w:author="28541_CR0005r1_NETSLICE-5GNRM_(Rel-15)" w:date="2018-12-13T10:55:00Z"/>
        </w:rPr>
      </w:pPr>
      <w:del w:id="7792" w:author="28541_CR0005r1_NETSLICE-5GNRM_(Rel-15)" w:date="2018-12-13T10:55:00Z">
        <w:r>
          <w:rPr>
            <w:rFonts w:eastAsia="Courier New"/>
          </w:rPr>
          <w:delText xml:space="preserve">                  </w:delText>
        </w:r>
      </w:del>
      <w:del w:id="7793" w:author="28541_CR0005r1_NETSLICE-5GNRM_(Rel-15)" w:date="2018-12-13T10:55:00Z">
        <w:r>
          <w:rPr/>
          <w:delText>&lt;element name="tDDBwpDedicatedCarrierFreq" type="integer" minOccurs="0"/&gt;</w:delText>
        </w:r>
      </w:del>
    </w:p>
    <w:p>
      <w:pPr>
        <w:pStyle w:val="PL"/>
        <w:spacing w:before="0" w:after="0"/>
        <w:rPr>
          <w:del w:id="7797" w:author="28541_CR0005r1_NETSLICE-5GNRM_(Rel-15)" w:date="2018-12-13T10:55:00Z"/>
        </w:rPr>
      </w:pPr>
      <w:del w:id="7795" w:author="28541_CR0005r1_NETSLICE-5GNRM_(Rel-15)" w:date="2018-12-13T10:55:00Z">
        <w:r>
          <w:rPr>
            <w:rFonts w:eastAsia="Courier New"/>
          </w:rPr>
          <w:delText xml:space="preserve">                  </w:delText>
        </w:r>
      </w:del>
      <w:del w:id="7796" w:author="28541_CR0005r1_NETSLICE-5GNRM_(Rel-15)" w:date="2018-12-13T10:55:00Z">
        <w:r>
          <w:rPr/>
          <w:delText>&lt;element name="tDDBwpDedicatedChannelBw" type="integer" minOccurs="0"/&gt;</w:delText>
        </w:r>
      </w:del>
    </w:p>
    <w:p>
      <w:pPr>
        <w:pStyle w:val="PL"/>
        <w:spacing w:before="0" w:after="0"/>
        <w:rPr>
          <w:del w:id="7800" w:author="28541_CR0005r1_NETSLICE-5GNRM_(Rel-15)" w:date="2018-12-13T10:55:00Z"/>
        </w:rPr>
      </w:pPr>
      <w:del w:id="7798" w:author="28541_CR0005r1_NETSLICE-5GNRM_(Rel-15)" w:date="2018-12-13T10:55:00Z">
        <w:r>
          <w:rPr>
            <w:rFonts w:eastAsia="Courier New"/>
          </w:rPr>
          <w:delText xml:space="preserve">                  </w:delText>
        </w:r>
      </w:del>
      <w:del w:id="7799" w:author="28541_CR0005r1_NETSLICE-5GNRM_(Rel-15)" w:date="2018-12-13T10:55:00Z">
        <w:r>
          <w:rPr/>
          <w:delText>&lt;element name="rRMPolicy" type="string"/&gt;</w:delText>
        </w:r>
      </w:del>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ins w:id="7801" w:author="28541_CR0005r1_NETSLICE-5GNRM_(Rel-15)" w:date="2018-12-13T10:55:00Z"/>
        </w:rPr>
      </w:pPr>
      <w:r>
        <w:rPr>
          <w:rFonts w:eastAsia="Courier New"/>
        </w:rPr>
        <w:t xml:space="preserve">              </w:t>
      </w:r>
      <w:r>
        <w:rPr/>
        <w:t>&lt;element name="nRSectorCarrier" type="xn:dn" minOccurs="0"/&gt;</w:t>
      </w:r>
    </w:p>
    <w:p>
      <w:pPr>
        <w:pStyle w:val="PL"/>
        <w:spacing w:before="0" w:after="0"/>
        <w:rPr/>
      </w:pPr>
      <w:ins w:id="7802" w:author="28541_CR0005r1_NETSLICE-5GNRM_(Rel-15)" w:date="2018-12-13T10:55:00Z">
        <w:r>
          <w:rPr>
            <w:rFonts w:eastAsia="Courier New"/>
          </w:rPr>
          <w:t xml:space="preserve">              </w:t>
        </w:r>
      </w:ins>
      <w:ins w:id="7803" w:author="28541_CR0005r1_NETSLICE-5GNRM_(Rel-15)" w:date="2018-12-13T10:55:00Z">
        <w:r>
          <w:rPr/>
          <w:t>&lt;element name="bWP" type="xn:dn" minOccurs="0"/&gt;</w:t>
        </w:r>
      </w:ins>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choice minOccurs="0" maxOccurs="1"&gt;</w:t>
      </w:r>
    </w:p>
    <w:p>
      <w:pPr>
        <w:pStyle w:val="PL"/>
        <w:spacing w:before="0" w:after="0"/>
        <w:rPr/>
      </w:pPr>
      <w:r>
        <w:rPr>
          <w:rFonts w:eastAsia="Courier New"/>
        </w:rPr>
        <w:t xml:space="preserve">              </w:t>
      </w:r>
      <w:r>
        <w:rPr/>
        <w:t>&lt;element ref="sp:EnergySavingProperties"/&gt;</w:t>
      </w:r>
    </w:p>
    <w:p>
      <w:pPr>
        <w:pStyle w:val="PL"/>
        <w:spacing w:before="0" w:after="0"/>
        <w:rPr/>
      </w:pPr>
      <w:r>
        <w:rPr>
          <w:rFonts w:eastAsia="Courier New"/>
        </w:rPr>
        <w:t xml:space="preserve">              </w:t>
      </w:r>
      <w:r>
        <w:rPr/>
        <w:t>&lt;element ref="sp:ESPolicies"/&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NRSectorCarrier"&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element name="userLabel" type="string"/&gt;</w:t>
      </w:r>
    </w:p>
    <w:p>
      <w:pPr>
        <w:pStyle w:val="PL"/>
        <w:spacing w:before="0" w:after="0"/>
        <w:rPr>
          <w:ins w:id="7804" w:author="28541_CR0005r1_NETSLICE-5GNRM_(Rel-15)" w:date="2018-12-13T10:56:00Z"/>
        </w:rPr>
      </w:pPr>
      <w:r>
        <w:rPr>
          <w:rFonts w:eastAsia="Courier New"/>
        </w:rPr>
        <w:t xml:space="preserve">                  </w:t>
      </w:r>
      <w:r>
        <w:rPr/>
        <w:t>&lt;element name="vnfParametersList" type="xn:vnfParametersListType" minOccurs="0"/&gt;</w:t>
      </w:r>
    </w:p>
    <w:p>
      <w:pPr>
        <w:pStyle w:val="PL"/>
        <w:spacing w:before="0" w:after="0"/>
        <w:rPr/>
      </w:pPr>
      <w:ins w:id="7805" w:author="28541_CR0005r1_NETSLICE-5GNRM_(Rel-15)" w:date="2018-12-13T10:56:00Z">
        <w:r>
          <w:rPr>
            <w:rFonts w:eastAsia="Courier New"/>
          </w:rPr>
          <w:t xml:space="preserve">                  </w:t>
        </w:r>
      </w:ins>
      <w:ins w:id="7806" w:author="28541_CR0005r1_NETSLICE-5GNRM_(Rel-15)" w:date="2018-12-13T10:56:00Z">
        <w:r>
          <w:rPr/>
          <w:t>&lt;element name="</w:t>
        </w:r>
      </w:ins>
      <w:ins w:id="7807" w:author="28541_CR0005r1_NETSLICE-5GNRM_(Rel-15)" w:date="2018-12-13T10:56:00Z">
        <w:r>
          <w:rPr>
            <w:rFonts w:cs="Courier New"/>
            <w:bCs/>
            <w:iCs/>
            <w:color w:val="595959"/>
            <w:szCs w:val="18"/>
            <w:u w:val="single"/>
          </w:rPr>
          <w:t>txDirection</w:t>
        </w:r>
      </w:ins>
      <w:ins w:id="7808" w:author="28541_CR0005r1_NETSLICE-5GNRM_(Rel-15)" w:date="2018-12-13T10:56:00Z">
        <w:r>
          <w:rPr/>
          <w:t>" type="nn:</w:t>
        </w:r>
      </w:ins>
      <w:ins w:id="7809" w:author="28541_CR0005r1_NETSLICE-5GNRM_(Rel-15)" w:date="2018-12-13T10:56:00Z">
        <w:r>
          <w:rPr>
            <w:rFonts w:cs="Courier New"/>
            <w:bCs/>
            <w:iCs/>
            <w:color w:val="595959"/>
            <w:szCs w:val="18"/>
            <w:u w:val="single"/>
          </w:rPr>
          <w:t>TxDirection</w:t>
        </w:r>
      </w:ins>
      <w:ins w:id="7810" w:author="28541_CR0005r1_NETSLICE-5GNRM_(Rel-15)" w:date="2018-12-13T10:56:00Z">
        <w:r>
          <w:rPr/>
          <w:t>"/&gt;</w:t>
        </w:r>
      </w:ins>
    </w:p>
    <w:p>
      <w:pPr>
        <w:pStyle w:val="PL"/>
        <w:spacing w:before="0" w:after="0"/>
        <w:rPr>
          <w:del w:id="7811" w:author="28541_CR0005r1_NETSLICE-5GNRM_(Rel-15)" w:date="2018-12-13T10:56:00Z"/>
        </w:rPr>
      </w:pPr>
      <w:r>
        <w:rPr>
          <w:rFonts w:eastAsia="Courier New"/>
        </w:rPr>
        <w:t xml:space="preserve">                  </w:t>
      </w:r>
      <w:r>
        <w:rPr/>
        <w:t>&lt;element name="configuredMaxTxPower" type="integer"/&gt;</w:t>
      </w:r>
    </w:p>
    <w:p>
      <w:pPr>
        <w:pStyle w:val="PL"/>
        <w:spacing w:before="0" w:after="0"/>
        <w:rPr>
          <w:ins w:id="7813" w:author="28541_CR0005r1_NETSLICE-5GNRM_(Rel-15)" w:date="2018-12-13T10:56:00Z"/>
        </w:rPr>
      </w:pPr>
      <w:ins w:id="7812" w:author="28541_CR0005r1_NETSLICE-5GNRM_(Rel-15)" w:date="2018-12-13T10:56:00Z">
        <w:r>
          <w:rPr/>
        </w:r>
      </w:ins>
    </w:p>
    <w:p>
      <w:pPr>
        <w:pStyle w:val="PL"/>
        <w:spacing w:before="0" w:after="0"/>
        <w:rPr>
          <w:ins w:id="7818" w:author="28541_CR0005r1_NETSLICE-5GNRM_(Rel-15)" w:date="2018-12-13T10:56:00Z"/>
        </w:rPr>
      </w:pPr>
      <w:ins w:id="7814" w:author="28541_CR0005r1_NETSLICE-5GNRM_(Rel-15)" w:date="2018-12-13T10:56:00Z">
        <w:r>
          <w:rPr>
            <w:rFonts w:eastAsia="Courier New"/>
          </w:rPr>
          <w:t xml:space="preserve">                  </w:t>
        </w:r>
      </w:ins>
      <w:ins w:id="7815" w:author="28541_CR0005r1_NETSLICE-5GNRM_(Rel-15)" w:date="2018-12-13T10:56:00Z">
        <w:r>
          <w:rPr/>
          <w:t>&lt;element name="</w:t>
        </w:r>
      </w:ins>
      <w:ins w:id="7816" w:author="28541_CR0005r1_NETSLICE-5GNRM_(Rel-15)" w:date="2018-12-13T10:56:00Z">
        <w:r>
          <w:rPr>
            <w:rFonts w:cs="Courier New"/>
            <w:bCs/>
            <w:color w:val="333333"/>
            <w:lang w:val="en-US" w:eastAsia="en-US"/>
          </w:rPr>
          <w:t>arfcnDL</w:t>
        </w:r>
      </w:ins>
      <w:ins w:id="7817" w:author="28541_CR0005r1_NETSLICE-5GNRM_(Rel-15)" w:date="2018-12-13T10:56:00Z">
        <w:r>
          <w:rPr/>
          <w:t>" type="integer" minOccurs="0"/&gt;</w:t>
        </w:r>
      </w:ins>
    </w:p>
    <w:p>
      <w:pPr>
        <w:pStyle w:val="PL"/>
        <w:spacing w:before="0" w:after="0"/>
        <w:rPr>
          <w:ins w:id="7823" w:author="28541_CR0005r1_NETSLICE-5GNRM_(Rel-15)" w:date="2018-12-13T10:56:00Z"/>
        </w:rPr>
      </w:pPr>
      <w:ins w:id="7819" w:author="28541_CR0005r1_NETSLICE-5GNRM_(Rel-15)" w:date="2018-12-13T10:56:00Z">
        <w:r>
          <w:rPr>
            <w:rFonts w:eastAsia="Courier New"/>
          </w:rPr>
          <w:t xml:space="preserve">                  </w:t>
        </w:r>
      </w:ins>
      <w:ins w:id="7820" w:author="28541_CR0005r1_NETSLICE-5GNRM_(Rel-15)" w:date="2018-12-13T10:56:00Z">
        <w:r>
          <w:rPr/>
          <w:t>&lt;element name="</w:t>
        </w:r>
      </w:ins>
      <w:ins w:id="7821" w:author="28541_CR0005r1_NETSLICE-5GNRM_(Rel-15)" w:date="2018-12-13T10:56:00Z">
        <w:r>
          <w:rPr>
            <w:rFonts w:cs="Courier New"/>
            <w:bCs/>
            <w:color w:val="333333"/>
            <w:lang w:val="en-US" w:eastAsia="en-US"/>
          </w:rPr>
          <w:t>arfcnUL</w:t>
        </w:r>
      </w:ins>
      <w:ins w:id="7822" w:author="28541_CR0005r1_NETSLICE-5GNRM_(Rel-15)" w:date="2018-12-13T10:56:00Z">
        <w:r>
          <w:rPr/>
          <w:t>" type="integer" minOccurs="0"/&gt;</w:t>
        </w:r>
      </w:ins>
    </w:p>
    <w:p>
      <w:pPr>
        <w:pStyle w:val="PL"/>
        <w:spacing w:before="0" w:after="0"/>
        <w:rPr>
          <w:ins w:id="7826" w:author="28541_CR0005r1_NETSLICE-5GNRM_(Rel-15)" w:date="2018-12-13T10:56:00Z"/>
        </w:rPr>
      </w:pPr>
      <w:ins w:id="7824" w:author="28541_CR0005r1_NETSLICE-5GNRM_(Rel-15)" w:date="2018-12-13T10:56:00Z">
        <w:r>
          <w:rPr>
            <w:rFonts w:eastAsia="Courier New"/>
          </w:rPr>
          <w:t xml:space="preserve">                  </w:t>
        </w:r>
      </w:ins>
      <w:ins w:id="7825" w:author="28541_CR0005r1_NETSLICE-5GNRM_(Rel-15)" w:date="2018-12-13T10:56:00Z">
        <w:r>
          <w:rPr/>
          <w:t>&lt;element name="bSChannelBwDL" type="integer" minOccurs="0"/&gt;</w:t>
        </w:r>
      </w:ins>
    </w:p>
    <w:p>
      <w:pPr>
        <w:pStyle w:val="PL"/>
        <w:spacing w:before="0" w:after="0"/>
        <w:rPr>
          <w:ins w:id="7829" w:author="28541_CR0005r1_NETSLICE-5GNRM_(Rel-15)" w:date="2018-12-13T10:56:00Z"/>
        </w:rPr>
      </w:pPr>
      <w:ins w:id="7827" w:author="28541_CR0005r1_NETSLICE-5GNRM_(Rel-15)" w:date="2018-12-13T10:56:00Z">
        <w:r>
          <w:rPr>
            <w:rFonts w:eastAsia="Courier New"/>
          </w:rPr>
          <w:t xml:space="preserve">                  </w:t>
        </w:r>
      </w:ins>
      <w:ins w:id="7828" w:author="28541_CR0005r1_NETSLICE-5GNRM_(Rel-15)" w:date="2018-12-13T10:56:00Z">
        <w:r>
          <w:rPr/>
          <w:t>&lt;element name="bSChannelBwUL" type="integer" minOccurs="0"/&gt;</w:t>
        </w:r>
      </w:ins>
    </w:p>
    <w:p>
      <w:pPr>
        <w:pStyle w:val="PL"/>
        <w:spacing w:before="0" w:after="0"/>
        <w:rPr>
          <w:del w:id="7832" w:author="28541_CR0005r1_NETSLICE-5GNRM_(Rel-15)" w:date="2018-12-13T10:56:00Z"/>
        </w:rPr>
      </w:pPr>
      <w:del w:id="7830" w:author="28541_CR0005r1_NETSLICE-5GNRM_(Rel-15)" w:date="2018-12-13T10:56:00Z">
        <w:r>
          <w:rPr>
            <w:rFonts w:eastAsia="Courier New"/>
          </w:rPr>
          <w:delText xml:space="preserve">                  </w:delText>
        </w:r>
      </w:del>
      <w:del w:id="7831" w:author="28541_CR0005r1_NETSLICE-5GNRM_(Rel-15)" w:date="2018-12-13T10:56:00Z">
        <w:r>
          <w:rPr/>
          <w:delText>&lt;element name="pointAArfcnDLFDD" type="integer" minOccurs="0"/&gt;</w:delText>
        </w:r>
      </w:del>
    </w:p>
    <w:p>
      <w:pPr>
        <w:pStyle w:val="PL"/>
        <w:spacing w:before="0" w:after="0"/>
        <w:rPr>
          <w:del w:id="7835" w:author="28541_CR0005r1_NETSLICE-5GNRM_(Rel-15)" w:date="2018-12-13T10:56:00Z"/>
        </w:rPr>
      </w:pPr>
      <w:del w:id="7833" w:author="28541_CR0005r1_NETSLICE-5GNRM_(Rel-15)" w:date="2018-12-13T10:56:00Z">
        <w:r>
          <w:rPr>
            <w:rFonts w:eastAsia="Courier New"/>
          </w:rPr>
          <w:delText xml:space="preserve">                  </w:delText>
        </w:r>
      </w:del>
      <w:del w:id="7834" w:author="28541_CR0005r1_NETSLICE-5GNRM_(Rel-15)" w:date="2018-12-13T10:56:00Z">
        <w:r>
          <w:rPr/>
          <w:delText>&lt;element name="pointAArfcnULFDD" type="integer" minOccurs="0"/&gt;</w:delText>
        </w:r>
      </w:del>
    </w:p>
    <w:p>
      <w:pPr>
        <w:pStyle w:val="PL"/>
        <w:spacing w:before="0" w:after="0"/>
        <w:rPr>
          <w:del w:id="7838" w:author="28541_CR0005r1_NETSLICE-5GNRM_(Rel-15)" w:date="2018-12-13T10:56:00Z"/>
        </w:rPr>
      </w:pPr>
      <w:del w:id="7836" w:author="28541_CR0005r1_NETSLICE-5GNRM_(Rel-15)" w:date="2018-12-13T10:56:00Z">
        <w:r>
          <w:rPr>
            <w:rFonts w:eastAsia="Courier New"/>
          </w:rPr>
          <w:delText xml:space="preserve">                  </w:delText>
        </w:r>
      </w:del>
      <w:del w:id="7837" w:author="28541_CR0005r1_NETSLICE-5GNRM_(Rel-15)" w:date="2018-12-13T10:56:00Z">
        <w:r>
          <w:rPr/>
          <w:delText>&lt;element name="pointAArfcnTDD" type="integer" minOccurs="0"/&gt;</w:delText>
        </w:r>
      </w:del>
    </w:p>
    <w:p>
      <w:pPr>
        <w:pStyle w:val="PL"/>
        <w:spacing w:before="0" w:after="0"/>
        <w:rPr>
          <w:del w:id="7841" w:author="28541_CR0005r1_NETSLICE-5GNRM_(Rel-15)" w:date="2018-12-13T10:56:00Z"/>
        </w:rPr>
      </w:pPr>
      <w:del w:id="7839" w:author="28541_CR0005r1_NETSLICE-5GNRM_(Rel-15)" w:date="2018-12-13T10:56:00Z">
        <w:r>
          <w:rPr>
            <w:rFonts w:eastAsia="Courier New"/>
          </w:rPr>
          <w:delText xml:space="preserve">                  </w:delText>
        </w:r>
      </w:del>
      <w:del w:id="7840" w:author="28541_CR0005r1_NETSLICE-5GNRM_(Rel-15)" w:date="2018-12-13T10:56:00Z">
        <w:r>
          <w:rPr/>
          <w:delText>&lt;element name="fDDBwpTxStartDL" type="integer" minOccurs="0"/&gt;</w:delText>
        </w:r>
      </w:del>
    </w:p>
    <w:p>
      <w:pPr>
        <w:pStyle w:val="PL"/>
        <w:spacing w:before="0" w:after="0"/>
        <w:rPr>
          <w:del w:id="7844" w:author="28541_CR0005r1_NETSLICE-5GNRM_(Rel-15)" w:date="2018-12-13T10:56:00Z"/>
        </w:rPr>
      </w:pPr>
      <w:del w:id="7842" w:author="28541_CR0005r1_NETSLICE-5GNRM_(Rel-15)" w:date="2018-12-13T10:56:00Z">
        <w:r>
          <w:rPr>
            <w:rFonts w:eastAsia="Courier New"/>
          </w:rPr>
          <w:delText xml:space="preserve">                  </w:delText>
        </w:r>
      </w:del>
      <w:del w:id="7843" w:author="28541_CR0005r1_NETSLICE-5GNRM_(Rel-15)" w:date="2018-12-13T10:56:00Z">
        <w:r>
          <w:rPr/>
          <w:delText>&lt;element name="fDDBwpTxStartUL" type="integer" minOccurs="0"/&gt;</w:delText>
        </w:r>
      </w:del>
    </w:p>
    <w:p>
      <w:pPr>
        <w:pStyle w:val="PL"/>
        <w:spacing w:before="0" w:after="0"/>
        <w:rPr>
          <w:del w:id="7847" w:author="28541_CR0005r1_NETSLICE-5GNRM_(Rel-15)" w:date="2018-12-13T10:56:00Z"/>
        </w:rPr>
      </w:pPr>
      <w:del w:id="7845" w:author="28541_CR0005r1_NETSLICE-5GNRM_(Rel-15)" w:date="2018-12-13T10:56:00Z">
        <w:r>
          <w:rPr>
            <w:rFonts w:eastAsia="Courier New"/>
          </w:rPr>
          <w:delText xml:space="preserve">                  </w:delText>
        </w:r>
      </w:del>
      <w:del w:id="7846" w:author="28541_CR0005r1_NETSLICE-5GNRM_(Rel-15)" w:date="2018-12-13T10:56:00Z">
        <w:r>
          <w:rPr/>
          <w:delText>&lt;element name="fDDBwpTxBwDL" type="integer" minOccurs="0"/&gt;</w:delText>
        </w:r>
      </w:del>
    </w:p>
    <w:p>
      <w:pPr>
        <w:pStyle w:val="PL"/>
        <w:spacing w:before="0" w:after="0"/>
        <w:rPr>
          <w:del w:id="7850" w:author="28541_CR0005r1_NETSLICE-5GNRM_(Rel-15)" w:date="2018-12-13T10:56:00Z"/>
        </w:rPr>
      </w:pPr>
      <w:del w:id="7848" w:author="28541_CR0005r1_NETSLICE-5GNRM_(Rel-15)" w:date="2018-12-13T10:56:00Z">
        <w:r>
          <w:rPr>
            <w:rFonts w:eastAsia="Courier New"/>
          </w:rPr>
          <w:delText xml:space="preserve">                  </w:delText>
        </w:r>
      </w:del>
      <w:del w:id="7849" w:author="28541_CR0005r1_NETSLICE-5GNRM_(Rel-15)" w:date="2018-12-13T10:56:00Z">
        <w:r>
          <w:rPr/>
          <w:delText>&lt;element name="fDDBwpTxBwUL" type="integer" minOccurs="0"/&gt;</w:delText>
        </w:r>
      </w:del>
    </w:p>
    <w:p>
      <w:pPr>
        <w:pStyle w:val="PL"/>
        <w:spacing w:before="0" w:after="0"/>
        <w:rPr>
          <w:del w:id="7853" w:author="28541_CR0005r1_NETSLICE-5GNRM_(Rel-15)" w:date="2018-12-13T10:56:00Z"/>
        </w:rPr>
      </w:pPr>
      <w:del w:id="7851" w:author="28541_CR0005r1_NETSLICE-5GNRM_(Rel-15)" w:date="2018-12-13T10:56:00Z">
        <w:r>
          <w:rPr>
            <w:rFonts w:eastAsia="Courier New"/>
          </w:rPr>
          <w:delText xml:space="preserve">                  </w:delText>
        </w:r>
      </w:del>
      <w:del w:id="7852" w:author="28541_CR0005r1_NETSLICE-5GNRM_(Rel-15)" w:date="2018-12-13T10:56:00Z">
        <w:r>
          <w:rPr/>
          <w:delText>&lt;element name="tDDBwpTxStart" type="integer" minOccurs="0"/&gt;</w:delText>
        </w:r>
      </w:del>
    </w:p>
    <w:p>
      <w:pPr>
        <w:pStyle w:val="PL"/>
        <w:spacing w:before="0" w:after="0"/>
        <w:rPr>
          <w:del w:id="7856" w:author="28541_CR0005r1_NETSLICE-5GNRM_(Rel-15)" w:date="2018-12-13T10:56:00Z"/>
        </w:rPr>
      </w:pPr>
      <w:del w:id="7854" w:author="28541_CR0005r1_NETSLICE-5GNRM_(Rel-15)" w:date="2018-12-13T10:56:00Z">
        <w:r>
          <w:rPr>
            <w:rFonts w:eastAsia="Courier New"/>
          </w:rPr>
          <w:delText xml:space="preserve">                  </w:delText>
        </w:r>
      </w:del>
      <w:del w:id="7855" w:author="28541_CR0005r1_NETSLICE-5GNRM_(Rel-15)" w:date="2018-12-13T10:56:00Z">
        <w:r>
          <w:rPr/>
          <w:delText>&lt;element name="tDDBwpTxBw" type="integer" minOccurs="0"/&gt;</w:delText>
        </w:r>
      </w:del>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element name="sectorEquipmentFunction" type="xn:dn" minOccurs="0"/&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choice minOccurs="0" maxOccurs="1"&gt;</w:t>
      </w:r>
    </w:p>
    <w:p>
      <w:pPr>
        <w:pStyle w:val="PL"/>
        <w:spacing w:before="0" w:after="0"/>
        <w:rPr/>
      </w:pPr>
      <w:r>
        <w:rPr>
          <w:rFonts w:eastAsia="Courier New"/>
        </w:rPr>
        <w:t xml:space="preserve">              </w:t>
      </w:r>
      <w:r>
        <w:rPr/>
        <w:t>&lt;element ref="sp:EnergySavingProperties"/&gt;</w:t>
      </w:r>
    </w:p>
    <w:p>
      <w:pPr>
        <w:pStyle w:val="PL"/>
        <w:spacing w:before="0" w:after="0"/>
        <w:rPr/>
      </w:pPr>
      <w:r>
        <w:rPr>
          <w:rFonts w:eastAsia="Courier New"/>
        </w:rPr>
        <w:t xml:space="preserve">              </w:t>
      </w:r>
      <w:r>
        <w:rPr/>
        <w:t>&lt;element ref="sp:ESPolicies"/&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ins w:id="7857" w:author="28541_CR0005r1_NETSLICE-5GNRM_(Rel-15)" w:date="2018-12-13T10:57:00Z"/>
        </w:rPr>
      </w:pPr>
      <w:r>
        <w:rPr>
          <w:rFonts w:eastAsia="Courier New"/>
        </w:rPr>
        <w:t xml:space="preserve">  </w:t>
      </w:r>
      <w:r>
        <w:rPr/>
        <w:t>&lt;/element&gt;</w:t>
      </w:r>
    </w:p>
    <w:p>
      <w:pPr>
        <w:pStyle w:val="PL"/>
        <w:spacing w:before="0" w:after="0"/>
        <w:rPr>
          <w:ins w:id="7860" w:author="28541_CR0005r1_NETSLICE-5GNRM_(Rel-15)" w:date="2018-12-13T10:57:00Z"/>
        </w:rPr>
      </w:pPr>
      <w:ins w:id="7858" w:author="28541_CR0005r1_NETSLICE-5GNRM_(Rel-15)" w:date="2018-12-13T10:57:00Z">
        <w:r>
          <w:rPr>
            <w:rFonts w:eastAsia="Courier New"/>
          </w:rPr>
          <w:t xml:space="preserve">    </w:t>
        </w:r>
      </w:ins>
      <w:ins w:id="7859" w:author="28541_CR0005r1_NETSLICE-5GNRM_(Rel-15)" w:date="2018-12-13T10:57:00Z">
        <w:r>
          <w:rPr/>
          <w:t>&lt;element name="BWP"&gt;</w:t>
        </w:r>
      </w:ins>
    </w:p>
    <w:p>
      <w:pPr>
        <w:pStyle w:val="PL"/>
        <w:spacing w:before="0" w:after="0"/>
        <w:rPr>
          <w:ins w:id="7863" w:author="28541_CR0005r1_NETSLICE-5GNRM_(Rel-15)" w:date="2018-12-13T10:57:00Z"/>
        </w:rPr>
      </w:pPr>
      <w:ins w:id="7861" w:author="28541_CR0005r1_NETSLICE-5GNRM_(Rel-15)" w:date="2018-12-13T10:57:00Z">
        <w:r>
          <w:rPr>
            <w:rFonts w:eastAsia="Courier New"/>
          </w:rPr>
          <w:t xml:space="preserve">    </w:t>
        </w:r>
      </w:ins>
      <w:ins w:id="7862" w:author="28541_CR0005r1_NETSLICE-5GNRM_(Rel-15)" w:date="2018-12-13T10:57:00Z">
        <w:r>
          <w:rPr/>
          <w:t>&lt;complexType&gt;</w:t>
        </w:r>
      </w:ins>
    </w:p>
    <w:p>
      <w:pPr>
        <w:pStyle w:val="PL"/>
        <w:spacing w:before="0" w:after="0"/>
        <w:rPr>
          <w:ins w:id="7866" w:author="28541_CR0005r1_NETSLICE-5GNRM_(Rel-15)" w:date="2018-12-13T10:57:00Z"/>
        </w:rPr>
      </w:pPr>
      <w:ins w:id="7864" w:author="28541_CR0005r1_NETSLICE-5GNRM_(Rel-15)" w:date="2018-12-13T10:57:00Z">
        <w:r>
          <w:rPr>
            <w:rFonts w:eastAsia="Courier New"/>
          </w:rPr>
          <w:t xml:space="preserve">      </w:t>
        </w:r>
      </w:ins>
      <w:ins w:id="7865" w:author="28541_CR0005r1_NETSLICE-5GNRM_(Rel-15)" w:date="2018-12-13T10:57:00Z">
        <w:r>
          <w:rPr/>
          <w:t>&lt;complexContent&gt;</w:t>
        </w:r>
      </w:ins>
    </w:p>
    <w:p>
      <w:pPr>
        <w:pStyle w:val="PL"/>
        <w:spacing w:before="0" w:after="0"/>
        <w:rPr>
          <w:ins w:id="7869" w:author="28541_CR0005r1_NETSLICE-5GNRM_(Rel-15)" w:date="2018-12-13T10:57:00Z"/>
        </w:rPr>
      </w:pPr>
      <w:ins w:id="7867" w:author="28541_CR0005r1_NETSLICE-5GNRM_(Rel-15)" w:date="2018-12-13T10:57:00Z">
        <w:r>
          <w:rPr>
            <w:rFonts w:eastAsia="Courier New"/>
          </w:rPr>
          <w:t xml:space="preserve">        </w:t>
        </w:r>
      </w:ins>
      <w:ins w:id="7868" w:author="28541_CR0005r1_NETSLICE-5GNRM_(Rel-15)" w:date="2018-12-13T10:57:00Z">
        <w:r>
          <w:rPr/>
          <w:t>&lt;extension base="xn:NrmClass"&gt;</w:t>
        </w:r>
      </w:ins>
    </w:p>
    <w:p>
      <w:pPr>
        <w:pStyle w:val="PL"/>
        <w:spacing w:before="0" w:after="0"/>
        <w:rPr>
          <w:ins w:id="7872" w:author="28541_CR0005r1_NETSLICE-5GNRM_(Rel-15)" w:date="2018-12-13T10:57:00Z"/>
        </w:rPr>
      </w:pPr>
      <w:ins w:id="7870" w:author="28541_CR0005r1_NETSLICE-5GNRM_(Rel-15)" w:date="2018-12-13T10:57:00Z">
        <w:r>
          <w:rPr>
            <w:rFonts w:eastAsia="Courier New"/>
          </w:rPr>
          <w:t xml:space="preserve">          </w:t>
        </w:r>
      </w:ins>
      <w:ins w:id="7871" w:author="28541_CR0005r1_NETSLICE-5GNRM_(Rel-15)" w:date="2018-12-13T10:57:00Z">
        <w:r>
          <w:rPr/>
          <w:t>&lt;sequence&gt;</w:t>
        </w:r>
      </w:ins>
    </w:p>
    <w:p>
      <w:pPr>
        <w:pStyle w:val="PL"/>
        <w:spacing w:before="0" w:after="0"/>
        <w:rPr>
          <w:ins w:id="7875" w:author="28541_CR0005r1_NETSLICE-5GNRM_(Rel-15)" w:date="2018-12-13T10:57:00Z"/>
        </w:rPr>
      </w:pPr>
      <w:ins w:id="7873" w:author="28541_CR0005r1_NETSLICE-5GNRM_(Rel-15)" w:date="2018-12-13T10:57:00Z">
        <w:r>
          <w:rPr>
            <w:rFonts w:eastAsia="Courier New"/>
          </w:rPr>
          <w:t xml:space="preserve">            </w:t>
        </w:r>
      </w:ins>
      <w:ins w:id="7874" w:author="28541_CR0005r1_NETSLICE-5GNRM_(Rel-15)" w:date="2018-12-13T10:57:00Z">
        <w:r>
          <w:rPr/>
          <w:t>&lt;element name="attributes"&gt;</w:t>
        </w:r>
      </w:ins>
    </w:p>
    <w:p>
      <w:pPr>
        <w:pStyle w:val="PL"/>
        <w:spacing w:before="0" w:after="0"/>
        <w:rPr>
          <w:ins w:id="7878" w:author="28541_CR0005r1_NETSLICE-5GNRM_(Rel-15)" w:date="2018-12-13T10:57:00Z"/>
        </w:rPr>
      </w:pPr>
      <w:ins w:id="7876" w:author="28541_CR0005r1_NETSLICE-5GNRM_(Rel-15)" w:date="2018-12-13T10:57:00Z">
        <w:r>
          <w:rPr>
            <w:rFonts w:eastAsia="Courier New"/>
          </w:rPr>
          <w:t xml:space="preserve">              </w:t>
        </w:r>
      </w:ins>
      <w:ins w:id="7877" w:author="28541_CR0005r1_NETSLICE-5GNRM_(Rel-15)" w:date="2018-12-13T10:57:00Z">
        <w:r>
          <w:rPr/>
          <w:t>&lt;complexType&gt;</w:t>
        </w:r>
      </w:ins>
    </w:p>
    <w:p>
      <w:pPr>
        <w:pStyle w:val="PL"/>
        <w:spacing w:before="0" w:after="0"/>
        <w:rPr>
          <w:ins w:id="7881" w:author="28541_CR0005r1_NETSLICE-5GNRM_(Rel-15)" w:date="2018-12-13T10:57:00Z"/>
        </w:rPr>
      </w:pPr>
      <w:ins w:id="7879" w:author="28541_CR0005r1_NETSLICE-5GNRM_(Rel-15)" w:date="2018-12-13T10:57:00Z">
        <w:r>
          <w:rPr>
            <w:rFonts w:eastAsia="Courier New"/>
          </w:rPr>
          <w:t xml:space="preserve">                </w:t>
        </w:r>
      </w:ins>
      <w:ins w:id="7880" w:author="28541_CR0005r1_NETSLICE-5GNRM_(Rel-15)" w:date="2018-12-13T10:57:00Z">
        <w:r>
          <w:rPr/>
          <w:t>&lt;all&gt;</w:t>
        </w:r>
      </w:ins>
    </w:p>
    <w:p>
      <w:pPr>
        <w:pStyle w:val="PL"/>
        <w:spacing w:before="0" w:after="0"/>
        <w:rPr>
          <w:ins w:id="7884" w:author="28541_CR0005r1_NETSLICE-5GNRM_(Rel-15)" w:date="2018-12-13T10:57:00Z"/>
        </w:rPr>
      </w:pPr>
      <w:ins w:id="7882" w:author="28541_CR0005r1_NETSLICE-5GNRM_(Rel-15)" w:date="2018-12-13T10:57:00Z">
        <w:r>
          <w:rPr>
            <w:rFonts w:eastAsia="Courier New"/>
          </w:rPr>
          <w:t xml:space="preserve">                  </w:t>
        </w:r>
      </w:ins>
      <w:ins w:id="7883" w:author="28541_CR0005r1_NETSLICE-5GNRM_(Rel-15)" w:date="2018-12-13T10:57:00Z">
        <w:r>
          <w:rPr/>
          <w:t>&lt;element name="userLabel" type="string"/&gt;</w:t>
        </w:r>
      </w:ins>
    </w:p>
    <w:p>
      <w:pPr>
        <w:pStyle w:val="PL"/>
        <w:spacing w:before="0" w:after="0"/>
        <w:rPr>
          <w:ins w:id="7887" w:author="28541_CR0005r1_NETSLICE-5GNRM_(Rel-15)" w:date="2018-12-13T10:57:00Z"/>
        </w:rPr>
      </w:pPr>
      <w:ins w:id="7885" w:author="28541_CR0005r1_NETSLICE-5GNRM_(Rel-15)" w:date="2018-12-13T10:57:00Z">
        <w:r>
          <w:rPr>
            <w:rFonts w:eastAsia="Courier New"/>
          </w:rPr>
          <w:t xml:space="preserve">                  </w:t>
        </w:r>
      </w:ins>
      <w:ins w:id="7886" w:author="28541_CR0005r1_NETSLICE-5GNRM_(Rel-15)" w:date="2018-12-13T10:57:00Z">
        <w:r>
          <w:rPr/>
          <w:t>&lt;element name="vnfParametersList" type="xn:vnfParametersListType" minOccurs="0"/&gt;</w:t>
        </w:r>
      </w:ins>
    </w:p>
    <w:p>
      <w:pPr>
        <w:pStyle w:val="PL"/>
        <w:spacing w:before="0" w:after="0"/>
        <w:rPr>
          <w:ins w:id="7894" w:author="28541_CR0005r1_NETSLICE-5GNRM_(Rel-15)" w:date="2018-12-13T10:57:00Z"/>
        </w:rPr>
      </w:pPr>
      <w:ins w:id="7888" w:author="28541_CR0005r1_NETSLICE-5GNRM_(Rel-15)" w:date="2018-12-13T10:57:00Z">
        <w:r>
          <w:rPr>
            <w:rFonts w:eastAsia="Courier New"/>
          </w:rPr>
          <w:t xml:space="preserve">                  </w:t>
        </w:r>
      </w:ins>
      <w:ins w:id="7889" w:author="28541_CR0005r1_NETSLICE-5GNRM_(Rel-15)" w:date="2018-12-13T10:57:00Z">
        <w:r>
          <w:rPr/>
          <w:t>&lt;element name="</w:t>
        </w:r>
      </w:ins>
      <w:ins w:id="7890" w:author="28541_CR0005r1_NETSLICE-5GNRM_(Rel-15)" w:date="2018-12-13T10:57:00Z">
        <w:r>
          <w:rPr>
            <w:rFonts w:cs="Courier New"/>
          </w:rPr>
          <w:t>bwpContext</w:t>
        </w:r>
      </w:ins>
      <w:ins w:id="7891" w:author="28541_CR0005r1_NETSLICE-5GNRM_(Rel-15)" w:date="2018-12-13T10:57:00Z">
        <w:r>
          <w:rPr/>
          <w:t>" type="nn:</w:t>
        </w:r>
      </w:ins>
      <w:ins w:id="7892" w:author="28541_CR0005r1_NETSLICE-5GNRM_(Rel-15)" w:date="2018-12-13T10:57:00Z">
        <w:r>
          <w:rPr>
            <w:rFonts w:cs="Courier New"/>
          </w:rPr>
          <w:t>BwpContext</w:t>
        </w:r>
      </w:ins>
      <w:ins w:id="7893" w:author="28541_CR0005r1_NETSLICE-5GNRM_(Rel-15)" w:date="2018-12-13T10:57:00Z">
        <w:r>
          <w:rPr/>
          <w:t>"/&gt;</w:t>
        </w:r>
      </w:ins>
    </w:p>
    <w:p>
      <w:pPr>
        <w:pStyle w:val="PL"/>
        <w:spacing w:before="0" w:after="0"/>
        <w:rPr>
          <w:ins w:id="7901" w:author="28541_CR0005r1_NETSLICE-5GNRM_(Rel-15)" w:date="2018-12-13T10:57:00Z"/>
        </w:rPr>
      </w:pPr>
      <w:ins w:id="7895" w:author="28541_CR0005r1_NETSLICE-5GNRM_(Rel-15)" w:date="2018-12-13T10:57:00Z">
        <w:r>
          <w:rPr>
            <w:rFonts w:eastAsia="Courier New"/>
          </w:rPr>
          <w:t xml:space="preserve">                  </w:t>
        </w:r>
      </w:ins>
      <w:ins w:id="7896" w:author="28541_CR0005r1_NETSLICE-5GNRM_(Rel-15)" w:date="2018-12-13T10:57:00Z">
        <w:r>
          <w:rPr/>
          <w:t>&lt;element name="</w:t>
        </w:r>
      </w:ins>
      <w:ins w:id="7897" w:author="28541_CR0005r1_NETSLICE-5GNRM_(Rel-15)" w:date="2018-12-13T10:57:00Z">
        <w:r>
          <w:rPr>
            <w:rFonts w:cs="Courier New"/>
          </w:rPr>
          <w:t>isInitialBwp</w:t>
        </w:r>
      </w:ins>
      <w:ins w:id="7898" w:author="28541_CR0005r1_NETSLICE-5GNRM_(Rel-15)" w:date="2018-12-13T10:57:00Z">
        <w:r>
          <w:rPr/>
          <w:t>" type="nn:</w:t>
        </w:r>
      </w:ins>
      <w:ins w:id="7899" w:author="28541_CR0005r1_NETSLICE-5GNRM_(Rel-15)" w:date="2018-12-13T10:57:00Z">
        <w:r>
          <w:rPr>
            <w:rFonts w:cs="Courier New"/>
            <w:szCs w:val="18"/>
            <w:lang w:val="en-US" w:eastAsia="en-US"/>
          </w:rPr>
          <w:t>IsInitialBwp</w:t>
        </w:r>
      </w:ins>
      <w:ins w:id="7900" w:author="28541_CR0005r1_NETSLICE-5GNRM_(Rel-15)" w:date="2018-12-13T10:57:00Z">
        <w:r>
          <w:rPr/>
          <w:t>"/&gt;</w:t>
        </w:r>
      </w:ins>
    </w:p>
    <w:p>
      <w:pPr>
        <w:pStyle w:val="PL"/>
        <w:spacing w:before="0" w:after="0"/>
        <w:rPr>
          <w:ins w:id="7906" w:author="28541_CR0005r1_NETSLICE-5GNRM_(Rel-15)" w:date="2018-12-13T10:57:00Z"/>
        </w:rPr>
      </w:pPr>
      <w:ins w:id="7902" w:author="28541_CR0005r1_NETSLICE-5GNRM_(Rel-15)" w:date="2018-12-13T10:57:00Z">
        <w:r>
          <w:rPr>
            <w:rFonts w:eastAsia="Courier New"/>
          </w:rPr>
          <w:t xml:space="preserve">                  </w:t>
        </w:r>
      </w:ins>
      <w:ins w:id="7903" w:author="28541_CR0005r1_NETSLICE-5GNRM_(Rel-15)" w:date="2018-12-13T10:57:00Z">
        <w:r>
          <w:rPr/>
          <w:t>&lt;element name="</w:t>
        </w:r>
      </w:ins>
      <w:ins w:id="7904" w:author="28541_CR0005r1_NETSLICE-5GNRM_(Rel-15)" w:date="2018-12-13T10:57:00Z">
        <w:r>
          <w:rPr>
            <w:rFonts w:cs="Courier New"/>
          </w:rPr>
          <w:t>subCarrierSpacing</w:t>
        </w:r>
      </w:ins>
      <w:ins w:id="7905" w:author="28541_CR0005r1_NETSLICE-5GNRM_(Rel-15)" w:date="2018-12-13T10:57:00Z">
        <w:r>
          <w:rPr/>
          <w:t>" type="integer"/&gt;</w:t>
        </w:r>
      </w:ins>
    </w:p>
    <w:p>
      <w:pPr>
        <w:pStyle w:val="PL"/>
        <w:spacing w:before="0" w:after="0"/>
        <w:rPr>
          <w:ins w:id="7909" w:author="28541_CR0005r1_NETSLICE-5GNRM_(Rel-15)" w:date="2018-12-13T10:57:00Z"/>
        </w:rPr>
      </w:pPr>
      <w:ins w:id="7907" w:author="28541_CR0005r1_NETSLICE-5GNRM_(Rel-15)" w:date="2018-12-13T10:57:00Z">
        <w:r>
          <w:rPr>
            <w:rFonts w:eastAsia="Courier New"/>
          </w:rPr>
          <w:t xml:space="preserve">                  </w:t>
        </w:r>
      </w:ins>
      <w:ins w:id="7908" w:author="28541_CR0005r1_NETSLICE-5GNRM_(Rel-15)" w:date="2018-12-13T10:57:00Z">
        <w:r>
          <w:rPr/>
          <w:t>&lt;element name="cyclicPrefix" type="nn:CyclicPrefix"/&gt;</w:t>
        </w:r>
      </w:ins>
    </w:p>
    <w:p>
      <w:pPr>
        <w:pStyle w:val="PL"/>
        <w:spacing w:before="0" w:after="0"/>
        <w:rPr>
          <w:ins w:id="7914" w:author="28541_CR0005r1_NETSLICE-5GNRM_(Rel-15)" w:date="2018-12-13T10:57:00Z"/>
        </w:rPr>
      </w:pPr>
      <w:ins w:id="7910" w:author="28541_CR0005r1_NETSLICE-5GNRM_(Rel-15)" w:date="2018-12-13T10:57:00Z">
        <w:r>
          <w:rPr>
            <w:rFonts w:eastAsia="Courier New"/>
          </w:rPr>
          <w:t xml:space="preserve">                  </w:t>
        </w:r>
      </w:ins>
      <w:ins w:id="7911" w:author="28541_CR0005r1_NETSLICE-5GNRM_(Rel-15)" w:date="2018-12-13T10:57:00Z">
        <w:r>
          <w:rPr/>
          <w:t>&lt;element name="</w:t>
        </w:r>
      </w:ins>
      <w:ins w:id="7912" w:author="28541_CR0005r1_NETSLICE-5GNRM_(Rel-15)" w:date="2018-12-13T10:57:00Z">
        <w:r>
          <w:rPr>
            <w:rFonts w:cs="Courier New"/>
            <w:lang w:val="en-US" w:eastAsia="en-US"/>
          </w:rPr>
          <w:t>startRB</w:t>
        </w:r>
      </w:ins>
      <w:ins w:id="7913" w:author="28541_CR0005r1_NETSLICE-5GNRM_(Rel-15)" w:date="2018-12-13T10:57:00Z">
        <w:r>
          <w:rPr/>
          <w:t>" type="integer"/&gt;</w:t>
        </w:r>
      </w:ins>
    </w:p>
    <w:p>
      <w:pPr>
        <w:pStyle w:val="PL"/>
        <w:spacing w:before="0" w:after="0"/>
        <w:rPr>
          <w:ins w:id="7919" w:author="28541_CR0005r1_NETSLICE-5GNRM_(Rel-15)" w:date="2018-12-13T10:57:00Z"/>
        </w:rPr>
      </w:pPr>
      <w:ins w:id="7915" w:author="28541_CR0005r1_NETSLICE-5GNRM_(Rel-15)" w:date="2018-12-13T10:57:00Z">
        <w:r>
          <w:rPr>
            <w:rFonts w:eastAsia="Courier New"/>
          </w:rPr>
          <w:t xml:space="preserve">                  </w:t>
        </w:r>
      </w:ins>
      <w:ins w:id="7916" w:author="28541_CR0005r1_NETSLICE-5GNRM_(Rel-15)" w:date="2018-12-13T10:57:00Z">
        <w:r>
          <w:rPr/>
          <w:t>&lt;element name="</w:t>
        </w:r>
      </w:ins>
      <w:ins w:id="7917" w:author="28541_CR0005r1_NETSLICE-5GNRM_(Rel-15)" w:date="2018-12-13T10:57:00Z">
        <w:r>
          <w:rPr>
            <w:rFonts w:cs="Courier New"/>
            <w:lang w:val="en-US" w:eastAsia="en-US"/>
          </w:rPr>
          <w:t>numberOfRBs</w:t>
        </w:r>
      </w:ins>
      <w:ins w:id="7918" w:author="28541_CR0005r1_NETSLICE-5GNRM_(Rel-15)" w:date="2018-12-13T10:57:00Z">
        <w:r>
          <w:rPr/>
          <w:t>" type="integer"/&gt;</w:t>
        </w:r>
      </w:ins>
    </w:p>
    <w:p>
      <w:pPr>
        <w:pStyle w:val="PL"/>
        <w:spacing w:before="0" w:after="0"/>
        <w:rPr>
          <w:ins w:id="7922" w:author="28541_CR0005r1_NETSLICE-5GNRM_(Rel-15)" w:date="2018-12-13T10:57:00Z"/>
        </w:rPr>
      </w:pPr>
      <w:ins w:id="7920" w:author="28541_CR0005r1_NETSLICE-5GNRM_(Rel-15)" w:date="2018-12-13T10:57:00Z">
        <w:r>
          <w:rPr>
            <w:rFonts w:eastAsia="Courier New"/>
          </w:rPr>
          <w:t xml:space="preserve">                </w:t>
        </w:r>
      </w:ins>
      <w:ins w:id="7921" w:author="28541_CR0005r1_NETSLICE-5GNRM_(Rel-15)" w:date="2018-12-13T10:57:00Z">
        <w:r>
          <w:rPr/>
          <w:t>&lt;/all&gt;</w:t>
        </w:r>
      </w:ins>
    </w:p>
    <w:p>
      <w:pPr>
        <w:pStyle w:val="PL"/>
        <w:spacing w:before="0" w:after="0"/>
        <w:rPr>
          <w:ins w:id="7925" w:author="28541_CR0005r1_NETSLICE-5GNRM_(Rel-15)" w:date="2018-12-13T10:57:00Z"/>
        </w:rPr>
      </w:pPr>
      <w:ins w:id="7923" w:author="28541_CR0005r1_NETSLICE-5GNRM_(Rel-15)" w:date="2018-12-13T10:57:00Z">
        <w:r>
          <w:rPr>
            <w:rFonts w:eastAsia="Courier New"/>
          </w:rPr>
          <w:t xml:space="preserve">              </w:t>
        </w:r>
      </w:ins>
      <w:ins w:id="7924" w:author="28541_CR0005r1_NETSLICE-5GNRM_(Rel-15)" w:date="2018-12-13T10:57:00Z">
        <w:r>
          <w:rPr/>
          <w:t>&lt;/complexType&gt;</w:t>
        </w:r>
      </w:ins>
    </w:p>
    <w:p>
      <w:pPr>
        <w:pStyle w:val="PL"/>
        <w:spacing w:before="0" w:after="0"/>
        <w:rPr>
          <w:ins w:id="7928" w:author="28541_CR0005r1_NETSLICE-5GNRM_(Rel-15)" w:date="2018-12-13T10:57:00Z"/>
        </w:rPr>
      </w:pPr>
      <w:ins w:id="7926" w:author="28541_CR0005r1_NETSLICE-5GNRM_(Rel-15)" w:date="2018-12-13T10:57:00Z">
        <w:r>
          <w:rPr>
            <w:rFonts w:eastAsia="Courier New"/>
          </w:rPr>
          <w:t xml:space="preserve">            </w:t>
        </w:r>
      </w:ins>
      <w:ins w:id="7927" w:author="28541_CR0005r1_NETSLICE-5GNRM_(Rel-15)" w:date="2018-12-13T10:57:00Z">
        <w:r>
          <w:rPr/>
          <w:t>&lt;/element&gt;</w:t>
        </w:r>
      </w:ins>
    </w:p>
    <w:p>
      <w:pPr>
        <w:pStyle w:val="PL"/>
        <w:spacing w:before="0" w:after="0"/>
        <w:rPr>
          <w:ins w:id="7931" w:author="28541_CR0005r1_NETSLICE-5GNRM_(Rel-15)" w:date="2018-12-13T10:57:00Z"/>
        </w:rPr>
      </w:pPr>
      <w:ins w:id="7929" w:author="28541_CR0005r1_NETSLICE-5GNRM_(Rel-15)" w:date="2018-12-13T10:57:00Z">
        <w:r>
          <w:rPr>
            <w:rFonts w:eastAsia="Courier New"/>
          </w:rPr>
          <w:t xml:space="preserve">            </w:t>
        </w:r>
      </w:ins>
      <w:ins w:id="7930" w:author="28541_CR0005r1_NETSLICE-5GNRM_(Rel-15)" w:date="2018-12-13T10:57:00Z">
        <w:r>
          <w:rPr/>
          <w:t>&lt;choice minOccurs="0" maxOccurs="unbounded"&gt;</w:t>
        </w:r>
      </w:ins>
    </w:p>
    <w:p>
      <w:pPr>
        <w:pStyle w:val="PL"/>
        <w:spacing w:before="0" w:after="0"/>
        <w:rPr>
          <w:ins w:id="7934" w:author="28541_CR0005r1_NETSLICE-5GNRM_(Rel-15)" w:date="2018-12-13T10:57:00Z"/>
        </w:rPr>
      </w:pPr>
      <w:ins w:id="7932" w:author="28541_CR0005r1_NETSLICE-5GNRM_(Rel-15)" w:date="2018-12-13T10:57:00Z">
        <w:r>
          <w:rPr>
            <w:rFonts w:eastAsia="Courier New"/>
          </w:rPr>
          <w:t xml:space="preserve">              </w:t>
        </w:r>
      </w:ins>
      <w:ins w:id="7933" w:author="28541_CR0005r1_NETSLICE-5GNRM_(Rel-15)" w:date="2018-12-13T10:57:00Z">
        <w:r>
          <w:rPr/>
          <w:t>&lt;element ref="xn:VsDataContainer"/&gt;</w:t>
        </w:r>
      </w:ins>
    </w:p>
    <w:p>
      <w:pPr>
        <w:pStyle w:val="PL"/>
        <w:spacing w:before="0" w:after="0"/>
        <w:rPr>
          <w:ins w:id="7937" w:author="28541_CR0005r1_NETSLICE-5GNRM_(Rel-15)" w:date="2018-12-13T10:57:00Z"/>
        </w:rPr>
      </w:pPr>
      <w:ins w:id="7935" w:author="28541_CR0005r1_NETSLICE-5GNRM_(Rel-15)" w:date="2018-12-13T10:57:00Z">
        <w:r>
          <w:rPr>
            <w:rFonts w:eastAsia="Courier New"/>
          </w:rPr>
          <w:t xml:space="preserve">            </w:t>
        </w:r>
      </w:ins>
      <w:ins w:id="7936" w:author="28541_CR0005r1_NETSLICE-5GNRM_(Rel-15)" w:date="2018-12-13T10:57:00Z">
        <w:r>
          <w:rPr/>
          <w:t>&lt;/choice&gt;</w:t>
        </w:r>
      </w:ins>
    </w:p>
    <w:p>
      <w:pPr>
        <w:pStyle w:val="PL"/>
        <w:spacing w:before="0" w:after="0"/>
        <w:rPr>
          <w:ins w:id="7940" w:author="28541_CR0005r1_NETSLICE-5GNRM_(Rel-15)" w:date="2018-12-13T10:57:00Z"/>
        </w:rPr>
      </w:pPr>
      <w:ins w:id="7938" w:author="28541_CR0005r1_NETSLICE-5GNRM_(Rel-15)" w:date="2018-12-13T10:57:00Z">
        <w:r>
          <w:rPr>
            <w:rFonts w:eastAsia="Courier New"/>
          </w:rPr>
          <w:t xml:space="preserve">          </w:t>
        </w:r>
      </w:ins>
      <w:ins w:id="7939" w:author="28541_CR0005r1_NETSLICE-5GNRM_(Rel-15)" w:date="2018-12-13T10:57:00Z">
        <w:r>
          <w:rPr/>
          <w:t>&lt;/sequence&gt;</w:t>
        </w:r>
      </w:ins>
    </w:p>
    <w:p>
      <w:pPr>
        <w:pStyle w:val="PL"/>
        <w:spacing w:before="0" w:after="0"/>
        <w:rPr>
          <w:ins w:id="7943" w:author="28541_CR0005r1_NETSLICE-5GNRM_(Rel-15)" w:date="2018-12-13T10:57:00Z"/>
        </w:rPr>
      </w:pPr>
      <w:ins w:id="7941" w:author="28541_CR0005r1_NETSLICE-5GNRM_(Rel-15)" w:date="2018-12-13T10:57:00Z">
        <w:r>
          <w:rPr>
            <w:rFonts w:eastAsia="Courier New"/>
          </w:rPr>
          <w:t xml:space="preserve">        </w:t>
        </w:r>
      </w:ins>
      <w:ins w:id="7942" w:author="28541_CR0005r1_NETSLICE-5GNRM_(Rel-15)" w:date="2018-12-13T10:57:00Z">
        <w:r>
          <w:rPr/>
          <w:t>&lt;/extension&gt;</w:t>
        </w:r>
      </w:ins>
    </w:p>
    <w:p>
      <w:pPr>
        <w:pStyle w:val="PL"/>
        <w:spacing w:before="0" w:after="0"/>
        <w:rPr>
          <w:ins w:id="7946" w:author="28541_CR0005r1_NETSLICE-5GNRM_(Rel-15)" w:date="2018-12-13T10:57:00Z"/>
        </w:rPr>
      </w:pPr>
      <w:ins w:id="7944" w:author="28541_CR0005r1_NETSLICE-5GNRM_(Rel-15)" w:date="2018-12-13T10:57:00Z">
        <w:r>
          <w:rPr>
            <w:rFonts w:eastAsia="Courier New"/>
          </w:rPr>
          <w:t xml:space="preserve">      </w:t>
        </w:r>
      </w:ins>
      <w:ins w:id="7945" w:author="28541_CR0005r1_NETSLICE-5GNRM_(Rel-15)" w:date="2018-12-13T10:57:00Z">
        <w:r>
          <w:rPr/>
          <w:t>&lt;/complexContent&gt;</w:t>
        </w:r>
      </w:ins>
    </w:p>
    <w:p>
      <w:pPr>
        <w:pStyle w:val="PL"/>
        <w:spacing w:before="0" w:after="0"/>
        <w:rPr>
          <w:ins w:id="7949" w:author="28541_CR0005r1_NETSLICE-5GNRM_(Rel-15)" w:date="2018-12-13T10:57:00Z"/>
        </w:rPr>
      </w:pPr>
      <w:ins w:id="7947" w:author="28541_CR0005r1_NETSLICE-5GNRM_(Rel-15)" w:date="2018-12-13T10:57:00Z">
        <w:r>
          <w:rPr>
            <w:rFonts w:eastAsia="Courier New"/>
          </w:rPr>
          <w:t xml:space="preserve">    </w:t>
        </w:r>
      </w:ins>
      <w:ins w:id="7948" w:author="28541_CR0005r1_NETSLICE-5GNRM_(Rel-15)" w:date="2018-12-13T10:57:00Z">
        <w:r>
          <w:rPr/>
          <w:t>&lt;/complexType&gt;</w:t>
        </w:r>
      </w:ins>
    </w:p>
    <w:p>
      <w:pPr>
        <w:pStyle w:val="PL"/>
        <w:spacing w:before="0" w:after="0"/>
        <w:rPr/>
      </w:pPr>
      <w:ins w:id="7950" w:author="28541_CR0005r1_NETSLICE-5GNRM_(Rel-15)" w:date="2018-12-13T10:57:00Z">
        <w:r>
          <w:rPr>
            <w:rFonts w:eastAsia="Courier New"/>
          </w:rPr>
          <w:t xml:space="preserve">  </w:t>
        </w:r>
      </w:ins>
      <w:ins w:id="7951" w:author="28541_CR0005r1_NETSLICE-5GNRM_(Rel-15)" w:date="2018-12-13T10:57:00Z">
        <w:r>
          <w:rPr/>
          <w:t>&lt;/element&gt;</w:t>
        </w:r>
      </w:ins>
    </w:p>
    <w:p>
      <w:pPr>
        <w:pStyle w:val="PL"/>
        <w:spacing w:before="0" w:after="0"/>
        <w:rPr/>
      </w:pPr>
      <w:r>
        <w:rPr>
          <w:rFonts w:eastAsia="Courier New"/>
        </w:rPr>
        <w:t xml:space="preserve">  </w:t>
      </w:r>
      <w:r>
        <w:rPr/>
        <w:t>&lt;element name="EP_E1"&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XnC"&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XnU"&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NgC"&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NgU"&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F1C"&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F1U"&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S1U"&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ins w:id="7954" w:author="28541_CR0005r1_NETSLICE-5GNRM_(Rel-15)" w:date="2018-12-13T11:00:00Z"/>
        </w:rPr>
      </w:pPr>
      <w:ins w:id="7952" w:author="28541_CR0005r1_NETSLICE-5GNRM_(Rel-15)" w:date="2018-12-13T11:00:00Z">
        <w:r>
          <w:rPr>
            <w:rFonts w:eastAsia="Courier New"/>
          </w:rPr>
          <w:t xml:space="preserve">                  </w:t>
        </w:r>
      </w:ins>
      <w:ins w:id="7953" w:author="28541_CR0005r1_NETSLICE-5GNRM_(Rel-15)" w:date="2018-12-13T11:00:00Z">
        <w:r>
          <w:rPr/>
          <w:t>&lt;element name="remoteAddress" type="nn:IpEndPoint" minOccurs="0"/&gt;</w:t>
        </w:r>
      </w:ins>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X2C"&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X2U"&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ins w:id="7957" w:author="28541_CR0005r1_NETSLICE-5GNRM_(Rel-15)" w:date="2018-12-13T11:00:00Z"/>
        </w:rPr>
      </w:pPr>
      <w:ins w:id="7955" w:author="28541_CR0005r1_NETSLICE-5GNRM_(Rel-15)" w:date="2018-12-13T11:00:00Z">
        <w:r>
          <w:rPr>
            <w:rFonts w:eastAsia="Courier New"/>
          </w:rPr>
          <w:t xml:space="preserve">                  </w:t>
        </w:r>
      </w:ins>
      <w:ins w:id="7956" w:author="28541_CR0005r1_NETSLICE-5GNRM_(Rel-15)" w:date="2018-12-13T11:00:00Z">
        <w:r>
          <w:rPr/>
          <w:t>&lt;element name="remoteAddress" type="nn:IpEndPoint" minOccurs="0"/&gt;</w:t>
        </w:r>
      </w:ins>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t>&lt;/schema&gt;</w:t>
      </w:r>
      <w:r>
        <w:br w:type="page"/>
      </w:r>
    </w:p>
    <w:p>
      <w:pPr>
        <w:pStyle w:val="Heading8"/>
        <w:ind w:left="0" w:hanging="0"/>
        <w:rPr/>
      </w:pPr>
      <w:bookmarkStart w:id="536" w:name="__RefHeading___Toc532488313"/>
      <w:bookmarkEnd w:id="536"/>
      <w:r>
        <w:rPr/>
        <w:t>Annex D (normative):</w:t>
        <w:br/>
        <w:t>JSON definitions for NR NRM</w:t>
      </w:r>
    </w:p>
    <w:p>
      <w:pPr>
        <w:pStyle w:val="Heading1"/>
        <w:ind w:left="1134" w:hanging="1134"/>
        <w:rPr/>
      </w:pPr>
      <w:bookmarkStart w:id="537" w:name="__RefHeading___Toc532488314"/>
      <w:r>
        <w:rPr/>
        <w:t>D.1</w:t>
        <w:tab/>
        <w:t>General</w:t>
      </w:r>
      <w:bookmarkEnd w:id="537"/>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38" w:name="__RefHeading___Toc532488315"/>
      <w:bookmarkEnd w:id="538"/>
      <w:r>
        <w:rPr/>
        <w:t>D.2</w:t>
        <w:tab/>
        <w:t>Architectural features</w:t>
      </w:r>
    </w:p>
    <w:p>
      <w:pPr>
        <w:pStyle w:val="Heading1"/>
        <w:ind w:left="1134" w:hanging="1134"/>
        <w:rPr/>
      </w:pPr>
      <w:bookmarkStart w:id="539" w:name="__RefHeading___Toc532488316"/>
      <w:bookmarkEnd w:id="539"/>
      <w:r>
        <w:rPr/>
        <w:t>D.3</w:t>
        <w:tab/>
        <w:t>Mapping</w:t>
      </w:r>
    </w:p>
    <w:p>
      <w:pPr>
        <w:pStyle w:val="Heading2"/>
        <w:rPr/>
      </w:pPr>
      <w:bookmarkStart w:id="540" w:name="__RefHeading___Toc532488317"/>
      <w:bookmarkEnd w:id="540"/>
      <w:r>
        <w:rPr/>
        <w:t>D.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sz w:val="18"/>
                <w:lang w:val="en-GB" w:eastAsia="zh-CN"/>
              </w:rPr>
              <w:t>g</w:t>
            </w:r>
            <w:r>
              <w:rPr>
                <w:rFonts w:cs="Courier New"/>
                <w:sz w:val="18"/>
                <w:lang w:val="en-GB" w:eastAsia="zh-CN"/>
              </w:rPr>
              <w:t>nb</w:t>
            </w:r>
            <w:r>
              <w:rPr>
                <w:rFonts w:cs="Courier New"/>
                <w:sz w:val="18"/>
                <w:lang w:val="en-GB" w:eastAsia="zh-CN"/>
              </w:rPr>
              <w:t>C</w:t>
            </w:r>
            <w:r>
              <w:rPr>
                <w:rFonts w:cs="Courier New"/>
                <w:sz w:val="18"/>
                <w:lang w:val="en-GB" w:eastAsia="zh-CN"/>
              </w:rPr>
              <w:t>u</w:t>
            </w:r>
            <w:r>
              <w:rPr>
                <w:rFonts w:cs="Courier New"/>
                <w:sz w:val="18"/>
                <w:lang w:val="en-GB" w:eastAsia="zh-CN"/>
              </w:rPr>
              <w:t>C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w:t>
            </w:r>
            <w:r>
              <w:rPr>
                <w:rFonts w:cs="Courier New" w:ascii="Courier New" w:hAnsi="Courier New"/>
                <w:lang w:eastAsia="zh-CN"/>
              </w:rPr>
              <w:t>CellD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ins w:id="7958" w:author="28541_CR0006r1_NETSLICE-5GNRM_(Rel-15)" w:date="2018-12-13T11:02:00Z">
              <w:r>
                <w:rPr>
                  <w:rFonts w:cs="Courier New" w:ascii="Courier New" w:hAnsi="Courier New"/>
                  <w:lang w:eastAsia="zh-CN"/>
                </w:rPr>
                <w:t>BWP</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ins w:id="7959" w:author="28541_CR0006r1_NETSLICE-5GNRM_(Rel-15)" w:date="2018-12-13T11:02:00Z">
              <w:r>
                <w:rPr>
                  <w:rFonts w:cs="Courier New" w:ascii="Courier New" w:hAnsi="Courier New"/>
                  <w:lang w:eastAsia="zh-CN"/>
                </w:rPr>
                <w:t>bwp</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960" w:author="28541_CR0006r1_NETSLICE-5GNRM_(Rel-15)" w:date="2018-12-13T11:02:00Z">
              <w:r>
                <w:rPr>
                  <w:rFonts w:cs="Arial"/>
                  <w:lang w:eastAsia="zh-CN"/>
                </w:rPr>
                <w:t>object</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bl>
    <w:p>
      <w:pPr>
        <w:pStyle w:val="Normal"/>
        <w:rPr/>
      </w:pPr>
      <w:r>
        <w:rPr/>
      </w:r>
    </w:p>
    <w:p>
      <w:pPr>
        <w:pStyle w:val="Heading2"/>
        <w:rPr/>
      </w:pPr>
      <w:bookmarkStart w:id="541" w:name="__RefHeading___Toc532488318"/>
      <w:bookmarkEnd w:id="541"/>
      <w:r>
        <w:rPr/>
        <w:t>D.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NRCellDU.administrative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administrative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dministrativeSta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61" w:author="28541_CR0006r1_NETSLICE-5GNRM_(Rel-15)" w:date="2018-12-13T11:03:00Z">
              <w:r>
                <w:rPr>
                  <w:rFonts w:cs="Courier New" w:ascii="Courier New" w:hAnsi="Courier New"/>
                  <w:color w:val="000000"/>
                  <w:szCs w:val="18"/>
                </w:rPr>
                <w:t>NRCellDU.</w:t>
              </w:r>
            </w:ins>
            <w:ins w:id="7962" w:author="28541_CR0006r1_NETSLICE-5GNRM_(Rel-15)" w:date="2018-12-13T11:03:00Z">
              <w:r>
                <w:rPr>
                  <w:rFonts w:cs="Courier New" w:ascii="Courier New" w:hAnsi="Courier New"/>
                  <w:bCs/>
                  <w:color w:val="333333"/>
                  <w:szCs w:val="18"/>
                  <w:lang w:val="en-US"/>
                </w:rPr>
                <w:t>operationalState</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63" w:author="28541_CR0006r1_NETSLICE-5GNRM_(Rel-15)" w:date="2018-12-13T11:03:00Z">
              <w:r>
                <w:rPr>
                  <w:rFonts w:cs="Courier New" w:ascii="Courier New" w:hAnsi="Courier New"/>
                  <w:bCs/>
                  <w:color w:val="333333"/>
                  <w:szCs w:val="18"/>
                  <w:lang w:val="en-US"/>
                </w:rPr>
                <w:t>operationalState</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ins w:id="7964" w:author="28541_CR0006r1_NETSLICE-5GNRM_(Rel-15)" w:date="2018-12-13T11:03:00Z">
              <w:r>
                <w:rPr>
                  <w:rFonts w:cs="Courier New" w:ascii="Courier New" w:hAnsi="Courier New"/>
                  <w:bCs/>
                  <w:color w:val="333333"/>
                  <w:szCs w:val="18"/>
                </w:rPr>
                <w:t>OperationalState</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65" w:author="28541_CR0006r1_NETSLICE-5GNRM_(Rel-15)" w:date="2018-12-13T11:03:00Z">
              <w:r>
                <w:rPr>
                  <w:rFonts w:cs="Courier New" w:ascii="Courier New" w:hAnsi="Courier New"/>
                  <w:color w:val="000000"/>
                  <w:szCs w:val="18"/>
                </w:rPr>
                <w:t>cellState</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66" w:author="28541_CR0006r1_NETSLICE-5GNRM_(Rel-15)" w:date="2018-12-13T11:03:00Z">
              <w:r>
                <w:rPr>
                  <w:rFonts w:cs="Courier New" w:ascii="Courier New" w:hAnsi="Courier New"/>
                  <w:bCs/>
                  <w:color w:val="333333"/>
                  <w:szCs w:val="18"/>
                  <w:lang w:val="en-US"/>
                </w:rPr>
                <w:t>cellState</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ins w:id="7967" w:author="28541_CR0006r1_NETSLICE-5GNRM_(Rel-15)" w:date="2018-12-13T11:03:00Z">
              <w:r>
                <w:rPr>
                  <w:rFonts w:cs="Courier New" w:ascii="Courier New" w:hAnsi="Courier New"/>
                  <w:color w:val="000000"/>
                  <w:szCs w:val="18"/>
                </w:rPr>
                <w:t>CellState</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68" w:author="28541_CR0006r1_NETSLICE-5GNRM_(Rel-15)" w:date="2018-12-13T11:03:00Z">
              <w:r>
                <w:rPr>
                  <w:rFonts w:cs="Courier New" w:ascii="Courier New" w:hAnsi="Courier New"/>
                  <w:bCs/>
                  <w:iCs/>
                  <w:color w:val="595959"/>
                  <w:sz w:val="16"/>
                  <w:szCs w:val="18"/>
                  <w:u w:val="single"/>
                </w:rPr>
                <w:t>txDirection</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69" w:author="28541_CR0006r1_NETSLICE-5GNRM_(Rel-15)" w:date="2018-12-13T11:03:00Z">
              <w:r>
                <w:rPr>
                  <w:rFonts w:cs="Courier New" w:ascii="Courier New" w:hAnsi="Courier New"/>
                  <w:bCs/>
                  <w:iCs/>
                  <w:color w:val="595959"/>
                  <w:sz w:val="16"/>
                  <w:szCs w:val="18"/>
                  <w:u w:val="single"/>
                </w:rPr>
                <w:t>txDirection</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ins w:id="7970" w:author="28541_CR0006r1_NETSLICE-5GNRM_(Rel-15)" w:date="2018-12-13T11:03:00Z">
              <w:r>
                <w:rPr>
                  <w:rFonts w:cs="Courier New" w:ascii="Courier New" w:hAnsi="Courier New"/>
                  <w:bCs/>
                  <w:iCs/>
                  <w:color w:val="595959"/>
                  <w:sz w:val="16"/>
                  <w:szCs w:val="18"/>
                  <w:u w:val="single"/>
                </w:rPr>
                <w:t>TxDirectio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71" w:author="28541_CR0006r1_NETSLICE-5GNRM_(Rel-15)" w:date="2018-12-13T11:03:00Z">
              <w:r>
                <w:rPr>
                  <w:rFonts w:cs="Courier New" w:ascii="Courier New" w:hAnsi="Courier New"/>
                  <w:sz w:val="16"/>
                  <w:szCs w:val="18"/>
                  <w:lang w:val="en-US" w:eastAsia="ja-JP"/>
                </w:rPr>
                <w:t>bwpContext</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72" w:author="28541_CR0006r1_NETSLICE-5GNRM_(Rel-15)" w:date="2018-12-13T11:03:00Z">
              <w:r>
                <w:rPr>
                  <w:rFonts w:cs="Courier New" w:ascii="Courier New" w:hAnsi="Courier New"/>
                  <w:sz w:val="16"/>
                  <w:szCs w:val="18"/>
                  <w:lang w:val="en-US" w:eastAsia="ja-JP"/>
                </w:rPr>
                <w:t>BwpContext</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ins w:id="7973" w:author="28541_CR0006r1_NETSLICE-5GNRM_(Rel-15)" w:date="2018-12-13T11:03:00Z">
              <w:r>
                <w:rPr>
                  <w:rFonts w:cs="Courier New" w:ascii="Courier New" w:hAnsi="Courier New"/>
                  <w:sz w:val="16"/>
                  <w:szCs w:val="18"/>
                  <w:lang w:val="en-US" w:eastAsia="ja-JP"/>
                </w:rPr>
                <w:t>bwpContex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74" w:author="28541_CR0006r1_NETSLICE-5GNRM_(Rel-15)" w:date="2018-12-13T11:03:00Z">
              <w:r>
                <w:rPr>
                  <w:rFonts w:cs="Courier New" w:ascii="Courier New" w:hAnsi="Courier New"/>
                  <w:sz w:val="16"/>
                  <w:szCs w:val="18"/>
                  <w:lang w:val="en-US" w:eastAsia="ja-JP"/>
                </w:rPr>
                <w:t>isInitialBwp</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975" w:author="28541_CR0006r1_NETSLICE-5GNRM_(Rel-15)" w:date="2018-12-13T11:03:00Z">
              <w:r>
                <w:rPr>
                  <w:rFonts w:cs="Courier New" w:ascii="Courier New" w:hAnsi="Courier New"/>
                  <w:sz w:val="16"/>
                  <w:szCs w:val="18"/>
                  <w:lang w:val="en-US" w:eastAsia="ja-JP"/>
                </w:rPr>
                <w:t>isInitialBwp</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ins w:id="7976" w:author="28541_CR0006r1_NETSLICE-5GNRM_(Rel-15)" w:date="2018-12-13T11:03:00Z">
              <w:r>
                <w:rPr>
                  <w:rFonts w:cs="Courier New" w:ascii="Courier New" w:hAnsi="Courier New"/>
                  <w:sz w:val="16"/>
                  <w:szCs w:val="18"/>
                  <w:lang w:val="en-US" w:eastAsia="ja-JP"/>
                </w:rPr>
                <w:t>IsInitialBwp</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nfiguredMaxTxPower</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color w:val="000000"/>
                <w:sz w:val="18"/>
                <w:szCs w:val="18"/>
                <w:lang w:val="en-GB" w:eastAsia="en-US"/>
              </w:rPr>
              <w:t>configuredMaxTxPower</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ConfiguredMaxTxPow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szCs w:val="18"/>
              </w:rPr>
              <w:t>fddCenterFrequency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color w:val="000000"/>
                <w:szCs w:val="18"/>
              </w:rPr>
              <w:t>FddCenterFrequency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CenterFrequency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CenterFrequency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 xml:space="preserve">IpEndPoint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Ip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w:t>
              <w:softHyphen/>
              <w:t>DU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Du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w:t>
              <w:softHyphen/>
              <w:t>DU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w:t>
            </w:r>
            <w:del w:id="7977" w:author="28541_CR0016r1_NETSLICE-5GNRM_(Rel-15)" w:date="2018-12-13T15:26:00Z">
              <w:r>
                <w:rPr>
                  <w:rFonts w:cs="Courier New" w:ascii="Courier New" w:hAnsi="Courier New"/>
                  <w:color w:val="000000"/>
                  <w:szCs w:val="18"/>
                </w:rPr>
                <w:delText>G</w:delText>
              </w:r>
            </w:del>
            <w:r>
              <w:rPr>
                <w:rFonts w:cs="Courier New" w:ascii="Courier New" w:hAnsi="Courier New"/>
                <w:color w:val="000000"/>
                <w:szCs w:val="18"/>
              </w:rPr>
              <w:t>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w:t>
            </w:r>
            <w:del w:id="7978" w:author="28541_CR0016r1_NETSLICE-5GNRM_(Rel-15)" w:date="2018-12-13T15:26:00Z">
              <w:r>
                <w:rPr>
                  <w:rFonts w:cs="Courier New" w:ascii="Courier New" w:hAnsi="Courier New"/>
                  <w:color w:val="000000"/>
                  <w:szCs w:val="18"/>
                </w:rPr>
                <w:delText>g</w:delText>
              </w:r>
            </w:del>
            <w:r>
              <w:rPr>
                <w:rFonts w:cs="Courier New" w:ascii="Courier New" w:hAnsi="Courier New"/>
                <w:color w:val="000000"/>
                <w:szCs w:val="18"/>
              </w:rPr>
              <w:t>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C</w:t>
            </w:r>
            <w:del w:id="7979" w:author="28541_CR0016r1_NETSLICE-5GNRM_(Rel-15)" w:date="2018-12-13T15:26:00Z">
              <w:r>
                <w:rPr>
                  <w:rFonts w:cs="Courier New" w:ascii="Courier New" w:hAnsi="Courier New"/>
                  <w:color w:val="000000"/>
                  <w:szCs w:val="18"/>
                </w:rPr>
                <w:delText>g</w:delText>
              </w:r>
            </w:del>
            <w:r>
              <w:rPr>
                <w:rFonts w:cs="Courier New" w:ascii="Courier New" w:hAnsi="Courier New"/>
                <w:color w:val="000000"/>
                <w:szCs w:val="18"/>
              </w:rPr>
              <w:t>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rP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color w:val="000000"/>
                <w:sz w:val="18"/>
                <w:szCs w:val="18"/>
              </w:rPr>
              <w:t>nrTa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lang w:eastAsia="ja-JP"/>
              </w:rPr>
            </w:pPr>
            <w:r>
              <w:rPr>
                <w:rFonts w:cs="Courier New" w:ascii="Courier New" w:hAnsi="Courier New"/>
                <w:color w:val="000000"/>
                <w:sz w:val="18"/>
                <w:szCs w:val="18"/>
              </w:rPr>
              <w:t>NrTa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980" w:author="28541_CR0006r1_NETSLICE-5GNRM_(Rel-15)" w:date="2018-12-13T11:03:00Z">
              <w:r>
                <w:rPr>
                  <w:rFonts w:cs="Courier New" w:ascii="Courier New" w:hAnsi="Courier New"/>
                  <w:lang w:eastAsia="zh-CN"/>
                </w:rPr>
                <w:delText>n</w:delText>
              </w:r>
            </w:del>
            <w:del w:id="7981" w:author="28541_CR0006r1_NETSLICE-5GNRM_(Rel-15)" w:date="2018-12-13T11:03:00Z">
              <w:r>
                <w:rPr>
                  <w:rFonts w:cs="Courier New" w:ascii="Courier New" w:hAnsi="Courier New"/>
                  <w:lang w:eastAsia="zh-CN"/>
                </w:rPr>
                <w:delText>SSAI</w:delText>
              </w:r>
            </w:del>
            <w:ins w:id="7982" w:author="28541_CR0006r1_NETSLICE-5GNRM_(Rel-15)" w:date="2018-12-13T11:03:00Z">
              <w:r>
                <w:rPr>
                  <w:rFonts w:cs="Courier New" w:ascii="Courier New" w:hAnsi="Courier New"/>
                  <w:lang w:eastAsia="zh-CN"/>
                </w:rPr>
                <w:t>sN</w:t>
              </w:r>
            </w:ins>
            <w:ins w:id="7983" w:author="28541_CR0006r1_NETSLICE-5GNRM_(Rel-15)" w:date="2018-12-13T11:03:00Z">
              <w:r>
                <w:rPr>
                  <w:rFonts w:cs="Courier New" w:ascii="Courier New" w:hAnsi="Courier New"/>
                  <w:lang w:eastAsia="zh-CN"/>
                </w:rPr>
                <w:t>SSAI</w:t>
              </w:r>
            </w:ins>
            <w:ins w:id="7984" w:author="28541_CR0006r1_NETSLICE-5GNRM_(Rel-15)" w:date="2018-12-13T11:03:00Z">
              <w:r>
                <w:rPr>
                  <w:rFonts w:cs="Courier New" w:ascii="Courier New" w:hAnsi="Courier New"/>
                  <w:lang w:eastAsia="zh-CN"/>
                </w:rPr>
                <w:t>List</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985" w:author="28541_CR0006r1_NETSLICE-5GNRM_(Rel-15)" w:date="2018-12-13T11:03:00Z">
              <w:r>
                <w:rPr>
                  <w:rFonts w:cs="Courier New" w:ascii="Courier New" w:hAnsi="Courier New"/>
                  <w:lang w:eastAsia="zh-CN"/>
                </w:rPr>
                <w:t>s</w:t>
              </w:r>
            </w:ins>
            <w:r>
              <w:rPr>
                <w:rFonts w:cs="Courier New" w:ascii="Courier New" w:hAnsi="Courier New"/>
                <w:lang w:eastAsia="zh-CN"/>
              </w:rPr>
              <w:t>n</w:t>
            </w:r>
            <w:r>
              <w:rPr>
                <w:rFonts w:cs="Courier New" w:ascii="Courier New" w:hAnsi="Courier New"/>
                <w:lang w:eastAsia="zh-CN"/>
              </w:rPr>
              <w:t>ssai</w:t>
            </w:r>
            <w:ins w:id="7986" w:author="28541_CR0006r1_NETSLICE-5GNRM_(Rel-15)" w:date="2018-12-13T11:04:00Z">
              <w:r>
                <w:rPr>
                  <w:rFonts w:cs="Courier New" w:ascii="Courier New" w:hAnsi="Courier New"/>
                  <w:lang w:eastAsia="zh-CN"/>
                </w:rPr>
                <w:t>List</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7987" w:author="28541_CR0006r1_NETSLICE-5GNRM_(Rel-15)" w:date="2018-12-13T11:04:00Z">
              <w:r>
                <w:rPr>
                  <w:rFonts w:cs="Courier New" w:ascii="Courier New" w:hAnsi="Courier New"/>
                  <w:lang w:eastAsia="zh-CN"/>
                </w:rPr>
                <w:t>Sn</w:t>
              </w:r>
            </w:ins>
            <w:del w:id="7988" w:author="28541_CR0006r1_NETSLICE-5GNRM_(Rel-15)" w:date="2018-12-13T11:04:00Z">
              <w:r>
                <w:rPr>
                  <w:rFonts w:cs="Courier New" w:ascii="Courier New" w:hAnsi="Courier New"/>
                  <w:lang w:eastAsia="zh-CN"/>
                </w:rPr>
                <w:delText>N</w:delText>
              </w:r>
            </w:del>
            <w:r>
              <w:rPr>
                <w:rFonts w:cs="Courier New" w:ascii="Courier New" w:hAnsi="Courier New"/>
                <w:lang w:eastAsia="zh-CN"/>
              </w:rPr>
              <w:t>ssai</w:t>
            </w:r>
            <w:ins w:id="7989" w:author="28541_CR0006r1_NETSLICE-5GNRM_(Rel-15)" w:date="2018-12-13T11:04:00Z">
              <w:r>
                <w:rPr>
                  <w:rFonts w:cs="Courier New" w:ascii="Courier New" w:hAnsi="Courier New"/>
                  <w:lang w:eastAsia="zh-CN"/>
                </w:rPr>
                <w:t>Lis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U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D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D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D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T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T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T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lang w:eastAsia="zh-CN"/>
              </w:rPr>
              <w:t>rRMPoli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RrmPolic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990" w:author="28541_CR0041_NETSLICE_(Rel-15)" w:date="2018-12-13T17:43:00Z">
              <w:r>
                <w:rPr>
                  <w:rFonts w:cs="Courier New" w:ascii="Courier New" w:hAnsi="Courier New"/>
                  <w:sz w:val="16"/>
                  <w:szCs w:val="16"/>
                </w:rPr>
                <w:t>RRMPolicyRation2</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991" w:author="28541_CR0041_NETSLICE_(Rel-15)" w:date="2018-12-13T17:43:00Z">
              <w:r>
                <w:rPr>
                  <w:rFonts w:cs="Courier New" w:ascii="Courier New" w:hAnsi="Courier New"/>
                  <w:sz w:val="16"/>
                  <w:szCs w:val="16"/>
                </w:rPr>
                <w:t>rrmPolicyRation2</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992" w:author="28541_CR0041_NETSLICE_(Rel-15)" w:date="2018-12-13T17:43:00Z">
              <w:r>
                <w:rPr>
                  <w:rFonts w:cs="Courier New" w:ascii="Courier New" w:hAnsi="Courier New"/>
                  <w:sz w:val="16"/>
                  <w:szCs w:val="16"/>
                </w:rPr>
                <w:t>RrmPolicyRation2</w:t>
              </w:r>
            </w:ins>
          </w:p>
        </w:tc>
      </w:tr>
    </w:tbl>
    <w:p>
      <w:pPr>
        <w:pStyle w:val="Normal"/>
        <w:rPr/>
      </w:pPr>
      <w:r>
        <w:rPr/>
      </w:r>
    </w:p>
    <w:p>
      <w:pPr>
        <w:pStyle w:val="Heading1"/>
        <w:ind w:left="1134" w:hanging="1134"/>
        <w:rPr/>
      </w:pPr>
      <w:bookmarkStart w:id="542" w:name="__RefHeading___Toc532488319"/>
      <w:bookmarkEnd w:id="542"/>
      <w:r>
        <w:rPr/>
        <w:t>D.4</w:t>
        <w:tab/>
        <w:t xml:space="preserve">Solution Set </w:t>
      </w:r>
      <w:ins w:id="7993" w:author="28541_CR0016r1_NETSLICE-5GNRM_(Rel-15)" w:date="2018-12-13T15:26:00Z">
        <w:r>
          <w:rPr/>
          <w:t xml:space="preserve">(SS) </w:t>
        </w:r>
      </w:ins>
      <w:r>
        <w:rPr/>
        <w:t>definitions</w:t>
      </w:r>
    </w:p>
    <w:p>
      <w:pPr>
        <w:pStyle w:val="Heading2"/>
        <w:rPr/>
      </w:pPr>
      <w:bookmarkStart w:id="543" w:name="__RefHeading___Toc532488320"/>
      <w:bookmarkEnd w:id="543"/>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44" w:name="__RefHeading___Toc532488321"/>
      <w:bookmarkEnd w:id="544"/>
      <w:r>
        <w:rPr>
          <w:lang w:eastAsia="zh-CN"/>
        </w:rPr>
        <w:t>D.4.2</w:t>
        <w:tab/>
        <w:t>Graphical representation</w:t>
      </w:r>
    </w:p>
    <w:p>
      <w:pPr>
        <w:pStyle w:val="Normal"/>
        <w:rPr>
          <w:lang w:eastAsia="zh-CN"/>
          <w:del w:id="7994" w:author="28541_CR0016r1_NETSLICE-5GNRM_(Rel-15)" w:date="2018-12-13T15:26:00Z"/>
        </w:rPr>
      </w:pPr>
      <w:r>
        <w:rPr/>
        <w:t>The graphical representation is not present in the current version of the present document.</w:t>
      </w:r>
    </w:p>
    <w:p>
      <w:pPr>
        <w:pStyle w:val="Normal"/>
        <w:rPr>
          <w:lang w:eastAsia="zh-CN"/>
        </w:rPr>
      </w:pPr>
      <w:r>
        <w:rPr>
          <w:lang w:eastAsia="zh-CN"/>
        </w:rPr>
      </w:r>
    </w:p>
    <w:p>
      <w:pPr>
        <w:pStyle w:val="Heading2"/>
        <w:rPr/>
      </w:pPr>
      <w:bookmarkStart w:id="545" w:name="__RefHeading___Toc532488322"/>
      <w:bookmarkEnd w:id="545"/>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lang w:val="en-GB" w:eastAsia="en-US"/>
        </w:rPr>
        <w:t>{</w:t>
      </w:r>
    </w:p>
    <w:p>
      <w:pPr>
        <w:pStyle w:val="PL"/>
        <w:rPr>
          <w:lang w:val="en-GB" w:eastAsia="en-US"/>
        </w:rPr>
      </w:pPr>
      <w:r>
        <w:rPr>
          <w:lang w:val="en-GB" w:eastAsia="en-US"/>
        </w:rPr>
        <w:tab/>
        <w:t>"$schema": "http://json-schema.org/draft-05/schema#"</w:t>
      </w:r>
    </w:p>
    <w:p>
      <w:pPr>
        <w:pStyle w:val="PL"/>
        <w:rPr/>
      </w:pPr>
      <w:r>
        <w:rPr>
          <w:lang w:val="en-GB" w:eastAsia="en-US"/>
        </w:rPr>
        <w:tab/>
        <w:t>"id": "http://3gpp.org/28541</w:t>
      </w:r>
      <w:r>
        <w:rPr>
          <w:lang w:val="en-GB" w:eastAsia="zh-CN"/>
        </w:rPr>
        <w:t>/</w:t>
      </w:r>
      <w:r>
        <w:rPr>
          <w:lang w:val="en-GB" w:eastAsia="en-US"/>
        </w:rPr>
        <w:t>nrNrm.json",</w:t>
      </w:r>
    </w:p>
    <w:p>
      <w:pPr>
        <w:pStyle w:val="PL"/>
        <w:rPr>
          <w:lang w:val="en-GB" w:eastAsia="en-US"/>
        </w:rPr>
      </w:pPr>
      <w:r>
        <w:rPr>
          <w:lang w:val="en-GB" w:eastAsia="en-US"/>
        </w:rPr>
        <w:tab/>
        <w:t>"description": "JSON based solution set definitions for NR NRM",</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659</w:t>
      </w:r>
      <w:r>
        <w:rPr>
          <w:lang w:val="en-GB" w:eastAsia="zh-CN"/>
        </w:rPr>
        <w:t>/</w:t>
      </w:r>
      <w:r>
        <w:rPr>
          <w:lang w:val="en-GB" w:eastAsia="zh-CN"/>
        </w:rPr>
        <w:t>eutran</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gnbDu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Type</w:t>
      </w:r>
      <w:r>
        <w:rPr>
          <w:lang w:val="en-GB" w:eastAsia="en-US"/>
        </w:rPr>
        <w:t>"</w:t>
      </w:r>
    </w:p>
    <w:p>
      <w:pPr>
        <w:pStyle w:val="PL"/>
        <w:rPr>
          <w:lang w:val="en-GB" w:eastAsia="zh-CN"/>
        </w:rPr>
      </w:pPr>
      <w:r>
        <w:rPr>
          <w:lang w:val="en-GB" w:eastAsia="en-US"/>
        </w:rPr>
        <w:tab/>
        <w:tab/>
        <w:tab/>
        <w:tab/>
        <w:t>}</w:t>
      </w:r>
      <w:r>
        <w:rPr>
          <w:lang w:val="en-GB" w:eastAsia="zh-CN"/>
        </w:rPr>
        <w:t>,</w:t>
      </w:r>
    </w:p>
    <w:p>
      <w:pPr>
        <w:pStyle w:val="PL"/>
        <w:rPr>
          <w:lang w:val="en-GB" w:eastAsia="en-US"/>
        </w:rPr>
      </w:pPr>
      <w:r>
        <w:rPr>
          <w:lang w:val="en-GB" w:eastAsia="en-US"/>
        </w:rPr>
        <w:tab/>
        <w:tab/>
        <w:tab/>
        <w:tab/>
        <w:t>"gnbDuId": {</w:t>
      </w:r>
    </w:p>
    <w:p>
      <w:pPr>
        <w:pStyle w:val="PL"/>
        <w:rPr>
          <w:lang w:val="en-GB" w:eastAsia="en-US"/>
        </w:rPr>
      </w:pPr>
      <w:r>
        <w:rPr>
          <w:lang w:val="en-GB" w:eastAsia="en-US"/>
        </w:rPr>
        <w:tab/>
        <w:tab/>
        <w:tab/>
        <w:tab/>
        <w:tab/>
        <w:t>"$ref": "#/definitions/GnbDu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D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ins w:id="7995" w:author="28541_CR0022r1_NETSLICE-ADPM5G_(Rel-15)" w:date="2018-12-13T16:13:00Z"/>
        </w:rPr>
      </w:pPr>
      <w:r>
        <w:rPr>
          <w:lang w:val="en-GB" w:eastAsia="en-US"/>
        </w:rPr>
        <w:tab/>
        <w:tab/>
        <w:tab/>
        <w:tab/>
        <w:t>}</w:t>
      </w:r>
    </w:p>
    <w:p>
      <w:pPr>
        <w:pStyle w:val="PL"/>
        <w:rPr>
          <w:ins w:id="7997" w:author="28541_CR0022r1_NETSLICE-ADPM5G_(Rel-15)" w:date="2018-12-13T16:13:00Z"/>
        </w:rPr>
      </w:pPr>
      <w:ins w:id="7996" w:author="28541_CR0022r1_NETSLICE-ADPM5G_(Rel-15)" w:date="2018-12-13T16:13:00Z">
        <w:r>
          <w:rPr>
            <w:lang w:val="en-GB" w:eastAsia="en-US"/>
          </w:rPr>
          <w:tab/>
          <w:tab/>
          <w:tab/>
          <w:tab/>
          <w:t>"gnbIdLength": {</w:t>
        </w:r>
      </w:ins>
    </w:p>
    <w:p>
      <w:pPr>
        <w:pStyle w:val="PL"/>
        <w:rPr>
          <w:ins w:id="7999" w:author="28541_CR0022r1_NETSLICE-ADPM5G_(Rel-15)" w:date="2018-12-13T16:13:00Z"/>
        </w:rPr>
      </w:pPr>
      <w:ins w:id="7998" w:author="28541_CR0022r1_NETSLICE-ADPM5G_(Rel-15)" w:date="2018-12-13T16:13:00Z">
        <w:r>
          <w:rPr>
            <w:lang w:val="en-GB" w:eastAsia="en-US"/>
          </w:rPr>
          <w:tab/>
          <w:tab/>
          <w:tab/>
          <w:tab/>
          <w:tab/>
          <w:t>"$ref": "#/definitions/GnbIdLength"</w:t>
        </w:r>
      </w:ins>
    </w:p>
    <w:p>
      <w:pPr>
        <w:pStyle w:val="PL"/>
        <w:rPr>
          <w:lang w:val="en-GB" w:eastAsia="en-US"/>
          <w:ins w:id="8001" w:author="28541_CR0022r1_NETSLICE-ADPM5G_(Rel-15)" w:date="2018-12-13T16:13:00Z"/>
        </w:rPr>
      </w:pPr>
      <w:ins w:id="8000" w:author="28541_CR0022r1_NETSLICE-ADPM5G_(Rel-15)" w:date="2018-12-13T16:13:00Z">
        <w:r>
          <w:rPr>
            <w:lang w:val="en-GB" w:eastAsia="en-US"/>
          </w:rPr>
          <w:tab/>
          <w:tab/>
          <w:tab/>
          <w:tab/>
          <w:t>}</w:t>
        </w:r>
      </w:ins>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DuId",</w:t>
      </w:r>
    </w:p>
    <w:p>
      <w:pPr>
        <w:pStyle w:val="PL"/>
        <w:rPr>
          <w:lang w:val="en-GB" w:eastAsia="en-US"/>
          <w:ins w:id="8002" w:author="28541_CR0022r1_NETSLICE-ADPM5G_(Rel-15)" w:date="2018-12-13T16:13:00Z"/>
        </w:rPr>
      </w:pPr>
      <w:r>
        <w:rPr>
          <w:lang w:val="en-GB" w:eastAsia="en-US"/>
        </w:rPr>
        <w:tab/>
        <w:tab/>
        <w:tab/>
        <w:tab/>
        <w:t>"gnbId"</w:t>
      </w:r>
    </w:p>
    <w:p>
      <w:pPr>
        <w:pStyle w:val="PL"/>
        <w:rPr>
          <w:lang w:val="en-GB" w:eastAsia="en-US"/>
        </w:rPr>
      </w:pPr>
      <w:ins w:id="8003" w:author="28541_CR0022r1_NETSLICE-ADPM5G_(Rel-15)" w:date="2018-12-13T16:13:00Z">
        <w:r>
          <w:rPr>
            <w:lang w:val="en-GB" w:eastAsia="en-US"/>
          </w:rPr>
          <w:tab/>
          <w:tab/>
          <w:tab/>
          <w:tab/>
          <w:t>“gnbIdLength”</w:t>
        </w:r>
      </w:ins>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gnbCuC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Type</w:t>
      </w:r>
      <w:r>
        <w:rPr>
          <w:lang w:val="en-GB" w:eastAsia="en-US"/>
        </w:rPr>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ins w:id="8004" w:author="28541_CR0022r1_NETSLICE-ADPM5G_(Rel-15)" w:date="2018-12-13T16:13:00Z"/>
        </w:rPr>
      </w:pPr>
      <w:r>
        <w:rPr>
          <w:lang w:val="en-GB" w:eastAsia="en-US"/>
        </w:rPr>
        <w:tab/>
        <w:tab/>
        <w:tab/>
        <w:tab/>
        <w:t>},</w:t>
      </w:r>
    </w:p>
    <w:p>
      <w:pPr>
        <w:pStyle w:val="PL"/>
        <w:rPr>
          <w:ins w:id="8006" w:author="28541_CR0022r1_NETSLICE-ADPM5G_(Rel-15)" w:date="2018-12-13T16:13:00Z"/>
        </w:rPr>
      </w:pPr>
      <w:ins w:id="8005" w:author="28541_CR0022r1_NETSLICE-ADPM5G_(Rel-15)" w:date="2018-12-13T16:13:00Z">
        <w:r>
          <w:rPr>
            <w:lang w:val="en-GB" w:eastAsia="en-US"/>
          </w:rPr>
          <w:tab/>
          <w:tab/>
          <w:tab/>
          <w:tab/>
          <w:t>"gnbIdLength": {</w:t>
        </w:r>
      </w:ins>
    </w:p>
    <w:p>
      <w:pPr>
        <w:pStyle w:val="PL"/>
        <w:rPr>
          <w:ins w:id="8008" w:author="28541_CR0022r1_NETSLICE-ADPM5G_(Rel-15)" w:date="2018-12-13T16:13:00Z"/>
        </w:rPr>
      </w:pPr>
      <w:ins w:id="8007" w:author="28541_CR0022r1_NETSLICE-ADPM5G_(Rel-15)" w:date="2018-12-13T16:13:00Z">
        <w:r>
          <w:rPr>
            <w:lang w:val="en-GB" w:eastAsia="en-US"/>
          </w:rPr>
          <w:tab/>
          <w:tab/>
          <w:tab/>
          <w:tab/>
          <w:tab/>
          <w:t>"$ref": "#/definitions/GnbIdLength"</w:t>
        </w:r>
      </w:ins>
    </w:p>
    <w:p>
      <w:pPr>
        <w:pStyle w:val="PL"/>
        <w:rPr>
          <w:lang w:val="en-GB" w:eastAsia="en-US"/>
          <w:ins w:id="8010" w:author="28541_CR0022r1_NETSLICE-ADPM5G_(Rel-15)" w:date="2018-12-13T16:13:00Z"/>
        </w:rPr>
      </w:pPr>
      <w:ins w:id="8009" w:author="28541_CR0022r1_NETSLICE-ADPM5G_(Rel-15)" w:date="2018-12-13T16:13:00Z">
        <w:r>
          <w:rPr>
            <w:lang w:val="en-GB" w:eastAsia="en-US"/>
          </w:rPr>
          <w:tab/>
          <w:tab/>
          <w:tab/>
          <w:tab/>
          <w:t>},</w:t>
        </w:r>
      </w:ins>
    </w:p>
    <w:p>
      <w:pPr>
        <w:pStyle w:val="PL"/>
        <w:rPr>
          <w:lang w:val="en-GB" w:eastAsia="en-US"/>
        </w:rPr>
      </w:pPr>
      <w:r>
        <w:rPr>
          <w:lang w:val="en-GB" w:eastAsia="en-US"/>
        </w:rPr>
      </w:r>
    </w:p>
    <w:p>
      <w:pPr>
        <w:pStyle w:val="PL"/>
        <w:rPr>
          <w:lang w:val="en-GB" w:eastAsia="en-US"/>
        </w:rPr>
      </w:pPr>
      <w:r>
        <w:rPr>
          <w:lang w:val="en-GB" w:eastAsia="en-US"/>
        </w:rPr>
        <w:tab/>
        <w:tab/>
        <w:tab/>
        <w:tab/>
        <w:t>"gnbC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ins w:id="8011" w:author="28541_CR0022r1_NETSLICE-ADPM5G_(Rel-15)" w:date="2018-12-13T16:13:00Z"/>
        </w:rPr>
      </w:pPr>
      <w:r>
        <w:rPr>
          <w:lang w:val="en-GB" w:eastAsia="en-US"/>
        </w:rPr>
        <w:tab/>
        <w:tab/>
        <w:tab/>
        <w:tab/>
        <w:t>"gnbId",</w:t>
      </w:r>
    </w:p>
    <w:p>
      <w:pPr>
        <w:pStyle w:val="PL"/>
        <w:rPr>
          <w:lang w:val="en-GB" w:eastAsia="en-US"/>
        </w:rPr>
      </w:pPr>
      <w:ins w:id="8012" w:author="28541_CR0022r1_NETSLICE-ADPM5G_(Rel-15)" w:date="2018-12-13T16:13:00Z">
        <w:r>
          <w:rPr>
            <w:lang w:val="en-GB" w:eastAsia="en-US"/>
          </w:rPr>
          <w:tab/>
          <w:tab/>
          <w:tab/>
          <w:tab/>
          <w:t>“gnbIdLength”,</w:t>
        </w:r>
      </w:ins>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gnbCuU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Type</w:t>
      </w:r>
      <w:r>
        <w:rPr>
          <w:lang w:val="en-GB" w:eastAsia="en-US"/>
        </w:rPr>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sv-SE" w:eastAsia="en-US"/>
          <w:ins w:id="8013" w:author="28541_CR0022r1_NETSLICE-ADPM5G_(Rel-15)" w:date="2018-12-13T16:13:00Z"/>
        </w:rPr>
      </w:pPr>
      <w:r>
        <w:rPr>
          <w:lang w:val="en-GB" w:eastAsia="en-US"/>
        </w:rPr>
        <w:tab/>
        <w:tab/>
        <w:tab/>
        <w:tab/>
        <w:t>},</w:t>
      </w:r>
    </w:p>
    <w:p>
      <w:pPr>
        <w:pStyle w:val="PL"/>
        <w:rPr>
          <w:ins w:id="8015" w:author="28541_CR0022r1_NETSLICE-ADPM5G_(Rel-15)" w:date="2018-12-13T16:13:00Z"/>
        </w:rPr>
      </w:pPr>
      <w:ins w:id="8014" w:author="28541_CR0022r1_NETSLICE-ADPM5G_(Rel-15)" w:date="2018-12-13T16:13:00Z">
        <w:r>
          <w:rPr>
            <w:lang w:val="en-GB" w:eastAsia="en-US"/>
          </w:rPr>
          <w:tab/>
          <w:tab/>
          <w:tab/>
          <w:tab/>
          <w:t>"gnbIdLength": {</w:t>
        </w:r>
      </w:ins>
    </w:p>
    <w:p>
      <w:pPr>
        <w:pStyle w:val="PL"/>
        <w:rPr>
          <w:ins w:id="8017" w:author="28541_CR0022r1_NETSLICE-ADPM5G_(Rel-15)" w:date="2018-12-13T16:13:00Z"/>
        </w:rPr>
      </w:pPr>
      <w:ins w:id="8016" w:author="28541_CR0022r1_NETSLICE-ADPM5G_(Rel-15)" w:date="2018-12-13T16:13:00Z">
        <w:r>
          <w:rPr>
            <w:lang w:val="en-GB" w:eastAsia="en-US"/>
          </w:rPr>
          <w:tab/>
          <w:tab/>
          <w:tab/>
          <w:tab/>
          <w:tab/>
          <w:t>"$ref": "#/definitions/GnbIdLength"</w:t>
        </w:r>
      </w:ins>
    </w:p>
    <w:p>
      <w:pPr>
        <w:pStyle w:val="PL"/>
        <w:rPr>
          <w:lang w:val="en-GB" w:eastAsia="en-US"/>
          <w:ins w:id="8019" w:author="28541_CR0022r1_NETSLICE-ADPM5G_(Rel-15)" w:date="2018-12-13T16:13:00Z"/>
        </w:rPr>
      </w:pPr>
      <w:ins w:id="8018" w:author="28541_CR0022r1_NETSLICE-ADPM5G_(Rel-15)" w:date="2018-12-13T16:13:00Z">
        <w:r>
          <w:rPr>
            <w:lang w:val="en-GB" w:eastAsia="en-US"/>
          </w:rPr>
          <w:tab/>
          <w:tab/>
          <w:tab/>
          <w:tab/>
          <w:t>},</w:t>
        </w:r>
      </w:ins>
    </w:p>
    <w:p>
      <w:pPr>
        <w:pStyle w:val="PL"/>
        <w:rPr>
          <w:lang w:val="en-GB" w:eastAsia="en-US"/>
        </w:rPr>
      </w:pPr>
      <w:r>
        <w:rPr>
          <w:lang w:val="en-GB" w:eastAsia="en-US"/>
        </w:rPr>
      </w:r>
    </w:p>
    <w:p>
      <w:pPr>
        <w:pStyle w:val="PL"/>
        <w:rPr>
          <w:lang w:val="en-GB" w:eastAsia="en-US"/>
        </w:rPr>
      </w:pPr>
      <w:r>
        <w:rPr>
          <w:lang w:val="en-GB" w:eastAsia="en-US"/>
        </w:rPr>
        <w:tab/>
        <w:tab/>
        <w:tab/>
        <w:tab/>
        <w:t>"plmnIdList": {</w:t>
      </w:r>
    </w:p>
    <w:p>
      <w:pPr>
        <w:pStyle w:val="PL"/>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ins w:id="8020" w:author="28541_CR0022r1_NETSLICE-ADPM5G_(Rel-15)" w:date="2018-12-13T16:13:00Z"/>
        </w:rPr>
      </w:pPr>
      <w:r>
        <w:rPr>
          <w:lang w:val="en-GB" w:eastAsia="en-US"/>
        </w:rPr>
        <w:tab/>
        <w:tab/>
        <w:tab/>
        <w:tab/>
        <w:t>"gnbId",</w:t>
      </w:r>
    </w:p>
    <w:p>
      <w:pPr>
        <w:pStyle w:val="PL"/>
        <w:rPr>
          <w:lang w:val="en-GB" w:eastAsia="en-US"/>
        </w:rPr>
      </w:pPr>
      <w:ins w:id="8021" w:author="28541_CR0022r1_NETSLICE-ADPM5G_(Rel-15)" w:date="2018-12-13T16:13:00Z">
        <w:r>
          <w:rPr>
            <w:lang w:val="en-GB" w:eastAsia="en-US"/>
          </w:rPr>
          <w:tab/>
          <w:tab/>
          <w:tab/>
          <w:tab/>
          <w:t>“gnbIdLength”,</w:t>
        </w:r>
      </w:ins>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CellC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nC</w:t>
      </w:r>
      <w:del w:id="8022" w:author="28541_CR0016r1_NETSLICE-5GNRM_(Rel-15)" w:date="2018-12-13T15:27:00Z">
        <w:r>
          <w:rPr>
            <w:lang w:val="en-GB" w:eastAsia="en-US"/>
          </w:rPr>
          <w:delText>g</w:delText>
        </w:r>
      </w:del>
      <w:r>
        <w:rPr>
          <w:lang w:val="en-GB" w:eastAsia="en-US"/>
        </w:rPr>
        <w:t>i": {</w:t>
      </w:r>
    </w:p>
    <w:p>
      <w:pPr>
        <w:pStyle w:val="PL"/>
        <w:rPr/>
      </w:pPr>
      <w:r>
        <w:rPr>
          <w:lang w:val="en-GB" w:eastAsia="en-US"/>
        </w:rPr>
        <w:tab/>
        <w:tab/>
        <w:tab/>
        <w:tab/>
        <w:tab/>
        <w:t>"$ref": "#/definitions/NC</w:t>
      </w:r>
      <w:del w:id="8023" w:author="28541_CR0016r1_NETSLICE-5GNRM_(Rel-15)" w:date="2018-12-13T15:27:00Z">
        <w:r>
          <w:rPr>
            <w:lang w:val="en-GB" w:eastAsia="en-US"/>
          </w:rPr>
          <w:delText>g</w:delText>
        </w:r>
      </w:del>
      <w:r>
        <w:rPr>
          <w:lang w:val="en-GB" w:eastAsia="en-US"/>
        </w:rPr>
        <w:t>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ins w:id="8024" w:author="28541_CR0006r1_NETSLICE-5GNRM_(Rel-15)" w:date="2018-12-13T11:05:00Z">
        <w:r>
          <w:rPr>
            <w:lang w:val="en-GB" w:eastAsia="en-US"/>
          </w:rPr>
          <w:t>s</w:t>
        </w:r>
      </w:ins>
      <w:r>
        <w:rPr>
          <w:lang w:val="en-GB" w:eastAsia="en-US"/>
        </w:rPr>
        <w:t>nssai</w:t>
      </w:r>
      <w:ins w:id="8025" w:author="28541_CR0006r1_NETSLICE-5GNRM_(Rel-15)" w:date="2018-12-13T11:05:00Z">
        <w:r>
          <w:rPr>
            <w:lang w:val="en-GB" w:eastAsia="en-US"/>
          </w:rPr>
          <w:t>List</w:t>
        </w:r>
      </w:ins>
      <w:r>
        <w:rPr>
          <w:lang w:val="en-GB" w:eastAsia="en-US"/>
        </w:rPr>
        <w:t>": {</w:t>
      </w:r>
    </w:p>
    <w:p>
      <w:pPr>
        <w:pStyle w:val="PL"/>
        <w:rPr/>
      </w:pPr>
      <w:r>
        <w:rPr>
          <w:lang w:val="en-GB" w:eastAsia="en-US"/>
        </w:rPr>
        <w:tab/>
        <w:tab/>
        <w:tab/>
        <w:tab/>
        <w:tab/>
        <w:t>"$ref": "#/definitions/</w:t>
      </w:r>
      <w:ins w:id="8026" w:author="28541_CR0006r1_NETSLICE-5GNRM_(Rel-15)" w:date="2018-12-13T11:05:00Z">
        <w:r>
          <w:rPr>
            <w:lang w:val="en-GB" w:eastAsia="en-US"/>
          </w:rPr>
          <w:t>Sn</w:t>
        </w:r>
      </w:ins>
      <w:del w:id="8027" w:author="28541_CR0006r1_NETSLICE-5GNRM_(Rel-15)" w:date="2018-12-13T11:05:00Z">
        <w:r>
          <w:rPr>
            <w:lang w:val="en-GB" w:eastAsia="en-US"/>
          </w:rPr>
          <w:delText>N</w:delText>
        </w:r>
      </w:del>
      <w:r>
        <w:rPr>
          <w:lang w:val="en-GB" w:eastAsia="en-US"/>
        </w:rPr>
        <w:t>ssai</w:t>
      </w:r>
      <w:ins w:id="8028" w:author="28541_CR0006r1_NETSLICE-5GNRM_(Rel-15)" w:date="2018-12-13T11:05:00Z">
        <w:r>
          <w:rPr>
            <w:lang w:val="en-GB" w:eastAsia="en-US"/>
          </w:rPr>
          <w:t>List</w:t>
        </w:r>
      </w:ins>
      <w:r>
        <w:rPr>
          <w:lang w:val="en-GB" w:eastAsia="en-US"/>
        </w:rPr>
        <w:t>"</w:t>
      </w:r>
    </w:p>
    <w:p>
      <w:pPr>
        <w:pStyle w:val="PL"/>
        <w:rPr>
          <w:lang w:val="en-GB" w:eastAsia="en-US"/>
        </w:rPr>
      </w:pPr>
      <w:r>
        <w:rPr>
          <w:lang w:val="en-GB" w:eastAsia="en-US"/>
        </w:rPr>
        <w:tab/>
        <w:tab/>
        <w:tab/>
        <w:tab/>
        <w:t>}</w:t>
      </w:r>
    </w:p>
    <w:p>
      <w:pPr>
        <w:pStyle w:val="PL"/>
        <w:rPr>
          <w:ins w:id="8030" w:author="28541_CR0006r1_NETSLICE-5GNRM_(Rel-15)" w:date="2018-12-13T11:05:00Z"/>
        </w:rPr>
      </w:pPr>
      <w:ins w:id="8029" w:author="28541_CR0006r1_NETSLICE-5GNRM_(Rel-15)" w:date="2018-12-13T11:05:00Z">
        <w:r>
          <w:rPr>
            <w:lang w:val="en-GB" w:eastAsia="en-US"/>
          </w:rPr>
          <w:tab/>
          <w:tab/>
          <w:tab/>
          <w:tab/>
          <w:t>"rrmPolicyType": {</w:t>
        </w:r>
      </w:ins>
    </w:p>
    <w:p>
      <w:pPr>
        <w:pStyle w:val="PL"/>
        <w:rPr>
          <w:ins w:id="8032" w:author="28541_CR0006r1_NETSLICE-5GNRM_(Rel-15)" w:date="2018-12-13T11:05:00Z"/>
        </w:rPr>
      </w:pPr>
      <w:ins w:id="8031" w:author="28541_CR0006r1_NETSLICE-5GNRM_(Rel-15)" w:date="2018-12-13T11:05:00Z">
        <w:r>
          <w:rPr>
            <w:lang w:val="en-GB" w:eastAsia="en-US"/>
          </w:rPr>
          <w:tab/>
          <w:tab/>
          <w:tab/>
          <w:tab/>
          <w:tab/>
          <w:t>"type": "integer"</w:t>
        </w:r>
      </w:ins>
    </w:p>
    <w:p>
      <w:pPr>
        <w:pStyle w:val="PL"/>
        <w:rPr>
          <w:lang w:val="en-GB" w:eastAsia="en-US"/>
          <w:ins w:id="8034" w:author="28541_CR0006r1_NETSLICE-5GNRM_(Rel-15)" w:date="2018-12-13T11:05:00Z"/>
        </w:rPr>
      </w:pPr>
      <w:ins w:id="8033" w:author="28541_CR0006r1_NETSLICE-5GNRM_(Rel-15)" w:date="2018-12-13T11:05:00Z">
        <w:r>
          <w:rPr>
            <w:lang w:val="en-GB" w:eastAsia="en-US"/>
          </w:rPr>
          <w:tab/>
          <w:tab/>
          <w:tab/>
          <w:tab/>
          <w:t>}</w:t>
        </w:r>
      </w:ins>
    </w:p>
    <w:p>
      <w:pPr>
        <w:pStyle w:val="PL"/>
        <w:rPr>
          <w:ins w:id="8038" w:author="28541_CR0006r1_NETSLICE-5GNRM_(Rel-15)" w:date="2018-12-13T11:05:00Z"/>
        </w:rPr>
      </w:pPr>
      <w:ins w:id="8035" w:author="28541_CR0006r1_NETSLICE-5GNRM_(Rel-15)" w:date="2018-12-13T11:05:00Z">
        <w:r>
          <w:rPr>
            <w:lang w:val="en-GB" w:eastAsia="en-US"/>
          </w:rPr>
          <w:tab/>
          <w:tab/>
          <w:tab/>
          <w:tab/>
          <w:t>"rrmPolicy</w:t>
        </w:r>
      </w:ins>
      <w:ins w:id="8036" w:author="28541_CR0006r1_NETSLICE-5GNRM_(Rel-15)" w:date="2018-12-13T11:05:00Z">
        <w:r>
          <w:rPr>
            <w:szCs w:val="16"/>
          </w:rPr>
          <w:t>NSSIId</w:t>
        </w:r>
      </w:ins>
      <w:ins w:id="8037" w:author="28541_CR0006r1_NETSLICE-5GNRM_(Rel-15)" w:date="2018-12-13T11:05:00Z">
        <w:r>
          <w:rPr>
            <w:lang w:val="en-GB" w:eastAsia="en-US"/>
          </w:rPr>
          <w:t>": {</w:t>
        </w:r>
      </w:ins>
    </w:p>
    <w:p>
      <w:pPr>
        <w:pStyle w:val="PL"/>
        <w:rPr>
          <w:lang w:val="en-GB" w:eastAsia="en-US"/>
          <w:ins w:id="8040" w:author="28541_CR0006r1_NETSLICE-5GNRM_(Rel-15)" w:date="2018-12-13T11:05:00Z"/>
        </w:rPr>
      </w:pPr>
      <w:ins w:id="8039" w:author="28541_CR0006r1_NETSLICE-5GNRM_(Rel-15)" w:date="2018-12-13T11:05:00Z">
        <w:r>
          <w:rPr>
            <w:lang w:val="en-GB" w:eastAsia="en-US"/>
          </w:rPr>
          <w:tab/>
          <w:tab/>
          <w:tab/>
          <w:tab/>
          <w:tab/>
          <w:t>"$ref": "http://3gpp.org/28623/genericNrm.json#definitions/dn"</w:t>
        </w:r>
      </w:ins>
    </w:p>
    <w:p>
      <w:pPr>
        <w:pStyle w:val="PL"/>
        <w:rPr>
          <w:lang w:val="en-GB" w:eastAsia="en-US"/>
          <w:ins w:id="8042" w:author="28541_CR0006r1_NETSLICE-5GNRM_(Rel-15)" w:date="2018-12-13T11:05:00Z"/>
        </w:rPr>
      </w:pPr>
      <w:ins w:id="8041" w:author="28541_CR0006r1_NETSLICE-5GNRM_(Rel-15)" w:date="2018-12-13T11:05:00Z">
        <w:r>
          <w:rPr>
            <w:lang w:val="en-GB" w:eastAsia="en-US"/>
          </w:rPr>
          <w:tab/>
          <w:tab/>
          <w:tab/>
          <w:tab/>
          <w:t>}</w:t>
        </w:r>
      </w:ins>
    </w:p>
    <w:p>
      <w:pPr>
        <w:pStyle w:val="PL"/>
        <w:rPr>
          <w:ins w:id="8044" w:author="28541_CR0006r1_NETSLICE-5GNRM_(Rel-15)" w:date="2018-12-13T11:05:00Z"/>
        </w:rPr>
      </w:pPr>
      <w:ins w:id="8043" w:author="28541_CR0006r1_NETSLICE-5GNRM_(Rel-15)" w:date="2018-12-13T11:05:00Z">
        <w:r>
          <w:rPr>
            <w:lang w:val="en-GB" w:eastAsia="en-US"/>
          </w:rPr>
          <w:tab/>
          <w:tab/>
          <w:tab/>
          <w:tab/>
          <w:t>"rrmPolicyRatio": {</w:t>
        </w:r>
      </w:ins>
    </w:p>
    <w:p>
      <w:pPr>
        <w:pStyle w:val="PL"/>
        <w:rPr>
          <w:ins w:id="8046" w:author="28541_CR0006r1_NETSLICE-5GNRM_(Rel-15)" w:date="2018-12-13T11:05:00Z"/>
        </w:rPr>
      </w:pPr>
      <w:ins w:id="8045" w:author="28541_CR0006r1_NETSLICE-5GNRM_(Rel-15)" w:date="2018-12-13T11:05:00Z">
        <w:r>
          <w:rPr>
            <w:lang w:val="en-GB" w:eastAsia="en-US"/>
          </w:rPr>
          <w:tab/>
          <w:tab/>
          <w:tab/>
          <w:tab/>
          <w:tab/>
          <w:t>"type": "integer"</w:t>
        </w:r>
      </w:ins>
    </w:p>
    <w:p>
      <w:pPr>
        <w:pStyle w:val="PL"/>
        <w:rPr>
          <w:lang w:val="en-GB" w:eastAsia="en-US"/>
          <w:ins w:id="8048" w:author="28541_CR0006r1_NETSLICE-5GNRM_(Rel-15)" w:date="2018-12-13T11:05:00Z"/>
        </w:rPr>
      </w:pPr>
      <w:ins w:id="8047" w:author="28541_CR0006r1_NETSLICE-5GNRM_(Rel-15)" w:date="2018-12-13T11:05:00Z">
        <w:r>
          <w:rPr>
            <w:lang w:val="en-GB" w:eastAsia="en-US"/>
          </w:rPr>
          <w:tab/>
          <w:tab/>
          <w:tab/>
          <w:tab/>
          <w:t>}</w:t>
        </w:r>
      </w:ins>
    </w:p>
    <w:p>
      <w:pPr>
        <w:pStyle w:val="PL"/>
        <w:rPr>
          <w:lang w:val="en-GB" w:eastAsia="en-US"/>
        </w:rPr>
      </w:pPr>
      <w:r>
        <w:rPr>
          <w:lang w:val="en-GB" w:eastAsia="en-US"/>
        </w:rPr>
        <w:tab/>
        <w:tab/>
        <w:tab/>
        <w:tab/>
        <w:t>"rrmPolicy": {</w:t>
      </w:r>
    </w:p>
    <w:p>
      <w:pPr>
        <w:pStyle w:val="PL"/>
        <w:rPr>
          <w:lang w:val="en-GB" w:eastAsia="en-US"/>
        </w:rPr>
      </w:pPr>
      <w:r>
        <w:rPr>
          <w:lang w:val="en-GB" w:eastAsia="en-US"/>
        </w:rPr>
        <w:tab/>
        <w:tab/>
        <w:tab/>
        <w:tab/>
        <w:tab/>
        <w:t>"$ref": "#/definitions/RrmPolicy"</w:t>
      </w:r>
    </w:p>
    <w:p>
      <w:pPr>
        <w:pStyle w:val="PL"/>
        <w:rPr>
          <w:lang w:val="en-GB" w:eastAsia="en-US"/>
        </w:rPr>
      </w:pPr>
      <w:r>
        <w:rPr>
          <w:lang w:val="en-GB" w:eastAsia="en-US"/>
        </w:rPr>
        <w:tab/>
        <w:tab/>
        <w:tab/>
        <w:tab/>
        <w:t>}</w:t>
      </w:r>
    </w:p>
    <w:p>
      <w:pPr>
        <w:pStyle w:val="PL"/>
        <w:rPr>
          <w:ins w:id="8050" w:author="28541_CR0041_NETSLICE_(Rel-15)" w:date="2018-12-13T17:45:00Z"/>
        </w:rPr>
      </w:pPr>
      <w:ins w:id="8049" w:author="28541_CR0041_NETSLICE_(Rel-15)" w:date="2018-12-13T17:45:00Z">
        <w:r>
          <w:rPr>
            <w:lang w:val="en-GB" w:eastAsia="en-US"/>
          </w:rPr>
          <w:tab/>
          <w:tab/>
          <w:tab/>
          <w:tab/>
          <w:t>"rrmPolicyRatio2": {</w:t>
        </w:r>
      </w:ins>
    </w:p>
    <w:p>
      <w:pPr>
        <w:pStyle w:val="PL"/>
        <w:rPr>
          <w:ins w:id="8052" w:author="28541_CR0041_NETSLICE_(Rel-15)" w:date="2018-12-13T17:45:00Z"/>
        </w:rPr>
      </w:pPr>
      <w:ins w:id="8051" w:author="28541_CR0041_NETSLICE_(Rel-15)" w:date="2018-12-13T17:45:00Z">
        <w:r>
          <w:rPr>
            <w:lang w:val="en-GB" w:eastAsia="en-US"/>
          </w:rPr>
          <w:tab/>
          <w:tab/>
          <w:tab/>
          <w:tab/>
          <w:tab/>
          <w:t>"$ref": "#/definitions/RrmPolicyRatio2"</w:t>
        </w:r>
      </w:ins>
    </w:p>
    <w:p>
      <w:pPr>
        <w:pStyle w:val="PL"/>
        <w:rPr>
          <w:lang w:val="en-GB" w:eastAsia="en-US"/>
          <w:ins w:id="8054" w:author="28541_CR0041_NETSLICE_(Rel-15)" w:date="2018-12-13T17:45:00Z"/>
        </w:rPr>
      </w:pPr>
      <w:ins w:id="8053" w:author="28541_CR0041_NETSLICE_(Rel-15)" w:date="2018-12-13T17:45:00Z">
        <w:r>
          <w:rPr>
            <w:lang w:val="en-GB" w:eastAsia="en-US"/>
          </w:rPr>
          <w:tab/>
          <w:tab/>
          <w:tab/>
          <w:tab/>
          <w:t>}</w:t>
        </w:r>
      </w:ins>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nC</w:t>
      </w:r>
      <w:del w:id="8055" w:author="28541_CR0016r1_NETSLICE-5GNRM_(Rel-15)" w:date="2018-12-13T15:28:00Z">
        <w:r>
          <w:rPr>
            <w:lang w:val="en-GB" w:eastAsia="en-US"/>
          </w:rPr>
          <w:delText>G</w:delText>
        </w:r>
      </w:del>
      <w:r>
        <w:rPr>
          <w:lang w:val="en-GB" w:eastAsia="en-US"/>
        </w:rPr>
        <w:t>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CellD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dministrative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definitions/Administrative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operational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definitions/Operational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vailabilityStatus":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definitions/AvailabilityStatu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ellState": {</w:t>
      </w:r>
    </w:p>
    <w:p>
      <w:pPr>
        <w:pStyle w:val="PL"/>
        <w:rPr>
          <w:lang w:val="en-GB" w:eastAsia="en-US"/>
        </w:rPr>
      </w:pPr>
      <w:r>
        <w:rPr>
          <w:lang w:val="en-GB" w:eastAsia="en-US"/>
        </w:rPr>
        <w:tab/>
        <w:tab/>
        <w:tab/>
        <w:tab/>
        <w:tab/>
        <w:t>"$ref": "#/definitions/CellState"</w:t>
      </w:r>
    </w:p>
    <w:p>
      <w:pPr>
        <w:pStyle w:val="PL"/>
        <w:rPr>
          <w:lang w:val="en-GB" w:eastAsia="en-US"/>
        </w:rPr>
      </w:pPr>
      <w:r>
        <w:rPr>
          <w:lang w:val="en-GB" w:eastAsia="en-US"/>
        </w:rPr>
        <w:tab/>
        <w:tab/>
        <w:tab/>
        <w:tab/>
        <w:t>},</w:t>
      </w:r>
    </w:p>
    <w:p>
      <w:pPr>
        <w:pStyle w:val="PL"/>
        <w:rPr/>
      </w:pPr>
      <w:r>
        <w:rPr>
          <w:lang w:val="en-GB" w:eastAsia="en-US"/>
        </w:rPr>
        <w:tab/>
        <w:tab/>
        <w:tab/>
        <w:tab/>
        <w:t>"nC</w:t>
      </w:r>
      <w:del w:id="8056" w:author="28541_CR0016r1_NETSLICE-5GNRM_(Rel-15)" w:date="2018-12-13T15:29:00Z">
        <w:r>
          <w:rPr>
            <w:lang w:val="en-GB" w:eastAsia="en-US"/>
          </w:rPr>
          <w:delText>g</w:delText>
        </w:r>
      </w:del>
      <w:r>
        <w:rPr>
          <w:lang w:val="en-GB" w:eastAsia="en-US"/>
        </w:rPr>
        <w:t>i": {</w:t>
      </w:r>
    </w:p>
    <w:p>
      <w:pPr>
        <w:pStyle w:val="PL"/>
        <w:rPr/>
      </w:pPr>
      <w:r>
        <w:rPr>
          <w:lang w:val="en-GB" w:eastAsia="en-US"/>
        </w:rPr>
        <w:tab/>
        <w:tab/>
        <w:tab/>
        <w:tab/>
        <w:tab/>
        <w:t>"$ref": "#/definitions/NC</w:t>
      </w:r>
      <w:del w:id="8057" w:author="28541_CR0016r1_NETSLICE-5GNRM_(Rel-15)" w:date="2018-12-13T15:29:00Z">
        <w:r>
          <w:rPr>
            <w:lang w:val="en-GB" w:eastAsia="en-US"/>
          </w:rPr>
          <w:delText>g</w:delText>
        </w:r>
      </w:del>
      <w:r>
        <w:rPr>
          <w:lang w:val="en-GB" w:eastAsia="en-US"/>
        </w:rPr>
        <w:t>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ins w:id="8058" w:author="28541_CR0006r1_NETSLICE-5GNRM_(Rel-15)" w:date="2018-12-13T11:06:00Z">
        <w:r>
          <w:rPr>
            <w:lang w:val="en-GB" w:eastAsia="en-US"/>
          </w:rPr>
          <w:t>s</w:t>
        </w:r>
      </w:ins>
      <w:r>
        <w:rPr>
          <w:lang w:val="en-GB" w:eastAsia="en-US"/>
        </w:rPr>
        <w:t>nssai</w:t>
      </w:r>
      <w:ins w:id="8059" w:author="28541_CR0006r1_NETSLICE-5GNRM_(Rel-15)" w:date="2018-12-13T11:06:00Z">
        <w:r>
          <w:rPr>
            <w:lang w:val="en-GB" w:eastAsia="en-US"/>
          </w:rPr>
          <w:t>List</w:t>
        </w:r>
      </w:ins>
      <w:r>
        <w:rPr>
          <w:lang w:val="en-GB" w:eastAsia="en-US"/>
        </w:rPr>
        <w:t>": {</w:t>
      </w:r>
    </w:p>
    <w:p>
      <w:pPr>
        <w:pStyle w:val="PL"/>
        <w:rPr/>
      </w:pPr>
      <w:r>
        <w:rPr>
          <w:lang w:val="en-GB" w:eastAsia="en-US"/>
        </w:rPr>
        <w:tab/>
        <w:tab/>
        <w:tab/>
        <w:tab/>
        <w:tab/>
        <w:t>"$ref": "#/definitions/</w:t>
      </w:r>
      <w:del w:id="8060" w:author="28541_CR0006r1_NETSLICE-5GNRM_(Rel-15)" w:date="2018-12-13T11:06:00Z">
        <w:r>
          <w:rPr>
            <w:lang w:val="en-GB" w:eastAsia="en-US"/>
          </w:rPr>
          <w:delText>N</w:delText>
        </w:r>
      </w:del>
      <w:ins w:id="8061" w:author="28541_CR0006r1_NETSLICE-5GNRM_(Rel-15)" w:date="2018-12-13T11:06:00Z">
        <w:r>
          <w:rPr>
            <w:lang w:val="en-GB" w:eastAsia="en-US"/>
          </w:rPr>
          <w:t>Sn</w:t>
        </w:r>
      </w:ins>
      <w:r>
        <w:rPr>
          <w:lang w:val="en-GB" w:eastAsia="en-US"/>
        </w:rPr>
        <w:t>ssai</w:t>
      </w:r>
      <w:ins w:id="8062" w:author="28541_CR0006r1_NETSLICE-5GNRM_(Rel-15)" w:date="2018-12-13T11:06:00Z">
        <w:r>
          <w:rPr>
            <w:lang w:val="en-GB" w:eastAsia="en-US"/>
          </w:rPr>
          <w:t>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rPci": {</w:t>
      </w:r>
    </w:p>
    <w:p>
      <w:pPr>
        <w:pStyle w:val="PL"/>
        <w:rPr>
          <w:lang w:val="en-GB" w:eastAsia="en-US"/>
        </w:rPr>
      </w:pPr>
      <w:r>
        <w:rPr>
          <w:lang w:val="en-GB" w:eastAsia="en-US"/>
        </w:rPr>
        <w:tab/>
        <w:tab/>
        <w:tab/>
        <w:tab/>
        <w:tab/>
        <w:t>"$ref": "#/definitions/NrPc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rTac": {</w:t>
      </w:r>
    </w:p>
    <w:p>
      <w:pPr>
        <w:pStyle w:val="PL"/>
        <w:rPr>
          <w:lang w:val="en-GB" w:eastAsia="en-US"/>
        </w:rPr>
      </w:pPr>
      <w:r>
        <w:rPr>
          <w:lang w:val="en-GB" w:eastAsia="en-US"/>
        </w:rPr>
        <w:tab/>
        <w:tab/>
        <w:tab/>
        <w:tab/>
        <w:tab/>
        <w:t>"$ref": "#/definitions/NrTac"</w:t>
      </w:r>
    </w:p>
    <w:p>
      <w:pPr>
        <w:pStyle w:val="PL"/>
        <w:rPr>
          <w:lang w:val="en-GB" w:eastAsia="en-US"/>
        </w:rPr>
      </w:pPr>
      <w:r>
        <w:rPr>
          <w:lang w:val="en-GB" w:eastAsia="en-US"/>
        </w:rPr>
        <w:tab/>
        <w:tab/>
        <w:tab/>
        <w:tab/>
        <w:t>}</w:t>
      </w:r>
    </w:p>
    <w:p>
      <w:pPr>
        <w:pStyle w:val="PL"/>
        <w:rPr>
          <w:ins w:id="8066" w:author="28541_CR0006r1_NETSLICE-5GNRM_(Rel-15)" w:date="2018-12-13T11:06:00Z"/>
        </w:rPr>
      </w:pPr>
      <w:ins w:id="8063" w:author="28541_CR0006r1_NETSLICE-5GNRM_(Rel-15)" w:date="2018-12-13T11:06:00Z">
        <w:r>
          <w:rPr>
            <w:lang w:val="en-GB" w:eastAsia="en-US"/>
          </w:rPr>
          <w:tab/>
          <w:tab/>
          <w:tab/>
          <w:tab/>
          <w:t>"</w:t>
        </w:r>
      </w:ins>
      <w:ins w:id="8064" w:author="28541_CR0006r1_NETSLICE-5GNRM_(Rel-15)" w:date="2018-12-13T11:06:00Z">
        <w:r>
          <w:rPr>
            <w:rFonts w:cs="Courier New"/>
            <w:bCs/>
            <w:color w:val="333333"/>
            <w:szCs w:val="16"/>
            <w:lang w:val="en-US" w:eastAsia="en-US"/>
          </w:rPr>
          <w:t>arfcnDL</w:t>
        </w:r>
      </w:ins>
      <w:ins w:id="8065" w:author="28541_CR0006r1_NETSLICE-5GNRM_(Rel-15)" w:date="2018-12-13T11:06:00Z">
        <w:r>
          <w:rPr>
            <w:lang w:val="en-GB" w:eastAsia="en-US"/>
          </w:rPr>
          <w:t>": {</w:t>
        </w:r>
      </w:ins>
    </w:p>
    <w:p>
      <w:pPr>
        <w:pStyle w:val="PL"/>
        <w:rPr>
          <w:lang w:val="en-GB" w:eastAsia="en-US"/>
          <w:ins w:id="8068" w:author="28541_CR0006r1_NETSLICE-5GNRM_(Rel-15)" w:date="2018-12-13T11:06:00Z"/>
        </w:rPr>
      </w:pPr>
      <w:ins w:id="8067" w:author="28541_CR0006r1_NETSLICE-5GNRM_(Rel-15)" w:date="2018-12-13T11:06:00Z">
        <w:r>
          <w:rPr>
            <w:lang w:val="en-GB" w:eastAsia="en-US"/>
          </w:rPr>
          <w:tab/>
          <w:tab/>
          <w:tab/>
          <w:tab/>
          <w:tab/>
          <w:t>"type": "integer"</w:t>
        </w:r>
      </w:ins>
    </w:p>
    <w:p>
      <w:pPr>
        <w:pStyle w:val="PL"/>
        <w:rPr>
          <w:lang w:val="en-GB" w:eastAsia="en-US"/>
          <w:ins w:id="8070" w:author="28541_CR0006r1_NETSLICE-5GNRM_(Rel-15)" w:date="2018-12-13T11:06:00Z"/>
        </w:rPr>
      </w:pPr>
      <w:ins w:id="8069" w:author="28541_CR0006r1_NETSLICE-5GNRM_(Rel-15)" w:date="2018-12-13T11:06:00Z">
        <w:r>
          <w:rPr>
            <w:lang w:val="en-GB" w:eastAsia="en-US"/>
          </w:rPr>
          <w:tab/>
          <w:tab/>
          <w:tab/>
          <w:tab/>
          <w:t>},</w:t>
        </w:r>
      </w:ins>
    </w:p>
    <w:p>
      <w:pPr>
        <w:pStyle w:val="PL"/>
        <w:rPr>
          <w:ins w:id="8074" w:author="28541_CR0006r1_NETSLICE-5GNRM_(Rel-15)" w:date="2018-12-13T11:06:00Z"/>
        </w:rPr>
      </w:pPr>
      <w:ins w:id="8071" w:author="28541_CR0006r1_NETSLICE-5GNRM_(Rel-15)" w:date="2018-12-13T11:06:00Z">
        <w:r>
          <w:rPr>
            <w:lang w:val="en-GB" w:eastAsia="en-US"/>
          </w:rPr>
          <w:tab/>
          <w:tab/>
          <w:tab/>
          <w:tab/>
          <w:t>"</w:t>
        </w:r>
      </w:ins>
      <w:ins w:id="8072" w:author="28541_CR0006r1_NETSLICE-5GNRM_(Rel-15)" w:date="2018-12-13T11:06:00Z">
        <w:r>
          <w:rPr>
            <w:rFonts w:cs="Courier New"/>
            <w:bCs/>
            <w:color w:val="333333"/>
            <w:szCs w:val="16"/>
            <w:lang w:val="en-US" w:eastAsia="en-US"/>
          </w:rPr>
          <w:t>arfcnUL</w:t>
        </w:r>
      </w:ins>
      <w:ins w:id="8073" w:author="28541_CR0006r1_NETSLICE-5GNRM_(Rel-15)" w:date="2018-12-13T11:06:00Z">
        <w:r>
          <w:rPr>
            <w:lang w:val="en-GB" w:eastAsia="en-US"/>
          </w:rPr>
          <w:t>": {</w:t>
        </w:r>
      </w:ins>
    </w:p>
    <w:p>
      <w:pPr>
        <w:pStyle w:val="PL"/>
        <w:rPr>
          <w:lang w:val="en-GB" w:eastAsia="en-US"/>
          <w:ins w:id="8076" w:author="28541_CR0006r1_NETSLICE-5GNRM_(Rel-15)" w:date="2018-12-13T11:06:00Z"/>
        </w:rPr>
      </w:pPr>
      <w:ins w:id="8075" w:author="28541_CR0006r1_NETSLICE-5GNRM_(Rel-15)" w:date="2018-12-13T11:06:00Z">
        <w:r>
          <w:rPr>
            <w:lang w:val="en-GB" w:eastAsia="en-US"/>
          </w:rPr>
          <w:tab/>
          <w:tab/>
          <w:tab/>
          <w:tab/>
          <w:tab/>
          <w:t>"type": "integer"</w:t>
        </w:r>
      </w:ins>
    </w:p>
    <w:p>
      <w:pPr>
        <w:pStyle w:val="PL"/>
        <w:rPr>
          <w:lang w:val="en-GB" w:eastAsia="en-US"/>
          <w:ins w:id="8078" w:author="28541_CR0006r1_NETSLICE-5GNRM_(Rel-15)" w:date="2018-12-13T11:06:00Z"/>
        </w:rPr>
      </w:pPr>
      <w:ins w:id="8077" w:author="28541_CR0006r1_NETSLICE-5GNRM_(Rel-15)" w:date="2018-12-13T11:06:00Z">
        <w:r>
          <w:rPr>
            <w:lang w:val="en-GB" w:eastAsia="en-US"/>
          </w:rPr>
          <w:tab/>
          <w:tab/>
          <w:tab/>
          <w:tab/>
          <w:t>},</w:t>
        </w:r>
      </w:ins>
    </w:p>
    <w:p>
      <w:pPr>
        <w:pStyle w:val="PL"/>
        <w:rPr>
          <w:ins w:id="8082" w:author="28541_CR0006r1_NETSLICE-5GNRM_(Rel-15)" w:date="2018-12-13T11:06:00Z"/>
        </w:rPr>
      </w:pPr>
      <w:ins w:id="8079" w:author="28541_CR0006r1_NETSLICE-5GNRM_(Rel-15)" w:date="2018-12-13T11:06:00Z">
        <w:r>
          <w:rPr>
            <w:lang w:val="en-GB" w:eastAsia="en-US"/>
          </w:rPr>
          <w:tab/>
          <w:tab/>
          <w:tab/>
          <w:tab/>
          <w:t>"</w:t>
        </w:r>
      </w:ins>
      <w:ins w:id="8080" w:author="28541_CR0006r1_NETSLICE-5GNRM_(Rel-15)" w:date="2018-12-13T11:06:00Z">
        <w:r>
          <w:rPr>
            <w:rFonts w:cs="Courier New"/>
            <w:bCs/>
            <w:color w:val="333333"/>
            <w:szCs w:val="16"/>
            <w:lang w:val="en-US" w:eastAsia="en-US"/>
          </w:rPr>
          <w:t>arfcnSUL</w:t>
        </w:r>
      </w:ins>
      <w:ins w:id="8081" w:author="28541_CR0006r1_NETSLICE-5GNRM_(Rel-15)" w:date="2018-12-13T11:06:00Z">
        <w:r>
          <w:rPr>
            <w:lang w:val="en-GB" w:eastAsia="en-US"/>
          </w:rPr>
          <w:t>": {</w:t>
        </w:r>
      </w:ins>
    </w:p>
    <w:p>
      <w:pPr>
        <w:pStyle w:val="PL"/>
        <w:rPr>
          <w:lang w:val="en-GB" w:eastAsia="en-US"/>
          <w:ins w:id="8084" w:author="28541_CR0006r1_NETSLICE-5GNRM_(Rel-15)" w:date="2018-12-13T11:06:00Z"/>
        </w:rPr>
      </w:pPr>
      <w:ins w:id="8083" w:author="28541_CR0006r1_NETSLICE-5GNRM_(Rel-15)" w:date="2018-12-13T11:06:00Z">
        <w:r>
          <w:rPr>
            <w:lang w:val="en-GB" w:eastAsia="en-US"/>
          </w:rPr>
          <w:tab/>
          <w:tab/>
          <w:tab/>
          <w:tab/>
          <w:tab/>
          <w:t>"type": "integer"</w:t>
        </w:r>
      </w:ins>
    </w:p>
    <w:p>
      <w:pPr>
        <w:pStyle w:val="PL"/>
        <w:rPr>
          <w:lang w:val="en-GB" w:eastAsia="en-US"/>
          <w:ins w:id="8086" w:author="28541_CR0006r1_NETSLICE-5GNRM_(Rel-15)" w:date="2018-12-13T11:06:00Z"/>
        </w:rPr>
      </w:pPr>
      <w:ins w:id="8085" w:author="28541_CR0006r1_NETSLICE-5GNRM_(Rel-15)" w:date="2018-12-13T11:06:00Z">
        <w:r>
          <w:rPr>
            <w:lang w:val="en-GB" w:eastAsia="en-US"/>
          </w:rPr>
          <w:tab/>
          <w:tab/>
          <w:tab/>
          <w:tab/>
          <w:t>},</w:t>
        </w:r>
      </w:ins>
    </w:p>
    <w:p>
      <w:pPr>
        <w:pStyle w:val="PL"/>
        <w:rPr>
          <w:ins w:id="8088" w:author="28541_CR0006r1_NETSLICE-5GNRM_(Rel-15)" w:date="2018-12-13T11:06:00Z"/>
        </w:rPr>
      </w:pPr>
      <w:ins w:id="8087" w:author="28541_CR0006r1_NETSLICE-5GNRM_(Rel-15)" w:date="2018-12-13T11:06:00Z">
        <w:r>
          <w:rPr>
            <w:lang w:val="en-GB" w:eastAsia="en-US"/>
          </w:rPr>
          <w:tab/>
          <w:tab/>
          <w:tab/>
          <w:tab/>
          <w:t>"bSChannelBwDL": {</w:t>
        </w:r>
      </w:ins>
    </w:p>
    <w:p>
      <w:pPr>
        <w:pStyle w:val="PL"/>
        <w:rPr>
          <w:lang w:val="en-GB" w:eastAsia="en-US"/>
          <w:ins w:id="8090" w:author="28541_CR0006r1_NETSLICE-5GNRM_(Rel-15)" w:date="2018-12-13T11:06:00Z"/>
        </w:rPr>
      </w:pPr>
      <w:ins w:id="8089" w:author="28541_CR0006r1_NETSLICE-5GNRM_(Rel-15)" w:date="2018-12-13T11:06:00Z">
        <w:r>
          <w:rPr>
            <w:lang w:val="en-GB" w:eastAsia="en-US"/>
          </w:rPr>
          <w:tab/>
          <w:tab/>
          <w:tab/>
          <w:tab/>
          <w:tab/>
          <w:t>"type": "integer"</w:t>
        </w:r>
      </w:ins>
    </w:p>
    <w:p>
      <w:pPr>
        <w:pStyle w:val="PL"/>
        <w:rPr>
          <w:lang w:val="en-GB" w:eastAsia="en-US"/>
          <w:ins w:id="8092" w:author="28541_CR0006r1_NETSLICE-5GNRM_(Rel-15)" w:date="2018-12-13T11:06:00Z"/>
        </w:rPr>
      </w:pPr>
      <w:ins w:id="8091" w:author="28541_CR0006r1_NETSLICE-5GNRM_(Rel-15)" w:date="2018-12-13T11:06:00Z">
        <w:r>
          <w:rPr>
            <w:lang w:val="en-GB" w:eastAsia="en-US"/>
          </w:rPr>
          <w:tab/>
          <w:tab/>
          <w:tab/>
          <w:tab/>
          <w:t>},</w:t>
        </w:r>
      </w:ins>
    </w:p>
    <w:p>
      <w:pPr>
        <w:pStyle w:val="PL"/>
        <w:rPr>
          <w:ins w:id="8094" w:author="28541_CR0006r1_NETSLICE-5GNRM_(Rel-15)" w:date="2018-12-13T11:06:00Z"/>
        </w:rPr>
      </w:pPr>
      <w:ins w:id="8093" w:author="28541_CR0006r1_NETSLICE-5GNRM_(Rel-15)" w:date="2018-12-13T11:06:00Z">
        <w:r>
          <w:rPr>
            <w:lang w:val="en-GB" w:eastAsia="en-US"/>
          </w:rPr>
          <w:tab/>
          <w:tab/>
          <w:tab/>
          <w:tab/>
          <w:t>"bSChannelBwUL": {</w:t>
        </w:r>
      </w:ins>
    </w:p>
    <w:p>
      <w:pPr>
        <w:pStyle w:val="PL"/>
        <w:rPr>
          <w:lang w:val="en-GB" w:eastAsia="en-US"/>
          <w:ins w:id="8096" w:author="28541_CR0006r1_NETSLICE-5GNRM_(Rel-15)" w:date="2018-12-13T11:06:00Z"/>
        </w:rPr>
      </w:pPr>
      <w:ins w:id="8095" w:author="28541_CR0006r1_NETSLICE-5GNRM_(Rel-15)" w:date="2018-12-13T11:06:00Z">
        <w:r>
          <w:rPr>
            <w:lang w:val="en-GB" w:eastAsia="en-US"/>
          </w:rPr>
          <w:tab/>
          <w:tab/>
          <w:tab/>
          <w:tab/>
          <w:tab/>
          <w:t>"type": "integer"</w:t>
        </w:r>
      </w:ins>
    </w:p>
    <w:p>
      <w:pPr>
        <w:pStyle w:val="PL"/>
        <w:rPr>
          <w:lang w:val="en-GB" w:eastAsia="en-US"/>
          <w:ins w:id="8098" w:author="28541_CR0006r1_NETSLICE-5GNRM_(Rel-15)" w:date="2018-12-13T11:06:00Z"/>
        </w:rPr>
      </w:pPr>
      <w:ins w:id="8097" w:author="28541_CR0006r1_NETSLICE-5GNRM_(Rel-15)" w:date="2018-12-13T11:06:00Z">
        <w:r>
          <w:rPr>
            <w:lang w:val="en-GB" w:eastAsia="en-US"/>
          </w:rPr>
          <w:tab/>
          <w:tab/>
          <w:tab/>
          <w:tab/>
          <w:t>},</w:t>
        </w:r>
      </w:ins>
    </w:p>
    <w:p>
      <w:pPr>
        <w:pStyle w:val="PL"/>
        <w:rPr/>
      </w:pPr>
      <w:r>
        <w:rPr>
          <w:lang w:val="en-GB" w:eastAsia="en-US"/>
        </w:rPr>
        <w:tab/>
        <w:tab/>
        <w:tab/>
        <w:tab/>
        <w:t>"bSChannelBw</w:t>
      </w:r>
      <w:ins w:id="8099" w:author="28541_CR0006r1_NETSLICE-5GNRM_(Rel-15)" w:date="2018-12-13T11:06:00Z">
        <w:r>
          <w:rPr>
            <w:lang w:val="en-GB" w:eastAsia="en-US"/>
          </w:rPr>
          <w:t>SUL</w:t>
        </w:r>
      </w:ins>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del w:id="8103" w:author="28541_CR0006r1_NETSLICE-5GNRM_(Rel-15)" w:date="2018-12-13T11:07:00Z"/>
        </w:rPr>
      </w:pPr>
      <w:del w:id="8100" w:author="28541_CR0006r1_NETSLICE-5GNRM_(Rel-15)" w:date="2018-12-13T11:07:00Z">
        <w:r>
          <w:rPr>
            <w:lang w:val="en-GB" w:eastAsia="en-US"/>
          </w:rPr>
          <w:tab/>
          <w:tab/>
          <w:tab/>
          <w:tab/>
          <w:delText>"</w:delText>
        </w:r>
      </w:del>
      <w:del w:id="8101" w:author="28541_CR0006r1_NETSLICE-5GNRM_(Rel-15)" w:date="2018-12-13T11:07:00Z">
        <w:r>
          <w:rPr>
            <w:szCs w:val="16"/>
            <w:lang w:val="en-GB" w:eastAsia="en-US"/>
          </w:rPr>
          <w:delText>fDDCarrierDL</w:delText>
        </w:r>
      </w:del>
      <w:del w:id="8102" w:author="28541_CR0006r1_NETSLICE-5GNRM_(Rel-15)" w:date="2018-12-13T11:07:00Z">
        <w:r>
          <w:rPr>
            <w:lang w:val="en-GB" w:eastAsia="en-US"/>
          </w:rPr>
          <w:delText>": {</w:delText>
        </w:r>
      </w:del>
    </w:p>
    <w:p>
      <w:pPr>
        <w:pStyle w:val="PL"/>
        <w:rPr>
          <w:lang w:val="en-GB" w:eastAsia="en-US"/>
          <w:del w:id="8105" w:author="28541_CR0006r1_NETSLICE-5GNRM_(Rel-15)" w:date="2018-12-13T11:07:00Z"/>
        </w:rPr>
      </w:pPr>
      <w:del w:id="8104" w:author="28541_CR0006r1_NETSLICE-5GNRM_(Rel-15)" w:date="2018-12-13T11:07:00Z">
        <w:r>
          <w:rPr>
            <w:lang w:val="en-GB" w:eastAsia="en-US"/>
          </w:rPr>
          <w:tab/>
          <w:tab/>
          <w:tab/>
          <w:tab/>
          <w:tab/>
          <w:delText>"type": "integer"</w:delText>
        </w:r>
      </w:del>
    </w:p>
    <w:p>
      <w:pPr>
        <w:pStyle w:val="PL"/>
        <w:rPr>
          <w:lang w:val="en-GB" w:eastAsia="en-US"/>
          <w:del w:id="8107" w:author="28541_CR0006r1_NETSLICE-5GNRM_(Rel-15)" w:date="2018-12-13T11:07:00Z"/>
        </w:rPr>
      </w:pPr>
      <w:del w:id="8106" w:author="28541_CR0006r1_NETSLICE-5GNRM_(Rel-15)" w:date="2018-12-13T11:07:00Z">
        <w:r>
          <w:rPr>
            <w:lang w:val="en-GB" w:eastAsia="en-US"/>
          </w:rPr>
          <w:tab/>
          <w:tab/>
          <w:tab/>
          <w:tab/>
          <w:delText>},</w:delText>
        </w:r>
      </w:del>
    </w:p>
    <w:p>
      <w:pPr>
        <w:pStyle w:val="PL"/>
        <w:rPr>
          <w:del w:id="8111" w:author="28541_CR0006r1_NETSLICE-5GNRM_(Rel-15)" w:date="2018-12-13T11:07:00Z"/>
        </w:rPr>
      </w:pPr>
      <w:del w:id="8108" w:author="28541_CR0006r1_NETSLICE-5GNRM_(Rel-15)" w:date="2018-12-13T11:07:00Z">
        <w:r>
          <w:rPr>
            <w:lang w:val="en-GB" w:eastAsia="en-US"/>
          </w:rPr>
          <w:tab/>
          <w:tab/>
          <w:tab/>
          <w:tab/>
          <w:delText>"</w:delText>
        </w:r>
      </w:del>
      <w:del w:id="8109" w:author="28541_CR0006r1_NETSLICE-5GNRM_(Rel-15)" w:date="2018-12-13T11:07:00Z">
        <w:r>
          <w:rPr>
            <w:szCs w:val="16"/>
            <w:lang w:val="en-GB" w:eastAsia="en-US"/>
          </w:rPr>
          <w:delText>fDDCarrierUL</w:delText>
        </w:r>
      </w:del>
      <w:del w:id="8110" w:author="28541_CR0006r1_NETSLICE-5GNRM_(Rel-15)" w:date="2018-12-13T11:07:00Z">
        <w:r>
          <w:rPr>
            <w:lang w:val="en-GB" w:eastAsia="en-US"/>
          </w:rPr>
          <w:delText>": {</w:delText>
        </w:r>
      </w:del>
    </w:p>
    <w:p>
      <w:pPr>
        <w:pStyle w:val="PL"/>
        <w:rPr>
          <w:lang w:val="en-GB" w:eastAsia="en-US"/>
          <w:del w:id="8113" w:author="28541_CR0006r1_NETSLICE-5GNRM_(Rel-15)" w:date="2018-12-13T11:07:00Z"/>
        </w:rPr>
      </w:pPr>
      <w:del w:id="8112" w:author="28541_CR0006r1_NETSLICE-5GNRM_(Rel-15)" w:date="2018-12-13T11:07:00Z">
        <w:r>
          <w:rPr>
            <w:lang w:val="en-GB" w:eastAsia="en-US"/>
          </w:rPr>
          <w:tab/>
          <w:tab/>
          <w:tab/>
          <w:tab/>
          <w:tab/>
          <w:delText>"type": "integer"</w:delText>
        </w:r>
      </w:del>
    </w:p>
    <w:p>
      <w:pPr>
        <w:pStyle w:val="PL"/>
        <w:rPr>
          <w:lang w:val="en-GB" w:eastAsia="en-US"/>
          <w:del w:id="8115" w:author="28541_CR0006r1_NETSLICE-5GNRM_(Rel-15)" w:date="2018-12-13T11:07:00Z"/>
        </w:rPr>
      </w:pPr>
      <w:del w:id="8114" w:author="28541_CR0006r1_NETSLICE-5GNRM_(Rel-15)" w:date="2018-12-13T11:07:00Z">
        <w:r>
          <w:rPr>
            <w:lang w:val="en-GB" w:eastAsia="en-US"/>
          </w:rPr>
          <w:tab/>
          <w:tab/>
          <w:tab/>
          <w:tab/>
          <w:delText>},</w:delText>
        </w:r>
      </w:del>
    </w:p>
    <w:p>
      <w:pPr>
        <w:pStyle w:val="PL"/>
        <w:rPr>
          <w:del w:id="8119" w:author="28541_CR0006r1_NETSLICE-5GNRM_(Rel-15)" w:date="2018-12-13T11:07:00Z"/>
        </w:rPr>
      </w:pPr>
      <w:del w:id="8116" w:author="28541_CR0006r1_NETSLICE-5GNRM_(Rel-15)" w:date="2018-12-13T11:07:00Z">
        <w:r>
          <w:rPr>
            <w:lang w:val="en-GB" w:eastAsia="en-US"/>
          </w:rPr>
          <w:tab/>
          <w:tab/>
          <w:tab/>
          <w:tab/>
          <w:delText>"</w:delText>
        </w:r>
      </w:del>
      <w:del w:id="8117" w:author="28541_CR0006r1_NETSLICE-5GNRM_(Rel-15)" w:date="2018-12-13T11:07:00Z">
        <w:r>
          <w:rPr>
            <w:szCs w:val="16"/>
            <w:lang w:val="en-GB" w:eastAsia="en-US"/>
          </w:rPr>
          <w:delText>cyclicPrefixDL</w:delText>
        </w:r>
      </w:del>
      <w:del w:id="8118" w:author="28541_CR0006r1_NETSLICE-5GNRM_(Rel-15)" w:date="2018-12-13T11:07:00Z">
        <w:r>
          <w:rPr>
            <w:lang w:val="en-GB" w:eastAsia="en-US"/>
          </w:rPr>
          <w:delText>": {</w:delText>
        </w:r>
      </w:del>
    </w:p>
    <w:p>
      <w:pPr>
        <w:pStyle w:val="PL"/>
        <w:rPr>
          <w:lang w:val="en-GB" w:eastAsia="en-US"/>
          <w:del w:id="8121" w:author="28541_CR0006r1_NETSLICE-5GNRM_(Rel-15)" w:date="2018-12-13T11:07:00Z"/>
        </w:rPr>
      </w:pPr>
      <w:del w:id="8120" w:author="28541_CR0006r1_NETSLICE-5GNRM_(Rel-15)" w:date="2018-12-13T11:07:00Z">
        <w:r>
          <w:rPr>
            <w:lang w:val="en-GB" w:eastAsia="en-US"/>
          </w:rPr>
          <w:tab/>
          <w:tab/>
          <w:tab/>
          <w:tab/>
          <w:tab/>
          <w:delText>"$ref": "#/definitions/CyclicPrefix"</w:delText>
        </w:r>
      </w:del>
    </w:p>
    <w:p>
      <w:pPr>
        <w:pStyle w:val="PL"/>
        <w:rPr>
          <w:lang w:val="en-GB" w:eastAsia="en-US"/>
          <w:del w:id="8123" w:author="28541_CR0006r1_NETSLICE-5GNRM_(Rel-15)" w:date="2018-12-13T11:07:00Z"/>
        </w:rPr>
      </w:pPr>
      <w:del w:id="8122" w:author="28541_CR0006r1_NETSLICE-5GNRM_(Rel-15)" w:date="2018-12-13T11:07:00Z">
        <w:r>
          <w:rPr>
            <w:lang w:val="en-GB" w:eastAsia="en-US"/>
          </w:rPr>
          <w:tab/>
          <w:tab/>
          <w:tab/>
          <w:tab/>
          <w:delText>},</w:delText>
        </w:r>
      </w:del>
    </w:p>
    <w:p>
      <w:pPr>
        <w:pStyle w:val="PL"/>
        <w:rPr>
          <w:del w:id="8127" w:author="28541_CR0006r1_NETSLICE-5GNRM_(Rel-15)" w:date="2018-12-13T11:07:00Z"/>
        </w:rPr>
      </w:pPr>
      <w:del w:id="8124" w:author="28541_CR0006r1_NETSLICE-5GNRM_(Rel-15)" w:date="2018-12-13T11:07:00Z">
        <w:r>
          <w:rPr>
            <w:lang w:val="en-GB" w:eastAsia="en-US"/>
          </w:rPr>
          <w:tab/>
          <w:tab/>
          <w:tab/>
          <w:tab/>
          <w:delText>"</w:delText>
        </w:r>
      </w:del>
      <w:del w:id="8125" w:author="28541_CR0006r1_NETSLICE-5GNRM_(Rel-15)" w:date="2018-12-13T11:07:00Z">
        <w:r>
          <w:rPr>
            <w:szCs w:val="16"/>
            <w:lang w:val="en-GB" w:eastAsia="en-US"/>
          </w:rPr>
          <w:delText>cyclicPrefixUL</w:delText>
        </w:r>
      </w:del>
      <w:del w:id="8126" w:author="28541_CR0006r1_NETSLICE-5GNRM_(Rel-15)" w:date="2018-12-13T11:07:00Z">
        <w:r>
          <w:rPr>
            <w:lang w:val="en-GB" w:eastAsia="en-US"/>
          </w:rPr>
          <w:delText>": {</w:delText>
        </w:r>
      </w:del>
    </w:p>
    <w:p>
      <w:pPr>
        <w:pStyle w:val="PL"/>
        <w:rPr>
          <w:lang w:val="en-GB" w:eastAsia="en-US"/>
          <w:del w:id="8129" w:author="28541_CR0006r1_NETSLICE-5GNRM_(Rel-15)" w:date="2018-12-13T11:07:00Z"/>
        </w:rPr>
      </w:pPr>
      <w:del w:id="8128" w:author="28541_CR0006r1_NETSLICE-5GNRM_(Rel-15)" w:date="2018-12-13T11:07:00Z">
        <w:r>
          <w:rPr>
            <w:lang w:val="en-GB" w:eastAsia="en-US"/>
          </w:rPr>
          <w:tab/>
          <w:tab/>
          <w:tab/>
          <w:tab/>
          <w:tab/>
          <w:delText>"$ref": "#/definitions/CyclicPrefix"</w:delText>
        </w:r>
      </w:del>
    </w:p>
    <w:p>
      <w:pPr>
        <w:pStyle w:val="PL"/>
        <w:rPr>
          <w:lang w:val="en-GB" w:eastAsia="en-US"/>
          <w:del w:id="8131" w:author="28541_CR0006r1_NETSLICE-5GNRM_(Rel-15)" w:date="2018-12-13T11:07:00Z"/>
        </w:rPr>
      </w:pPr>
      <w:del w:id="8130" w:author="28541_CR0006r1_NETSLICE-5GNRM_(Rel-15)" w:date="2018-12-13T11:07:00Z">
        <w:r>
          <w:rPr>
            <w:lang w:val="en-GB" w:eastAsia="en-US"/>
          </w:rPr>
          <w:tab/>
          <w:tab/>
          <w:tab/>
          <w:tab/>
          <w:delText>},</w:delText>
        </w:r>
      </w:del>
    </w:p>
    <w:p>
      <w:pPr>
        <w:pStyle w:val="PL"/>
        <w:rPr>
          <w:del w:id="8135" w:author="28541_CR0006r1_NETSLICE-5GNRM_(Rel-15)" w:date="2018-12-13T11:07:00Z"/>
        </w:rPr>
      </w:pPr>
      <w:del w:id="8132" w:author="28541_CR0006r1_NETSLICE-5GNRM_(Rel-15)" w:date="2018-12-13T11:07:00Z">
        <w:r>
          <w:rPr>
            <w:lang w:val="en-GB" w:eastAsia="en-US"/>
          </w:rPr>
          <w:tab/>
          <w:tab/>
          <w:tab/>
          <w:tab/>
          <w:delText>"</w:delText>
        </w:r>
      </w:del>
      <w:del w:id="8133" w:author="28541_CR0006r1_NETSLICE-5GNRM_(Rel-15)" w:date="2018-12-13T11:07:00Z">
        <w:r>
          <w:rPr>
            <w:szCs w:val="16"/>
            <w:lang w:val="en-GB" w:eastAsia="en-US"/>
          </w:rPr>
          <w:delText>fDDBwpCommonCarrierFreqDL</w:delText>
        </w:r>
      </w:del>
      <w:del w:id="8134" w:author="28541_CR0006r1_NETSLICE-5GNRM_(Rel-15)" w:date="2018-12-13T11:07:00Z">
        <w:r>
          <w:rPr>
            <w:lang w:val="en-GB" w:eastAsia="en-US"/>
          </w:rPr>
          <w:delText>": {</w:delText>
        </w:r>
      </w:del>
    </w:p>
    <w:p>
      <w:pPr>
        <w:pStyle w:val="PL"/>
        <w:rPr>
          <w:lang w:val="en-GB" w:eastAsia="en-US"/>
          <w:del w:id="8137" w:author="28541_CR0006r1_NETSLICE-5GNRM_(Rel-15)" w:date="2018-12-13T11:07:00Z"/>
        </w:rPr>
      </w:pPr>
      <w:del w:id="8136" w:author="28541_CR0006r1_NETSLICE-5GNRM_(Rel-15)" w:date="2018-12-13T11:07:00Z">
        <w:r>
          <w:rPr>
            <w:lang w:val="en-GB" w:eastAsia="en-US"/>
          </w:rPr>
          <w:tab/>
          <w:tab/>
          <w:tab/>
          <w:tab/>
          <w:tab/>
          <w:delText>"type": "integer"</w:delText>
        </w:r>
      </w:del>
    </w:p>
    <w:p>
      <w:pPr>
        <w:pStyle w:val="PL"/>
        <w:rPr>
          <w:lang w:val="en-GB" w:eastAsia="en-US"/>
          <w:del w:id="8139" w:author="28541_CR0006r1_NETSLICE-5GNRM_(Rel-15)" w:date="2018-12-13T11:07:00Z"/>
        </w:rPr>
      </w:pPr>
      <w:del w:id="8138" w:author="28541_CR0006r1_NETSLICE-5GNRM_(Rel-15)" w:date="2018-12-13T11:07:00Z">
        <w:r>
          <w:rPr>
            <w:lang w:val="en-GB" w:eastAsia="en-US"/>
          </w:rPr>
          <w:tab/>
          <w:tab/>
          <w:tab/>
          <w:tab/>
          <w:delText>},</w:delText>
        </w:r>
      </w:del>
    </w:p>
    <w:p>
      <w:pPr>
        <w:pStyle w:val="PL"/>
        <w:rPr>
          <w:del w:id="8143" w:author="28541_CR0006r1_NETSLICE-5GNRM_(Rel-15)" w:date="2018-12-13T11:07:00Z"/>
        </w:rPr>
      </w:pPr>
      <w:del w:id="8140" w:author="28541_CR0006r1_NETSLICE-5GNRM_(Rel-15)" w:date="2018-12-13T11:07:00Z">
        <w:r>
          <w:rPr>
            <w:lang w:val="en-GB" w:eastAsia="en-US"/>
          </w:rPr>
          <w:tab/>
          <w:tab/>
          <w:tab/>
          <w:tab/>
          <w:delText>"</w:delText>
        </w:r>
      </w:del>
      <w:del w:id="8141" w:author="28541_CR0006r1_NETSLICE-5GNRM_(Rel-15)" w:date="2018-12-13T11:07:00Z">
        <w:r>
          <w:rPr>
            <w:szCs w:val="16"/>
            <w:lang w:val="en-GB" w:eastAsia="en-US"/>
          </w:rPr>
          <w:delText>fDDBwpCommonCarrierFreqUL</w:delText>
        </w:r>
      </w:del>
      <w:del w:id="8142" w:author="28541_CR0006r1_NETSLICE-5GNRM_(Rel-15)" w:date="2018-12-13T11:07:00Z">
        <w:r>
          <w:rPr>
            <w:lang w:val="en-GB" w:eastAsia="en-US"/>
          </w:rPr>
          <w:delText>": {</w:delText>
        </w:r>
      </w:del>
    </w:p>
    <w:p>
      <w:pPr>
        <w:pStyle w:val="PL"/>
        <w:rPr>
          <w:lang w:val="en-GB" w:eastAsia="en-US"/>
          <w:del w:id="8145" w:author="28541_CR0006r1_NETSLICE-5GNRM_(Rel-15)" w:date="2018-12-13T11:07:00Z"/>
        </w:rPr>
      </w:pPr>
      <w:del w:id="8144" w:author="28541_CR0006r1_NETSLICE-5GNRM_(Rel-15)" w:date="2018-12-13T11:07:00Z">
        <w:r>
          <w:rPr>
            <w:lang w:val="en-GB" w:eastAsia="en-US"/>
          </w:rPr>
          <w:tab/>
          <w:tab/>
          <w:tab/>
          <w:tab/>
          <w:tab/>
          <w:delText>"type": "integer"</w:delText>
        </w:r>
      </w:del>
    </w:p>
    <w:p>
      <w:pPr>
        <w:pStyle w:val="PL"/>
        <w:rPr>
          <w:lang w:val="en-GB" w:eastAsia="en-US"/>
          <w:del w:id="8147" w:author="28541_CR0006r1_NETSLICE-5GNRM_(Rel-15)" w:date="2018-12-13T11:07:00Z"/>
        </w:rPr>
      </w:pPr>
      <w:del w:id="8146" w:author="28541_CR0006r1_NETSLICE-5GNRM_(Rel-15)" w:date="2018-12-13T11:07:00Z">
        <w:r>
          <w:rPr>
            <w:lang w:val="en-GB" w:eastAsia="en-US"/>
          </w:rPr>
          <w:tab/>
          <w:tab/>
          <w:tab/>
          <w:tab/>
          <w:delText>},</w:delText>
        </w:r>
      </w:del>
    </w:p>
    <w:p>
      <w:pPr>
        <w:pStyle w:val="PL"/>
        <w:rPr>
          <w:del w:id="8151" w:author="28541_CR0006r1_NETSLICE-5GNRM_(Rel-15)" w:date="2018-12-13T11:07:00Z"/>
        </w:rPr>
      </w:pPr>
      <w:del w:id="8148" w:author="28541_CR0006r1_NETSLICE-5GNRM_(Rel-15)" w:date="2018-12-13T11:07:00Z">
        <w:r>
          <w:rPr>
            <w:lang w:val="en-GB" w:eastAsia="en-US"/>
          </w:rPr>
          <w:tab/>
          <w:tab/>
          <w:tab/>
          <w:tab/>
          <w:delText>"</w:delText>
        </w:r>
      </w:del>
      <w:del w:id="8149" w:author="28541_CR0006r1_NETSLICE-5GNRM_(Rel-15)" w:date="2018-12-13T11:07:00Z">
        <w:r>
          <w:rPr>
            <w:szCs w:val="16"/>
            <w:lang w:val="en-GB" w:eastAsia="en-US"/>
          </w:rPr>
          <w:delText>fDDBwpCommonChannelBwDL</w:delText>
        </w:r>
      </w:del>
      <w:del w:id="8150" w:author="28541_CR0006r1_NETSLICE-5GNRM_(Rel-15)" w:date="2018-12-13T11:07:00Z">
        <w:r>
          <w:rPr>
            <w:lang w:val="en-GB" w:eastAsia="en-US"/>
          </w:rPr>
          <w:delText>": {</w:delText>
        </w:r>
      </w:del>
    </w:p>
    <w:p>
      <w:pPr>
        <w:pStyle w:val="PL"/>
        <w:rPr>
          <w:lang w:val="en-GB" w:eastAsia="en-US"/>
          <w:del w:id="8153" w:author="28541_CR0006r1_NETSLICE-5GNRM_(Rel-15)" w:date="2018-12-13T11:07:00Z"/>
        </w:rPr>
      </w:pPr>
      <w:del w:id="8152" w:author="28541_CR0006r1_NETSLICE-5GNRM_(Rel-15)" w:date="2018-12-13T11:07:00Z">
        <w:r>
          <w:rPr>
            <w:lang w:val="en-GB" w:eastAsia="en-US"/>
          </w:rPr>
          <w:tab/>
          <w:tab/>
          <w:tab/>
          <w:tab/>
          <w:tab/>
          <w:delText>"type": "integer"</w:delText>
        </w:r>
      </w:del>
    </w:p>
    <w:p>
      <w:pPr>
        <w:pStyle w:val="PL"/>
        <w:rPr>
          <w:lang w:val="en-GB" w:eastAsia="en-US"/>
          <w:del w:id="8155" w:author="28541_CR0006r1_NETSLICE-5GNRM_(Rel-15)" w:date="2018-12-13T11:07:00Z"/>
        </w:rPr>
      </w:pPr>
      <w:del w:id="8154" w:author="28541_CR0006r1_NETSLICE-5GNRM_(Rel-15)" w:date="2018-12-13T11:07:00Z">
        <w:r>
          <w:rPr>
            <w:lang w:val="en-GB" w:eastAsia="en-US"/>
          </w:rPr>
          <w:tab/>
          <w:tab/>
          <w:tab/>
          <w:tab/>
          <w:delText>},</w:delText>
        </w:r>
      </w:del>
    </w:p>
    <w:p>
      <w:pPr>
        <w:pStyle w:val="PL"/>
        <w:rPr>
          <w:del w:id="8159" w:author="28541_CR0006r1_NETSLICE-5GNRM_(Rel-15)" w:date="2018-12-13T11:07:00Z"/>
        </w:rPr>
      </w:pPr>
      <w:del w:id="8156" w:author="28541_CR0006r1_NETSLICE-5GNRM_(Rel-15)" w:date="2018-12-13T11:07:00Z">
        <w:r>
          <w:rPr>
            <w:lang w:val="en-GB" w:eastAsia="en-US"/>
          </w:rPr>
          <w:tab/>
          <w:tab/>
          <w:tab/>
          <w:tab/>
          <w:delText>"</w:delText>
        </w:r>
      </w:del>
      <w:del w:id="8157" w:author="28541_CR0006r1_NETSLICE-5GNRM_(Rel-15)" w:date="2018-12-13T11:07:00Z">
        <w:r>
          <w:rPr>
            <w:szCs w:val="16"/>
            <w:lang w:val="en-GB" w:eastAsia="en-US"/>
          </w:rPr>
          <w:delText>fDDBwpCommonChannelBwUL</w:delText>
        </w:r>
      </w:del>
      <w:del w:id="8158" w:author="28541_CR0006r1_NETSLICE-5GNRM_(Rel-15)" w:date="2018-12-13T11:07:00Z">
        <w:r>
          <w:rPr>
            <w:lang w:val="en-GB" w:eastAsia="en-US"/>
          </w:rPr>
          <w:delText>": {</w:delText>
        </w:r>
      </w:del>
    </w:p>
    <w:p>
      <w:pPr>
        <w:pStyle w:val="PL"/>
        <w:rPr>
          <w:lang w:val="en-GB" w:eastAsia="en-US"/>
          <w:del w:id="8161" w:author="28541_CR0006r1_NETSLICE-5GNRM_(Rel-15)" w:date="2018-12-13T11:07:00Z"/>
        </w:rPr>
      </w:pPr>
      <w:del w:id="8160" w:author="28541_CR0006r1_NETSLICE-5GNRM_(Rel-15)" w:date="2018-12-13T11:07:00Z">
        <w:r>
          <w:rPr>
            <w:lang w:val="en-GB" w:eastAsia="en-US"/>
          </w:rPr>
          <w:tab/>
          <w:tab/>
          <w:tab/>
          <w:tab/>
          <w:tab/>
          <w:delText>"type": "integer"</w:delText>
        </w:r>
      </w:del>
    </w:p>
    <w:p>
      <w:pPr>
        <w:pStyle w:val="PL"/>
        <w:rPr>
          <w:lang w:val="en-GB" w:eastAsia="en-US"/>
          <w:del w:id="8163" w:author="28541_CR0006r1_NETSLICE-5GNRM_(Rel-15)" w:date="2018-12-13T11:07:00Z"/>
        </w:rPr>
      </w:pPr>
      <w:del w:id="8162" w:author="28541_CR0006r1_NETSLICE-5GNRM_(Rel-15)" w:date="2018-12-13T11:07:00Z">
        <w:r>
          <w:rPr>
            <w:lang w:val="en-GB" w:eastAsia="en-US"/>
          </w:rPr>
          <w:tab/>
          <w:tab/>
          <w:tab/>
          <w:tab/>
          <w:delText>},</w:delText>
        </w:r>
      </w:del>
    </w:p>
    <w:p>
      <w:pPr>
        <w:pStyle w:val="PL"/>
        <w:rPr>
          <w:del w:id="8167" w:author="28541_CR0006r1_NETSLICE-5GNRM_(Rel-15)" w:date="2018-12-13T11:07:00Z"/>
        </w:rPr>
      </w:pPr>
      <w:del w:id="8164" w:author="28541_CR0006r1_NETSLICE-5GNRM_(Rel-15)" w:date="2018-12-13T11:07:00Z">
        <w:r>
          <w:rPr>
            <w:lang w:val="en-GB" w:eastAsia="en-US"/>
          </w:rPr>
          <w:tab/>
          <w:tab/>
          <w:tab/>
          <w:tab/>
          <w:delText>"</w:delText>
        </w:r>
      </w:del>
      <w:del w:id="8165" w:author="28541_CR0006r1_NETSLICE-5GNRM_(Rel-15)" w:date="2018-12-13T11:07:00Z">
        <w:r>
          <w:rPr>
            <w:szCs w:val="16"/>
            <w:lang w:val="en-GB" w:eastAsia="en-US"/>
          </w:rPr>
          <w:delText>tDDBwpCommonCarrierFreq</w:delText>
        </w:r>
      </w:del>
      <w:del w:id="8166" w:author="28541_CR0006r1_NETSLICE-5GNRM_(Rel-15)" w:date="2018-12-13T11:07:00Z">
        <w:r>
          <w:rPr>
            <w:lang w:val="en-GB" w:eastAsia="en-US"/>
          </w:rPr>
          <w:delText>": {</w:delText>
        </w:r>
      </w:del>
    </w:p>
    <w:p>
      <w:pPr>
        <w:pStyle w:val="PL"/>
        <w:rPr>
          <w:lang w:val="en-GB" w:eastAsia="en-US"/>
          <w:del w:id="8169" w:author="28541_CR0006r1_NETSLICE-5GNRM_(Rel-15)" w:date="2018-12-13T11:07:00Z"/>
        </w:rPr>
      </w:pPr>
      <w:del w:id="8168" w:author="28541_CR0006r1_NETSLICE-5GNRM_(Rel-15)" w:date="2018-12-13T11:07:00Z">
        <w:r>
          <w:rPr>
            <w:lang w:val="en-GB" w:eastAsia="en-US"/>
          </w:rPr>
          <w:tab/>
          <w:tab/>
          <w:tab/>
          <w:tab/>
          <w:tab/>
          <w:delText>"type": "integer"</w:delText>
        </w:r>
      </w:del>
    </w:p>
    <w:p>
      <w:pPr>
        <w:pStyle w:val="PL"/>
        <w:rPr>
          <w:lang w:val="en-GB" w:eastAsia="en-US"/>
          <w:del w:id="8171" w:author="28541_CR0006r1_NETSLICE-5GNRM_(Rel-15)" w:date="2018-12-13T11:07:00Z"/>
        </w:rPr>
      </w:pPr>
      <w:del w:id="8170" w:author="28541_CR0006r1_NETSLICE-5GNRM_(Rel-15)" w:date="2018-12-13T11:07:00Z">
        <w:r>
          <w:rPr>
            <w:lang w:val="en-GB" w:eastAsia="en-US"/>
          </w:rPr>
          <w:tab/>
          <w:tab/>
          <w:tab/>
          <w:tab/>
          <w:delText>},</w:delText>
        </w:r>
      </w:del>
    </w:p>
    <w:p>
      <w:pPr>
        <w:pStyle w:val="PL"/>
        <w:rPr>
          <w:del w:id="8175" w:author="28541_CR0006r1_NETSLICE-5GNRM_(Rel-15)" w:date="2018-12-13T11:07:00Z"/>
        </w:rPr>
      </w:pPr>
      <w:del w:id="8172" w:author="28541_CR0006r1_NETSLICE-5GNRM_(Rel-15)" w:date="2018-12-13T11:07:00Z">
        <w:r>
          <w:rPr>
            <w:lang w:val="en-GB" w:eastAsia="en-US"/>
          </w:rPr>
          <w:tab/>
          <w:tab/>
          <w:tab/>
          <w:tab/>
          <w:delText>"</w:delText>
        </w:r>
      </w:del>
      <w:del w:id="8173" w:author="28541_CR0006r1_NETSLICE-5GNRM_(Rel-15)" w:date="2018-12-13T11:07:00Z">
        <w:r>
          <w:rPr>
            <w:szCs w:val="16"/>
            <w:lang w:val="en-GB" w:eastAsia="en-US"/>
          </w:rPr>
          <w:delText>tDDBwpCommonChannelBw</w:delText>
        </w:r>
      </w:del>
      <w:del w:id="8174" w:author="28541_CR0006r1_NETSLICE-5GNRM_(Rel-15)" w:date="2018-12-13T11:07:00Z">
        <w:r>
          <w:rPr>
            <w:lang w:val="en-GB" w:eastAsia="en-US"/>
          </w:rPr>
          <w:delText>": {</w:delText>
        </w:r>
      </w:del>
    </w:p>
    <w:p>
      <w:pPr>
        <w:pStyle w:val="PL"/>
        <w:rPr>
          <w:lang w:val="en-GB" w:eastAsia="en-US"/>
          <w:del w:id="8177" w:author="28541_CR0006r1_NETSLICE-5GNRM_(Rel-15)" w:date="2018-12-13T11:07:00Z"/>
        </w:rPr>
      </w:pPr>
      <w:del w:id="8176" w:author="28541_CR0006r1_NETSLICE-5GNRM_(Rel-15)" w:date="2018-12-13T11:07:00Z">
        <w:r>
          <w:rPr>
            <w:lang w:val="en-GB" w:eastAsia="en-US"/>
          </w:rPr>
          <w:tab/>
          <w:tab/>
          <w:tab/>
          <w:tab/>
          <w:tab/>
          <w:delText>"type": "integer"</w:delText>
        </w:r>
      </w:del>
    </w:p>
    <w:p>
      <w:pPr>
        <w:pStyle w:val="PL"/>
        <w:rPr>
          <w:lang w:val="en-GB" w:eastAsia="en-US"/>
          <w:del w:id="8179" w:author="28541_CR0006r1_NETSLICE-5GNRM_(Rel-15)" w:date="2018-12-13T11:07:00Z"/>
        </w:rPr>
      </w:pPr>
      <w:del w:id="8178" w:author="28541_CR0006r1_NETSLICE-5GNRM_(Rel-15)" w:date="2018-12-13T11:07:00Z">
        <w:r>
          <w:rPr>
            <w:lang w:val="en-GB" w:eastAsia="en-US"/>
          </w:rPr>
          <w:tab/>
          <w:tab/>
          <w:tab/>
          <w:tab/>
          <w:delText>},</w:delText>
        </w:r>
      </w:del>
    </w:p>
    <w:p>
      <w:pPr>
        <w:pStyle w:val="PL"/>
        <w:rPr>
          <w:del w:id="8183" w:author="28541_CR0006r1_NETSLICE-5GNRM_(Rel-15)" w:date="2018-12-13T11:07:00Z"/>
        </w:rPr>
      </w:pPr>
      <w:del w:id="8180" w:author="28541_CR0006r1_NETSLICE-5GNRM_(Rel-15)" w:date="2018-12-13T11:07:00Z">
        <w:r>
          <w:rPr>
            <w:lang w:val="en-GB" w:eastAsia="en-US"/>
          </w:rPr>
          <w:tab/>
          <w:tab/>
          <w:tab/>
          <w:tab/>
          <w:delText>"</w:delText>
        </w:r>
      </w:del>
      <w:del w:id="8181" w:author="28541_CR0006r1_NETSLICE-5GNRM_(Rel-15)" w:date="2018-12-13T11:07:00Z">
        <w:r>
          <w:rPr>
            <w:szCs w:val="16"/>
            <w:lang w:val="en-GB" w:eastAsia="en-US"/>
          </w:rPr>
          <w:delText>fDDBwpDedicatedCarrierFreqDL</w:delText>
        </w:r>
      </w:del>
      <w:del w:id="8182" w:author="28541_CR0006r1_NETSLICE-5GNRM_(Rel-15)" w:date="2018-12-13T11:07:00Z">
        <w:r>
          <w:rPr>
            <w:lang w:val="en-GB" w:eastAsia="en-US"/>
          </w:rPr>
          <w:delText>": {</w:delText>
        </w:r>
      </w:del>
    </w:p>
    <w:p>
      <w:pPr>
        <w:pStyle w:val="PL"/>
        <w:rPr>
          <w:lang w:val="en-GB" w:eastAsia="en-US"/>
          <w:del w:id="8185" w:author="28541_CR0006r1_NETSLICE-5GNRM_(Rel-15)" w:date="2018-12-13T11:07:00Z"/>
        </w:rPr>
      </w:pPr>
      <w:del w:id="8184" w:author="28541_CR0006r1_NETSLICE-5GNRM_(Rel-15)" w:date="2018-12-13T11:07:00Z">
        <w:r>
          <w:rPr>
            <w:lang w:val="en-GB" w:eastAsia="en-US"/>
          </w:rPr>
          <w:tab/>
          <w:tab/>
          <w:tab/>
          <w:tab/>
          <w:tab/>
          <w:delText>"type": "integer"</w:delText>
        </w:r>
      </w:del>
    </w:p>
    <w:p>
      <w:pPr>
        <w:pStyle w:val="PL"/>
        <w:rPr>
          <w:lang w:val="en-GB" w:eastAsia="en-US"/>
          <w:del w:id="8187" w:author="28541_CR0006r1_NETSLICE-5GNRM_(Rel-15)" w:date="2018-12-13T11:07:00Z"/>
        </w:rPr>
      </w:pPr>
      <w:del w:id="8186" w:author="28541_CR0006r1_NETSLICE-5GNRM_(Rel-15)" w:date="2018-12-13T11:07:00Z">
        <w:r>
          <w:rPr>
            <w:lang w:val="en-GB" w:eastAsia="en-US"/>
          </w:rPr>
          <w:tab/>
          <w:tab/>
          <w:tab/>
          <w:tab/>
          <w:delText>},</w:delText>
        </w:r>
      </w:del>
    </w:p>
    <w:p>
      <w:pPr>
        <w:pStyle w:val="PL"/>
        <w:rPr>
          <w:del w:id="8191" w:author="28541_CR0006r1_NETSLICE-5GNRM_(Rel-15)" w:date="2018-12-13T11:07:00Z"/>
        </w:rPr>
      </w:pPr>
      <w:del w:id="8188" w:author="28541_CR0006r1_NETSLICE-5GNRM_(Rel-15)" w:date="2018-12-13T11:07:00Z">
        <w:r>
          <w:rPr>
            <w:lang w:val="en-GB" w:eastAsia="en-US"/>
          </w:rPr>
          <w:tab/>
          <w:tab/>
          <w:tab/>
          <w:tab/>
          <w:delText>"</w:delText>
        </w:r>
      </w:del>
      <w:del w:id="8189" w:author="28541_CR0006r1_NETSLICE-5GNRM_(Rel-15)" w:date="2018-12-13T11:07:00Z">
        <w:r>
          <w:rPr>
            <w:szCs w:val="16"/>
            <w:lang w:val="en-GB" w:eastAsia="en-US"/>
          </w:rPr>
          <w:delText>fDDBwpDedicatedCarrierFreqUL</w:delText>
        </w:r>
      </w:del>
      <w:del w:id="8190" w:author="28541_CR0006r1_NETSLICE-5GNRM_(Rel-15)" w:date="2018-12-13T11:07:00Z">
        <w:r>
          <w:rPr>
            <w:lang w:val="en-GB" w:eastAsia="en-US"/>
          </w:rPr>
          <w:delText>": {</w:delText>
        </w:r>
      </w:del>
    </w:p>
    <w:p>
      <w:pPr>
        <w:pStyle w:val="PL"/>
        <w:rPr>
          <w:lang w:val="en-GB" w:eastAsia="en-US"/>
          <w:del w:id="8193" w:author="28541_CR0006r1_NETSLICE-5GNRM_(Rel-15)" w:date="2018-12-13T11:07:00Z"/>
        </w:rPr>
      </w:pPr>
      <w:del w:id="8192" w:author="28541_CR0006r1_NETSLICE-5GNRM_(Rel-15)" w:date="2018-12-13T11:07:00Z">
        <w:r>
          <w:rPr>
            <w:lang w:val="en-GB" w:eastAsia="en-US"/>
          </w:rPr>
          <w:tab/>
          <w:tab/>
          <w:tab/>
          <w:tab/>
          <w:tab/>
          <w:delText>"type": "integer"</w:delText>
        </w:r>
      </w:del>
    </w:p>
    <w:p>
      <w:pPr>
        <w:pStyle w:val="PL"/>
        <w:rPr>
          <w:lang w:val="en-GB" w:eastAsia="en-US"/>
          <w:del w:id="8195" w:author="28541_CR0006r1_NETSLICE-5GNRM_(Rel-15)" w:date="2018-12-13T11:07:00Z"/>
        </w:rPr>
      </w:pPr>
      <w:del w:id="8194" w:author="28541_CR0006r1_NETSLICE-5GNRM_(Rel-15)" w:date="2018-12-13T11:07:00Z">
        <w:r>
          <w:rPr>
            <w:lang w:val="en-GB" w:eastAsia="en-US"/>
          </w:rPr>
          <w:tab/>
          <w:tab/>
          <w:tab/>
          <w:tab/>
          <w:delText>},</w:delText>
        </w:r>
      </w:del>
    </w:p>
    <w:p>
      <w:pPr>
        <w:pStyle w:val="PL"/>
        <w:rPr>
          <w:del w:id="8199" w:author="28541_CR0006r1_NETSLICE-5GNRM_(Rel-15)" w:date="2018-12-13T11:07:00Z"/>
        </w:rPr>
      </w:pPr>
      <w:del w:id="8196" w:author="28541_CR0006r1_NETSLICE-5GNRM_(Rel-15)" w:date="2018-12-13T11:07:00Z">
        <w:r>
          <w:rPr>
            <w:lang w:val="en-GB" w:eastAsia="en-US"/>
          </w:rPr>
          <w:tab/>
          <w:tab/>
          <w:tab/>
          <w:tab/>
          <w:delText>"</w:delText>
        </w:r>
      </w:del>
      <w:del w:id="8197" w:author="28541_CR0006r1_NETSLICE-5GNRM_(Rel-15)" w:date="2018-12-13T11:07:00Z">
        <w:r>
          <w:rPr>
            <w:szCs w:val="16"/>
            <w:lang w:val="en-GB" w:eastAsia="en-US"/>
          </w:rPr>
          <w:delText>fDDBwpDedicatedChannelBwDL</w:delText>
        </w:r>
      </w:del>
      <w:del w:id="8198" w:author="28541_CR0006r1_NETSLICE-5GNRM_(Rel-15)" w:date="2018-12-13T11:07:00Z">
        <w:r>
          <w:rPr>
            <w:lang w:val="en-GB" w:eastAsia="en-US"/>
          </w:rPr>
          <w:delText>": {</w:delText>
        </w:r>
      </w:del>
    </w:p>
    <w:p>
      <w:pPr>
        <w:pStyle w:val="PL"/>
        <w:rPr>
          <w:lang w:val="en-GB" w:eastAsia="en-US"/>
          <w:del w:id="8201" w:author="28541_CR0006r1_NETSLICE-5GNRM_(Rel-15)" w:date="2018-12-13T11:07:00Z"/>
        </w:rPr>
      </w:pPr>
      <w:del w:id="8200" w:author="28541_CR0006r1_NETSLICE-5GNRM_(Rel-15)" w:date="2018-12-13T11:07:00Z">
        <w:r>
          <w:rPr>
            <w:lang w:val="en-GB" w:eastAsia="en-US"/>
          </w:rPr>
          <w:tab/>
          <w:tab/>
          <w:tab/>
          <w:tab/>
          <w:tab/>
          <w:delText>"type": "integer"</w:delText>
        </w:r>
      </w:del>
    </w:p>
    <w:p>
      <w:pPr>
        <w:pStyle w:val="PL"/>
        <w:rPr>
          <w:lang w:val="en-GB" w:eastAsia="en-US"/>
          <w:del w:id="8203" w:author="28541_CR0006r1_NETSLICE-5GNRM_(Rel-15)" w:date="2018-12-13T11:07:00Z"/>
        </w:rPr>
      </w:pPr>
      <w:del w:id="8202" w:author="28541_CR0006r1_NETSLICE-5GNRM_(Rel-15)" w:date="2018-12-13T11:07:00Z">
        <w:r>
          <w:rPr>
            <w:lang w:val="en-GB" w:eastAsia="en-US"/>
          </w:rPr>
          <w:tab/>
          <w:tab/>
          <w:tab/>
          <w:tab/>
          <w:delText>},</w:delText>
        </w:r>
      </w:del>
    </w:p>
    <w:p>
      <w:pPr>
        <w:pStyle w:val="PL"/>
        <w:rPr>
          <w:del w:id="8207" w:author="28541_CR0006r1_NETSLICE-5GNRM_(Rel-15)" w:date="2018-12-13T11:07:00Z"/>
        </w:rPr>
      </w:pPr>
      <w:del w:id="8204" w:author="28541_CR0006r1_NETSLICE-5GNRM_(Rel-15)" w:date="2018-12-13T11:07:00Z">
        <w:r>
          <w:rPr>
            <w:lang w:val="en-GB" w:eastAsia="en-US"/>
          </w:rPr>
          <w:tab/>
          <w:tab/>
          <w:tab/>
          <w:tab/>
          <w:delText>"</w:delText>
        </w:r>
      </w:del>
      <w:del w:id="8205" w:author="28541_CR0006r1_NETSLICE-5GNRM_(Rel-15)" w:date="2018-12-13T11:07:00Z">
        <w:r>
          <w:rPr>
            <w:szCs w:val="16"/>
            <w:lang w:val="en-GB" w:eastAsia="en-US"/>
          </w:rPr>
          <w:delText>fDDBwpDedicatedChannelBwUL</w:delText>
        </w:r>
      </w:del>
      <w:del w:id="8206" w:author="28541_CR0006r1_NETSLICE-5GNRM_(Rel-15)" w:date="2018-12-13T11:07:00Z">
        <w:r>
          <w:rPr>
            <w:lang w:val="en-GB" w:eastAsia="en-US"/>
          </w:rPr>
          <w:delText>": {</w:delText>
        </w:r>
      </w:del>
    </w:p>
    <w:p>
      <w:pPr>
        <w:pStyle w:val="PL"/>
        <w:rPr>
          <w:lang w:val="en-GB" w:eastAsia="en-US"/>
          <w:del w:id="8209" w:author="28541_CR0006r1_NETSLICE-5GNRM_(Rel-15)" w:date="2018-12-13T11:07:00Z"/>
        </w:rPr>
      </w:pPr>
      <w:del w:id="8208" w:author="28541_CR0006r1_NETSLICE-5GNRM_(Rel-15)" w:date="2018-12-13T11:07:00Z">
        <w:r>
          <w:rPr>
            <w:lang w:val="en-GB" w:eastAsia="en-US"/>
          </w:rPr>
          <w:tab/>
          <w:tab/>
          <w:tab/>
          <w:tab/>
          <w:tab/>
          <w:delText>"type": "integer"</w:delText>
        </w:r>
      </w:del>
    </w:p>
    <w:p>
      <w:pPr>
        <w:pStyle w:val="PL"/>
        <w:rPr>
          <w:lang w:val="en-GB" w:eastAsia="en-US"/>
          <w:del w:id="8211" w:author="28541_CR0006r1_NETSLICE-5GNRM_(Rel-15)" w:date="2018-12-13T11:07:00Z"/>
        </w:rPr>
      </w:pPr>
      <w:del w:id="8210" w:author="28541_CR0006r1_NETSLICE-5GNRM_(Rel-15)" w:date="2018-12-13T11:07:00Z">
        <w:r>
          <w:rPr>
            <w:lang w:val="en-GB" w:eastAsia="en-US"/>
          </w:rPr>
          <w:tab/>
          <w:tab/>
          <w:tab/>
          <w:tab/>
          <w:delText>},</w:delText>
        </w:r>
      </w:del>
    </w:p>
    <w:p>
      <w:pPr>
        <w:pStyle w:val="PL"/>
        <w:rPr>
          <w:del w:id="8215" w:author="28541_CR0006r1_NETSLICE-5GNRM_(Rel-15)" w:date="2018-12-13T11:07:00Z"/>
        </w:rPr>
      </w:pPr>
      <w:del w:id="8212" w:author="28541_CR0006r1_NETSLICE-5GNRM_(Rel-15)" w:date="2018-12-13T11:07:00Z">
        <w:r>
          <w:rPr>
            <w:lang w:val="en-GB" w:eastAsia="en-US"/>
          </w:rPr>
          <w:tab/>
          <w:tab/>
          <w:tab/>
          <w:tab/>
          <w:delText>"</w:delText>
        </w:r>
      </w:del>
      <w:del w:id="8213" w:author="28541_CR0006r1_NETSLICE-5GNRM_(Rel-15)" w:date="2018-12-13T11:07:00Z">
        <w:r>
          <w:rPr>
            <w:szCs w:val="16"/>
            <w:lang w:val="en-GB" w:eastAsia="en-US"/>
          </w:rPr>
          <w:delText>tDDBwpDedicatedCarrierFreq</w:delText>
        </w:r>
      </w:del>
      <w:del w:id="8214" w:author="28541_CR0006r1_NETSLICE-5GNRM_(Rel-15)" w:date="2018-12-13T11:07:00Z">
        <w:r>
          <w:rPr>
            <w:lang w:val="en-GB" w:eastAsia="en-US"/>
          </w:rPr>
          <w:delText>": {</w:delText>
        </w:r>
      </w:del>
    </w:p>
    <w:p>
      <w:pPr>
        <w:pStyle w:val="PL"/>
        <w:rPr>
          <w:lang w:val="en-GB" w:eastAsia="en-US"/>
          <w:del w:id="8217" w:author="28541_CR0006r1_NETSLICE-5GNRM_(Rel-15)" w:date="2018-12-13T11:07:00Z"/>
        </w:rPr>
      </w:pPr>
      <w:del w:id="8216" w:author="28541_CR0006r1_NETSLICE-5GNRM_(Rel-15)" w:date="2018-12-13T11:07:00Z">
        <w:r>
          <w:rPr>
            <w:lang w:val="en-GB" w:eastAsia="en-US"/>
          </w:rPr>
          <w:tab/>
          <w:tab/>
          <w:tab/>
          <w:tab/>
          <w:tab/>
          <w:delText>"type": "integer"</w:delText>
        </w:r>
      </w:del>
    </w:p>
    <w:p>
      <w:pPr>
        <w:pStyle w:val="PL"/>
        <w:rPr>
          <w:lang w:val="en-GB" w:eastAsia="en-US"/>
          <w:del w:id="8219" w:author="28541_CR0006r1_NETSLICE-5GNRM_(Rel-15)" w:date="2018-12-13T11:07:00Z"/>
        </w:rPr>
      </w:pPr>
      <w:del w:id="8218" w:author="28541_CR0006r1_NETSLICE-5GNRM_(Rel-15)" w:date="2018-12-13T11:07:00Z">
        <w:r>
          <w:rPr>
            <w:lang w:val="en-GB" w:eastAsia="en-US"/>
          </w:rPr>
          <w:tab/>
          <w:tab/>
          <w:tab/>
          <w:tab/>
          <w:delText>},</w:delText>
        </w:r>
      </w:del>
    </w:p>
    <w:p>
      <w:pPr>
        <w:pStyle w:val="PL"/>
        <w:rPr>
          <w:del w:id="8223" w:author="28541_CR0006r1_NETSLICE-5GNRM_(Rel-15)" w:date="2018-12-13T11:07:00Z"/>
        </w:rPr>
      </w:pPr>
      <w:del w:id="8220" w:author="28541_CR0006r1_NETSLICE-5GNRM_(Rel-15)" w:date="2018-12-13T11:07:00Z">
        <w:r>
          <w:rPr>
            <w:lang w:val="en-GB" w:eastAsia="en-US"/>
          </w:rPr>
          <w:tab/>
          <w:tab/>
          <w:tab/>
          <w:tab/>
          <w:delText>"</w:delText>
        </w:r>
      </w:del>
      <w:del w:id="8221" w:author="28541_CR0006r1_NETSLICE-5GNRM_(Rel-15)" w:date="2018-12-13T11:07:00Z">
        <w:r>
          <w:rPr>
            <w:szCs w:val="16"/>
            <w:lang w:val="en-GB" w:eastAsia="en-US"/>
          </w:rPr>
          <w:delText>tDDBwpDedicatedChannelBw</w:delText>
        </w:r>
      </w:del>
      <w:del w:id="8222" w:author="28541_CR0006r1_NETSLICE-5GNRM_(Rel-15)" w:date="2018-12-13T11:07:00Z">
        <w:r>
          <w:rPr>
            <w:lang w:val="en-GB" w:eastAsia="en-US"/>
          </w:rPr>
          <w:delText>": {</w:delText>
        </w:r>
      </w:del>
    </w:p>
    <w:p>
      <w:pPr>
        <w:pStyle w:val="PL"/>
        <w:rPr>
          <w:lang w:val="en-GB" w:eastAsia="en-US"/>
          <w:del w:id="8225" w:author="28541_CR0006r1_NETSLICE-5GNRM_(Rel-15)" w:date="2018-12-13T11:07:00Z"/>
        </w:rPr>
      </w:pPr>
      <w:del w:id="8224" w:author="28541_CR0006r1_NETSLICE-5GNRM_(Rel-15)" w:date="2018-12-13T11:07:00Z">
        <w:r>
          <w:rPr>
            <w:lang w:val="en-GB" w:eastAsia="en-US"/>
          </w:rPr>
          <w:tab/>
          <w:tab/>
          <w:tab/>
          <w:tab/>
          <w:tab/>
          <w:delText>"type": "integer"</w:delText>
        </w:r>
      </w:del>
    </w:p>
    <w:p>
      <w:pPr>
        <w:pStyle w:val="PL"/>
        <w:rPr>
          <w:lang w:val="en-GB" w:eastAsia="en-US"/>
          <w:del w:id="8227" w:author="28541_CR0006r1_NETSLICE-5GNRM_(Rel-15)" w:date="2018-12-13T11:07:00Z"/>
        </w:rPr>
      </w:pPr>
      <w:del w:id="8226" w:author="28541_CR0006r1_NETSLICE-5GNRM_(Rel-15)" w:date="2018-12-13T11:07:00Z">
        <w:r>
          <w:rPr>
            <w:lang w:val="en-GB" w:eastAsia="en-US"/>
          </w:rPr>
          <w:tab/>
          <w:tab/>
          <w:tab/>
          <w:tab/>
          <w:delText>},</w:delText>
        </w:r>
      </w:del>
    </w:p>
    <w:p>
      <w:pPr>
        <w:pStyle w:val="PL"/>
        <w:rPr>
          <w:del w:id="8231" w:author="28541_CR0006r1_NETSLICE-5GNRM_(Rel-15)" w:date="2018-12-13T11:07:00Z"/>
        </w:rPr>
      </w:pPr>
      <w:del w:id="8228" w:author="28541_CR0006r1_NETSLICE-5GNRM_(Rel-15)" w:date="2018-12-13T11:07:00Z">
        <w:r>
          <w:rPr>
            <w:lang w:val="en-GB" w:eastAsia="en-US"/>
          </w:rPr>
          <w:tab/>
          <w:tab/>
          <w:tab/>
          <w:tab/>
          <w:delText>"</w:delText>
        </w:r>
      </w:del>
      <w:del w:id="8229" w:author="28541_CR0006r1_NETSLICE-5GNRM_(Rel-15)" w:date="2018-12-13T11:07:00Z">
        <w:r>
          <w:rPr>
            <w:szCs w:val="16"/>
            <w:lang w:val="en-GB" w:eastAsia="en-US"/>
          </w:rPr>
          <w:delText>rRMPolicy</w:delText>
        </w:r>
      </w:del>
      <w:del w:id="8230" w:author="28541_CR0006r1_NETSLICE-5GNRM_(Rel-15)" w:date="2018-12-13T11:07:00Z">
        <w:r>
          <w:rPr>
            <w:lang w:val="en-GB" w:eastAsia="en-US"/>
          </w:rPr>
          <w:delText>": {</w:delText>
        </w:r>
      </w:del>
    </w:p>
    <w:p>
      <w:pPr>
        <w:pStyle w:val="PL"/>
        <w:rPr>
          <w:lang w:val="en-GB" w:eastAsia="en-US"/>
          <w:del w:id="8233" w:author="28541_CR0006r1_NETSLICE-5GNRM_(Rel-15)" w:date="2018-12-13T11:07:00Z"/>
        </w:rPr>
      </w:pPr>
      <w:del w:id="8232" w:author="28541_CR0006r1_NETSLICE-5GNRM_(Rel-15)" w:date="2018-12-13T11:07:00Z">
        <w:r>
          <w:rPr>
            <w:lang w:val="en-GB" w:eastAsia="en-US"/>
          </w:rPr>
          <w:tab/>
          <w:tab/>
          <w:tab/>
          <w:tab/>
          <w:tab/>
          <w:delText>"type": "string"</w:delText>
        </w:r>
      </w:del>
    </w:p>
    <w:p>
      <w:pPr>
        <w:pStyle w:val="PL"/>
        <w:rPr>
          <w:lang w:val="en-GB" w:eastAsia="en-US"/>
          <w:del w:id="8235" w:author="28541_CR0006r1_NETSLICE-5GNRM_(Rel-15)" w:date="2018-12-13T11:07:00Z"/>
        </w:rPr>
      </w:pPr>
      <w:del w:id="8234" w:author="28541_CR0006r1_NETSLICE-5GNRM_(Rel-15)" w:date="2018-12-13T11:07:00Z">
        <w:r>
          <w:rPr>
            <w:lang w:val="en-GB" w:eastAsia="en-US"/>
          </w:rPr>
          <w:tab/>
          <w:tab/>
          <w:tab/>
          <w:tab/>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n</w:t>
      </w:r>
      <w:del w:id="8236" w:author="28541_CR0016r1_NETSLICE-5GNRM_(Rel-15)" w:date="2018-12-13T15:34:00Z">
        <w:r>
          <w:rPr>
            <w:lang w:val="en-GB" w:eastAsia="en-US"/>
          </w:rPr>
          <w:delText>C</w:delText>
        </w:r>
      </w:del>
      <w:r>
        <w:rPr>
          <w:lang w:val="en-GB" w:eastAsia="en-US"/>
        </w:rPr>
        <w:t>gi",</w:t>
      </w:r>
    </w:p>
    <w:p>
      <w:pPr>
        <w:pStyle w:val="PL"/>
        <w:rPr>
          <w:lang w:val="en-GB" w:eastAsia="en-US"/>
        </w:rPr>
      </w:pPr>
      <w:r>
        <w:rPr>
          <w:lang w:val="en-GB" w:eastAsia="en-US"/>
        </w:rPr>
        <w:tab/>
        <w:tab/>
        <w:tab/>
        <w:tab/>
        <w:t>"plmnIdList"</w:t>
      </w:r>
      <w:ins w:id="8237" w:author="28541_CR0006r1_NETSLICE-5GNRM_(Rel-15)" w:date="2018-12-13T11:08:00Z">
        <w:r>
          <w:rPr>
            <w:lang w:val="en-GB" w:eastAsia="en-US"/>
          </w:rPr>
          <w:t>,</w:t>
        </w:r>
      </w:ins>
    </w:p>
    <w:p>
      <w:pPr>
        <w:pStyle w:val="PL"/>
        <w:rPr>
          <w:lang w:val="en-GB" w:eastAsia="en-US"/>
        </w:rPr>
      </w:pPr>
      <w:r>
        <w:rPr>
          <w:lang w:val="en-GB" w:eastAsia="en-US"/>
        </w:rPr>
        <w:tab/>
        <w:tab/>
        <w:tab/>
        <w:tab/>
        <w:t>"nrPci",</w:t>
      </w:r>
    </w:p>
    <w:p>
      <w:pPr>
        <w:pStyle w:val="PL"/>
        <w:rPr>
          <w:lang w:val="en-GB" w:eastAsia="en-US"/>
          <w:ins w:id="8239" w:author="28541_CR0006r1_NETSLICE-5GNRM_(Rel-15)" w:date="2018-12-13T11:08:00Z"/>
        </w:rPr>
      </w:pPr>
      <w:r>
        <w:rPr>
          <w:lang w:val="en-GB" w:eastAsia="en-US"/>
        </w:rPr>
        <w:tab/>
        <w:tab/>
        <w:tab/>
        <w:tab/>
        <w:t>"nrTac"</w:t>
      </w:r>
      <w:ins w:id="8238" w:author="28541_CR0006r1_NETSLICE-5GNRM_(Rel-15)" w:date="2018-12-13T11:08:00Z">
        <w:r>
          <w:rPr>
            <w:lang w:val="en-GB" w:eastAsia="en-US"/>
          </w:rPr>
          <w:t>,</w:t>
        </w:r>
      </w:ins>
    </w:p>
    <w:p>
      <w:pPr>
        <w:pStyle w:val="PL"/>
        <w:rPr>
          <w:ins w:id="8243" w:author="28541_CR0006r1_NETSLICE-5GNRM_(Rel-15)" w:date="2018-12-13T11:08:00Z"/>
        </w:rPr>
      </w:pPr>
      <w:ins w:id="8240" w:author="28541_CR0006r1_NETSLICE-5GNRM_(Rel-15)" w:date="2018-12-13T11:08:00Z">
        <w:r>
          <w:rPr>
            <w:lang w:val="en-GB" w:eastAsia="en-US"/>
          </w:rPr>
          <w:tab/>
          <w:tab/>
          <w:tab/>
          <w:tab/>
          <w:t>"</w:t>
        </w:r>
      </w:ins>
      <w:ins w:id="8241" w:author="28541_CR0006r1_NETSLICE-5GNRM_(Rel-15)" w:date="2018-12-13T11:08:00Z">
        <w:r>
          <w:rPr>
            <w:rFonts w:cs="Courier New"/>
            <w:bCs/>
            <w:color w:val="333333"/>
            <w:szCs w:val="16"/>
            <w:lang w:val="en-US" w:eastAsia="en-US"/>
          </w:rPr>
          <w:t>arfcnDL</w:t>
        </w:r>
      </w:ins>
      <w:ins w:id="8242" w:author="28541_CR0006r1_NETSLICE-5GNRM_(Rel-15)" w:date="2018-12-13T11:08:00Z">
        <w:r>
          <w:rPr>
            <w:lang w:val="en-GB" w:eastAsia="en-US"/>
          </w:rPr>
          <w:t>",</w:t>
        </w:r>
      </w:ins>
    </w:p>
    <w:p>
      <w:pPr>
        <w:pStyle w:val="PL"/>
        <w:rPr/>
      </w:pPr>
      <w:r>
        <w:rPr>
          <w:lang w:val="en-GB" w:eastAsia="en-US"/>
        </w:rPr>
        <w:tab/>
        <w:tab/>
        <w:tab/>
        <w:tab/>
        <w:t>"bSChannelBw</w:t>
      </w:r>
      <w:ins w:id="8244" w:author="28541_CR0006r1_NETSLICE-5GNRM_(Rel-15)" w:date="2018-12-13T11:08:00Z">
        <w:r>
          <w:rPr>
            <w:lang w:val="en-GB" w:eastAsia="en-US"/>
          </w:rPr>
          <w:t>DL</w:t>
        </w:r>
      </w:ins>
      <w:r>
        <w:rPr>
          <w:lang w:val="en-GB" w:eastAsia="en-US"/>
        </w:rPr>
        <w:t>"</w:t>
      </w:r>
      <w:del w:id="8245" w:author="28541_CR0006r1_NETSLICE-5GNRM_(Rel-15)" w:date="2018-12-13T11:08:00Z">
        <w:r>
          <w:rPr>
            <w:lang w:val="en-GB" w:eastAsia="en-US"/>
          </w:rPr>
          <w:delText>,</w:delText>
        </w:r>
      </w:del>
      <w:r>
        <w:rPr>
          <w:lang w:val="en-GB" w:eastAsia="en-US"/>
        </w:rPr>
        <w:t xml:space="preserve"> </w:t>
      </w:r>
    </w:p>
    <w:p>
      <w:pPr>
        <w:pStyle w:val="PL"/>
        <w:rPr>
          <w:lang w:val="en-GB" w:eastAsia="en-US"/>
          <w:del w:id="8247" w:author="28541_CR0006r1_NETSLICE-5GNRM_(Rel-15)" w:date="2018-12-13T11:08:00Z"/>
        </w:rPr>
      </w:pPr>
      <w:del w:id="8246" w:author="28541_CR0006r1_NETSLICE-5GNRM_(Rel-15)" w:date="2018-12-13T11:08:00Z">
        <w:r>
          <w:rPr>
            <w:lang w:val="en-GB" w:eastAsia="en-US"/>
          </w:rPr>
          <w:tab/>
          <w:tab/>
          <w:tab/>
          <w:tab/>
          <w:delText xml:space="preserve">"fDDCarrierDL", </w:delText>
        </w:r>
      </w:del>
    </w:p>
    <w:p>
      <w:pPr>
        <w:pStyle w:val="PL"/>
        <w:rPr>
          <w:lang w:val="en-GB" w:eastAsia="en-US"/>
          <w:del w:id="8249" w:author="28541_CR0006r1_NETSLICE-5GNRM_(Rel-15)" w:date="2018-12-13T11:08:00Z"/>
        </w:rPr>
      </w:pPr>
      <w:del w:id="8248" w:author="28541_CR0006r1_NETSLICE-5GNRM_(Rel-15)" w:date="2018-12-13T11:08:00Z">
        <w:r>
          <w:rPr>
            <w:lang w:val="en-GB" w:eastAsia="en-US"/>
          </w:rPr>
          <w:tab/>
          <w:tab/>
          <w:tab/>
          <w:tab/>
          <w:delText>"fDDCarrierUL",</w:delText>
        </w:r>
      </w:del>
    </w:p>
    <w:p>
      <w:pPr>
        <w:pStyle w:val="PL"/>
        <w:rPr>
          <w:lang w:val="en-GB" w:eastAsia="en-US"/>
          <w:del w:id="8251" w:author="28541_CR0006r1_NETSLICE-5GNRM_(Rel-15)" w:date="2018-12-13T11:08:00Z"/>
        </w:rPr>
      </w:pPr>
      <w:del w:id="8250" w:author="28541_CR0006r1_NETSLICE-5GNRM_(Rel-15)" w:date="2018-12-13T11:08:00Z">
        <w:r>
          <w:rPr>
            <w:lang w:val="en-GB" w:eastAsia="en-US"/>
          </w:rPr>
          <w:tab/>
          <w:tab/>
          <w:tab/>
          <w:tab/>
          <w:delText xml:space="preserve">"tDDCarrier", </w:delText>
        </w:r>
      </w:del>
    </w:p>
    <w:p>
      <w:pPr>
        <w:pStyle w:val="PL"/>
        <w:rPr>
          <w:lang w:val="en-GB" w:eastAsia="en-US"/>
          <w:del w:id="8253" w:author="28541_CR0006r1_NETSLICE-5GNRM_(Rel-15)" w:date="2018-12-13T11:08:00Z"/>
        </w:rPr>
      </w:pPr>
      <w:del w:id="8252" w:author="28541_CR0006r1_NETSLICE-5GNRM_(Rel-15)" w:date="2018-12-13T11:08:00Z">
        <w:r>
          <w:rPr>
            <w:lang w:val="en-GB" w:eastAsia="en-US"/>
          </w:rPr>
          <w:tab/>
          <w:tab/>
          <w:tab/>
          <w:tab/>
          <w:delText>"subcarrierSpacingDL",</w:delText>
        </w:r>
      </w:del>
    </w:p>
    <w:p>
      <w:pPr>
        <w:pStyle w:val="PL"/>
        <w:rPr>
          <w:lang w:val="en-GB" w:eastAsia="en-US"/>
          <w:del w:id="8255" w:author="28541_CR0006r1_NETSLICE-5GNRM_(Rel-15)" w:date="2018-12-13T11:08:00Z"/>
        </w:rPr>
      </w:pPr>
      <w:del w:id="8254" w:author="28541_CR0006r1_NETSLICE-5GNRM_(Rel-15)" w:date="2018-12-13T11:08:00Z">
        <w:r>
          <w:rPr>
            <w:lang w:val="en-GB" w:eastAsia="en-US"/>
          </w:rPr>
          <w:tab/>
          <w:tab/>
          <w:tab/>
          <w:tab/>
          <w:delText>"subcarrierSpacingUL",</w:delText>
        </w:r>
      </w:del>
    </w:p>
    <w:p>
      <w:pPr>
        <w:pStyle w:val="PL"/>
        <w:rPr>
          <w:lang w:val="en-GB" w:eastAsia="en-US"/>
          <w:del w:id="8257" w:author="28541_CR0006r1_NETSLICE-5GNRM_(Rel-15)" w:date="2018-12-13T11:08:00Z"/>
        </w:rPr>
      </w:pPr>
      <w:del w:id="8256" w:author="28541_CR0006r1_NETSLICE-5GNRM_(Rel-15)" w:date="2018-12-13T11:08:00Z">
        <w:r>
          <w:rPr>
            <w:lang w:val="en-GB" w:eastAsia="en-US"/>
          </w:rPr>
          <w:tab/>
          <w:tab/>
          <w:tab/>
          <w:tab/>
          <w:delText>"cyclicPrefixDL",</w:delText>
        </w:r>
      </w:del>
    </w:p>
    <w:p>
      <w:pPr>
        <w:pStyle w:val="PL"/>
        <w:rPr>
          <w:lang w:val="en-GB" w:eastAsia="en-US"/>
          <w:del w:id="8259" w:author="28541_CR0006r1_NETSLICE-5GNRM_(Rel-15)" w:date="2018-12-13T11:08:00Z"/>
        </w:rPr>
      </w:pPr>
      <w:del w:id="8258" w:author="28541_CR0006r1_NETSLICE-5GNRM_(Rel-15)" w:date="2018-12-13T11:08:00Z">
        <w:r>
          <w:rPr>
            <w:lang w:val="en-GB" w:eastAsia="en-US"/>
          </w:rPr>
          <w:tab/>
          <w:tab/>
          <w:tab/>
          <w:tab/>
          <w:delText>"cyclicPrefixUL",</w:delText>
        </w:r>
      </w:del>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SectorCarrier":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ins w:id="8263" w:author="28541_CR0006r1_NETSLICE-5GNRM_(Rel-15)" w:date="2018-12-13T11:08:00Z"/>
        </w:rPr>
      </w:pPr>
      <w:ins w:id="8260" w:author="28541_CR0006r1_NETSLICE-5GNRM_(Rel-15)" w:date="2018-12-13T11:08:00Z">
        <w:r>
          <w:rPr>
            <w:lang w:val="en-GB" w:eastAsia="en-US"/>
          </w:rPr>
          <w:tab/>
          <w:tab/>
          <w:tab/>
          <w:tab/>
          <w:t>"</w:t>
        </w:r>
      </w:ins>
      <w:ins w:id="8261" w:author="28541_CR0006r1_NETSLICE-5GNRM_(Rel-15)" w:date="2018-12-13T11:08:00Z">
        <w:r>
          <w:rPr>
            <w:rFonts w:cs="Courier New"/>
            <w:bCs/>
            <w:iCs/>
            <w:color w:val="595959"/>
            <w:szCs w:val="18"/>
            <w:u w:val="single"/>
          </w:rPr>
          <w:t>txDirection</w:t>
        </w:r>
      </w:ins>
      <w:ins w:id="8262" w:author="28541_CR0006r1_NETSLICE-5GNRM_(Rel-15)" w:date="2018-12-13T11:08:00Z">
        <w:r>
          <w:rPr>
            <w:lang w:val="en-GB" w:eastAsia="en-US"/>
          </w:rPr>
          <w:t>": {</w:t>
        </w:r>
      </w:ins>
    </w:p>
    <w:p>
      <w:pPr>
        <w:pStyle w:val="PL"/>
        <w:rPr>
          <w:ins w:id="8267" w:author="28541_CR0006r1_NETSLICE-5GNRM_(Rel-15)" w:date="2018-12-13T11:08:00Z"/>
        </w:rPr>
      </w:pPr>
      <w:ins w:id="8264" w:author="28541_CR0006r1_NETSLICE-5GNRM_(Rel-15)" w:date="2018-12-13T11:08:00Z">
        <w:r>
          <w:rPr>
            <w:lang w:val="en-GB" w:eastAsia="en-US"/>
          </w:rPr>
          <w:tab/>
          <w:tab/>
          <w:tab/>
          <w:tab/>
          <w:tab/>
          <w:t>"$ref": "#/definitions/</w:t>
        </w:r>
      </w:ins>
      <w:ins w:id="8265" w:author="28541_CR0006r1_NETSLICE-5GNRM_(Rel-15)" w:date="2018-12-13T11:08:00Z">
        <w:r>
          <w:rPr>
            <w:rFonts w:cs="Courier New"/>
            <w:bCs/>
            <w:iCs/>
            <w:color w:val="595959"/>
            <w:szCs w:val="18"/>
            <w:u w:val="single"/>
          </w:rPr>
          <w:t>TxDirection</w:t>
        </w:r>
      </w:ins>
      <w:ins w:id="8266" w:author="28541_CR0006r1_NETSLICE-5GNRM_(Rel-15)" w:date="2018-12-13T11:08:00Z">
        <w:r>
          <w:rPr>
            <w:lang w:val="en-GB" w:eastAsia="en-US"/>
          </w:rPr>
          <w:t>"</w:t>
        </w:r>
      </w:ins>
    </w:p>
    <w:p>
      <w:pPr>
        <w:pStyle w:val="PL"/>
        <w:rPr>
          <w:lang w:val="en-GB" w:eastAsia="en-US"/>
          <w:ins w:id="8269" w:author="28541_CR0006r1_NETSLICE-5GNRM_(Rel-15)" w:date="2018-12-13T11:08:00Z"/>
        </w:rPr>
      </w:pPr>
      <w:ins w:id="8268" w:author="28541_CR0006r1_NETSLICE-5GNRM_(Rel-15)" w:date="2018-12-13T11:08:00Z">
        <w:r>
          <w:rPr>
            <w:lang w:val="en-GB" w:eastAsia="en-US"/>
          </w:rPr>
          <w:tab/>
          <w:tab/>
          <w:tab/>
          <w:tab/>
          <w:t>}</w:t>
        </w:r>
      </w:ins>
    </w:p>
    <w:p>
      <w:pPr>
        <w:pStyle w:val="PL"/>
        <w:rPr>
          <w:lang w:val="en-GB" w:eastAsia="en-US"/>
        </w:rPr>
      </w:pPr>
      <w:r>
        <w:rPr>
          <w:lang w:val="en-GB" w:eastAsia="en-US"/>
        </w:rPr>
        <w:tab/>
        <w:tab/>
        <w:tab/>
        <w:tab/>
        <w:t>"configuredMaxTxPow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ins w:id="8273" w:author="28541_CR0006r1_NETSLICE-5GNRM_(Rel-15)" w:date="2018-12-13T11:08:00Z"/>
        </w:rPr>
      </w:pPr>
      <w:ins w:id="8270" w:author="28541_CR0006r1_NETSLICE-5GNRM_(Rel-15)" w:date="2018-12-13T11:08:00Z">
        <w:r>
          <w:rPr>
            <w:lang w:val="en-GB" w:eastAsia="en-US"/>
          </w:rPr>
          <w:tab/>
          <w:tab/>
          <w:tab/>
          <w:tab/>
          <w:t>"</w:t>
        </w:r>
      </w:ins>
      <w:ins w:id="8271" w:author="28541_CR0006r1_NETSLICE-5GNRM_(Rel-15)" w:date="2018-12-13T11:08:00Z">
        <w:r>
          <w:rPr>
            <w:rFonts w:cs="Courier New"/>
            <w:bCs/>
            <w:color w:val="333333"/>
            <w:szCs w:val="16"/>
            <w:lang w:val="en-US" w:eastAsia="en-US"/>
          </w:rPr>
          <w:t>arfcnDL</w:t>
        </w:r>
      </w:ins>
      <w:ins w:id="8272" w:author="28541_CR0006r1_NETSLICE-5GNRM_(Rel-15)" w:date="2018-12-13T11:08:00Z">
        <w:r>
          <w:rPr>
            <w:lang w:val="en-GB" w:eastAsia="en-US"/>
          </w:rPr>
          <w:t>": {</w:t>
        </w:r>
      </w:ins>
    </w:p>
    <w:p>
      <w:pPr>
        <w:pStyle w:val="PL"/>
        <w:rPr>
          <w:lang w:val="en-GB" w:eastAsia="en-US"/>
          <w:ins w:id="8275" w:author="28541_CR0006r1_NETSLICE-5GNRM_(Rel-15)" w:date="2018-12-13T11:08:00Z"/>
        </w:rPr>
      </w:pPr>
      <w:ins w:id="8274" w:author="28541_CR0006r1_NETSLICE-5GNRM_(Rel-15)" w:date="2018-12-13T11:08:00Z">
        <w:r>
          <w:rPr>
            <w:lang w:val="en-GB" w:eastAsia="en-US"/>
          </w:rPr>
          <w:tab/>
          <w:tab/>
          <w:tab/>
          <w:tab/>
          <w:tab/>
          <w:t>"type": "integer"</w:t>
        </w:r>
      </w:ins>
    </w:p>
    <w:p>
      <w:pPr>
        <w:pStyle w:val="PL"/>
        <w:rPr>
          <w:lang w:val="en-GB" w:eastAsia="en-US"/>
          <w:ins w:id="8277" w:author="28541_CR0006r1_NETSLICE-5GNRM_(Rel-15)" w:date="2018-12-13T11:08:00Z"/>
        </w:rPr>
      </w:pPr>
      <w:ins w:id="8276" w:author="28541_CR0006r1_NETSLICE-5GNRM_(Rel-15)" w:date="2018-12-13T11:08:00Z">
        <w:r>
          <w:rPr>
            <w:lang w:val="en-GB" w:eastAsia="en-US"/>
          </w:rPr>
          <w:tab/>
          <w:tab/>
          <w:tab/>
          <w:tab/>
          <w:t>},</w:t>
        </w:r>
      </w:ins>
    </w:p>
    <w:p>
      <w:pPr>
        <w:pStyle w:val="PL"/>
        <w:rPr>
          <w:ins w:id="8281" w:author="28541_CR0006r1_NETSLICE-5GNRM_(Rel-15)" w:date="2018-12-13T11:08:00Z"/>
        </w:rPr>
      </w:pPr>
      <w:ins w:id="8278" w:author="28541_CR0006r1_NETSLICE-5GNRM_(Rel-15)" w:date="2018-12-13T11:08:00Z">
        <w:r>
          <w:rPr>
            <w:lang w:val="en-GB" w:eastAsia="en-US"/>
          </w:rPr>
          <w:tab/>
          <w:tab/>
          <w:tab/>
          <w:tab/>
          <w:t>"</w:t>
        </w:r>
      </w:ins>
      <w:ins w:id="8279" w:author="28541_CR0006r1_NETSLICE-5GNRM_(Rel-15)" w:date="2018-12-13T11:08:00Z">
        <w:r>
          <w:rPr>
            <w:rFonts w:cs="Courier New"/>
            <w:bCs/>
            <w:color w:val="333333"/>
            <w:szCs w:val="16"/>
            <w:lang w:val="en-US" w:eastAsia="en-US"/>
          </w:rPr>
          <w:t>arfcnUL</w:t>
        </w:r>
      </w:ins>
      <w:ins w:id="8280" w:author="28541_CR0006r1_NETSLICE-5GNRM_(Rel-15)" w:date="2018-12-13T11:08:00Z">
        <w:r>
          <w:rPr>
            <w:lang w:val="en-GB" w:eastAsia="en-US"/>
          </w:rPr>
          <w:t>": {</w:t>
        </w:r>
      </w:ins>
    </w:p>
    <w:p>
      <w:pPr>
        <w:pStyle w:val="PL"/>
        <w:rPr>
          <w:lang w:val="en-GB" w:eastAsia="en-US"/>
          <w:ins w:id="8283" w:author="28541_CR0006r1_NETSLICE-5GNRM_(Rel-15)" w:date="2018-12-13T11:08:00Z"/>
        </w:rPr>
      </w:pPr>
      <w:ins w:id="8282" w:author="28541_CR0006r1_NETSLICE-5GNRM_(Rel-15)" w:date="2018-12-13T11:08:00Z">
        <w:r>
          <w:rPr>
            <w:lang w:val="en-GB" w:eastAsia="en-US"/>
          </w:rPr>
          <w:tab/>
          <w:tab/>
          <w:tab/>
          <w:tab/>
          <w:tab/>
          <w:t>"type": "integer"</w:t>
        </w:r>
      </w:ins>
    </w:p>
    <w:p>
      <w:pPr>
        <w:pStyle w:val="PL"/>
        <w:rPr>
          <w:lang w:val="en-GB" w:eastAsia="en-US"/>
          <w:ins w:id="8285" w:author="28541_CR0006r1_NETSLICE-5GNRM_(Rel-15)" w:date="2018-12-13T11:08:00Z"/>
        </w:rPr>
      </w:pPr>
      <w:ins w:id="8284" w:author="28541_CR0006r1_NETSLICE-5GNRM_(Rel-15)" w:date="2018-12-13T11:08:00Z">
        <w:r>
          <w:rPr>
            <w:lang w:val="en-GB" w:eastAsia="en-US"/>
          </w:rPr>
          <w:tab/>
          <w:tab/>
          <w:tab/>
          <w:tab/>
          <w:t>},</w:t>
        </w:r>
      </w:ins>
    </w:p>
    <w:p>
      <w:pPr>
        <w:pStyle w:val="PL"/>
        <w:rPr>
          <w:ins w:id="8287" w:author="28541_CR0006r1_NETSLICE-5GNRM_(Rel-15)" w:date="2018-12-13T11:08:00Z"/>
        </w:rPr>
      </w:pPr>
      <w:ins w:id="8286" w:author="28541_CR0006r1_NETSLICE-5GNRM_(Rel-15)" w:date="2018-12-13T11:08:00Z">
        <w:r>
          <w:rPr>
            <w:lang w:val="en-GB" w:eastAsia="en-US"/>
          </w:rPr>
          <w:tab/>
          <w:tab/>
          <w:tab/>
          <w:tab/>
          <w:t>"bSChannelBwDL": {</w:t>
        </w:r>
      </w:ins>
    </w:p>
    <w:p>
      <w:pPr>
        <w:pStyle w:val="PL"/>
        <w:rPr>
          <w:lang w:val="en-GB" w:eastAsia="en-US"/>
          <w:ins w:id="8289" w:author="28541_CR0006r1_NETSLICE-5GNRM_(Rel-15)" w:date="2018-12-13T11:08:00Z"/>
        </w:rPr>
      </w:pPr>
      <w:ins w:id="8288" w:author="28541_CR0006r1_NETSLICE-5GNRM_(Rel-15)" w:date="2018-12-13T11:08:00Z">
        <w:r>
          <w:rPr>
            <w:lang w:val="en-GB" w:eastAsia="en-US"/>
          </w:rPr>
          <w:tab/>
          <w:tab/>
          <w:tab/>
          <w:tab/>
          <w:tab/>
          <w:t>"type": "integer"</w:t>
        </w:r>
      </w:ins>
    </w:p>
    <w:p>
      <w:pPr>
        <w:pStyle w:val="PL"/>
        <w:rPr>
          <w:lang w:val="en-GB" w:eastAsia="en-US"/>
          <w:ins w:id="8291" w:author="28541_CR0006r1_NETSLICE-5GNRM_(Rel-15)" w:date="2018-12-13T11:08:00Z"/>
        </w:rPr>
      </w:pPr>
      <w:ins w:id="8290" w:author="28541_CR0006r1_NETSLICE-5GNRM_(Rel-15)" w:date="2018-12-13T11:08:00Z">
        <w:r>
          <w:rPr>
            <w:lang w:val="en-GB" w:eastAsia="en-US"/>
          </w:rPr>
          <w:tab/>
          <w:tab/>
          <w:tab/>
          <w:tab/>
          <w:t>},</w:t>
        </w:r>
      </w:ins>
    </w:p>
    <w:p>
      <w:pPr>
        <w:pStyle w:val="PL"/>
        <w:rPr>
          <w:ins w:id="8293" w:author="28541_CR0006r1_NETSLICE-5GNRM_(Rel-15)" w:date="2018-12-13T11:08:00Z"/>
        </w:rPr>
      </w:pPr>
      <w:ins w:id="8292" w:author="28541_CR0006r1_NETSLICE-5GNRM_(Rel-15)" w:date="2018-12-13T11:08:00Z">
        <w:r>
          <w:rPr>
            <w:lang w:val="en-GB" w:eastAsia="en-US"/>
          </w:rPr>
          <w:tab/>
          <w:tab/>
          <w:tab/>
          <w:tab/>
          <w:t>"bSChannelBwUL": {</w:t>
        </w:r>
      </w:ins>
    </w:p>
    <w:p>
      <w:pPr>
        <w:pStyle w:val="PL"/>
        <w:rPr>
          <w:lang w:val="en-GB" w:eastAsia="en-US"/>
          <w:ins w:id="8295" w:author="28541_CR0006r1_NETSLICE-5GNRM_(Rel-15)" w:date="2018-12-13T11:08:00Z"/>
        </w:rPr>
      </w:pPr>
      <w:ins w:id="8294" w:author="28541_CR0006r1_NETSLICE-5GNRM_(Rel-15)" w:date="2018-12-13T11:08:00Z">
        <w:r>
          <w:rPr>
            <w:lang w:val="en-GB" w:eastAsia="en-US"/>
          </w:rPr>
          <w:tab/>
          <w:tab/>
          <w:tab/>
          <w:tab/>
          <w:tab/>
          <w:t>"type": "integer"</w:t>
        </w:r>
      </w:ins>
    </w:p>
    <w:p>
      <w:pPr>
        <w:pStyle w:val="PL"/>
        <w:rPr>
          <w:lang w:val="en-GB" w:eastAsia="en-US"/>
          <w:ins w:id="8297" w:author="28541_CR0006r1_NETSLICE-5GNRM_(Rel-15)" w:date="2018-12-13T11:08:00Z"/>
        </w:rPr>
      </w:pPr>
      <w:ins w:id="8296" w:author="28541_CR0006r1_NETSLICE-5GNRM_(Rel-15)" w:date="2018-12-13T11:08:00Z">
        <w:r>
          <w:rPr>
            <w:lang w:val="en-GB" w:eastAsia="en-US"/>
          </w:rPr>
          <w:tab/>
          <w:tab/>
          <w:tab/>
          <w:tab/>
          <w:t>},</w:t>
        </w:r>
      </w:ins>
    </w:p>
    <w:p>
      <w:pPr>
        <w:pStyle w:val="PL"/>
        <w:rPr>
          <w:del w:id="8301" w:author="28541_CR0006r1_NETSLICE-5GNRM_(Rel-15)" w:date="2018-12-13T11:09:00Z"/>
        </w:rPr>
      </w:pPr>
      <w:del w:id="8298" w:author="28541_CR0006r1_NETSLICE-5GNRM_(Rel-15)" w:date="2018-12-13T11:09:00Z">
        <w:r>
          <w:rPr>
            <w:lang w:val="en-GB" w:eastAsia="en-US"/>
          </w:rPr>
          <w:tab/>
          <w:tab/>
          <w:tab/>
          <w:tab/>
          <w:delText>"</w:delText>
        </w:r>
      </w:del>
      <w:del w:id="8299" w:author="28541_CR0006r1_NETSLICE-5GNRM_(Rel-15)" w:date="2018-12-13T11:09:00Z">
        <w:r>
          <w:rPr>
            <w:szCs w:val="16"/>
            <w:lang w:val="en-GB" w:eastAsia="en-US"/>
          </w:rPr>
          <w:delText>pointAArfcnDLFDD</w:delText>
        </w:r>
      </w:del>
      <w:del w:id="8300" w:author="28541_CR0006r1_NETSLICE-5GNRM_(Rel-15)" w:date="2018-12-13T11:09:00Z">
        <w:r>
          <w:rPr>
            <w:lang w:val="en-GB" w:eastAsia="en-US"/>
          </w:rPr>
          <w:delText>": {</w:delText>
        </w:r>
      </w:del>
    </w:p>
    <w:p>
      <w:pPr>
        <w:pStyle w:val="PL"/>
        <w:rPr>
          <w:lang w:val="en-GB" w:eastAsia="en-US"/>
          <w:del w:id="8303" w:author="28541_CR0006r1_NETSLICE-5GNRM_(Rel-15)" w:date="2018-12-13T11:09:00Z"/>
        </w:rPr>
      </w:pPr>
      <w:del w:id="8302" w:author="28541_CR0006r1_NETSLICE-5GNRM_(Rel-15)" w:date="2018-12-13T11:09:00Z">
        <w:r>
          <w:rPr>
            <w:lang w:val="en-GB" w:eastAsia="en-US"/>
          </w:rPr>
          <w:tab/>
          <w:tab/>
          <w:tab/>
          <w:tab/>
          <w:tab/>
          <w:delText>"type": "integer"</w:delText>
        </w:r>
      </w:del>
    </w:p>
    <w:p>
      <w:pPr>
        <w:pStyle w:val="PL"/>
        <w:rPr>
          <w:lang w:val="en-GB" w:eastAsia="en-US"/>
          <w:del w:id="8305" w:author="28541_CR0006r1_NETSLICE-5GNRM_(Rel-15)" w:date="2018-12-13T11:09:00Z"/>
        </w:rPr>
      </w:pPr>
      <w:del w:id="8304" w:author="28541_CR0006r1_NETSLICE-5GNRM_(Rel-15)" w:date="2018-12-13T11:09:00Z">
        <w:r>
          <w:rPr>
            <w:lang w:val="en-GB" w:eastAsia="en-US"/>
          </w:rPr>
          <w:tab/>
          <w:tab/>
          <w:tab/>
          <w:tab/>
          <w:delText>},</w:delText>
        </w:r>
      </w:del>
    </w:p>
    <w:p>
      <w:pPr>
        <w:pStyle w:val="PL"/>
        <w:rPr>
          <w:del w:id="8309" w:author="28541_CR0006r1_NETSLICE-5GNRM_(Rel-15)" w:date="2018-12-13T11:09:00Z"/>
        </w:rPr>
      </w:pPr>
      <w:del w:id="8306" w:author="28541_CR0006r1_NETSLICE-5GNRM_(Rel-15)" w:date="2018-12-13T11:09:00Z">
        <w:r>
          <w:rPr>
            <w:lang w:val="en-GB" w:eastAsia="en-US"/>
          </w:rPr>
          <w:tab/>
          <w:tab/>
          <w:tab/>
          <w:tab/>
          <w:delText>"</w:delText>
        </w:r>
      </w:del>
      <w:del w:id="8307" w:author="28541_CR0006r1_NETSLICE-5GNRM_(Rel-15)" w:date="2018-12-13T11:09:00Z">
        <w:r>
          <w:rPr>
            <w:szCs w:val="16"/>
            <w:lang w:val="en-GB" w:eastAsia="en-US"/>
          </w:rPr>
          <w:delText>pointAArfcnULFDD</w:delText>
        </w:r>
      </w:del>
      <w:del w:id="8308" w:author="28541_CR0006r1_NETSLICE-5GNRM_(Rel-15)" w:date="2018-12-13T11:09:00Z">
        <w:r>
          <w:rPr>
            <w:lang w:val="en-GB" w:eastAsia="en-US"/>
          </w:rPr>
          <w:delText>": {</w:delText>
        </w:r>
      </w:del>
    </w:p>
    <w:p>
      <w:pPr>
        <w:pStyle w:val="PL"/>
        <w:rPr>
          <w:lang w:val="en-GB" w:eastAsia="en-US"/>
          <w:del w:id="8311" w:author="28541_CR0006r1_NETSLICE-5GNRM_(Rel-15)" w:date="2018-12-13T11:09:00Z"/>
        </w:rPr>
      </w:pPr>
      <w:del w:id="8310" w:author="28541_CR0006r1_NETSLICE-5GNRM_(Rel-15)" w:date="2018-12-13T11:09:00Z">
        <w:r>
          <w:rPr>
            <w:lang w:val="en-GB" w:eastAsia="en-US"/>
          </w:rPr>
          <w:tab/>
          <w:tab/>
          <w:tab/>
          <w:tab/>
          <w:tab/>
          <w:delText>"type": "integer"</w:delText>
        </w:r>
      </w:del>
    </w:p>
    <w:p>
      <w:pPr>
        <w:pStyle w:val="PL"/>
        <w:rPr>
          <w:lang w:val="en-GB" w:eastAsia="en-US"/>
          <w:del w:id="8313" w:author="28541_CR0006r1_NETSLICE-5GNRM_(Rel-15)" w:date="2018-12-13T11:09:00Z"/>
        </w:rPr>
      </w:pPr>
      <w:del w:id="8312" w:author="28541_CR0006r1_NETSLICE-5GNRM_(Rel-15)" w:date="2018-12-13T11:09:00Z">
        <w:r>
          <w:rPr>
            <w:lang w:val="en-GB" w:eastAsia="en-US"/>
          </w:rPr>
          <w:tab/>
          <w:tab/>
          <w:tab/>
          <w:tab/>
          <w:delText>},</w:delText>
        </w:r>
      </w:del>
    </w:p>
    <w:p>
      <w:pPr>
        <w:pStyle w:val="PL"/>
        <w:rPr>
          <w:del w:id="8317" w:author="28541_CR0006r1_NETSLICE-5GNRM_(Rel-15)" w:date="2018-12-13T11:09:00Z"/>
        </w:rPr>
      </w:pPr>
      <w:del w:id="8314" w:author="28541_CR0006r1_NETSLICE-5GNRM_(Rel-15)" w:date="2018-12-13T11:09:00Z">
        <w:r>
          <w:rPr>
            <w:lang w:val="en-GB" w:eastAsia="en-US"/>
          </w:rPr>
          <w:tab/>
          <w:tab/>
          <w:tab/>
          <w:tab/>
          <w:delText>"</w:delText>
        </w:r>
      </w:del>
      <w:del w:id="8315" w:author="28541_CR0006r1_NETSLICE-5GNRM_(Rel-15)" w:date="2018-12-13T11:09:00Z">
        <w:r>
          <w:rPr>
            <w:szCs w:val="16"/>
            <w:lang w:val="en-GB" w:eastAsia="en-US"/>
          </w:rPr>
          <w:delText>pointAArfcnTDD</w:delText>
        </w:r>
      </w:del>
      <w:del w:id="8316" w:author="28541_CR0006r1_NETSLICE-5GNRM_(Rel-15)" w:date="2018-12-13T11:09:00Z">
        <w:r>
          <w:rPr>
            <w:lang w:val="en-GB" w:eastAsia="en-US"/>
          </w:rPr>
          <w:delText>": {</w:delText>
        </w:r>
      </w:del>
    </w:p>
    <w:p>
      <w:pPr>
        <w:pStyle w:val="PL"/>
        <w:rPr>
          <w:lang w:val="en-GB" w:eastAsia="en-US"/>
          <w:del w:id="8319" w:author="28541_CR0006r1_NETSLICE-5GNRM_(Rel-15)" w:date="2018-12-13T11:09:00Z"/>
        </w:rPr>
      </w:pPr>
      <w:del w:id="8318" w:author="28541_CR0006r1_NETSLICE-5GNRM_(Rel-15)" w:date="2018-12-13T11:09:00Z">
        <w:r>
          <w:rPr>
            <w:lang w:val="en-GB" w:eastAsia="en-US"/>
          </w:rPr>
          <w:tab/>
          <w:tab/>
          <w:tab/>
          <w:tab/>
          <w:tab/>
          <w:delText>"type": "integer"</w:delText>
        </w:r>
      </w:del>
    </w:p>
    <w:p>
      <w:pPr>
        <w:pStyle w:val="PL"/>
        <w:rPr>
          <w:lang w:val="en-GB" w:eastAsia="en-US"/>
          <w:del w:id="8321" w:author="28541_CR0006r1_NETSLICE-5GNRM_(Rel-15)" w:date="2018-12-13T11:09:00Z"/>
        </w:rPr>
      </w:pPr>
      <w:del w:id="8320" w:author="28541_CR0006r1_NETSLICE-5GNRM_(Rel-15)" w:date="2018-12-13T11:09:00Z">
        <w:r>
          <w:rPr>
            <w:lang w:val="en-GB" w:eastAsia="en-US"/>
          </w:rPr>
          <w:tab/>
          <w:tab/>
          <w:tab/>
          <w:tab/>
          <w:delText>},</w:delText>
        </w:r>
      </w:del>
    </w:p>
    <w:p>
      <w:pPr>
        <w:pStyle w:val="PL"/>
        <w:rPr>
          <w:del w:id="8325" w:author="28541_CR0006r1_NETSLICE-5GNRM_(Rel-15)" w:date="2018-12-13T11:09:00Z"/>
        </w:rPr>
      </w:pPr>
      <w:del w:id="8322" w:author="28541_CR0006r1_NETSLICE-5GNRM_(Rel-15)" w:date="2018-12-13T11:09:00Z">
        <w:r>
          <w:rPr>
            <w:lang w:val="en-GB" w:eastAsia="en-US"/>
          </w:rPr>
          <w:tab/>
          <w:tab/>
          <w:tab/>
          <w:tab/>
          <w:delText>"</w:delText>
        </w:r>
      </w:del>
      <w:del w:id="8323" w:author="28541_CR0006r1_NETSLICE-5GNRM_(Rel-15)" w:date="2018-12-13T11:09:00Z">
        <w:r>
          <w:rPr>
            <w:szCs w:val="16"/>
            <w:lang w:val="en-GB" w:eastAsia="en-US"/>
          </w:rPr>
          <w:delText>fDDBwpTxStartDL</w:delText>
        </w:r>
      </w:del>
      <w:del w:id="8324" w:author="28541_CR0006r1_NETSLICE-5GNRM_(Rel-15)" w:date="2018-12-13T11:09:00Z">
        <w:r>
          <w:rPr>
            <w:lang w:val="en-GB" w:eastAsia="en-US"/>
          </w:rPr>
          <w:delText>": {</w:delText>
        </w:r>
      </w:del>
    </w:p>
    <w:p>
      <w:pPr>
        <w:pStyle w:val="PL"/>
        <w:rPr>
          <w:lang w:val="en-GB" w:eastAsia="en-US"/>
          <w:del w:id="8327" w:author="28541_CR0006r1_NETSLICE-5GNRM_(Rel-15)" w:date="2018-12-13T11:09:00Z"/>
        </w:rPr>
      </w:pPr>
      <w:del w:id="8326" w:author="28541_CR0006r1_NETSLICE-5GNRM_(Rel-15)" w:date="2018-12-13T11:09:00Z">
        <w:r>
          <w:rPr>
            <w:lang w:val="en-GB" w:eastAsia="en-US"/>
          </w:rPr>
          <w:tab/>
          <w:tab/>
          <w:tab/>
          <w:tab/>
          <w:tab/>
          <w:delText>"type": "integer"</w:delText>
        </w:r>
      </w:del>
    </w:p>
    <w:p>
      <w:pPr>
        <w:pStyle w:val="PL"/>
        <w:rPr>
          <w:lang w:val="en-GB" w:eastAsia="en-US"/>
          <w:del w:id="8329" w:author="28541_CR0006r1_NETSLICE-5GNRM_(Rel-15)" w:date="2018-12-13T11:09:00Z"/>
        </w:rPr>
      </w:pPr>
      <w:del w:id="8328" w:author="28541_CR0006r1_NETSLICE-5GNRM_(Rel-15)" w:date="2018-12-13T11:09:00Z">
        <w:r>
          <w:rPr>
            <w:lang w:val="en-GB" w:eastAsia="en-US"/>
          </w:rPr>
          <w:tab/>
          <w:tab/>
          <w:tab/>
          <w:tab/>
          <w:delText>},</w:delText>
        </w:r>
      </w:del>
    </w:p>
    <w:p>
      <w:pPr>
        <w:pStyle w:val="PL"/>
        <w:rPr>
          <w:del w:id="8333" w:author="28541_CR0006r1_NETSLICE-5GNRM_(Rel-15)" w:date="2018-12-13T11:09:00Z"/>
        </w:rPr>
      </w:pPr>
      <w:del w:id="8330" w:author="28541_CR0006r1_NETSLICE-5GNRM_(Rel-15)" w:date="2018-12-13T11:09:00Z">
        <w:r>
          <w:rPr>
            <w:lang w:val="en-GB" w:eastAsia="en-US"/>
          </w:rPr>
          <w:tab/>
          <w:tab/>
          <w:tab/>
          <w:tab/>
          <w:delText>"</w:delText>
        </w:r>
      </w:del>
      <w:del w:id="8331" w:author="28541_CR0006r1_NETSLICE-5GNRM_(Rel-15)" w:date="2018-12-13T11:09:00Z">
        <w:r>
          <w:rPr>
            <w:szCs w:val="16"/>
            <w:lang w:val="en-GB" w:eastAsia="en-US"/>
          </w:rPr>
          <w:delText>fDDBwpTxStartUL</w:delText>
        </w:r>
      </w:del>
      <w:del w:id="8332" w:author="28541_CR0006r1_NETSLICE-5GNRM_(Rel-15)" w:date="2018-12-13T11:09:00Z">
        <w:r>
          <w:rPr>
            <w:lang w:val="en-GB" w:eastAsia="en-US"/>
          </w:rPr>
          <w:delText>": {</w:delText>
        </w:r>
      </w:del>
    </w:p>
    <w:p>
      <w:pPr>
        <w:pStyle w:val="PL"/>
        <w:rPr>
          <w:lang w:val="en-GB" w:eastAsia="en-US"/>
          <w:del w:id="8335" w:author="28541_CR0006r1_NETSLICE-5GNRM_(Rel-15)" w:date="2018-12-13T11:09:00Z"/>
        </w:rPr>
      </w:pPr>
      <w:del w:id="8334" w:author="28541_CR0006r1_NETSLICE-5GNRM_(Rel-15)" w:date="2018-12-13T11:09:00Z">
        <w:r>
          <w:rPr>
            <w:lang w:val="en-GB" w:eastAsia="en-US"/>
          </w:rPr>
          <w:tab/>
          <w:tab/>
          <w:tab/>
          <w:tab/>
          <w:tab/>
          <w:delText>"type": "integer"</w:delText>
        </w:r>
      </w:del>
    </w:p>
    <w:p>
      <w:pPr>
        <w:pStyle w:val="PL"/>
        <w:rPr>
          <w:lang w:val="en-GB" w:eastAsia="en-US"/>
          <w:del w:id="8337" w:author="28541_CR0006r1_NETSLICE-5GNRM_(Rel-15)" w:date="2018-12-13T11:09:00Z"/>
        </w:rPr>
      </w:pPr>
      <w:del w:id="8336" w:author="28541_CR0006r1_NETSLICE-5GNRM_(Rel-15)" w:date="2018-12-13T11:09:00Z">
        <w:r>
          <w:rPr>
            <w:lang w:val="en-GB" w:eastAsia="en-US"/>
          </w:rPr>
          <w:tab/>
          <w:tab/>
          <w:tab/>
          <w:tab/>
          <w:delText>},</w:delText>
        </w:r>
      </w:del>
    </w:p>
    <w:p>
      <w:pPr>
        <w:pStyle w:val="PL"/>
        <w:rPr>
          <w:del w:id="8341" w:author="28541_CR0006r1_NETSLICE-5GNRM_(Rel-15)" w:date="2018-12-13T11:09:00Z"/>
        </w:rPr>
      </w:pPr>
      <w:del w:id="8338" w:author="28541_CR0006r1_NETSLICE-5GNRM_(Rel-15)" w:date="2018-12-13T11:09:00Z">
        <w:r>
          <w:rPr>
            <w:lang w:val="en-GB" w:eastAsia="en-US"/>
          </w:rPr>
          <w:tab/>
          <w:tab/>
          <w:tab/>
          <w:tab/>
          <w:delText>"</w:delText>
        </w:r>
      </w:del>
      <w:del w:id="8339" w:author="28541_CR0006r1_NETSLICE-5GNRM_(Rel-15)" w:date="2018-12-13T11:09:00Z">
        <w:r>
          <w:rPr>
            <w:szCs w:val="16"/>
            <w:lang w:val="en-GB" w:eastAsia="en-US"/>
          </w:rPr>
          <w:delText>fDDBwpTxBwDL</w:delText>
        </w:r>
      </w:del>
      <w:del w:id="8340" w:author="28541_CR0006r1_NETSLICE-5GNRM_(Rel-15)" w:date="2018-12-13T11:09:00Z">
        <w:r>
          <w:rPr>
            <w:lang w:val="en-GB" w:eastAsia="en-US"/>
          </w:rPr>
          <w:delText>": {</w:delText>
        </w:r>
      </w:del>
    </w:p>
    <w:p>
      <w:pPr>
        <w:pStyle w:val="PL"/>
        <w:rPr>
          <w:lang w:val="en-GB" w:eastAsia="en-US"/>
          <w:del w:id="8343" w:author="28541_CR0006r1_NETSLICE-5GNRM_(Rel-15)" w:date="2018-12-13T11:09:00Z"/>
        </w:rPr>
      </w:pPr>
      <w:del w:id="8342" w:author="28541_CR0006r1_NETSLICE-5GNRM_(Rel-15)" w:date="2018-12-13T11:09:00Z">
        <w:r>
          <w:rPr>
            <w:lang w:val="en-GB" w:eastAsia="en-US"/>
          </w:rPr>
          <w:tab/>
          <w:tab/>
          <w:tab/>
          <w:tab/>
          <w:tab/>
          <w:delText>"type": "integer"</w:delText>
        </w:r>
      </w:del>
    </w:p>
    <w:p>
      <w:pPr>
        <w:pStyle w:val="PL"/>
        <w:rPr>
          <w:lang w:val="en-GB" w:eastAsia="en-US"/>
          <w:del w:id="8345" w:author="28541_CR0006r1_NETSLICE-5GNRM_(Rel-15)" w:date="2018-12-13T11:09:00Z"/>
        </w:rPr>
      </w:pPr>
      <w:del w:id="8344" w:author="28541_CR0006r1_NETSLICE-5GNRM_(Rel-15)" w:date="2018-12-13T11:09:00Z">
        <w:r>
          <w:rPr>
            <w:lang w:val="en-GB" w:eastAsia="en-US"/>
          </w:rPr>
          <w:tab/>
          <w:tab/>
          <w:tab/>
          <w:tab/>
          <w:delText>},</w:delText>
        </w:r>
      </w:del>
    </w:p>
    <w:p>
      <w:pPr>
        <w:pStyle w:val="PL"/>
        <w:rPr>
          <w:del w:id="8349" w:author="28541_CR0006r1_NETSLICE-5GNRM_(Rel-15)" w:date="2018-12-13T11:09:00Z"/>
        </w:rPr>
      </w:pPr>
      <w:del w:id="8346" w:author="28541_CR0006r1_NETSLICE-5GNRM_(Rel-15)" w:date="2018-12-13T11:09:00Z">
        <w:r>
          <w:rPr>
            <w:lang w:val="en-GB" w:eastAsia="en-US"/>
          </w:rPr>
          <w:tab/>
          <w:tab/>
          <w:tab/>
          <w:tab/>
          <w:delText>"</w:delText>
        </w:r>
      </w:del>
      <w:del w:id="8347" w:author="28541_CR0006r1_NETSLICE-5GNRM_(Rel-15)" w:date="2018-12-13T11:09:00Z">
        <w:r>
          <w:rPr>
            <w:szCs w:val="16"/>
            <w:lang w:val="en-GB" w:eastAsia="en-US"/>
          </w:rPr>
          <w:delText>fDDBwpTxBwUL</w:delText>
        </w:r>
      </w:del>
      <w:del w:id="8348" w:author="28541_CR0006r1_NETSLICE-5GNRM_(Rel-15)" w:date="2018-12-13T11:09:00Z">
        <w:r>
          <w:rPr>
            <w:lang w:val="en-GB" w:eastAsia="en-US"/>
          </w:rPr>
          <w:delText>": {</w:delText>
        </w:r>
      </w:del>
    </w:p>
    <w:p>
      <w:pPr>
        <w:pStyle w:val="PL"/>
        <w:rPr>
          <w:lang w:val="en-GB" w:eastAsia="en-US"/>
          <w:del w:id="8351" w:author="28541_CR0006r1_NETSLICE-5GNRM_(Rel-15)" w:date="2018-12-13T11:09:00Z"/>
        </w:rPr>
      </w:pPr>
      <w:del w:id="8350" w:author="28541_CR0006r1_NETSLICE-5GNRM_(Rel-15)" w:date="2018-12-13T11:09:00Z">
        <w:r>
          <w:rPr>
            <w:lang w:val="en-GB" w:eastAsia="en-US"/>
          </w:rPr>
          <w:tab/>
          <w:tab/>
          <w:tab/>
          <w:tab/>
          <w:tab/>
          <w:delText>"type": "integer"</w:delText>
        </w:r>
      </w:del>
    </w:p>
    <w:p>
      <w:pPr>
        <w:pStyle w:val="PL"/>
        <w:rPr>
          <w:lang w:val="en-GB" w:eastAsia="en-US"/>
          <w:del w:id="8353" w:author="28541_CR0006r1_NETSLICE-5GNRM_(Rel-15)" w:date="2018-12-13T11:09:00Z"/>
        </w:rPr>
      </w:pPr>
      <w:del w:id="8352" w:author="28541_CR0006r1_NETSLICE-5GNRM_(Rel-15)" w:date="2018-12-13T11:09:00Z">
        <w:r>
          <w:rPr>
            <w:lang w:val="en-GB" w:eastAsia="en-US"/>
          </w:rPr>
          <w:tab/>
          <w:tab/>
          <w:tab/>
          <w:tab/>
          <w:delText>},</w:delText>
        </w:r>
      </w:del>
    </w:p>
    <w:p>
      <w:pPr>
        <w:pStyle w:val="PL"/>
        <w:rPr>
          <w:del w:id="8357" w:author="28541_CR0006r1_NETSLICE-5GNRM_(Rel-15)" w:date="2018-12-13T11:09:00Z"/>
        </w:rPr>
      </w:pPr>
      <w:del w:id="8354" w:author="28541_CR0006r1_NETSLICE-5GNRM_(Rel-15)" w:date="2018-12-13T11:09:00Z">
        <w:r>
          <w:rPr>
            <w:lang w:val="en-GB" w:eastAsia="en-US"/>
          </w:rPr>
          <w:tab/>
          <w:tab/>
          <w:tab/>
          <w:tab/>
          <w:delText>"</w:delText>
        </w:r>
      </w:del>
      <w:del w:id="8355" w:author="28541_CR0006r1_NETSLICE-5GNRM_(Rel-15)" w:date="2018-12-13T11:09:00Z">
        <w:r>
          <w:rPr>
            <w:szCs w:val="16"/>
            <w:lang w:val="en-GB" w:eastAsia="en-US"/>
          </w:rPr>
          <w:delText>tDDBwpTxStart</w:delText>
        </w:r>
      </w:del>
      <w:del w:id="8356" w:author="28541_CR0006r1_NETSLICE-5GNRM_(Rel-15)" w:date="2018-12-13T11:09:00Z">
        <w:r>
          <w:rPr>
            <w:lang w:val="en-GB" w:eastAsia="en-US"/>
          </w:rPr>
          <w:delText>": {</w:delText>
        </w:r>
      </w:del>
    </w:p>
    <w:p>
      <w:pPr>
        <w:pStyle w:val="PL"/>
        <w:rPr>
          <w:lang w:val="en-GB" w:eastAsia="en-US"/>
          <w:del w:id="8359" w:author="28541_CR0006r1_NETSLICE-5GNRM_(Rel-15)" w:date="2018-12-13T11:09:00Z"/>
        </w:rPr>
      </w:pPr>
      <w:del w:id="8358" w:author="28541_CR0006r1_NETSLICE-5GNRM_(Rel-15)" w:date="2018-12-13T11:09:00Z">
        <w:r>
          <w:rPr>
            <w:lang w:val="en-GB" w:eastAsia="en-US"/>
          </w:rPr>
          <w:tab/>
          <w:tab/>
          <w:tab/>
          <w:tab/>
          <w:tab/>
          <w:delText>"type": "integer"</w:delText>
        </w:r>
      </w:del>
    </w:p>
    <w:p>
      <w:pPr>
        <w:pStyle w:val="PL"/>
        <w:rPr>
          <w:lang w:val="en-GB" w:eastAsia="en-US"/>
          <w:del w:id="8361" w:author="28541_CR0006r1_NETSLICE-5GNRM_(Rel-15)" w:date="2018-12-13T11:09:00Z"/>
        </w:rPr>
      </w:pPr>
      <w:del w:id="8360" w:author="28541_CR0006r1_NETSLICE-5GNRM_(Rel-15)" w:date="2018-12-13T11:09:00Z">
        <w:r>
          <w:rPr>
            <w:lang w:val="en-GB" w:eastAsia="en-US"/>
          </w:rPr>
          <w:tab/>
          <w:tab/>
          <w:tab/>
          <w:tab/>
          <w:delText>},</w:delText>
        </w:r>
      </w:del>
    </w:p>
    <w:p>
      <w:pPr>
        <w:pStyle w:val="PL"/>
        <w:rPr>
          <w:del w:id="8365" w:author="28541_CR0006r1_NETSLICE-5GNRM_(Rel-15)" w:date="2018-12-13T11:09:00Z"/>
        </w:rPr>
      </w:pPr>
      <w:del w:id="8362" w:author="28541_CR0006r1_NETSLICE-5GNRM_(Rel-15)" w:date="2018-12-13T11:09:00Z">
        <w:r>
          <w:rPr>
            <w:lang w:val="en-GB" w:eastAsia="en-US"/>
          </w:rPr>
          <w:tab/>
          <w:tab/>
          <w:tab/>
          <w:tab/>
          <w:delText>"</w:delText>
        </w:r>
      </w:del>
      <w:del w:id="8363" w:author="28541_CR0006r1_NETSLICE-5GNRM_(Rel-15)" w:date="2018-12-13T11:09:00Z">
        <w:r>
          <w:rPr>
            <w:szCs w:val="16"/>
            <w:lang w:val="en-GB" w:eastAsia="en-US"/>
          </w:rPr>
          <w:delText>tDDBwpTxBw</w:delText>
        </w:r>
      </w:del>
      <w:del w:id="8364" w:author="28541_CR0006r1_NETSLICE-5GNRM_(Rel-15)" w:date="2018-12-13T11:09:00Z">
        <w:r>
          <w:rPr>
            <w:lang w:val="en-GB" w:eastAsia="en-US"/>
          </w:rPr>
          <w:delText>": {</w:delText>
        </w:r>
      </w:del>
    </w:p>
    <w:p>
      <w:pPr>
        <w:pStyle w:val="PL"/>
        <w:rPr>
          <w:lang w:val="en-GB" w:eastAsia="en-US"/>
          <w:del w:id="8367" w:author="28541_CR0006r1_NETSLICE-5GNRM_(Rel-15)" w:date="2018-12-13T11:09:00Z"/>
        </w:rPr>
      </w:pPr>
      <w:del w:id="8366" w:author="28541_CR0006r1_NETSLICE-5GNRM_(Rel-15)" w:date="2018-12-13T11:09:00Z">
        <w:r>
          <w:rPr>
            <w:lang w:val="en-GB" w:eastAsia="en-US"/>
          </w:rPr>
          <w:tab/>
          <w:tab/>
          <w:tab/>
          <w:tab/>
          <w:tab/>
          <w:delText>"type": "integer"</w:delText>
        </w:r>
      </w:del>
    </w:p>
    <w:p>
      <w:pPr>
        <w:pStyle w:val="PL"/>
        <w:rPr>
          <w:lang w:val="en-GB" w:eastAsia="en-US"/>
          <w:del w:id="8369" w:author="28541_CR0006r1_NETSLICE-5GNRM_(Rel-15)" w:date="2018-12-13T11:09:00Z"/>
        </w:rPr>
      </w:pPr>
      <w:del w:id="8368" w:author="28541_CR0006r1_NETSLICE-5GNRM_(Rel-15)" w:date="2018-12-13T11:09:00Z">
        <w:r>
          <w:rPr>
            <w:lang w:val="en-GB" w:eastAsia="en-US"/>
          </w:rPr>
          <w:tab/>
          <w:tab/>
          <w:tab/>
          <w:tab/>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ins w:id="8371" w:author="28541_CR0006r1_NETSLICE-5GNRM_(Rel-15)" w:date="2018-12-13T11:09:00Z"/>
        </w:rPr>
      </w:pPr>
      <w:r>
        <w:rPr>
          <w:lang w:val="en-GB" w:eastAsia="en-US"/>
        </w:rPr>
        <w:tab/>
        <w:tab/>
        <w:tab/>
        <w:tab/>
        <w:t>"configuredMaxTxPower"</w:t>
      </w:r>
      <w:ins w:id="8370" w:author="28541_CR0006r1_NETSLICE-5GNRM_(Rel-15)" w:date="2018-12-13T11:09:00Z">
        <w:r>
          <w:rPr>
            <w:lang w:val="en-GB" w:eastAsia="en-US"/>
          </w:rPr>
          <w:t>,</w:t>
        </w:r>
      </w:ins>
    </w:p>
    <w:p>
      <w:pPr>
        <w:pStyle w:val="PL"/>
        <w:rPr>
          <w:ins w:id="8375" w:author="28541_CR0006r1_NETSLICE-5GNRM_(Rel-15)" w:date="2018-12-13T11:09:00Z"/>
        </w:rPr>
      </w:pPr>
      <w:ins w:id="8372" w:author="28541_CR0006r1_NETSLICE-5GNRM_(Rel-15)" w:date="2018-12-13T11:09:00Z">
        <w:r>
          <w:rPr>
            <w:lang w:val="en-GB" w:eastAsia="en-US"/>
          </w:rPr>
          <w:tab/>
          <w:tab/>
          <w:tab/>
          <w:tab/>
          <w:t>"</w:t>
        </w:r>
      </w:ins>
      <w:ins w:id="8373" w:author="28541_CR0006r1_NETSLICE-5GNRM_(Rel-15)" w:date="2018-12-13T11:09:00Z">
        <w:r>
          <w:rPr>
            <w:rFonts w:cs="Courier New"/>
            <w:bCs/>
            <w:iCs/>
            <w:color w:val="595959"/>
            <w:szCs w:val="18"/>
            <w:u w:val="single"/>
          </w:rPr>
          <w:t>txDirection</w:t>
        </w:r>
      </w:ins>
      <w:ins w:id="8374" w:author="28541_CR0006r1_NETSLICE-5GNRM_(Rel-15)" w:date="2018-12-13T11:09:00Z">
        <w:r>
          <w:rPr>
            <w:lang w:val="en-GB" w:eastAsia="en-US"/>
          </w:rPr>
          <w:t>"</w:t>
        </w:r>
      </w:ins>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ins w:id="8377" w:author="28541_CR0006r1_NETSLICE-5GNRM_(Rel-15)" w:date="2018-12-13T11:09:00Z"/>
        </w:rPr>
      </w:pPr>
      <w:ins w:id="8376" w:author="28541_CR0006r1_NETSLICE-5GNRM_(Rel-15)" w:date="2018-12-13T11:09:00Z">
        <w:r>
          <w:rPr>
            <w:lang w:val="en-GB" w:eastAsia="en-US"/>
          </w:rPr>
          <w:tab/>
          <w:tab/>
          <w:t>"bwp": {</w:t>
        </w:r>
      </w:ins>
    </w:p>
    <w:p>
      <w:pPr>
        <w:pStyle w:val="PL"/>
        <w:rPr>
          <w:lang w:val="en-GB" w:eastAsia="en-US"/>
          <w:ins w:id="8379" w:author="28541_CR0006r1_NETSLICE-5GNRM_(Rel-15)" w:date="2018-12-13T11:09:00Z"/>
        </w:rPr>
      </w:pPr>
      <w:ins w:id="8378" w:author="28541_CR0006r1_NETSLICE-5GNRM_(Rel-15)" w:date="2018-12-13T11:09:00Z">
        <w:r>
          <w:rPr>
            <w:lang w:val="en-GB" w:eastAsia="en-US"/>
          </w:rPr>
          <w:tab/>
          <w:tab/>
          <w:tab/>
          <w:t>"type": "object",</w:t>
        </w:r>
      </w:ins>
    </w:p>
    <w:p>
      <w:pPr>
        <w:pStyle w:val="PL"/>
        <w:rPr>
          <w:lang w:val="en-GB" w:eastAsia="en-US"/>
          <w:ins w:id="8381" w:author="28541_CR0006r1_NETSLICE-5GNRM_(Rel-15)" w:date="2018-12-13T11:09:00Z"/>
        </w:rPr>
      </w:pPr>
      <w:ins w:id="8380" w:author="28541_CR0006r1_NETSLICE-5GNRM_(Rel-15)" w:date="2018-12-13T11:09:00Z">
        <w:r>
          <w:rPr>
            <w:lang w:val="en-GB" w:eastAsia="en-US"/>
          </w:rPr>
          <w:tab/>
          <w:tab/>
          <w:tab/>
          <w:t>"properties": {</w:t>
        </w:r>
      </w:ins>
    </w:p>
    <w:p>
      <w:pPr>
        <w:pStyle w:val="PL"/>
        <w:rPr>
          <w:lang w:val="en-GB" w:eastAsia="en-US"/>
          <w:ins w:id="8383" w:author="28541_CR0006r1_NETSLICE-5GNRM_(Rel-15)" w:date="2018-12-13T11:09:00Z"/>
        </w:rPr>
      </w:pPr>
      <w:ins w:id="8382" w:author="28541_CR0006r1_NETSLICE-5GNRM_(Rel-15)" w:date="2018-12-13T11:09:00Z">
        <w:r>
          <w:rPr>
            <w:lang w:val="en-GB" w:eastAsia="en-US"/>
          </w:rPr>
          <w:tab/>
          <w:tab/>
          <w:tab/>
          <w:tab/>
          <w:t>"userLabel": {</w:t>
        </w:r>
      </w:ins>
    </w:p>
    <w:p>
      <w:pPr>
        <w:pStyle w:val="PL"/>
        <w:rPr>
          <w:lang w:val="en-GB" w:eastAsia="en-US"/>
          <w:ins w:id="8385" w:author="28541_CR0006r1_NETSLICE-5GNRM_(Rel-15)" w:date="2018-12-13T11:09:00Z"/>
        </w:rPr>
      </w:pPr>
      <w:ins w:id="8384" w:author="28541_CR0006r1_NETSLICE-5GNRM_(Rel-15)" w:date="2018-12-13T11:09:00Z">
        <w:r>
          <w:rPr>
            <w:lang w:val="en-GB" w:eastAsia="en-US"/>
          </w:rPr>
          <w:tab/>
          <w:tab/>
          <w:tab/>
          <w:tab/>
          <w:tab/>
          <w:t>"type": "string"</w:t>
        </w:r>
      </w:ins>
    </w:p>
    <w:p>
      <w:pPr>
        <w:pStyle w:val="PL"/>
        <w:rPr>
          <w:lang w:val="en-GB" w:eastAsia="en-US"/>
          <w:ins w:id="8387" w:author="28541_CR0006r1_NETSLICE-5GNRM_(Rel-15)" w:date="2018-12-13T11:09:00Z"/>
        </w:rPr>
      </w:pPr>
      <w:ins w:id="8386" w:author="28541_CR0006r1_NETSLICE-5GNRM_(Rel-15)" w:date="2018-12-13T11:09:00Z">
        <w:r>
          <w:rPr>
            <w:lang w:val="en-GB" w:eastAsia="en-US"/>
          </w:rPr>
          <w:tab/>
          <w:tab/>
          <w:tab/>
          <w:tab/>
          <w:t>},</w:t>
        </w:r>
      </w:ins>
    </w:p>
    <w:p>
      <w:pPr>
        <w:pStyle w:val="PL"/>
        <w:rPr>
          <w:lang w:val="en-GB" w:eastAsia="en-US"/>
          <w:ins w:id="8389" w:author="28541_CR0006r1_NETSLICE-5GNRM_(Rel-15)" w:date="2018-12-13T11:09:00Z"/>
        </w:rPr>
      </w:pPr>
      <w:ins w:id="8388" w:author="28541_CR0006r1_NETSLICE-5GNRM_(Rel-15)" w:date="2018-12-13T11:09:00Z">
        <w:r>
          <w:rPr>
            <w:lang w:val="en-GB" w:eastAsia="en-US"/>
          </w:rPr>
          <w:tab/>
          <w:tab/>
          <w:tab/>
          <w:tab/>
          <w:t>"vnfParametersList": {</w:t>
        </w:r>
      </w:ins>
    </w:p>
    <w:p>
      <w:pPr>
        <w:pStyle w:val="PL"/>
        <w:rPr>
          <w:ins w:id="8393" w:author="28541_CR0006r1_NETSLICE-5GNRM_(Rel-15)" w:date="2018-12-13T11:09:00Z"/>
        </w:rPr>
      </w:pPr>
      <w:ins w:id="8390" w:author="28541_CR0006r1_NETSLICE-5GNRM_(Rel-15)" w:date="2018-12-13T11:09:00Z">
        <w:r>
          <w:rPr>
            <w:lang w:val="en-GB" w:eastAsia="en-US"/>
          </w:rPr>
          <w:tab/>
          <w:tab/>
          <w:tab/>
          <w:tab/>
          <w:tab/>
          <w:t>"$ref": "http://3gpp.org/28623/genericNrm.json#definitions/</w:t>
        </w:r>
      </w:ins>
      <w:ins w:id="8391" w:author="28541_CR0006r1_NETSLICE-5GNRM_(Rel-15)" w:date="2018-12-13T11:09:00Z">
        <w:r>
          <w:rPr>
            <w:szCs w:val="16"/>
            <w:lang w:val="en-GB" w:eastAsia="en-US"/>
          </w:rPr>
          <w:t>vnfParametersListType</w:t>
        </w:r>
      </w:ins>
      <w:ins w:id="8392" w:author="28541_CR0006r1_NETSLICE-5GNRM_(Rel-15)" w:date="2018-12-13T11:09:00Z">
        <w:r>
          <w:rPr>
            <w:lang w:val="en-GB" w:eastAsia="en-US"/>
          </w:rPr>
          <w:t>"</w:t>
        </w:r>
      </w:ins>
    </w:p>
    <w:p>
      <w:pPr>
        <w:pStyle w:val="PL"/>
        <w:rPr>
          <w:lang w:val="en-GB" w:eastAsia="en-US"/>
          <w:ins w:id="8395" w:author="28541_CR0006r1_NETSLICE-5GNRM_(Rel-15)" w:date="2018-12-13T11:09:00Z"/>
        </w:rPr>
      </w:pPr>
      <w:ins w:id="8394" w:author="28541_CR0006r1_NETSLICE-5GNRM_(Rel-15)" w:date="2018-12-13T11:09:00Z">
        <w:r>
          <w:rPr>
            <w:lang w:val="en-GB" w:eastAsia="en-US"/>
          </w:rPr>
          <w:tab/>
          <w:tab/>
          <w:tab/>
          <w:tab/>
          <w:t>},</w:t>
        </w:r>
      </w:ins>
    </w:p>
    <w:p>
      <w:pPr>
        <w:pStyle w:val="PL"/>
        <w:rPr>
          <w:ins w:id="8399" w:author="28541_CR0006r1_NETSLICE-5GNRM_(Rel-15)" w:date="2018-12-13T11:09:00Z"/>
        </w:rPr>
      </w:pPr>
      <w:ins w:id="8396" w:author="28541_CR0006r1_NETSLICE-5GNRM_(Rel-15)" w:date="2018-12-13T11:09:00Z">
        <w:r>
          <w:rPr>
            <w:lang w:val="en-GB" w:eastAsia="en-US"/>
          </w:rPr>
          <w:tab/>
          <w:tab/>
          <w:tab/>
          <w:tab/>
          <w:t>"</w:t>
        </w:r>
      </w:ins>
      <w:ins w:id="8397" w:author="28541_CR0006r1_NETSLICE-5GNRM_(Rel-15)" w:date="2018-12-13T11:09:00Z">
        <w:r>
          <w:rPr>
            <w:rFonts w:cs="Courier New"/>
            <w:szCs w:val="16"/>
          </w:rPr>
          <w:t>bwpContext</w:t>
        </w:r>
      </w:ins>
      <w:ins w:id="8398" w:author="28541_CR0006r1_NETSLICE-5GNRM_(Rel-15)" w:date="2018-12-13T11:09:00Z">
        <w:r>
          <w:rPr>
            <w:lang w:val="en-GB" w:eastAsia="en-US"/>
          </w:rPr>
          <w:t>": {</w:t>
        </w:r>
      </w:ins>
    </w:p>
    <w:p>
      <w:pPr>
        <w:pStyle w:val="PL"/>
        <w:rPr>
          <w:ins w:id="8403" w:author="28541_CR0006r1_NETSLICE-5GNRM_(Rel-15)" w:date="2018-12-13T11:09:00Z"/>
        </w:rPr>
      </w:pPr>
      <w:ins w:id="8400" w:author="28541_CR0006r1_NETSLICE-5GNRM_(Rel-15)" w:date="2018-12-13T11:09:00Z">
        <w:r>
          <w:rPr>
            <w:lang w:val="en-GB" w:eastAsia="en-US"/>
          </w:rPr>
          <w:tab/>
          <w:tab/>
          <w:tab/>
          <w:tab/>
          <w:tab/>
          <w:t>"$ref": "#/definitions/</w:t>
        </w:r>
      </w:ins>
      <w:ins w:id="8401" w:author="28541_CR0006r1_NETSLICE-5GNRM_(Rel-15)" w:date="2018-12-13T11:09:00Z">
        <w:r>
          <w:rPr>
            <w:rFonts w:cs="Courier New"/>
            <w:szCs w:val="16"/>
          </w:rPr>
          <w:t>BwpContext</w:t>
        </w:r>
      </w:ins>
      <w:ins w:id="8402" w:author="28541_CR0006r1_NETSLICE-5GNRM_(Rel-15)" w:date="2018-12-13T11:09:00Z">
        <w:r>
          <w:rPr>
            <w:lang w:val="en-GB" w:eastAsia="en-US"/>
          </w:rPr>
          <w:t>"</w:t>
        </w:r>
      </w:ins>
    </w:p>
    <w:p>
      <w:pPr>
        <w:pStyle w:val="PL"/>
        <w:rPr>
          <w:lang w:val="en-GB" w:eastAsia="en-US"/>
          <w:ins w:id="8405" w:author="28541_CR0006r1_NETSLICE-5GNRM_(Rel-15)" w:date="2018-12-13T11:09:00Z"/>
        </w:rPr>
      </w:pPr>
      <w:ins w:id="8404" w:author="28541_CR0006r1_NETSLICE-5GNRM_(Rel-15)" w:date="2018-12-13T11:09:00Z">
        <w:r>
          <w:rPr>
            <w:lang w:val="en-GB" w:eastAsia="en-US"/>
          </w:rPr>
          <w:tab/>
          <w:tab/>
          <w:tab/>
          <w:tab/>
          <w:t>}</w:t>
        </w:r>
      </w:ins>
    </w:p>
    <w:p>
      <w:pPr>
        <w:pStyle w:val="PL"/>
        <w:rPr>
          <w:ins w:id="8409" w:author="28541_CR0006r1_NETSLICE-5GNRM_(Rel-15)" w:date="2018-12-13T11:09:00Z"/>
        </w:rPr>
      </w:pPr>
      <w:ins w:id="8406" w:author="28541_CR0006r1_NETSLICE-5GNRM_(Rel-15)" w:date="2018-12-13T11:09:00Z">
        <w:r>
          <w:rPr>
            <w:lang w:val="en-GB" w:eastAsia="en-US"/>
          </w:rPr>
          <w:tab/>
          <w:tab/>
          <w:tab/>
          <w:tab/>
          <w:t>"</w:t>
        </w:r>
      </w:ins>
      <w:ins w:id="8407" w:author="28541_CR0006r1_NETSLICE-5GNRM_(Rel-15)" w:date="2018-12-13T11:09:00Z">
        <w:r>
          <w:rPr>
            <w:rFonts w:cs="Courier New"/>
            <w:szCs w:val="16"/>
          </w:rPr>
          <w:t>isInitialBwp</w:t>
        </w:r>
      </w:ins>
      <w:ins w:id="8408" w:author="28541_CR0006r1_NETSLICE-5GNRM_(Rel-15)" w:date="2018-12-13T11:09:00Z">
        <w:r>
          <w:rPr>
            <w:lang w:val="en-GB" w:eastAsia="en-US"/>
          </w:rPr>
          <w:t>": {</w:t>
        </w:r>
      </w:ins>
    </w:p>
    <w:p>
      <w:pPr>
        <w:pStyle w:val="PL"/>
        <w:rPr>
          <w:ins w:id="8413" w:author="28541_CR0006r1_NETSLICE-5GNRM_(Rel-15)" w:date="2018-12-13T11:09:00Z"/>
        </w:rPr>
      </w:pPr>
      <w:ins w:id="8410" w:author="28541_CR0006r1_NETSLICE-5GNRM_(Rel-15)" w:date="2018-12-13T11:09:00Z">
        <w:r>
          <w:rPr>
            <w:lang w:val="en-GB" w:eastAsia="en-US"/>
          </w:rPr>
          <w:tab/>
          <w:tab/>
          <w:tab/>
          <w:tab/>
          <w:tab/>
          <w:t>"$ref": "#/definitions/</w:t>
        </w:r>
      </w:ins>
      <w:ins w:id="8411" w:author="28541_CR0006r1_NETSLICE-5GNRM_(Rel-15)" w:date="2018-12-13T11:09:00Z">
        <w:r>
          <w:rPr>
            <w:rFonts w:cs="Courier New"/>
            <w:szCs w:val="16"/>
          </w:rPr>
          <w:t>IsInitialBwp</w:t>
        </w:r>
      </w:ins>
      <w:ins w:id="8412" w:author="28541_CR0006r1_NETSLICE-5GNRM_(Rel-15)" w:date="2018-12-13T11:09:00Z">
        <w:r>
          <w:rPr>
            <w:lang w:val="en-GB" w:eastAsia="en-US"/>
          </w:rPr>
          <w:t>"</w:t>
        </w:r>
      </w:ins>
    </w:p>
    <w:p>
      <w:pPr>
        <w:pStyle w:val="PL"/>
        <w:rPr>
          <w:lang w:val="en-GB" w:eastAsia="en-US"/>
          <w:ins w:id="8415" w:author="28541_CR0006r1_NETSLICE-5GNRM_(Rel-15)" w:date="2018-12-13T11:09:00Z"/>
        </w:rPr>
      </w:pPr>
      <w:ins w:id="8414" w:author="28541_CR0006r1_NETSLICE-5GNRM_(Rel-15)" w:date="2018-12-13T11:09:00Z">
        <w:r>
          <w:rPr>
            <w:lang w:val="en-GB" w:eastAsia="en-US"/>
          </w:rPr>
          <w:tab/>
          <w:tab/>
          <w:tab/>
          <w:tab/>
          <w:t>},</w:t>
        </w:r>
      </w:ins>
    </w:p>
    <w:p>
      <w:pPr>
        <w:pStyle w:val="PL"/>
        <w:rPr>
          <w:ins w:id="8419" w:author="28541_CR0006r1_NETSLICE-5GNRM_(Rel-15)" w:date="2018-12-13T11:09:00Z"/>
        </w:rPr>
      </w:pPr>
      <w:ins w:id="8416" w:author="28541_CR0006r1_NETSLICE-5GNRM_(Rel-15)" w:date="2018-12-13T11:09:00Z">
        <w:r>
          <w:rPr>
            <w:lang w:val="en-GB" w:eastAsia="en-US"/>
          </w:rPr>
          <w:tab/>
          <w:tab/>
          <w:tab/>
          <w:tab/>
          <w:t>"</w:t>
        </w:r>
      </w:ins>
      <w:ins w:id="8417" w:author="28541_CR0006r1_NETSLICE-5GNRM_(Rel-15)" w:date="2018-12-13T11:09:00Z">
        <w:r>
          <w:rPr>
            <w:rFonts w:cs="Courier New"/>
            <w:szCs w:val="16"/>
          </w:rPr>
          <w:t>subCarrierSpacing</w:t>
        </w:r>
      </w:ins>
      <w:ins w:id="8418" w:author="28541_CR0006r1_NETSLICE-5GNRM_(Rel-15)" w:date="2018-12-13T11:09:00Z">
        <w:r>
          <w:rPr>
            <w:lang w:val="en-GB" w:eastAsia="en-US"/>
          </w:rPr>
          <w:t>": {</w:t>
        </w:r>
      </w:ins>
    </w:p>
    <w:p>
      <w:pPr>
        <w:pStyle w:val="PL"/>
        <w:rPr>
          <w:lang w:val="en-GB" w:eastAsia="en-US"/>
          <w:ins w:id="8421" w:author="28541_CR0006r1_NETSLICE-5GNRM_(Rel-15)" w:date="2018-12-13T11:09:00Z"/>
        </w:rPr>
      </w:pPr>
      <w:ins w:id="8420" w:author="28541_CR0006r1_NETSLICE-5GNRM_(Rel-15)" w:date="2018-12-13T11:09:00Z">
        <w:r>
          <w:rPr>
            <w:lang w:val="en-GB" w:eastAsia="en-US"/>
          </w:rPr>
          <w:tab/>
          <w:tab/>
          <w:tab/>
          <w:tab/>
          <w:tab/>
          <w:t>"type": "integer"</w:t>
        </w:r>
      </w:ins>
    </w:p>
    <w:p>
      <w:pPr>
        <w:pStyle w:val="PL"/>
        <w:rPr>
          <w:lang w:val="en-GB" w:eastAsia="en-US"/>
          <w:ins w:id="8423" w:author="28541_CR0006r1_NETSLICE-5GNRM_(Rel-15)" w:date="2018-12-13T11:09:00Z"/>
        </w:rPr>
      </w:pPr>
      <w:ins w:id="8422" w:author="28541_CR0006r1_NETSLICE-5GNRM_(Rel-15)" w:date="2018-12-13T11:09:00Z">
        <w:r>
          <w:rPr>
            <w:lang w:val="en-GB" w:eastAsia="en-US"/>
          </w:rPr>
          <w:tab/>
          <w:tab/>
          <w:tab/>
          <w:tab/>
          <w:t>},</w:t>
        </w:r>
      </w:ins>
    </w:p>
    <w:p>
      <w:pPr>
        <w:pStyle w:val="PL"/>
        <w:rPr>
          <w:ins w:id="8427" w:author="28541_CR0006r1_NETSLICE-5GNRM_(Rel-15)" w:date="2018-12-13T11:09:00Z"/>
        </w:rPr>
      </w:pPr>
      <w:ins w:id="8424" w:author="28541_CR0006r1_NETSLICE-5GNRM_(Rel-15)" w:date="2018-12-13T11:09:00Z">
        <w:r>
          <w:rPr>
            <w:lang w:val="en-GB" w:eastAsia="en-US"/>
          </w:rPr>
          <w:tab/>
          <w:tab/>
          <w:tab/>
          <w:tab/>
          <w:t>"</w:t>
        </w:r>
      </w:ins>
      <w:ins w:id="8425" w:author="28541_CR0006r1_NETSLICE-5GNRM_(Rel-15)" w:date="2018-12-13T11:09:00Z">
        <w:r>
          <w:rPr>
            <w:szCs w:val="16"/>
          </w:rPr>
          <w:t>cyclicPrefix</w:t>
        </w:r>
      </w:ins>
      <w:ins w:id="8426" w:author="28541_CR0006r1_NETSLICE-5GNRM_(Rel-15)" w:date="2018-12-13T11:09:00Z">
        <w:r>
          <w:rPr>
            <w:lang w:val="en-GB" w:eastAsia="en-US"/>
          </w:rPr>
          <w:t>": {</w:t>
        </w:r>
      </w:ins>
    </w:p>
    <w:p>
      <w:pPr>
        <w:pStyle w:val="PL"/>
        <w:rPr>
          <w:ins w:id="8431" w:author="28541_CR0006r1_NETSLICE-5GNRM_(Rel-15)" w:date="2018-12-13T11:09:00Z"/>
        </w:rPr>
      </w:pPr>
      <w:ins w:id="8428" w:author="28541_CR0006r1_NETSLICE-5GNRM_(Rel-15)" w:date="2018-12-13T11:09:00Z">
        <w:r>
          <w:rPr>
            <w:lang w:val="en-GB" w:eastAsia="en-US"/>
          </w:rPr>
          <w:tab/>
          <w:tab/>
          <w:tab/>
          <w:tab/>
          <w:tab/>
          <w:t>"$ref": "#/definitions/</w:t>
        </w:r>
      </w:ins>
      <w:ins w:id="8429" w:author="28541_CR0006r1_NETSLICE-5GNRM_(Rel-15)" w:date="2018-12-13T11:09:00Z">
        <w:r>
          <w:rPr>
            <w:szCs w:val="16"/>
          </w:rPr>
          <w:t>CyclicPrefix</w:t>
        </w:r>
      </w:ins>
      <w:ins w:id="8430" w:author="28541_CR0006r1_NETSLICE-5GNRM_(Rel-15)" w:date="2018-12-13T11:09:00Z">
        <w:r>
          <w:rPr>
            <w:lang w:val="en-GB" w:eastAsia="en-US"/>
          </w:rPr>
          <w:t>"</w:t>
        </w:r>
      </w:ins>
    </w:p>
    <w:p>
      <w:pPr>
        <w:pStyle w:val="PL"/>
        <w:rPr>
          <w:lang w:val="en-GB" w:eastAsia="en-US"/>
          <w:ins w:id="8433" w:author="28541_CR0006r1_NETSLICE-5GNRM_(Rel-15)" w:date="2018-12-13T11:09:00Z"/>
        </w:rPr>
      </w:pPr>
      <w:ins w:id="8432" w:author="28541_CR0006r1_NETSLICE-5GNRM_(Rel-15)" w:date="2018-12-13T11:09:00Z">
        <w:r>
          <w:rPr>
            <w:lang w:val="en-GB" w:eastAsia="en-US"/>
          </w:rPr>
          <w:tab/>
          <w:tab/>
          <w:tab/>
          <w:tab/>
          <w:t>},</w:t>
        </w:r>
      </w:ins>
    </w:p>
    <w:p>
      <w:pPr>
        <w:pStyle w:val="PL"/>
        <w:rPr>
          <w:ins w:id="8437" w:author="28541_CR0006r1_NETSLICE-5GNRM_(Rel-15)" w:date="2018-12-13T11:09:00Z"/>
        </w:rPr>
      </w:pPr>
      <w:ins w:id="8434" w:author="28541_CR0006r1_NETSLICE-5GNRM_(Rel-15)" w:date="2018-12-13T11:09:00Z">
        <w:r>
          <w:rPr>
            <w:lang w:val="en-GB" w:eastAsia="en-US"/>
          </w:rPr>
          <w:tab/>
          <w:tab/>
          <w:tab/>
          <w:tab/>
          <w:t>"</w:t>
        </w:r>
      </w:ins>
      <w:ins w:id="8435" w:author="28541_CR0006r1_NETSLICE-5GNRM_(Rel-15)" w:date="2018-12-13T11:09:00Z">
        <w:r>
          <w:rPr>
            <w:rFonts w:cs="Courier New"/>
            <w:szCs w:val="16"/>
            <w:lang w:val="en-US" w:eastAsia="en-US"/>
          </w:rPr>
          <w:t>startRB</w:t>
        </w:r>
      </w:ins>
      <w:ins w:id="8436" w:author="28541_CR0006r1_NETSLICE-5GNRM_(Rel-15)" w:date="2018-12-13T11:09:00Z">
        <w:r>
          <w:rPr>
            <w:lang w:val="en-GB" w:eastAsia="en-US"/>
          </w:rPr>
          <w:t>": {</w:t>
        </w:r>
      </w:ins>
    </w:p>
    <w:p>
      <w:pPr>
        <w:pStyle w:val="PL"/>
        <w:rPr>
          <w:lang w:val="en-GB" w:eastAsia="en-US"/>
          <w:ins w:id="8439" w:author="28541_CR0006r1_NETSLICE-5GNRM_(Rel-15)" w:date="2018-12-13T11:09:00Z"/>
        </w:rPr>
      </w:pPr>
      <w:ins w:id="8438" w:author="28541_CR0006r1_NETSLICE-5GNRM_(Rel-15)" w:date="2018-12-13T11:09:00Z">
        <w:r>
          <w:rPr>
            <w:lang w:val="en-GB" w:eastAsia="en-US"/>
          </w:rPr>
          <w:tab/>
          <w:tab/>
          <w:tab/>
          <w:tab/>
          <w:tab/>
          <w:t>"type": "integer"</w:t>
        </w:r>
      </w:ins>
    </w:p>
    <w:p>
      <w:pPr>
        <w:pStyle w:val="PL"/>
        <w:rPr>
          <w:lang w:val="en-GB" w:eastAsia="en-US"/>
          <w:ins w:id="8441" w:author="28541_CR0006r1_NETSLICE-5GNRM_(Rel-15)" w:date="2018-12-13T11:09:00Z"/>
        </w:rPr>
      </w:pPr>
      <w:ins w:id="8440" w:author="28541_CR0006r1_NETSLICE-5GNRM_(Rel-15)" w:date="2018-12-13T11:09:00Z">
        <w:r>
          <w:rPr>
            <w:lang w:val="en-GB" w:eastAsia="en-US"/>
          </w:rPr>
          <w:tab/>
          <w:tab/>
          <w:tab/>
          <w:tab/>
          <w:t>},</w:t>
        </w:r>
      </w:ins>
    </w:p>
    <w:p>
      <w:pPr>
        <w:pStyle w:val="PL"/>
        <w:rPr>
          <w:ins w:id="8445" w:author="28541_CR0006r1_NETSLICE-5GNRM_(Rel-15)" w:date="2018-12-13T11:09:00Z"/>
        </w:rPr>
      </w:pPr>
      <w:ins w:id="8442" w:author="28541_CR0006r1_NETSLICE-5GNRM_(Rel-15)" w:date="2018-12-13T11:09:00Z">
        <w:r>
          <w:rPr>
            <w:lang w:val="en-GB" w:eastAsia="en-US"/>
          </w:rPr>
          <w:tab/>
          <w:tab/>
          <w:tab/>
          <w:tab/>
          <w:t>"</w:t>
        </w:r>
      </w:ins>
      <w:ins w:id="8443" w:author="28541_CR0006r1_NETSLICE-5GNRM_(Rel-15)" w:date="2018-12-13T11:09:00Z">
        <w:r>
          <w:rPr>
            <w:rFonts w:cs="Courier New"/>
            <w:szCs w:val="16"/>
            <w:lang w:val="en-US" w:eastAsia="en-US"/>
          </w:rPr>
          <w:t>numberOfRBs</w:t>
        </w:r>
      </w:ins>
      <w:ins w:id="8444" w:author="28541_CR0006r1_NETSLICE-5GNRM_(Rel-15)" w:date="2018-12-13T11:09:00Z">
        <w:r>
          <w:rPr>
            <w:lang w:val="en-GB" w:eastAsia="en-US"/>
          </w:rPr>
          <w:t>": {</w:t>
        </w:r>
      </w:ins>
    </w:p>
    <w:p>
      <w:pPr>
        <w:pStyle w:val="PL"/>
        <w:rPr>
          <w:lang w:val="en-GB" w:eastAsia="en-US"/>
          <w:ins w:id="8447" w:author="28541_CR0006r1_NETSLICE-5GNRM_(Rel-15)" w:date="2018-12-13T11:09:00Z"/>
        </w:rPr>
      </w:pPr>
      <w:ins w:id="8446" w:author="28541_CR0006r1_NETSLICE-5GNRM_(Rel-15)" w:date="2018-12-13T11:09:00Z">
        <w:r>
          <w:rPr>
            <w:lang w:val="en-GB" w:eastAsia="en-US"/>
          </w:rPr>
          <w:tab/>
          <w:tab/>
          <w:tab/>
          <w:tab/>
          <w:tab/>
          <w:t>"type": "integer"</w:t>
        </w:r>
      </w:ins>
    </w:p>
    <w:p>
      <w:pPr>
        <w:pStyle w:val="PL"/>
        <w:rPr>
          <w:lang w:val="en-GB" w:eastAsia="en-US"/>
          <w:ins w:id="8449" w:author="28541_CR0006r1_NETSLICE-5GNRM_(Rel-15)" w:date="2018-12-13T11:09:00Z"/>
        </w:rPr>
      </w:pPr>
      <w:ins w:id="8448" w:author="28541_CR0006r1_NETSLICE-5GNRM_(Rel-15)" w:date="2018-12-13T11:09:00Z">
        <w:r>
          <w:rPr>
            <w:lang w:val="en-GB" w:eastAsia="en-US"/>
          </w:rPr>
          <w:tab/>
          <w:tab/>
          <w:tab/>
          <w:tab/>
          <w:t>},</w:t>
        </w:r>
      </w:ins>
    </w:p>
    <w:p>
      <w:pPr>
        <w:pStyle w:val="PL"/>
        <w:rPr>
          <w:lang w:val="en-GB" w:eastAsia="en-US"/>
          <w:ins w:id="8451" w:author="28541_CR0006r1_NETSLICE-5GNRM_(Rel-15)" w:date="2018-12-13T11:09:00Z"/>
        </w:rPr>
      </w:pPr>
      <w:ins w:id="8450" w:author="28541_CR0006r1_NETSLICE-5GNRM_(Rel-15)" w:date="2018-12-13T11:09:00Z">
        <w:r>
          <w:rPr>
            <w:lang w:val="en-GB" w:eastAsia="en-US"/>
          </w:rPr>
          <w:tab/>
          <w:tab/>
          <w:tab/>
          <w:t>},</w:t>
        </w:r>
      </w:ins>
    </w:p>
    <w:p>
      <w:pPr>
        <w:pStyle w:val="PL"/>
        <w:rPr>
          <w:lang w:val="en-GB" w:eastAsia="en-US"/>
          <w:ins w:id="8453" w:author="28541_CR0006r1_NETSLICE-5GNRM_(Rel-15)" w:date="2018-12-13T11:09:00Z"/>
        </w:rPr>
      </w:pPr>
      <w:ins w:id="8452" w:author="28541_CR0006r1_NETSLICE-5GNRM_(Rel-15)" w:date="2018-12-13T11:09:00Z">
        <w:r>
          <w:rPr>
            <w:lang w:val="en-GB" w:eastAsia="en-US"/>
          </w:rPr>
          <w:tab/>
          <w:tab/>
          <w:tab/>
          <w:t>"required": [</w:t>
        </w:r>
      </w:ins>
    </w:p>
    <w:p>
      <w:pPr>
        <w:pStyle w:val="PL"/>
        <w:rPr>
          <w:lang w:val="en-GB" w:eastAsia="en-US"/>
          <w:ins w:id="8455" w:author="28541_CR0006r1_NETSLICE-5GNRM_(Rel-15)" w:date="2018-12-13T11:09:00Z"/>
        </w:rPr>
      </w:pPr>
      <w:ins w:id="8454" w:author="28541_CR0006r1_NETSLICE-5GNRM_(Rel-15)" w:date="2018-12-13T11:09:00Z">
        <w:r>
          <w:rPr>
            <w:lang w:val="en-GB" w:eastAsia="en-US"/>
          </w:rPr>
          <w:tab/>
          <w:tab/>
          <w:tab/>
          <w:tab/>
          <w:t>"userLabel",</w:t>
        </w:r>
      </w:ins>
    </w:p>
    <w:p>
      <w:pPr>
        <w:pStyle w:val="PL"/>
        <w:rPr>
          <w:ins w:id="8459" w:author="28541_CR0006r1_NETSLICE-5GNRM_(Rel-15)" w:date="2018-12-13T11:09:00Z"/>
        </w:rPr>
      </w:pPr>
      <w:ins w:id="8456" w:author="28541_CR0006r1_NETSLICE-5GNRM_(Rel-15)" w:date="2018-12-13T11:09:00Z">
        <w:r>
          <w:rPr>
            <w:lang w:val="en-GB" w:eastAsia="en-US"/>
          </w:rPr>
          <w:tab/>
          <w:tab/>
          <w:tab/>
          <w:tab/>
          <w:t>"</w:t>
        </w:r>
      </w:ins>
      <w:ins w:id="8457" w:author="28541_CR0006r1_NETSLICE-5GNRM_(Rel-15)" w:date="2018-12-13T11:09:00Z">
        <w:r>
          <w:rPr>
            <w:rFonts w:cs="Courier New"/>
            <w:szCs w:val="16"/>
          </w:rPr>
          <w:t>bwpContext</w:t>
        </w:r>
      </w:ins>
      <w:ins w:id="8458" w:author="28541_CR0006r1_NETSLICE-5GNRM_(Rel-15)" w:date="2018-12-13T11:09:00Z">
        <w:r>
          <w:rPr>
            <w:lang w:val="en-GB" w:eastAsia="en-US"/>
          </w:rPr>
          <w:t>",</w:t>
        </w:r>
      </w:ins>
    </w:p>
    <w:p>
      <w:pPr>
        <w:pStyle w:val="PL"/>
        <w:rPr>
          <w:ins w:id="8463" w:author="28541_CR0006r1_NETSLICE-5GNRM_(Rel-15)" w:date="2018-12-13T11:09:00Z"/>
        </w:rPr>
      </w:pPr>
      <w:ins w:id="8460" w:author="28541_CR0006r1_NETSLICE-5GNRM_(Rel-15)" w:date="2018-12-13T11:09:00Z">
        <w:r>
          <w:rPr>
            <w:lang w:val="en-GB" w:eastAsia="en-US"/>
          </w:rPr>
          <w:tab/>
          <w:tab/>
          <w:tab/>
          <w:tab/>
          <w:t>"</w:t>
        </w:r>
      </w:ins>
      <w:ins w:id="8461" w:author="28541_CR0006r1_NETSLICE-5GNRM_(Rel-15)" w:date="2018-12-13T11:09:00Z">
        <w:r>
          <w:rPr>
            <w:rFonts w:cs="Courier New"/>
            <w:szCs w:val="16"/>
          </w:rPr>
          <w:t>isInitialBwp</w:t>
        </w:r>
      </w:ins>
      <w:ins w:id="8462" w:author="28541_CR0006r1_NETSLICE-5GNRM_(Rel-15)" w:date="2018-12-13T11:09:00Z">
        <w:r>
          <w:rPr>
            <w:lang w:val="en-GB" w:eastAsia="en-US"/>
          </w:rPr>
          <w:t>",</w:t>
        </w:r>
      </w:ins>
    </w:p>
    <w:p>
      <w:pPr>
        <w:pStyle w:val="PL"/>
        <w:rPr>
          <w:ins w:id="8467" w:author="28541_CR0006r1_NETSLICE-5GNRM_(Rel-15)" w:date="2018-12-13T11:09:00Z"/>
        </w:rPr>
      </w:pPr>
      <w:ins w:id="8464" w:author="28541_CR0006r1_NETSLICE-5GNRM_(Rel-15)" w:date="2018-12-13T11:09:00Z">
        <w:r>
          <w:rPr>
            <w:lang w:val="en-GB" w:eastAsia="en-US"/>
          </w:rPr>
          <w:tab/>
          <w:tab/>
          <w:tab/>
          <w:tab/>
          <w:t>"</w:t>
        </w:r>
      </w:ins>
      <w:ins w:id="8465" w:author="28541_CR0006r1_NETSLICE-5GNRM_(Rel-15)" w:date="2018-12-13T11:09:00Z">
        <w:r>
          <w:rPr>
            <w:rFonts w:cs="Courier New"/>
            <w:szCs w:val="16"/>
          </w:rPr>
          <w:t>subCarrierSpacing</w:t>
        </w:r>
      </w:ins>
      <w:ins w:id="8466" w:author="28541_CR0006r1_NETSLICE-5GNRM_(Rel-15)" w:date="2018-12-13T11:09:00Z">
        <w:r>
          <w:rPr>
            <w:lang w:val="en-GB" w:eastAsia="en-US"/>
          </w:rPr>
          <w:t>",</w:t>
        </w:r>
      </w:ins>
    </w:p>
    <w:p>
      <w:pPr>
        <w:pStyle w:val="PL"/>
        <w:rPr>
          <w:ins w:id="8471" w:author="28541_CR0006r1_NETSLICE-5GNRM_(Rel-15)" w:date="2018-12-13T11:09:00Z"/>
        </w:rPr>
      </w:pPr>
      <w:ins w:id="8468" w:author="28541_CR0006r1_NETSLICE-5GNRM_(Rel-15)" w:date="2018-12-13T11:09:00Z">
        <w:r>
          <w:rPr>
            <w:lang w:val="en-GB" w:eastAsia="en-US"/>
          </w:rPr>
          <w:tab/>
          <w:tab/>
          <w:tab/>
          <w:tab/>
          <w:t>"</w:t>
        </w:r>
      </w:ins>
      <w:ins w:id="8469" w:author="28541_CR0006r1_NETSLICE-5GNRM_(Rel-15)" w:date="2018-12-13T11:09:00Z">
        <w:r>
          <w:rPr>
            <w:szCs w:val="16"/>
          </w:rPr>
          <w:t>cyclicPrefix</w:t>
        </w:r>
      </w:ins>
      <w:ins w:id="8470" w:author="28541_CR0006r1_NETSLICE-5GNRM_(Rel-15)" w:date="2018-12-13T11:09:00Z">
        <w:r>
          <w:rPr>
            <w:lang w:val="en-GB" w:eastAsia="en-US"/>
          </w:rPr>
          <w:t>",</w:t>
        </w:r>
      </w:ins>
    </w:p>
    <w:p>
      <w:pPr>
        <w:pStyle w:val="PL"/>
        <w:rPr>
          <w:ins w:id="8475" w:author="28541_CR0006r1_NETSLICE-5GNRM_(Rel-15)" w:date="2018-12-13T11:09:00Z"/>
        </w:rPr>
      </w:pPr>
      <w:ins w:id="8472" w:author="28541_CR0006r1_NETSLICE-5GNRM_(Rel-15)" w:date="2018-12-13T11:09:00Z">
        <w:r>
          <w:rPr>
            <w:lang w:val="en-GB" w:eastAsia="en-US"/>
          </w:rPr>
          <w:tab/>
          <w:tab/>
          <w:tab/>
          <w:tab/>
          <w:t>"</w:t>
        </w:r>
      </w:ins>
      <w:ins w:id="8473" w:author="28541_CR0006r1_NETSLICE-5GNRM_(Rel-15)" w:date="2018-12-13T11:09:00Z">
        <w:r>
          <w:rPr>
            <w:rFonts w:cs="Courier New"/>
            <w:szCs w:val="16"/>
            <w:lang w:val="en-US" w:eastAsia="en-US"/>
          </w:rPr>
          <w:t>startRB</w:t>
        </w:r>
      </w:ins>
      <w:ins w:id="8474" w:author="28541_CR0006r1_NETSLICE-5GNRM_(Rel-15)" w:date="2018-12-13T11:09:00Z">
        <w:r>
          <w:rPr>
            <w:lang w:val="en-GB" w:eastAsia="en-US"/>
          </w:rPr>
          <w:t>",</w:t>
        </w:r>
      </w:ins>
    </w:p>
    <w:p>
      <w:pPr>
        <w:pStyle w:val="PL"/>
        <w:rPr>
          <w:ins w:id="8479" w:author="28541_CR0006r1_NETSLICE-5GNRM_(Rel-15)" w:date="2018-12-13T11:09:00Z"/>
        </w:rPr>
      </w:pPr>
      <w:ins w:id="8476" w:author="28541_CR0006r1_NETSLICE-5GNRM_(Rel-15)" w:date="2018-12-13T11:09:00Z">
        <w:r>
          <w:rPr>
            <w:lang w:val="en-GB" w:eastAsia="en-US"/>
          </w:rPr>
          <w:tab/>
          <w:tab/>
          <w:tab/>
          <w:tab/>
          <w:t>"</w:t>
        </w:r>
      </w:ins>
      <w:ins w:id="8477" w:author="28541_CR0006r1_NETSLICE-5GNRM_(Rel-15)" w:date="2018-12-13T11:09:00Z">
        <w:r>
          <w:rPr>
            <w:rFonts w:cs="Courier New"/>
            <w:szCs w:val="16"/>
            <w:lang w:val="en-US" w:eastAsia="en-US"/>
          </w:rPr>
          <w:t>numberOfRBs</w:t>
        </w:r>
      </w:ins>
      <w:ins w:id="8478" w:author="28541_CR0006r1_NETSLICE-5GNRM_(Rel-15)" w:date="2018-12-13T11:09:00Z">
        <w:r>
          <w:rPr>
            <w:lang w:val="en-GB" w:eastAsia="en-US"/>
          </w:rPr>
          <w:t>"</w:t>
        </w:r>
      </w:ins>
    </w:p>
    <w:p>
      <w:pPr>
        <w:pStyle w:val="PL"/>
        <w:rPr>
          <w:lang w:val="en-GB" w:eastAsia="en-US"/>
          <w:ins w:id="8481" w:author="28541_CR0006r1_NETSLICE-5GNRM_(Rel-15)" w:date="2018-12-13T11:09:00Z"/>
        </w:rPr>
      </w:pPr>
      <w:ins w:id="8480" w:author="28541_CR0006r1_NETSLICE-5GNRM_(Rel-15)" w:date="2018-12-13T11:09:00Z">
        <w:r>
          <w:rPr>
            <w:lang w:val="en-GB" w:eastAsia="en-US"/>
          </w:rPr>
          <w:tab/>
          <w:tab/>
          <w:tab/>
          <w:t>]</w:t>
        </w:r>
      </w:ins>
    </w:p>
    <w:p>
      <w:pPr>
        <w:pStyle w:val="PL"/>
        <w:rPr>
          <w:lang w:val="en-GB" w:eastAsia="en-US"/>
          <w:ins w:id="8483" w:author="28541_CR0006r1_NETSLICE-5GNRM_(Rel-15)" w:date="2018-12-13T11:09:00Z"/>
        </w:rPr>
      </w:pPr>
      <w:ins w:id="8482" w:author="28541_CR0006r1_NETSLICE-5GNRM_(Rel-15)" w:date="2018-12-13T11:09:00Z">
        <w:r>
          <w:rPr>
            <w:lang w:val="en-GB" w:eastAsia="en-US"/>
          </w:rPr>
          <w:tab/>
          <w:tab/>
          <w:t>}</w:t>
        </w:r>
      </w:ins>
    </w:p>
    <w:p>
      <w:pPr>
        <w:pStyle w:val="PL"/>
        <w:rPr>
          <w:lang w:val="en-GB" w:eastAsia="en-US"/>
        </w:rPr>
      </w:pPr>
      <w:r>
        <w:rPr>
          <w:lang w:val="en-GB" w:eastAsia="en-US"/>
        </w:rPr>
        <w:tab/>
        <w:tab/>
        <w:t>"eP_E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n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n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g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g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F1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r>
      <w:ins w:id="8484" w:author="28541_CR0006r1_NETSLICE-5GNRM_(Rel-15)" w:date="2018-12-13T11:10:00Z">
        <w:r>
          <w:rPr>
            <w:lang w:val="en-GB" w:eastAsia="en-US"/>
          </w:rPr>
          <w:t xml:space="preserve">    </w:t>
        </w:r>
      </w:ins>
      <w:r>
        <w:rPr>
          <w:lang w:val="en-GB" w:eastAsia="en-US"/>
        </w:rPr>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F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tab/>
        <w:tab/>
      </w:r>
    </w:p>
    <w:p>
      <w:pPr>
        <w:pStyle w:val="PL"/>
        <w:rPr>
          <w:lang w:val="en-GB" w:eastAsia="en-US"/>
        </w:rPr>
      </w:pPr>
      <w:r>
        <w:rPr>
          <w:lang w:val="en-GB" w:eastAsia="en-US"/>
        </w:rPr>
        <w:tab/>
        <w:tab/>
        <w:t>"eP_S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ins w:id="8486" w:author="28541_CR0006r1_NETSLICE-5GNRM_(Rel-15)" w:date="2018-12-13T11:10:00Z"/>
        </w:rPr>
      </w:pPr>
      <w:r>
        <w:rPr>
          <w:lang w:val="en-GB" w:eastAsia="en-US"/>
        </w:rPr>
        <w:tab/>
        <w:tab/>
        <w:tab/>
        <w:tab/>
        <w:t>}</w:t>
      </w:r>
      <w:ins w:id="8485" w:author="28541_CR0006r1_NETSLICE-5GNRM_(Rel-15)" w:date="2018-12-13T11:10:00Z">
        <w:r>
          <w:rPr>
            <w:lang w:val="en-GB" w:eastAsia="en-US"/>
          </w:rPr>
          <w:t>,</w:t>
        </w:r>
      </w:ins>
    </w:p>
    <w:p>
      <w:pPr>
        <w:pStyle w:val="PL"/>
        <w:rPr>
          <w:lang w:val="en-GB" w:eastAsia="en-US"/>
          <w:ins w:id="8488" w:author="28541_CR0006r1_NETSLICE-5GNRM_(Rel-15)" w:date="2018-12-13T11:10:00Z"/>
        </w:rPr>
      </w:pPr>
      <w:ins w:id="8487" w:author="28541_CR0006r1_NETSLICE-5GNRM_(Rel-15)" w:date="2018-12-13T11:10:00Z">
        <w:r>
          <w:rPr>
            <w:lang w:val="en-GB" w:eastAsia="en-US"/>
          </w:rPr>
          <w:tab/>
          <w:tab/>
          <w:tab/>
          <w:tab/>
          <w:t>"remoteAddress": {</w:t>
        </w:r>
      </w:ins>
    </w:p>
    <w:p>
      <w:pPr>
        <w:pStyle w:val="PL"/>
        <w:rPr>
          <w:ins w:id="8492" w:author="28541_CR0006r1_NETSLICE-5GNRM_(Rel-15)" w:date="2018-12-13T11:10:00Z"/>
        </w:rPr>
      </w:pPr>
      <w:ins w:id="8489" w:author="28541_CR0006r1_NETSLICE-5GNRM_(Rel-15)" w:date="2018-12-13T11:10:00Z">
        <w:r>
          <w:rPr>
            <w:lang w:val="en-GB" w:eastAsia="en-US"/>
          </w:rPr>
          <w:tab/>
          <w:tab/>
          <w:tab/>
          <w:tab/>
          <w:tab/>
          <w:t>"$ref": "#/definitions/</w:t>
        </w:r>
      </w:ins>
      <w:ins w:id="8490" w:author="28541_CR0006r1_NETSLICE-5GNRM_(Rel-15)" w:date="2018-12-13T11:10:00Z">
        <w:r>
          <w:rPr>
            <w:szCs w:val="16"/>
            <w:lang w:val="en-GB" w:eastAsia="en-US"/>
          </w:rPr>
          <w:t>IpEndPoint</w:t>
        </w:r>
      </w:ins>
      <w:ins w:id="8491" w:author="28541_CR0006r1_NETSLICE-5GNRM_(Rel-15)" w:date="2018-12-13T11:10:00Z">
        <w:r>
          <w:rPr>
            <w:lang w:val="en-GB" w:eastAsia="en-US"/>
          </w:rPr>
          <w:t xml:space="preserve"> "</w:t>
        </w:r>
      </w:ins>
    </w:p>
    <w:p>
      <w:pPr>
        <w:pStyle w:val="PL"/>
        <w:rPr>
          <w:lang w:val="en-GB" w:eastAsia="en-US"/>
          <w:ins w:id="8494" w:author="28541_CR0006r1_NETSLICE-5GNRM_(Rel-15)" w:date="2018-12-13T11:10:00Z"/>
        </w:rPr>
      </w:pPr>
      <w:ins w:id="8493" w:author="28541_CR0006r1_NETSLICE-5GNRM_(Rel-15)" w:date="2018-12-13T11:10:00Z">
        <w:r>
          <w:rPr>
            <w:lang w:val="en-GB" w:eastAsia="en-US"/>
          </w:rPr>
          <w:tab/>
          <w:tab/>
          <w:tab/>
          <w:tab/>
          <w:t>}</w:t>
        </w:r>
      </w:ins>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2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2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 xml:space="preserve"> "</w:t>
      </w:r>
    </w:p>
    <w:p>
      <w:pPr>
        <w:pStyle w:val="PL"/>
        <w:rPr>
          <w:lang w:val="en-GB" w:eastAsia="en-US"/>
          <w:ins w:id="8496" w:author="28541_CR0006r1_NETSLICE-5GNRM_(Rel-15)" w:date="2018-12-13T11:11:00Z"/>
        </w:rPr>
      </w:pPr>
      <w:r>
        <w:rPr>
          <w:lang w:val="en-GB" w:eastAsia="en-US"/>
        </w:rPr>
        <w:tab/>
        <w:tab/>
        <w:tab/>
        <w:tab/>
        <w:t>}</w:t>
      </w:r>
      <w:ins w:id="8495" w:author="28541_CR0006r1_NETSLICE-5GNRM_(Rel-15)" w:date="2018-12-13T11:11:00Z">
        <w:r>
          <w:rPr>
            <w:lang w:val="en-GB" w:eastAsia="en-US"/>
          </w:rPr>
          <w:t>,</w:t>
        </w:r>
      </w:ins>
    </w:p>
    <w:p>
      <w:pPr>
        <w:pStyle w:val="PL"/>
        <w:rPr>
          <w:lang w:val="en-GB" w:eastAsia="en-US"/>
          <w:ins w:id="8498" w:author="28541_CR0006r1_NETSLICE-5GNRM_(Rel-15)" w:date="2018-12-13T11:11:00Z"/>
        </w:rPr>
      </w:pPr>
      <w:ins w:id="8497" w:author="28541_CR0006r1_NETSLICE-5GNRM_(Rel-15)" w:date="2018-12-13T11:11:00Z">
        <w:r>
          <w:rPr>
            <w:lang w:val="en-GB" w:eastAsia="en-US"/>
          </w:rPr>
          <w:tab/>
          <w:tab/>
          <w:tab/>
          <w:tab/>
          <w:t>"remoteAddress": {</w:t>
        </w:r>
      </w:ins>
    </w:p>
    <w:p>
      <w:pPr>
        <w:pStyle w:val="PL"/>
        <w:rPr>
          <w:ins w:id="8502" w:author="28541_CR0006r1_NETSLICE-5GNRM_(Rel-15)" w:date="2018-12-13T11:11:00Z"/>
        </w:rPr>
      </w:pPr>
      <w:ins w:id="8499" w:author="28541_CR0006r1_NETSLICE-5GNRM_(Rel-15)" w:date="2018-12-13T11:11:00Z">
        <w:r>
          <w:rPr>
            <w:lang w:val="en-GB" w:eastAsia="en-US"/>
          </w:rPr>
          <w:tab/>
          <w:tab/>
          <w:tab/>
          <w:tab/>
          <w:tab/>
          <w:t>"$ref": "#/definitions/</w:t>
        </w:r>
      </w:ins>
      <w:ins w:id="8500" w:author="28541_CR0006r1_NETSLICE-5GNRM_(Rel-15)" w:date="2018-12-13T11:11:00Z">
        <w:r>
          <w:rPr>
            <w:szCs w:val="16"/>
            <w:lang w:val="en-GB" w:eastAsia="en-US"/>
          </w:rPr>
          <w:t>IpEndPoint</w:t>
        </w:r>
      </w:ins>
      <w:ins w:id="8501" w:author="28541_CR0006r1_NETSLICE-5GNRM_(Rel-15)" w:date="2018-12-13T11:11:00Z">
        <w:r>
          <w:rPr>
            <w:lang w:val="en-GB" w:eastAsia="en-US"/>
          </w:rPr>
          <w:t xml:space="preserve"> "</w:t>
        </w:r>
      </w:ins>
    </w:p>
    <w:p>
      <w:pPr>
        <w:pStyle w:val="PL"/>
        <w:rPr>
          <w:lang w:val="en-GB" w:eastAsia="en-US"/>
          <w:ins w:id="8504" w:author="28541_CR0006r1_NETSLICE-5GNRM_(Rel-15)" w:date="2018-12-13T11:11:00Z"/>
        </w:rPr>
      </w:pPr>
      <w:ins w:id="8503" w:author="28541_CR0006r1_NETSLICE-5GNRM_(Rel-15)" w:date="2018-12-13T11:11:00Z">
        <w:r>
          <w:rPr>
            <w:lang w:val="en-GB" w:eastAsia="en-US"/>
          </w:rPr>
          <w:tab/>
          <w:tab/>
          <w:tab/>
          <w:tab/>
          <w:t>}</w:t>
        </w:r>
      </w:ins>
    </w:p>
    <w:p>
      <w:pPr>
        <w:pStyle w:val="PL"/>
        <w:rPr>
          <w:lang w:val="en-GB" w:eastAsia="en-US"/>
        </w:rPr>
      </w:pPr>
      <w:r>
        <w:rPr>
          <w:lang w:val="en-GB" w:eastAsia="en-US"/>
        </w:rPr>
        <w:tab/>
        <w:tab/>
        <w:tab/>
        <w:t>},</w:t>
      </w:r>
    </w:p>
    <w:p>
      <w:pPr>
        <w:pStyle w:val="PL"/>
        <w:rPr>
          <w:lang w:val="en-GB" w:eastAsia="en-US"/>
        </w:rPr>
      </w:pPr>
      <w:r>
        <w:rPr>
          <w:lang w:val="en-GB" w:eastAsia="en-US"/>
        </w:rPr>
        <w:tab/>
        <w:tab/>
        <w:t>}</w:t>
        <w:tab/>
        <w:tab/>
      </w:r>
    </w:p>
    <w:p>
      <w:pPr>
        <w:pStyle w:val="PL"/>
        <w:rPr>
          <w:lang w:val="en-GB" w:eastAsia="en-US"/>
        </w:rPr>
      </w:pPr>
      <w:r>
        <w:rPr>
          <w:lang w:val="en-GB" w:eastAsia="en-US"/>
        </w:rPr>
        <w:tab/>
        <w:tab/>
        <w:t>"Gnb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gNBId identifies a gNB within a PLMN."</w:t>
      </w:r>
    </w:p>
    <w:p>
      <w:pPr>
        <w:pStyle w:val="PL"/>
        <w:rPr>
          <w:lang w:val="en-GB" w:eastAsia="en-US"/>
          <w:ins w:id="8505" w:author="28541_CR0022r1_NETSLICE-ADPM5G_(Rel-15)" w:date="2018-12-13T16:17:00Z"/>
        </w:rPr>
      </w:pPr>
      <w:r>
        <w:rPr>
          <w:lang w:val="en-GB" w:eastAsia="en-US"/>
        </w:rPr>
        <w:tab/>
        <w:tab/>
        <w:t>}</w:t>
      </w:r>
    </w:p>
    <w:p>
      <w:pPr>
        <w:pStyle w:val="PL"/>
        <w:rPr>
          <w:ins w:id="8507" w:author="28541_CR0022r1_NETSLICE-ADPM5G_(Rel-15)" w:date="2018-12-13T16:17:00Z"/>
        </w:rPr>
      </w:pPr>
      <w:ins w:id="8506" w:author="28541_CR0022r1_NETSLICE-ADPM5G_(Rel-15)" w:date="2018-12-13T16:17:00Z">
        <w:r>
          <w:rPr>
            <w:lang w:val="sv-SE" w:eastAsia="en-US"/>
          </w:rPr>
          <w:tab/>
          <w:tab/>
          <w:t>"GnbIdLength": {</w:t>
        </w:r>
      </w:ins>
    </w:p>
    <w:p>
      <w:pPr>
        <w:pStyle w:val="PL"/>
        <w:rPr>
          <w:lang w:val="sv-SE" w:eastAsia="en-US"/>
          <w:ins w:id="8509" w:author="28541_CR0022r1_NETSLICE-ADPM5G_(Rel-15)" w:date="2018-12-13T16:17:00Z"/>
        </w:rPr>
      </w:pPr>
      <w:ins w:id="8508" w:author="28541_CR0022r1_NETSLICE-ADPM5G_(Rel-15)" w:date="2018-12-13T16:17:00Z">
        <w:r>
          <w:rPr>
            <w:lang w:val="sv-SE" w:eastAsia="en-US"/>
          </w:rPr>
          <w:tab/>
          <w:tab/>
          <w:tab/>
          <w:t>"type": "integer",</w:t>
        </w:r>
      </w:ins>
    </w:p>
    <w:p>
      <w:pPr>
        <w:pStyle w:val="PL"/>
        <w:rPr>
          <w:lang w:val="en-US" w:eastAsia="en-US"/>
          <w:ins w:id="8512" w:author="28541_CR0022r1_NETSLICE-ADPM5G_(Rel-15)" w:date="2018-12-13T16:17:00Z"/>
        </w:rPr>
      </w:pPr>
      <w:ins w:id="8510" w:author="28541_CR0022r1_NETSLICE-ADPM5G_(Rel-15)" w:date="2018-12-13T16:17:00Z">
        <w:r>
          <w:rPr>
            <w:lang w:val="sv-SE" w:eastAsia="en-US"/>
          </w:rPr>
          <w:tab/>
          <w:tab/>
          <w:tab/>
        </w:r>
      </w:ins>
      <w:ins w:id="8511" w:author="28541_CR0022r1_NETSLICE-ADPM5G_(Rel-15)" w:date="2018-12-13T16:17:00Z">
        <w:r>
          <w:rPr>
            <w:lang w:val="en-US" w:eastAsia="en-US"/>
          </w:rPr>
          <w:t>”description”: ”This indicates the number of bits for encoding the gNB ID.”</w:t>
        </w:r>
      </w:ins>
    </w:p>
    <w:p>
      <w:pPr>
        <w:pStyle w:val="PL"/>
        <w:rPr>
          <w:lang w:val="en-US" w:eastAsia="en-US"/>
          <w:ins w:id="8514" w:author="28541_CR0022r1_NETSLICE-ADPM5G_(Rel-15)" w:date="2018-12-13T16:17:00Z"/>
        </w:rPr>
      </w:pPr>
      <w:ins w:id="8513" w:author="28541_CR0022r1_NETSLICE-ADPM5G_(Rel-15)" w:date="2018-12-13T16:17:00Z">
        <w:r>
          <w:rPr>
            <w:lang w:val="en-US" w:eastAsia="en-US"/>
          </w:rPr>
          <w:tab/>
          <w:tab/>
          <w:tab/>
          <w:t>”minimum”: 22</w:t>
        </w:r>
      </w:ins>
    </w:p>
    <w:p>
      <w:pPr>
        <w:pStyle w:val="PL"/>
        <w:rPr>
          <w:ins w:id="8517" w:author="28541_CR0022r1_NETSLICE-ADPM5G_(Rel-15)" w:date="2018-12-13T16:17:00Z"/>
        </w:rPr>
      </w:pPr>
      <w:ins w:id="8515" w:author="28541_CR0022r1_NETSLICE-ADPM5G_(Rel-15)" w:date="2018-12-13T16:17:00Z">
        <w:r>
          <w:rPr>
            <w:lang w:val="en-US" w:eastAsia="en-US"/>
          </w:rPr>
          <w:tab/>
          <w:tab/>
          <w:tab/>
        </w:r>
      </w:ins>
      <w:ins w:id="8516" w:author="28541_CR0022r1_NETSLICE-ADPM5G_(Rel-15)" w:date="2018-12-13T16:17:00Z">
        <w:r>
          <w:rPr>
            <w:lang w:val="en-GB" w:eastAsia="en-US"/>
          </w:rPr>
          <w:t>"maximum": "32"</w:t>
        </w:r>
      </w:ins>
    </w:p>
    <w:p>
      <w:pPr>
        <w:pStyle w:val="PL"/>
        <w:rPr>
          <w:lang w:val="en-GB" w:eastAsia="en-US"/>
          <w:ins w:id="8519" w:author="28541_CR0022r1_NETSLICE-ADPM5G_(Rel-15)" w:date="2018-12-13T16:17:00Z"/>
        </w:rPr>
      </w:pPr>
      <w:ins w:id="8518" w:author="28541_CR0022r1_NETSLICE-ADPM5G_(Rel-15)" w:date="2018-12-13T16:17:00Z">
        <w:r>
          <w:rPr>
            <w:lang w:val="en-GB" w:eastAsia="en-US"/>
          </w:rPr>
          <w:tab/>
          <w:tab/>
          <w:t>}</w:t>
        </w:r>
      </w:ins>
    </w:p>
    <w:p>
      <w:pPr>
        <w:pStyle w:val="PL"/>
        <w:rPr>
          <w:lang w:val="en-GB" w:eastAsia="en-US"/>
        </w:rPr>
      </w:pPr>
      <w:r>
        <w:rPr>
          <w:lang w:val="en-GB" w:eastAsia="en-US"/>
        </w:rPr>
      </w:r>
    </w:p>
    <w:p>
      <w:pPr>
        <w:pStyle w:val="PL"/>
        <w:rPr>
          <w:lang w:val="en-GB" w:eastAsia="en-US"/>
        </w:rPr>
      </w:pPr>
      <w:r>
        <w:rPr>
          <w:lang w:val="en-GB" w:eastAsia="en-US"/>
        </w:rPr>
        <w:tab/>
        <w:tab/>
        <w:t>"GnbNam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maxLength": "150"</w:t>
      </w:r>
    </w:p>
    <w:p>
      <w:pPr>
        <w:pStyle w:val="PL"/>
        <w:rPr>
          <w:lang w:val="en-GB" w:eastAsia="en-US"/>
        </w:rPr>
      </w:pPr>
      <w:r>
        <w:rPr>
          <w:lang w:val="en-GB" w:eastAsia="en-US"/>
        </w:rPr>
        <w:tab/>
        <w:tab/>
        <w:t>}</w:t>
      </w:r>
    </w:p>
    <w:p>
      <w:pPr>
        <w:pStyle w:val="PL"/>
        <w:rPr>
          <w:lang w:val="en-GB" w:eastAsia="en-US"/>
        </w:rPr>
      </w:pPr>
      <w:r>
        <w:rPr>
          <w:lang w:val="en-GB" w:eastAsia="en-US"/>
        </w:rPr>
        <w:tab/>
        <w:tab/>
        <w:t>"GnbDuId": {</w:t>
      </w:r>
    </w:p>
    <w:p>
      <w:pPr>
        <w:pStyle w:val="PL"/>
        <w:rPr>
          <w:lang w:val="en-GB" w:eastAsia="en-US"/>
        </w:rPr>
      </w:pPr>
      <w:r>
        <w:rPr>
          <w:lang w:val="en-GB" w:eastAsia="en-US"/>
        </w:rPr>
        <w:tab/>
        <w:tab/>
        <w:tab/>
        <w:t>"type": "number",</w:t>
      </w:r>
    </w:p>
    <w:p>
      <w:pPr>
        <w:pStyle w:val="PL"/>
        <w:rPr/>
      </w:pPr>
      <w:r>
        <w:rPr>
          <w:lang w:val="en-GB" w:eastAsia="en-US"/>
        </w:rPr>
        <w:tab/>
        <w:tab/>
        <w:tab/>
        <w:t xml:space="preserve">"description": "GnbDuId represents the </w:t>
      </w:r>
      <w:del w:id="8520" w:author="28541_CR0016r1_NETSLICE-5GNRM_(Rel-15)" w:date="2018-12-13T15:48:00Z">
        <w:r>
          <w:rPr>
            <w:lang w:val="en-GB" w:eastAsia="en-US"/>
          </w:rPr>
          <w:delText>g</w:delText>
        </w:r>
      </w:del>
      <w:r>
        <w:rPr>
          <w:lang w:val="en-GB" w:eastAsia="en-US"/>
        </w:rPr>
        <w:t>NB-DU ID defined in TS 38.473.",</w:t>
      </w:r>
    </w:p>
    <w:p>
      <w:pPr>
        <w:pStyle w:val="PL"/>
        <w:rPr>
          <w:lang w:val="en-GB" w:eastAsia="en-US"/>
        </w:rPr>
      </w:pPr>
      <w:r>
        <w:rPr>
          <w:lang w:val="en-GB" w:eastAsia="en-US"/>
        </w:rPr>
        <w:tab/>
        <w:tab/>
        <w:tab/>
        <w:t>"minimum": 0,</w:t>
      </w:r>
    </w:p>
    <w:p>
      <w:pPr>
        <w:pStyle w:val="PL"/>
        <w:rPr>
          <w:lang w:val="en-GB" w:eastAsia="en-US"/>
        </w:rPr>
      </w:pPr>
      <w:r>
        <w:rPr>
          <w:lang w:val="en-GB" w:eastAsia="en-US"/>
        </w:rPr>
        <w:tab/>
        <w:tab/>
        <w:tab/>
        <w:t>"maximum": 68719476735</w:t>
      </w:r>
    </w:p>
    <w:p>
      <w:pPr>
        <w:pStyle w:val="PL"/>
        <w:rPr>
          <w:lang w:val="en-GB" w:eastAsia="en-US"/>
        </w:rPr>
      </w:pPr>
      <w:r>
        <w:rPr>
          <w:lang w:val="en-GB" w:eastAsia="en-US"/>
        </w:rPr>
        <w:tab/>
        <w:tab/>
        <w:t>}</w:t>
      </w:r>
    </w:p>
    <w:p>
      <w:pPr>
        <w:pStyle w:val="PL"/>
        <w:rPr/>
      </w:pPr>
      <w:r>
        <w:rPr>
          <w:lang w:val="en-GB" w:eastAsia="en-US"/>
        </w:rPr>
        <w:tab/>
        <w:tab/>
        <w:t>"NC</w:t>
      </w:r>
      <w:del w:id="8521" w:author="28541_CR0016r1_NETSLICE-5GNRM_(Rel-15)" w:date="2018-12-13T15:47:00Z">
        <w:r>
          <w:rPr>
            <w:lang w:val="en-GB" w:eastAsia="en-US"/>
          </w:rPr>
          <w:delText>g</w:delText>
        </w:r>
      </w:del>
      <w:r>
        <w:rPr>
          <w:lang w:val="en-GB" w:eastAsia="en-US"/>
        </w:rPr>
        <w:t>i": {</w:t>
      </w:r>
    </w:p>
    <w:p>
      <w:pPr>
        <w:pStyle w:val="PL"/>
        <w:rPr>
          <w:lang w:val="en-GB" w:eastAsia="en-US"/>
        </w:rPr>
      </w:pPr>
      <w:r>
        <w:rPr>
          <w:lang w:val="en-GB" w:eastAsia="en-US"/>
        </w:rPr>
        <w:tab/>
        <w:tab/>
        <w:tab/>
        <w:t>"type": "object",</w:t>
      </w:r>
    </w:p>
    <w:p>
      <w:pPr>
        <w:pStyle w:val="PL"/>
        <w:rPr/>
      </w:pPr>
      <w:r>
        <w:rPr>
          <w:lang w:val="en-GB" w:eastAsia="en-US"/>
        </w:rPr>
        <w:tab/>
        <w:tab/>
        <w:tab/>
        <w:t xml:space="preserve">"description": "NCgi uniquely identifies a NR cell </w:t>
      </w:r>
      <w:del w:id="8522" w:author="28541_CR0016r1_NETSLICE-5GNRM_(Rel-15)" w:date="2018-12-13T15:48:00Z">
        <w:r>
          <w:rPr>
            <w:lang w:val="en-GB" w:eastAsia="en-US"/>
          </w:rPr>
          <w:delText>globally</w:delText>
        </w:r>
      </w:del>
      <w:ins w:id="8523" w:author="28541_CR0016r1_NETSLICE-5GNRM_(Rel-15)" w:date="2018-12-13T15:48:00Z">
        <w:r>
          <w:rPr/>
          <w:t xml:space="preserve"> within a PLMN</w:t>
        </w:r>
      </w:ins>
      <w:r>
        <w:rPr>
          <w:lang w:val="en-GB" w:eastAsia="en-US"/>
        </w:rPr>
        <w: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lmnId": {</w:t>
      </w:r>
    </w:p>
    <w:p>
      <w:pPr>
        <w:pStyle w:val="PL"/>
        <w:rPr/>
      </w:pPr>
      <w:r>
        <w:rPr>
          <w:lang w:val="en-GB" w:eastAsia="en-US"/>
        </w:rPr>
        <w:tab/>
        <w:tab/>
        <w:tab/>
        <w:tab/>
        <w:tab/>
        <w:t>"$ref": "http://3gpp.org/28659/eutranNrm.json#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 xml:space="preserve">      </w:t>
        <w:tab/>
        <w:tab/>
        <w:t>"nCI": {</w:t>
      </w:r>
    </w:p>
    <w:p>
      <w:pPr>
        <w:pStyle w:val="PL"/>
        <w:rPr>
          <w:lang w:val="en-GB" w:eastAsia="en-US"/>
        </w:rPr>
      </w:pPr>
      <w:r>
        <w:rPr>
          <w:lang w:val="en-GB" w:eastAsia="en-US"/>
        </w:rPr>
        <w:tab/>
        <w:tab/>
        <w:tab/>
        <w:tab/>
        <w:tab/>
        <w:t>"$ref": "#/definitions/NrCell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del w:id="8524" w:author="28541_CR0006r1_NETSLICE-5GNRM_(Rel-15)" w:date="2018-12-13T11:11:00Z">
        <w:r>
          <w:rPr>
            <w:lang w:val="en-GB" w:eastAsia="en-US"/>
          </w:rPr>
          <w:delText>N</w:delText>
        </w:r>
      </w:del>
      <w:ins w:id="8525" w:author="28541_CR0006r1_NETSLICE-5GNRM_(Rel-15)" w:date="2018-12-13T11:11:00Z">
        <w:r>
          <w:rPr>
            <w:lang w:val="en-GB" w:eastAsia="en-US"/>
          </w:rPr>
          <w:t>Sn</w:t>
        </w:r>
      </w:ins>
      <w:r>
        <w:rPr>
          <w:lang w:val="en-GB" w:eastAsia="en-US"/>
        </w:rPr>
        <w:t>ssai</w:t>
      </w:r>
      <w:ins w:id="8526" w:author="28541_CR0006r1_NETSLICE-5GNRM_(Rel-15)" w:date="2018-12-13T11:11:00Z">
        <w:r>
          <w:rPr>
            <w:lang w:val="en-GB" w:eastAsia="en-US"/>
          </w:rPr>
          <w:t>List</w:t>
        </w:r>
      </w:ins>
      <w:r>
        <w:rPr>
          <w:lang w:val="en-GB" w:eastAsia="en-US"/>
        </w:rPr>
        <w: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nssai"</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RrmPolicy":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RrmPolicy represents RRM policy which includes guidance for split of radio resources between multiple slices the cell supports. The RRM policy is implementation dependent.",</w:t>
      </w:r>
    </w:p>
    <w:p>
      <w:pPr>
        <w:pStyle w:val="PL"/>
        <w:rPr>
          <w:lang w:val="en-GB" w:eastAsia="en-US"/>
        </w:rPr>
      </w:pPr>
      <w:r>
        <w:rPr>
          <w:lang w:val="en-GB" w:eastAsia="en-US"/>
        </w:rPr>
        <w:tab/>
        <w:tab/>
        <w:t>}</w:t>
      </w:r>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del w:id="8528" w:author="28541_CR0006r1_NETSLICE-5GNRM_(Rel-15)" w:date="2018-12-13T11:11:00Z"/>
        </w:rPr>
      </w:pPr>
      <w:del w:id="8527" w:author="28541_CR0006r1_NETSLICE-5GNRM_(Rel-15)" w:date="2018-12-13T11:11:00Z">
        <w:r>
          <w:rPr>
            <w:lang w:val="en-GB" w:eastAsia="en-US"/>
          </w:rPr>
          <w:tab/>
          <w:tab/>
          <w:tab/>
          <w:tab/>
          <w:delText>"port": {</w:delText>
        </w:r>
      </w:del>
    </w:p>
    <w:p>
      <w:pPr>
        <w:pStyle w:val="PL"/>
        <w:rPr>
          <w:lang w:val="en-GB" w:eastAsia="en-US"/>
          <w:del w:id="8530" w:author="28541_CR0006r1_NETSLICE-5GNRM_(Rel-15)" w:date="2018-12-13T11:11:00Z"/>
        </w:rPr>
      </w:pPr>
      <w:del w:id="8529" w:author="28541_CR0006r1_NETSLICE-5GNRM_(Rel-15)" w:date="2018-12-13T11:11:00Z">
        <w:r>
          <w:rPr>
            <w:lang w:val="en-GB" w:eastAsia="en-US"/>
          </w:rPr>
          <w:tab/>
          <w:tab/>
          <w:tab/>
          <w:tab/>
          <w:tab/>
          <w:delText>"type": "integer"</w:delText>
        </w:r>
      </w:del>
    </w:p>
    <w:p>
      <w:pPr>
        <w:pStyle w:val="PL"/>
        <w:rPr>
          <w:lang w:val="en-GB" w:eastAsia="en-US"/>
          <w:del w:id="8532" w:author="28541_CR0006r1_NETSLICE-5GNRM_(Rel-15)" w:date="2018-12-13T11:11:00Z"/>
        </w:rPr>
      </w:pPr>
      <w:del w:id="8531" w:author="28541_CR0006r1_NETSLICE-5GNRM_(Rel-15)" w:date="2018-12-13T11:11:00Z">
        <w:r>
          <w:rPr>
            <w:lang w:val="en-GB" w:eastAsia="en-US"/>
          </w:rPr>
          <w:tab/>
          <w:tab/>
          <w:tab/>
          <w:tab/>
          <w:delText>}</w:delText>
        </w:r>
      </w:del>
    </w:p>
    <w:p>
      <w:pPr>
        <w:pStyle w:val="PL"/>
        <w:rPr>
          <w:lang w:val="en-GB" w:eastAsia="en-US"/>
        </w:rPr>
      </w:pPr>
      <w:r>
        <w:rPr>
          <w:lang w:val="en-GB" w:eastAsia="en-US"/>
        </w:rPr>
        <w:tab/>
        <w:tab/>
        <w:tab/>
        <w:tab/>
        <w:t>"vlanId":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Pci":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maximum": "503"</w:t>
      </w:r>
    </w:p>
    <w:p>
      <w:pPr>
        <w:pStyle w:val="PL"/>
        <w:rPr>
          <w:lang w:val="en-GB" w:eastAsia="en-US"/>
        </w:rPr>
      </w:pPr>
      <w:r>
        <w:rPr>
          <w:lang w:val="en-GB" w:eastAsia="en-US"/>
        </w:rPr>
        <w:tab/>
        <w:tab/>
        <w:t>},</w:t>
      </w:r>
    </w:p>
    <w:p>
      <w:pPr>
        <w:pStyle w:val="PL"/>
        <w:rPr>
          <w:lang w:val="en-GB" w:eastAsia="en-US"/>
        </w:rPr>
      </w:pPr>
      <w:r>
        <w:rPr>
          <w:lang w:val="en-GB" w:eastAsia="en-US"/>
        </w:rPr>
        <w:tab/>
        <w:tab/>
        <w:t>"NrTac": {</w:t>
      </w:r>
    </w:p>
    <w:p>
      <w:pPr>
        <w:pStyle w:val="PL"/>
        <w:rPr>
          <w:lang w:val="en-GB" w:eastAsia="en-US"/>
        </w:rPr>
      </w:pPr>
      <w:r>
        <w:rPr>
          <w:lang w:val="en-GB" w:eastAsia="en-US"/>
        </w:rPr>
        <w:tab/>
        <w:tab/>
        <w:tab/>
        <w:t>"type": "integer",</w:t>
      </w:r>
    </w:p>
    <w:p>
      <w:pPr>
        <w:pStyle w:val="PL"/>
        <w:rPr/>
      </w:pPr>
      <w:r>
        <w:rPr>
          <w:lang w:val="en-GB" w:eastAsia="en-US"/>
        </w:rPr>
        <w:tab/>
        <w:tab/>
        <w:tab/>
        <w:t>"maximum": "</w:t>
      </w:r>
      <w:r>
        <w:rPr>
          <w:szCs w:val="16"/>
          <w:lang w:val="en-GB" w:eastAsia="en-US"/>
        </w:rPr>
        <w:t>16777215</w:t>
      </w:r>
      <w:r>
        <w:rPr>
          <w:lang w:val="en-GB" w:eastAsia="en-US"/>
        </w:rPr>
        <w:t>"</w:t>
      </w:r>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integer",</w:t>
      </w:r>
    </w:p>
    <w:p>
      <w:pPr>
        <w:pStyle w:val="PL"/>
        <w:rPr/>
      </w:pPr>
      <w:r>
        <w:rPr>
          <w:lang w:val="en-GB" w:eastAsia="en-US"/>
        </w:rPr>
        <w:tab/>
        <w:tab/>
        <w:tab/>
        <w:t>"maximum": "</w:t>
      </w:r>
      <w:r>
        <w:rPr>
          <w:szCs w:val="16"/>
          <w:lang w:val="en-GB" w:eastAsia="en-US"/>
        </w:rPr>
        <w:t>68719476735</w:t>
      </w:r>
      <w:r>
        <w:rPr>
          <w:lang w:val="en-GB" w:eastAsia="en-US"/>
        </w:rPr>
        <w:t>"</w:t>
      </w:r>
    </w:p>
    <w:p>
      <w:pPr>
        <w:pStyle w:val="PL"/>
        <w:rPr>
          <w:lang w:val="en-GB" w:eastAsia="en-US"/>
        </w:rPr>
      </w:pPr>
      <w:r>
        <w:rPr>
          <w:lang w:val="en-GB" w:eastAsia="en-US"/>
        </w:rPr>
        <w:tab/>
        <w:tab/>
        <w:t>},</w:t>
      </w:r>
    </w:p>
    <w:p>
      <w:pPr>
        <w:pStyle w:val="PL"/>
        <w:rPr>
          <w:lang w:val="en-GB" w:eastAsia="en-US"/>
        </w:rPr>
      </w:pPr>
      <w:r>
        <w:rPr>
          <w:lang w:val="en-GB" w:eastAsia="en-US"/>
        </w:rPr>
        <w:tab/>
        <w:tab/>
        <w:t>"Snssai":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st": {</w:t>
      </w:r>
    </w:p>
    <w:p>
      <w:pPr>
        <w:pStyle w:val="PL"/>
        <w:rPr/>
      </w:pPr>
      <w:r>
        <w:rPr>
          <w:lang w:val="en-GB" w:eastAsia="en-US"/>
        </w:rPr>
        <w:tab/>
        <w:tab/>
        <w:tab/>
        <w:tab/>
        <w:tab/>
        <w:t>"$ref": "http://3gpp.org/28541/ngcNrm.json#definitions/S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ins w:id="8533" w:author="28541_CR0006r1_NETSLICE-5GNRM_(Rel-15)" w:date="2018-12-13T11:11:00Z"/>
        </w:rPr>
      </w:pPr>
      <w:r>
        <w:rPr>
          <w:lang w:val="en-GB" w:eastAsia="en-US"/>
        </w:rPr>
        <w:tab/>
        <w:tab/>
        <w:t>},</w:t>
      </w:r>
    </w:p>
    <w:p>
      <w:pPr>
        <w:pStyle w:val="PL"/>
        <w:rPr>
          <w:ins w:id="8537" w:author="28541_CR0006r1_NETSLICE-5GNRM_(Rel-15)" w:date="2018-12-13T11:11:00Z"/>
        </w:rPr>
      </w:pPr>
      <w:ins w:id="8534" w:author="28541_CR0006r1_NETSLICE-5GNRM_(Rel-15)" w:date="2018-12-13T11:11:00Z">
        <w:r>
          <w:rPr>
            <w:lang w:val="en-GB" w:eastAsia="en-US"/>
          </w:rPr>
          <w:tab/>
          <w:tab/>
          <w:t>"</w:t>
        </w:r>
      </w:ins>
      <w:ins w:id="8535" w:author="28541_CR0006r1_NETSLICE-5GNRM_(Rel-15)" w:date="2018-12-13T11:11:00Z">
        <w:r>
          <w:rPr>
            <w:szCs w:val="16"/>
          </w:rPr>
          <w:t>CellState</w:t>
        </w:r>
      </w:ins>
      <w:ins w:id="8536" w:author="28541_CR0006r1_NETSLICE-5GNRM_(Rel-15)" w:date="2018-12-13T11:11:00Z">
        <w:r>
          <w:rPr>
            <w:lang w:val="en-GB" w:eastAsia="en-US"/>
          </w:rPr>
          <w:t>": {</w:t>
        </w:r>
      </w:ins>
    </w:p>
    <w:p>
      <w:pPr>
        <w:pStyle w:val="PL"/>
        <w:rPr>
          <w:lang w:val="en-GB" w:eastAsia="en-US"/>
          <w:ins w:id="8543" w:author="28541_CR0006r1_NETSLICE-5GNRM_(Rel-15)" w:date="2018-12-13T11:11:00Z"/>
        </w:rPr>
      </w:pPr>
      <w:ins w:id="8538" w:author="28541_CR0006r1_NETSLICE-5GNRM_(Rel-15)" w:date="2018-12-13T11:11:00Z">
        <w:r>
          <w:rPr>
            <w:lang w:val="en-GB" w:eastAsia="en-US"/>
          </w:rPr>
          <w:tab/>
          <w:tab/>
          <w:tab/>
          <w:t>"enum": ["</w:t>
        </w:r>
      </w:ins>
      <w:ins w:id="8539" w:author="28541_CR0006r1_NETSLICE-5GNRM_(Rel-15)" w:date="2018-12-13T11:11:00Z">
        <w:r>
          <w:rPr>
            <w:szCs w:val="16"/>
          </w:rPr>
          <w:t>IDLE</w:t>
        </w:r>
      </w:ins>
      <w:ins w:id="8540" w:author="28541_CR0006r1_NETSLICE-5GNRM_(Rel-15)" w:date="2018-12-13T11:11:00Z">
        <w:r>
          <w:rPr>
            <w:lang w:val="en-GB" w:eastAsia="en-US"/>
          </w:rPr>
          <w:t>", "</w:t>
        </w:r>
      </w:ins>
      <w:ins w:id="8541" w:author="28541_CR0006r1_NETSLICE-5GNRM_(Rel-15)" w:date="2018-12-13T11:11:00Z">
        <w:r>
          <w:rPr>
            <w:szCs w:val="16"/>
          </w:rPr>
          <w:t>INACTIVE</w:t>
        </w:r>
      </w:ins>
      <w:ins w:id="8542" w:author="28541_CR0006r1_NETSLICE-5GNRM_(Rel-15)" w:date="2018-12-13T11:11:00Z">
        <w:r>
          <w:rPr>
            <w:lang w:val="en-GB" w:eastAsia="en-US"/>
          </w:rPr>
          <w:t>", "ACTIVE"]</w:t>
        </w:r>
      </w:ins>
    </w:p>
    <w:p>
      <w:pPr>
        <w:pStyle w:val="PL"/>
        <w:rPr>
          <w:lang w:val="en-GB" w:eastAsia="en-US"/>
          <w:ins w:id="8545" w:author="28541_CR0006r1_NETSLICE-5GNRM_(Rel-15)" w:date="2018-12-13T11:11:00Z"/>
        </w:rPr>
      </w:pPr>
      <w:ins w:id="8544" w:author="28541_CR0006r1_NETSLICE-5GNRM_(Rel-15)" w:date="2018-12-13T11:11:00Z">
        <w:r>
          <w:rPr>
            <w:lang w:val="en-GB" w:eastAsia="en-US"/>
          </w:rPr>
          <w:tab/>
          <w:tab/>
          <w:t>},</w:t>
        </w:r>
      </w:ins>
    </w:p>
    <w:p>
      <w:pPr>
        <w:pStyle w:val="PL"/>
        <w:rPr>
          <w:ins w:id="8549" w:author="28541_CR0006r1_NETSLICE-5GNRM_(Rel-15)" w:date="2018-12-13T11:11:00Z"/>
        </w:rPr>
      </w:pPr>
      <w:ins w:id="8546" w:author="28541_CR0006r1_NETSLICE-5GNRM_(Rel-15)" w:date="2018-12-13T11:11:00Z">
        <w:r>
          <w:rPr>
            <w:lang w:val="en-GB" w:eastAsia="en-US"/>
          </w:rPr>
          <w:tab/>
          <w:tab/>
          <w:t>"</w:t>
        </w:r>
      </w:ins>
      <w:ins w:id="8547" w:author="28541_CR0006r1_NETSLICE-5GNRM_(Rel-15)" w:date="2018-12-13T11:11:00Z">
        <w:r>
          <w:rPr>
            <w:szCs w:val="16"/>
          </w:rPr>
          <w:t>CyclicPrefix</w:t>
        </w:r>
      </w:ins>
      <w:ins w:id="8548" w:author="28541_CR0006r1_NETSLICE-5GNRM_(Rel-15)" w:date="2018-12-13T11:11:00Z">
        <w:r>
          <w:rPr>
            <w:lang w:val="en-GB" w:eastAsia="en-US"/>
          </w:rPr>
          <w:t>": {</w:t>
        </w:r>
      </w:ins>
    </w:p>
    <w:p>
      <w:pPr>
        <w:pStyle w:val="PL"/>
        <w:rPr>
          <w:lang w:val="en-GB" w:eastAsia="en-US"/>
          <w:ins w:id="8555" w:author="28541_CR0006r1_NETSLICE-5GNRM_(Rel-15)" w:date="2018-12-13T11:11:00Z"/>
        </w:rPr>
      </w:pPr>
      <w:ins w:id="8550" w:author="28541_CR0006r1_NETSLICE-5GNRM_(Rel-15)" w:date="2018-12-13T11:11:00Z">
        <w:r>
          <w:rPr>
            <w:lang w:val="en-GB" w:eastAsia="en-US"/>
          </w:rPr>
          <w:tab/>
          <w:tab/>
          <w:tab/>
          <w:t>"enum": ["</w:t>
        </w:r>
      </w:ins>
      <w:ins w:id="8551" w:author="28541_CR0006r1_NETSLICE-5GNRM_(Rel-15)" w:date="2018-12-13T11:11:00Z">
        <w:r>
          <w:rPr>
            <w:szCs w:val="16"/>
          </w:rPr>
          <w:t>15</w:t>
        </w:r>
      </w:ins>
      <w:ins w:id="8552" w:author="28541_CR0006r1_NETSLICE-5GNRM_(Rel-15)" w:date="2018-12-13T11:11:00Z">
        <w:r>
          <w:rPr>
            <w:lang w:val="en-GB" w:eastAsia="en-US"/>
          </w:rPr>
          <w:t>", "</w:t>
        </w:r>
      </w:ins>
      <w:ins w:id="8553" w:author="28541_CR0006r1_NETSLICE-5GNRM_(Rel-15)" w:date="2018-12-13T11:11:00Z">
        <w:r>
          <w:rPr>
            <w:szCs w:val="16"/>
          </w:rPr>
          <w:t>30</w:t>
        </w:r>
      </w:ins>
      <w:ins w:id="8554" w:author="28541_CR0006r1_NETSLICE-5GNRM_(Rel-15)" w:date="2018-12-13T11:11:00Z">
        <w:r>
          <w:rPr>
            <w:lang w:val="en-GB" w:eastAsia="en-US"/>
          </w:rPr>
          <w:t>", "60", "120"]</w:t>
        </w:r>
      </w:ins>
    </w:p>
    <w:p>
      <w:pPr>
        <w:pStyle w:val="PL"/>
        <w:rPr>
          <w:lang w:val="en-GB" w:eastAsia="en-US"/>
          <w:ins w:id="8557" w:author="28541_CR0006r1_NETSLICE-5GNRM_(Rel-15)" w:date="2018-12-13T11:11:00Z"/>
        </w:rPr>
      </w:pPr>
      <w:ins w:id="8556" w:author="28541_CR0006r1_NETSLICE-5GNRM_(Rel-15)" w:date="2018-12-13T11:11:00Z">
        <w:r>
          <w:rPr>
            <w:lang w:val="en-GB" w:eastAsia="en-US"/>
          </w:rPr>
          <w:tab/>
          <w:tab/>
          <w:t>},</w:t>
        </w:r>
      </w:ins>
    </w:p>
    <w:p>
      <w:pPr>
        <w:pStyle w:val="PL"/>
        <w:rPr>
          <w:ins w:id="8561" w:author="28541_CR0006r1_NETSLICE-5GNRM_(Rel-15)" w:date="2018-12-13T11:11:00Z"/>
        </w:rPr>
      </w:pPr>
      <w:ins w:id="8558" w:author="28541_CR0006r1_NETSLICE-5GNRM_(Rel-15)" w:date="2018-12-13T11:11:00Z">
        <w:r>
          <w:rPr>
            <w:lang w:val="en-GB" w:eastAsia="en-US"/>
          </w:rPr>
          <w:tab/>
          <w:tab/>
          <w:t>"</w:t>
        </w:r>
      </w:ins>
      <w:ins w:id="8559" w:author="28541_CR0006r1_NETSLICE-5GNRM_(Rel-15)" w:date="2018-12-13T11:11:00Z">
        <w:r>
          <w:rPr>
            <w:rFonts w:cs="Courier New"/>
            <w:bCs/>
            <w:iCs/>
            <w:color w:val="595959"/>
            <w:szCs w:val="18"/>
            <w:u w:val="single"/>
          </w:rPr>
          <w:t>TxDirection</w:t>
        </w:r>
      </w:ins>
      <w:ins w:id="8560" w:author="28541_CR0006r1_NETSLICE-5GNRM_(Rel-15)" w:date="2018-12-13T11:11:00Z">
        <w:r>
          <w:rPr>
            <w:lang w:val="en-GB" w:eastAsia="en-US"/>
          </w:rPr>
          <w:t>": {</w:t>
        </w:r>
      </w:ins>
    </w:p>
    <w:p>
      <w:pPr>
        <w:pStyle w:val="PL"/>
        <w:rPr>
          <w:lang w:val="en-GB" w:eastAsia="en-US"/>
          <w:ins w:id="8567" w:author="28541_CR0006r1_NETSLICE-5GNRM_(Rel-15)" w:date="2018-12-13T11:11:00Z"/>
        </w:rPr>
      </w:pPr>
      <w:ins w:id="8562" w:author="28541_CR0006r1_NETSLICE-5GNRM_(Rel-15)" w:date="2018-12-13T11:11:00Z">
        <w:r>
          <w:rPr>
            <w:lang w:val="en-GB" w:eastAsia="en-US"/>
          </w:rPr>
          <w:tab/>
          <w:tab/>
          <w:tab/>
          <w:t>"enum": ["</w:t>
        </w:r>
      </w:ins>
      <w:ins w:id="8563" w:author="28541_CR0006r1_NETSLICE-5GNRM_(Rel-15)" w:date="2018-12-13T11:11:00Z">
        <w:r>
          <w:rPr>
            <w:szCs w:val="16"/>
          </w:rPr>
          <w:t>DL</w:t>
        </w:r>
      </w:ins>
      <w:ins w:id="8564" w:author="28541_CR0006r1_NETSLICE-5GNRM_(Rel-15)" w:date="2018-12-13T11:11:00Z">
        <w:r>
          <w:rPr>
            <w:lang w:val="en-GB" w:eastAsia="en-US"/>
          </w:rPr>
          <w:t>", "</w:t>
        </w:r>
      </w:ins>
      <w:ins w:id="8565" w:author="28541_CR0006r1_NETSLICE-5GNRM_(Rel-15)" w:date="2018-12-13T11:11:00Z">
        <w:r>
          <w:rPr>
            <w:szCs w:val="16"/>
          </w:rPr>
          <w:t>UL</w:t>
        </w:r>
      </w:ins>
      <w:ins w:id="8566" w:author="28541_CR0006r1_NETSLICE-5GNRM_(Rel-15)" w:date="2018-12-13T11:11:00Z">
        <w:r>
          <w:rPr>
            <w:lang w:val="en-GB" w:eastAsia="en-US"/>
          </w:rPr>
          <w:t>", "DL and UL"]</w:t>
        </w:r>
      </w:ins>
    </w:p>
    <w:p>
      <w:pPr>
        <w:pStyle w:val="PL"/>
        <w:rPr>
          <w:lang w:val="en-GB" w:eastAsia="en-US"/>
          <w:ins w:id="8569" w:author="28541_CR0006r1_NETSLICE-5GNRM_(Rel-15)" w:date="2018-12-13T11:11:00Z"/>
        </w:rPr>
      </w:pPr>
      <w:ins w:id="8568" w:author="28541_CR0006r1_NETSLICE-5GNRM_(Rel-15)" w:date="2018-12-13T11:11:00Z">
        <w:r>
          <w:rPr>
            <w:lang w:val="en-GB" w:eastAsia="en-US"/>
          </w:rPr>
          <w:tab/>
          <w:tab/>
          <w:t>},</w:t>
        </w:r>
      </w:ins>
    </w:p>
    <w:p>
      <w:pPr>
        <w:pStyle w:val="PL"/>
        <w:rPr>
          <w:ins w:id="8573" w:author="28541_CR0006r1_NETSLICE-5GNRM_(Rel-15)" w:date="2018-12-13T11:11:00Z"/>
        </w:rPr>
      </w:pPr>
      <w:ins w:id="8570" w:author="28541_CR0006r1_NETSLICE-5GNRM_(Rel-15)" w:date="2018-12-13T11:11:00Z">
        <w:r>
          <w:rPr>
            <w:lang w:val="en-GB" w:eastAsia="en-US"/>
          </w:rPr>
          <w:tab/>
          <w:tab/>
          <w:t>"</w:t>
        </w:r>
      </w:ins>
      <w:ins w:id="8571" w:author="28541_CR0006r1_NETSLICE-5GNRM_(Rel-15)" w:date="2018-12-13T11:11:00Z">
        <w:r>
          <w:rPr>
            <w:rFonts w:cs="Courier New"/>
            <w:szCs w:val="18"/>
            <w:lang w:val="en-US" w:eastAsia="en-US"/>
          </w:rPr>
          <w:t>BwpContext</w:t>
        </w:r>
      </w:ins>
      <w:ins w:id="8572" w:author="28541_CR0006r1_NETSLICE-5GNRM_(Rel-15)" w:date="2018-12-13T11:11:00Z">
        <w:r>
          <w:rPr>
            <w:lang w:val="en-GB" w:eastAsia="en-US"/>
          </w:rPr>
          <w:t>": {</w:t>
        </w:r>
      </w:ins>
    </w:p>
    <w:p>
      <w:pPr>
        <w:pStyle w:val="PL"/>
        <w:rPr>
          <w:lang w:val="en-GB" w:eastAsia="en-US"/>
          <w:ins w:id="8579" w:author="28541_CR0006r1_NETSLICE-5GNRM_(Rel-15)" w:date="2018-12-13T11:11:00Z"/>
        </w:rPr>
      </w:pPr>
      <w:ins w:id="8574" w:author="28541_CR0006r1_NETSLICE-5GNRM_(Rel-15)" w:date="2018-12-13T11:11:00Z">
        <w:r>
          <w:rPr>
            <w:lang w:val="en-GB" w:eastAsia="en-US"/>
          </w:rPr>
          <w:tab/>
          <w:tab/>
          <w:tab/>
          <w:t>"enum": ["</w:t>
        </w:r>
      </w:ins>
      <w:ins w:id="8575" w:author="28541_CR0006r1_NETSLICE-5GNRM_(Rel-15)" w:date="2018-12-13T11:11:00Z">
        <w:r>
          <w:rPr>
            <w:szCs w:val="16"/>
          </w:rPr>
          <w:t>DL</w:t>
        </w:r>
      </w:ins>
      <w:ins w:id="8576" w:author="28541_CR0006r1_NETSLICE-5GNRM_(Rel-15)" w:date="2018-12-13T11:11:00Z">
        <w:r>
          <w:rPr>
            <w:lang w:val="en-GB" w:eastAsia="en-US"/>
          </w:rPr>
          <w:t>", "</w:t>
        </w:r>
      </w:ins>
      <w:ins w:id="8577" w:author="28541_CR0006r1_NETSLICE-5GNRM_(Rel-15)" w:date="2018-12-13T11:11:00Z">
        <w:r>
          <w:rPr>
            <w:szCs w:val="16"/>
          </w:rPr>
          <w:t>UL</w:t>
        </w:r>
      </w:ins>
      <w:ins w:id="8578" w:author="28541_CR0006r1_NETSLICE-5GNRM_(Rel-15)" w:date="2018-12-13T11:11:00Z">
        <w:r>
          <w:rPr>
            <w:lang w:val="en-GB" w:eastAsia="en-US"/>
          </w:rPr>
          <w:t>", "SUL"]</w:t>
        </w:r>
      </w:ins>
    </w:p>
    <w:p>
      <w:pPr>
        <w:pStyle w:val="PL"/>
        <w:rPr>
          <w:lang w:val="en-GB" w:eastAsia="en-US"/>
          <w:ins w:id="8581" w:author="28541_CR0006r1_NETSLICE-5GNRM_(Rel-15)" w:date="2018-12-13T11:11:00Z"/>
        </w:rPr>
      </w:pPr>
      <w:ins w:id="8580" w:author="28541_CR0006r1_NETSLICE-5GNRM_(Rel-15)" w:date="2018-12-13T11:11:00Z">
        <w:r>
          <w:rPr>
            <w:lang w:val="en-GB" w:eastAsia="en-US"/>
          </w:rPr>
          <w:tab/>
          <w:tab/>
          <w:t>},</w:t>
        </w:r>
      </w:ins>
    </w:p>
    <w:p>
      <w:pPr>
        <w:pStyle w:val="PL"/>
        <w:rPr>
          <w:ins w:id="8585" w:author="28541_CR0006r1_NETSLICE-5GNRM_(Rel-15)" w:date="2018-12-13T11:11:00Z"/>
        </w:rPr>
      </w:pPr>
      <w:ins w:id="8582" w:author="28541_CR0006r1_NETSLICE-5GNRM_(Rel-15)" w:date="2018-12-13T11:11:00Z">
        <w:r>
          <w:rPr>
            <w:lang w:val="en-GB" w:eastAsia="en-US"/>
          </w:rPr>
          <w:tab/>
          <w:tab/>
          <w:t>"</w:t>
        </w:r>
      </w:ins>
      <w:ins w:id="8583" w:author="28541_CR0006r1_NETSLICE-5GNRM_(Rel-15)" w:date="2018-12-13T11:11:00Z">
        <w:r>
          <w:rPr>
            <w:rFonts w:cs="Courier New"/>
            <w:szCs w:val="18"/>
            <w:lang w:val="en-US" w:eastAsia="en-US"/>
          </w:rPr>
          <w:t>IsInitialBwp</w:t>
        </w:r>
      </w:ins>
      <w:ins w:id="8584" w:author="28541_CR0006r1_NETSLICE-5GNRM_(Rel-15)" w:date="2018-12-13T11:11:00Z">
        <w:r>
          <w:rPr>
            <w:lang w:val="en-GB" w:eastAsia="en-US"/>
          </w:rPr>
          <w:t>": {</w:t>
        </w:r>
      </w:ins>
    </w:p>
    <w:p>
      <w:pPr>
        <w:pStyle w:val="PL"/>
        <w:rPr>
          <w:lang w:val="en-GB" w:eastAsia="en-US"/>
          <w:ins w:id="8591" w:author="28541_CR0006r1_NETSLICE-5GNRM_(Rel-15)" w:date="2018-12-13T11:11:00Z"/>
        </w:rPr>
      </w:pPr>
      <w:ins w:id="8586" w:author="28541_CR0006r1_NETSLICE-5GNRM_(Rel-15)" w:date="2018-12-13T11:11:00Z">
        <w:r>
          <w:rPr>
            <w:lang w:val="en-GB" w:eastAsia="en-US"/>
          </w:rPr>
          <w:tab/>
          <w:tab/>
          <w:tab/>
          <w:t>"enum": ["</w:t>
        </w:r>
      </w:ins>
      <w:ins w:id="8587" w:author="28541_CR0006r1_NETSLICE-5GNRM_(Rel-15)" w:date="2018-12-13T11:11:00Z">
        <w:r>
          <w:rPr>
            <w:szCs w:val="16"/>
          </w:rPr>
          <w:t>INITIAL</w:t>
        </w:r>
      </w:ins>
      <w:ins w:id="8588" w:author="28541_CR0006r1_NETSLICE-5GNRM_(Rel-15)" w:date="2018-12-13T11:11:00Z">
        <w:r>
          <w:rPr>
            <w:lang w:val="en-GB" w:eastAsia="en-US"/>
          </w:rPr>
          <w:t>", "</w:t>
        </w:r>
      </w:ins>
      <w:ins w:id="8589" w:author="28541_CR0006r1_NETSLICE-5GNRM_(Rel-15)" w:date="2018-12-13T11:11:00Z">
        <w:r>
          <w:rPr>
            <w:szCs w:val="16"/>
          </w:rPr>
          <w:t>OTHER</w:t>
        </w:r>
      </w:ins>
      <w:ins w:id="8590" w:author="28541_CR0006r1_NETSLICE-5GNRM_(Rel-15)" w:date="2018-12-13T11:11:00Z">
        <w:r>
          <w:rPr>
            <w:lang w:val="en-GB" w:eastAsia="en-US"/>
          </w:rPr>
          <w:t>", "SUL"]</w:t>
        </w:r>
      </w:ins>
    </w:p>
    <w:p>
      <w:pPr>
        <w:pStyle w:val="PL"/>
        <w:rPr>
          <w:lang w:val="en-GB" w:eastAsia="en-US"/>
          <w:ins w:id="8593" w:author="28541_CR0006r1_NETSLICE-5GNRM_(Rel-15)" w:date="2018-12-13T11:11:00Z"/>
        </w:rPr>
      </w:pPr>
      <w:ins w:id="8592" w:author="28541_CR0006r1_NETSLICE-5GNRM_(Rel-15)" w:date="2018-12-13T11:11:00Z">
        <w:r>
          <w:rPr>
            <w:lang w:val="en-GB" w:eastAsia="en-US"/>
          </w:rPr>
          <w:tab/>
          <w:tab/>
          <w:t>}</w:t>
        </w:r>
      </w:ins>
    </w:p>
    <w:p>
      <w:pPr>
        <w:pStyle w:val="PL"/>
        <w:rPr>
          <w:ins w:id="8597" w:author="28541_CR0041_NETSLICE_(Rel-15)" w:date="2018-12-13T17:45:00Z"/>
        </w:rPr>
      </w:pPr>
      <w:ins w:id="8594" w:author="28541_CR0041_NETSLICE_(Rel-15)" w:date="2018-12-13T17:45:00Z">
        <w:r>
          <w:rPr>
            <w:lang w:val="en-GB" w:eastAsia="en-US"/>
          </w:rPr>
          <w:tab/>
          <w:tab/>
          <w:t>"</w:t>
        </w:r>
      </w:ins>
      <w:ins w:id="8595" w:author="28541_CR0041_NETSLICE_(Rel-15)" w:date="2018-12-13T17:45:00Z">
        <w:r>
          <w:rPr>
            <w:szCs w:val="16"/>
          </w:rPr>
          <w:t>QuotaType</w:t>
        </w:r>
      </w:ins>
      <w:ins w:id="8596" w:author="28541_CR0041_NETSLICE_(Rel-15)" w:date="2018-12-13T17:45:00Z">
        <w:r>
          <w:rPr>
            <w:lang w:val="en-GB" w:eastAsia="en-US"/>
          </w:rPr>
          <w:t>": {</w:t>
        </w:r>
      </w:ins>
    </w:p>
    <w:p>
      <w:pPr>
        <w:pStyle w:val="PL"/>
        <w:rPr>
          <w:lang w:val="en-GB" w:eastAsia="en-US"/>
          <w:ins w:id="8603" w:author="28541_CR0041_NETSLICE_(Rel-15)" w:date="2018-12-13T17:45:00Z"/>
        </w:rPr>
      </w:pPr>
      <w:ins w:id="8598" w:author="28541_CR0041_NETSLICE_(Rel-15)" w:date="2018-12-13T17:45:00Z">
        <w:r>
          <w:rPr>
            <w:lang w:val="en-GB" w:eastAsia="en-US"/>
          </w:rPr>
          <w:tab/>
          <w:tab/>
          <w:tab/>
          <w:t>"enum": ["</w:t>
        </w:r>
      </w:ins>
      <w:ins w:id="8599" w:author="28541_CR0041_NETSLICE_(Rel-15)" w:date="2018-12-13T17:45:00Z">
        <w:r>
          <w:rPr>
            <w:szCs w:val="16"/>
          </w:rPr>
          <w:t>STRICT</w:t>
        </w:r>
      </w:ins>
      <w:ins w:id="8600" w:author="28541_CR0041_NETSLICE_(Rel-15)" w:date="2018-12-13T17:45:00Z">
        <w:r>
          <w:rPr>
            <w:lang w:val="en-GB" w:eastAsia="en-US"/>
          </w:rPr>
          <w:t>", "</w:t>
        </w:r>
      </w:ins>
      <w:ins w:id="8601" w:author="28541_CR0041_NETSLICE_(Rel-15)" w:date="2018-12-13T17:45:00Z">
        <w:r>
          <w:rPr>
            <w:szCs w:val="16"/>
          </w:rPr>
          <w:t>FLOAT</w:t>
        </w:r>
      </w:ins>
      <w:ins w:id="8602" w:author="28541_CR0041_NETSLICE_(Rel-15)" w:date="2018-12-13T17:45:00Z">
        <w:r>
          <w:rPr>
            <w:lang w:val="en-GB" w:eastAsia="en-US"/>
          </w:rPr>
          <w:t>"]</w:t>
        </w:r>
      </w:ins>
    </w:p>
    <w:p>
      <w:pPr>
        <w:pStyle w:val="PL"/>
        <w:rPr>
          <w:lang w:val="en-GB" w:eastAsia="en-US"/>
          <w:ins w:id="8605" w:author="28541_CR0041_NETSLICE_(Rel-15)" w:date="2018-12-13T17:45:00Z"/>
        </w:rPr>
      </w:pPr>
      <w:ins w:id="8604" w:author="28541_CR0041_NETSLICE_(Rel-15)" w:date="2018-12-13T17:45:00Z">
        <w:r>
          <w:rPr>
            <w:lang w:val="en-GB" w:eastAsia="en-US"/>
          </w:rPr>
          <w:tab/>
          <w:tab/>
          <w:t>},</w:t>
        </w:r>
      </w:ins>
    </w:p>
    <w:p>
      <w:pPr>
        <w:pStyle w:val="PL"/>
        <w:rPr>
          <w:ins w:id="8607" w:author="28541_CR0041_NETSLICE_(Rel-15)" w:date="2018-12-13T17:45:00Z"/>
        </w:rPr>
      </w:pPr>
      <w:ins w:id="8606" w:author="28541_CR0041_NETSLICE_(Rel-15)" w:date="2018-12-13T17:45:00Z">
        <w:r>
          <w:rPr>
            <w:lang w:val="en-GB" w:eastAsia="en-US"/>
          </w:rPr>
          <w:tab/>
          <w:tab/>
          <w:t>"RrmPolicyRatio2": {</w:t>
        </w:r>
      </w:ins>
    </w:p>
    <w:p>
      <w:pPr>
        <w:pStyle w:val="PL"/>
        <w:rPr>
          <w:lang w:val="en-GB" w:eastAsia="en-US"/>
          <w:ins w:id="8609" w:author="28541_CR0041_NETSLICE_(Rel-15)" w:date="2018-12-13T17:45:00Z"/>
        </w:rPr>
      </w:pPr>
      <w:ins w:id="8608" w:author="28541_CR0041_NETSLICE_(Rel-15)" w:date="2018-12-13T17:45:00Z">
        <w:r>
          <w:rPr>
            <w:lang w:val="en-GB" w:eastAsia="en-US"/>
          </w:rPr>
          <w:tab/>
          <w:tab/>
          <w:tab/>
          <w:t>"type": "object",</w:t>
        </w:r>
      </w:ins>
    </w:p>
    <w:p>
      <w:pPr>
        <w:pStyle w:val="PL"/>
        <w:rPr>
          <w:lang w:val="en-GB" w:eastAsia="en-US"/>
          <w:ins w:id="8611" w:author="28541_CR0041_NETSLICE_(Rel-15)" w:date="2018-12-13T17:45:00Z"/>
        </w:rPr>
      </w:pPr>
      <w:ins w:id="8610" w:author="28541_CR0041_NETSLICE_(Rel-15)" w:date="2018-12-13T17:45:00Z">
        <w:r>
          <w:rPr>
            <w:lang w:val="en-GB" w:eastAsia="en-US"/>
          </w:rPr>
          <w:tab/>
          <w:tab/>
          <w:tab/>
          <w:t>"properties": {</w:t>
        </w:r>
      </w:ins>
    </w:p>
    <w:p>
      <w:pPr>
        <w:pStyle w:val="PL"/>
        <w:rPr>
          <w:ins w:id="8613" w:author="28541_CR0041_NETSLICE_(Rel-15)" w:date="2018-12-13T17:45:00Z"/>
        </w:rPr>
      </w:pPr>
      <w:ins w:id="8612" w:author="28541_CR0041_NETSLICE_(Rel-15)" w:date="2018-12-13T17:45:00Z">
        <w:r>
          <w:rPr>
            <w:lang w:val="en-GB" w:eastAsia="en-US"/>
          </w:rPr>
          <w:tab/>
          <w:tab/>
          <w:tab/>
          <w:tab/>
          <w:t>"groupId": {</w:t>
        </w:r>
      </w:ins>
    </w:p>
    <w:p>
      <w:pPr>
        <w:pStyle w:val="PL"/>
        <w:rPr>
          <w:ins w:id="8615" w:author="28541_CR0041_NETSLICE_(Rel-15)" w:date="2018-12-13T17:45:00Z"/>
        </w:rPr>
      </w:pPr>
      <w:ins w:id="8614" w:author="28541_CR0041_NETSLICE_(Rel-15)" w:date="2018-12-13T17:45:00Z">
        <w:r>
          <w:rPr>
            <w:lang w:val="en-GB" w:eastAsia="en-US"/>
          </w:rPr>
          <w:tab/>
          <w:tab/>
          <w:tab/>
          <w:tab/>
          <w:tab/>
          <w:t>"type": "integer"</w:t>
        </w:r>
      </w:ins>
    </w:p>
    <w:p>
      <w:pPr>
        <w:pStyle w:val="PL"/>
        <w:rPr>
          <w:lang w:val="en-GB" w:eastAsia="en-US"/>
          <w:ins w:id="8617" w:author="28541_CR0041_NETSLICE_(Rel-15)" w:date="2018-12-13T17:45:00Z"/>
        </w:rPr>
      </w:pPr>
      <w:ins w:id="8616" w:author="28541_CR0041_NETSLICE_(Rel-15)" w:date="2018-12-13T17:45:00Z">
        <w:r>
          <w:rPr>
            <w:lang w:val="en-GB" w:eastAsia="en-US"/>
          </w:rPr>
          <w:tab/>
          <w:tab/>
          <w:tab/>
          <w:tab/>
          <w:t>}</w:t>
        </w:r>
      </w:ins>
    </w:p>
    <w:p>
      <w:pPr>
        <w:pStyle w:val="PL"/>
        <w:rPr>
          <w:ins w:id="8621" w:author="28541_CR0041_NETSLICE_(Rel-15)" w:date="2018-12-13T17:45:00Z"/>
        </w:rPr>
      </w:pPr>
      <w:ins w:id="8618" w:author="28541_CR0041_NETSLICE_(Rel-15)" w:date="2018-12-13T17:45:00Z">
        <w:r>
          <w:rPr>
            <w:lang w:val="en-GB" w:eastAsia="en-US"/>
          </w:rPr>
          <w:tab/>
          <w:tab/>
          <w:tab/>
          <w:tab/>
          <w:t>"</w:t>
        </w:r>
      </w:ins>
      <w:ins w:id="8619" w:author="28541_CR0041_NETSLICE_(Rel-15)" w:date="2018-12-13T17:45:00Z">
        <w:r>
          <w:rPr>
            <w:szCs w:val="16"/>
          </w:rPr>
          <w:t>sNSSAIList</w:t>
        </w:r>
      </w:ins>
      <w:ins w:id="8620" w:author="28541_CR0041_NETSLICE_(Rel-15)" w:date="2018-12-13T17:45:00Z">
        <w:r>
          <w:rPr>
            <w:lang w:val="en-GB" w:eastAsia="en-US"/>
          </w:rPr>
          <w:t>": {</w:t>
        </w:r>
      </w:ins>
    </w:p>
    <w:p>
      <w:pPr>
        <w:pStyle w:val="PL"/>
        <w:rPr>
          <w:ins w:id="8623" w:author="28541_CR0041_NETSLICE_(Rel-15)" w:date="2018-12-13T17:45:00Z"/>
        </w:rPr>
      </w:pPr>
      <w:ins w:id="8622" w:author="28541_CR0041_NETSLICE_(Rel-15)" w:date="2018-12-13T17:45:00Z">
        <w:r>
          <w:rPr>
            <w:lang w:val="en-GB" w:eastAsia="en-US"/>
          </w:rPr>
          <w:tab/>
          <w:tab/>
          <w:tab/>
          <w:tab/>
          <w:tab/>
          <w:t>"$ref": "#/definitions/SnssaiList"</w:t>
        </w:r>
      </w:ins>
    </w:p>
    <w:p>
      <w:pPr>
        <w:pStyle w:val="PL"/>
        <w:rPr>
          <w:lang w:val="en-GB" w:eastAsia="en-US"/>
          <w:ins w:id="8625" w:author="28541_CR0041_NETSLICE_(Rel-15)" w:date="2018-12-13T17:45:00Z"/>
        </w:rPr>
      </w:pPr>
      <w:ins w:id="8624" w:author="28541_CR0041_NETSLICE_(Rel-15)" w:date="2018-12-13T17:45:00Z">
        <w:r>
          <w:rPr>
            <w:lang w:val="en-GB" w:eastAsia="en-US"/>
          </w:rPr>
          <w:tab/>
          <w:tab/>
          <w:tab/>
          <w:tab/>
          <w:t>},</w:t>
        </w:r>
      </w:ins>
    </w:p>
    <w:p>
      <w:pPr>
        <w:pStyle w:val="PL"/>
        <w:rPr>
          <w:ins w:id="8629" w:author="28541_CR0041_NETSLICE_(Rel-15)" w:date="2018-12-13T17:45:00Z"/>
        </w:rPr>
      </w:pPr>
      <w:ins w:id="8626" w:author="28541_CR0041_NETSLICE_(Rel-15)" w:date="2018-12-13T17:45:00Z">
        <w:r>
          <w:rPr>
            <w:lang w:val="en-GB" w:eastAsia="en-US"/>
          </w:rPr>
          <w:tab/>
          <w:tab/>
          <w:tab/>
          <w:tab/>
          <w:t>"</w:t>
        </w:r>
      </w:ins>
      <w:ins w:id="8627" w:author="28541_CR0041_NETSLICE_(Rel-15)" w:date="2018-12-13T17:45:00Z">
        <w:r>
          <w:rPr>
            <w:szCs w:val="16"/>
          </w:rPr>
          <w:t>quotaType</w:t>
        </w:r>
      </w:ins>
      <w:ins w:id="8628" w:author="28541_CR0041_NETSLICE_(Rel-15)" w:date="2018-12-13T17:45:00Z">
        <w:r>
          <w:rPr>
            <w:lang w:val="en-GB" w:eastAsia="en-US"/>
          </w:rPr>
          <w:t>": {</w:t>
        </w:r>
      </w:ins>
    </w:p>
    <w:p>
      <w:pPr>
        <w:pStyle w:val="PL"/>
        <w:rPr>
          <w:ins w:id="8631" w:author="28541_CR0041_NETSLICE_(Rel-15)" w:date="2018-12-13T17:45:00Z"/>
        </w:rPr>
      </w:pPr>
      <w:ins w:id="8630" w:author="28541_CR0041_NETSLICE_(Rel-15)" w:date="2018-12-13T17:45:00Z">
        <w:r>
          <w:rPr>
            <w:lang w:val="en-GB" w:eastAsia="en-US"/>
          </w:rPr>
          <w:tab/>
          <w:tab/>
          <w:tab/>
          <w:tab/>
          <w:tab/>
          <w:t>"type": "#/definitions/QuotaType"</w:t>
        </w:r>
      </w:ins>
    </w:p>
    <w:p>
      <w:pPr>
        <w:pStyle w:val="PL"/>
        <w:rPr>
          <w:lang w:val="en-GB" w:eastAsia="en-US"/>
          <w:ins w:id="8633" w:author="28541_CR0041_NETSLICE_(Rel-15)" w:date="2018-12-13T17:45:00Z"/>
        </w:rPr>
      </w:pPr>
      <w:ins w:id="8632" w:author="28541_CR0041_NETSLICE_(Rel-15)" w:date="2018-12-13T17:45:00Z">
        <w:r>
          <w:rPr>
            <w:lang w:val="en-GB" w:eastAsia="en-US"/>
          </w:rPr>
          <w:tab/>
          <w:tab/>
          <w:tab/>
          <w:tab/>
          <w:t>}</w:t>
        </w:r>
      </w:ins>
    </w:p>
    <w:p>
      <w:pPr>
        <w:pStyle w:val="PL"/>
        <w:rPr>
          <w:ins w:id="8637" w:author="28541_CR0041_NETSLICE_(Rel-15)" w:date="2018-12-13T17:45:00Z"/>
        </w:rPr>
      </w:pPr>
      <w:ins w:id="8634" w:author="28541_CR0041_NETSLICE_(Rel-15)" w:date="2018-12-13T17:45:00Z">
        <w:r>
          <w:rPr>
            <w:lang w:val="en-GB" w:eastAsia="en-US"/>
          </w:rPr>
          <w:tab/>
          <w:tab/>
          <w:tab/>
          <w:tab/>
          <w:t>"</w:t>
        </w:r>
      </w:ins>
      <w:ins w:id="8635" w:author="28541_CR0041_NETSLICE_(Rel-15)" w:date="2018-12-13T17:45:00Z">
        <w:r>
          <w:rPr>
            <w:szCs w:val="16"/>
          </w:rPr>
          <w:t>rRMPolicyMaxRation</w:t>
        </w:r>
      </w:ins>
      <w:ins w:id="8636" w:author="28541_CR0041_NETSLICE_(Rel-15)" w:date="2018-12-13T17:45:00Z">
        <w:r>
          <w:rPr>
            <w:lang w:val="en-GB" w:eastAsia="en-US"/>
          </w:rPr>
          <w:t>": {</w:t>
        </w:r>
      </w:ins>
    </w:p>
    <w:p>
      <w:pPr>
        <w:pStyle w:val="PL"/>
        <w:rPr>
          <w:ins w:id="8639" w:author="28541_CR0041_NETSLICE_(Rel-15)" w:date="2018-12-13T17:45:00Z"/>
        </w:rPr>
      </w:pPr>
      <w:ins w:id="8638" w:author="28541_CR0041_NETSLICE_(Rel-15)" w:date="2018-12-13T17:45:00Z">
        <w:r>
          <w:rPr>
            <w:lang w:val="en-GB" w:eastAsia="en-US"/>
          </w:rPr>
          <w:tab/>
          <w:tab/>
          <w:tab/>
          <w:tab/>
          <w:tab/>
          <w:t>"type": "integer"</w:t>
        </w:r>
      </w:ins>
    </w:p>
    <w:p>
      <w:pPr>
        <w:pStyle w:val="PL"/>
        <w:rPr>
          <w:lang w:val="en-GB" w:eastAsia="en-US"/>
          <w:ins w:id="8641" w:author="28541_CR0041_NETSLICE_(Rel-15)" w:date="2018-12-13T17:45:00Z"/>
        </w:rPr>
      </w:pPr>
      <w:ins w:id="8640" w:author="28541_CR0041_NETSLICE_(Rel-15)" w:date="2018-12-13T17:45:00Z">
        <w:r>
          <w:rPr>
            <w:lang w:val="en-GB" w:eastAsia="en-US"/>
          </w:rPr>
          <w:tab/>
          <w:tab/>
          <w:tab/>
          <w:tab/>
          <w:t>}</w:t>
        </w:r>
      </w:ins>
    </w:p>
    <w:p>
      <w:pPr>
        <w:pStyle w:val="PL"/>
        <w:rPr>
          <w:ins w:id="8645" w:author="28541_CR0041_NETSLICE_(Rel-15)" w:date="2018-12-13T17:45:00Z"/>
        </w:rPr>
      </w:pPr>
      <w:ins w:id="8642" w:author="28541_CR0041_NETSLICE_(Rel-15)" w:date="2018-12-13T17:45:00Z">
        <w:r>
          <w:rPr>
            <w:lang w:val="en-GB" w:eastAsia="en-US"/>
          </w:rPr>
          <w:tab/>
          <w:tab/>
          <w:tab/>
          <w:tab/>
          <w:t>"</w:t>
        </w:r>
      </w:ins>
      <w:ins w:id="8643" w:author="28541_CR0041_NETSLICE_(Rel-15)" w:date="2018-12-13T17:45:00Z">
        <w:r>
          <w:rPr>
            <w:szCs w:val="16"/>
          </w:rPr>
          <w:t>rRMPolicyMarginMaxRation</w:t>
        </w:r>
      </w:ins>
      <w:ins w:id="8644" w:author="28541_CR0041_NETSLICE_(Rel-15)" w:date="2018-12-13T17:45:00Z">
        <w:r>
          <w:rPr>
            <w:lang w:val="en-GB" w:eastAsia="en-US"/>
          </w:rPr>
          <w:t>": {</w:t>
        </w:r>
      </w:ins>
    </w:p>
    <w:p>
      <w:pPr>
        <w:pStyle w:val="PL"/>
        <w:rPr>
          <w:ins w:id="8647" w:author="28541_CR0041_NETSLICE_(Rel-15)" w:date="2018-12-13T17:45:00Z"/>
        </w:rPr>
      </w:pPr>
      <w:ins w:id="8646" w:author="28541_CR0041_NETSLICE_(Rel-15)" w:date="2018-12-13T17:45:00Z">
        <w:r>
          <w:rPr>
            <w:lang w:val="en-GB" w:eastAsia="en-US"/>
          </w:rPr>
          <w:tab/>
          <w:tab/>
          <w:tab/>
          <w:tab/>
          <w:tab/>
          <w:t>"type": "integer"</w:t>
        </w:r>
      </w:ins>
    </w:p>
    <w:p>
      <w:pPr>
        <w:pStyle w:val="PL"/>
        <w:rPr>
          <w:lang w:val="en-GB" w:eastAsia="en-US"/>
          <w:ins w:id="8649" w:author="28541_CR0041_NETSLICE_(Rel-15)" w:date="2018-12-13T17:45:00Z"/>
        </w:rPr>
      </w:pPr>
      <w:ins w:id="8648" w:author="28541_CR0041_NETSLICE_(Rel-15)" w:date="2018-12-13T17:45:00Z">
        <w:r>
          <w:rPr>
            <w:lang w:val="en-GB" w:eastAsia="en-US"/>
          </w:rPr>
          <w:tab/>
          <w:tab/>
          <w:tab/>
          <w:tab/>
          <w:t>}</w:t>
        </w:r>
      </w:ins>
    </w:p>
    <w:p>
      <w:pPr>
        <w:pStyle w:val="PL"/>
        <w:rPr>
          <w:ins w:id="8653" w:author="28541_CR0041_NETSLICE_(Rel-15)" w:date="2018-12-13T17:45:00Z"/>
        </w:rPr>
      </w:pPr>
      <w:ins w:id="8650" w:author="28541_CR0041_NETSLICE_(Rel-15)" w:date="2018-12-13T17:45:00Z">
        <w:r>
          <w:rPr>
            <w:lang w:val="en-GB" w:eastAsia="en-US"/>
          </w:rPr>
          <w:tab/>
          <w:tab/>
          <w:tab/>
          <w:tab/>
          <w:t>"</w:t>
        </w:r>
      </w:ins>
      <w:ins w:id="8651" w:author="28541_CR0041_NETSLICE_(Rel-15)" w:date="2018-12-13T17:45:00Z">
        <w:r>
          <w:rPr>
            <w:szCs w:val="16"/>
          </w:rPr>
          <w:t>rRMPolicyMinRation</w:t>
        </w:r>
      </w:ins>
      <w:ins w:id="8652" w:author="28541_CR0041_NETSLICE_(Rel-15)" w:date="2018-12-13T17:45:00Z">
        <w:r>
          <w:rPr>
            <w:lang w:val="en-GB" w:eastAsia="en-US"/>
          </w:rPr>
          <w:t>": {</w:t>
        </w:r>
      </w:ins>
    </w:p>
    <w:p>
      <w:pPr>
        <w:pStyle w:val="PL"/>
        <w:rPr>
          <w:ins w:id="8655" w:author="28541_CR0041_NETSLICE_(Rel-15)" w:date="2018-12-13T17:45:00Z"/>
        </w:rPr>
      </w:pPr>
      <w:ins w:id="8654" w:author="28541_CR0041_NETSLICE_(Rel-15)" w:date="2018-12-13T17:45:00Z">
        <w:r>
          <w:rPr>
            <w:lang w:val="en-GB" w:eastAsia="en-US"/>
          </w:rPr>
          <w:tab/>
          <w:tab/>
          <w:tab/>
          <w:tab/>
          <w:tab/>
          <w:t>"type": "integer"</w:t>
        </w:r>
      </w:ins>
    </w:p>
    <w:p>
      <w:pPr>
        <w:pStyle w:val="PL"/>
        <w:rPr>
          <w:lang w:val="en-GB" w:eastAsia="en-US"/>
          <w:ins w:id="8657" w:author="28541_CR0041_NETSLICE_(Rel-15)" w:date="2018-12-13T17:45:00Z"/>
        </w:rPr>
      </w:pPr>
      <w:ins w:id="8656" w:author="28541_CR0041_NETSLICE_(Rel-15)" w:date="2018-12-13T17:45:00Z">
        <w:r>
          <w:rPr>
            <w:lang w:val="en-GB" w:eastAsia="en-US"/>
          </w:rPr>
          <w:tab/>
          <w:tab/>
          <w:tab/>
          <w:tab/>
          <w:t>}</w:t>
        </w:r>
      </w:ins>
    </w:p>
    <w:p>
      <w:pPr>
        <w:pStyle w:val="PL"/>
        <w:rPr>
          <w:ins w:id="8661" w:author="28541_CR0041_NETSLICE_(Rel-15)" w:date="2018-12-13T17:45:00Z"/>
        </w:rPr>
      </w:pPr>
      <w:ins w:id="8658" w:author="28541_CR0041_NETSLICE_(Rel-15)" w:date="2018-12-13T17:45:00Z">
        <w:r>
          <w:rPr>
            <w:lang w:val="en-GB" w:eastAsia="en-US"/>
          </w:rPr>
          <w:tab/>
          <w:tab/>
          <w:tab/>
          <w:tab/>
          <w:t>"</w:t>
        </w:r>
      </w:ins>
      <w:ins w:id="8659" w:author="28541_CR0041_NETSLICE_(Rel-15)" w:date="2018-12-13T17:45:00Z">
        <w:r>
          <w:rPr>
            <w:szCs w:val="16"/>
          </w:rPr>
          <w:t>rRMPolicyMarginMinRation</w:t>
        </w:r>
      </w:ins>
      <w:ins w:id="8660" w:author="28541_CR0041_NETSLICE_(Rel-15)" w:date="2018-12-13T17:45:00Z">
        <w:r>
          <w:rPr>
            <w:lang w:val="en-GB" w:eastAsia="en-US"/>
          </w:rPr>
          <w:t>": {</w:t>
        </w:r>
      </w:ins>
    </w:p>
    <w:p>
      <w:pPr>
        <w:pStyle w:val="PL"/>
        <w:rPr>
          <w:ins w:id="8663" w:author="28541_CR0041_NETSLICE_(Rel-15)" w:date="2018-12-13T17:45:00Z"/>
        </w:rPr>
      </w:pPr>
      <w:ins w:id="8662" w:author="28541_CR0041_NETSLICE_(Rel-15)" w:date="2018-12-13T17:45:00Z">
        <w:r>
          <w:rPr>
            <w:lang w:val="en-GB" w:eastAsia="en-US"/>
          </w:rPr>
          <w:tab/>
          <w:tab/>
          <w:tab/>
          <w:tab/>
          <w:tab/>
          <w:t>"type": "integer"</w:t>
        </w:r>
      </w:ins>
    </w:p>
    <w:p>
      <w:pPr>
        <w:pStyle w:val="PL"/>
        <w:rPr>
          <w:lang w:val="en-GB" w:eastAsia="en-US"/>
          <w:ins w:id="8665" w:author="28541_CR0041_NETSLICE_(Rel-15)" w:date="2018-12-13T17:45:00Z"/>
        </w:rPr>
      </w:pPr>
      <w:ins w:id="8664" w:author="28541_CR0041_NETSLICE_(Rel-15)" w:date="2018-12-13T17:45:00Z">
        <w:r>
          <w:rPr>
            <w:lang w:val="en-GB" w:eastAsia="en-US"/>
          </w:rPr>
          <w:tab/>
          <w:tab/>
          <w:tab/>
          <w:tab/>
          <w:t>}</w:t>
        </w:r>
      </w:ins>
    </w:p>
    <w:p>
      <w:pPr>
        <w:pStyle w:val="PL"/>
        <w:rPr>
          <w:lang w:val="en-GB" w:eastAsia="en-US"/>
          <w:ins w:id="8667" w:author="28541_CR0041_NETSLICE_(Rel-15)" w:date="2018-12-13T17:45:00Z"/>
        </w:rPr>
      </w:pPr>
      <w:ins w:id="8666" w:author="28541_CR0041_NETSLICE_(Rel-15)" w:date="2018-12-13T17:45:00Z">
        <w:r>
          <w:rPr>
            <w:lang w:val="en-GB" w:eastAsia="en-US"/>
          </w:rPr>
          <w:tab/>
          <w:tab/>
          <w:tab/>
          <w:t>}</w:t>
        </w:r>
      </w:ins>
    </w:p>
    <w:p>
      <w:pPr>
        <w:pStyle w:val="PL"/>
        <w:rPr>
          <w:lang w:val="en-GB" w:eastAsia="en-US"/>
        </w:rPr>
      </w:pPr>
      <w:ins w:id="8668" w:author="28541_CR0041_NETSLICE_(Rel-15)" w:date="2018-12-13T17:45:00Z">
        <w:r>
          <w:rPr>
            <w:lang w:val="en-GB" w:eastAsia="en-US"/>
          </w:rPr>
          <w:tab/>
          <w:tab/>
          <w:t>},</w:t>
        </w:r>
      </w:ins>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546" w:name="__RefHeading___Toc532488323"/>
      <w:bookmarkEnd w:id="546"/>
      <w:r>
        <w:rPr/>
        <w:t>Annex E (normative):</w:t>
        <w:br/>
        <w:t>YANG definitions for NR NRM</w:t>
      </w:r>
    </w:p>
    <w:p>
      <w:pPr>
        <w:pStyle w:val="Heading1"/>
        <w:ind w:left="1134" w:hanging="1134"/>
        <w:rPr/>
      </w:pPr>
      <w:bookmarkStart w:id="547" w:name="__RefHeading___Toc532488324"/>
      <w:r>
        <w:rPr/>
        <w:t>E.1</w:t>
        <w:tab/>
        <w:t>General</w:t>
      </w:r>
      <w:bookmarkEnd w:id="547"/>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48" w:name="__RefHeading___Toc532488325"/>
      <w:bookmarkEnd w:id="548"/>
      <w:r>
        <w:rPr/>
        <w:t>E.2</w:t>
        <w:tab/>
        <w:t>Architectural features</w:t>
      </w:r>
    </w:p>
    <w:p>
      <w:pPr>
        <w:pStyle w:val="Heading1"/>
        <w:ind w:left="1134" w:hanging="1134"/>
        <w:rPr/>
      </w:pPr>
      <w:bookmarkStart w:id="549" w:name="__RefHeading___Toc532488326"/>
      <w:bookmarkEnd w:id="549"/>
      <w:r>
        <w:rPr/>
        <w:t>E.3</w:t>
        <w:tab/>
        <w:t>Mapping</w:t>
      </w:r>
    </w:p>
    <w:p>
      <w:pPr>
        <w:pStyle w:val="Heading2"/>
        <w:rPr/>
      </w:pPr>
      <w:bookmarkStart w:id="550" w:name="__RefHeading___Toc532488327"/>
      <w:bookmarkEnd w:id="550"/>
      <w:r>
        <w:rPr/>
        <w:t>E.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lang w:val="en-GB" w:eastAsia="zh-CN"/>
              </w:rPr>
              <w:t>GNBCUC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D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ins w:id="8669" w:author="28541_CR0007r1_NETSLICE-5GNRM_(Rel-15)" w:date="2018-12-13T11:13:00Z">
              <w:r>
                <w:rPr>
                  <w:rFonts w:cs="Courier New" w:ascii="Courier New" w:hAnsi="Courier New"/>
                  <w:lang w:eastAsia="zh-CN"/>
                </w:rPr>
                <w:t>BWP</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ins w:id="8670" w:author="28541_CR0007r1_NETSLICE-5GNRM_(Rel-15)" w:date="2018-12-13T11:13:00Z">
              <w:r>
                <w:rPr>
                  <w:rFonts w:cs="Courier New" w:ascii="Courier New" w:hAnsi="Courier New"/>
                  <w:lang w:eastAsia="zh-CN"/>
                </w:rPr>
                <w:t>BWP</w:t>
              </w:r>
            </w:ins>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ins w:id="8671" w:author="28541_CR0007r1_NETSLICE-5GNRM_(Rel-15)" w:date="2018-12-13T11:13:00Z">
              <w:r>
                <w:rPr>
                  <w:rFonts w:cs="Arial"/>
                  <w:lang w:eastAsia="zh-CN"/>
                </w:rPr>
                <w:t>Container in submodule</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
              <w:rPr>
                <w:ins w:id="8673" w:author="28541_CR0001r1_NETSLICE-5GNRM_(Rel-15)" w:date="2018-12-13T10:12:00Z"/>
              </w:rPr>
            </w:pPr>
            <w:ins w:id="8672" w:author="28541_CR0001r1_NETSLICE-5GNRM_(Rel-15)" w:date="2018-12-13T10:12:00Z">
              <w:r>
                <w:rPr/>
                <w:t>NOTE 1: Modularize (include module and submodules) the data model design to be easier to maintain and extend.</w:t>
              </w:r>
            </w:ins>
          </w:p>
          <w:p>
            <w:pPr>
              <w:pStyle w:val="NO"/>
              <w:jc w:val="both"/>
              <w:rPr>
                <w:ins w:id="8675" w:author="28541_CR0001r1_NETSLICE-5GNRM_(Rel-15)" w:date="2018-12-13T10:12:00Z"/>
              </w:rPr>
            </w:pPr>
            <w:ins w:id="8674" w:author="28541_CR0001r1_NETSLICE-5GNRM_(Rel-15)" w:date="2018-12-13T10:12:00Z">
              <w:r>
                <w:rPr/>
                <w:t xml:space="preserve">NOTE 2: Facilitate the reusability. Technically use grouping statement of YANG to define common node. </w:t>
              </w:r>
            </w:ins>
          </w:p>
          <w:p>
            <w:pPr>
              <w:pStyle w:val="NO"/>
              <w:jc w:val="both"/>
              <w:rPr>
                <w:ins w:id="8677" w:author="28541_CR0001r1_NETSLICE-5GNRM_(Rel-15)" w:date="2018-12-13T10:12:00Z"/>
              </w:rPr>
            </w:pPr>
            <w:ins w:id="8676" w:author="28541_CR0001r1_NETSLICE-5GNRM_(Rel-15)" w:date="2018-12-13T10:12:00Z">
              <w:r>
                <w:rPr/>
                <w:t>NOTE 3: The YANG definitions' Name is identical to object's name in information model.</w:t>
              </w:r>
            </w:ins>
          </w:p>
          <w:p>
            <w:pPr>
              <w:pStyle w:val="NO"/>
              <w:jc w:val="both"/>
              <w:rPr>
                <w:ins w:id="8679" w:author="28541_CR0001r1_NETSLICE-5GNRM_(Rel-15)" w:date="2018-12-13T10:12:00Z"/>
              </w:rPr>
            </w:pPr>
            <w:ins w:id="8678" w:author="28541_CR0001r1_NETSLICE-5GNRM_(Rel-15)" w:date="2018-12-13T10:12:00Z">
              <w:r>
                <w:rPr/>
                <w:t>NOTE 4: Define a ngran module which included/imported other modules/submodules to constitute a completed NG-RAN system. The module augments the ManagedElement IoC to add required ManagedFunctions</w:t>
              </w:r>
            </w:ins>
          </w:p>
          <w:p>
            <w:pPr>
              <w:pStyle w:val="NO"/>
              <w:jc w:val="both"/>
              <w:rPr>
                <w:ins w:id="8681" w:author="28541_CR0001r1_NETSLICE-5GNRM_(Rel-15)" w:date="2018-12-13T10:12:00Z"/>
              </w:rPr>
            </w:pPr>
            <w:ins w:id="8680" w:author="28541_CR0001r1_NETSLICE-5GNRM_(Rel-15)" w:date="2018-12-13T10:12:00Z">
              <w:r>
                <w:rPr/>
                <w:t>NOTE 5: Reflect the class hierarchy in Inheritance view. Define basic IoCs such as Top, ManagedFunction, EP_RP, etc., and inherit xxxFunction, EP_xxx, etc., from the parent IoCs.</w:t>
              </w:r>
            </w:ins>
          </w:p>
          <w:p>
            <w:pPr>
              <w:pStyle w:val="NO"/>
              <w:jc w:val="both"/>
              <w:rPr>
                <w:ins w:id="8685" w:author="28541_CR0001r1_NETSLICE-5GNRM_(Rel-15)" w:date="2018-12-13T10:12:00Z"/>
              </w:rPr>
            </w:pPr>
            <w:ins w:id="8682" w:author="28541_CR0001r1_NETSLICE-5GNRM_(Rel-15)" w:date="2018-12-13T10:12:00Z">
              <w:r>
                <w:rPr/>
                <w:t>NOTE 6: To simplify, only define common IoC in 28.622</w:t>
              </w:r>
            </w:ins>
            <w:ins w:id="8683" w:author="28541_CR0001r1_NETSLICE-5GNRM_(Rel-15)" w:date="2018-12-13T10:16:00Z">
              <w:r>
                <w:rPr/>
                <w:t xml:space="preserve"> [30]</w:t>
              </w:r>
            </w:ins>
            <w:ins w:id="8684" w:author="28541_CR0001r1_NETSLICE-5GNRM_(Rel-15)" w:date="2018-12-13T10:12:00Z">
              <w:r>
                <w:rPr/>
                <w:t xml:space="preserve"> as base class, and integrate attributes of common IoCs in 28.620 into the common classes.</w:t>
              </w:r>
            </w:ins>
          </w:p>
          <w:p>
            <w:pPr>
              <w:pStyle w:val="TAL"/>
              <w:rPr>
                <w:rFonts w:cs="Arial"/>
                <w:lang w:eastAsia="zh-CN"/>
              </w:rPr>
            </w:pPr>
            <w:r>
              <w:rPr>
                <w:rFonts w:cs="Arial"/>
                <w:lang w:eastAsia="zh-CN"/>
              </w:rPr>
            </w:r>
          </w:p>
        </w:tc>
      </w:tr>
    </w:tbl>
    <w:p>
      <w:pPr>
        <w:pStyle w:val="Normal"/>
        <w:rPr>
          <w:del w:id="8687" w:author="28541_CR0001r1_NETSLICE-5GNRM_(Rel-15)" w:date="2018-12-13T10:13:00Z"/>
        </w:rPr>
      </w:pPr>
      <w:del w:id="8686" w:author="28541_CR0001r1_NETSLICE-5GNRM_(Rel-15)" w:date="2018-12-13T10:13:00Z">
        <w:r>
          <w:rPr/>
          <w:delText xml:space="preserve">Notes: </w:delText>
        </w:r>
      </w:del>
    </w:p>
    <w:p>
      <w:pPr>
        <w:pStyle w:val="CommentText"/>
        <w:numPr>
          <w:ilvl w:val="0"/>
          <w:numId w:val="2"/>
        </w:numPr>
        <w:rPr>
          <w:del w:id="8689" w:author="28541_CR0001r1_NETSLICE-5GNRM_(Rel-15)" w:date="2018-12-13T10:13:00Z"/>
        </w:rPr>
      </w:pPr>
      <w:del w:id="8688" w:author="28541_CR0001r1_NETSLICE-5GNRM_(Rel-15)" w:date="2018-12-13T10:13:00Z">
        <w:r>
          <w:rPr/>
          <w:delText>Modularize (include module and submodules) the data model design to be easier to maintain and extend.</w:delText>
        </w:r>
      </w:del>
    </w:p>
    <w:p>
      <w:pPr>
        <w:pStyle w:val="CommentText"/>
        <w:numPr>
          <w:ilvl w:val="0"/>
          <w:numId w:val="2"/>
        </w:numPr>
        <w:rPr>
          <w:del w:id="8691" w:author="28541_CR0001r1_NETSLICE-5GNRM_(Rel-15)" w:date="2018-12-13T10:13:00Z"/>
        </w:rPr>
      </w:pPr>
      <w:del w:id="8690" w:author="28541_CR0001r1_NETSLICE-5GNRM_(Rel-15)" w:date="2018-12-13T10:13:00Z">
        <w:r>
          <w:rPr/>
          <w:delText xml:space="preserve">Facilitate the reusability. Technically use grouping statement of YANG to define common node. </w:delText>
        </w:r>
      </w:del>
    </w:p>
    <w:p>
      <w:pPr>
        <w:pStyle w:val="Normal"/>
        <w:numPr>
          <w:ilvl w:val="0"/>
          <w:numId w:val="2"/>
        </w:numPr>
        <w:rPr>
          <w:del w:id="8693" w:author="28541_CR0001r1_NETSLICE-5GNRM_(Rel-15)" w:date="2018-12-13T10:13:00Z"/>
        </w:rPr>
      </w:pPr>
      <w:del w:id="8692" w:author="28541_CR0001r1_NETSLICE-5GNRM_(Rel-15)" w:date="2018-12-13T10:13:00Z">
        <w:r>
          <w:rPr/>
          <w:delText>The YANG definitions' Name is identical to object's name in information model.</w:delText>
        </w:r>
      </w:del>
    </w:p>
    <w:p>
      <w:pPr>
        <w:pStyle w:val="Normal"/>
        <w:numPr>
          <w:ilvl w:val="0"/>
          <w:numId w:val="2"/>
        </w:numPr>
        <w:rPr>
          <w:del w:id="8695" w:author="28541_CR0001r1_NETSLICE-5GNRM_(Rel-15)" w:date="2018-12-13T10:13:00Z"/>
        </w:rPr>
      </w:pPr>
      <w:del w:id="8694" w:author="28541_CR0001r1_NETSLICE-5GNRM_(Rel-15)" w:date="2018-12-13T10:13:00Z">
        <w:r>
          <w:rPr/>
          <w:delText>Define a ngran module which included/imported other modules/submodules to constitute a completed NG-RAN system. The module augments the ManagedElement IoC to add required ManagedFunctions.</w:delText>
        </w:r>
      </w:del>
    </w:p>
    <w:p>
      <w:pPr>
        <w:pStyle w:val="Normal"/>
        <w:numPr>
          <w:ilvl w:val="0"/>
          <w:numId w:val="2"/>
        </w:numPr>
        <w:rPr>
          <w:del w:id="8697" w:author="28541_CR0001r1_NETSLICE-5GNRM_(Rel-15)" w:date="2018-12-13T10:13:00Z"/>
        </w:rPr>
      </w:pPr>
      <w:del w:id="8696" w:author="28541_CR0001r1_NETSLICE-5GNRM_(Rel-15)" w:date="2018-12-13T10:13:00Z">
        <w:r>
          <w:rPr/>
          <w:delText>Reflect the class hierarchy in Inheritance view. Define basic IoCs such as Top, ManagedFunction, EP_RP, etc., and inherit xxxFunction, EP_xxx, etc., from the parent IoCs.</w:delText>
        </w:r>
      </w:del>
    </w:p>
    <w:p>
      <w:pPr>
        <w:pStyle w:val="Normal"/>
        <w:ind w:left="720" w:hanging="0"/>
        <w:rPr>
          <w:del w:id="8699" w:author="28541_CR0001r1_NETSLICE-5GNRM_(Rel-15)" w:date="2018-12-13T10:13:00Z"/>
        </w:rPr>
      </w:pPr>
      <w:del w:id="8698" w:author="28541_CR0001r1_NETSLICE-5GNRM_(Rel-15)" w:date="2018-12-13T10:13:00Z">
        <w:r>
          <w:rPr/>
          <w:delText>PS: To simplify, only define common IoC in 28.622 as base class, and integrate attributes of common IoCs in 28.620 into the common classes.</w:delText>
        </w:r>
      </w:del>
    </w:p>
    <w:p>
      <w:pPr>
        <w:pStyle w:val="Normal"/>
        <w:rPr/>
      </w:pPr>
      <w:bookmarkStart w:id="551" w:name="__RefHeading___Toc532488328"/>
      <w:bookmarkEnd w:id="551"/>
      <w:r>
        <w:rPr/>
        <w:t>E.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700" w:author="28541_CR0001r1_NETSLICE-5GNRM_(Rel-15)" w:date="2018-12-13T10:13:00Z">
              <w:r>
                <w:rPr>
                  <w:caps/>
                </w:rPr>
                <w:t>Note</w:t>
              </w:r>
            </w:ins>
            <w:ins w:id="8701" w:author="28541_CR0001r1_NETSLICE-5GNRM_(Rel-15)" w:date="2018-12-13T10:13:00Z">
              <w:r>
                <w:rPr/>
                <w:t xml:space="preserve">: </w:t>
                <w:tab/>
                <w:t>Basically, use Leaf to define Attributes, and use typedef/grouping to define specific/complex type if required.</w:t>
              </w:r>
            </w:ins>
          </w:p>
        </w:tc>
      </w:tr>
    </w:tbl>
    <w:p>
      <w:pPr>
        <w:pStyle w:val="Normal"/>
        <w:rPr>
          <w:del w:id="8704" w:author="28541_CR0001r1_NETSLICE-5GNRM_(Rel-15)" w:date="2018-12-13T10:13:00Z"/>
        </w:rPr>
      </w:pPr>
      <w:del w:id="8702" w:author="28541_CR0001r1_NETSLICE-5GNRM_(Rel-15)" w:date="2018-12-13T10:13:00Z">
        <w:r>
          <w:rPr>
            <w:caps/>
            <w:highlight w:val="yellow"/>
          </w:rPr>
          <w:delText>Notes</w:delText>
        </w:r>
      </w:del>
      <w:del w:id="8703" w:author="28541_CR0001r1_NETSLICE-5GNRM_(Rel-15)" w:date="2018-12-13T10:13:00Z">
        <w:r>
          <w:rPr/>
          <w:delText xml:space="preserve">: </w:delText>
          <w:tab/>
          <w:delText>Basically, use Leaf to define Attributes, and use typedef/grouping to define specific/complex type if required.</w:delText>
        </w:r>
      </w:del>
    </w:p>
    <w:p>
      <w:pPr>
        <w:pStyle w:val="Normal"/>
        <w:ind w:left="1134" w:hanging="1134"/>
        <w:rPr/>
      </w:pPr>
      <w:bookmarkStart w:id="552" w:name="__RefHeading___Toc532488329"/>
      <w:bookmarkEnd w:id="552"/>
      <w:r>
        <w:rPr/>
        <w:t>E.4</w:t>
        <w:tab/>
        <w:t xml:space="preserve">Solution Set </w:t>
      </w:r>
      <w:ins w:id="8705" w:author="28541_CR0001r1_NETSLICE-5GNRM_(Rel-15)" w:date="2018-12-13T10:14:00Z">
        <w:r>
          <w:rPr/>
          <w:t xml:space="preserve">(SS) </w:t>
        </w:r>
      </w:ins>
      <w:r>
        <w:rPr/>
        <w:t>definitions</w:t>
      </w:r>
    </w:p>
    <w:p>
      <w:pPr>
        <w:pStyle w:val="Heading2"/>
        <w:rPr>
          <w:lang w:eastAsia="zh-CN"/>
        </w:rPr>
      </w:pPr>
      <w:bookmarkStart w:id="553" w:name="__RefHeading___Toc532488330"/>
      <w:bookmarkEnd w:id="553"/>
      <w:r>
        <w:rPr>
          <w:lang w:eastAsia="zh-CN"/>
        </w:rPr>
        <w:t>E.4.1</w:t>
        <w:tab/>
        <w:t>YANG definition structure</w:t>
      </w:r>
    </w:p>
    <w:p>
      <w:pPr>
        <w:pStyle w:val="Normal"/>
        <w:rPr>
          <w:lang w:eastAsia="zh-CN"/>
        </w:rPr>
      </w:pPr>
      <w:r>
        <w:rPr>
          <w:lang w:eastAsia="zh-CN"/>
        </w:rPr>
        <w:t>TBD</w:t>
      </w:r>
    </w:p>
    <w:p>
      <w:pPr>
        <w:pStyle w:val="Heading2"/>
        <w:rPr>
          <w:lang w:eastAsia="zh-CN"/>
        </w:rPr>
      </w:pPr>
      <w:bookmarkStart w:id="554" w:name="__RefHeading___Toc532488331"/>
      <w:bookmarkEnd w:id="554"/>
      <w:r>
        <w:rPr>
          <w:lang w:eastAsia="zh-CN"/>
        </w:rPr>
        <w:t>E.4.2</w:t>
        <w:tab/>
        <w:t>Graphical representation</w:t>
      </w:r>
    </w:p>
    <w:p>
      <w:pPr>
        <w:pStyle w:val="PL"/>
        <w:rPr>
          <w:lang w:val="en-GB" w:eastAsia="zh-CN"/>
        </w:rPr>
      </w:pPr>
      <w:r>
        <w:rPr>
          <w:lang w:val="en-GB" w:eastAsia="zh-CN"/>
        </w:rPr>
        <w:t>module: ngran</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GNBDU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DUId              uint32</w:t>
      </w:r>
    </w:p>
    <w:p>
      <w:pPr>
        <w:pStyle w:val="PL"/>
        <w:rPr>
          <w:lang w:val="en-GB" w:eastAsia="zh-CN"/>
        </w:rPr>
      </w:pPr>
      <w:r>
        <w:rPr>
          <w:rFonts w:eastAsia="Courier New"/>
          <w:lang w:val="en-GB" w:eastAsia="zh-CN"/>
        </w:rPr>
        <w:t xml:space="preserve">       </w:t>
      </w:r>
      <w:r>
        <w:rPr>
          <w:lang w:val="en-GB" w:eastAsia="zh-CN"/>
        </w:rPr>
        <w:t>|  +--rw gNBDUName           string</w:t>
      </w:r>
    </w:p>
    <w:p>
      <w:pPr>
        <w:pStyle w:val="PL"/>
        <w:rPr>
          <w:lang w:val="en-GB" w:eastAsia="zh-CN"/>
          <w:ins w:id="8706" w:author="28541_CR0022r1_NETSLICE-ADPM5G_(Rel-15)" w:date="2018-12-13T16:18:00Z"/>
        </w:rPr>
      </w:pPr>
      <w:r>
        <w:rPr>
          <w:rFonts w:eastAsia="Courier New"/>
          <w:lang w:val="en-GB" w:eastAsia="zh-CN"/>
        </w:rPr>
        <w:t xml:space="preserve">       </w:t>
      </w:r>
      <w:r>
        <w:rPr>
          <w:lang w:val="en-GB" w:eastAsia="zh-CN"/>
        </w:rPr>
        <w:t>|  +--ro gNBId                uint32</w:t>
      </w:r>
    </w:p>
    <w:p>
      <w:pPr>
        <w:pStyle w:val="PL"/>
        <w:rPr>
          <w:lang w:val="en-GB" w:eastAsia="zh-CN"/>
        </w:rPr>
      </w:pPr>
      <w:ins w:id="8707" w:author="28541_CR0022r1_NETSLICE-ADPM5G_(Rel-15)" w:date="2018-12-13T16:18:00Z">
        <w:r>
          <w:rPr>
            <w:lang w:val="en-GB" w:eastAsia="zh-CN"/>
          </w:rPr>
          <w:tab/>
          <w:t xml:space="preserve">   |  +--ro gNBIdLength          uint32</w:t>
        </w:r>
      </w:ins>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pPr>
      <w:r>
        <w:rPr>
          <w:rFonts w:eastAsia="Courier New"/>
          <w:lang w:val="en-GB" w:eastAsia="zh-CN"/>
        </w:rPr>
        <w:t xml:space="preserve">       </w:t>
      </w:r>
      <w:r>
        <w:rPr>
          <w:lang w:val="en-GB" w:eastAsia="zh-CN"/>
        </w:rPr>
        <w:t>|  +--rw NRCellDU* [k_nC</w:t>
      </w:r>
      <w:del w:id="8708" w:author="28541_CR0016r1_NETSLICE-5GNRM_(Rel-15)" w:date="2018-12-13T15:49:00Z">
        <w:r>
          <w:rPr>
            <w:lang w:val="en-GB" w:eastAsia="zh-CN"/>
          </w:rPr>
          <w:delText>G</w:delText>
        </w:r>
      </w:del>
      <w:r>
        <w:rPr>
          <w:lang w:val="en-GB" w:eastAsia="zh-CN"/>
        </w:rPr>
        <w:t>I]</w:t>
      </w:r>
    </w:p>
    <w:p>
      <w:pPr>
        <w:pStyle w:val="PL"/>
        <w:rPr/>
      </w:pPr>
      <w:r>
        <w:rPr>
          <w:rFonts w:eastAsia="Courier New"/>
          <w:lang w:val="en-GB" w:eastAsia="zh-CN"/>
        </w:rPr>
        <w:t xml:space="preserve">       </w:t>
      </w:r>
      <w:r>
        <w:rPr>
          <w:lang w:val="en-GB" w:eastAsia="zh-CN"/>
        </w:rPr>
        <w:t>|  |  +--rw k_nC</w:t>
      </w:r>
      <w:del w:id="8709" w:author="28541_CR0016r1_NETSLICE-5GNRM_(Rel-15)" w:date="2018-12-13T15:49:00Z">
        <w:r>
          <w:rPr>
            <w:lang w:val="en-GB" w:eastAsia="zh-CN"/>
          </w:rPr>
          <w:delText>G</w:delText>
        </w:r>
      </w:del>
      <w:r>
        <w:rPr>
          <w:lang w:val="en-GB" w:eastAsia="zh-CN"/>
        </w:rPr>
        <w:t>I                          strin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o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vnfParametersList</w:t>
      </w:r>
    </w:p>
    <w:p>
      <w:pPr>
        <w:pStyle w:val="PL"/>
        <w:rPr>
          <w:lang w:val="en-GB" w:eastAsia="zh-CN"/>
        </w:rPr>
      </w:pPr>
      <w:r>
        <w:rPr>
          <w:rFonts w:eastAsia="Courier New"/>
          <w:lang w:val="en-GB" w:eastAsia="zh-CN"/>
        </w:rPr>
        <w:t xml:space="preserve">       </w:t>
      </w:r>
      <w:r>
        <w:rPr>
          <w:lang w:val="en-GB" w:eastAsia="zh-CN"/>
        </w:rPr>
        <w:t>|  |  |  +--rw vnfInstanceId    string</w:t>
      </w:r>
    </w:p>
    <w:p>
      <w:pPr>
        <w:pStyle w:val="PL"/>
        <w:rPr>
          <w:lang w:val="en-GB" w:eastAsia="zh-CN"/>
        </w:rPr>
      </w:pPr>
      <w:r>
        <w:rPr>
          <w:rFonts w:eastAsia="Courier New"/>
          <w:lang w:val="en-GB" w:eastAsia="zh-CN"/>
        </w:rPr>
        <w:t xml:space="preserve">       </w:t>
      </w:r>
      <w:r>
        <w:rPr>
          <w:lang w:val="en-GB" w:eastAsia="zh-CN"/>
        </w:rPr>
        <w:t>|  |  |  +--rw vnfdId          string</w:t>
      </w:r>
    </w:p>
    <w:p>
      <w:pPr>
        <w:pStyle w:val="PL"/>
        <w:rPr>
          <w:lang w:val="en-GB" w:eastAsia="zh-CN"/>
        </w:rPr>
      </w:pPr>
      <w:r>
        <w:rPr>
          <w:rFonts w:eastAsia="Courier New"/>
          <w:lang w:val="en-GB" w:eastAsia="zh-CN"/>
        </w:rPr>
        <w:t xml:space="preserve">       </w:t>
      </w:r>
      <w:r>
        <w:rPr>
          <w:lang w:val="en-GB" w:eastAsia="zh-CN"/>
        </w:rPr>
        <w:t>|  |  |  +--rw flavourId       string</w:t>
      </w:r>
    </w:p>
    <w:p>
      <w:pPr>
        <w:pStyle w:val="PL"/>
        <w:rPr>
          <w:lang w:val="en-GB" w:eastAsia="zh-CN"/>
        </w:rPr>
      </w:pPr>
      <w:r>
        <w:rPr>
          <w:rFonts w:eastAsia="Courier New"/>
          <w:lang w:val="en-GB" w:eastAsia="zh-CN"/>
        </w:rPr>
        <w:t xml:space="preserve">       </w:t>
      </w:r>
      <w:r>
        <w:rPr>
          <w:lang w:val="en-GB" w:eastAsia="zh-CN"/>
        </w:rPr>
        <w:t>|  |  |  +--rw autoScalable    boolean</w:t>
      </w:r>
    </w:p>
    <w:p>
      <w:pPr>
        <w:pStyle w:val="PL"/>
        <w:rPr>
          <w:lang w:val="en-GB" w:eastAsia="zh-CN"/>
        </w:rPr>
      </w:pPr>
      <w:r>
        <w:rPr>
          <w:rFonts w:eastAsia="Courier New"/>
          <w:lang w:val="en-GB" w:eastAsia="zh-CN"/>
        </w:rPr>
        <w:t xml:space="preserve">       </w:t>
      </w:r>
      <w:r>
        <w:rPr>
          <w:lang w:val="en-GB" w:eastAsia="zh-CN"/>
        </w:rPr>
        <w:t>|  |  +--rw peeParametersList</w:t>
      </w:r>
    </w:p>
    <w:p>
      <w:pPr>
        <w:pStyle w:val="PL"/>
        <w:rPr>
          <w:lang w:val="en-GB" w:eastAsia="zh-CN"/>
        </w:rPr>
      </w:pPr>
      <w:r>
        <w:rPr>
          <w:rFonts w:eastAsia="Courier New"/>
          <w:lang w:val="en-GB" w:eastAsia="zh-CN"/>
        </w:rPr>
        <w:t xml:space="preserve">       </w:t>
      </w:r>
      <w:r>
        <w:rPr>
          <w:lang w:val="en-GB" w:eastAsia="zh-CN"/>
        </w:rPr>
        <w:t>|  |  |  +--rw siteIdentification    string</w:t>
      </w:r>
    </w:p>
    <w:p>
      <w:pPr>
        <w:pStyle w:val="PL"/>
        <w:rPr/>
      </w:pPr>
      <w:r>
        <w:rPr>
          <w:rFonts w:eastAsia="Courier New"/>
          <w:lang w:val="en-GB" w:eastAsia="zh-CN"/>
        </w:rPr>
        <w:t xml:space="preserve">       </w:t>
      </w:r>
      <w:r>
        <w:rPr>
          <w:lang w:val="es-ES" w:eastAsia="zh-CN"/>
        </w:rPr>
        <w:t>|  |  |  +--rw siteLatitude         decimal64</w:t>
      </w:r>
    </w:p>
    <w:p>
      <w:pPr>
        <w:pStyle w:val="PL"/>
        <w:rPr>
          <w:lang w:val="es-ES" w:eastAsia="zh-CN"/>
        </w:rPr>
      </w:pPr>
      <w:r>
        <w:rPr>
          <w:rFonts w:eastAsia="Courier New"/>
          <w:lang w:val="es-ES" w:eastAsia="zh-CN"/>
        </w:rPr>
        <w:t xml:space="preserve">       </w:t>
      </w:r>
      <w:r>
        <w:rPr>
          <w:lang w:val="es-ES" w:eastAsia="zh-CN"/>
        </w:rPr>
        <w:t>|  |  |  +--rw siteLongitude        decimal64</w:t>
      </w:r>
    </w:p>
    <w:p>
      <w:pPr>
        <w:pStyle w:val="PL"/>
        <w:rPr/>
      </w:pPr>
      <w:r>
        <w:rPr>
          <w:rFonts w:eastAsia="Courier New"/>
          <w:lang w:val="es-ES" w:eastAsia="zh-CN"/>
        </w:rPr>
        <w:t xml:space="preserve">       </w:t>
      </w:r>
      <w:r>
        <w:rPr>
          <w:lang w:val="en-GB" w:eastAsia="zh-CN"/>
        </w:rPr>
        <w:t>|  |  |  +--rw siteDescription       string</w:t>
      </w:r>
    </w:p>
    <w:p>
      <w:pPr>
        <w:pStyle w:val="PL"/>
        <w:rPr>
          <w:lang w:val="en-GB" w:eastAsia="zh-CN"/>
        </w:rPr>
      </w:pPr>
      <w:r>
        <w:rPr>
          <w:rFonts w:eastAsia="Courier New"/>
          <w:lang w:val="en-GB" w:eastAsia="zh-CN"/>
        </w:rPr>
        <w:t xml:space="preserve">       </w:t>
      </w:r>
      <w:r>
        <w:rPr>
          <w:lang w:val="en-GB" w:eastAsia="zh-CN"/>
        </w:rPr>
        <w:t>|  |  |  +--rw equipmentType         enumeration</w:t>
      </w:r>
    </w:p>
    <w:p>
      <w:pPr>
        <w:pStyle w:val="PL"/>
        <w:rPr>
          <w:lang w:val="en-GB" w:eastAsia="zh-CN"/>
        </w:rPr>
      </w:pPr>
      <w:r>
        <w:rPr>
          <w:rFonts w:eastAsia="Courier New"/>
          <w:lang w:val="en-GB" w:eastAsia="zh-CN"/>
        </w:rPr>
        <w:t xml:space="preserve">       </w:t>
      </w:r>
      <w:r>
        <w:rPr>
          <w:lang w:val="en-GB" w:eastAsia="zh-CN"/>
        </w:rPr>
        <w:t>|  |  |  +--rw environmentType       enumeration</w:t>
      </w:r>
    </w:p>
    <w:p>
      <w:pPr>
        <w:pStyle w:val="PL"/>
        <w:rPr>
          <w:lang w:val="en-GB" w:eastAsia="zh-CN"/>
        </w:rPr>
      </w:pPr>
      <w:r>
        <w:rPr>
          <w:rFonts w:eastAsia="Courier New"/>
          <w:lang w:val="en-GB" w:eastAsia="zh-CN"/>
        </w:rPr>
        <w:t xml:space="preserve">       </w:t>
      </w:r>
      <w:r>
        <w:rPr>
          <w:lang w:val="en-GB" w:eastAsia="zh-CN"/>
        </w:rPr>
        <w:t>|  |  |  +--rw powerInterface        enumeration</w:t>
      </w:r>
    </w:p>
    <w:p>
      <w:pPr>
        <w:pStyle w:val="PL"/>
        <w:rPr>
          <w:lang w:val="en-GB" w:eastAsia="zh-CN"/>
        </w:rPr>
      </w:pPr>
      <w:r>
        <w:rPr>
          <w:rFonts w:eastAsia="Courier New"/>
          <w:lang w:val="en-GB" w:eastAsia="zh-CN"/>
        </w:rPr>
        <w:t xml:space="preserve">       </w:t>
      </w:r>
      <w:r>
        <w:rPr>
          <w:lang w:val="en-GB" w:eastAsia="zh-CN"/>
        </w:rPr>
        <w:t>|  |  +--rw nC</w:t>
      </w:r>
      <w:del w:id="8710" w:author="28541_CR0016r1_NETSLICE-5GNRM_(Rel-15)" w:date="2018-12-13T15:49:00Z">
        <w:r>
          <w:rPr>
            <w:lang w:val="en-GB" w:eastAsia="zh-CN"/>
          </w:rPr>
          <w:delText>G</w:delText>
        </w:r>
      </w:del>
      <w:r>
        <w:rPr>
          <w:lang w:val="en-GB" w:eastAsia="zh-CN"/>
        </w:rPr>
        <w:t>I</w:t>
      </w:r>
      <w:ins w:id="8711" w:author="28541_CR0016r1_NETSLICE-5GNRM_(Rel-15)" w:date="2018-12-13T15:49:00Z">
        <w:r>
          <w:rPr>
            <w:lang w:val="en-GB" w:eastAsia="zh-CN"/>
          </w:rPr>
          <w:tab/>
          <w:tab/>
          <w:t>t_NCI</w:t>
        </w:r>
      </w:ins>
    </w:p>
    <w:p>
      <w:pPr>
        <w:pStyle w:val="PL"/>
        <w:rPr>
          <w:lang w:val="en-GB" w:eastAsia="zh-CN"/>
          <w:del w:id="8714" w:author="28541_CR0016r1_NETSLICE-5GNRM_(Rel-15)" w:date="2018-12-13T15:49:00Z"/>
        </w:rPr>
      </w:pPr>
      <w:del w:id="8712" w:author="28541_CR0016r1_NETSLICE-5GNRM_(Rel-15)" w:date="2018-12-13T15:49:00Z">
        <w:r>
          <w:rPr>
            <w:rFonts w:eastAsia="Courier New"/>
            <w:lang w:val="en-GB" w:eastAsia="zh-CN"/>
          </w:rPr>
          <w:delText xml:space="preserve">       </w:delText>
        </w:r>
      </w:del>
      <w:del w:id="8713" w:author="28541_CR0016r1_NETSLICE-5GNRM_(Rel-15)" w:date="2018-12-13T15:49:00Z">
        <w:r>
          <w:rPr>
            <w:lang w:val="en-GB" w:eastAsia="zh-CN"/>
          </w:rPr>
          <w:delText>|  |  |  +--rw MCC   t_mcc</w:delText>
        </w:r>
      </w:del>
    </w:p>
    <w:p>
      <w:pPr>
        <w:pStyle w:val="PL"/>
        <w:rPr>
          <w:lang w:val="en-GB" w:eastAsia="zh-CN"/>
          <w:del w:id="8717" w:author="28541_CR0016r1_NETSLICE-5GNRM_(Rel-15)" w:date="2018-12-13T15:49:00Z"/>
        </w:rPr>
      </w:pPr>
      <w:del w:id="8715" w:author="28541_CR0016r1_NETSLICE-5GNRM_(Rel-15)" w:date="2018-12-13T15:49:00Z">
        <w:r>
          <w:rPr>
            <w:rFonts w:eastAsia="Courier New"/>
            <w:lang w:val="en-GB" w:eastAsia="zh-CN"/>
          </w:rPr>
          <w:delText xml:space="preserve">       </w:delText>
        </w:r>
      </w:del>
      <w:del w:id="8716" w:author="28541_CR0016r1_NETSLICE-5GNRM_(Rel-15)" w:date="2018-12-13T15:49:00Z">
        <w:r>
          <w:rPr>
            <w:lang w:val="en-GB" w:eastAsia="zh-CN"/>
          </w:rPr>
          <w:delText>|  |  |  +--rw MNC   t_mnc</w:delText>
        </w:r>
      </w:del>
    </w:p>
    <w:p>
      <w:pPr>
        <w:pStyle w:val="PL"/>
        <w:rPr>
          <w:lang w:val="en-GB" w:eastAsia="zh-CN"/>
          <w:del w:id="8720" w:author="28541_CR0016r1_NETSLICE-5GNRM_(Rel-15)" w:date="2018-12-13T15:49:00Z"/>
        </w:rPr>
      </w:pPr>
      <w:del w:id="8718" w:author="28541_CR0016r1_NETSLICE-5GNRM_(Rel-15)" w:date="2018-12-13T15:49:00Z">
        <w:r>
          <w:rPr>
            <w:rFonts w:eastAsia="Courier New"/>
            <w:lang w:val="en-GB" w:eastAsia="zh-CN"/>
          </w:rPr>
          <w:delText xml:space="preserve">       </w:delText>
        </w:r>
      </w:del>
      <w:del w:id="8719" w:author="28541_CR0016r1_NETSLICE-5GNRM_(Rel-15)" w:date="2018-12-13T15:49:00Z">
        <w:r>
          <w:rPr>
            <w:lang w:val="en-GB" w:eastAsia="zh-CN"/>
          </w:rPr>
          <w:delText>|  |  |  +--rw nCI   t_NCI</w:delText>
        </w:r>
      </w:del>
    </w:p>
    <w:p>
      <w:pPr>
        <w:pStyle w:val="PL"/>
        <w:rPr>
          <w:lang w:val="en-GB" w:eastAsia="zh-CN"/>
        </w:rPr>
      </w:pPr>
      <w:r>
        <w:rPr>
          <w:rFonts w:eastAsia="Courier New"/>
          <w:lang w:val="en-GB" w:eastAsia="zh-CN"/>
        </w:rPr>
        <w:t xml:space="preserve">       </w:t>
      </w:r>
      <w:r>
        <w:rPr>
          <w:lang w:val="en-GB" w:eastAsia="zh-CN"/>
        </w:rPr>
        <w:t>|  |  +--rw pLMNId* [MC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                        nrm-type:t_s-NSSAI</w:t>
      </w:r>
    </w:p>
    <w:p>
      <w:pPr>
        <w:pStyle w:val="PL"/>
        <w:rPr>
          <w:lang w:val="en-GB" w:eastAsia="zh-CN"/>
        </w:rPr>
      </w:pPr>
      <w:r>
        <w:rPr>
          <w:rFonts w:eastAsia="Courier New"/>
          <w:lang w:val="en-GB" w:eastAsia="zh-CN"/>
        </w:rPr>
        <w:t xml:space="preserve">       </w:t>
      </w:r>
      <w:r>
        <w:rPr>
          <w:lang w:val="en-GB" w:eastAsia="zh-CN"/>
        </w:rPr>
        <w:t>|  |  +--ro operationalState               nrm-type:t_operationalState</w:t>
      </w:r>
    </w:p>
    <w:p>
      <w:pPr>
        <w:pStyle w:val="PL"/>
        <w:rPr>
          <w:lang w:val="en-GB" w:eastAsia="zh-CN"/>
        </w:rPr>
      </w:pPr>
      <w:r>
        <w:rPr>
          <w:rFonts w:eastAsia="Courier New"/>
          <w:lang w:val="en-GB" w:eastAsia="zh-CN"/>
        </w:rPr>
        <w:t xml:space="preserve">       </w:t>
      </w:r>
      <w:r>
        <w:rPr>
          <w:lang w:val="en-GB" w:eastAsia="zh-CN"/>
        </w:rPr>
        <w:t>|  |  +--rw administrativeState            nrm-type:t_administrativeState</w:t>
      </w:r>
    </w:p>
    <w:p>
      <w:pPr>
        <w:pStyle w:val="PL"/>
        <w:rPr>
          <w:lang w:val="en-GB" w:eastAsia="zh-CN"/>
        </w:rPr>
      </w:pPr>
      <w:r>
        <w:rPr>
          <w:rFonts w:eastAsia="Courier New"/>
          <w:lang w:val="en-GB" w:eastAsia="zh-CN"/>
        </w:rPr>
        <w:t xml:space="preserve">       </w:t>
      </w:r>
      <w:r>
        <w:rPr>
          <w:lang w:val="en-GB" w:eastAsia="zh-CN"/>
        </w:rPr>
        <w:t>|  |  +--ro availabilityStatus             nrm-type:t_availabilityStatus</w:t>
      </w:r>
    </w:p>
    <w:p>
      <w:pPr>
        <w:pStyle w:val="PL"/>
        <w:rPr>
          <w:lang w:val="en-GB" w:eastAsia="zh-CN"/>
        </w:rPr>
      </w:pPr>
      <w:r>
        <w:rPr>
          <w:rFonts w:eastAsia="Courier New"/>
          <w:lang w:val="en-GB" w:eastAsia="zh-CN"/>
        </w:rPr>
        <w:t xml:space="preserve">       </w:t>
      </w:r>
      <w:r>
        <w:rPr>
          <w:lang w:val="en-GB" w:eastAsia="zh-CN"/>
        </w:rPr>
        <w:t>|  |  +--ro cellState                       nrm-type:t_cellState</w:t>
      </w:r>
    </w:p>
    <w:p>
      <w:pPr>
        <w:pStyle w:val="PL"/>
        <w:rPr>
          <w:lang w:val="en-GB" w:eastAsia="zh-CN"/>
        </w:rPr>
      </w:pPr>
      <w:r>
        <w:rPr>
          <w:rFonts w:eastAsia="Courier New"/>
          <w:lang w:val="en-GB" w:eastAsia="zh-CN"/>
        </w:rPr>
        <w:t xml:space="preserve">       </w:t>
      </w:r>
      <w:r>
        <w:rPr>
          <w:lang w:val="en-GB" w:eastAsia="zh-CN"/>
        </w:rPr>
        <w:t>|  |  +--rw nRPCI                           nrm-type:t_nRPCI</w:t>
      </w:r>
    </w:p>
    <w:p>
      <w:pPr>
        <w:pStyle w:val="PL"/>
        <w:rPr>
          <w:lang w:val="en-GB" w:eastAsia="zh-CN"/>
        </w:rPr>
      </w:pPr>
      <w:r>
        <w:rPr>
          <w:rFonts w:eastAsia="Courier New"/>
          <w:lang w:val="en-GB" w:eastAsia="zh-CN"/>
        </w:rPr>
        <w:t xml:space="preserve">       </w:t>
      </w:r>
      <w:r>
        <w:rPr>
          <w:lang w:val="en-GB" w:eastAsia="zh-CN"/>
        </w:rPr>
        <w:t>|  |  +--rw nRTAC                           nrm-type:t_tAC</w:t>
      </w:r>
    </w:p>
    <w:p>
      <w:pPr>
        <w:pStyle w:val="PL"/>
        <w:rPr>
          <w:lang w:val="en-GB" w:eastAsia="zh-CN"/>
        </w:rPr>
      </w:pPr>
      <w:r>
        <w:rPr>
          <w:rFonts w:eastAsia="Courier New"/>
          <w:lang w:val="en-GB" w:eastAsia="zh-CN"/>
        </w:rPr>
        <w:t xml:space="preserve">       </w:t>
      </w:r>
      <w:r>
        <w:rPr>
          <w:lang w:val="en-GB" w:eastAsia="zh-CN"/>
        </w:rPr>
        <w:t>|  |  +--rw bSChannelBw                     uint16</w:t>
      </w:r>
    </w:p>
    <w:p>
      <w:pPr>
        <w:pStyle w:val="PL"/>
        <w:rPr>
          <w:lang w:val="en-GB" w:eastAsia="zh-CN"/>
        </w:rPr>
      </w:pPr>
      <w:r>
        <w:rPr>
          <w:rFonts w:eastAsia="Courier New"/>
          <w:lang w:val="en-GB" w:eastAsia="zh-CN"/>
        </w:rPr>
        <w:t xml:space="preserve">       </w:t>
      </w:r>
      <w:r>
        <w:rPr>
          <w:lang w:val="en-GB" w:eastAsia="zh-CN"/>
        </w:rPr>
        <w:t>|  |  +--rw fDDCarrierDL                    uint16</w:t>
      </w:r>
    </w:p>
    <w:p>
      <w:pPr>
        <w:pStyle w:val="PL"/>
        <w:rPr>
          <w:lang w:val="en-GB" w:eastAsia="zh-CN"/>
        </w:rPr>
      </w:pPr>
      <w:r>
        <w:rPr>
          <w:rFonts w:eastAsia="Courier New"/>
          <w:lang w:val="en-GB" w:eastAsia="zh-CN"/>
        </w:rPr>
        <w:t xml:space="preserve">       </w:t>
      </w:r>
      <w:r>
        <w:rPr>
          <w:lang w:val="en-GB" w:eastAsia="zh-CN"/>
        </w:rPr>
        <w:t>|  |  +--rw fDDCarrierUL                    uint16</w:t>
      </w:r>
    </w:p>
    <w:p>
      <w:pPr>
        <w:pStyle w:val="PL"/>
        <w:rPr>
          <w:lang w:val="en-GB" w:eastAsia="zh-CN"/>
        </w:rPr>
      </w:pPr>
      <w:r>
        <w:rPr>
          <w:rFonts w:eastAsia="Courier New"/>
          <w:lang w:val="en-GB" w:eastAsia="zh-CN"/>
        </w:rPr>
        <w:t xml:space="preserve">       </w:t>
      </w:r>
      <w:r>
        <w:rPr>
          <w:lang w:val="en-GB" w:eastAsia="zh-CN"/>
        </w:rPr>
        <w:t>|  |  +--rw tDDCarrier                      uint16</w:t>
      </w:r>
    </w:p>
    <w:p>
      <w:pPr>
        <w:pStyle w:val="PL"/>
        <w:rPr>
          <w:lang w:val="en-GB" w:eastAsia="zh-CN"/>
        </w:rPr>
      </w:pPr>
      <w:r>
        <w:rPr>
          <w:rFonts w:eastAsia="Courier New"/>
          <w:lang w:val="en-GB" w:eastAsia="zh-CN"/>
        </w:rPr>
        <w:t xml:space="preserve">       </w:t>
      </w:r>
      <w:r>
        <w:rPr>
          <w:lang w:val="en-GB" w:eastAsia="zh-CN"/>
        </w:rPr>
        <w:t>|  |  +--rw subcarrierSpacingDL             nrm-type:t_subcarrierSpacing</w:t>
      </w:r>
    </w:p>
    <w:p>
      <w:pPr>
        <w:pStyle w:val="PL"/>
        <w:rPr>
          <w:lang w:val="en-GB" w:eastAsia="zh-CN"/>
        </w:rPr>
      </w:pPr>
      <w:r>
        <w:rPr>
          <w:rFonts w:eastAsia="Courier New"/>
          <w:lang w:val="en-GB" w:eastAsia="zh-CN"/>
        </w:rPr>
        <w:t xml:space="preserve">       </w:t>
      </w:r>
      <w:r>
        <w:rPr>
          <w:lang w:val="en-GB" w:eastAsia="zh-CN"/>
        </w:rPr>
        <w:t>|  |  +--rw subcarrierSpacingUL             nrm-type:t_subcarrierSpacing</w:t>
      </w:r>
    </w:p>
    <w:p>
      <w:pPr>
        <w:pStyle w:val="PL"/>
        <w:rPr>
          <w:lang w:val="en-GB" w:eastAsia="zh-CN"/>
        </w:rPr>
      </w:pPr>
      <w:r>
        <w:rPr>
          <w:rFonts w:eastAsia="Courier New"/>
          <w:lang w:val="en-GB" w:eastAsia="zh-CN"/>
        </w:rPr>
        <w:t xml:space="preserve">       </w:t>
      </w:r>
      <w:r>
        <w:rPr>
          <w:lang w:val="en-GB" w:eastAsia="zh-CN"/>
        </w:rPr>
        <w:t>|  |  +--rw cyclicPrefixDL                  nrm-type:t_cyclicPrefix</w:t>
      </w:r>
    </w:p>
    <w:p>
      <w:pPr>
        <w:pStyle w:val="PL"/>
        <w:rPr>
          <w:lang w:val="en-GB" w:eastAsia="zh-CN"/>
        </w:rPr>
      </w:pPr>
      <w:r>
        <w:rPr>
          <w:rFonts w:eastAsia="Courier New"/>
          <w:lang w:val="en-GB" w:eastAsia="zh-CN"/>
        </w:rPr>
        <w:t xml:space="preserve">       </w:t>
      </w:r>
      <w:r>
        <w:rPr>
          <w:lang w:val="en-GB" w:eastAsia="zh-CN"/>
        </w:rPr>
        <w:t>|  |  +--rw cyclicPrefixUL                  nrm-type:t_cyclicPrefix</w:t>
      </w:r>
    </w:p>
    <w:p>
      <w:pPr>
        <w:pStyle w:val="PL"/>
        <w:rPr>
          <w:lang w:val="en-GB" w:eastAsia="zh-CN"/>
        </w:rPr>
      </w:pPr>
      <w:r>
        <w:rPr>
          <w:rFonts w:eastAsia="Courier New"/>
          <w:lang w:val="en-GB" w:eastAsia="zh-CN"/>
        </w:rPr>
        <w:t xml:space="preserve">       </w:t>
      </w:r>
      <w:r>
        <w:rPr>
          <w:lang w:val="en-GB" w:eastAsia="zh-CN"/>
        </w:rPr>
        <w:t>|  |  +--rw fDDBwpCommonCarrierFreqDL      uint16</w:t>
      </w:r>
    </w:p>
    <w:p>
      <w:pPr>
        <w:pStyle w:val="PL"/>
        <w:rPr>
          <w:lang w:val="en-GB" w:eastAsia="zh-CN"/>
        </w:rPr>
      </w:pPr>
      <w:r>
        <w:rPr>
          <w:rFonts w:eastAsia="Courier New"/>
          <w:lang w:val="en-GB" w:eastAsia="zh-CN"/>
        </w:rPr>
        <w:t xml:space="preserve">       </w:t>
      </w:r>
      <w:r>
        <w:rPr>
          <w:lang w:val="en-GB" w:eastAsia="zh-CN"/>
        </w:rPr>
        <w:t>|  |  +--rw fDDBwpCommonCarrierFreqUL      uint16</w:t>
      </w:r>
    </w:p>
    <w:p>
      <w:pPr>
        <w:pStyle w:val="PL"/>
        <w:rPr>
          <w:lang w:val="en-GB" w:eastAsia="zh-CN"/>
        </w:rPr>
      </w:pPr>
      <w:r>
        <w:rPr>
          <w:rFonts w:eastAsia="Courier New"/>
          <w:lang w:val="en-GB" w:eastAsia="zh-CN"/>
        </w:rPr>
        <w:t xml:space="preserve">       </w:t>
      </w:r>
      <w:r>
        <w:rPr>
          <w:lang w:val="en-GB" w:eastAsia="zh-CN"/>
        </w:rPr>
        <w:t>|  |  +--rw fDDBwpCommonChannelBwDL        uint16</w:t>
      </w:r>
    </w:p>
    <w:p>
      <w:pPr>
        <w:pStyle w:val="PL"/>
        <w:rPr>
          <w:lang w:val="en-GB" w:eastAsia="zh-CN"/>
        </w:rPr>
      </w:pPr>
      <w:r>
        <w:rPr>
          <w:rFonts w:eastAsia="Courier New"/>
          <w:lang w:val="en-GB" w:eastAsia="zh-CN"/>
        </w:rPr>
        <w:t xml:space="preserve">       </w:t>
      </w:r>
      <w:r>
        <w:rPr>
          <w:lang w:val="en-GB" w:eastAsia="zh-CN"/>
        </w:rPr>
        <w:t>|  |  +--rw fDDBwpCommonChannelBwUL        uint16</w:t>
      </w:r>
    </w:p>
    <w:p>
      <w:pPr>
        <w:pStyle w:val="PL"/>
        <w:rPr>
          <w:lang w:val="en-GB" w:eastAsia="zh-CN"/>
        </w:rPr>
      </w:pPr>
      <w:r>
        <w:rPr>
          <w:rFonts w:eastAsia="Courier New"/>
          <w:lang w:val="en-GB" w:eastAsia="zh-CN"/>
        </w:rPr>
        <w:t xml:space="preserve">       </w:t>
      </w:r>
      <w:r>
        <w:rPr>
          <w:lang w:val="en-GB" w:eastAsia="zh-CN"/>
        </w:rPr>
        <w:t>|  |  +--rw tDDBwpCommonCarrierFreq        uint16</w:t>
      </w:r>
    </w:p>
    <w:p>
      <w:pPr>
        <w:pStyle w:val="PL"/>
        <w:rPr>
          <w:lang w:val="en-GB" w:eastAsia="zh-CN"/>
        </w:rPr>
      </w:pPr>
      <w:r>
        <w:rPr>
          <w:rFonts w:eastAsia="Courier New"/>
          <w:lang w:val="en-GB" w:eastAsia="zh-CN"/>
        </w:rPr>
        <w:t xml:space="preserve">       </w:t>
      </w:r>
      <w:r>
        <w:rPr>
          <w:lang w:val="en-GB" w:eastAsia="zh-CN"/>
        </w:rPr>
        <w:t>|  |  +--rw tDDBwpCommonChannelBw          uint16</w:t>
      </w:r>
    </w:p>
    <w:p>
      <w:pPr>
        <w:pStyle w:val="PL"/>
        <w:rPr>
          <w:lang w:val="en-GB" w:eastAsia="zh-CN"/>
        </w:rPr>
      </w:pPr>
      <w:r>
        <w:rPr>
          <w:rFonts w:eastAsia="Courier New"/>
          <w:lang w:val="en-GB" w:eastAsia="zh-CN"/>
        </w:rPr>
        <w:t xml:space="preserve">       </w:t>
      </w:r>
      <w:r>
        <w:rPr>
          <w:lang w:val="en-GB" w:eastAsia="zh-CN"/>
        </w:rPr>
        <w:t>|  |  +--rw fDDBwpDedicatedCarrierFreqDL   uint16</w:t>
      </w:r>
    </w:p>
    <w:p>
      <w:pPr>
        <w:pStyle w:val="PL"/>
        <w:rPr>
          <w:lang w:val="en-GB" w:eastAsia="zh-CN"/>
        </w:rPr>
      </w:pPr>
      <w:r>
        <w:rPr>
          <w:rFonts w:eastAsia="Courier New"/>
          <w:lang w:val="en-GB" w:eastAsia="zh-CN"/>
        </w:rPr>
        <w:t xml:space="preserve">       </w:t>
      </w:r>
      <w:r>
        <w:rPr>
          <w:lang w:val="en-GB" w:eastAsia="zh-CN"/>
        </w:rPr>
        <w:t>|  |  +--rw fDDBwpDedicatedCarrierFreqUL   uint16</w:t>
      </w:r>
    </w:p>
    <w:p>
      <w:pPr>
        <w:pStyle w:val="PL"/>
        <w:rPr>
          <w:lang w:val="en-GB" w:eastAsia="zh-CN"/>
        </w:rPr>
      </w:pPr>
      <w:r>
        <w:rPr>
          <w:rFonts w:eastAsia="Courier New"/>
          <w:lang w:val="en-GB" w:eastAsia="zh-CN"/>
        </w:rPr>
        <w:t xml:space="preserve">       </w:t>
      </w:r>
      <w:r>
        <w:rPr>
          <w:lang w:val="en-GB" w:eastAsia="zh-CN"/>
        </w:rPr>
        <w:t>|  |  +--rw fDDBwpDedicatedChannelBwDL     uint16</w:t>
      </w:r>
    </w:p>
    <w:p>
      <w:pPr>
        <w:pStyle w:val="PL"/>
        <w:rPr>
          <w:lang w:val="en-GB" w:eastAsia="zh-CN"/>
        </w:rPr>
      </w:pPr>
      <w:r>
        <w:rPr>
          <w:rFonts w:eastAsia="Courier New"/>
          <w:lang w:val="en-GB" w:eastAsia="zh-CN"/>
        </w:rPr>
        <w:t xml:space="preserve">       </w:t>
      </w:r>
      <w:r>
        <w:rPr>
          <w:lang w:val="en-GB" w:eastAsia="zh-CN"/>
        </w:rPr>
        <w:t>|  |  +--rw fDDBwpDedicatedChannelBwUL     uint16</w:t>
      </w:r>
    </w:p>
    <w:p>
      <w:pPr>
        <w:pStyle w:val="PL"/>
        <w:rPr>
          <w:lang w:val="en-GB" w:eastAsia="zh-CN"/>
        </w:rPr>
      </w:pPr>
      <w:r>
        <w:rPr>
          <w:rFonts w:eastAsia="Courier New"/>
          <w:lang w:val="en-GB" w:eastAsia="zh-CN"/>
        </w:rPr>
        <w:t xml:space="preserve">       </w:t>
      </w:r>
      <w:r>
        <w:rPr>
          <w:lang w:val="en-GB" w:eastAsia="zh-CN"/>
        </w:rPr>
        <w:t>|  |  +--rw tDDBwpDedicatedCarrierFreq     uint16</w:t>
      </w:r>
    </w:p>
    <w:p>
      <w:pPr>
        <w:pStyle w:val="PL"/>
        <w:rPr>
          <w:lang w:val="en-GB" w:eastAsia="zh-CN"/>
        </w:rPr>
      </w:pPr>
      <w:r>
        <w:rPr>
          <w:rFonts w:eastAsia="Courier New"/>
          <w:lang w:val="en-GB" w:eastAsia="zh-CN"/>
        </w:rPr>
        <w:t xml:space="preserve">       </w:t>
      </w:r>
      <w:r>
        <w:rPr>
          <w:lang w:val="en-GB" w:eastAsia="zh-CN"/>
        </w:rPr>
        <w:t>|  |  +--rw tDDBwpDedicatedChannelBw       uint16</w:t>
      </w:r>
    </w:p>
    <w:p>
      <w:pPr>
        <w:pStyle w:val="PL"/>
        <w:rPr>
          <w:lang w:val="en-GB" w:eastAsia="zh-CN"/>
        </w:rPr>
      </w:pPr>
      <w:r>
        <w:rPr>
          <w:rFonts w:eastAsia="Courier New"/>
          <w:lang w:val="en-GB" w:eastAsia="zh-CN"/>
        </w:rPr>
        <w:t xml:space="preserve">       </w:t>
      </w:r>
      <w:r>
        <w:rPr>
          <w:lang w:val="en-GB" w:eastAsia="zh-CN"/>
        </w:rPr>
        <w:t>|  |  +--rw NRSectorCarrier*                nrm-type:t_dn</w:t>
      </w:r>
    </w:p>
    <w:p>
      <w:pPr>
        <w:pStyle w:val="PL"/>
        <w:rPr>
          <w:lang w:val="en-GB" w:eastAsia="zh-CN"/>
        </w:rPr>
      </w:pPr>
      <w:r>
        <w:rPr>
          <w:rFonts w:eastAsia="Courier New"/>
          <w:lang w:val="en-GB" w:eastAsia="zh-CN"/>
        </w:rPr>
        <w:t xml:space="preserve">       </w:t>
      </w:r>
      <w:r>
        <w:rPr>
          <w:lang w:val="en-GB" w:eastAsia="zh-CN"/>
        </w:rPr>
        <w:t>|  +--rw NRSectorCarrier* [sectorEquipmentFunction]</w:t>
      </w:r>
    </w:p>
    <w:p>
      <w:pPr>
        <w:pStyle w:val="PL"/>
        <w:rPr>
          <w:lang w:val="en-GB" w:eastAsia="zh-CN"/>
        </w:rPr>
      </w:pPr>
      <w:r>
        <w:rPr>
          <w:rFonts w:eastAsia="Courier New"/>
          <w:lang w:val="en-GB" w:eastAsia="zh-CN"/>
        </w:rPr>
        <w:t xml:space="preserve">       </w:t>
      </w:r>
      <w:r>
        <w:rPr>
          <w:lang w:val="en-GB" w:eastAsia="zh-CN"/>
        </w:rPr>
        <w:t>|     +--ro configuredMaxTxPower       uint16</w:t>
      </w:r>
    </w:p>
    <w:p>
      <w:pPr>
        <w:pStyle w:val="PL"/>
        <w:rPr>
          <w:lang w:val="en-GB" w:eastAsia="zh-CN"/>
        </w:rPr>
      </w:pPr>
      <w:r>
        <w:rPr>
          <w:rFonts w:eastAsia="Courier New"/>
          <w:lang w:val="en-GB" w:eastAsia="zh-CN"/>
        </w:rPr>
        <w:t xml:space="preserve">       </w:t>
      </w:r>
      <w:r>
        <w:rPr>
          <w:lang w:val="en-GB" w:eastAsia="zh-CN"/>
        </w:rPr>
        <w:t>|     +--ro pointAArfcnDLFDD          uint32</w:t>
      </w:r>
    </w:p>
    <w:p>
      <w:pPr>
        <w:pStyle w:val="PL"/>
        <w:rPr>
          <w:lang w:val="en-GB" w:eastAsia="zh-CN"/>
        </w:rPr>
      </w:pPr>
      <w:r>
        <w:rPr>
          <w:rFonts w:eastAsia="Courier New"/>
          <w:lang w:val="en-GB" w:eastAsia="zh-CN"/>
        </w:rPr>
        <w:t xml:space="preserve">       </w:t>
      </w:r>
      <w:r>
        <w:rPr>
          <w:lang w:val="en-GB" w:eastAsia="zh-CN"/>
        </w:rPr>
        <w:t>|     +--ro pointAArfcnULFDD          uint32</w:t>
      </w:r>
    </w:p>
    <w:p>
      <w:pPr>
        <w:pStyle w:val="PL"/>
        <w:rPr>
          <w:lang w:val="en-GB" w:eastAsia="zh-CN"/>
        </w:rPr>
      </w:pPr>
      <w:r>
        <w:rPr>
          <w:rFonts w:eastAsia="Courier New"/>
          <w:lang w:val="en-GB" w:eastAsia="zh-CN"/>
        </w:rPr>
        <w:t xml:space="preserve">       </w:t>
      </w:r>
      <w:r>
        <w:rPr>
          <w:lang w:val="en-GB" w:eastAsia="zh-CN"/>
        </w:rPr>
        <w:t>|     +--ro pointAArfcnTDD            uint32</w:t>
      </w:r>
    </w:p>
    <w:p>
      <w:pPr>
        <w:pStyle w:val="PL"/>
        <w:rPr>
          <w:lang w:val="en-GB" w:eastAsia="zh-CN"/>
        </w:rPr>
      </w:pPr>
      <w:r>
        <w:rPr>
          <w:rFonts w:eastAsia="Courier New"/>
          <w:lang w:val="en-GB" w:eastAsia="zh-CN"/>
        </w:rPr>
        <w:t xml:space="preserve">       </w:t>
      </w:r>
      <w:r>
        <w:rPr>
          <w:lang w:val="en-GB" w:eastAsia="zh-CN"/>
        </w:rPr>
        <w:t>|     +--ro fDDBwpTxStartDL           uint16</w:t>
      </w:r>
    </w:p>
    <w:p>
      <w:pPr>
        <w:pStyle w:val="PL"/>
        <w:rPr>
          <w:lang w:val="en-GB" w:eastAsia="zh-CN"/>
        </w:rPr>
      </w:pPr>
      <w:r>
        <w:rPr>
          <w:rFonts w:eastAsia="Courier New"/>
          <w:lang w:val="en-GB" w:eastAsia="zh-CN"/>
        </w:rPr>
        <w:t xml:space="preserve">       </w:t>
      </w:r>
      <w:r>
        <w:rPr>
          <w:lang w:val="en-GB" w:eastAsia="zh-CN"/>
        </w:rPr>
        <w:t>|     +--ro fDDBwpTxStartUL           uint16</w:t>
      </w:r>
    </w:p>
    <w:p>
      <w:pPr>
        <w:pStyle w:val="PL"/>
        <w:rPr>
          <w:lang w:val="en-GB" w:eastAsia="zh-CN"/>
        </w:rPr>
      </w:pPr>
      <w:r>
        <w:rPr>
          <w:rFonts w:eastAsia="Courier New"/>
          <w:lang w:val="en-GB" w:eastAsia="zh-CN"/>
        </w:rPr>
        <w:t xml:space="preserve">       </w:t>
      </w:r>
      <w:r>
        <w:rPr>
          <w:lang w:val="en-GB" w:eastAsia="zh-CN"/>
        </w:rPr>
        <w:t>|     +--ro fDDBwpTxBwDL              uint16</w:t>
      </w:r>
    </w:p>
    <w:p>
      <w:pPr>
        <w:pStyle w:val="PL"/>
        <w:rPr>
          <w:lang w:val="en-GB" w:eastAsia="zh-CN"/>
        </w:rPr>
      </w:pPr>
      <w:r>
        <w:rPr>
          <w:rFonts w:eastAsia="Courier New"/>
          <w:lang w:val="en-GB" w:eastAsia="zh-CN"/>
        </w:rPr>
        <w:t xml:space="preserve">       </w:t>
      </w:r>
      <w:r>
        <w:rPr>
          <w:lang w:val="en-GB" w:eastAsia="zh-CN"/>
        </w:rPr>
        <w:t>|     +--ro fDDBwpTxBwUL              uint16</w:t>
      </w:r>
    </w:p>
    <w:p>
      <w:pPr>
        <w:pStyle w:val="PL"/>
        <w:rPr>
          <w:lang w:val="en-GB" w:eastAsia="zh-CN"/>
        </w:rPr>
      </w:pPr>
      <w:r>
        <w:rPr>
          <w:rFonts w:eastAsia="Courier New"/>
          <w:lang w:val="en-GB" w:eastAsia="zh-CN"/>
        </w:rPr>
        <w:t xml:space="preserve">       </w:t>
      </w:r>
      <w:r>
        <w:rPr>
          <w:lang w:val="en-GB" w:eastAsia="zh-CN"/>
        </w:rPr>
        <w:t>|     +--ro tDDBwpTxStart             uint16</w:t>
      </w:r>
    </w:p>
    <w:p>
      <w:pPr>
        <w:pStyle w:val="PL"/>
        <w:rPr>
          <w:lang w:val="en-GB" w:eastAsia="zh-CN"/>
        </w:rPr>
      </w:pPr>
      <w:r>
        <w:rPr>
          <w:rFonts w:eastAsia="Courier New"/>
          <w:lang w:val="en-GB" w:eastAsia="zh-CN"/>
        </w:rPr>
        <w:t xml:space="preserve">       </w:t>
      </w:r>
      <w:r>
        <w:rPr>
          <w:lang w:val="en-GB" w:eastAsia="zh-CN"/>
        </w:rPr>
        <w:t>|     +--ro tDDBwpTxBw                uint16</w:t>
      </w:r>
    </w:p>
    <w:p>
      <w:pPr>
        <w:pStyle w:val="PL"/>
        <w:rPr>
          <w:lang w:val="en-GB" w:eastAsia="zh-CN"/>
        </w:rPr>
      </w:pPr>
      <w:r>
        <w:rPr>
          <w:rFonts w:eastAsia="Courier New"/>
          <w:lang w:val="en-GB" w:eastAsia="zh-CN"/>
        </w:rPr>
        <w:t xml:space="preserve">       </w:t>
      </w:r>
      <w:r>
        <w:rPr>
          <w:lang w:val="en-GB" w:eastAsia="zh-CN"/>
        </w:rPr>
        <w:t>|     +--rw sectorEquipmentFunction    nrm-type:t_dn</w:t>
      </w:r>
    </w:p>
    <w:p>
      <w:pPr>
        <w:pStyle w:val="PL"/>
        <w:rPr>
          <w:lang w:val="en-GB" w:eastAsia="zh-CN"/>
        </w:rPr>
      </w:pPr>
      <w:r>
        <w:rPr>
          <w:rFonts w:eastAsia="Courier New"/>
          <w:lang w:val="en-GB" w:eastAsia="zh-CN"/>
        </w:rPr>
        <w:t xml:space="preserve">       </w:t>
      </w:r>
      <w:r>
        <w:rPr>
          <w:lang w:val="en-GB" w:eastAsia="zh-CN"/>
        </w:rPr>
        <w:t>+--rw GNBCUC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CUName           string</w:t>
      </w:r>
    </w:p>
    <w:p>
      <w:pPr>
        <w:pStyle w:val="PL"/>
        <w:rPr>
          <w:lang w:val="en-GB" w:eastAsia="zh-CN"/>
          <w:ins w:id="8721" w:author="28541_CR0022r1_NETSLICE-ADPM5G_(Rel-15)" w:date="2018-12-13T16:26:00Z"/>
        </w:rPr>
      </w:pPr>
      <w:r>
        <w:rPr>
          <w:rFonts w:eastAsia="Courier New"/>
          <w:lang w:val="en-GB" w:eastAsia="zh-CN"/>
        </w:rPr>
        <w:t xml:space="preserve">       </w:t>
      </w:r>
      <w:r>
        <w:rPr>
          <w:lang w:val="en-GB" w:eastAsia="zh-CN"/>
        </w:rPr>
        <w:t>|  +--ro gNBId                uint32</w:t>
      </w:r>
    </w:p>
    <w:p>
      <w:pPr>
        <w:pStyle w:val="PL"/>
        <w:rPr>
          <w:lang w:val="en-GB" w:eastAsia="zh-CN"/>
        </w:rPr>
      </w:pPr>
      <w:ins w:id="8722" w:author="28541_CR0022r1_NETSLICE-ADPM5G_(Rel-15)" w:date="2018-12-13T16:26:00Z">
        <w:r>
          <w:rPr>
            <w:lang w:val="en-GB" w:eastAsia="zh-CN"/>
          </w:rPr>
          <w:tab/>
          <w:t xml:space="preserve">   |  +--ro gNBIdLength          uint32</w:t>
        </w:r>
      </w:ins>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gNB-type)</w:t>
      </w:r>
    </w:p>
    <w:p>
      <w:pPr>
        <w:pStyle w:val="PL"/>
        <w:rPr>
          <w:lang w:val="en-GB" w:eastAsia="zh-CN"/>
        </w:rPr>
      </w:pPr>
      <w:r>
        <w:rPr>
          <w:rFonts w:eastAsia="Courier New"/>
          <w:lang w:val="en-GB" w:eastAsia="zh-CN"/>
        </w:rPr>
        <w:t xml:space="preserve">       </w:t>
      </w:r>
      <w:r>
        <w:rPr>
          <w:lang w:val="en-GB" w:eastAsia="zh-CN"/>
        </w:rPr>
        <w:t>|  |  +--:(gNB)</w:t>
      </w:r>
    </w:p>
    <w:p>
      <w:pPr>
        <w:pStyle w:val="PL"/>
        <w:rPr>
          <w:lang w:val="en-GB" w:eastAsia="zh-CN"/>
        </w:rPr>
      </w:pPr>
      <w:r>
        <w:rPr>
          <w:rFonts w:eastAsia="Courier New"/>
          <w:lang w:val="en-GB" w:eastAsia="zh-CN"/>
        </w:rPr>
        <w:t xml:space="preserve">       </w:t>
      </w:r>
      <w:r>
        <w:rPr>
          <w:lang w:val="en-GB" w:eastAsia="zh-CN"/>
        </w:rPr>
        <w:t>|  |  |  +--rw EP-NgC</w:t>
      </w:r>
    </w:p>
    <w:p>
      <w:pPr>
        <w:pStyle w:val="PL"/>
        <w:rPr>
          <w:lang w:val="en-GB" w:eastAsia="zh-CN"/>
        </w:rPr>
      </w:pPr>
      <w:r>
        <w:rPr>
          <w:rFonts w:eastAsia="Courier New"/>
          <w:lang w:val="en-GB" w:eastAsia="zh-CN"/>
        </w:rPr>
        <w:t xml:space="preserve">       </w:t>
      </w:r>
      <w:r>
        <w:rPr>
          <w:lang w:val="en-GB" w:eastAsia="zh-CN"/>
        </w:rPr>
        <w:t>|  |  |  |  +--ro objectClass       string</w:t>
      </w:r>
    </w:p>
    <w:p>
      <w:pPr>
        <w:pStyle w:val="PL"/>
        <w:rPr>
          <w:lang w:val="en-GB" w:eastAsia="zh-CN"/>
        </w:rPr>
      </w:pPr>
      <w:r>
        <w:rPr>
          <w:rFonts w:eastAsia="Courier New"/>
          <w:lang w:val="en-GB" w:eastAsia="zh-CN"/>
        </w:rPr>
        <w:t xml:space="preserve">       </w:t>
      </w:r>
      <w:r>
        <w:rPr>
          <w:lang w:val="en-GB" w:eastAsia="zh-CN"/>
        </w:rPr>
        <w:t>|  |  |  |  +--ro objectInstance    nrm-type:t_dn</w:t>
      </w:r>
    </w:p>
    <w:p>
      <w:pPr>
        <w:pStyle w:val="PL"/>
        <w:rPr>
          <w:lang w:val="en-GB" w:eastAsia="zh-CN"/>
        </w:rPr>
      </w:pPr>
      <w:r>
        <w:rPr>
          <w:rFonts w:eastAsia="Courier New"/>
          <w:lang w:val="en-GB" w:eastAsia="zh-CN"/>
        </w:rPr>
        <w:t xml:space="preserve">       </w:t>
      </w:r>
      <w:r>
        <w:rPr>
          <w:lang w:val="en-GB" w:eastAsia="zh-CN"/>
        </w:rPr>
        <w:t>|  |  |  |  +--rw id                nrm-type:t_dn</w:t>
      </w:r>
    </w:p>
    <w:p>
      <w:pPr>
        <w:pStyle w:val="PL"/>
        <w:rPr>
          <w:lang w:val="en-GB" w:eastAsia="zh-CN"/>
        </w:rPr>
      </w:pPr>
      <w:r>
        <w:rPr>
          <w:rFonts w:eastAsia="Courier New"/>
          <w:lang w:val="en-GB" w:eastAsia="zh-CN"/>
        </w:rPr>
        <w:t xml:space="preserve">       </w:t>
      </w:r>
      <w:r>
        <w:rPr>
          <w:lang w:val="en-GB" w:eastAsia="zh-CN"/>
        </w:rPr>
        <w:t>|  |  |  |  +--rw userLabel        string</w:t>
      </w:r>
    </w:p>
    <w:p>
      <w:pPr>
        <w:pStyle w:val="PL"/>
        <w:rPr>
          <w:lang w:val="en-GB" w:eastAsia="zh-CN"/>
        </w:rPr>
      </w:pPr>
      <w:r>
        <w:rPr>
          <w:rFonts w:eastAsia="Courier New"/>
          <w:lang w:val="en-GB" w:eastAsia="zh-CN"/>
        </w:rPr>
        <w:t xml:space="preserve">       </w:t>
      </w:r>
      <w:r>
        <w:rPr>
          <w:lang w:val="en-GB" w:eastAsia="zh-CN"/>
        </w:rPr>
        <w:t>|  |  |  |  +--rw farEndEntity     nrm-type:t_dn</w:t>
      </w:r>
    </w:p>
    <w:p>
      <w:pPr>
        <w:pStyle w:val="PL"/>
        <w:rPr>
          <w:lang w:val="en-GB" w:eastAsia="zh-CN"/>
        </w:rPr>
      </w:pPr>
      <w:r>
        <w:rPr>
          <w:rFonts w:eastAsia="Courier New"/>
          <w:lang w:val="en-GB" w:eastAsia="zh-CN"/>
        </w:rPr>
        <w:t xml:space="preserve">       </w:t>
      </w:r>
      <w:r>
        <w:rPr>
          <w:lang w:val="en-GB" w:eastAsia="zh-CN"/>
        </w:rPr>
        <w:t>|  |  |  |  +--rw localAddress</w:t>
      </w:r>
    </w:p>
    <w:p>
      <w:pPr>
        <w:pStyle w:val="PL"/>
        <w:rPr>
          <w:lang w:val="en-GB" w:eastAsia="zh-CN"/>
        </w:rPr>
      </w:pPr>
      <w:r>
        <w:rPr>
          <w:rFonts w:eastAsia="Courier New"/>
          <w:lang w:val="en-GB" w:eastAsia="zh-CN"/>
        </w:rPr>
        <w:t xml:space="preserve">       </w:t>
      </w:r>
      <w:r>
        <w:rPr>
          <w:lang w:val="en-GB" w:eastAsia="zh-CN"/>
        </w:rPr>
        <w:t>|  |  |  |  |  +--rw ip_address   inet:ip-address</w:t>
      </w:r>
    </w:p>
    <w:p>
      <w:pPr>
        <w:pStyle w:val="PL"/>
        <w:rPr>
          <w:lang w:val="en-GB" w:eastAsia="zh-CN"/>
        </w:rPr>
      </w:pPr>
      <w:r>
        <w:rPr>
          <w:rFonts w:eastAsia="Courier New"/>
          <w:lang w:val="en-GB" w:eastAsia="zh-CN"/>
        </w:rPr>
        <w:t xml:space="preserve">       </w:t>
      </w:r>
      <w:r>
        <w:rPr>
          <w:lang w:val="en-GB" w:eastAsia="zh-CN"/>
        </w:rPr>
        <w:t>|  |  |  |  |  +--rw vlan_id      uint16</w:t>
      </w:r>
    </w:p>
    <w:p>
      <w:pPr>
        <w:pStyle w:val="PL"/>
        <w:rPr>
          <w:lang w:val="en-GB" w:eastAsia="zh-CN"/>
        </w:rPr>
      </w:pPr>
      <w:r>
        <w:rPr>
          <w:rFonts w:eastAsia="Courier New"/>
          <w:lang w:val="en-GB" w:eastAsia="zh-CN"/>
        </w:rPr>
        <w:t xml:space="preserve">       </w:t>
      </w:r>
      <w:r>
        <w:rPr>
          <w:lang w:val="en-GB" w:eastAsia="zh-CN"/>
        </w:rPr>
        <w:t>|  |  |  |  +--rw remoteAddress    inet:ip-address</w:t>
      </w:r>
    </w:p>
    <w:p>
      <w:pPr>
        <w:pStyle w:val="PL"/>
        <w:rPr>
          <w:lang w:val="en-GB" w:eastAsia="zh-CN"/>
        </w:rPr>
      </w:pPr>
      <w:r>
        <w:rPr>
          <w:rFonts w:eastAsia="Courier New"/>
          <w:lang w:val="en-GB" w:eastAsia="zh-CN"/>
        </w:rPr>
        <w:t xml:space="preserve">       </w:t>
      </w:r>
      <w:r>
        <w:rPr>
          <w:lang w:val="en-GB" w:eastAsia="zh-CN"/>
        </w:rPr>
        <w:t>|  |  |  +--rw EP-XnC</w:t>
      </w:r>
    </w:p>
    <w:p>
      <w:pPr>
        <w:pStyle w:val="PL"/>
        <w:rPr>
          <w:lang w:val="en-GB" w:eastAsia="zh-CN"/>
        </w:rPr>
      </w:pPr>
      <w:r>
        <w:rPr>
          <w:rFonts w:eastAsia="Courier New"/>
          <w:lang w:val="en-GB" w:eastAsia="zh-CN"/>
        </w:rPr>
        <w:t xml:space="preserve">       </w:t>
      </w:r>
      <w:r>
        <w:rPr>
          <w:lang w:val="en-GB" w:eastAsia="zh-CN"/>
        </w:rPr>
        <w:t>|  |  |     +--ro objectClass       string</w:t>
      </w:r>
    </w:p>
    <w:p>
      <w:pPr>
        <w:pStyle w:val="PL"/>
        <w:rPr>
          <w:lang w:val="en-GB" w:eastAsia="zh-CN"/>
        </w:rPr>
      </w:pPr>
      <w:r>
        <w:rPr>
          <w:rFonts w:eastAsia="Courier New"/>
          <w:lang w:val="en-GB" w:eastAsia="zh-CN"/>
        </w:rPr>
        <w:t xml:space="preserve">       </w:t>
      </w:r>
      <w:r>
        <w:rPr>
          <w:lang w:val="en-GB" w:eastAsia="zh-CN"/>
        </w:rPr>
        <w:t>|  |  |     +--ro objectInstance    nrm-type:t_dn</w:t>
      </w:r>
    </w:p>
    <w:p>
      <w:pPr>
        <w:pStyle w:val="PL"/>
        <w:rPr>
          <w:lang w:val="en-GB" w:eastAsia="zh-CN"/>
        </w:rPr>
      </w:pPr>
      <w:r>
        <w:rPr>
          <w:rFonts w:eastAsia="Courier New"/>
          <w:lang w:val="en-GB" w:eastAsia="zh-CN"/>
        </w:rPr>
        <w:t xml:space="preserve">       </w:t>
      </w:r>
      <w:r>
        <w:rPr>
          <w:lang w:val="en-GB" w:eastAsia="zh-CN"/>
        </w:rPr>
        <w:t>|  |  |     +--rw id                nrm-type:t_dn</w:t>
      </w:r>
    </w:p>
    <w:p>
      <w:pPr>
        <w:pStyle w:val="PL"/>
        <w:rPr>
          <w:lang w:val="en-GB" w:eastAsia="zh-CN"/>
        </w:rPr>
      </w:pPr>
      <w:r>
        <w:rPr>
          <w:rFonts w:eastAsia="Courier New"/>
          <w:lang w:val="en-GB" w:eastAsia="zh-CN"/>
        </w:rPr>
        <w:t xml:space="preserve">       </w:t>
      </w:r>
      <w:r>
        <w:rPr>
          <w:lang w:val="en-GB" w:eastAsia="zh-CN"/>
        </w:rPr>
        <w:t>|  |  |     +--rw userLabel        string</w:t>
      </w:r>
    </w:p>
    <w:p>
      <w:pPr>
        <w:pStyle w:val="PL"/>
        <w:rPr>
          <w:lang w:val="en-GB" w:eastAsia="zh-CN"/>
        </w:rPr>
      </w:pPr>
      <w:r>
        <w:rPr>
          <w:rFonts w:eastAsia="Courier New"/>
          <w:lang w:val="en-GB" w:eastAsia="zh-CN"/>
        </w:rPr>
        <w:t xml:space="preserve">       </w:t>
      </w:r>
      <w:r>
        <w:rPr>
          <w:lang w:val="en-GB" w:eastAsia="zh-CN"/>
        </w:rPr>
        <w:t>|  |  |     +--rw farEndEntity     nrm-type:t_dn</w:t>
      </w:r>
    </w:p>
    <w:p>
      <w:pPr>
        <w:pStyle w:val="PL"/>
        <w:rPr>
          <w:lang w:val="en-GB" w:eastAsia="zh-CN"/>
        </w:rPr>
      </w:pPr>
      <w:r>
        <w:rPr>
          <w:rFonts w:eastAsia="Courier New"/>
          <w:lang w:val="en-GB" w:eastAsia="zh-CN"/>
        </w:rPr>
        <w:t xml:space="preserve">       </w:t>
      </w:r>
      <w:r>
        <w:rPr>
          <w:lang w:val="en-GB" w:eastAsia="zh-CN"/>
        </w:rPr>
        <w:t>|  |  |     +--rw localAddress</w:t>
      </w:r>
    </w:p>
    <w:p>
      <w:pPr>
        <w:pStyle w:val="PL"/>
        <w:rPr>
          <w:lang w:val="en-GB" w:eastAsia="zh-CN"/>
        </w:rPr>
      </w:pPr>
      <w:r>
        <w:rPr>
          <w:rFonts w:eastAsia="Courier New"/>
          <w:lang w:val="en-GB" w:eastAsia="zh-CN"/>
        </w:rPr>
        <w:t xml:space="preserve">       </w:t>
      </w:r>
      <w:r>
        <w:rPr>
          <w:lang w:val="en-GB" w:eastAsia="zh-CN"/>
        </w:rPr>
        <w:t>|  |  |     |  +--rw ip_address   inet:ip-address</w:t>
      </w:r>
    </w:p>
    <w:p>
      <w:pPr>
        <w:pStyle w:val="PL"/>
        <w:rPr>
          <w:lang w:val="en-GB" w:eastAsia="zh-CN"/>
        </w:rPr>
      </w:pPr>
      <w:r>
        <w:rPr>
          <w:rFonts w:eastAsia="Courier New"/>
          <w:lang w:val="en-GB" w:eastAsia="zh-CN"/>
        </w:rPr>
        <w:t xml:space="preserve">       </w:t>
      </w:r>
      <w:r>
        <w:rPr>
          <w:lang w:val="en-GB" w:eastAsia="zh-CN"/>
        </w:rPr>
        <w:t>|  |  |     |  +--rw vlan_id      uint16</w:t>
      </w:r>
    </w:p>
    <w:p>
      <w:pPr>
        <w:pStyle w:val="PL"/>
        <w:rPr>
          <w:lang w:val="en-GB" w:eastAsia="zh-CN"/>
        </w:rPr>
      </w:pPr>
      <w:r>
        <w:rPr>
          <w:rFonts w:eastAsia="Courier New"/>
          <w:lang w:val="en-GB" w:eastAsia="zh-CN"/>
        </w:rPr>
        <w:t xml:space="preserve">       </w:t>
      </w:r>
      <w:r>
        <w:rPr>
          <w:lang w:val="en-GB" w:eastAsia="zh-CN"/>
        </w:rPr>
        <w:t>|  |  |     +--rw remoteAddress    inet:ip-address</w:t>
      </w:r>
    </w:p>
    <w:p>
      <w:pPr>
        <w:pStyle w:val="PL"/>
        <w:rPr>
          <w:lang w:val="en-GB" w:eastAsia="zh-CN"/>
        </w:rPr>
      </w:pPr>
      <w:r>
        <w:rPr>
          <w:rFonts w:eastAsia="Courier New"/>
          <w:lang w:val="en-GB" w:eastAsia="zh-CN"/>
        </w:rPr>
        <w:t xml:space="preserve">       </w:t>
      </w:r>
      <w:r>
        <w:rPr>
          <w:lang w:val="en-GB" w:eastAsia="zh-CN"/>
        </w:rPr>
        <w:t>|  |  +--:(en-gNB)</w:t>
      </w:r>
    </w:p>
    <w:p>
      <w:pPr>
        <w:pStyle w:val="PL"/>
        <w:rPr>
          <w:lang w:val="en-GB" w:eastAsia="zh-CN"/>
        </w:rPr>
      </w:pPr>
      <w:r>
        <w:rPr>
          <w:rFonts w:eastAsia="Courier New"/>
          <w:lang w:val="en-GB" w:eastAsia="zh-CN"/>
        </w:rPr>
        <w:t xml:space="preserve">       </w:t>
      </w:r>
      <w:r>
        <w:rPr>
          <w:lang w:val="en-GB" w:eastAsia="zh-CN"/>
        </w:rPr>
        <w:t>|  |     +--rw EP-X2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E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pPr>
      <w:r>
        <w:rPr>
          <w:rFonts w:eastAsia="Courier New"/>
          <w:lang w:val="en-GB" w:eastAsia="zh-CN"/>
        </w:rPr>
        <w:t xml:space="preserve">       </w:t>
      </w:r>
      <w:r>
        <w:rPr>
          <w:lang w:val="en-GB" w:eastAsia="zh-CN"/>
        </w:rPr>
        <w:t>|  +--rw NRCellCU* [k_nC</w:t>
      </w:r>
      <w:del w:id="8723" w:author="28541_CR0016r1_NETSLICE-5GNRM_(Rel-15)" w:date="2018-12-13T15:51:00Z">
        <w:r>
          <w:rPr>
            <w:lang w:val="en-GB" w:eastAsia="zh-CN"/>
          </w:rPr>
          <w:delText>G</w:delText>
        </w:r>
      </w:del>
      <w:r>
        <w:rPr>
          <w:lang w:val="en-GB" w:eastAsia="zh-CN"/>
        </w:rPr>
        <w:t>I]</w:t>
      </w:r>
    </w:p>
    <w:p>
      <w:pPr>
        <w:pStyle w:val="PL"/>
        <w:rPr/>
      </w:pPr>
      <w:r>
        <w:rPr>
          <w:rFonts w:eastAsia="Courier New"/>
          <w:lang w:val="en-GB" w:eastAsia="zh-CN"/>
        </w:rPr>
        <w:t xml:space="preserve">       </w:t>
      </w:r>
      <w:r>
        <w:rPr>
          <w:lang w:val="en-GB" w:eastAsia="zh-CN"/>
        </w:rPr>
        <w:t>|     +--rw k_nC</w:t>
      </w:r>
      <w:del w:id="8724" w:author="28541_CR0016r1_NETSLICE-5GNRM_(Rel-15)" w:date="2018-12-13T15:51:00Z">
        <w:r>
          <w:rPr>
            <w:lang w:val="en-GB" w:eastAsia="zh-CN"/>
          </w:rPr>
          <w:delText>G</w:delText>
        </w:r>
      </w:del>
      <w:r>
        <w:rPr>
          <w:lang w:val="en-GB" w:eastAsia="zh-CN"/>
        </w:rPr>
        <w:t>I               string</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nCGI</w:t>
      </w:r>
      <w:ins w:id="8725" w:author="28541_CR0016r1_NETSLICE-5GNRM_(Rel-15)" w:date="2018-12-13T15:51:00Z">
        <w:r>
          <w:rPr>
            <w:lang w:val="en-GB" w:eastAsia="zh-CN"/>
          </w:rPr>
          <w:tab/>
          <w:tab/>
          <w:t>t_NCI</w:t>
        </w:r>
      </w:ins>
    </w:p>
    <w:p>
      <w:pPr>
        <w:pStyle w:val="PL"/>
        <w:rPr>
          <w:del w:id="8728" w:author="28541_CR0016r1_NETSLICE-5GNRM_(Rel-15)" w:date="2018-12-13T15:51:00Z"/>
        </w:rPr>
      </w:pPr>
      <w:r>
        <w:rPr>
          <w:rFonts w:eastAsia="Courier New"/>
          <w:lang w:val="en-GB" w:eastAsia="zh-CN"/>
        </w:rPr>
        <w:t xml:space="preserve">      </w:t>
      </w:r>
      <w:del w:id="8726" w:author="28541_CR0016r1_NETSLICE-5GNRM_(Rel-15)" w:date="2018-12-13T15:51:00Z">
        <w:r>
          <w:rPr>
            <w:rFonts w:eastAsia="Courier New"/>
            <w:lang w:val="en-GB" w:eastAsia="zh-CN"/>
          </w:rPr>
          <w:delText xml:space="preserve"> </w:delText>
        </w:r>
      </w:del>
      <w:del w:id="8727" w:author="28541_CR0016r1_NETSLICE-5GNRM_(Rel-15)" w:date="2018-12-13T15:51:00Z">
        <w:r>
          <w:rPr>
            <w:lang w:val="en-GB" w:eastAsia="zh-CN"/>
          </w:rPr>
          <w:delText>|     |  +--rw MCC   t_mcc</w:delText>
        </w:r>
      </w:del>
    </w:p>
    <w:p>
      <w:pPr>
        <w:pStyle w:val="PL"/>
        <w:rPr>
          <w:lang w:val="en-GB" w:eastAsia="zh-CN"/>
          <w:del w:id="8731" w:author="28541_CR0016r1_NETSLICE-5GNRM_(Rel-15)" w:date="2018-12-13T15:51:00Z"/>
        </w:rPr>
      </w:pPr>
      <w:del w:id="8729" w:author="28541_CR0016r1_NETSLICE-5GNRM_(Rel-15)" w:date="2018-12-13T15:51:00Z">
        <w:r>
          <w:rPr>
            <w:rFonts w:eastAsia="Courier New"/>
            <w:lang w:val="en-GB" w:eastAsia="zh-CN"/>
          </w:rPr>
          <w:delText xml:space="preserve">       </w:delText>
        </w:r>
      </w:del>
      <w:del w:id="8730" w:author="28541_CR0016r1_NETSLICE-5GNRM_(Rel-15)" w:date="2018-12-13T15:51:00Z">
        <w:r>
          <w:rPr>
            <w:lang w:val="en-GB" w:eastAsia="zh-CN"/>
          </w:rPr>
          <w:delText>|     |  +--rw MNC   t_mnc</w:delText>
        </w:r>
      </w:del>
    </w:p>
    <w:p>
      <w:pPr>
        <w:pStyle w:val="PL"/>
        <w:rPr>
          <w:lang w:val="en-GB" w:eastAsia="zh-CN"/>
          <w:del w:id="8734" w:author="28541_CR0016r1_NETSLICE-5GNRM_(Rel-15)" w:date="2018-12-13T15:51:00Z"/>
        </w:rPr>
      </w:pPr>
      <w:del w:id="8732" w:author="28541_CR0016r1_NETSLICE-5GNRM_(Rel-15)" w:date="2018-12-13T15:51:00Z">
        <w:r>
          <w:rPr>
            <w:rFonts w:eastAsia="Courier New"/>
            <w:lang w:val="en-GB" w:eastAsia="zh-CN"/>
          </w:rPr>
          <w:delText xml:space="preserve">       </w:delText>
        </w:r>
      </w:del>
      <w:del w:id="8733" w:author="28541_CR0016r1_NETSLICE-5GNRM_(Rel-15)" w:date="2018-12-13T15:51:00Z">
        <w:r>
          <w:rPr>
            <w:lang w:val="en-GB" w:eastAsia="zh-CN"/>
          </w:rPr>
          <w:delText>|     |  +--rw nCI   t_NCI</w:delText>
        </w:r>
      </w:del>
    </w:p>
    <w:p>
      <w:pPr>
        <w:pStyle w:val="PL"/>
        <w:rPr>
          <w:lang w:val="en-GB" w:eastAsia="zh-CN"/>
        </w:rPr>
      </w:pPr>
      <w:r>
        <w:rPr>
          <w:rFonts w:eastAsia="Courier New"/>
          <w:lang w:val="en-GB" w:eastAsia="zh-CN"/>
        </w:rPr>
        <w:t xml:space="preserve">       </w:t>
      </w:r>
      <w:r>
        <w:rPr>
          <w:lang w:val="en-GB" w:eastAsia="zh-CN"/>
        </w:rPr>
        <w:t>|     +--rw pLMNId* [MC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rRMPolicy           string</w:t>
      </w:r>
    </w:p>
    <w:p>
      <w:pPr>
        <w:pStyle w:val="PL"/>
        <w:rPr>
          <w:lang w:val="en-GB" w:eastAsia="zh-CN"/>
        </w:rPr>
      </w:pPr>
      <w:r>
        <w:rPr>
          <w:rFonts w:eastAsia="Courier New"/>
          <w:lang w:val="en-GB" w:eastAsia="zh-CN"/>
        </w:rPr>
        <w:t xml:space="preserve">       </w:t>
      </w:r>
      <w:r>
        <w:rPr>
          <w:lang w:val="en-GB" w:eastAsia="zh-CN"/>
        </w:rPr>
        <w:t>+--rw GNBCUUP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ins w:id="8735" w:author="28541_CR0022r1_NETSLICE-ADPM5G_(Rel-15)" w:date="2018-12-13T16:32:00Z"/>
        </w:rPr>
      </w:pPr>
      <w:r>
        <w:rPr>
          <w:rFonts w:eastAsia="Courier New"/>
          <w:lang w:val="en-GB" w:eastAsia="zh-CN"/>
        </w:rPr>
        <w:t xml:space="preserve">          </w:t>
      </w:r>
      <w:r>
        <w:rPr>
          <w:lang w:val="en-GB" w:eastAsia="zh-CN"/>
        </w:rPr>
        <w:t>+--ro gNBId                uint32</w:t>
      </w:r>
    </w:p>
    <w:p>
      <w:pPr>
        <w:pStyle w:val="PL"/>
        <w:rPr>
          <w:lang w:val="en-GB" w:eastAsia="zh-CN"/>
        </w:rPr>
      </w:pPr>
      <w:ins w:id="8736" w:author="28541_CR0022r1_NETSLICE-ADPM5G_(Rel-15)" w:date="2018-12-13T16:32:00Z">
        <w:r>
          <w:rPr>
            <w:lang w:val="en-GB" w:eastAsia="zh-CN"/>
          </w:rPr>
          <w:tab/>
          <w:tab/>
          <w:t xml:space="preserve">  |  +--ro gNBIdLength                uint32</w:t>
        </w:r>
      </w:ins>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EP_F1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E1</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gNB-type)</w:t>
      </w:r>
    </w:p>
    <w:p>
      <w:pPr>
        <w:pStyle w:val="PL"/>
        <w:rPr>
          <w:lang w:val="en-GB" w:eastAsia="zh-CN"/>
        </w:rPr>
      </w:pPr>
      <w:r>
        <w:rPr>
          <w:rFonts w:eastAsia="Courier New"/>
          <w:lang w:val="en-GB" w:eastAsia="zh-CN"/>
        </w:rPr>
        <w:t xml:space="preserve">             </w:t>
      </w:r>
      <w:r>
        <w:rPr>
          <w:lang w:val="en-GB" w:eastAsia="zh-CN"/>
        </w:rPr>
        <w:t>+--:(gNB)</w:t>
      </w:r>
    </w:p>
    <w:p>
      <w:pPr>
        <w:pStyle w:val="PL"/>
        <w:rPr>
          <w:lang w:val="en-GB" w:eastAsia="zh-CN"/>
        </w:rPr>
      </w:pPr>
      <w:r>
        <w:rPr>
          <w:rFonts w:eastAsia="Courier New"/>
          <w:lang w:val="en-GB" w:eastAsia="zh-CN"/>
        </w:rPr>
        <w:t xml:space="preserve">             </w:t>
      </w:r>
      <w:r>
        <w:rPr>
          <w:lang w:val="en-GB" w:eastAsia="zh-CN"/>
        </w:rPr>
        <w:t>|  +--rw EP_Ng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Xn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en-gNB)</w:t>
      </w:r>
    </w:p>
    <w:p>
      <w:pPr>
        <w:pStyle w:val="PL"/>
        <w:rPr>
          <w:lang w:val="en-GB" w:eastAsia="zh-CN"/>
        </w:rPr>
      </w:pPr>
      <w:r>
        <w:rPr>
          <w:rFonts w:eastAsia="Courier New"/>
          <w:lang w:val="en-GB" w:eastAsia="zh-CN"/>
        </w:rPr>
        <w:t xml:space="preserve">                </w:t>
      </w:r>
      <w:r>
        <w:rPr>
          <w:lang w:val="en-GB" w:eastAsia="zh-CN"/>
        </w:rPr>
        <w:t>+--rw EP_X2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S1U</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Normal"/>
        <w:rPr>
          <w:lang w:val="en-GB" w:eastAsia="zh-CN"/>
        </w:rPr>
      </w:pPr>
      <w:r>
        <w:rPr>
          <w:lang w:val="en-GB" w:eastAsia="zh-CN"/>
        </w:rPr>
      </w:r>
    </w:p>
    <w:p>
      <w:pPr>
        <w:pStyle w:val="Heading2"/>
        <w:rPr>
          <w:lang w:eastAsia="zh-CN"/>
        </w:rPr>
      </w:pPr>
      <w:bookmarkStart w:id="555" w:name="__RefHeading___Toc532488332"/>
      <w:r>
        <w:rPr>
          <w:lang w:eastAsia="zh-CN"/>
        </w:rPr>
        <w:t>E.4.3</w:t>
        <w:tab/>
        <w:t>YANG schema</w:t>
      </w:r>
      <w:bookmarkEnd w:id="555"/>
      <w:r>
        <w:rPr>
          <w:lang w:eastAsia="zh-CN"/>
        </w:rPr>
        <w:t xml:space="preserve"> </w:t>
      </w:r>
    </w:p>
    <w:p>
      <w:pPr>
        <w:pStyle w:val="Heading3"/>
        <w:rPr>
          <w:lang w:eastAsia="zh-CN"/>
        </w:rPr>
      </w:pPr>
      <w:bookmarkStart w:id="556" w:name="__RefHeading___Toc532488333"/>
      <w:bookmarkEnd w:id="556"/>
      <w:r>
        <w:rPr>
          <w:lang w:eastAsia="zh-CN"/>
        </w:rPr>
        <w:t>E.4.3.1</w:t>
        <w:tab/>
        <w:t>General type definition "nrm-types-3gpp.yang"</w:t>
      </w:r>
    </w:p>
    <w:p>
      <w:pPr>
        <w:pStyle w:val="PL"/>
        <w:rPr>
          <w:lang w:val="en-GB" w:eastAsia="zh-CN"/>
        </w:rPr>
      </w:pPr>
      <w:r>
        <w:rPr>
          <w:lang w:val="en-GB" w:eastAsia="zh-CN"/>
        </w:rPr>
        <w:t>module nrm-types-3gpp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types";</w:t>
      </w:r>
    </w:p>
    <w:p>
      <w:pPr>
        <w:pStyle w:val="PL"/>
        <w:rPr>
          <w:lang w:val="en-GB" w:eastAsia="zh-CN"/>
        </w:rPr>
      </w:pPr>
      <w:r>
        <w:rPr>
          <w:rFonts w:eastAsia="Courier New"/>
          <w:lang w:val="en-GB" w:eastAsia="zh-CN"/>
        </w:rPr>
        <w:t xml:space="preserve">  </w:t>
      </w:r>
      <w:r>
        <w:rPr>
          <w:lang w:val="en-GB" w:eastAsia="zh-CN"/>
        </w:rPr>
        <w:t>prefix "nrm-type";</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import ietf-yang-types { prefix yang;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Initial revisio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d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The dn type represents a Distinguish Name of the objec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cc {</w:t>
      </w:r>
    </w:p>
    <w:p>
      <w:pPr>
        <w:pStyle w:val="PL"/>
        <w:rPr>
          <w:lang w:val="en-GB" w:eastAsia="zh-CN"/>
        </w:rPr>
      </w:pPr>
      <w:r>
        <w:rPr>
          <w:lang w:val="en-GB" w:eastAsia="zh-CN"/>
        </w:rPr>
        <w:tab/>
        <w:t xml:space="preserve">  description "The mobile country code consists of three decimal digits, The first digit of the mobile country code identifies the geographic region (the digits 1 and 8 are not used):";</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2-7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nc {</w:t>
      </w:r>
    </w:p>
    <w:p>
      <w:pPr>
        <w:pStyle w:val="PL"/>
        <w:rPr>
          <w:lang w:val="en-GB" w:eastAsia="zh-CN"/>
        </w:rPr>
      </w:pPr>
      <w:r>
        <w:rPr>
          <w:lang w:val="en-GB" w:eastAsia="zh-CN"/>
        </w:rPr>
        <w:tab/>
        <w:t xml:space="preserve">  description "the mobile network code consists of two or three decimal digits (for example: MNC of 001 is not the same as MNC of 01)";</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9][0-9][0-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LMNId {</w:t>
      </w:r>
    </w:p>
    <w:p>
      <w:pPr>
        <w:pStyle w:val="PL"/>
        <w:rPr>
          <w:lang w:val="en-GB" w:eastAsia="zh-CN"/>
        </w:rPr>
      </w:pPr>
      <w:r>
        <w:rPr>
          <w:lang w:val="en-GB" w:eastAsia="zh-CN"/>
        </w:rPr>
        <w:tab/>
        <w:t xml:space="preserve">  leaf MCC {</w:t>
      </w:r>
    </w:p>
    <w:p>
      <w:pPr>
        <w:pStyle w:val="PL"/>
        <w:rPr>
          <w:lang w:val="en-GB" w:eastAsia="zh-CN"/>
        </w:rPr>
      </w:pPr>
      <w:r>
        <w:rPr>
          <w:lang w:val="en-GB" w:eastAsia="zh-CN"/>
        </w:rPr>
        <w:tab/>
        <w:tab/>
        <w:t xml:space="preserve">  type t_mcc;</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MNC {</w:t>
      </w:r>
    </w:p>
    <w:p>
      <w:pPr>
        <w:pStyle w:val="PL"/>
        <w:rPr>
          <w:lang w:val="en-GB" w:eastAsia="zh-CN"/>
        </w:rPr>
      </w:pPr>
      <w:r>
        <w:rPr>
          <w:lang w:val="en-GB" w:eastAsia="zh-CN"/>
        </w:rPr>
        <w:tab/>
        <w:tab/>
        <w:t xml:space="preserve">  type t_mnc;</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CI {</w:t>
      </w:r>
    </w:p>
    <w:p>
      <w:pPr>
        <w:pStyle w:val="PL"/>
        <w:rPr>
          <w:lang w:val="en-GB" w:eastAsia="zh-CN"/>
        </w:rPr>
      </w:pPr>
      <w:r>
        <w:rPr>
          <w:lang w:val="en-GB" w:eastAsia="zh-CN"/>
        </w:rPr>
        <w:tab/>
        <w:t xml:space="preserve">  description "The NCI shall be of fixed length of 36 bits and shall be coded using full hexadecimal representation. The exact coding of the NCI is the responsibility of each PLMN operator";</w:t>
      </w:r>
    </w:p>
    <w:p>
      <w:pPr>
        <w:pStyle w:val="PL"/>
        <w:rPr>
          <w:lang w:val="en-GB" w:eastAsia="zh-CN"/>
        </w:rPr>
      </w:pPr>
      <w:r>
        <w:rPr>
          <w:lang w:val="en-GB" w:eastAsia="zh-CN"/>
        </w:rPr>
        <w:tab/>
        <w:t xml:space="preserve">  reference "23.003";</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36;</w:t>
      </w:r>
    </w:p>
    <w:p>
      <w:pPr>
        <w:pStyle w:val="PL"/>
        <w:rPr>
          <w:lang w:val="en-GB" w:eastAsia="zh-CN"/>
        </w:rPr>
      </w:pPr>
      <w:r>
        <w:rPr>
          <w:lang w:val="en-GB" w:eastAsia="zh-CN"/>
        </w:rPr>
        <w:tab/>
        <w:tab/>
        <w:tab/>
        <w:t xml:space="preserve">  pattern '[01]*';</w:t>
      </w:r>
    </w:p>
    <w:p>
      <w:pPr>
        <w:pStyle w:val="PL"/>
        <w:rPr>
          <w:lang w:val="en-GB" w:eastAsia="zh-CN"/>
        </w:rPr>
      </w:pPr>
      <w:r>
        <w:rPr>
          <w:lang w:val="en-GB" w:eastAsia="zh-CN"/>
        </w:rPr>
        <w:tab/>
        <w:tab/>
        <w:t xml:space="preserve">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9;</w:t>
      </w:r>
    </w:p>
    <w:p>
      <w:pPr>
        <w:pStyle w:val="PL"/>
        <w:rPr>
          <w:lang w:val="en-GB" w:eastAsia="zh-CN"/>
        </w:rPr>
      </w:pPr>
      <w:r>
        <w:rPr>
          <w:lang w:val="en-GB" w:eastAsia="zh-CN"/>
        </w:rPr>
        <w:tab/>
        <w:tab/>
        <w:tab/>
        <w:t xml:space="preserve">  pattern '[a-fA-F0-9]*';</w:t>
      </w:r>
    </w:p>
    <w:p>
      <w:pPr>
        <w:pStyle w:val="PL"/>
        <w:rPr>
          <w:lang w:val="en-GB" w:eastAsia="zh-CN"/>
        </w:rPr>
      </w:pPr>
      <w:r>
        <w:rPr>
          <w:lang w:val="en-GB" w:eastAsia="zh-CN"/>
        </w:rPr>
        <w:tab/>
        <w:tab/>
        <w:t xml:space="preserve">  }</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del w:id="8739" w:author="28541_CR0016r1_NETSLICE-5GNRM_(Rel-15)" w:date="2018-12-13T15:53:00Z"/>
        </w:rPr>
      </w:pPr>
      <w:del w:id="8737" w:author="28541_CR0016r1_NETSLICE-5GNRM_(Rel-15)" w:date="2018-12-13T15:53:00Z">
        <w:r>
          <w:rPr>
            <w:rFonts w:eastAsia="Courier New"/>
            <w:lang w:val="en-GB" w:eastAsia="zh-CN"/>
          </w:rPr>
          <w:delText xml:space="preserve">  </w:delText>
        </w:r>
      </w:del>
      <w:del w:id="8738" w:author="28541_CR0016r1_NETSLICE-5GNRM_(Rel-15)" w:date="2018-12-13T15:53:00Z">
        <w:r>
          <w:rPr>
            <w:lang w:val="en-GB" w:eastAsia="zh-CN"/>
          </w:rPr>
          <w:delText>grouping nCGI {</w:delText>
        </w:r>
      </w:del>
    </w:p>
    <w:p>
      <w:pPr>
        <w:pStyle w:val="PL"/>
        <w:rPr>
          <w:lang w:val="en-GB" w:eastAsia="zh-CN"/>
          <w:del w:id="8741" w:author="28541_CR0016r1_NETSLICE-5GNRM_(Rel-15)" w:date="2018-12-13T15:53:00Z"/>
        </w:rPr>
      </w:pPr>
      <w:del w:id="8740" w:author="28541_CR0016r1_NETSLICE-5GNRM_(Rel-15)" w:date="2018-12-13T15:53:00Z">
        <w:r>
          <w:rPr>
            <w:lang w:val="en-GB" w:eastAsia="zh-CN"/>
          </w:rPr>
          <w:tab/>
          <w:delText xml:space="preserve">  description "The NR Cell Global Identity (NCGI) shall be composed of the concatenation of the PLMN Identifier (PLMN-Id) and the NR Cell Identity (NCI)  and shall be globally unique";</w:delText>
        </w:r>
      </w:del>
    </w:p>
    <w:p>
      <w:pPr>
        <w:pStyle w:val="PL"/>
        <w:rPr>
          <w:lang w:val="en-GB" w:eastAsia="zh-CN"/>
          <w:del w:id="8743" w:author="28541_CR0016r1_NETSLICE-5GNRM_(Rel-15)" w:date="2018-12-13T15:53:00Z"/>
        </w:rPr>
      </w:pPr>
      <w:del w:id="8742" w:author="28541_CR0016r1_NETSLICE-5GNRM_(Rel-15)" w:date="2018-12-13T15:53:00Z">
        <w:r>
          <w:rPr>
            <w:lang w:val="en-GB" w:eastAsia="zh-CN"/>
          </w:rPr>
          <w:tab/>
          <w:delText xml:space="preserve">  reference "23.003";</w:delText>
        </w:r>
      </w:del>
    </w:p>
    <w:p>
      <w:pPr>
        <w:pStyle w:val="PL"/>
        <w:rPr>
          <w:lang w:val="en-GB" w:eastAsia="zh-CN"/>
          <w:del w:id="8745" w:author="28541_CR0016r1_NETSLICE-5GNRM_(Rel-15)" w:date="2018-12-13T15:53:00Z"/>
        </w:rPr>
      </w:pPr>
      <w:del w:id="8744" w:author="28541_CR0016r1_NETSLICE-5GNRM_(Rel-15)" w:date="2018-12-13T15:53:00Z">
        <w:r>
          <w:rPr>
            <w:lang w:val="en-GB" w:eastAsia="zh-CN"/>
          </w:rPr>
          <w:tab/>
          <w:delText xml:space="preserve">  uses pLMNId;</w:delText>
        </w:r>
      </w:del>
    </w:p>
    <w:p>
      <w:pPr>
        <w:pStyle w:val="PL"/>
        <w:rPr>
          <w:lang w:val="en-GB" w:eastAsia="zh-CN"/>
          <w:del w:id="8747" w:author="28541_CR0016r1_NETSLICE-5GNRM_(Rel-15)" w:date="2018-12-13T15:53:00Z"/>
        </w:rPr>
      </w:pPr>
      <w:del w:id="8746" w:author="28541_CR0016r1_NETSLICE-5GNRM_(Rel-15)" w:date="2018-12-13T15:53:00Z">
        <w:r>
          <w:rPr>
            <w:lang w:val="en-GB" w:eastAsia="zh-CN"/>
          </w:rPr>
          <w:tab/>
          <w:delText xml:space="preserve">  leaf nCI {</w:delText>
        </w:r>
      </w:del>
    </w:p>
    <w:p>
      <w:pPr>
        <w:pStyle w:val="PL"/>
        <w:rPr>
          <w:lang w:val="en-GB" w:eastAsia="zh-CN"/>
          <w:del w:id="8749" w:author="28541_CR0016r1_NETSLICE-5GNRM_(Rel-15)" w:date="2018-12-13T15:53:00Z"/>
        </w:rPr>
      </w:pPr>
      <w:del w:id="8748" w:author="28541_CR0016r1_NETSLICE-5GNRM_(Rel-15)" w:date="2018-12-13T15:53:00Z">
        <w:r>
          <w:rPr>
            <w:lang w:val="en-GB" w:eastAsia="zh-CN"/>
          </w:rPr>
          <w:tab/>
          <w:tab/>
          <w:delText xml:space="preserve">  type t_NCI;</w:delText>
        </w:r>
      </w:del>
    </w:p>
    <w:p>
      <w:pPr>
        <w:pStyle w:val="PL"/>
        <w:rPr>
          <w:lang w:val="en-GB" w:eastAsia="zh-CN"/>
          <w:del w:id="8751" w:author="28541_CR0016r1_NETSLICE-5GNRM_(Rel-15)" w:date="2018-12-13T15:53:00Z"/>
        </w:rPr>
      </w:pPr>
      <w:del w:id="8750" w:author="28541_CR0016r1_NETSLICE-5GNRM_(Rel-15)" w:date="2018-12-13T15:53:00Z">
        <w:r>
          <w:rPr>
            <w:lang w:val="en-GB" w:eastAsia="zh-CN"/>
          </w:rPr>
          <w:tab/>
          <w:delText xml:space="preserve">  }</w:delText>
          <w:tab/>
          <w:delText xml:space="preserve">  </w:delText>
        </w:r>
      </w:del>
    </w:p>
    <w:p>
      <w:pPr>
        <w:pStyle w:val="PL"/>
        <w:rPr>
          <w:lang w:val="en-GB" w:eastAsia="zh-CN"/>
          <w:del w:id="8754" w:author="28541_CR0016r1_NETSLICE-5GNRM_(Rel-15)" w:date="2018-12-13T15:53:00Z"/>
        </w:rPr>
      </w:pPr>
      <w:del w:id="8752" w:author="28541_CR0016r1_NETSLICE-5GNRM_(Rel-15)" w:date="2018-12-13T15:53:00Z">
        <w:r>
          <w:rPr>
            <w:rFonts w:eastAsia="Courier New"/>
            <w:lang w:val="en-GB" w:eastAsia="zh-CN"/>
          </w:rPr>
          <w:delText xml:space="preserve">  </w:delText>
        </w:r>
      </w:del>
      <w:del w:id="8753" w:author="28541_CR0016r1_NETSLICE-5GNRM_(Rel-15)" w:date="2018-12-13T15:53:00Z">
        <w:r>
          <w:rPr>
            <w:lang w:val="en-GB" w:eastAsia="zh-CN"/>
          </w:rPr>
          <w:delText>}</w:delText>
        </w:r>
      </w:del>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operationa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Enabled";</w:t>
      </w:r>
    </w:p>
    <w:p>
      <w:pPr>
        <w:pStyle w:val="PL"/>
        <w:rPr>
          <w:lang w:val="en-GB" w:eastAsia="zh-CN"/>
        </w:rPr>
      </w:pPr>
      <w:r>
        <w:rPr>
          <w:rFonts w:eastAsia="Courier New"/>
          <w:lang w:val="en-GB" w:eastAsia="zh-CN"/>
        </w:rPr>
        <w:t xml:space="preserve">      </w:t>
      </w:r>
      <w:r>
        <w:rPr>
          <w:lang w:val="en-GB" w:eastAsia="zh-CN"/>
        </w:rPr>
        <w:tab/>
        <w:t xml:space="preserve">enum "Disabl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dministrative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Locked";</w:t>
      </w:r>
    </w:p>
    <w:p>
      <w:pPr>
        <w:pStyle w:val="PL"/>
        <w:rPr>
          <w:lang w:val="en-GB" w:eastAsia="zh-CN"/>
        </w:rPr>
      </w:pPr>
      <w:r>
        <w:rPr>
          <w:rFonts w:eastAsia="Courier New"/>
          <w:lang w:val="en-GB" w:eastAsia="zh-CN"/>
        </w:rPr>
        <w:t xml:space="preserve">      </w:t>
      </w:r>
      <w:r>
        <w:rPr>
          <w:lang w:val="en-GB" w:eastAsia="zh-CN"/>
        </w:rPr>
        <w:tab/>
        <w:t xml:space="preserve">enum "Shutdown";            </w:t>
        <w:tab/>
      </w:r>
    </w:p>
    <w:p>
      <w:pPr>
        <w:pStyle w:val="PL"/>
        <w:rPr>
          <w:lang w:val="en-GB" w:eastAsia="zh-CN"/>
        </w:rPr>
      </w:pPr>
      <w:r>
        <w:rPr>
          <w:rFonts w:eastAsia="Courier New"/>
          <w:lang w:val="en-GB" w:eastAsia="zh-CN"/>
        </w:rPr>
        <w:t xml:space="preserve">      </w:t>
      </w:r>
      <w:r>
        <w:rPr>
          <w:lang w:val="en-GB" w:eastAsia="zh-CN"/>
        </w:rPr>
        <w:tab/>
        <w:t xml:space="preserve">enum "Unlock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vailabilityStatus {</w:t>
      </w:r>
    </w:p>
    <w:p>
      <w:pPr>
        <w:pStyle w:val="PL"/>
        <w:rPr>
          <w:lang w:val="en-GB" w:eastAsia="zh-CN"/>
        </w:rPr>
      </w:pPr>
      <w:r>
        <w:rPr>
          <w:rFonts w:eastAsia="Courier New"/>
          <w:lang w:val="en-GB" w:eastAsia="zh-CN"/>
        </w:rPr>
        <w:t xml:space="preserve">      </w:t>
      </w:r>
      <w:r>
        <w:rPr>
          <w:lang w:val="en-GB" w:eastAsia="zh-CN"/>
        </w:rPr>
        <w:t>type enumeration {</w:t>
      </w:r>
    </w:p>
    <w:p>
      <w:pPr>
        <w:pStyle w:val="PL"/>
        <w:rPr/>
      </w:pPr>
      <w:r>
        <w:rPr>
          <w:rFonts w:eastAsia="Courier New"/>
          <w:lang w:val="en-GB" w:eastAsia="zh-CN"/>
        </w:rPr>
        <w:t xml:space="preserve">        </w:t>
      </w:r>
      <w:r>
        <w:rPr>
          <w:lang w:val="en-GB" w:eastAsia="zh-CN"/>
        </w:rPr>
        <w:tab/>
        <w:t>enum "</w:t>
      </w:r>
      <w:ins w:id="8755" w:author="28541_CR0007r1_NETSLICE-5GNRM_(Rel-15)" w:date="2018-12-13T11:15:00Z">
        <w:r>
          <w:rPr>
            <w:lang w:val="en-GB" w:eastAsia="zh-CN"/>
          </w:rPr>
          <w:t>IN TEST</w:t>
        </w:r>
      </w:ins>
      <w:del w:id="8756" w:author="28541_CR0007r1_NETSLICE-5GNRM_(Rel-15)" w:date="2018-12-13T11:15:00Z">
        <w:r>
          <w:rPr>
            <w:lang w:val="en-GB" w:eastAsia="zh-CN"/>
          </w:rPr>
          <w:delText>Available</w:delText>
        </w:r>
      </w:del>
      <w:r>
        <w:rPr>
          <w:lang w:val="en-GB" w:eastAsia="zh-CN"/>
        </w:rPr>
        <w:t>";</w:t>
      </w:r>
    </w:p>
    <w:p>
      <w:pPr>
        <w:pStyle w:val="PL"/>
        <w:rPr/>
      </w:pPr>
      <w:r>
        <w:rPr>
          <w:rFonts w:eastAsia="Courier New"/>
          <w:lang w:val="en-GB" w:eastAsia="zh-CN"/>
        </w:rPr>
        <w:t xml:space="preserve">        </w:t>
      </w:r>
      <w:r>
        <w:rPr>
          <w:lang w:val="en-GB" w:eastAsia="zh-CN"/>
        </w:rPr>
        <w:tab/>
        <w:t>enum "</w:t>
      </w:r>
      <w:del w:id="8757" w:author="28541_CR0007r1_NETSLICE-5GNRM_(Rel-15)" w:date="2018-12-13T11:15:00Z">
        <w:r>
          <w:rPr>
            <w:lang w:val="en-GB" w:eastAsia="zh-CN"/>
          </w:rPr>
          <w:delText>Unavailable</w:delText>
        </w:r>
      </w:del>
      <w:ins w:id="8758" w:author="28541_CR0007r1_NETSLICE-5GNRM_(Rel-15)" w:date="2018-12-13T11:15:00Z">
        <w:r>
          <w:rPr>
            <w:lang w:val="en-GB" w:eastAsia="zh-CN"/>
          </w:rPr>
          <w:t>FAILED</w:t>
        </w:r>
      </w:ins>
      <w:r>
        <w:rPr>
          <w:lang w:val="en-GB" w:eastAsia="zh-CN"/>
        </w:rPr>
        <w:t xml:space="preserve">";            </w:t>
        <w:tab/>
        <w:t xml:space="preserve">           </w:t>
        <w:tab/>
      </w:r>
    </w:p>
    <w:p>
      <w:pPr>
        <w:pStyle w:val="PL"/>
        <w:rPr>
          <w:ins w:id="8761" w:author="28541_CR0007r1_NETSLICE-5GNRM_(Rel-15)" w:date="2018-12-13T11:15:00Z"/>
        </w:rPr>
      </w:pPr>
      <w:ins w:id="8759" w:author="28541_CR0007r1_NETSLICE-5GNRM_(Rel-15)" w:date="2018-12-13T11:15:00Z">
        <w:r>
          <w:rPr>
            <w:rFonts w:eastAsia="Courier New"/>
            <w:lang w:val="en-GB" w:eastAsia="zh-CN"/>
          </w:rPr>
          <w:t xml:space="preserve">        </w:t>
        </w:r>
      </w:ins>
      <w:ins w:id="8760" w:author="28541_CR0007r1_NETSLICE-5GNRM_(Rel-15)" w:date="2018-12-13T11:15:00Z">
        <w:r>
          <w:rPr>
            <w:lang w:val="en-GB" w:eastAsia="zh-CN"/>
          </w:rPr>
          <w:tab/>
          <w:t xml:space="preserve">enum "POWER OFF";            </w:t>
          <w:tab/>
          <w:t xml:space="preserve">           </w:t>
          <w:tab/>
        </w:r>
      </w:ins>
    </w:p>
    <w:p>
      <w:pPr>
        <w:pStyle w:val="PL"/>
        <w:rPr>
          <w:ins w:id="8764" w:author="28541_CR0007r1_NETSLICE-5GNRM_(Rel-15)" w:date="2018-12-13T11:15:00Z"/>
        </w:rPr>
      </w:pPr>
      <w:ins w:id="8762" w:author="28541_CR0007r1_NETSLICE-5GNRM_(Rel-15)" w:date="2018-12-13T11:15:00Z">
        <w:r>
          <w:rPr>
            <w:rFonts w:eastAsia="Courier New"/>
            <w:lang w:val="en-GB" w:eastAsia="zh-CN"/>
          </w:rPr>
          <w:t xml:space="preserve">        </w:t>
        </w:r>
      </w:ins>
      <w:ins w:id="8763" w:author="28541_CR0007r1_NETSLICE-5GNRM_(Rel-15)" w:date="2018-12-13T11:15:00Z">
        <w:r>
          <w:rPr>
            <w:lang w:val="en-GB" w:eastAsia="zh-CN"/>
          </w:rPr>
          <w:tab/>
          <w:t xml:space="preserve">enum "OFF LINE";            </w:t>
          <w:tab/>
          <w:t xml:space="preserve">           </w:t>
          <w:tab/>
        </w:r>
      </w:ins>
    </w:p>
    <w:p>
      <w:pPr>
        <w:pStyle w:val="PL"/>
        <w:rPr>
          <w:ins w:id="8767" w:author="28541_CR0007r1_NETSLICE-5GNRM_(Rel-15)" w:date="2018-12-13T11:15:00Z"/>
        </w:rPr>
      </w:pPr>
      <w:ins w:id="8765" w:author="28541_CR0007r1_NETSLICE-5GNRM_(Rel-15)" w:date="2018-12-13T11:15:00Z">
        <w:r>
          <w:rPr>
            <w:rFonts w:eastAsia="Courier New"/>
            <w:lang w:val="en-GB" w:eastAsia="zh-CN"/>
          </w:rPr>
          <w:t xml:space="preserve">        </w:t>
        </w:r>
      </w:ins>
      <w:ins w:id="8766" w:author="28541_CR0007r1_NETSLICE-5GNRM_(Rel-15)" w:date="2018-12-13T11:15:00Z">
        <w:r>
          <w:rPr>
            <w:lang w:val="en-GB" w:eastAsia="zh-CN"/>
          </w:rPr>
          <w:tab/>
          <w:t xml:space="preserve">enum "OFF DUTY";            </w:t>
          <w:tab/>
          <w:t xml:space="preserve">           </w:t>
          <w:tab/>
        </w:r>
      </w:ins>
    </w:p>
    <w:p>
      <w:pPr>
        <w:pStyle w:val="PL"/>
        <w:rPr>
          <w:ins w:id="8770" w:author="28541_CR0007r1_NETSLICE-5GNRM_(Rel-15)" w:date="2018-12-13T11:15:00Z"/>
        </w:rPr>
      </w:pPr>
      <w:ins w:id="8768" w:author="28541_CR0007r1_NETSLICE-5GNRM_(Rel-15)" w:date="2018-12-13T11:15:00Z">
        <w:r>
          <w:rPr>
            <w:rFonts w:eastAsia="Courier New"/>
            <w:lang w:val="en-GB" w:eastAsia="zh-CN"/>
          </w:rPr>
          <w:t xml:space="preserve">        </w:t>
        </w:r>
      </w:ins>
      <w:ins w:id="8769" w:author="28541_CR0007r1_NETSLICE-5GNRM_(Rel-15)" w:date="2018-12-13T11:15:00Z">
        <w:r>
          <w:rPr>
            <w:lang w:val="en-GB" w:eastAsia="zh-CN"/>
          </w:rPr>
          <w:tab/>
          <w:t xml:space="preserve">enum "DEPENDENCY";            </w:t>
          <w:tab/>
          <w:t xml:space="preserve">           </w:t>
          <w:tab/>
        </w:r>
      </w:ins>
    </w:p>
    <w:p>
      <w:pPr>
        <w:pStyle w:val="PL"/>
        <w:rPr>
          <w:ins w:id="8773" w:author="28541_CR0007r1_NETSLICE-5GNRM_(Rel-15)" w:date="2018-12-13T11:15:00Z"/>
        </w:rPr>
      </w:pPr>
      <w:ins w:id="8771" w:author="28541_CR0007r1_NETSLICE-5GNRM_(Rel-15)" w:date="2018-12-13T11:15:00Z">
        <w:r>
          <w:rPr>
            <w:rFonts w:eastAsia="Courier New"/>
            <w:lang w:val="en-GB" w:eastAsia="zh-CN"/>
          </w:rPr>
          <w:t xml:space="preserve">        </w:t>
        </w:r>
      </w:ins>
      <w:ins w:id="8772" w:author="28541_CR0007r1_NETSLICE-5GNRM_(Rel-15)" w:date="2018-12-13T11:15:00Z">
        <w:r>
          <w:rPr>
            <w:lang w:val="en-GB" w:eastAsia="zh-CN"/>
          </w:rPr>
          <w:tab/>
          <w:t xml:space="preserve">enum "DEGRADED";            </w:t>
          <w:tab/>
          <w:t xml:space="preserve">           </w:t>
          <w:tab/>
        </w:r>
      </w:ins>
    </w:p>
    <w:p>
      <w:pPr>
        <w:pStyle w:val="PL"/>
        <w:rPr>
          <w:ins w:id="8776" w:author="28541_CR0007r1_NETSLICE-5GNRM_(Rel-15)" w:date="2018-12-13T11:15:00Z"/>
        </w:rPr>
      </w:pPr>
      <w:ins w:id="8774" w:author="28541_CR0007r1_NETSLICE-5GNRM_(Rel-15)" w:date="2018-12-13T11:15:00Z">
        <w:r>
          <w:rPr>
            <w:rFonts w:eastAsia="Courier New"/>
            <w:lang w:val="en-GB" w:eastAsia="zh-CN"/>
          </w:rPr>
          <w:t xml:space="preserve">        </w:t>
        </w:r>
      </w:ins>
      <w:ins w:id="8775" w:author="28541_CR0007r1_NETSLICE-5GNRM_(Rel-15)" w:date="2018-12-13T11:15:00Z">
        <w:r>
          <w:rPr>
            <w:lang w:val="en-GB" w:eastAsia="zh-CN"/>
          </w:rPr>
          <w:tab/>
          <w:t xml:space="preserve">enum "NOT INSTALLED";            </w:t>
          <w:tab/>
          <w:t xml:space="preserve">           </w:t>
          <w:tab/>
        </w:r>
      </w:ins>
    </w:p>
    <w:p>
      <w:pPr>
        <w:pStyle w:val="PL"/>
        <w:rPr>
          <w:ins w:id="8779" w:author="28541_CR0007r1_NETSLICE-5GNRM_(Rel-15)" w:date="2018-12-13T11:15:00Z"/>
        </w:rPr>
      </w:pPr>
      <w:ins w:id="8777" w:author="28541_CR0007r1_NETSLICE-5GNRM_(Rel-15)" w:date="2018-12-13T11:15:00Z">
        <w:r>
          <w:rPr>
            <w:rFonts w:eastAsia="Courier New"/>
            <w:lang w:val="en-GB" w:eastAsia="zh-CN"/>
          </w:rPr>
          <w:t xml:space="preserve">        </w:t>
        </w:r>
      </w:ins>
      <w:ins w:id="8778" w:author="28541_CR0007r1_NETSLICE-5GNRM_(Rel-15)" w:date="2018-12-13T11:15:00Z">
        <w:r>
          <w:rPr>
            <w:lang w:val="en-GB" w:eastAsia="zh-CN"/>
          </w:rPr>
          <w:tab/>
          <w:t xml:space="preserve">enum "LOG FULL";            </w:t>
          <w:tab/>
          <w:t xml:space="preserve">           </w:t>
          <w:tab/>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cel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Idle";</w:t>
      </w:r>
    </w:p>
    <w:p>
      <w:pPr>
        <w:pStyle w:val="PL"/>
        <w:rPr>
          <w:lang w:val="en-GB" w:eastAsia="zh-CN"/>
        </w:rPr>
      </w:pPr>
      <w:r>
        <w:rPr>
          <w:rFonts w:eastAsia="Courier New"/>
          <w:lang w:val="en-GB" w:eastAsia="zh-CN"/>
        </w:rPr>
        <w:t xml:space="preserve">      </w:t>
      </w:r>
      <w:r>
        <w:rPr>
          <w:lang w:val="en-GB" w:eastAsia="zh-CN"/>
        </w:rPr>
        <w:tab/>
        <w:t xml:space="preserve">enum "Inactive";            </w:t>
        <w:tab/>
      </w:r>
    </w:p>
    <w:p>
      <w:pPr>
        <w:pStyle w:val="PL"/>
        <w:rPr>
          <w:lang w:val="en-GB" w:eastAsia="zh-CN"/>
        </w:rPr>
      </w:pPr>
      <w:r>
        <w:rPr>
          <w:rFonts w:eastAsia="Courier New"/>
          <w:lang w:val="en-GB" w:eastAsia="zh-CN"/>
        </w:rPr>
        <w:t xml:space="preserve">      </w:t>
      </w:r>
      <w:r>
        <w:rPr>
          <w:lang w:val="en-GB" w:eastAsia="zh-CN"/>
        </w:rPr>
        <w:tab/>
        <w:t xml:space="preserve">enum "Acti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s-NSSAI {</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uint8;</w:t>
      </w:r>
    </w:p>
    <w:p>
      <w:pPr>
        <w:pStyle w:val="PL"/>
        <w:rPr>
          <w:lang w:val="en-GB" w:eastAsia="zh-CN"/>
        </w:rPr>
      </w:pPr>
      <w:r>
        <w:rPr>
          <w:lang w:val="en-GB" w:eastAsia="zh-CN"/>
        </w:rPr>
        <w:tab/>
        <w:tab/>
        <w:t xml:space="preserve">  type uint32;</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ST {</w:t>
      </w:r>
    </w:p>
    <w:p>
      <w:pPr>
        <w:pStyle w:val="PL"/>
        <w:rPr>
          <w:lang w:val="en-GB" w:eastAsia="zh-CN"/>
        </w:rPr>
      </w:pPr>
      <w:r>
        <w:rPr>
          <w:lang w:val="en-GB" w:eastAsia="zh-CN"/>
        </w:rPr>
        <w:tab/>
        <w:t xml:space="preserve">  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RPCI {</w:t>
      </w:r>
    </w:p>
    <w:p>
      <w:pPr>
        <w:pStyle w:val="PL"/>
        <w:rPr>
          <w:lang w:val="en-GB" w:eastAsia="zh-CN"/>
        </w:rPr>
      </w:pPr>
      <w:r>
        <w:rPr>
          <w:lang w:val="en-GB" w:eastAsia="zh-CN"/>
        </w:rPr>
        <w:tab/>
        <w:t xml:space="preserve">  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AC {</w:t>
      </w:r>
    </w:p>
    <w:p>
      <w:pPr>
        <w:pStyle w:val="PL"/>
        <w:rPr>
          <w:lang w:val="en-GB" w:eastAsia="zh-CN"/>
        </w:rPr>
      </w:pPr>
      <w:r>
        <w:rPr>
          <w:lang w:val="en-GB" w:eastAsia="zh-CN"/>
        </w:rPr>
        <w:tab/>
        <w:t>type union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4;</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ubcarrierSpacing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15;</w:t>
      </w:r>
    </w:p>
    <w:p>
      <w:pPr>
        <w:pStyle w:val="PL"/>
        <w:rPr>
          <w:lang w:val="en-GB" w:eastAsia="zh-CN"/>
        </w:rPr>
      </w:pPr>
      <w:r>
        <w:rPr>
          <w:lang w:val="en-GB" w:eastAsia="zh-CN"/>
        </w:rPr>
        <w:tab/>
        <w:tab/>
        <w:t xml:space="preserve">  enum 30;</w:t>
      </w:r>
    </w:p>
    <w:p>
      <w:pPr>
        <w:pStyle w:val="PL"/>
        <w:rPr>
          <w:lang w:val="en-GB" w:eastAsia="zh-CN"/>
        </w:rPr>
      </w:pPr>
      <w:r>
        <w:rPr>
          <w:lang w:val="en-GB" w:eastAsia="zh-CN"/>
        </w:rPr>
        <w:tab/>
        <w:tab/>
        <w:t xml:space="preserve">  enum 60;</w:t>
      </w:r>
    </w:p>
    <w:p>
      <w:pPr>
        <w:pStyle w:val="PL"/>
        <w:rPr>
          <w:lang w:val="en-GB" w:eastAsia="zh-CN"/>
        </w:rPr>
      </w:pPr>
      <w:r>
        <w:rPr>
          <w:lang w:val="en-GB" w:eastAsia="zh-CN"/>
        </w:rPr>
        <w:tab/>
        <w:tab/>
        <w:t xml:space="preserve">  enum 120;</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cyclicPrefix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Normal";</w:t>
      </w:r>
    </w:p>
    <w:p>
      <w:pPr>
        <w:pStyle w:val="PL"/>
        <w:rPr>
          <w:lang w:val="en-GB" w:eastAsia="zh-CN"/>
        </w:rPr>
      </w:pPr>
      <w:r>
        <w:rPr>
          <w:lang w:val="en-GB" w:eastAsia="zh-CN"/>
        </w:rPr>
        <w:tab/>
        <w:tab/>
        <w:t xml:space="preserve">  enum "Extended";</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typedef t_aMF-Region-id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8;</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Set-id {</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lang w:val="en-GB" w:eastAsia="zh-CN"/>
        </w:rPr>
        <w:tab/>
        <w:tab/>
        <w:t xml:space="preserve">  length 10;</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Pointer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grouping aMFI {</w:t>
      </w:r>
    </w:p>
    <w:p>
      <w:pPr>
        <w:pStyle w:val="PL"/>
        <w:rPr>
          <w:lang w:val="en-GB" w:eastAsia="zh-CN"/>
        </w:rPr>
      </w:pPr>
      <w:r>
        <w:rPr>
          <w:lang w:val="en-GB" w:eastAsia="zh-CN"/>
        </w:rPr>
        <w:tab/>
        <w:tab/>
        <w:tab/>
        <w:t xml:space="preserve">  </w:t>
      </w:r>
    </w:p>
    <w:p>
      <w:pPr>
        <w:pStyle w:val="PL"/>
        <w:rPr>
          <w:lang w:val="en-GB" w:eastAsia="zh-CN"/>
        </w:rPr>
      </w:pPr>
      <w:r>
        <w:rPr>
          <w:lang w:val="en-GB" w:eastAsia="zh-CN"/>
        </w:rPr>
        <w:tab/>
        <w:t xml:space="preserve">  leaf AMF-Region-id {</w:t>
      </w:r>
    </w:p>
    <w:p>
      <w:pPr>
        <w:pStyle w:val="PL"/>
        <w:rPr>
          <w:lang w:val="en-GB" w:eastAsia="zh-CN"/>
        </w:rPr>
      </w:pPr>
      <w:r>
        <w:rPr>
          <w:lang w:val="en-GB" w:eastAsia="zh-CN"/>
        </w:rPr>
        <w:tab/>
        <w:tab/>
        <w:t xml:space="preserve">  type t_aMF-Regio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Set-id {</w:t>
      </w:r>
    </w:p>
    <w:p>
      <w:pPr>
        <w:pStyle w:val="PL"/>
        <w:rPr>
          <w:lang w:val="en-GB" w:eastAsia="zh-CN"/>
        </w:rPr>
      </w:pPr>
      <w:r>
        <w:rPr>
          <w:lang w:val="en-GB" w:eastAsia="zh-CN"/>
        </w:rPr>
        <w:tab/>
        <w:tab/>
        <w:t xml:space="preserve">  type t_aMF-Set-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Pointer {</w:t>
      </w:r>
    </w:p>
    <w:p>
      <w:pPr>
        <w:pStyle w:val="PL"/>
        <w:rPr>
          <w:lang w:val="en-GB" w:eastAsia="zh-CN"/>
        </w:rPr>
      </w:pPr>
      <w:r>
        <w:rPr>
          <w:lang w:val="en-GB" w:eastAsia="zh-CN"/>
        </w:rPr>
        <w:tab/>
        <w:tab/>
        <w:t xml:space="preserve">  type t_aMF-Pointer;</w:t>
      </w:r>
    </w:p>
    <w:p>
      <w:pPr>
        <w:pStyle w:val="PL"/>
        <w:rPr>
          <w:lang w:val="en-GB" w:eastAsia="zh-CN"/>
        </w:rPr>
      </w:pPr>
      <w:r>
        <w:rPr>
          <w:lang w:val="en-GB" w:eastAsia="zh-CN"/>
        </w:rPr>
        <w:tab/>
        <w:t xml:space="preserve">  } </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ransportProtocol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 xml:space="preserve">  enum "TCP";</w:t>
      </w:r>
    </w:p>
    <w:p>
      <w:pPr>
        <w:pStyle w:val="PL"/>
        <w:rPr>
          <w:lang w:val="en-GB" w:eastAsia="zh-CN"/>
        </w:rPr>
      </w:pPr>
      <w:r>
        <w:rPr>
          <w:lang w:val="en-GB" w:eastAsia="zh-CN"/>
        </w:rPr>
        <w:tab/>
        <w:tab/>
        <w:tab/>
        <w:t xml:space="preserve">  enum "STCP";</w:t>
      </w:r>
    </w:p>
    <w:p>
      <w:pPr>
        <w:pStyle w:val="PL"/>
        <w:rPr>
          <w:lang w:val="en-GB" w:eastAsia="zh-CN"/>
        </w:rPr>
      </w:pPr>
      <w:r>
        <w:rPr>
          <w:lang w:val="en-GB" w:eastAsia="zh-CN"/>
        </w:rPr>
        <w:tab/>
        <w:tab/>
        <w:tab/>
        <w:t xml:space="preserve">  enum "UDP";</w:t>
      </w:r>
    </w:p>
    <w:p>
      <w:pPr>
        <w:pStyle w:val="PL"/>
        <w:rPr>
          <w:lang w:val="en-GB" w:eastAsia="zh-CN"/>
        </w:rPr>
      </w:pPr>
      <w:r>
        <w:rPr>
          <w:lang w:val="en-GB" w:eastAsia="zh-CN"/>
        </w:rPr>
        <w:tab/>
        <w:tab/>
        <w:t>}</w:t>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type definition especially for core N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NFType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NRF";</w:t>
      </w:r>
    </w:p>
    <w:p>
      <w:pPr>
        <w:pStyle w:val="PL"/>
        <w:rPr>
          <w:lang w:val="en-GB" w:eastAsia="zh-CN"/>
        </w:rPr>
      </w:pPr>
      <w:r>
        <w:rPr>
          <w:rFonts w:eastAsia="Courier New"/>
          <w:lang w:val="en-GB" w:eastAsia="zh-CN"/>
        </w:rPr>
        <w:t xml:space="preserve">  </w:t>
      </w:r>
      <w:r>
        <w:rPr>
          <w:lang w:val="en-GB" w:eastAsia="zh-CN"/>
        </w:rPr>
        <w:tab/>
        <w:tab/>
        <w:t>enum "UDM";</w:t>
      </w:r>
    </w:p>
    <w:p>
      <w:pPr>
        <w:pStyle w:val="PL"/>
        <w:rPr>
          <w:lang w:val="en-GB" w:eastAsia="zh-CN"/>
        </w:rPr>
      </w:pPr>
      <w:r>
        <w:rPr>
          <w:rFonts w:eastAsia="Courier New"/>
          <w:lang w:val="en-GB" w:eastAsia="zh-CN"/>
        </w:rPr>
        <w:t xml:space="preserve">  </w:t>
      </w:r>
      <w:r>
        <w:rPr>
          <w:lang w:val="en-GB" w:eastAsia="zh-CN"/>
        </w:rPr>
        <w:tab/>
        <w:tab/>
        <w:t>enum "AMF";</w:t>
      </w:r>
    </w:p>
    <w:p>
      <w:pPr>
        <w:pStyle w:val="PL"/>
        <w:rPr>
          <w:lang w:val="en-GB" w:eastAsia="zh-CN"/>
        </w:rPr>
      </w:pPr>
      <w:r>
        <w:rPr>
          <w:rFonts w:eastAsia="Courier New"/>
          <w:lang w:val="en-GB" w:eastAsia="zh-CN"/>
        </w:rPr>
        <w:t xml:space="preserve">  </w:t>
      </w:r>
      <w:r>
        <w:rPr>
          <w:lang w:val="en-GB" w:eastAsia="zh-CN"/>
        </w:rPr>
        <w:tab/>
        <w:tab/>
        <w:t>enum "SMF";</w:t>
      </w:r>
    </w:p>
    <w:p>
      <w:pPr>
        <w:pStyle w:val="PL"/>
        <w:rPr>
          <w:lang w:val="en-GB" w:eastAsia="zh-CN"/>
        </w:rPr>
      </w:pPr>
      <w:r>
        <w:rPr>
          <w:rFonts w:eastAsia="Courier New"/>
          <w:lang w:val="en-GB" w:eastAsia="zh-CN"/>
        </w:rPr>
        <w:t xml:space="preserve">  </w:t>
      </w:r>
      <w:r>
        <w:rPr>
          <w:lang w:val="en-GB" w:eastAsia="zh-CN"/>
        </w:rPr>
        <w:tab/>
        <w:tab/>
        <w:t>enum "AUSF";</w:t>
      </w:r>
    </w:p>
    <w:p>
      <w:pPr>
        <w:pStyle w:val="PL"/>
        <w:rPr>
          <w:lang w:val="en-GB" w:eastAsia="zh-CN"/>
        </w:rPr>
      </w:pPr>
      <w:r>
        <w:rPr>
          <w:rFonts w:eastAsia="Courier New"/>
          <w:lang w:val="en-GB" w:eastAsia="zh-CN"/>
        </w:rPr>
        <w:t xml:space="preserve">  </w:t>
      </w:r>
      <w:r>
        <w:rPr>
          <w:lang w:val="en-GB" w:eastAsia="zh-CN"/>
        </w:rPr>
        <w:tab/>
        <w:tab/>
        <w:t>enum "NEF";</w:t>
      </w:r>
    </w:p>
    <w:p>
      <w:pPr>
        <w:pStyle w:val="PL"/>
        <w:rPr>
          <w:lang w:val="en-GB" w:eastAsia="zh-CN"/>
        </w:rPr>
      </w:pPr>
      <w:r>
        <w:rPr>
          <w:rFonts w:eastAsia="Courier New"/>
          <w:lang w:val="en-GB" w:eastAsia="zh-CN"/>
        </w:rPr>
        <w:t xml:space="preserve">  </w:t>
      </w:r>
      <w:r>
        <w:rPr>
          <w:lang w:val="en-GB" w:eastAsia="zh-CN"/>
        </w:rPr>
        <w:tab/>
        <w:tab/>
        <w:t>enum "PCF";</w:t>
      </w:r>
    </w:p>
    <w:p>
      <w:pPr>
        <w:pStyle w:val="PL"/>
        <w:rPr>
          <w:lang w:val="en-GB" w:eastAsia="zh-CN"/>
        </w:rPr>
      </w:pPr>
      <w:r>
        <w:rPr>
          <w:rFonts w:eastAsia="Courier New"/>
          <w:lang w:val="en-GB" w:eastAsia="zh-CN"/>
        </w:rPr>
        <w:t xml:space="preserve">  </w:t>
      </w:r>
      <w:r>
        <w:rPr>
          <w:lang w:val="en-GB" w:eastAsia="zh-CN"/>
        </w:rPr>
        <w:tab/>
        <w:tab/>
        <w:t>enum "SMSF";</w:t>
      </w:r>
    </w:p>
    <w:p>
      <w:pPr>
        <w:pStyle w:val="PL"/>
        <w:rPr>
          <w:lang w:val="en-GB" w:eastAsia="zh-CN"/>
        </w:rPr>
      </w:pPr>
      <w:r>
        <w:rPr>
          <w:rFonts w:eastAsia="Courier New"/>
          <w:lang w:val="en-GB" w:eastAsia="zh-CN"/>
        </w:rPr>
        <w:t xml:space="preserve">  </w:t>
      </w:r>
      <w:r>
        <w:rPr>
          <w:lang w:val="en-GB" w:eastAsia="zh-CN"/>
        </w:rPr>
        <w:tab/>
        <w:tab/>
        <w:t>enum "NSSF";</w:t>
      </w:r>
    </w:p>
    <w:p>
      <w:pPr>
        <w:pStyle w:val="PL"/>
        <w:rPr>
          <w:lang w:val="en-GB" w:eastAsia="zh-CN"/>
        </w:rPr>
      </w:pPr>
      <w:r>
        <w:rPr>
          <w:rFonts w:eastAsia="Courier New"/>
          <w:lang w:val="en-GB" w:eastAsia="zh-CN"/>
        </w:rPr>
        <w:t xml:space="preserve">  </w:t>
      </w:r>
      <w:r>
        <w:rPr>
          <w:lang w:val="en-GB" w:eastAsia="zh-CN"/>
        </w:rPr>
        <w:tab/>
        <w:tab/>
        <w:t>enum "UDR";</w:t>
      </w:r>
    </w:p>
    <w:p>
      <w:pPr>
        <w:pStyle w:val="PL"/>
        <w:rPr>
          <w:lang w:val="en-GB" w:eastAsia="zh-CN"/>
        </w:rPr>
      </w:pPr>
      <w:r>
        <w:rPr>
          <w:rFonts w:eastAsia="Courier New"/>
          <w:lang w:val="en-GB" w:eastAsia="zh-CN"/>
        </w:rPr>
        <w:t xml:space="preserve">  </w:t>
      </w:r>
      <w:r>
        <w:rPr>
          <w:lang w:val="en-GB" w:eastAsia="zh-CN"/>
        </w:rPr>
        <w:tab/>
        <w:tab/>
        <w:t>enum "LMF";</w:t>
      </w:r>
    </w:p>
    <w:p>
      <w:pPr>
        <w:pStyle w:val="PL"/>
        <w:rPr>
          <w:lang w:val="en-GB" w:eastAsia="zh-CN"/>
        </w:rPr>
      </w:pPr>
      <w:r>
        <w:rPr>
          <w:rFonts w:eastAsia="Courier New"/>
          <w:lang w:val="en-GB" w:eastAsia="zh-CN"/>
        </w:rPr>
        <w:t xml:space="preserve">  </w:t>
      </w:r>
      <w:r>
        <w:rPr>
          <w:lang w:val="en-GB" w:eastAsia="zh-CN"/>
        </w:rPr>
        <w:tab/>
        <w:tab/>
        <w:t>enum "GMLC";</w:t>
      </w:r>
    </w:p>
    <w:p>
      <w:pPr>
        <w:pStyle w:val="PL"/>
        <w:rPr>
          <w:lang w:val="en-GB" w:eastAsia="zh-CN"/>
        </w:rPr>
      </w:pPr>
      <w:r>
        <w:rPr>
          <w:rFonts w:eastAsia="Courier New"/>
          <w:lang w:val="en-GB" w:eastAsia="zh-CN"/>
        </w:rPr>
        <w:t xml:space="preserve">  </w:t>
      </w:r>
      <w:r>
        <w:rPr>
          <w:lang w:val="en-GB" w:eastAsia="zh-CN"/>
        </w:rPr>
        <w:tab/>
        <w:tab/>
        <w:t>enum "5G_EIR";</w:t>
      </w:r>
    </w:p>
    <w:p>
      <w:pPr>
        <w:pStyle w:val="PL"/>
        <w:rPr>
          <w:lang w:val="en-GB" w:eastAsia="zh-CN"/>
        </w:rPr>
      </w:pPr>
      <w:r>
        <w:rPr>
          <w:rFonts w:eastAsia="Courier New"/>
          <w:lang w:val="en-GB" w:eastAsia="zh-CN"/>
        </w:rPr>
        <w:t xml:space="preserve">  </w:t>
      </w:r>
      <w:r>
        <w:rPr>
          <w:lang w:val="en-GB" w:eastAsia="zh-CN"/>
        </w:rPr>
        <w:tab/>
        <w:tab/>
        <w:t>enum "SEPP";</w:t>
      </w:r>
    </w:p>
    <w:p>
      <w:pPr>
        <w:pStyle w:val="PL"/>
        <w:rPr>
          <w:lang w:val="en-GB" w:eastAsia="zh-CN"/>
        </w:rPr>
      </w:pPr>
      <w:r>
        <w:rPr>
          <w:rFonts w:eastAsia="Courier New"/>
          <w:lang w:val="en-GB" w:eastAsia="zh-CN"/>
        </w:rPr>
        <w:t xml:space="preserve">  </w:t>
      </w:r>
      <w:r>
        <w:rPr>
          <w:lang w:val="en-GB" w:eastAsia="zh-CN"/>
        </w:rPr>
        <w:tab/>
        <w:tab/>
        <w:t>enum "UPF";</w:t>
      </w:r>
    </w:p>
    <w:p>
      <w:pPr>
        <w:pStyle w:val="PL"/>
        <w:rPr>
          <w:lang w:val="en-GB" w:eastAsia="zh-CN"/>
        </w:rPr>
      </w:pPr>
      <w:r>
        <w:rPr>
          <w:rFonts w:eastAsia="Courier New"/>
          <w:lang w:val="en-GB" w:eastAsia="zh-CN"/>
        </w:rPr>
        <w:t xml:space="preserve">  </w:t>
      </w:r>
      <w:r>
        <w:rPr>
          <w:lang w:val="en-GB" w:eastAsia="zh-CN"/>
        </w:rPr>
        <w:tab/>
        <w:tab/>
        <w:t>enum "N3IWF";</w:t>
      </w:r>
    </w:p>
    <w:p>
      <w:pPr>
        <w:pStyle w:val="PL"/>
        <w:rPr>
          <w:lang w:val="en-GB" w:eastAsia="zh-CN"/>
        </w:rPr>
      </w:pPr>
      <w:r>
        <w:rPr>
          <w:rFonts w:eastAsia="Courier New"/>
          <w:lang w:val="en-GB" w:eastAsia="zh-CN"/>
        </w:rPr>
        <w:t xml:space="preserve">  </w:t>
      </w:r>
      <w:r>
        <w:rPr>
          <w:lang w:val="en-GB" w:eastAsia="zh-CN"/>
        </w:rPr>
        <w:tab/>
        <w:tab/>
        <w:t>enum "AF";</w:t>
      </w:r>
    </w:p>
    <w:p>
      <w:pPr>
        <w:pStyle w:val="PL"/>
        <w:rPr>
          <w:lang w:val="en-GB" w:eastAsia="zh-CN"/>
        </w:rPr>
      </w:pPr>
      <w:r>
        <w:rPr>
          <w:rFonts w:eastAsia="Courier New"/>
          <w:lang w:val="en-GB" w:eastAsia="zh-CN"/>
        </w:rPr>
        <w:t xml:space="preserve">  </w:t>
      </w:r>
      <w:r>
        <w:rPr>
          <w:lang w:val="en-GB" w:eastAsia="zh-CN"/>
        </w:rPr>
        <w:tab/>
        <w:tab/>
        <w:t>enum "UDSF";</w:t>
      </w:r>
    </w:p>
    <w:p>
      <w:pPr>
        <w:pStyle w:val="PL"/>
        <w:rPr>
          <w:lang w:val="en-GB" w:eastAsia="zh-CN"/>
        </w:rPr>
      </w:pPr>
      <w:r>
        <w:rPr>
          <w:rFonts w:eastAsia="Courier New"/>
          <w:lang w:val="en-GB" w:eastAsia="zh-CN"/>
        </w:rPr>
        <w:t xml:space="preserve">  </w:t>
      </w:r>
      <w:r>
        <w:rPr>
          <w:lang w:val="en-GB" w:eastAsia="zh-CN"/>
        </w:rPr>
        <w:tab/>
        <w:tab/>
        <w:t>enum "BSF";</w:t>
      </w:r>
    </w:p>
    <w:p>
      <w:pPr>
        <w:pStyle w:val="PL"/>
        <w:rPr>
          <w:lang w:val="en-GB" w:eastAsia="zh-CN"/>
        </w:rPr>
      </w:pPr>
      <w:r>
        <w:rPr>
          <w:rFonts w:eastAsia="Courier New"/>
          <w:lang w:val="en-GB" w:eastAsia="zh-CN"/>
        </w:rPr>
        <w:t xml:space="preserve">  </w:t>
      </w:r>
      <w:r>
        <w:rPr>
          <w:lang w:val="en-GB" w:eastAsia="zh-CN"/>
        </w:rPr>
        <w:tab/>
        <w:tab/>
        <w:t>enum "CHF";</w:t>
      </w:r>
    </w:p>
    <w:p>
      <w:pPr>
        <w:pStyle w:val="PL"/>
        <w:rPr>
          <w:lang w:val="en-GB" w:eastAsia="zh-CN"/>
        </w:rPr>
      </w:pPr>
      <w:r>
        <w:rPr>
          <w:rFonts w:eastAsia="Courier New"/>
          <w:lang w:val="en-GB" w:eastAsia="zh-CN"/>
        </w:rPr>
        <w:t xml:space="preserve">  </w:t>
      </w:r>
      <w:r>
        <w:rPr>
          <w:lang w:val="en-GB" w:eastAsia="zh-CN"/>
        </w:rPr>
        <w:tab/>
        <w:t xml:space="preserve">}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FStatus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REGISTERED";</w:t>
      </w:r>
    </w:p>
    <w:p>
      <w:pPr>
        <w:pStyle w:val="PL"/>
        <w:rPr>
          <w:lang w:val="en-GB" w:eastAsia="zh-CN"/>
        </w:rPr>
      </w:pPr>
      <w:r>
        <w:rPr>
          <w:rFonts w:eastAsia="Courier New"/>
          <w:lang w:val="en-GB" w:eastAsia="zh-CN"/>
        </w:rPr>
        <w:t xml:space="preserve">  </w:t>
      </w:r>
      <w:r>
        <w:rPr>
          <w:lang w:val="en-GB" w:eastAsia="zh-CN"/>
        </w:rPr>
        <w:tab/>
        <w:tab/>
        <w:t>enum "SUSPENDE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1_MESSAGES";</w:t>
      </w:r>
    </w:p>
    <w:p>
      <w:pPr>
        <w:pStyle w:val="PL"/>
        <w:rPr>
          <w:lang w:val="en-GB" w:eastAsia="zh-CN"/>
        </w:rPr>
      </w:pPr>
      <w:r>
        <w:rPr>
          <w:lang w:val="en-GB" w:eastAsia="zh-CN"/>
        </w:rPr>
        <w:tab/>
        <w:tab/>
        <w:tab/>
        <w:t>enum "N2_INFORMATION";</w:t>
      </w:r>
    </w:p>
    <w:p>
      <w:pPr>
        <w:pStyle w:val="PL"/>
        <w:rPr>
          <w:lang w:val="en-GB" w:eastAsia="zh-CN"/>
        </w:rPr>
      </w:pPr>
      <w:r>
        <w:rPr>
          <w:lang w:val="en-GB" w:eastAsia="zh-CN"/>
        </w:rPr>
        <w:tab/>
        <w:tab/>
        <w:tab/>
        <w:t>enum "LOCATION_NOTIF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Event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F_REGISTERED";</w:t>
      </w:r>
    </w:p>
    <w:p>
      <w:pPr>
        <w:pStyle w:val="PL"/>
        <w:rPr>
          <w:lang w:val="en-GB" w:eastAsia="zh-CN"/>
        </w:rPr>
      </w:pPr>
      <w:r>
        <w:rPr>
          <w:lang w:val="en-GB" w:eastAsia="zh-CN"/>
        </w:rPr>
        <w:tab/>
        <w:tab/>
        <w:tab/>
        <w:t>enum "NF_DEREGISTERED";</w:t>
      </w:r>
    </w:p>
    <w:p>
      <w:pPr>
        <w:pStyle w:val="PL"/>
        <w:rPr>
          <w:lang w:val="en-GB" w:eastAsia="zh-CN"/>
        </w:rPr>
      </w:pPr>
      <w:r>
        <w:rPr>
          <w:lang w:val="en-GB" w:eastAsia="zh-CN"/>
        </w:rPr>
        <w:tab/>
        <w:tab/>
        <w:tab/>
        <w:t>enum "NF_PROFILE_CHANGED";</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DataSetId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UBSCRIPTION";</w:t>
      </w:r>
    </w:p>
    <w:p>
      <w:pPr>
        <w:pStyle w:val="PL"/>
        <w:rPr>
          <w:lang w:val="en-GB" w:eastAsia="zh-CN"/>
        </w:rPr>
      </w:pPr>
      <w:r>
        <w:rPr>
          <w:lang w:val="en-GB" w:eastAsia="zh-CN"/>
        </w:rPr>
        <w:tab/>
        <w:tab/>
        <w:tab/>
        <w:t>enum "POLICY";</w:t>
      </w:r>
    </w:p>
    <w:p>
      <w:pPr>
        <w:pStyle w:val="PL"/>
        <w:rPr>
          <w:lang w:val="en-GB" w:eastAsia="zh-CN"/>
        </w:rPr>
      </w:pPr>
      <w:r>
        <w:rPr>
          <w:lang w:val="en-GB" w:eastAsia="zh-CN"/>
        </w:rPr>
        <w:tab/>
        <w:tab/>
        <w:tab/>
        <w:t>enum "EXPOSURE";</w:t>
      </w:r>
    </w:p>
    <w:p>
      <w:pPr>
        <w:pStyle w:val="PL"/>
        <w:rPr>
          <w:lang w:val="en-GB" w:eastAsia="zh-CN"/>
        </w:rPr>
      </w:pPr>
      <w:r>
        <w:rPr>
          <w:lang w:val="en-GB" w:eastAsia="zh-CN"/>
        </w:rPr>
        <w:tab/>
        <w:tab/>
        <w:tab/>
        <w:t>enum "APPL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UPInterface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3";</w:t>
      </w:r>
    </w:p>
    <w:p>
      <w:pPr>
        <w:pStyle w:val="PL"/>
        <w:rPr>
          <w:lang w:val="en-GB" w:eastAsia="zh-CN"/>
        </w:rPr>
      </w:pPr>
      <w:r>
        <w:rPr>
          <w:lang w:val="en-GB" w:eastAsia="zh-CN"/>
        </w:rPr>
        <w:tab/>
        <w:tab/>
        <w:tab/>
        <w:t>enum "N6";</w:t>
      </w:r>
    </w:p>
    <w:p>
      <w:pPr>
        <w:pStyle w:val="PL"/>
        <w:rPr>
          <w:lang w:val="en-GB" w:eastAsia="zh-CN"/>
        </w:rPr>
      </w:pPr>
      <w:r>
        <w:rPr>
          <w:lang w:val="en-GB" w:eastAsia="zh-CN"/>
        </w:rPr>
        <w:tab/>
        <w:tab/>
        <w:tab/>
        <w:t>enum "N9";</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1Message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5GMM";</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LPP";</w:t>
      </w:r>
    </w:p>
    <w:p>
      <w:pPr>
        <w:pStyle w:val="PL"/>
        <w:rPr>
          <w:lang w:val="en-GB" w:eastAsia="zh-CN"/>
        </w:rPr>
      </w:pPr>
      <w:r>
        <w:rPr>
          <w:lang w:val="en-GB" w:eastAsia="zh-CN"/>
        </w:rPr>
        <w:tab/>
        <w:tab/>
        <w:tab/>
        <w:t xml:space="preserve">enum "SMS"; </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2Information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NRPPa";</w:t>
      </w:r>
    </w:p>
    <w:p>
      <w:pPr>
        <w:pStyle w:val="PL"/>
        <w:rPr>
          <w:lang w:val="en-GB" w:eastAsia="zh-CN"/>
        </w:rPr>
      </w:pPr>
      <w:r>
        <w:rPr>
          <w:lang w:val="en-GB" w:eastAsia="zh-CN"/>
        </w:rPr>
        <w:tab/>
        <w:tab/>
        <w:tab/>
        <w:t>enum "PWS";</w:t>
      </w:r>
    </w:p>
    <w:p>
      <w:pPr>
        <w:pStyle w:val="PL"/>
        <w:rPr>
          <w:lang w:val="en-GB" w:eastAsia="zh-CN"/>
        </w:rPr>
      </w:pPr>
      <w:r>
        <w:rPr>
          <w:lang w:val="en-GB" w:eastAsia="zh-CN"/>
        </w:rPr>
        <w:tab/>
        <w:tab/>
        <w:tab/>
        <w:t>enum "PWS-BCAL";</w:t>
      </w:r>
    </w:p>
    <w:p>
      <w:pPr>
        <w:pStyle w:val="PL"/>
        <w:rPr>
          <w:lang w:val="en-GB" w:eastAsia="zh-CN"/>
        </w:rPr>
      </w:pPr>
      <w:r>
        <w:rPr>
          <w:lang w:val="en-GB" w:eastAsia="zh-CN"/>
        </w:rPr>
        <w:tab/>
        <w:tab/>
        <w:tab/>
        <w:t>enum "PWS-RF";</w:t>
      </w:r>
    </w:p>
    <w:p>
      <w:pPr>
        <w:pStyle w:val="PL"/>
        <w:rPr>
          <w:lang w:val="en-GB" w:eastAsia="zh-CN"/>
        </w:rPr>
      </w:pPr>
      <w:r>
        <w:rPr>
          <w:lang w:val="en-GB" w:eastAsia="zh-CN"/>
        </w:rPr>
        <w:tab/>
        <w:tab/>
        <w:t xml:space="preserve">}    </w:t>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Load {</w:t>
      </w:r>
    </w:p>
    <w:p>
      <w:pPr>
        <w:pStyle w:val="PL"/>
        <w:rPr>
          <w:lang w:val="en-GB" w:eastAsia="zh-CN"/>
        </w:rPr>
      </w:pPr>
      <w:r>
        <w:rPr>
          <w:rFonts w:eastAsia="Courier New"/>
          <w:lang w:val="en-GB" w:eastAsia="zh-CN"/>
        </w:rPr>
        <w:t xml:space="preserve">  </w:t>
      </w:r>
      <w:r>
        <w:rPr>
          <w:lang w:val="en-GB" w:eastAsia="zh-CN"/>
        </w:rPr>
        <w:tab/>
        <w:t>description "Latest known load information of the NF ranged from 0 to 100 in percentage ";</w:t>
      </w:r>
    </w:p>
    <w:p>
      <w:pPr>
        <w:pStyle w:val="PL"/>
        <w:rPr>
          <w:lang w:val="en-GB" w:eastAsia="zh-CN"/>
        </w:rPr>
      </w:pPr>
      <w:r>
        <w:rPr>
          <w:rFonts w:eastAsia="Courier New"/>
          <w:lang w:val="en-GB" w:eastAsia="zh-CN"/>
        </w:rPr>
        <w:t xml:space="preserve">  </w:t>
      </w:r>
      <w:r>
        <w:rPr>
          <w:lang w:val="en-GB" w:eastAsia="zh-CN"/>
        </w:rPr>
        <w:tab/>
        <w:t>type uint8 {</w:t>
      </w:r>
    </w:p>
    <w:p>
      <w:pPr>
        <w:pStyle w:val="PL"/>
        <w:rPr>
          <w:lang w:val="en-GB" w:eastAsia="zh-CN"/>
        </w:rPr>
      </w:pPr>
      <w:r>
        <w:rPr>
          <w:rFonts w:eastAsia="Courier New"/>
          <w:lang w:val="en-GB" w:eastAsia="zh-CN"/>
        </w:rPr>
        <w:t xml:space="preserve">  </w:t>
      </w:r>
      <w:r>
        <w:rPr>
          <w:lang w:val="en-GB" w:eastAsia="zh-CN"/>
        </w:rPr>
        <w:tab/>
        <w:tab/>
        <w:t>range 0..100;</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SupportedFeatures {</w:t>
      </w:r>
    </w:p>
    <w:p>
      <w:pPr>
        <w:pStyle w:val="PL"/>
        <w:rPr>
          <w:lang w:val="en-GB" w:eastAsia="zh-CN"/>
        </w:rPr>
      </w:pPr>
      <w:r>
        <w:rPr>
          <w:rFonts w:eastAsia="Courier New"/>
          <w:lang w:val="en-GB" w:eastAsia="zh-CN"/>
        </w:rPr>
        <w:t xml:space="preserve">  </w:t>
      </w:r>
      <w:r>
        <w:rPr>
          <w:lang w:val="en-GB" w:eastAsia="zh-CN"/>
        </w:rPr>
        <w:tab/>
        <w:t>type string {</w:t>
      </w:r>
    </w:p>
    <w:p>
      <w:pPr>
        <w:pStyle w:val="PL"/>
        <w:rPr>
          <w:lang w:val="en-GB" w:eastAsia="zh-CN"/>
        </w:rPr>
      </w:pPr>
      <w:r>
        <w:rPr>
          <w:rFonts w:eastAsia="Courier New"/>
          <w:lang w:val="en-GB" w:eastAsia="zh-CN"/>
        </w:rPr>
        <w:t xml:space="preserve">  </w:t>
      </w:r>
      <w:r>
        <w:rPr>
          <w:lang w:val="en-GB" w:eastAsia="zh-CN"/>
        </w:rPr>
        <w:tab/>
        <w:tab/>
        <w:t>pattern '[A-Fa-f0-9]*';</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pi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dentity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Guami {</w:t>
      </w:r>
    </w:p>
    <w:p>
      <w:pPr>
        <w:pStyle w:val="PL"/>
        <w:rPr>
          <w:lang w:val="en-GB" w:eastAsia="zh-CN"/>
        </w:rPr>
      </w:pPr>
      <w:r>
        <w:rPr>
          <w:rFonts w:eastAsia="Courier New"/>
          <w:lang w:val="en-GB" w:eastAsia="zh-CN"/>
        </w:rPr>
        <w:t xml:space="preserve">  </w:t>
      </w:r>
      <w:r>
        <w:rPr>
          <w:lang w:val="en-GB" w:eastAsia="zh-CN"/>
        </w:rPr>
        <w:tab/>
        <w:t>container plmnId { uses pLMNId; }</w:t>
      </w:r>
    </w:p>
    <w:p>
      <w:pPr>
        <w:pStyle w:val="PL"/>
        <w:rPr>
          <w:lang w:val="en-GB" w:eastAsia="zh-CN"/>
        </w:rPr>
      </w:pPr>
      <w:r>
        <w:rPr>
          <w:rFonts w:eastAsia="Courier New"/>
          <w:lang w:val="en-GB" w:eastAsia="zh-CN"/>
        </w:rPr>
        <w:t xml:space="preserve">  </w:t>
      </w:r>
      <w:r>
        <w:rPr>
          <w:lang w:val="en-GB" w:eastAsia="zh-CN"/>
        </w:rPr>
        <w:tab/>
        <w:t>container amfId { uses aMF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Tai {</w:t>
      </w:r>
    </w:p>
    <w:p>
      <w:pPr>
        <w:pStyle w:val="PL"/>
        <w:rPr>
          <w:lang w:val="en-GB" w:eastAsia="zh-CN"/>
        </w:rPr>
      </w:pPr>
      <w:r>
        <w:rPr>
          <w:lang w:val="en-GB" w:eastAsia="zh-CN"/>
        </w:rPr>
        <w:tab/>
        <w:t xml:space="preserve">  </w:t>
        <w:tab/>
        <w:t>container plmnId { uses pLMNId; }</w:t>
      </w:r>
    </w:p>
    <w:p>
      <w:pPr>
        <w:pStyle w:val="PL"/>
        <w:rPr>
          <w:lang w:val="en-GB" w:eastAsia="zh-CN"/>
        </w:rPr>
      </w:pPr>
      <w:r>
        <w:rPr>
          <w:lang w:val="en-GB" w:eastAsia="zh-CN"/>
        </w:rPr>
        <w:tab/>
        <w:t xml:space="preserve">  </w:t>
        <w:tab/>
        <w:t>leaf tac { type t_tA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typedef t_Dnn {</w:t>
      </w:r>
    </w:p>
    <w:p>
      <w:pPr>
        <w:pStyle w:val="PL"/>
        <w:rPr>
          <w:lang w:val="en-GB" w:eastAsia="zh-CN"/>
        </w:rPr>
      </w:pPr>
      <w:r>
        <w:rPr>
          <w:rFonts w:eastAsia="Courier New"/>
          <w:lang w:val="en-GB" w:eastAsia="zh-CN"/>
        </w:rPr>
        <w:t xml:space="preserve">  </w:t>
      </w:r>
      <w:r>
        <w:rPr>
          <w:lang w:val="en-GB" w:eastAsia="zh-CN"/>
        </w:rPr>
        <w:tab/>
        <w:t xml:space="preserve"> 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DnnUpfInfoItem {</w:t>
      </w:r>
    </w:p>
    <w:p>
      <w:pPr>
        <w:pStyle w:val="PL"/>
        <w:rPr>
          <w:lang w:val="en-GB" w:eastAsia="zh-CN"/>
        </w:rPr>
      </w:pPr>
      <w:r>
        <w:rPr>
          <w:rFonts w:eastAsia="Courier New"/>
          <w:lang w:val="en-GB" w:eastAsia="zh-CN"/>
        </w:rPr>
        <w:t xml:space="preserve">  </w:t>
      </w:r>
      <w:r>
        <w:rPr>
          <w:lang w:val="en-GB" w:eastAsia="zh-CN"/>
        </w:rPr>
        <w:tab/>
        <w:t>leaf dnn {</w:t>
      </w:r>
    </w:p>
    <w:p>
      <w:pPr>
        <w:pStyle w:val="PL"/>
        <w:rPr>
          <w:lang w:val="en-GB" w:eastAsia="zh-CN"/>
        </w:rPr>
      </w:pPr>
      <w:r>
        <w:rPr>
          <w:rFonts w:eastAsia="Courier New"/>
          <w:lang w:val="en-GB" w:eastAsia="zh-CN"/>
        </w:rPr>
        <w:t xml:space="preserve">  </w:t>
      </w:r>
      <w:r>
        <w:rPr>
          <w:lang w:val="en-GB" w:eastAsia="zh-CN"/>
        </w:rPr>
        <w:tab/>
        <w:tab/>
        <w:t>type 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SnssaiUpfInfoItem {</w:t>
      </w:r>
    </w:p>
    <w:p>
      <w:pPr>
        <w:pStyle w:val="PL"/>
        <w:rPr>
          <w:lang w:val="en-GB" w:eastAsia="zh-CN"/>
        </w:rPr>
      </w:pPr>
      <w:r>
        <w:rPr>
          <w:rFonts w:eastAsia="Courier New"/>
          <w:lang w:val="en-GB" w:eastAsia="zh-CN"/>
        </w:rPr>
        <w:t xml:space="preserve">    </w:t>
      </w:r>
      <w:r>
        <w:rPr>
          <w:lang w:val="en-GB" w:eastAsia="zh-CN"/>
        </w:rPr>
        <w:t>leaf sNssai {</w:t>
      </w:r>
    </w:p>
    <w:p>
      <w:pPr>
        <w:pStyle w:val="PL"/>
        <w:rPr>
          <w:lang w:val="en-GB" w:eastAsia="zh-CN"/>
        </w:rPr>
      </w:pPr>
      <w:r>
        <w:rPr>
          <w:rFonts w:eastAsia="Courier New"/>
          <w:lang w:val="en-GB" w:eastAsia="zh-CN"/>
        </w:rPr>
        <w:t xml:space="preserve">    </w:t>
      </w:r>
      <w:r>
        <w:rPr>
          <w:lang w:val="en-GB" w:eastAsia="zh-CN"/>
        </w:rPr>
        <w:tab/>
        <w:t>type t_s-NSSA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list dnnUpfInfo {</w:t>
      </w:r>
    </w:p>
    <w:p>
      <w:pPr>
        <w:pStyle w:val="PL"/>
        <w:rPr>
          <w:lang w:val="en-GB" w:eastAsia="zh-CN"/>
        </w:rPr>
      </w:pPr>
      <w:r>
        <w:rPr>
          <w:lang w:val="en-GB" w:eastAsia="zh-CN"/>
        </w:rPr>
        <w:tab/>
        <w:tab/>
        <w:t>key dnn;</w:t>
      </w:r>
    </w:p>
    <w:p>
      <w:pPr>
        <w:pStyle w:val="PL"/>
        <w:rPr>
          <w:lang w:val="en-GB" w:eastAsia="zh-CN"/>
        </w:rPr>
      </w:pPr>
      <w:r>
        <w:rPr>
          <w:rFonts w:eastAsia="Courier New"/>
          <w:lang w:val="en-GB" w:eastAsia="zh-CN"/>
        </w:rPr>
        <w:t xml:space="preserve">  </w:t>
      </w:r>
      <w:r>
        <w:rPr>
          <w:lang w:val="en-GB" w:eastAsia="zh-CN"/>
        </w:rPr>
        <w:tab/>
        <w:tab/>
        <w:t>uses DnnUpfInfoItem;</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Version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leaf apiVersionInUr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FullVersion {</w:t>
      </w:r>
    </w:p>
    <w:p>
      <w:pPr>
        <w:pStyle w:val="PL"/>
        <w:rPr>
          <w:lang w:val="en-GB" w:eastAsia="zh-CN"/>
        </w:rPr>
      </w:pPr>
      <w:r>
        <w:rPr>
          <w:rFonts w:eastAsia="Courier New"/>
          <w:lang w:val="en-GB" w:eastAsia="zh-CN"/>
        </w:rPr>
        <w:t xml:space="preserve">  </w:t>
      </w:r>
      <w:r>
        <w:rPr>
          <w:lang w:val="en-GB" w:eastAsia="zh-CN"/>
        </w:rPr>
        <w:tab/>
        <w:tab/>
        <w:t xml:space="preserve">type string;  </w:t>
      </w:r>
    </w:p>
    <w:p>
      <w:pPr>
        <w:pStyle w:val="PL"/>
        <w:rPr>
          <w:lang w:val="en-GB" w:eastAsia="zh-CN"/>
        </w:rPr>
      </w:pPr>
      <w:r>
        <w:rPr>
          <w:rFonts w:eastAsia="Courier New"/>
          <w:lang w:val="en-GB" w:eastAsia="zh-CN"/>
        </w:rPr>
        <w:t xml:space="preserve">          </w:t>
      </w:r>
      <w:r>
        <w:rPr>
          <w:lang w:val="en-GB" w:eastAsia="zh-CN"/>
        </w:rPr>
        <w:t xml:space="preserve">description "";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xpiry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yang:date-and-ti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pEndPoint {</w:t>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 xml:space="preserve">    </w:t>
        <w:tab/>
        <w:t>leaf ipv4Address {</w:t>
      </w:r>
    </w:p>
    <w:p>
      <w:pPr>
        <w:pStyle w:val="PL"/>
        <w:rPr>
          <w:lang w:val="en-GB" w:eastAsia="zh-CN"/>
        </w:rPr>
      </w:pPr>
      <w:r>
        <w:rPr>
          <w:lang w:val="en-GB" w:eastAsia="zh-CN"/>
        </w:rPr>
        <w:tab/>
        <w:t xml:space="preserve">    </w:t>
        <w:tab/>
        <w:tab/>
        <w:t>type inet:ipv4-address;</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Address {</w:t>
      </w:r>
    </w:p>
    <w:p>
      <w:pPr>
        <w:pStyle w:val="PL"/>
        <w:rPr>
          <w:lang w:val="en-GB" w:eastAsia="zh-CN"/>
        </w:rPr>
      </w:pPr>
      <w:r>
        <w:rPr>
          <w:lang w:val="en-GB" w:eastAsia="zh-CN"/>
        </w:rPr>
        <w:tab/>
        <w:t xml:space="preserve">    </w:t>
        <w:tab/>
        <w:tab/>
        <w:t>type inet:ipv6-address;</w:t>
        <w:tab/>
        <w:t xml:space="preserve">    </w:t>
        <w:tab/>
        <w:tab/>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Prefix {</w:t>
      </w:r>
    </w:p>
    <w:p>
      <w:pPr>
        <w:pStyle w:val="PL"/>
        <w:rPr>
          <w:lang w:val="en-GB" w:eastAsia="zh-CN"/>
        </w:rPr>
      </w:pPr>
      <w:r>
        <w:rPr>
          <w:lang w:val="en-GB" w:eastAsia="zh-CN"/>
        </w:rPr>
        <w:tab/>
        <w:t xml:space="preserve">    </w:t>
        <w:tab/>
        <w:tab/>
        <w:t>type inet:ipv6-prefix;</w:t>
        <w:tab/>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transport {</w:t>
      </w:r>
    </w:p>
    <w:p>
      <w:pPr>
        <w:pStyle w:val="PL"/>
        <w:rPr>
          <w:lang w:val="en-GB" w:eastAsia="zh-CN"/>
        </w:rPr>
      </w:pPr>
      <w:r>
        <w:rPr>
          <w:rFonts w:eastAsia="Courier New"/>
          <w:lang w:val="en-GB" w:eastAsia="zh-CN"/>
        </w:rPr>
        <w:t xml:space="preserve">  </w:t>
      </w:r>
      <w:r>
        <w:rPr>
          <w:lang w:val="en-GB" w:eastAsia="zh-CN"/>
        </w:rPr>
        <w:tab/>
        <w:tab/>
        <w:t>type t_TransportProtocol;</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ort {</w:t>
      </w:r>
    </w:p>
    <w:p>
      <w:pPr>
        <w:pStyle w:val="PL"/>
        <w:rPr>
          <w:lang w:val="en-GB" w:eastAsia="zh-CN"/>
        </w:rPr>
      </w:pPr>
      <w:r>
        <w:rPr>
          <w:rFonts w:eastAsia="Courier New"/>
          <w:lang w:val="en-GB" w:eastAsia="zh-CN"/>
        </w:rPr>
        <w:t xml:space="preserve">  </w:t>
      </w: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defaultNotificationSub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otificationType {</w:t>
      </w:r>
    </w:p>
    <w:p>
      <w:pPr>
        <w:pStyle w:val="PL"/>
        <w:rPr>
          <w:lang w:val="en-GB" w:eastAsia="zh-CN"/>
        </w:rPr>
      </w:pPr>
      <w:r>
        <w:rPr>
          <w:rFonts w:eastAsia="Courier New"/>
          <w:lang w:val="en-GB" w:eastAsia="zh-CN"/>
        </w:rPr>
        <w:t xml:space="preserve">  </w:t>
      </w:r>
      <w:r>
        <w:rPr>
          <w:lang w:val="en-GB" w:eastAsia="zh-CN"/>
        </w:rPr>
        <w:tab/>
        <w:tab/>
        <w:t>type Notification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llbackUri {</w:t>
      </w:r>
    </w:p>
    <w:p>
      <w:pPr>
        <w:pStyle w:val="PL"/>
        <w:rPr>
          <w:lang w:val="en-GB" w:eastAsia="zh-CN"/>
        </w:rPr>
      </w:pPr>
      <w:r>
        <w:rPr>
          <w:rFonts w:eastAsia="Courier New"/>
          <w:lang w:val="en-GB" w:eastAsia="zh-CN"/>
        </w:rPr>
        <w:t xml:space="preserve">  </w:t>
      </w:r>
      <w:r>
        <w:rPr>
          <w:lang w:val="en-GB" w:eastAsia="zh-CN"/>
        </w:rPr>
        <w:tab/>
        <w:tab/>
        <w:t>type inet:uri;</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1MessageClass {</w:t>
      </w:r>
    </w:p>
    <w:p>
      <w:pPr>
        <w:pStyle w:val="PL"/>
        <w:rPr>
          <w:lang w:val="en-GB" w:eastAsia="zh-CN"/>
        </w:rPr>
      </w:pPr>
      <w:r>
        <w:rPr>
          <w:rFonts w:eastAsia="Courier New"/>
          <w:lang w:val="en-GB" w:eastAsia="zh-CN"/>
        </w:rPr>
        <w:t xml:space="preserve">  </w:t>
      </w:r>
      <w:r>
        <w:rPr>
          <w:lang w:val="en-GB" w:eastAsia="zh-CN"/>
        </w:rPr>
        <w:tab/>
        <w:tab/>
        <w:t>type N1MessageCla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2InformationClass {</w:t>
      </w:r>
    </w:p>
    <w:p>
      <w:pPr>
        <w:pStyle w:val="PL"/>
        <w:rPr>
          <w:lang w:val="en-GB" w:eastAsia="zh-CN"/>
        </w:rPr>
      </w:pPr>
      <w:r>
        <w:rPr>
          <w:rFonts w:eastAsia="Courier New"/>
          <w:lang w:val="en-GB" w:eastAsia="zh-CN"/>
        </w:rPr>
        <w:t xml:space="preserve">  </w:t>
      </w:r>
      <w:r>
        <w:rPr>
          <w:lang w:val="en-GB" w:eastAsia="zh-CN"/>
        </w:rPr>
        <w:tab/>
        <w:tab/>
        <w:t>type N2InformationCla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nterfaceUpfInfoItem {</w:t>
      </w:r>
    </w:p>
    <w:p>
      <w:pPr>
        <w:pStyle w:val="PL"/>
        <w:rPr>
          <w:lang w:val="en-GB" w:eastAsia="zh-CN"/>
        </w:rPr>
      </w:pPr>
      <w:r>
        <w:rPr>
          <w:lang w:val="en-GB" w:eastAsia="zh-CN"/>
        </w:rPr>
      </w:r>
    </w:p>
    <w:p>
      <w:pPr>
        <w:pStyle w:val="PL"/>
        <w:rPr>
          <w:lang w:val="en-GB" w:eastAsia="zh-CN"/>
        </w:rPr>
      </w:pPr>
      <w:r>
        <w:rPr>
          <w:lang w:val="en-GB" w:eastAsia="zh-CN"/>
        </w:rPr>
        <w:tab/>
        <w:t>leaf interfaceType {</w:t>
      </w:r>
    </w:p>
    <w:p>
      <w:pPr>
        <w:pStyle w:val="PL"/>
        <w:rPr>
          <w:lang w:val="en-GB" w:eastAsia="zh-CN"/>
        </w:rPr>
      </w:pPr>
      <w:r>
        <w:rPr>
          <w:rFonts w:eastAsia="Courier New"/>
          <w:lang w:val="en-GB" w:eastAsia="zh-CN"/>
        </w:rPr>
        <w:t xml:space="preserve">  </w:t>
      </w:r>
      <w:r>
        <w:rPr>
          <w:lang w:val="en-GB" w:eastAsia="zh-CN"/>
        </w:rPr>
        <w:tab/>
        <w:tab/>
        <w:t>type UPInterface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ab/>
        <w:t>leaf ipv4Address {</w:t>
      </w:r>
    </w:p>
    <w:p>
      <w:pPr>
        <w:pStyle w:val="PL"/>
        <w:rPr>
          <w:lang w:val="en-GB" w:eastAsia="zh-CN"/>
        </w:rPr>
      </w:pPr>
      <w:r>
        <w:rPr>
          <w:lang w:val="en-GB" w:eastAsia="zh-CN"/>
        </w:rPr>
        <w:tab/>
        <w:tab/>
        <w:tab/>
        <w:t>type inet:ipv4-address;</w:t>
      </w:r>
    </w:p>
    <w:p>
      <w:pPr>
        <w:pStyle w:val="PL"/>
        <w:rPr>
          <w:lang w:val="en-GB" w:eastAsia="zh-CN"/>
        </w:rPr>
      </w:pPr>
      <w:r>
        <w:rPr>
          <w:lang w:val="en-GB" w:eastAsia="zh-CN"/>
        </w:rPr>
        <w:tab/>
        <w:tab/>
        <w:t>}</w:t>
      </w:r>
    </w:p>
    <w:p>
      <w:pPr>
        <w:pStyle w:val="PL"/>
        <w:rPr>
          <w:lang w:val="en-GB" w:eastAsia="zh-CN"/>
        </w:rPr>
      </w:pPr>
      <w:r>
        <w:rPr>
          <w:lang w:val="en-GB" w:eastAsia="zh-CN"/>
        </w:rPr>
        <w:tab/>
        <w:tab/>
        <w:t>leaf ipv6Address {</w:t>
      </w:r>
    </w:p>
    <w:p>
      <w:pPr>
        <w:pStyle w:val="PL"/>
        <w:rPr>
          <w:lang w:val="en-GB" w:eastAsia="zh-CN"/>
        </w:rPr>
      </w:pPr>
      <w:r>
        <w:rPr>
          <w:lang w:val="en-GB" w:eastAsia="zh-CN"/>
        </w:rPr>
        <w:tab/>
        <w:tab/>
        <w:tab/>
        <w:t>type inet:ipv6-address;</w:t>
        <w:tab/>
        <w:t xml:space="preserve">    </w:t>
        <w:tab/>
        <w:tab/>
      </w:r>
    </w:p>
    <w:p>
      <w:pPr>
        <w:pStyle w:val="PL"/>
        <w:rPr>
          <w:lang w:val="en-GB" w:eastAsia="zh-CN"/>
        </w:rPr>
      </w:pPr>
      <w:r>
        <w:rPr>
          <w:lang w:val="en-GB" w:eastAsia="zh-CN"/>
        </w:rPr>
        <w:tab/>
        <w:tab/>
        <w:t>}</w:t>
      </w:r>
    </w:p>
    <w:p>
      <w:pPr>
        <w:pStyle w:val="PL"/>
        <w:rPr>
          <w:lang w:val="en-GB" w:eastAsia="zh-CN"/>
        </w:rPr>
      </w:pPr>
      <w:r>
        <w:rPr>
          <w:lang w:val="en-GB" w:eastAsia="zh-CN"/>
        </w:rPr>
        <w:tab/>
        <w:tab/>
        <w:t>leaf ipv6Prefix {</w:t>
      </w:r>
    </w:p>
    <w:p>
      <w:pPr>
        <w:pStyle w:val="PL"/>
        <w:rPr>
          <w:lang w:val="en-GB" w:eastAsia="zh-CN"/>
        </w:rPr>
      </w:pPr>
      <w:r>
        <w:rPr>
          <w:lang w:val="en-GB" w:eastAsia="zh-CN"/>
        </w:rPr>
        <w:tab/>
        <w:tab/>
        <w:tab/>
        <w:t>type inet:ipv6-prefix;</w:t>
        <w:tab/>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endpointFqdn {</w:t>
      </w:r>
    </w:p>
    <w:p>
      <w:pPr>
        <w:pStyle w:val="PL"/>
        <w:rPr>
          <w:lang w:val="en-GB" w:eastAsia="zh-CN"/>
        </w:rPr>
      </w:pPr>
      <w:r>
        <w:rPr>
          <w:rFonts w:eastAsia="Courier New"/>
          <w:lang w:val="en-GB" w:eastAsia="zh-CN"/>
        </w:rPr>
        <w:t xml:space="preserve">  </w:t>
      </w:r>
      <w:r>
        <w:rPr>
          <w:lang w:val="en-GB" w:eastAsia="zh-CN"/>
        </w:rPr>
        <w:tab/>
        <w:tab/>
        <w:tab/>
        <w:t>type inet:domain-name;</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lang w:val="en-GB" w:eastAsia="zh-CN"/>
        </w:rPr>
        <w:tab/>
        <w:t>}</w:t>
      </w:r>
    </w:p>
    <w:p>
      <w:pPr>
        <w:pStyle w:val="PL"/>
        <w:rPr>
          <w:lang w:val="en-GB" w:eastAsia="zh-CN"/>
        </w:rPr>
      </w:pPr>
      <w:r>
        <w:rPr>
          <w:lang w:val="en-GB" w:eastAsia="zh-CN"/>
        </w:rPr>
        <w:tab/>
      </w:r>
    </w:p>
    <w:p>
      <w:pPr>
        <w:pStyle w:val="PL"/>
        <w:rPr>
          <w:lang w:val="en-GB" w:eastAsia="zh-CN"/>
        </w:rPr>
      </w:pPr>
      <w:r>
        <w:rPr>
          <w:lang w:val="en-GB" w:eastAsia="zh-CN"/>
        </w:rPr>
        <w:tab/>
        <w:t>leaf networkInstance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4Address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6Prefix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typedef t_NsiId {</w:t>
      </w:r>
    </w:p>
    <w:p>
      <w:pPr>
        <w:pStyle w:val="PL"/>
        <w:rPr>
          <w:lang w:val="en-GB" w:eastAsia="zh-CN"/>
        </w:rPr>
      </w:pPr>
      <w:r>
        <w:rPr>
          <w:rFonts w:eastAsia="Courier New"/>
          <w:lang w:val="en-GB" w:eastAsia="zh-CN"/>
        </w:rPr>
        <w:t xml:space="preserve">  </w:t>
      </w:r>
      <w:r>
        <w:rPr>
          <w:lang w:val="en-GB" w:eastAsia="zh-CN"/>
        </w:rPr>
        <w:tab/>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typedef t_uEMobilityLevel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stationary";</w:t>
      </w:r>
    </w:p>
    <w:p>
      <w:pPr>
        <w:pStyle w:val="PL"/>
        <w:rPr>
          <w:lang w:val="en-GB" w:eastAsia="zh-CN"/>
        </w:rPr>
      </w:pPr>
      <w:r>
        <w:rPr>
          <w:rFonts w:eastAsia="Courier New"/>
          <w:lang w:val="en-GB" w:eastAsia="zh-CN"/>
        </w:rPr>
        <w:t xml:space="preserve">  </w:t>
      </w:r>
      <w:r>
        <w:rPr>
          <w:lang w:val="en-GB" w:eastAsia="zh-CN"/>
        </w:rPr>
        <w:tab/>
        <w:tab/>
        <w:t>enum "nomadic";</w:t>
      </w:r>
    </w:p>
    <w:p>
      <w:pPr>
        <w:pStyle w:val="PL"/>
        <w:rPr>
          <w:lang w:val="en-GB" w:eastAsia="zh-CN"/>
        </w:rPr>
      </w:pPr>
      <w:r>
        <w:rPr>
          <w:rFonts w:eastAsia="Courier New"/>
          <w:lang w:val="en-GB" w:eastAsia="zh-CN"/>
        </w:rPr>
        <w:t xml:space="preserve">  </w:t>
      </w:r>
      <w:r>
        <w:rPr>
          <w:lang w:val="en-GB" w:eastAsia="zh-CN"/>
        </w:rPr>
        <w:tab/>
        <w:tab/>
        <w:t>enum "restricted mobility";</w:t>
      </w:r>
    </w:p>
    <w:p>
      <w:pPr>
        <w:pStyle w:val="PL"/>
        <w:rPr>
          <w:lang w:val="en-GB" w:eastAsia="zh-CN"/>
        </w:rPr>
      </w:pPr>
      <w:r>
        <w:rPr>
          <w:rFonts w:eastAsia="Courier New"/>
          <w:lang w:val="en-GB" w:eastAsia="zh-CN"/>
        </w:rPr>
        <w:t xml:space="preserve">  </w:t>
      </w:r>
      <w:r>
        <w:rPr>
          <w:lang w:val="en-GB" w:eastAsia="zh-CN"/>
        </w:rPr>
        <w:tab/>
        <w:tab/>
        <w:t>enum "fully mobility";</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typedef t_resourceSharingLevel {</w:t>
      </w:r>
    </w:p>
    <w:p>
      <w:pPr>
        <w:pStyle w:val="PL"/>
        <w:rPr>
          <w:lang w:val="en-GB" w:eastAsia="zh-CN"/>
        </w:rPr>
      </w:pPr>
      <w:r>
        <w:rPr>
          <w:lang w:val="en-GB" w:eastAsia="zh-CN"/>
        </w:rPr>
        <w:tab/>
        <w:t xml:space="preserve">  </w:t>
        <w:tab/>
        <w:t>type enumeration {</w:t>
      </w:r>
    </w:p>
    <w:p>
      <w:pPr>
        <w:pStyle w:val="PL"/>
        <w:rPr>
          <w:lang w:val="en-GB" w:eastAsia="zh-CN"/>
        </w:rPr>
      </w:pPr>
      <w:r>
        <w:rPr>
          <w:lang w:val="en-GB" w:eastAsia="zh-CN"/>
        </w:rPr>
        <w:tab/>
        <w:t xml:space="preserve">  </w:t>
        <w:tab/>
        <w:tab/>
        <w:t>enum "shared";</w:t>
      </w:r>
    </w:p>
    <w:p>
      <w:pPr>
        <w:pStyle w:val="PL"/>
        <w:rPr>
          <w:lang w:val="en-GB" w:eastAsia="zh-CN"/>
        </w:rPr>
      </w:pPr>
      <w:r>
        <w:rPr>
          <w:lang w:val="en-GB" w:eastAsia="zh-CN"/>
        </w:rPr>
        <w:tab/>
        <w:t xml:space="preserve">  </w:t>
        <w:tab/>
        <w:tab/>
        <w:t>enum "not-shared";</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ins w:id="8782" w:author="28541_CR0007r1_NETSLICE-5GNRM_(Rel-15)" w:date="2018-12-13T11:16:00Z"/>
        </w:rPr>
      </w:pPr>
      <w:ins w:id="8780" w:author="28541_CR0007r1_NETSLICE-5GNRM_(Rel-15)" w:date="2018-12-13T11:16:00Z">
        <w:r>
          <w:rPr>
            <w:rFonts w:eastAsia="Courier New"/>
            <w:lang w:val="en-GB" w:eastAsia="zh-CN"/>
          </w:rPr>
          <w:t xml:space="preserve">  </w:t>
        </w:r>
      </w:ins>
      <w:ins w:id="8781" w:author="28541_CR0007r1_NETSLICE-5GNRM_(Rel-15)" w:date="2018-12-13T11:16:00Z">
        <w:r>
          <w:rPr>
            <w:lang w:val="en-GB" w:eastAsia="zh-CN"/>
          </w:rPr>
          <w:tab/>
          <w:tab/>
        </w:r>
      </w:ins>
    </w:p>
    <w:p>
      <w:pPr>
        <w:pStyle w:val="PL"/>
        <w:rPr>
          <w:ins w:id="8787" w:author="28541_CR0007r1_NETSLICE-5GNRM_(Rel-15)" w:date="2018-12-13T11:16:00Z"/>
        </w:rPr>
      </w:pPr>
      <w:ins w:id="8783" w:author="28541_CR0007r1_NETSLICE-5GNRM_(Rel-15)" w:date="2018-12-13T11:16:00Z">
        <w:r>
          <w:rPr>
            <w:rFonts w:eastAsia="Courier New"/>
            <w:lang w:val="en-GB" w:eastAsia="zh-CN"/>
          </w:rPr>
          <w:t xml:space="preserve">  </w:t>
        </w:r>
      </w:ins>
      <w:ins w:id="8784" w:author="28541_CR0007r1_NETSLICE-5GNRM_(Rel-15)" w:date="2018-12-13T11:16:00Z">
        <w:r>
          <w:rPr>
            <w:lang w:val="en-GB" w:eastAsia="zh-CN"/>
          </w:rPr>
          <w:t xml:space="preserve">typedef </w:t>
        </w:r>
      </w:ins>
      <w:ins w:id="8785" w:author="28541_CR0007r1_NETSLICE-5GNRM_(Rel-15)" w:date="2018-12-13T11:16:00Z">
        <w:r>
          <w:rPr>
            <w:rFonts w:cs="Courier New"/>
            <w:bCs/>
            <w:iCs/>
            <w:color w:val="595959"/>
            <w:szCs w:val="18"/>
            <w:u w:val="single"/>
          </w:rPr>
          <w:t xml:space="preserve">TxDirection </w:t>
        </w:r>
      </w:ins>
      <w:ins w:id="8786" w:author="28541_CR0007r1_NETSLICE-5GNRM_(Rel-15)" w:date="2018-12-13T11:16:00Z">
        <w:r>
          <w:rPr>
            <w:lang w:val="en-GB" w:eastAsia="zh-CN"/>
          </w:rPr>
          <w:t>{</w:t>
        </w:r>
      </w:ins>
    </w:p>
    <w:p>
      <w:pPr>
        <w:pStyle w:val="PL"/>
        <w:rPr>
          <w:lang w:val="en-GB" w:eastAsia="zh-CN"/>
          <w:ins w:id="8789" w:author="28541_CR0007r1_NETSLICE-5GNRM_(Rel-15)" w:date="2018-12-13T11:16:00Z"/>
        </w:rPr>
      </w:pPr>
      <w:ins w:id="8788" w:author="28541_CR0007r1_NETSLICE-5GNRM_(Rel-15)" w:date="2018-12-13T11:16:00Z">
        <w:r>
          <w:rPr>
            <w:lang w:val="en-GB" w:eastAsia="zh-CN"/>
          </w:rPr>
          <w:tab/>
          <w:t xml:space="preserve">  </w:t>
          <w:tab/>
          <w:t>type enumeration {</w:t>
        </w:r>
      </w:ins>
    </w:p>
    <w:p>
      <w:pPr>
        <w:pStyle w:val="PL"/>
        <w:rPr>
          <w:ins w:id="8791" w:author="28541_CR0007r1_NETSLICE-5GNRM_(Rel-15)" w:date="2018-12-13T11:16:00Z"/>
        </w:rPr>
      </w:pPr>
      <w:ins w:id="8790" w:author="28541_CR0007r1_NETSLICE-5GNRM_(Rel-15)" w:date="2018-12-13T11:16:00Z">
        <w:r>
          <w:rPr>
            <w:lang w:val="en-GB" w:eastAsia="zh-CN"/>
          </w:rPr>
          <w:tab/>
          <w:t xml:space="preserve">  </w:t>
          <w:tab/>
          <w:tab/>
          <w:t>enum "DL";</w:t>
        </w:r>
      </w:ins>
    </w:p>
    <w:p>
      <w:pPr>
        <w:pStyle w:val="PL"/>
        <w:rPr>
          <w:ins w:id="8793" w:author="28541_CR0007r1_NETSLICE-5GNRM_(Rel-15)" w:date="2018-12-13T11:16:00Z"/>
        </w:rPr>
      </w:pPr>
      <w:ins w:id="8792" w:author="28541_CR0007r1_NETSLICE-5GNRM_(Rel-15)" w:date="2018-12-13T11:16:00Z">
        <w:r>
          <w:rPr>
            <w:lang w:val="en-GB" w:eastAsia="zh-CN"/>
          </w:rPr>
          <w:tab/>
          <w:t xml:space="preserve">  </w:t>
          <w:tab/>
          <w:tab/>
          <w:t>enum "UL";</w:t>
        </w:r>
      </w:ins>
    </w:p>
    <w:p>
      <w:pPr>
        <w:pStyle w:val="PL"/>
        <w:rPr>
          <w:lang w:val="en-GB" w:eastAsia="zh-CN"/>
          <w:ins w:id="8795" w:author="28541_CR0007r1_NETSLICE-5GNRM_(Rel-15)" w:date="2018-12-13T11:16:00Z"/>
        </w:rPr>
      </w:pPr>
      <w:ins w:id="8794" w:author="28541_CR0007r1_NETSLICE-5GNRM_(Rel-15)" w:date="2018-12-13T11:16:00Z">
        <w:r>
          <w:rPr>
            <w:lang w:val="en-GB" w:eastAsia="zh-CN"/>
          </w:rPr>
          <w:tab/>
          <w:t xml:space="preserve">  </w:t>
          <w:tab/>
          <w:tab/>
          <w:t>enum "DL and UL";</w:t>
        </w:r>
      </w:ins>
    </w:p>
    <w:p>
      <w:pPr>
        <w:pStyle w:val="PL"/>
        <w:rPr>
          <w:lang w:val="en-GB" w:eastAsia="zh-CN"/>
          <w:ins w:id="8797" w:author="28541_CR0007r1_NETSLICE-5GNRM_(Rel-15)" w:date="2018-12-13T11:16:00Z"/>
        </w:rPr>
      </w:pPr>
      <w:ins w:id="8796" w:author="28541_CR0007r1_NETSLICE-5GNRM_(Rel-15)" w:date="2018-12-13T11:16:00Z">
        <w:r>
          <w:rPr>
            <w:lang w:val="en-GB" w:eastAsia="zh-CN"/>
          </w:rPr>
          <w:tab/>
          <w:t xml:space="preserve">  </w:t>
          <w:tab/>
          <w:t>}</w:t>
        </w:r>
      </w:ins>
    </w:p>
    <w:p>
      <w:pPr>
        <w:pStyle w:val="PL"/>
        <w:rPr>
          <w:lang w:val="en-GB" w:eastAsia="zh-CN"/>
          <w:ins w:id="8800" w:author="28541_CR0007r1_NETSLICE-5GNRM_(Rel-15)" w:date="2018-12-13T11:16:00Z"/>
        </w:rPr>
      </w:pPr>
      <w:ins w:id="8798" w:author="28541_CR0007r1_NETSLICE-5GNRM_(Rel-15)" w:date="2018-12-13T11:16:00Z">
        <w:r>
          <w:rPr>
            <w:rFonts w:eastAsia="Courier New"/>
            <w:lang w:val="en-GB" w:eastAsia="zh-CN"/>
          </w:rPr>
          <w:t xml:space="preserve">  </w:t>
        </w:r>
      </w:ins>
      <w:ins w:id="8799" w:author="28541_CR0007r1_NETSLICE-5GNRM_(Rel-15)" w:date="2018-12-13T11:16:00Z">
        <w:r>
          <w:rPr>
            <w:lang w:val="en-GB" w:eastAsia="zh-CN"/>
          </w:rPr>
          <w:t>}</w:t>
        </w:r>
      </w:ins>
    </w:p>
    <w:p>
      <w:pPr>
        <w:pStyle w:val="PL"/>
        <w:rPr>
          <w:lang w:val="en-GB" w:eastAsia="zh-CN"/>
          <w:ins w:id="8803" w:author="28541_CR0007r1_NETSLICE-5GNRM_(Rel-15)" w:date="2018-12-13T11:16:00Z"/>
        </w:rPr>
      </w:pPr>
      <w:ins w:id="8801" w:author="28541_CR0007r1_NETSLICE-5GNRM_(Rel-15)" w:date="2018-12-13T11:16:00Z">
        <w:r>
          <w:rPr>
            <w:rFonts w:eastAsia="Courier New"/>
            <w:lang w:val="en-GB" w:eastAsia="zh-CN"/>
          </w:rPr>
          <w:t xml:space="preserve">  </w:t>
        </w:r>
      </w:ins>
      <w:ins w:id="8802" w:author="28541_CR0007r1_NETSLICE-5GNRM_(Rel-15)" w:date="2018-12-13T11:16:00Z">
        <w:r>
          <w:rPr>
            <w:lang w:val="en-GB" w:eastAsia="zh-CN"/>
          </w:rPr>
          <w:tab/>
          <w:tab/>
        </w:r>
      </w:ins>
    </w:p>
    <w:p>
      <w:pPr>
        <w:pStyle w:val="PL"/>
        <w:rPr>
          <w:ins w:id="8808" w:author="28541_CR0007r1_NETSLICE-5GNRM_(Rel-15)" w:date="2018-12-13T11:16:00Z"/>
        </w:rPr>
      </w:pPr>
      <w:ins w:id="8804" w:author="28541_CR0007r1_NETSLICE-5GNRM_(Rel-15)" w:date="2018-12-13T11:16:00Z">
        <w:r>
          <w:rPr>
            <w:rFonts w:eastAsia="Courier New"/>
            <w:lang w:val="en-GB" w:eastAsia="zh-CN"/>
          </w:rPr>
          <w:t xml:space="preserve">  </w:t>
        </w:r>
      </w:ins>
      <w:ins w:id="8805" w:author="28541_CR0007r1_NETSLICE-5GNRM_(Rel-15)" w:date="2018-12-13T11:16:00Z">
        <w:r>
          <w:rPr>
            <w:lang w:val="en-GB" w:eastAsia="zh-CN"/>
          </w:rPr>
          <w:t xml:space="preserve">typedef </w:t>
        </w:r>
      </w:ins>
      <w:ins w:id="8806" w:author="28541_CR0007r1_NETSLICE-5GNRM_(Rel-15)" w:date="2018-12-13T11:16:00Z">
        <w:r>
          <w:rPr>
            <w:rFonts w:cs="Courier New"/>
            <w:szCs w:val="18"/>
            <w:lang w:val="en-US" w:eastAsia="en-US"/>
          </w:rPr>
          <w:t xml:space="preserve">BwpContext </w:t>
        </w:r>
      </w:ins>
      <w:ins w:id="8807" w:author="28541_CR0007r1_NETSLICE-5GNRM_(Rel-15)" w:date="2018-12-13T11:16:00Z">
        <w:r>
          <w:rPr>
            <w:lang w:val="en-GB" w:eastAsia="zh-CN"/>
          </w:rPr>
          <w:t>{</w:t>
        </w:r>
      </w:ins>
    </w:p>
    <w:p>
      <w:pPr>
        <w:pStyle w:val="PL"/>
        <w:rPr>
          <w:lang w:val="en-GB" w:eastAsia="zh-CN"/>
          <w:ins w:id="8810" w:author="28541_CR0007r1_NETSLICE-5GNRM_(Rel-15)" w:date="2018-12-13T11:16:00Z"/>
        </w:rPr>
      </w:pPr>
      <w:ins w:id="8809" w:author="28541_CR0007r1_NETSLICE-5GNRM_(Rel-15)" w:date="2018-12-13T11:16:00Z">
        <w:r>
          <w:rPr>
            <w:lang w:val="en-GB" w:eastAsia="zh-CN"/>
          </w:rPr>
          <w:tab/>
          <w:t xml:space="preserve">  </w:t>
          <w:tab/>
          <w:t>type enumeration {</w:t>
        </w:r>
      </w:ins>
    </w:p>
    <w:p>
      <w:pPr>
        <w:pStyle w:val="PL"/>
        <w:rPr>
          <w:ins w:id="8812" w:author="28541_CR0007r1_NETSLICE-5GNRM_(Rel-15)" w:date="2018-12-13T11:16:00Z"/>
        </w:rPr>
      </w:pPr>
      <w:ins w:id="8811" w:author="28541_CR0007r1_NETSLICE-5GNRM_(Rel-15)" w:date="2018-12-13T11:16:00Z">
        <w:r>
          <w:rPr>
            <w:lang w:val="en-GB" w:eastAsia="zh-CN"/>
          </w:rPr>
          <w:tab/>
          <w:t xml:space="preserve">  </w:t>
          <w:tab/>
          <w:tab/>
          <w:t>enum "DL";</w:t>
        </w:r>
      </w:ins>
    </w:p>
    <w:p>
      <w:pPr>
        <w:pStyle w:val="PL"/>
        <w:rPr>
          <w:ins w:id="8814" w:author="28541_CR0007r1_NETSLICE-5GNRM_(Rel-15)" w:date="2018-12-13T11:16:00Z"/>
        </w:rPr>
      </w:pPr>
      <w:ins w:id="8813" w:author="28541_CR0007r1_NETSLICE-5GNRM_(Rel-15)" w:date="2018-12-13T11:16:00Z">
        <w:r>
          <w:rPr>
            <w:lang w:val="en-GB" w:eastAsia="zh-CN"/>
          </w:rPr>
          <w:tab/>
          <w:t xml:space="preserve">  </w:t>
          <w:tab/>
          <w:tab/>
          <w:t>enum "UL";</w:t>
        </w:r>
      </w:ins>
    </w:p>
    <w:p>
      <w:pPr>
        <w:pStyle w:val="PL"/>
        <w:rPr>
          <w:lang w:val="en-GB" w:eastAsia="zh-CN"/>
          <w:ins w:id="8816" w:author="28541_CR0007r1_NETSLICE-5GNRM_(Rel-15)" w:date="2018-12-13T11:16:00Z"/>
        </w:rPr>
      </w:pPr>
      <w:ins w:id="8815" w:author="28541_CR0007r1_NETSLICE-5GNRM_(Rel-15)" w:date="2018-12-13T11:16:00Z">
        <w:r>
          <w:rPr>
            <w:lang w:val="en-GB" w:eastAsia="zh-CN"/>
          </w:rPr>
          <w:tab/>
          <w:t xml:space="preserve">  </w:t>
          <w:tab/>
          <w:tab/>
          <w:t>enum "SUL";</w:t>
        </w:r>
      </w:ins>
    </w:p>
    <w:p>
      <w:pPr>
        <w:pStyle w:val="PL"/>
        <w:rPr>
          <w:lang w:val="en-GB" w:eastAsia="zh-CN"/>
          <w:ins w:id="8818" w:author="28541_CR0007r1_NETSLICE-5GNRM_(Rel-15)" w:date="2018-12-13T11:16:00Z"/>
        </w:rPr>
      </w:pPr>
      <w:ins w:id="8817" w:author="28541_CR0007r1_NETSLICE-5GNRM_(Rel-15)" w:date="2018-12-13T11:16:00Z">
        <w:r>
          <w:rPr>
            <w:lang w:val="en-GB" w:eastAsia="zh-CN"/>
          </w:rPr>
          <w:tab/>
          <w:t xml:space="preserve">  </w:t>
          <w:tab/>
          <w:t>}</w:t>
        </w:r>
      </w:ins>
    </w:p>
    <w:p>
      <w:pPr>
        <w:pStyle w:val="PL"/>
        <w:rPr>
          <w:lang w:val="en-GB" w:eastAsia="zh-CN"/>
          <w:ins w:id="8821" w:author="28541_CR0007r1_NETSLICE-5GNRM_(Rel-15)" w:date="2018-12-13T11:16:00Z"/>
        </w:rPr>
      </w:pPr>
      <w:ins w:id="8819" w:author="28541_CR0007r1_NETSLICE-5GNRM_(Rel-15)" w:date="2018-12-13T11:16:00Z">
        <w:r>
          <w:rPr>
            <w:rFonts w:eastAsia="Courier New"/>
            <w:lang w:val="en-GB" w:eastAsia="zh-CN"/>
          </w:rPr>
          <w:t xml:space="preserve">  </w:t>
        </w:r>
      </w:ins>
      <w:ins w:id="8820" w:author="28541_CR0007r1_NETSLICE-5GNRM_(Rel-15)" w:date="2018-12-13T11:16:00Z">
        <w:r>
          <w:rPr>
            <w:lang w:val="en-GB" w:eastAsia="zh-CN"/>
          </w:rPr>
          <w:t>}</w:t>
        </w:r>
      </w:ins>
    </w:p>
    <w:p>
      <w:pPr>
        <w:pStyle w:val="PL"/>
        <w:rPr>
          <w:lang w:val="en-GB" w:eastAsia="zh-CN"/>
          <w:ins w:id="8824" w:author="28541_CR0007r1_NETSLICE-5GNRM_(Rel-15)" w:date="2018-12-13T11:16:00Z"/>
        </w:rPr>
      </w:pPr>
      <w:ins w:id="8822" w:author="28541_CR0007r1_NETSLICE-5GNRM_(Rel-15)" w:date="2018-12-13T11:16:00Z">
        <w:r>
          <w:rPr>
            <w:rFonts w:eastAsia="Courier New"/>
            <w:lang w:val="en-GB" w:eastAsia="zh-CN"/>
          </w:rPr>
          <w:t xml:space="preserve">  </w:t>
        </w:r>
      </w:ins>
      <w:ins w:id="8823" w:author="28541_CR0007r1_NETSLICE-5GNRM_(Rel-15)" w:date="2018-12-13T11:16:00Z">
        <w:r>
          <w:rPr>
            <w:lang w:val="en-GB" w:eastAsia="zh-CN"/>
          </w:rPr>
          <w:tab/>
          <w:tab/>
        </w:r>
      </w:ins>
    </w:p>
    <w:p>
      <w:pPr>
        <w:pStyle w:val="PL"/>
        <w:rPr>
          <w:ins w:id="8829" w:author="28541_CR0007r1_NETSLICE-5GNRM_(Rel-15)" w:date="2018-12-13T11:16:00Z"/>
        </w:rPr>
      </w:pPr>
      <w:ins w:id="8825" w:author="28541_CR0007r1_NETSLICE-5GNRM_(Rel-15)" w:date="2018-12-13T11:16:00Z">
        <w:r>
          <w:rPr>
            <w:rFonts w:eastAsia="Courier New"/>
            <w:lang w:val="en-GB" w:eastAsia="zh-CN"/>
          </w:rPr>
          <w:t xml:space="preserve">  </w:t>
        </w:r>
      </w:ins>
      <w:ins w:id="8826" w:author="28541_CR0007r1_NETSLICE-5GNRM_(Rel-15)" w:date="2018-12-13T11:16:00Z">
        <w:r>
          <w:rPr>
            <w:lang w:val="en-GB" w:eastAsia="zh-CN"/>
          </w:rPr>
          <w:t xml:space="preserve">typedef </w:t>
        </w:r>
      </w:ins>
      <w:ins w:id="8827" w:author="28541_CR0007r1_NETSLICE-5GNRM_(Rel-15)" w:date="2018-12-13T11:16:00Z">
        <w:r>
          <w:rPr>
            <w:rFonts w:cs="Courier New"/>
            <w:szCs w:val="18"/>
            <w:lang w:val="en-US" w:eastAsia="en-US"/>
          </w:rPr>
          <w:t>IsInitialBwp</w:t>
        </w:r>
      </w:ins>
      <w:ins w:id="8828" w:author="28541_CR0007r1_NETSLICE-5GNRM_(Rel-15)" w:date="2018-12-13T11:16:00Z">
        <w:r>
          <w:rPr>
            <w:lang w:val="en-GB" w:eastAsia="zh-CN"/>
          </w:rPr>
          <w:t xml:space="preserve"> {</w:t>
        </w:r>
      </w:ins>
    </w:p>
    <w:p>
      <w:pPr>
        <w:pStyle w:val="PL"/>
        <w:rPr>
          <w:lang w:val="en-GB" w:eastAsia="zh-CN"/>
          <w:ins w:id="8831" w:author="28541_CR0007r1_NETSLICE-5GNRM_(Rel-15)" w:date="2018-12-13T11:16:00Z"/>
        </w:rPr>
      </w:pPr>
      <w:ins w:id="8830" w:author="28541_CR0007r1_NETSLICE-5GNRM_(Rel-15)" w:date="2018-12-13T11:16:00Z">
        <w:r>
          <w:rPr>
            <w:lang w:val="en-GB" w:eastAsia="zh-CN"/>
          </w:rPr>
          <w:tab/>
          <w:t xml:space="preserve">  </w:t>
          <w:tab/>
          <w:t>type enumeration {</w:t>
        </w:r>
      </w:ins>
    </w:p>
    <w:p>
      <w:pPr>
        <w:pStyle w:val="PL"/>
        <w:rPr>
          <w:ins w:id="8833" w:author="28541_CR0007r1_NETSLICE-5GNRM_(Rel-15)" w:date="2018-12-13T11:16:00Z"/>
        </w:rPr>
      </w:pPr>
      <w:ins w:id="8832" w:author="28541_CR0007r1_NETSLICE-5GNRM_(Rel-15)" w:date="2018-12-13T11:16:00Z">
        <w:r>
          <w:rPr>
            <w:lang w:val="en-GB" w:eastAsia="zh-CN"/>
          </w:rPr>
          <w:tab/>
          <w:t xml:space="preserve">  </w:t>
          <w:tab/>
          <w:tab/>
          <w:t>enum "INITIAL";</w:t>
        </w:r>
      </w:ins>
    </w:p>
    <w:p>
      <w:pPr>
        <w:pStyle w:val="PL"/>
        <w:rPr>
          <w:ins w:id="8835" w:author="28541_CR0007r1_NETSLICE-5GNRM_(Rel-15)" w:date="2018-12-13T11:16:00Z"/>
        </w:rPr>
      </w:pPr>
      <w:ins w:id="8834" w:author="28541_CR0007r1_NETSLICE-5GNRM_(Rel-15)" w:date="2018-12-13T11:16:00Z">
        <w:r>
          <w:rPr>
            <w:lang w:val="en-GB" w:eastAsia="zh-CN"/>
          </w:rPr>
          <w:tab/>
          <w:t xml:space="preserve">  </w:t>
          <w:tab/>
          <w:tab/>
          <w:t>enum "OTHER";</w:t>
        </w:r>
      </w:ins>
    </w:p>
    <w:p>
      <w:pPr>
        <w:pStyle w:val="PL"/>
        <w:rPr>
          <w:lang w:val="en-GB" w:eastAsia="zh-CN"/>
          <w:ins w:id="8837" w:author="28541_CR0007r1_NETSLICE-5GNRM_(Rel-15)" w:date="2018-12-13T11:16:00Z"/>
        </w:rPr>
      </w:pPr>
      <w:ins w:id="8836" w:author="28541_CR0007r1_NETSLICE-5GNRM_(Rel-15)" w:date="2018-12-13T11:16:00Z">
        <w:r>
          <w:rPr>
            <w:lang w:val="en-GB" w:eastAsia="zh-CN"/>
          </w:rPr>
          <w:tab/>
          <w:t xml:space="preserve">  </w:t>
          <w:tab/>
          <w:t>}</w:t>
        </w:r>
      </w:ins>
    </w:p>
    <w:p>
      <w:pPr>
        <w:pStyle w:val="PL"/>
        <w:rPr>
          <w:lang w:val="en-GB" w:eastAsia="zh-CN"/>
          <w:ins w:id="8840" w:author="28541_CR0007r1_NETSLICE-5GNRM_(Rel-15)" w:date="2018-12-13T11:16:00Z"/>
        </w:rPr>
      </w:pPr>
      <w:ins w:id="8838" w:author="28541_CR0007r1_NETSLICE-5GNRM_(Rel-15)" w:date="2018-12-13T11:16:00Z">
        <w:r>
          <w:rPr>
            <w:rFonts w:eastAsia="Courier New"/>
            <w:lang w:val="en-GB" w:eastAsia="zh-CN"/>
          </w:rPr>
          <w:t xml:space="preserve">  </w:t>
        </w:r>
      </w:ins>
      <w:ins w:id="8839" w:author="28541_CR0007r1_NETSLICE-5GNRM_(Rel-15)" w:date="2018-12-13T11:16:00Z">
        <w:r>
          <w:rPr>
            <w:lang w:val="en-GB" w:eastAsia="zh-CN"/>
          </w:rPr>
          <w:t>}</w:t>
        </w:r>
      </w:ins>
    </w:p>
    <w:p>
      <w:pPr>
        <w:pStyle w:val="PL"/>
        <w:rPr>
          <w:lang w:val="en-GB" w:eastAsia="zh-CN"/>
          <w:ins w:id="8842" w:author="28541_CR0041_NETSLICE_(Rel-15)" w:date="2018-12-13T17:47:00Z"/>
        </w:rPr>
      </w:pPr>
      <w:ins w:id="8841" w:author="28541_CR0041_NETSLICE_(Rel-15)" w:date="2018-12-13T17:47:00Z">
        <w:r>
          <w:rPr>
            <w:lang w:val="en-GB" w:eastAsia="zh-CN"/>
          </w:rPr>
        </w:r>
      </w:ins>
    </w:p>
    <w:p>
      <w:pPr>
        <w:pStyle w:val="PL"/>
        <w:rPr>
          <w:ins w:id="8845" w:author="28541_CR0041_NETSLICE_(Rel-15)" w:date="2018-12-13T17:47:00Z"/>
        </w:rPr>
      </w:pPr>
      <w:ins w:id="8843" w:author="28541_CR0041_NETSLICE_(Rel-15)" w:date="2018-12-13T17:47:00Z">
        <w:r>
          <w:rPr>
            <w:rFonts w:eastAsia="Courier New"/>
            <w:lang w:val="en-GB" w:eastAsia="zh-CN"/>
          </w:rPr>
          <w:t xml:space="preserve">  </w:t>
        </w:r>
      </w:ins>
      <w:ins w:id="8844" w:author="28541_CR0041_NETSLICE_(Rel-15)" w:date="2018-12-13T17:47:00Z">
        <w:r>
          <w:rPr>
            <w:lang w:val="en-GB" w:eastAsia="zh-CN"/>
          </w:rPr>
          <w:t>typedef t_quotaType {</w:t>
        </w:r>
      </w:ins>
    </w:p>
    <w:p>
      <w:pPr>
        <w:pStyle w:val="PL"/>
        <w:rPr>
          <w:lang w:val="en-GB" w:eastAsia="zh-CN"/>
          <w:ins w:id="8847" w:author="28541_CR0041_NETSLICE_(Rel-15)" w:date="2018-12-13T17:47:00Z"/>
        </w:rPr>
      </w:pPr>
      <w:ins w:id="8846" w:author="28541_CR0041_NETSLICE_(Rel-15)" w:date="2018-12-13T17:47:00Z">
        <w:r>
          <w:rPr>
            <w:lang w:val="en-GB" w:eastAsia="zh-CN"/>
          </w:rPr>
          <w:tab/>
          <w:t xml:space="preserve">  </w:t>
          <w:tab/>
          <w:t>type enumeration {</w:t>
        </w:r>
      </w:ins>
    </w:p>
    <w:p>
      <w:pPr>
        <w:pStyle w:val="PL"/>
        <w:rPr>
          <w:ins w:id="8849" w:author="28541_CR0041_NETSLICE_(Rel-15)" w:date="2018-12-13T17:47:00Z"/>
        </w:rPr>
      </w:pPr>
      <w:ins w:id="8848" w:author="28541_CR0041_NETSLICE_(Rel-15)" w:date="2018-12-13T17:47:00Z">
        <w:r>
          <w:rPr>
            <w:lang w:val="en-GB" w:eastAsia="zh-CN"/>
          </w:rPr>
          <w:tab/>
          <w:t xml:space="preserve">  </w:t>
          <w:tab/>
          <w:tab/>
          <w:t>enum "strict";</w:t>
        </w:r>
      </w:ins>
    </w:p>
    <w:p>
      <w:pPr>
        <w:pStyle w:val="PL"/>
        <w:rPr>
          <w:ins w:id="8851" w:author="28541_CR0041_NETSLICE_(Rel-15)" w:date="2018-12-13T17:47:00Z"/>
        </w:rPr>
      </w:pPr>
      <w:ins w:id="8850" w:author="28541_CR0041_NETSLICE_(Rel-15)" w:date="2018-12-13T17:47:00Z">
        <w:r>
          <w:rPr>
            <w:lang w:val="en-GB" w:eastAsia="zh-CN"/>
          </w:rPr>
          <w:tab/>
          <w:t xml:space="preserve">  </w:t>
          <w:tab/>
          <w:tab/>
          <w:t>enum "float";</w:t>
        </w:r>
      </w:ins>
    </w:p>
    <w:p>
      <w:pPr>
        <w:pStyle w:val="PL"/>
        <w:rPr>
          <w:lang w:val="en-GB" w:eastAsia="zh-CN"/>
          <w:ins w:id="8853" w:author="28541_CR0041_NETSLICE_(Rel-15)" w:date="2018-12-13T17:47:00Z"/>
        </w:rPr>
      </w:pPr>
      <w:ins w:id="8852" w:author="28541_CR0041_NETSLICE_(Rel-15)" w:date="2018-12-13T17:47:00Z">
        <w:r>
          <w:rPr>
            <w:lang w:val="en-GB" w:eastAsia="zh-CN"/>
          </w:rPr>
          <w:tab/>
          <w:t xml:space="preserve">  </w:t>
          <w:tab/>
          <w:t>}</w:t>
        </w:r>
      </w:ins>
    </w:p>
    <w:p>
      <w:pPr>
        <w:pStyle w:val="PL"/>
        <w:rPr>
          <w:lang w:val="en-GB" w:eastAsia="zh-CN"/>
          <w:ins w:id="8856" w:author="28541_CR0041_NETSLICE_(Rel-15)" w:date="2018-12-13T17:47:00Z"/>
        </w:rPr>
      </w:pPr>
      <w:ins w:id="8854" w:author="28541_CR0041_NETSLICE_(Rel-15)" w:date="2018-12-13T17:47:00Z">
        <w:r>
          <w:rPr>
            <w:rFonts w:eastAsia="Courier New"/>
            <w:lang w:val="en-GB" w:eastAsia="zh-CN"/>
          </w:rPr>
          <w:t xml:space="preserve">  </w:t>
        </w:r>
      </w:ins>
      <w:ins w:id="8855" w:author="28541_CR0041_NETSLICE_(Rel-15)" w:date="2018-12-13T17:47:00Z">
        <w:r>
          <w:rPr>
            <w:lang w:val="en-GB" w:eastAsia="zh-CN"/>
          </w:rPr>
          <w:t>}</w:t>
        </w:r>
      </w:ins>
    </w:p>
    <w:p>
      <w:pPr>
        <w:pStyle w:val="PL"/>
        <w:rPr>
          <w:lang w:val="en-GB" w:eastAsia="zh-CN"/>
          <w:ins w:id="8858" w:author="28541_CR0041_NETSLICE_(Rel-15)" w:date="2018-12-13T17:47:00Z"/>
        </w:rPr>
      </w:pPr>
      <w:ins w:id="8857" w:author="28541_CR0041_NETSLICE_(Rel-15)" w:date="2018-12-13T17:47:00Z">
        <w:r>
          <w:rPr>
            <w:lang w:val="en-GB" w:eastAsia="zh-CN"/>
          </w:rPr>
        </w:r>
      </w:ins>
    </w:p>
    <w:p>
      <w:pPr>
        <w:pStyle w:val="PL"/>
        <w:rPr>
          <w:ins w:id="8863" w:author="28541_CR0041_NETSLICE_(Rel-15)" w:date="2018-12-13T17:47:00Z"/>
        </w:rPr>
      </w:pPr>
      <w:ins w:id="8859" w:author="28541_CR0041_NETSLICE_(Rel-15)" w:date="2018-12-13T17:47:00Z">
        <w:r>
          <w:rPr>
            <w:rFonts w:eastAsia="Courier New"/>
            <w:lang w:val="en-GB" w:eastAsia="zh-CN"/>
          </w:rPr>
          <w:t xml:space="preserve">  </w:t>
        </w:r>
      </w:ins>
      <w:ins w:id="8860" w:author="28541_CR0041_NETSLICE_(Rel-15)" w:date="2018-12-13T17:47:00Z">
        <w:r>
          <w:rPr>
            <w:lang w:val="en-GB" w:eastAsia="zh-CN"/>
          </w:rPr>
          <w:t xml:space="preserve">grouping </w:t>
        </w:r>
      </w:ins>
      <w:ins w:id="8861" w:author="28541_CR0041_NETSLICE_(Rel-15)" w:date="2018-12-13T17:47:00Z">
        <w:r>
          <w:rPr>
            <w:szCs w:val="16"/>
          </w:rPr>
          <w:t>RRMPolicyRatio2</w:t>
        </w:r>
      </w:ins>
      <w:ins w:id="8862" w:author="28541_CR0041_NETSLICE_(Rel-15)" w:date="2018-12-13T17:47:00Z">
        <w:r>
          <w:rPr>
            <w:lang w:val="en-GB" w:eastAsia="zh-CN"/>
          </w:rPr>
          <w:t>{</w:t>
        </w:r>
      </w:ins>
    </w:p>
    <w:p>
      <w:pPr>
        <w:pStyle w:val="PL"/>
        <w:rPr>
          <w:ins w:id="8865" w:author="28541_CR0041_NETSLICE_(Rel-15)" w:date="2018-12-13T17:47:00Z"/>
        </w:rPr>
      </w:pPr>
      <w:ins w:id="8864" w:author="28541_CR0041_NETSLICE_(Rel-15)" w:date="2018-12-13T17:47:00Z">
        <w:r>
          <w:rPr>
            <w:lang w:val="en-GB" w:eastAsia="zh-CN"/>
          </w:rPr>
          <w:tab/>
          <w:t>leaf groupId {</w:t>
        </w:r>
      </w:ins>
    </w:p>
    <w:p>
      <w:pPr>
        <w:pStyle w:val="PL"/>
        <w:rPr>
          <w:ins w:id="8867" w:author="28541_CR0041_NETSLICE_(Rel-15)" w:date="2018-12-13T17:47:00Z"/>
        </w:rPr>
      </w:pPr>
      <w:ins w:id="8866" w:author="28541_CR0041_NETSLICE_(Rel-15)" w:date="2018-12-13T17:47:00Z">
        <w:r>
          <w:rPr>
            <w:lang w:val="en-GB" w:eastAsia="zh-CN"/>
          </w:rPr>
          <w:tab/>
          <w:tab/>
          <w:t>type uint16;</w:t>
        </w:r>
      </w:ins>
    </w:p>
    <w:p>
      <w:pPr>
        <w:pStyle w:val="PL"/>
        <w:rPr>
          <w:lang w:val="en-GB" w:eastAsia="zh-CN"/>
          <w:ins w:id="8870" w:author="28541_CR0041_NETSLICE_(Rel-15)" w:date="2018-12-13T17:47:00Z"/>
        </w:rPr>
      </w:pPr>
      <w:ins w:id="8868" w:author="28541_CR0041_NETSLICE_(Rel-15)" w:date="2018-12-13T17:47:00Z">
        <w:r>
          <w:rPr>
            <w:rFonts w:eastAsia="Courier New"/>
            <w:lang w:val="en-GB" w:eastAsia="zh-CN"/>
          </w:rPr>
          <w:t xml:space="preserve">  </w:t>
        </w:r>
      </w:ins>
      <w:ins w:id="8869" w:author="28541_CR0041_NETSLICE_(Rel-15)" w:date="2018-12-13T17:47:00Z">
        <w:r>
          <w:rPr>
            <w:lang w:val="en-GB" w:eastAsia="zh-CN"/>
          </w:rPr>
          <w:tab/>
          <w:t>}</w:t>
        </w:r>
      </w:ins>
    </w:p>
    <w:p>
      <w:pPr>
        <w:pStyle w:val="PL"/>
        <w:rPr>
          <w:ins w:id="8872" w:author="28541_CR0041_NETSLICE_(Rel-15)" w:date="2018-12-13T17:47:00Z"/>
        </w:rPr>
      </w:pPr>
      <w:ins w:id="8871" w:author="28541_CR0041_NETSLICE_(Rel-15)" w:date="2018-12-13T17:47:00Z">
        <w:r>
          <w:rPr>
            <w:lang w:val="en-GB" w:eastAsia="zh-CN"/>
          </w:rPr>
          <w:tab/>
          <w:t>Leaf-list sNSSAI {</w:t>
        </w:r>
      </w:ins>
    </w:p>
    <w:p>
      <w:pPr>
        <w:pStyle w:val="PL"/>
        <w:rPr>
          <w:ins w:id="8875" w:author="28541_CR0041_NETSLICE_(Rel-15)" w:date="2018-12-13T17:47:00Z"/>
        </w:rPr>
      </w:pPr>
      <w:ins w:id="8873" w:author="28541_CR0041_NETSLICE_(Rel-15)" w:date="2018-12-13T17:47:00Z">
        <w:r>
          <w:rPr>
            <w:rFonts w:eastAsia="Courier New"/>
            <w:lang w:val="en-GB" w:eastAsia="zh-CN"/>
          </w:rPr>
          <w:t xml:space="preserve">       </w:t>
        </w:r>
      </w:ins>
      <w:ins w:id="8874" w:author="28541_CR0041_NETSLICE_(Rel-15)" w:date="2018-12-13T17:47:00Z">
        <w:r>
          <w:rPr>
            <w:lang w:val="en-GB" w:eastAsia="zh-CN"/>
          </w:rPr>
          <w:tab/>
          <w:t xml:space="preserve">Type t_s-NSSAI; </w:t>
        </w:r>
      </w:ins>
    </w:p>
    <w:p>
      <w:pPr>
        <w:pStyle w:val="PL"/>
        <w:rPr>
          <w:lang w:val="en-GB" w:eastAsia="zh-CN"/>
          <w:ins w:id="8878" w:author="28541_CR0041_NETSLICE_(Rel-15)" w:date="2018-12-13T17:47:00Z"/>
        </w:rPr>
      </w:pPr>
      <w:ins w:id="8876" w:author="28541_CR0041_NETSLICE_(Rel-15)" w:date="2018-12-13T17:47:00Z">
        <w:r>
          <w:rPr>
            <w:rFonts w:eastAsia="Courier New"/>
            <w:lang w:val="en-GB" w:eastAsia="zh-CN"/>
          </w:rPr>
          <w:t xml:space="preserve">  </w:t>
        </w:r>
      </w:ins>
      <w:ins w:id="8877" w:author="28541_CR0041_NETSLICE_(Rel-15)" w:date="2018-12-13T17:47:00Z">
        <w:r>
          <w:rPr>
            <w:lang w:val="en-GB" w:eastAsia="zh-CN"/>
          </w:rPr>
          <w:tab/>
          <w:t>}</w:t>
        </w:r>
      </w:ins>
    </w:p>
    <w:p>
      <w:pPr>
        <w:pStyle w:val="PL"/>
        <w:rPr>
          <w:ins w:id="8880" w:author="28541_CR0041_NETSLICE_(Rel-15)" w:date="2018-12-13T17:47:00Z"/>
        </w:rPr>
      </w:pPr>
      <w:ins w:id="8879" w:author="28541_CR0041_NETSLICE_(Rel-15)" w:date="2018-12-13T17:47:00Z">
        <w:r>
          <w:rPr>
            <w:lang w:val="en-GB" w:eastAsia="zh-CN"/>
          </w:rPr>
          <w:tab/>
          <w:t>leaf quotaType {</w:t>
        </w:r>
      </w:ins>
    </w:p>
    <w:p>
      <w:pPr>
        <w:pStyle w:val="PL"/>
        <w:rPr>
          <w:ins w:id="8882" w:author="28541_CR0041_NETSLICE_(Rel-15)" w:date="2018-12-13T17:47:00Z"/>
        </w:rPr>
      </w:pPr>
      <w:ins w:id="8881" w:author="28541_CR0041_NETSLICE_(Rel-15)" w:date="2018-12-13T17:47:00Z">
        <w:r>
          <w:rPr>
            <w:lang w:val="en-GB" w:eastAsia="zh-CN"/>
          </w:rPr>
          <w:tab/>
          <w:tab/>
          <w:t>type t_quotaType;</w:t>
        </w:r>
      </w:ins>
    </w:p>
    <w:p>
      <w:pPr>
        <w:pStyle w:val="PL"/>
        <w:rPr>
          <w:lang w:val="en-GB" w:eastAsia="zh-CN"/>
          <w:ins w:id="8885" w:author="28541_CR0041_NETSLICE_(Rel-15)" w:date="2018-12-13T17:47:00Z"/>
        </w:rPr>
      </w:pPr>
      <w:ins w:id="8883" w:author="28541_CR0041_NETSLICE_(Rel-15)" w:date="2018-12-13T17:47:00Z">
        <w:r>
          <w:rPr>
            <w:rFonts w:eastAsia="Courier New"/>
            <w:lang w:val="en-GB" w:eastAsia="zh-CN"/>
          </w:rPr>
          <w:t xml:space="preserve">  </w:t>
        </w:r>
      </w:ins>
      <w:ins w:id="8884" w:author="28541_CR0041_NETSLICE_(Rel-15)" w:date="2018-12-13T17:47:00Z">
        <w:r>
          <w:rPr>
            <w:lang w:val="en-GB" w:eastAsia="zh-CN"/>
          </w:rPr>
          <w:tab/>
          <w:t>}</w:t>
        </w:r>
      </w:ins>
    </w:p>
    <w:p>
      <w:pPr>
        <w:pStyle w:val="PL"/>
        <w:rPr>
          <w:ins w:id="8889" w:author="28541_CR0041_NETSLICE_(Rel-15)" w:date="2018-12-13T17:47:00Z"/>
        </w:rPr>
      </w:pPr>
      <w:ins w:id="8886" w:author="28541_CR0041_NETSLICE_(Rel-15)" w:date="2018-12-13T17:47:00Z">
        <w:r>
          <w:rPr>
            <w:lang w:val="en-GB" w:eastAsia="zh-CN"/>
          </w:rPr>
          <w:tab/>
          <w:t xml:space="preserve">leaf </w:t>
        </w:r>
      </w:ins>
      <w:ins w:id="8887" w:author="28541_CR0041_NETSLICE_(Rel-15)" w:date="2018-12-13T17:47:00Z">
        <w:r>
          <w:rPr>
            <w:szCs w:val="16"/>
          </w:rPr>
          <w:t>rRMPolicyMaxRation</w:t>
        </w:r>
      </w:ins>
      <w:ins w:id="8888" w:author="28541_CR0041_NETSLICE_(Rel-15)" w:date="2018-12-13T17:47:00Z">
        <w:r>
          <w:rPr>
            <w:lang w:val="en-GB" w:eastAsia="zh-CN"/>
          </w:rPr>
          <w:t xml:space="preserve"> {</w:t>
        </w:r>
      </w:ins>
    </w:p>
    <w:p>
      <w:pPr>
        <w:pStyle w:val="PL"/>
        <w:rPr>
          <w:ins w:id="8891" w:author="28541_CR0041_NETSLICE_(Rel-15)" w:date="2018-12-13T17:47:00Z"/>
        </w:rPr>
      </w:pPr>
      <w:ins w:id="8890" w:author="28541_CR0041_NETSLICE_(Rel-15)" w:date="2018-12-13T17:47:00Z">
        <w:r>
          <w:rPr>
            <w:lang w:val="en-GB" w:eastAsia="zh-CN"/>
          </w:rPr>
          <w:tab/>
          <w:tab/>
          <w:t>type uint8;</w:t>
        </w:r>
      </w:ins>
    </w:p>
    <w:p>
      <w:pPr>
        <w:pStyle w:val="PL"/>
        <w:rPr>
          <w:lang w:val="en-GB" w:eastAsia="zh-CN"/>
          <w:ins w:id="8894" w:author="28541_CR0041_NETSLICE_(Rel-15)" w:date="2018-12-13T17:47:00Z"/>
        </w:rPr>
      </w:pPr>
      <w:ins w:id="8892" w:author="28541_CR0041_NETSLICE_(Rel-15)" w:date="2018-12-13T17:47:00Z">
        <w:r>
          <w:rPr>
            <w:rFonts w:eastAsia="Courier New"/>
            <w:lang w:val="en-GB" w:eastAsia="zh-CN"/>
          </w:rPr>
          <w:t xml:space="preserve">  </w:t>
        </w:r>
      </w:ins>
      <w:ins w:id="8893" w:author="28541_CR0041_NETSLICE_(Rel-15)" w:date="2018-12-13T17:47:00Z">
        <w:r>
          <w:rPr>
            <w:lang w:val="en-GB" w:eastAsia="zh-CN"/>
          </w:rPr>
          <w:tab/>
          <w:t>}</w:t>
        </w:r>
      </w:ins>
    </w:p>
    <w:p>
      <w:pPr>
        <w:pStyle w:val="PL"/>
        <w:rPr>
          <w:ins w:id="8898" w:author="28541_CR0041_NETSLICE_(Rel-15)" w:date="2018-12-13T17:47:00Z"/>
        </w:rPr>
      </w:pPr>
      <w:ins w:id="8895" w:author="28541_CR0041_NETSLICE_(Rel-15)" w:date="2018-12-13T17:47:00Z">
        <w:r>
          <w:rPr>
            <w:lang w:val="en-GB" w:eastAsia="zh-CN"/>
          </w:rPr>
          <w:tab/>
          <w:t xml:space="preserve">leaf </w:t>
        </w:r>
      </w:ins>
      <w:ins w:id="8896" w:author="28541_CR0041_NETSLICE_(Rel-15)" w:date="2018-12-13T17:47:00Z">
        <w:r>
          <w:rPr>
            <w:szCs w:val="16"/>
          </w:rPr>
          <w:t>rRMPolicyMarginMaxRation</w:t>
        </w:r>
      </w:ins>
      <w:ins w:id="8897" w:author="28541_CR0041_NETSLICE_(Rel-15)" w:date="2018-12-13T17:47:00Z">
        <w:r>
          <w:rPr>
            <w:lang w:val="en-GB" w:eastAsia="zh-CN"/>
          </w:rPr>
          <w:t xml:space="preserve"> {</w:t>
        </w:r>
      </w:ins>
    </w:p>
    <w:p>
      <w:pPr>
        <w:pStyle w:val="PL"/>
        <w:rPr>
          <w:ins w:id="8900" w:author="28541_CR0041_NETSLICE_(Rel-15)" w:date="2018-12-13T17:47:00Z"/>
        </w:rPr>
      </w:pPr>
      <w:ins w:id="8899" w:author="28541_CR0041_NETSLICE_(Rel-15)" w:date="2018-12-13T17:47:00Z">
        <w:r>
          <w:rPr>
            <w:lang w:val="en-GB" w:eastAsia="zh-CN"/>
          </w:rPr>
          <w:tab/>
          <w:tab/>
          <w:t>type uint8;</w:t>
        </w:r>
      </w:ins>
    </w:p>
    <w:p>
      <w:pPr>
        <w:pStyle w:val="PL"/>
        <w:rPr>
          <w:lang w:val="en-GB" w:eastAsia="zh-CN"/>
          <w:ins w:id="8903" w:author="28541_CR0041_NETSLICE_(Rel-15)" w:date="2018-12-13T17:47:00Z"/>
        </w:rPr>
      </w:pPr>
      <w:ins w:id="8901" w:author="28541_CR0041_NETSLICE_(Rel-15)" w:date="2018-12-13T17:47:00Z">
        <w:r>
          <w:rPr>
            <w:rFonts w:eastAsia="Courier New"/>
            <w:lang w:val="en-GB" w:eastAsia="zh-CN"/>
          </w:rPr>
          <w:t xml:space="preserve">  </w:t>
        </w:r>
      </w:ins>
      <w:ins w:id="8902" w:author="28541_CR0041_NETSLICE_(Rel-15)" w:date="2018-12-13T17:47:00Z">
        <w:r>
          <w:rPr>
            <w:lang w:val="en-GB" w:eastAsia="zh-CN"/>
          </w:rPr>
          <w:tab/>
          <w:t>}</w:t>
        </w:r>
      </w:ins>
    </w:p>
    <w:p>
      <w:pPr>
        <w:pStyle w:val="PL"/>
        <w:rPr>
          <w:ins w:id="8907" w:author="28541_CR0041_NETSLICE_(Rel-15)" w:date="2018-12-13T17:47:00Z"/>
        </w:rPr>
      </w:pPr>
      <w:ins w:id="8904" w:author="28541_CR0041_NETSLICE_(Rel-15)" w:date="2018-12-13T17:47:00Z">
        <w:r>
          <w:rPr>
            <w:lang w:val="en-GB" w:eastAsia="zh-CN"/>
          </w:rPr>
          <w:tab/>
          <w:t xml:space="preserve">leaf </w:t>
        </w:r>
      </w:ins>
      <w:ins w:id="8905" w:author="28541_CR0041_NETSLICE_(Rel-15)" w:date="2018-12-13T17:47:00Z">
        <w:r>
          <w:rPr>
            <w:szCs w:val="16"/>
          </w:rPr>
          <w:t>rRMPolicyMinRation</w:t>
        </w:r>
      </w:ins>
      <w:ins w:id="8906" w:author="28541_CR0041_NETSLICE_(Rel-15)" w:date="2018-12-13T17:47:00Z">
        <w:r>
          <w:rPr>
            <w:lang w:val="en-GB" w:eastAsia="zh-CN"/>
          </w:rPr>
          <w:t xml:space="preserve"> {</w:t>
        </w:r>
      </w:ins>
    </w:p>
    <w:p>
      <w:pPr>
        <w:pStyle w:val="PL"/>
        <w:rPr>
          <w:ins w:id="8909" w:author="28541_CR0041_NETSLICE_(Rel-15)" w:date="2018-12-13T17:47:00Z"/>
        </w:rPr>
      </w:pPr>
      <w:ins w:id="8908" w:author="28541_CR0041_NETSLICE_(Rel-15)" w:date="2018-12-13T17:47:00Z">
        <w:r>
          <w:rPr>
            <w:lang w:val="en-GB" w:eastAsia="zh-CN"/>
          </w:rPr>
          <w:tab/>
          <w:tab/>
          <w:t>type uint8;</w:t>
        </w:r>
      </w:ins>
    </w:p>
    <w:p>
      <w:pPr>
        <w:pStyle w:val="PL"/>
        <w:rPr>
          <w:lang w:val="en-GB" w:eastAsia="zh-CN"/>
          <w:ins w:id="8912" w:author="28541_CR0041_NETSLICE_(Rel-15)" w:date="2018-12-13T17:47:00Z"/>
        </w:rPr>
      </w:pPr>
      <w:ins w:id="8910" w:author="28541_CR0041_NETSLICE_(Rel-15)" w:date="2018-12-13T17:47:00Z">
        <w:r>
          <w:rPr>
            <w:rFonts w:eastAsia="Courier New"/>
            <w:lang w:val="en-GB" w:eastAsia="zh-CN"/>
          </w:rPr>
          <w:t xml:space="preserve">  </w:t>
        </w:r>
      </w:ins>
      <w:ins w:id="8911" w:author="28541_CR0041_NETSLICE_(Rel-15)" w:date="2018-12-13T17:47:00Z">
        <w:r>
          <w:rPr>
            <w:lang w:val="en-GB" w:eastAsia="zh-CN"/>
          </w:rPr>
          <w:tab/>
          <w:t>}</w:t>
        </w:r>
      </w:ins>
    </w:p>
    <w:p>
      <w:pPr>
        <w:pStyle w:val="PL"/>
        <w:rPr>
          <w:ins w:id="8916" w:author="28541_CR0041_NETSLICE_(Rel-15)" w:date="2018-12-13T17:47:00Z"/>
        </w:rPr>
      </w:pPr>
      <w:ins w:id="8913" w:author="28541_CR0041_NETSLICE_(Rel-15)" w:date="2018-12-13T17:47:00Z">
        <w:r>
          <w:rPr>
            <w:lang w:val="en-GB" w:eastAsia="zh-CN"/>
          </w:rPr>
          <w:tab/>
          <w:t xml:space="preserve">leaf </w:t>
        </w:r>
      </w:ins>
      <w:ins w:id="8914" w:author="28541_CR0041_NETSLICE_(Rel-15)" w:date="2018-12-13T17:47:00Z">
        <w:r>
          <w:rPr>
            <w:szCs w:val="16"/>
          </w:rPr>
          <w:t>rRMPolicyMarginMinRation</w:t>
        </w:r>
      </w:ins>
      <w:ins w:id="8915" w:author="28541_CR0041_NETSLICE_(Rel-15)" w:date="2018-12-13T17:47:00Z">
        <w:r>
          <w:rPr>
            <w:lang w:val="en-GB" w:eastAsia="zh-CN"/>
          </w:rPr>
          <w:t xml:space="preserve"> {</w:t>
        </w:r>
      </w:ins>
    </w:p>
    <w:p>
      <w:pPr>
        <w:pStyle w:val="PL"/>
        <w:rPr>
          <w:ins w:id="8918" w:author="28541_CR0041_NETSLICE_(Rel-15)" w:date="2018-12-13T17:47:00Z"/>
        </w:rPr>
      </w:pPr>
      <w:ins w:id="8917" w:author="28541_CR0041_NETSLICE_(Rel-15)" w:date="2018-12-13T17:47:00Z">
        <w:r>
          <w:rPr>
            <w:lang w:val="en-GB" w:eastAsia="zh-CN"/>
          </w:rPr>
          <w:tab/>
          <w:tab/>
          <w:t>type uint8;</w:t>
        </w:r>
      </w:ins>
    </w:p>
    <w:p>
      <w:pPr>
        <w:pStyle w:val="PL"/>
        <w:rPr>
          <w:lang w:val="en-GB" w:eastAsia="zh-CN"/>
          <w:ins w:id="8921" w:author="28541_CR0041_NETSLICE_(Rel-15)" w:date="2018-12-13T17:47:00Z"/>
        </w:rPr>
      </w:pPr>
      <w:ins w:id="8919" w:author="28541_CR0041_NETSLICE_(Rel-15)" w:date="2018-12-13T17:47:00Z">
        <w:r>
          <w:rPr>
            <w:rFonts w:eastAsia="Courier New"/>
            <w:lang w:val="en-GB" w:eastAsia="zh-CN"/>
          </w:rPr>
          <w:t xml:space="preserve">  </w:t>
        </w:r>
      </w:ins>
      <w:ins w:id="8920" w:author="28541_CR0041_NETSLICE_(Rel-15)" w:date="2018-12-13T17:47:00Z">
        <w:r>
          <w:rPr>
            <w:lang w:val="en-GB" w:eastAsia="zh-CN"/>
          </w:rPr>
          <w:tab/>
          <w:t>}</w:t>
        </w:r>
      </w:ins>
    </w:p>
    <w:p>
      <w:pPr>
        <w:pStyle w:val="PL"/>
        <w:rPr>
          <w:lang w:val="en-GB" w:eastAsia="zh-CN"/>
          <w:ins w:id="8924" w:author="28541_CR0041_NETSLICE_(Rel-15)" w:date="2018-12-13T17:47:00Z"/>
        </w:rPr>
      </w:pPr>
      <w:ins w:id="8922" w:author="28541_CR0041_NETSLICE_(Rel-15)" w:date="2018-12-13T17:47:00Z">
        <w:r>
          <w:rPr>
            <w:rFonts w:eastAsia="Courier New"/>
            <w:lang w:val="en-GB" w:eastAsia="zh-CN"/>
          </w:rPr>
          <w:t xml:space="preserve">  </w:t>
        </w:r>
      </w:ins>
      <w:ins w:id="8923" w:author="28541_CR0041_NETSLICE_(Rel-15)" w:date="2018-12-13T17:47:00Z">
        <w:r>
          <w:rPr>
            <w:lang w:val="en-GB" w:eastAsia="zh-CN"/>
          </w:rPr>
          <w:t>}</w:t>
        </w:r>
      </w:ins>
    </w:p>
    <w:p>
      <w:pPr>
        <w:pStyle w:val="PL"/>
        <w:rPr>
          <w:lang w:val="en-GB" w:eastAsia="zh-CN"/>
          <w:ins w:id="8926" w:author="28541_CR0007r1_NETSLICE-5GNRM_(Rel-15)" w:date="2018-12-13T11:16:00Z"/>
        </w:rPr>
      </w:pPr>
      <w:ins w:id="8925" w:author="28541_CR0007r1_NETSLICE-5GNRM_(Rel-15)" w:date="2018-12-13T11:16:00Z">
        <w:r>
          <w:rPr>
            <w:lang w:val="en-GB" w:eastAsia="zh-CN"/>
          </w:rPr>
        </w:r>
      </w:ins>
    </w:p>
    <w:p>
      <w:pPr>
        <w:pStyle w:val="Heading3"/>
        <w:rPr>
          <w:lang w:eastAsia="zh-CN"/>
        </w:rPr>
      </w:pPr>
      <w:bookmarkStart w:id="557" w:name="__RefHeading___Toc532488334"/>
      <w:bookmarkEnd w:id="557"/>
      <w:r>
        <w:rPr>
          <w:lang w:eastAsia="zh-CN"/>
        </w:rPr>
        <w:t>E.4.3.2</w:t>
        <w:tab/>
        <w:t>Basic IOC definition which can be reused by specific ManagedFuncion. "Top.yang", "ManagedElement.yang", "ManagedFunction.yang", "EP_RP.yang", "Subnetwork.yang"</w:t>
      </w:r>
    </w:p>
    <w:p>
      <w:pPr>
        <w:pStyle w:val="Normal"/>
        <w:rPr/>
      </w:pPr>
      <w:r>
        <w:rPr>
          <w:rFonts w:cs="Arial" w:ascii="Arial" w:hAnsi="Arial"/>
          <w:b/>
          <w:sz w:val="24"/>
          <w:lang w:eastAsia="zh-CN"/>
        </w:rPr>
        <w:t xml:space="preserve">Notes: This part will be moved to common area of this TS or other legacy TS for reusing.  </w:t>
      </w:r>
    </w:p>
    <w:p>
      <w:pPr>
        <w:pStyle w:val="PL"/>
        <w:rPr>
          <w:lang w:val="en-GB" w:eastAsia="zh-CN"/>
        </w:rPr>
      </w:pPr>
      <w:r>
        <w:rPr>
          <w:lang w:val="en-GB" w:eastAsia="zh-CN"/>
        </w:rPr>
        <w:t>module Top {</w:t>
      </w:r>
    </w:p>
    <w:p>
      <w:pPr>
        <w:pStyle w:val="PL"/>
        <w:rPr>
          <w:lang w:val="en-GB" w:eastAsia="zh-CN"/>
        </w:rPr>
      </w:pPr>
      <w:r>
        <w:rPr>
          <w:rFonts w:eastAsia="Courier New"/>
          <w:lang w:val="en-GB" w:eastAsia="zh-CN"/>
        </w:rPr>
        <w:t xml:space="preserve">    </w:t>
      </w:r>
      <w:r>
        <w:rPr>
          <w:lang w:val="en-GB" w:eastAsia="zh-CN"/>
        </w:rPr>
        <w:t>namespace "urn:3gpp:tsg:sa5:nrm:Top";</w:t>
      </w:r>
    </w:p>
    <w:p>
      <w:pPr>
        <w:pStyle w:val="PL"/>
        <w:rPr>
          <w:lang w:val="en-GB" w:eastAsia="zh-CN"/>
        </w:rPr>
      </w:pPr>
      <w:r>
        <w:rPr>
          <w:rFonts w:eastAsia="Courier New"/>
          <w:lang w:val="en-GB" w:eastAsia="zh-CN"/>
        </w:rPr>
        <w:t xml:space="preserve">    </w:t>
      </w:r>
      <w:r>
        <w:rPr>
          <w:lang w:val="en-GB" w:eastAsia="zh-CN"/>
        </w:rPr>
        <w:t>prefix "top";</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root class to be inherited/reused by other child class including ME, MF, EP, etc.";</w:t>
      </w:r>
    </w:p>
    <w:p>
      <w:pPr>
        <w:pStyle w:val="PL"/>
        <w:rPr>
          <w:lang w:val="en-GB" w:eastAsia="zh-CN"/>
        </w:rPr>
      </w:pPr>
      <w:r>
        <w:rPr>
          <w:rFonts w:eastAsia="Courier New"/>
          <w:lang w:val="en-GB" w:eastAsia="zh-CN"/>
        </w:rPr>
        <w:t xml:space="preserve">    </w:t>
      </w:r>
      <w:r>
        <w:rPr>
          <w:lang w:val="en-GB" w:eastAsia="zh-CN"/>
        </w:rPr>
        <w:t>reference "28.622";</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Top {</w:t>
      </w:r>
    </w:p>
    <w:p>
      <w:pPr>
        <w:pStyle w:val="PL"/>
        <w:rPr>
          <w:lang w:val="en-GB" w:eastAsia="zh-CN"/>
        </w:rPr>
      </w:pPr>
      <w:r>
        <w:rPr>
          <w:rFonts w:eastAsia="Courier New"/>
          <w:lang w:val="en-GB" w:eastAsia="zh-CN"/>
        </w:rPr>
        <w:t xml:space="preserve">      </w:t>
      </w:r>
      <w:r>
        <w:rPr>
          <w:lang w:val="en-GB" w:eastAsia="zh-CN"/>
        </w:rPr>
        <w:t>leaf objectClass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objectInstanc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t>module SubNetwork {</w:t>
      </w:r>
    </w:p>
    <w:p>
      <w:pPr>
        <w:pStyle w:val="PL"/>
        <w:rPr>
          <w:lang w:val="en-GB" w:eastAsia="zh-CN"/>
        </w:rPr>
      </w:pPr>
      <w:r>
        <w:rPr>
          <w:rFonts w:eastAsia="Courier New"/>
          <w:lang w:val="en-GB" w:eastAsia="zh-CN"/>
        </w:rPr>
        <w:t xml:space="preserve">    </w:t>
      </w:r>
      <w:r>
        <w:rPr>
          <w:lang w:val="en-GB" w:eastAsia="zh-CN"/>
        </w:rPr>
        <w:t>namespace "urn:3gpp:tsg:sa5:nrm:SubNetwork";</w:t>
      </w:r>
    </w:p>
    <w:p>
      <w:pPr>
        <w:pStyle w:val="PL"/>
        <w:rPr>
          <w:lang w:val="en-GB" w:eastAsia="zh-CN"/>
        </w:rPr>
      </w:pPr>
      <w:r>
        <w:rPr>
          <w:rFonts w:eastAsia="Courier New"/>
          <w:lang w:val="en-GB" w:eastAsia="zh-CN"/>
        </w:rPr>
        <w:t xml:space="preserve">    </w:t>
      </w:r>
      <w:r>
        <w:rPr>
          <w:lang w:val="en-GB" w:eastAsia="zh-CN"/>
        </w:rPr>
        <w:t>prefix "subnet";</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SubNetwork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bNetwork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lang w:val="en-GB" w:eastAsia="zh-CN"/>
        </w:rPr>
        <w:tab/>
        <w:tab/>
        <w:t>leaf 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top_";</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dnPrefix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DefinedNetworkType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etOfMcc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mcc;</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rFonts w:eastAsia="Courier New"/>
          <w:lang w:val="en-GB" w:eastAsia="zh-CN"/>
        </w:rPr>
        <w:t xml:space="preserve">    </w:t>
      </w:r>
      <w:r>
        <w:rPr>
          <w:lang w:val="en-GB" w:eastAsia="zh-CN"/>
        </w:rPr>
        <w:tab/>
        <w:t>uses SubNetwork;</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module ManagedElement {</w:t>
      </w:r>
    </w:p>
    <w:p>
      <w:pPr>
        <w:pStyle w:val="PL"/>
        <w:rPr>
          <w:lang w:val="en-GB" w:eastAsia="zh-CN"/>
        </w:rPr>
      </w:pPr>
      <w:r>
        <w:rPr>
          <w:rFonts w:eastAsia="Courier New"/>
          <w:lang w:val="en-GB" w:eastAsia="zh-CN"/>
        </w:rPr>
        <w:t xml:space="preserve">    </w:t>
      </w:r>
      <w:r>
        <w:rPr>
          <w:lang w:val="en-GB" w:eastAsia="zh-CN"/>
        </w:rPr>
        <w:t>namespace "urn:3gpp:tsg:sa5:nrm:ManagedElement";</w:t>
      </w:r>
    </w:p>
    <w:p>
      <w:pPr>
        <w:pStyle w:val="PL"/>
        <w:rPr>
          <w:lang w:val="en-GB" w:eastAsia="zh-CN"/>
        </w:rPr>
      </w:pPr>
      <w:r>
        <w:rPr>
          <w:rFonts w:eastAsia="Courier New"/>
          <w:lang w:val="en-GB" w:eastAsia="zh-CN"/>
        </w:rPr>
        <w:t xml:space="preserve">    </w:t>
      </w:r>
      <w:r>
        <w:rPr>
          <w:lang w:val="en-GB" w:eastAsia="zh-CN"/>
        </w:rPr>
        <w:t>prefix "me";</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ManagedElement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 xml:space="preserve">    grouping ManagedElement {</w:t>
      </w:r>
    </w:p>
    <w:p>
      <w:pPr>
        <w:pStyle w:val="PL"/>
        <w:rPr>
          <w:lang w:val="en-GB" w:eastAsia="zh-CN"/>
        </w:rPr>
      </w:pPr>
      <w:r>
        <w:rPr>
          <w:lang w:val="en-GB" w:eastAsia="zh-CN"/>
        </w:rPr>
        <w:tab/>
        <w:t xml:space="preserve">       </w:t>
        <w:tab/>
        <w:t>uses top:Top;</w:t>
      </w:r>
    </w:p>
    <w:p>
      <w:pPr>
        <w:pStyle w:val="PL"/>
        <w:rPr>
          <w:lang w:val="en-GB" w:eastAsia="zh-CN"/>
        </w:rPr>
      </w:pPr>
      <w:r>
        <w:rPr>
          <w:lang w:val="en-GB" w:eastAsia="zh-CN"/>
        </w:rPr>
        <w:tab/>
        <w:tab/>
        <w:tab/>
        <w:t>leaf id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vendor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DefinedStat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swVers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dnPrefix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Label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cation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By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ElementTypeList {</w:t>
      </w:r>
    </w:p>
    <w:p>
      <w:pPr>
        <w:pStyle w:val="PL"/>
        <w:rPr>
          <w:lang w:val="en-GB" w:eastAsia="zh-CN"/>
        </w:rPr>
      </w:pPr>
      <w:r>
        <w:rPr>
          <w:lang w:val="en-GB" w:eastAsia="zh-CN"/>
        </w:rPr>
        <w:tab/>
        <w:t xml:space="preserve">            min-elements "1";</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color w:val="000000"/>
          <w:lang w:val="en-GB" w:eastAsia="zh-CN"/>
        </w:rPr>
      </w:pPr>
      <w:r>
        <w:rPr>
          <w:color w:val="000000"/>
          <w:lang w:val="en-GB" w:eastAsia="zh-CN"/>
        </w:rPr>
        <w:t>module ManagedFunction {</w:t>
      </w:r>
    </w:p>
    <w:p>
      <w:pPr>
        <w:pStyle w:val="PL"/>
        <w:rPr>
          <w:color w:val="000000"/>
          <w:lang w:val="en-GB" w:eastAsia="zh-CN"/>
        </w:rPr>
      </w:pPr>
      <w:r>
        <w:rPr>
          <w:rFonts w:eastAsia="Courier New"/>
          <w:color w:val="000000"/>
          <w:lang w:val="en-GB" w:eastAsia="zh-CN"/>
        </w:rPr>
        <w:t xml:space="preserve">    </w:t>
      </w:r>
      <w:r>
        <w:rPr>
          <w:color w:val="000000"/>
          <w:lang w:val="en-GB" w:eastAsia="zh-CN"/>
        </w:rPr>
        <w:t>namespace "urn:3gpp:tsg:sa5:nrm:ManagedFunction";</w:t>
      </w:r>
    </w:p>
    <w:p>
      <w:pPr>
        <w:pStyle w:val="PL"/>
        <w:rPr>
          <w:color w:val="000000"/>
          <w:lang w:val="en-GB" w:eastAsia="zh-CN"/>
        </w:rPr>
      </w:pPr>
      <w:r>
        <w:rPr>
          <w:rFonts w:eastAsia="Courier New"/>
          <w:color w:val="000000"/>
          <w:lang w:val="en-GB" w:eastAsia="zh-CN"/>
        </w:rPr>
        <w:t xml:space="preserve">    </w:t>
      </w:r>
      <w:r>
        <w:rPr>
          <w:color w:val="000000"/>
          <w:lang w:val="en-GB" w:eastAsia="zh-CN"/>
        </w:rPr>
        <w:t>prefix "mf";</w:t>
      </w:r>
    </w:p>
    <w:p>
      <w:pPr>
        <w:pStyle w:val="PL"/>
        <w:rPr>
          <w:color w:val="000000"/>
          <w:lang w:val="en-GB" w:eastAsia="zh-CN"/>
        </w:rPr>
      </w:pPr>
      <w:r>
        <w:rPr>
          <w:rFonts w:eastAsia="Courier New"/>
          <w:color w:val="000000"/>
          <w:lang w:val="en-GB" w:eastAsia="zh-CN"/>
        </w:rPr>
        <w:t xml:space="preserve">    </w:t>
      </w:r>
      <w:r>
        <w:rPr>
          <w:color w:val="000000"/>
          <w:lang w:val="en-GB" w:eastAsia="zh-CN"/>
        </w:rPr>
        <w:t>import Top { prefix top; revision-date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import nrm-types-3gpp { prefix nrm-type; revision-date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common/basic MF class to be inherited/reused by other child MF classes ";</w:t>
      </w:r>
    </w:p>
    <w:p>
      <w:pPr>
        <w:pStyle w:val="PL"/>
        <w:rPr>
          <w:color w:val="000000"/>
          <w:lang w:val="en-GB" w:eastAsia="zh-CN"/>
        </w:rPr>
      </w:pPr>
      <w:r>
        <w:rPr>
          <w:color w:val="000000"/>
          <w:lang w:val="en-GB" w:eastAsia="zh-CN"/>
        </w:rPr>
      </w:r>
    </w:p>
    <w:p>
      <w:pPr>
        <w:pStyle w:val="PL"/>
        <w:rPr>
          <w:color w:val="000000"/>
          <w:lang w:val="en-GB" w:eastAsia="zh-CN"/>
        </w:rPr>
      </w:pPr>
      <w:r>
        <w:rPr>
          <w:rFonts w:eastAsia="Courier New"/>
          <w:color w:val="000000"/>
          <w:lang w:val="en-GB" w:eastAsia="zh-CN"/>
        </w:rPr>
        <w:t xml:space="preserve">    </w:t>
      </w:r>
      <w:r>
        <w:rPr>
          <w:color w:val="000000"/>
          <w:lang w:val="en-GB" w:eastAsia="zh-CN"/>
        </w:rPr>
        <w:t>revision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itial revisio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r>
    </w:p>
    <w:p>
      <w:pPr>
        <w:pStyle w:val="PL"/>
        <w:rPr/>
      </w:pPr>
      <w:r>
        <w:rPr>
          <w:rFonts w:eastAsia="Courier New"/>
          <w:color w:val="000000"/>
          <w:lang w:val="en-GB" w:eastAsia="zh-CN"/>
        </w:rPr>
        <w:t xml:space="preserve">    </w:t>
      </w:r>
      <w:r>
        <w:rPr>
          <w:color w:val="000000"/>
          <w:lang w:val="en-GB" w:eastAsia="zh-CN"/>
        </w:rPr>
        <w:t xml:space="preserve">grouping  </w:t>
      </w:r>
      <w:r>
        <w:rPr>
          <w:i/>
          <w:iCs/>
          <w:color w:val="000000"/>
          <w:lang w:val="en-GB" w:eastAsia="zh-CN"/>
        </w:rPr>
        <w:t>ManagedFunction</w:t>
      </w:r>
      <w:r>
        <w:rPr>
          <w:color w:val="000000"/>
          <w:lang w:val="en-GB" w:eastAsia="zh-CN"/>
        </w:rPr>
        <w:t xml:space="preserve"> {</w:t>
      </w:r>
    </w:p>
    <w:p>
      <w:pPr>
        <w:pStyle w:val="PL"/>
        <w:rPr>
          <w:color w:val="000000"/>
          <w:lang w:val="en-GB" w:eastAsia="zh-CN"/>
        </w:rPr>
      </w:pPr>
      <w:r>
        <w:rPr>
          <w:rFonts w:eastAsia="Courier New"/>
          <w:color w:val="000000"/>
          <w:lang w:val="en-GB" w:eastAsia="zh-CN"/>
        </w:rPr>
        <w:t xml:space="preserve">    </w:t>
      </w:r>
      <w:r>
        <w:rPr>
          <w:color w:val="000000"/>
          <w:lang w:val="en-GB" w:eastAsia="zh-CN"/>
        </w:rPr>
        <w:tab/>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r>
    </w:p>
    <w:p>
      <w:pPr>
        <w:pStyle w:val="PL"/>
        <w:rPr/>
      </w:pPr>
      <w:r>
        <w:rPr>
          <w:rFonts w:eastAsia="Courier New"/>
          <w:color w:val="000000"/>
          <w:lang w:val="en-GB" w:eastAsia="zh-CN"/>
        </w:rPr>
        <w:t xml:space="preserve">    </w:t>
      </w:r>
      <w:r>
        <w:rPr>
          <w:color w:val="000000"/>
          <w:lang w:val="en-GB" w:eastAsia="zh-CN"/>
        </w:rPr>
        <w:tab/>
        <w:t xml:space="preserve">uses </w:t>
      </w:r>
      <w:r>
        <w:rPr>
          <w:i/>
          <w:iCs/>
          <w:color w:val="000000"/>
          <w:lang w:val="en-GB" w:eastAsia="zh-CN"/>
        </w:rPr>
        <w:t>top</w:t>
      </w:r>
      <w:r>
        <w:rPr>
          <w:color w:val="000000"/>
          <w:lang w:val="en-GB" w:eastAsia="zh-CN"/>
        </w:rPr>
        <w:t>:</w:t>
      </w:r>
      <w:r>
        <w:rPr>
          <w:i/>
          <w:iCs/>
          <w:color w:val="000000"/>
          <w:lang w:val="en-GB" w:eastAsia="zh-CN"/>
        </w:rPr>
        <w:t>Top</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ab/>
        <w:t xml:space="preserve">  leaf 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config "false";</w:t>
      </w:r>
    </w:p>
    <w:p>
      <w:pPr>
        <w:pStyle w:val="PL"/>
        <w:rPr/>
      </w:pPr>
      <w:r>
        <w:rPr>
          <w:rFonts w:eastAsia="Courier New"/>
          <w:color w:val="000000"/>
          <w:lang w:val="en-GB" w:eastAsia="zh-CN"/>
        </w:rPr>
        <w:t xml:space="preserve">            </w:t>
      </w:r>
      <w:r>
        <w:rPr>
          <w:color w:val="000000"/>
          <w:lang w:val="en-GB" w:eastAsia="zh-CN"/>
        </w:rPr>
        <w:t xml:space="preserve">type </w:t>
      </w:r>
      <w:r>
        <w:rPr>
          <w:i/>
          <w:iCs/>
          <w:color w:val="000000"/>
          <w:lang w:val="en-GB" w:eastAsia="zh-CN"/>
        </w:rPr>
        <w:t>nrm-type</w:t>
      </w:r>
      <w:r>
        <w:rPr>
          <w:color w:val="000000"/>
          <w:lang w:val="en-GB" w:eastAsia="zh-CN"/>
        </w:rPr>
        <w:t>:</w:t>
      </w:r>
      <w:r>
        <w:rPr>
          <w:i/>
          <w:iCs/>
          <w:color w:val="000000"/>
          <w:lang w:val="en-GB" w:eastAsia="zh-CN"/>
        </w:rPr>
        <w:t>t_dn</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userLabel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false";</w:t>
      </w:r>
    </w:p>
    <w:p>
      <w:pPr>
        <w:pStyle w:val="PL"/>
        <w:rPr>
          <w:color w:val="000000"/>
          <w:lang w:val="en-GB" w:eastAsia="zh-CN"/>
        </w:rPr>
      </w:pPr>
      <w:r>
        <w:rPr>
          <w:rFonts w:eastAsia="Courier New"/>
          <w:color w:val="000000"/>
          <w:lang w:val="en-GB" w:eastAsia="zh-CN"/>
        </w:rPr>
        <w:t xml:space="preserve">            </w:t>
      </w:r>
      <w:r>
        <w:rPr>
          <w:color w:val="000000"/>
          <w:lang w:val="en-GB" w:eastAsia="zh-CN"/>
        </w:rPr>
        <w:t>config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vnf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t shall be supported if the MF instance is realized by one or more VNF instance(s). Otherwise this attribute shall be absent ";</w:t>
      </w:r>
    </w:p>
    <w:p>
      <w:pPr>
        <w:pStyle w:val="PL"/>
        <w:rPr>
          <w:color w:val="000000"/>
          <w:lang w:val="en-GB" w:eastAsia="zh-CN"/>
        </w:rPr>
      </w:pPr>
      <w:r>
        <w:rPr>
          <w:rFonts w:eastAsia="Courier New"/>
          <w:color w:val="000000"/>
          <w:lang w:val="en-GB" w:eastAsia="zh-CN"/>
        </w:rPr>
        <w:t xml:space="preserve">            </w:t>
      </w:r>
      <w:r>
        <w:rPr>
          <w:color w:val="000000"/>
          <w:lang w:val="en-GB" w:eastAsia="zh-CN"/>
        </w:rPr>
        <w:t>leaf vnfInstanceId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vnfdId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flavour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dentifier of the VNF Deployment Flavour applied to this VNF instance";</w:t>
      </w:r>
    </w:p>
    <w:p>
      <w:pPr>
        <w:pStyle w:val="PL"/>
        <w:rPr>
          <w:color w:val="000000"/>
          <w:lang w:val="en-GB" w:eastAsia="zh-CN"/>
        </w:rPr>
      </w:pPr>
      <w:r>
        <w:rPr>
          <w:rFonts w:eastAsia="Courier New"/>
          <w:color w:val="000000"/>
          <w:lang w:val="en-GB" w:eastAsia="zh-CN"/>
        </w:rPr>
        <w:t xml:space="preserve">                </w:t>
      </w:r>
      <w:r>
        <w:rPr>
          <w:color w:val="000000"/>
          <w:lang w:val="en-GB" w:eastAsia="zh-CN"/>
        </w:rPr>
        <w:t>reference "clause 9.4.3 of ETSI GS NFV-IFA 008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autoScalabl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dicator of whether the auto-scaling of this VNF instance is enabled or disabled. The type is Boolean";</w:t>
      </w:r>
    </w:p>
    <w:p>
      <w:pPr>
        <w:pStyle w:val="PL"/>
        <w:rPr>
          <w:color w:val="000000"/>
          <w:lang w:val="en-GB" w:eastAsia="zh-CN"/>
        </w:rPr>
      </w:pPr>
      <w:r>
        <w:rPr>
          <w:rFonts w:eastAsia="Courier New"/>
          <w:color w:val="000000"/>
          <w:lang w:val="en-GB" w:eastAsia="zh-CN"/>
        </w:rPr>
        <w:t xml:space="preserve">                </w:t>
      </w:r>
      <w:r>
        <w:rPr>
          <w:color w:val="000000"/>
          <w:lang w:val="en-GB" w:eastAsia="zh-CN"/>
        </w:rPr>
        <w:t>type boolea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pee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 xml:space="preserve">description "It shall be supported if the control and monitoring of PEE parameters is supported by the ManagedFunction or sub-class instance.";       </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Identifica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identification of the site where the ManagedFunction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at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atitude of the site where the ManagedFunction instance resides, based on World Geodetic System (1984 version) global referenceframe (WGS 84). Positive values correspond to the northern hemisphere. This attribute is optional in case of BTSFunction and RNCFunction  instance(s). allowedValues: -90.0000 to +9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90.0000 .. 9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ong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ongitude of the site where the ManagedFunction instance resides, based on World Geodetic System (1984 version) global reference frame (WGS 84). Positive values correspond to degrees east of 0 degrees longitude. This attribute is optional in case of BTSFunction and RNCFunction instance(s). allowedValues: -180.0000to +18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180.0000 .. 18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An operator defined description of the site where the ManagedFunction instance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quip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quip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RR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BB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Wide-area-BS-cabinet;</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Medium-range-BS;</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nviron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nviron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Indoor;</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Outdoor;</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powerInterfac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power. allowedValues: see clause 4.4.1 of ETSI ES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AC;</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DC;</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r>
    </w:p>
    <w:p>
      <w:pPr>
        <w:pStyle w:val="PL"/>
        <w:rPr>
          <w:lang w:val="en-GB" w:eastAsia="zh-CN"/>
        </w:rPr>
      </w:pPr>
      <w:r>
        <w:rPr>
          <w:lang w:val="en-GB" w:eastAsia="zh-CN"/>
        </w:rPr>
        <w:t>module EP_RP {</w:t>
      </w:r>
    </w:p>
    <w:p>
      <w:pPr>
        <w:pStyle w:val="PL"/>
        <w:rPr>
          <w:lang w:val="en-GB" w:eastAsia="zh-CN"/>
        </w:rPr>
      </w:pPr>
      <w:r>
        <w:rPr>
          <w:rFonts w:eastAsia="Courier New"/>
          <w:lang w:val="en-GB" w:eastAsia="zh-CN"/>
        </w:rPr>
        <w:t xml:space="preserve">    </w:t>
      </w:r>
      <w:r>
        <w:rPr>
          <w:lang w:val="en-GB" w:eastAsia="zh-CN"/>
        </w:rPr>
        <w:t>namespace "urn:3gpp:tsg:sa5:nrm:EP_RP";</w:t>
      </w:r>
    </w:p>
    <w:p>
      <w:pPr>
        <w:pStyle w:val="PL"/>
        <w:rPr>
          <w:lang w:val="en-GB" w:eastAsia="zh-CN"/>
        </w:rPr>
      </w:pPr>
      <w:r>
        <w:rPr>
          <w:rFonts w:eastAsia="Courier New"/>
          <w:lang w:val="en-GB" w:eastAsia="zh-CN"/>
        </w:rPr>
        <w:t xml:space="preserve">    </w:t>
      </w:r>
      <w:r>
        <w:rPr>
          <w:lang w:val="en-GB" w:eastAsia="zh-CN"/>
        </w:rPr>
        <w:t>prefix "ep-rp";</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description "common/basic MF class to be inherited/reused by other child MF classes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local-address {</w:t>
      </w:r>
    </w:p>
    <w:p>
      <w:pPr>
        <w:pStyle w:val="PL"/>
        <w:rPr>
          <w:lang w:val="en-GB" w:eastAsia="zh-CN"/>
        </w:rPr>
      </w:pPr>
      <w:r>
        <w:rPr>
          <w:rFonts w:eastAsia="Courier New"/>
          <w:lang w:val="en-GB" w:eastAsia="zh-CN"/>
        </w:rPr>
        <w:t xml:space="preserve">        </w:t>
      </w:r>
      <w:r>
        <w:rPr>
          <w:lang w:val="en-GB" w:eastAsia="zh-CN"/>
        </w:rPr>
        <w:t>leaf ip_address {</w:t>
      </w:r>
    </w:p>
    <w:p>
      <w:pPr>
        <w:pStyle w:val="PL"/>
        <w:rPr>
          <w:lang w:val="en-GB" w:eastAsia="zh-CN"/>
        </w:rPr>
      </w:pPr>
      <w:r>
        <w:rPr>
          <w:rFonts w:eastAsia="Courier New"/>
          <w:lang w:val="en-GB" w:eastAsia="zh-CN"/>
        </w:rPr>
        <w:t xml:space="preserve">        </w:t>
      </w:r>
      <w:r>
        <w:rPr>
          <w:lang w:val="en-GB" w:eastAsia="zh-CN"/>
        </w:rPr>
        <w:tab/>
        <w:t xml:space="preserve">type inet:ip-address;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vlan_id {</w:t>
      </w:r>
    </w:p>
    <w:p>
      <w:pPr>
        <w:pStyle w:val="PL"/>
        <w:rPr>
          <w:lang w:val="en-GB" w:eastAsia="zh-CN"/>
        </w:rPr>
      </w:pPr>
      <w:r>
        <w:rPr>
          <w:rFonts w:eastAsia="Courier New"/>
          <w:lang w:val="en-GB" w:eastAsia="zh-CN"/>
        </w:rPr>
        <w:t xml:space="preserve">           </w:t>
      </w:r>
      <w:r>
        <w:rPr>
          <w:lang w:val="en-GB" w:eastAsia="zh-CN"/>
        </w:rPr>
        <w:tab/>
        <w:t>type uint16;</w:t>
      </w:r>
    </w:p>
    <w:p>
      <w:pPr>
        <w:pStyle w:val="PL"/>
        <w:rPr>
          <w:lang w:val="en-GB" w:eastAsia="zh-CN"/>
        </w:rPr>
      </w:pPr>
      <w:r>
        <w:rPr>
          <w:rFonts w:eastAsia="Courier New"/>
          <w:lang w:val="en-GB" w:eastAsia="zh-CN"/>
        </w:rPr>
        <w:t xml:space="preserve">        </w:t>
      </w:r>
      <w:r>
        <w:rPr>
          <w:lang w:val="en-GB" w:eastAsia="zh-CN"/>
        </w:rPr>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rFonts w:eastAsia="Courier New"/>
          <w:lang w:val="en-GB" w:eastAsia="zh-CN"/>
        </w:rPr>
        <w:t xml:space="preserve">        </w:t>
      </w:r>
      <w:r>
        <w:rPr>
          <w:lang w:val="en-GB" w:eastAsia="zh-CN"/>
        </w:rPr>
        <w:t>leaf 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farEndEntity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X {</w:t>
      </w:r>
    </w:p>
    <w:p>
      <w:pPr>
        <w:pStyle w:val="PL"/>
        <w:rPr>
          <w:lang w:val="en-GB" w:eastAsia="zh-CN"/>
        </w:rPr>
      </w:pPr>
      <w:r>
        <w:rPr>
          <w:rFonts w:eastAsia="Courier New"/>
          <w:lang w:val="en-GB" w:eastAsia="zh-CN"/>
        </w:rPr>
        <w:t xml:space="preserve">        </w:t>
      </w:r>
      <w:r>
        <w:rPr>
          <w:lang w:val="en-GB" w:eastAsia="zh-CN"/>
        </w:rPr>
        <w:t>description "as all EPs defined in NGRAN and 5GC have same attributes, define a common EP for all endpoints for reusing";</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Address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local-address;</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remoteAddres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ab/>
        <w:t>type inet:ip-address;</w:t>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E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F1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EP_F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8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9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x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MAP_SMS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G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X {</w:t>
      </w:r>
    </w:p>
    <w:p>
      <w:pPr>
        <w:pStyle w:val="PL"/>
        <w:rPr>
          <w:lang w:val="en-GB" w:eastAsia="zh-CN"/>
        </w:rPr>
      </w:pPr>
      <w:r>
        <w:rPr>
          <w:rFonts w:eastAsia="Courier New"/>
          <w:lang w:val="en-GB" w:eastAsia="zh-CN"/>
        </w:rPr>
        <w:t xml:space="preserve">        </w:t>
      </w:r>
      <w:r>
        <w:rPr>
          <w:lang w:val="en-GB" w:eastAsia="zh-CN"/>
        </w:rPr>
        <w:t>description "It's used for the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IPX {</w:t>
      </w:r>
    </w:p>
    <w:p>
      <w:pPr>
        <w:pStyle w:val="PL"/>
        <w:rPr>
          <w:lang w:val="en-GB" w:eastAsia="zh-CN"/>
        </w:rPr>
      </w:pPr>
      <w:r>
        <w:rPr>
          <w:rFonts w:eastAsia="Courier New"/>
          <w:lang w:val="en-GB" w:eastAsia="zh-CN"/>
        </w:rPr>
        <w:t xml:space="preserve">        </w:t>
      </w:r>
      <w:r>
        <w:rPr>
          <w:lang w:val="en-GB" w:eastAsia="zh-CN"/>
        </w:rPr>
        <w:t>description "It's used for the SEPP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AP {</w:t>
      </w:r>
    </w:p>
    <w:p>
      <w:pPr>
        <w:pStyle w:val="PL"/>
        <w:rPr>
          <w:lang w:val="en-GB" w:eastAsia="zh-CN"/>
        </w:rPr>
      </w:pPr>
      <w:r>
        <w:rPr>
          <w:rFonts w:eastAsia="Courier New"/>
          <w:lang w:val="en-GB" w:eastAsia="zh-CN"/>
        </w:rPr>
        <w:t xml:space="preserve">   </w:t>
      </w:r>
      <w:r>
        <w:rPr>
          <w:lang w:val="en-GB" w:eastAsia="zh-CN"/>
        </w:rPr>
        <w:tab/>
        <w:tab/>
        <w:t>leaf dn {</w:t>
      </w:r>
    </w:p>
    <w:p>
      <w:pPr>
        <w:pStyle w:val="PL"/>
        <w:rPr>
          <w:lang w:val="en-GB" w:eastAsia="zh-CN"/>
        </w:rPr>
      </w:pPr>
      <w:r>
        <w:rPr>
          <w:rFonts w:eastAsia="Courier New"/>
          <w:lang w:val="en-GB" w:eastAsia="zh-CN"/>
        </w:rPr>
        <w:t xml:space="preserve">   </w:t>
      </w:r>
      <w:r>
        <w:rPr>
          <w:lang w:val="en-GB" w:eastAsia="zh-CN"/>
        </w:rPr>
        <w:tab/>
        <w:tab/>
        <w:tab/>
        <w:t xml:space="preserve">type inet:domain-name;   </w:t>
        <w:tab/>
        <w:tab/>
        <w:tab/>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port {</w:t>
      </w:r>
    </w:p>
    <w:p>
      <w:pPr>
        <w:pStyle w:val="PL"/>
        <w:rPr>
          <w:lang w:val="en-GB" w:eastAsia="zh-CN"/>
        </w:rPr>
      </w:pPr>
      <w:r>
        <w:rPr>
          <w:rFonts w:eastAsia="Courier New"/>
          <w:lang w:val="en-GB" w:eastAsia="zh-CN"/>
        </w:rPr>
        <w:t xml:space="preserve">   </w:t>
      </w:r>
      <w:r>
        <w:rPr>
          <w:lang w:val="en-GB" w:eastAsia="zh-CN"/>
        </w:rPr>
        <w:tab/>
        <w:tab/>
        <w:tab/>
        <w:t>type uint16;</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BI_X {</w:t>
      </w:r>
    </w:p>
    <w:p>
      <w:pPr>
        <w:pStyle w:val="PL"/>
        <w:rPr>
          <w:lang w:val="en-GB" w:eastAsia="zh-CN"/>
        </w:rPr>
      </w:pPr>
      <w:r>
        <w:rPr>
          <w:rFonts w:eastAsia="Courier New"/>
          <w:lang w:val="en-GB" w:eastAsia="zh-CN"/>
        </w:rPr>
        <w:t xml:space="preserve">        </w:t>
      </w:r>
      <w:r>
        <w:rPr>
          <w:lang w:val="en-GB" w:eastAsia="zh-CN"/>
        </w:rPr>
        <w:t>description "The service access point of the control plane function. It's used for the services (including SEPP service) provided by the contol plane function. Far entity and remoteAdress are uncessary for this endpoint ";</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SAP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sAP;</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Heading3"/>
        <w:rPr>
          <w:lang w:eastAsia="zh-CN"/>
        </w:rPr>
      </w:pPr>
      <w:bookmarkStart w:id="558" w:name="__RefHeading___Toc532488335"/>
      <w:bookmarkEnd w:id="558"/>
      <w:r>
        <w:rPr>
          <w:lang w:eastAsia="zh-CN"/>
        </w:rPr>
        <w:t>E.4.3.3</w:t>
        <w:tab/>
        <w:t>NGRAN, composition of all gNB ManagedFunctions in "ngran.yang"</w:t>
      </w:r>
    </w:p>
    <w:p>
      <w:pPr>
        <w:pStyle w:val="PL"/>
        <w:rPr>
          <w:lang w:val="en-GB" w:eastAsia="zh-CN"/>
        </w:rPr>
      </w:pPr>
      <w:r>
        <w:rPr>
          <w:lang w:val="en-GB" w:eastAsia="zh-CN"/>
        </w:rPr>
        <w:t>module ngran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ngran";</w:t>
      </w:r>
    </w:p>
    <w:p>
      <w:pPr>
        <w:pStyle w:val="PL"/>
        <w:rPr>
          <w:lang w:val="en-GB" w:eastAsia="zh-CN"/>
        </w:rPr>
      </w:pPr>
      <w:r>
        <w:rPr>
          <w:rFonts w:eastAsia="Courier New"/>
          <w:lang w:val="en-GB" w:eastAsia="zh-CN"/>
        </w:rPr>
        <w:t xml:space="preserve">    </w:t>
      </w:r>
      <w:r>
        <w:rPr>
          <w:lang w:val="en-GB" w:eastAsia="zh-CN"/>
        </w:rPr>
        <w:t>prefix "ngra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rFonts w:eastAsia="Courier New"/>
          <w:lang w:val="en-GB" w:eastAsia="zh-CN"/>
        </w:rPr>
        <w:t xml:space="preserve">    </w:t>
      </w:r>
      <w:r>
        <w:rPr>
          <w:lang w:val="en-GB" w:eastAsia="zh-CN"/>
        </w:rPr>
        <w:t>include ngran-nRCellDU;</w:t>
      </w:r>
    </w:p>
    <w:p>
      <w:pPr>
        <w:pStyle w:val="PL"/>
        <w:rPr>
          <w:lang w:val="en-GB" w:eastAsia="zh-CN"/>
        </w:rPr>
      </w:pPr>
      <w:r>
        <w:rPr>
          <w:rFonts w:eastAsia="Courier New"/>
          <w:lang w:val="en-GB" w:eastAsia="zh-CN"/>
        </w:rPr>
        <w:t xml:space="preserve">    </w:t>
      </w:r>
      <w:r>
        <w:rPr>
          <w:lang w:val="en-GB" w:eastAsia="zh-CN"/>
        </w:rPr>
        <w:t>include ngran-nRSectorCarrier;</w:t>
      </w:r>
    </w:p>
    <w:p>
      <w:pPr>
        <w:pStyle w:val="PL"/>
        <w:rPr>
          <w:lang w:val="en-GB" w:eastAsia="zh-CN"/>
        </w:rPr>
      </w:pPr>
      <w:r>
        <w:rPr>
          <w:rFonts w:eastAsia="Courier New"/>
          <w:lang w:val="en-GB" w:eastAsia="zh-CN"/>
        </w:rPr>
        <w:t xml:space="preserve">    </w:t>
      </w:r>
      <w:r>
        <w:rPr>
          <w:lang w:val="en-GB" w:eastAsia="zh-CN"/>
        </w:rPr>
        <w:t>include ngran-gNBDUFunction;</w:t>
      </w:r>
    </w:p>
    <w:p>
      <w:pPr>
        <w:pStyle w:val="PL"/>
        <w:rPr>
          <w:lang w:val="en-GB" w:eastAsia="zh-CN"/>
        </w:rPr>
      </w:pPr>
      <w:r>
        <w:rPr>
          <w:rFonts w:eastAsia="Courier New"/>
          <w:lang w:val="en-GB" w:eastAsia="zh-CN"/>
        </w:rPr>
        <w:t xml:space="preserve">    </w:t>
      </w:r>
      <w:r>
        <w:rPr>
          <w:lang w:val="en-GB" w:eastAsia="zh-CN"/>
        </w:rPr>
        <w:t>include ngran-gNBCUCPFunction;</w:t>
      </w:r>
    </w:p>
    <w:p>
      <w:pPr>
        <w:pStyle w:val="PL"/>
        <w:rPr>
          <w:lang w:val="en-GB" w:eastAsia="zh-CN"/>
        </w:rPr>
      </w:pPr>
      <w:r>
        <w:rPr>
          <w:rFonts w:eastAsia="Courier New"/>
          <w:lang w:val="en-GB" w:eastAsia="zh-CN"/>
        </w:rPr>
        <w:t xml:space="preserve">    </w:t>
      </w:r>
      <w:r>
        <w:rPr>
          <w:lang w:val="en-GB" w:eastAsia="zh-CN"/>
        </w:rPr>
        <w:t>include ngran-gNBCUUPFunction;</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Main YANG module for the NRM NG-RAN Defined gNB as ManagedElement</w:t>
      </w:r>
    </w:p>
    <w:p>
      <w:pPr>
        <w:pStyle w:val="PL"/>
        <w:rPr/>
      </w:pPr>
      <w:r>
        <w:rPr>
          <w:rFonts w:eastAsia="Courier New"/>
          <w:lang w:val="en-GB" w:eastAsia="zh-CN"/>
        </w:rPr>
        <w:t xml:space="preserve">        </w:t>
      </w:r>
      <w:r>
        <w:rPr>
          <w:lang w:val="en-GB" w:eastAsia="zh-CN"/>
        </w:rPr>
        <w:t>(subclass of ME) for overaching all other functions supported</w:t>
      </w:r>
    </w:p>
    <w:p>
      <w:pPr>
        <w:pStyle w:val="PL"/>
        <w:rPr>
          <w:lang w:val="en-GB" w:eastAsia="zh-CN"/>
        </w:rPr>
      </w:pPr>
      <w:r>
        <w:rPr>
          <w:rFonts w:eastAsia="Courier New"/>
          <w:lang w:val="en-GB" w:eastAsia="zh-CN"/>
        </w:rPr>
        <w:t xml:space="preserve">        </w:t>
      </w:r>
      <w:r>
        <w:rPr>
          <w:lang w:val="en-GB" w:eastAsia="zh-CN"/>
        </w:rPr>
        <w:t>ngran Define constitued MFs and EPs as container in submodule";</w:t>
      </w:r>
    </w:p>
    <w:p>
      <w:pPr>
        <w:pStyle w:val="PL"/>
        <w:rPr>
          <w:lang w:val="en-GB" w:eastAsia="zh-CN"/>
        </w:rPr>
      </w:pPr>
      <w:r>
        <w:rPr>
          <w:lang w:val="en-GB" w:eastAsia="zh-CN"/>
        </w:rPr>
      </w:r>
    </w:p>
    <w:p>
      <w:pPr>
        <w:pStyle w:val="PL"/>
        <w:rPr>
          <w:lang w:val="en-GB" w:eastAsia="zh-CN"/>
          <w:del w:id="8929" w:author="28541_CR0039r1_NETSLICE-5GNRM_(Rel-15)" w:date="2018-12-13T17:23:00Z"/>
        </w:rPr>
      </w:pPr>
      <w:del w:id="8927" w:author="28541_CR0039r1_NETSLICE-5GNRM_(Rel-15)" w:date="2018-12-13T17:23:00Z">
        <w:r>
          <w:rPr>
            <w:rFonts w:eastAsia="Courier New"/>
            <w:lang w:val="en-GB" w:eastAsia="zh-CN"/>
          </w:rPr>
          <w:delText xml:space="preserve">    </w:delText>
        </w:r>
      </w:del>
      <w:del w:id="8928" w:author="28541_CR0039r1_NETSLICE-5GNRM_(Rel-15)" w:date="2018-12-13T17:23:00Z">
        <w:r>
          <w:rPr>
            <w:lang w:val="en-GB" w:eastAsia="zh-CN"/>
          </w:rPr>
          <w:delText>revision 2018-07-27 {</w:delText>
        </w:r>
      </w:del>
    </w:p>
    <w:p>
      <w:pPr>
        <w:pStyle w:val="PL"/>
        <w:rPr>
          <w:lang w:val="en-GB" w:eastAsia="zh-CN"/>
          <w:del w:id="8932" w:author="28541_CR0039r1_NETSLICE-5GNRM_(Rel-15)" w:date="2018-12-13T17:23:00Z"/>
        </w:rPr>
      </w:pPr>
      <w:del w:id="8930" w:author="28541_CR0039r1_NETSLICE-5GNRM_(Rel-15)" w:date="2018-12-13T17:23:00Z">
        <w:r>
          <w:rPr>
            <w:rFonts w:eastAsia="Courier New"/>
            <w:lang w:val="en-GB" w:eastAsia="zh-CN"/>
          </w:rPr>
          <w:delText xml:space="preserve">        </w:delText>
        </w:r>
      </w:del>
      <w:del w:id="8931" w:author="28541_CR0039r1_NETSLICE-5GNRM_(Rel-15)" w:date="2018-12-13T17:23:00Z">
        <w:r>
          <w:rPr>
            <w:lang w:val="en-GB" w:eastAsia="zh-CN"/>
          </w:rPr>
          <w:delText>description "Initial revision";</w:delText>
        </w:r>
      </w:del>
    </w:p>
    <w:p>
      <w:pPr>
        <w:pStyle w:val="PL"/>
        <w:rPr>
          <w:lang w:val="en-GB" w:eastAsia="zh-CN"/>
          <w:ins w:id="8935" w:author="28541_CR0039r1_NETSLICE-5GNRM_(Rel-15)" w:date="2018-12-13T17:23:00Z"/>
        </w:rPr>
      </w:pPr>
      <w:ins w:id="8933" w:author="28541_CR0039r1_NETSLICE-5GNRM_(Rel-15)" w:date="2018-12-13T17:23:00Z">
        <w:r>
          <w:rPr>
            <w:rFonts w:eastAsia="Courier New"/>
            <w:lang w:val="en-GB" w:eastAsia="zh-CN"/>
          </w:rPr>
          <w:t xml:space="preserve">    </w:t>
        </w:r>
      </w:ins>
      <w:ins w:id="8934" w:author="28541_CR0039r1_NETSLICE-5GNRM_(Rel-15)" w:date="2018-12-13T17:23:00Z">
        <w:r>
          <w:rPr>
            <w:lang w:val="en-GB" w:eastAsia="zh-CN"/>
          </w:rPr>
          <w:t>revision 2018-07-27 {</w:t>
        </w:r>
      </w:ins>
    </w:p>
    <w:p>
      <w:pPr>
        <w:pStyle w:val="PL"/>
        <w:rPr>
          <w:lang w:val="en-GB" w:eastAsia="zh-CN"/>
          <w:ins w:id="8938" w:author="28541_CR0039r1_NETSLICE-5GNRM_(Rel-15)" w:date="2018-12-13T17:23:00Z"/>
        </w:rPr>
      </w:pPr>
      <w:ins w:id="8936" w:author="28541_CR0039r1_NETSLICE-5GNRM_(Rel-15)" w:date="2018-12-13T17:23:00Z">
        <w:r>
          <w:rPr>
            <w:rFonts w:eastAsia="Courier New"/>
            <w:lang w:val="en-GB" w:eastAsia="zh-CN"/>
          </w:rPr>
          <w:t xml:space="preserve">        </w:t>
        </w:r>
      </w:ins>
      <w:ins w:id="8937" w:author="28541_CR0039r1_NETSLICE-5GNRM_(Rel-15)" w:date="2018-12-13T17:23:00Z">
        <w:r>
          <w:rPr>
            <w:lang w:val="en-GB" w:eastAsia="zh-CN"/>
          </w:rPr>
          <w:t>description "15.0.2";</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ManagedElement {</w:t>
      </w:r>
    </w:p>
    <w:p>
      <w:pPr>
        <w:pStyle w:val="PL"/>
        <w:rPr>
          <w:lang w:val="en-GB" w:eastAsia="zh-CN"/>
        </w:rPr>
      </w:pPr>
      <w:r>
        <w:rPr>
          <w:rFonts w:eastAsia="Courier New"/>
          <w:lang w:val="en-GB" w:eastAsia="zh-CN"/>
        </w:rPr>
        <w:t xml:space="preserve">    </w:t>
      </w:r>
      <w:r>
        <w:rPr>
          <w:lang w:val="en-GB" w:eastAsia="zh-CN"/>
        </w:rPr>
        <w:tab/>
        <w:t>description "list constituted MF and EP below, let's discuss if umbrella ManagedElement needed for NR</w:t>
      </w:r>
    </w:p>
    <w:p>
      <w:pPr>
        <w:pStyle w:val="PL"/>
        <w:rPr>
          <w:lang w:val="en-GB" w:eastAsia="zh-CN"/>
        </w:rPr>
      </w:pPr>
      <w:r>
        <w:rPr>
          <w:rFonts w:eastAsia="Courier New"/>
          <w:lang w:val="en-GB" w:eastAsia="zh-CN"/>
        </w:rPr>
        <w:t xml:space="preserve">    </w:t>
      </w:r>
      <w:r>
        <w:rPr>
          <w:lang w:val="en-GB" w:eastAsia="zh-CN"/>
        </w:rPr>
        <w:tab/>
        <w:tab/>
        <w:t>if it's not required, we can just remove the me and keep the container below";</w:t>
      </w:r>
    </w:p>
    <w:p>
      <w:pPr>
        <w:pStyle w:val="PL"/>
        <w:rPr>
          <w:lang w:val="en-GB" w:eastAsia="zh-CN"/>
        </w:rPr>
      </w:pPr>
      <w:r>
        <w:rPr>
          <w:rFonts w:eastAsia="Courier New"/>
          <w:lang w:val="en-GB" w:eastAsia="zh-CN"/>
        </w:rPr>
        <w:t xml:space="preserve">      </w:t>
      </w:r>
      <w:r>
        <w:rPr>
          <w:lang w:val="en-GB" w:eastAsia="zh-CN"/>
        </w:rPr>
        <w:t>uses me:ManagedElement;</w:t>
      </w:r>
    </w:p>
    <w:p>
      <w:pPr>
        <w:pStyle w:val="PL"/>
        <w:rPr>
          <w:lang w:val="en-GB" w:eastAsia="zh-CN"/>
          <w:del w:id="8941" w:author="28541_CR0039r1_NETSLICE-5GNRM_(Rel-15)" w:date="2018-12-13T17:23:00Z"/>
        </w:rPr>
      </w:pPr>
      <w:del w:id="8939" w:author="28541_CR0039r1_NETSLICE-5GNRM_(Rel-15)" w:date="2018-12-13T17:23:00Z">
        <w:r>
          <w:rPr>
            <w:rFonts w:eastAsia="Courier New"/>
            <w:lang w:val="en-GB" w:eastAsia="zh-CN"/>
          </w:rPr>
          <w:delText xml:space="preserve">    </w:delText>
        </w:r>
      </w:del>
      <w:del w:id="8940" w:author="28541_CR0039r1_NETSLICE-5GNRM_(Rel-15)" w:date="2018-12-13T17:23:00Z">
        <w:r>
          <w:rPr>
            <w:lang w:val="en-GB" w:eastAsia="zh-CN"/>
          </w:rPr>
          <w:tab/>
          <w:delText>container GNBDUFunction { uses GNBDUFunction; }</w:delText>
        </w:r>
      </w:del>
    </w:p>
    <w:p>
      <w:pPr>
        <w:pStyle w:val="PL"/>
        <w:rPr>
          <w:lang w:val="en-GB" w:eastAsia="zh-CN"/>
          <w:del w:id="8944" w:author="28541_CR0039r1_NETSLICE-5GNRM_(Rel-15)" w:date="2018-12-13T17:23:00Z"/>
        </w:rPr>
      </w:pPr>
      <w:del w:id="8942" w:author="28541_CR0039r1_NETSLICE-5GNRM_(Rel-15)" w:date="2018-12-13T17:23:00Z">
        <w:r>
          <w:rPr>
            <w:rFonts w:eastAsia="Courier New"/>
            <w:lang w:val="en-GB" w:eastAsia="zh-CN"/>
          </w:rPr>
          <w:delText xml:space="preserve">    </w:delText>
        </w:r>
      </w:del>
      <w:del w:id="8943" w:author="28541_CR0039r1_NETSLICE-5GNRM_(Rel-15)" w:date="2018-12-13T17:23:00Z">
        <w:r>
          <w:rPr>
            <w:lang w:val="en-GB" w:eastAsia="zh-CN"/>
          </w:rPr>
          <w:tab/>
          <w:delText>container GNBCUCPFunction { uses GNBCUCPFunction; }</w:delText>
        </w:r>
      </w:del>
    </w:p>
    <w:p>
      <w:pPr>
        <w:pStyle w:val="PL"/>
        <w:rPr>
          <w:lang w:val="en-GB" w:eastAsia="zh-CN"/>
          <w:del w:id="8947" w:author="28541_CR0039r1_NETSLICE-5GNRM_(Rel-15)" w:date="2018-12-13T17:23:00Z"/>
        </w:rPr>
      </w:pPr>
      <w:del w:id="8945" w:author="28541_CR0039r1_NETSLICE-5GNRM_(Rel-15)" w:date="2018-12-13T17:23:00Z">
        <w:r>
          <w:rPr>
            <w:rFonts w:eastAsia="Courier New"/>
            <w:lang w:val="en-GB" w:eastAsia="zh-CN"/>
          </w:rPr>
          <w:delText xml:space="preserve">      </w:delText>
        </w:r>
      </w:del>
      <w:del w:id="8946" w:author="28541_CR0039r1_NETSLICE-5GNRM_(Rel-15)" w:date="2018-12-13T17:23:00Z">
        <w:r>
          <w:rPr>
            <w:lang w:val="en-GB" w:eastAsia="zh-CN"/>
          </w:rPr>
          <w:delText>container GNBCUUPFunction { uses GNBCUUPFunction; }</w:delText>
        </w:r>
      </w:del>
    </w:p>
    <w:p>
      <w:pPr>
        <w:pStyle w:val="PL"/>
        <w:rPr>
          <w:lang w:val="en-GB" w:eastAsia="zh-CN"/>
          <w:ins w:id="8950" w:author="28541_CR0039r1_NETSLICE-5GNRM_(Rel-15)" w:date="2018-12-13T17:23:00Z"/>
        </w:rPr>
      </w:pPr>
      <w:ins w:id="8948" w:author="28541_CR0039r1_NETSLICE-5GNRM_(Rel-15)" w:date="2018-12-13T17:23:00Z">
        <w:r>
          <w:rPr>
            <w:rFonts w:eastAsia="Courier New"/>
            <w:lang w:val="en-GB" w:eastAsia="zh-CN"/>
          </w:rPr>
          <w:t xml:space="preserve">      </w:t>
        </w:r>
      </w:ins>
      <w:ins w:id="8949" w:author="28541_CR0039r1_NETSLICE-5GNRM_(Rel-15)" w:date="2018-12-13T17:23:00Z">
        <w:r>
          <w:rPr>
            <w:lang w:val="en-GB" w:eastAsia="zh-CN"/>
          </w:rPr>
          <w:t>list GNBDUFunction { uses GNBDUFunction; }</w:t>
        </w:r>
      </w:ins>
    </w:p>
    <w:p>
      <w:pPr>
        <w:pStyle w:val="PL"/>
        <w:rPr>
          <w:lang w:val="en-GB" w:eastAsia="zh-CN"/>
          <w:ins w:id="8953" w:author="28541_CR0039r1_NETSLICE-5GNRM_(Rel-15)" w:date="2018-12-13T17:23:00Z"/>
        </w:rPr>
      </w:pPr>
      <w:ins w:id="8951" w:author="28541_CR0039r1_NETSLICE-5GNRM_(Rel-15)" w:date="2018-12-13T17:23:00Z">
        <w:r>
          <w:rPr>
            <w:rFonts w:eastAsia="Courier New"/>
            <w:lang w:val="en-GB" w:eastAsia="zh-CN"/>
          </w:rPr>
          <w:t xml:space="preserve">      </w:t>
        </w:r>
      </w:ins>
      <w:ins w:id="8952" w:author="28541_CR0039r1_NETSLICE-5GNRM_(Rel-15)" w:date="2018-12-13T17:23:00Z">
        <w:r>
          <w:rPr>
            <w:lang w:val="en-GB" w:eastAsia="zh-CN"/>
          </w:rPr>
          <w:t>list GNBCUCPFunction { uses GNBCUCPFunction; }</w:t>
        </w:r>
      </w:ins>
    </w:p>
    <w:p>
      <w:pPr>
        <w:pStyle w:val="PL"/>
        <w:rPr>
          <w:lang w:val="en-GB" w:eastAsia="zh-CN"/>
          <w:ins w:id="8956" w:author="28541_CR0039r1_NETSLICE-5GNRM_(Rel-15)" w:date="2018-12-13T17:23:00Z"/>
        </w:rPr>
      </w:pPr>
      <w:ins w:id="8954" w:author="28541_CR0039r1_NETSLICE-5GNRM_(Rel-15)" w:date="2018-12-13T17:23:00Z">
        <w:r>
          <w:rPr>
            <w:rFonts w:eastAsia="Courier New"/>
            <w:lang w:val="en-GB" w:eastAsia="zh-CN"/>
          </w:rPr>
          <w:t xml:space="preserve">      </w:t>
        </w:r>
      </w:ins>
      <w:ins w:id="8955" w:author="28541_CR0039r1_NETSLICE-5GNRM_(Rel-15)" w:date="2018-12-13T17:23:00Z">
        <w:r>
          <w:rPr>
            <w:lang w:val="en-GB" w:eastAsia="zh-CN"/>
          </w:rPr>
          <w:t>list GNBCUUPFunction { uses GNBCUUPFunction; }</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59" w:name="__RefHeading___Toc532488336"/>
      <w:bookmarkEnd w:id="559"/>
      <w:r>
        <w:rPr>
          <w:lang w:eastAsia="zh-CN"/>
        </w:rPr>
        <w:t>E.4.3.4</w:t>
        <w:tab/>
        <w:t>NGRAN submodule, "ngran-gNBCUCPFunction.yang"</w:t>
      </w:r>
    </w:p>
    <w:p>
      <w:pPr>
        <w:pStyle w:val="Normal"/>
        <w:rPr>
          <w:rFonts w:ascii="Consolas" w:hAnsi="Consolas" w:cs="Consolas"/>
          <w:color w:val="000000"/>
          <w:lang w:eastAsia="zh-CN"/>
          <w:del w:id="8958" w:author="28541_CR0022r1_NETSLICE-ADPM5G_(Rel-15)" w:date="2018-12-13T16:33:00Z"/>
        </w:rPr>
      </w:pPr>
      <w:del w:id="8957" w:author="28541_CR0022r1_NETSLICE-ADPM5G_(Rel-15)" w:date="2018-12-13T16:33:00Z">
        <w:r>
          <w:rPr>
            <w:rFonts w:cs="Consolas" w:ascii="Consolas" w:hAnsi="Consolas"/>
            <w:color w:val="000000"/>
            <w:lang w:eastAsia="zh-CN"/>
          </w:rPr>
        </w:r>
      </w:del>
    </w:p>
    <w:p>
      <w:pPr>
        <w:pStyle w:val="Normal"/>
        <w:rPr>
          <w:lang w:val="en-GB" w:eastAsia="zh-CN"/>
        </w:rPr>
      </w:pPr>
      <w:r>
        <w:rPr>
          <w:lang w:val="en-GB" w:eastAsia="zh-CN"/>
        </w:rPr>
        <w:t>submodule ngran-gNBCUC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GNBCUCPFunction derived from basic ManagedFunction, for 3 split deployment mode only";</w:t>
      </w:r>
    </w:p>
    <w:p>
      <w:pPr>
        <w:pStyle w:val="PL"/>
        <w:rPr>
          <w:lang w:val="en-GB" w:eastAsia="zh-CN"/>
        </w:rPr>
      </w:pPr>
      <w:r>
        <w:rPr>
          <w:lang w:val="en-GB" w:eastAsia="zh-CN"/>
        </w:rPr>
      </w:r>
    </w:p>
    <w:p>
      <w:pPr>
        <w:pStyle w:val="PL"/>
        <w:rPr>
          <w:lang w:val="en-GB" w:eastAsia="zh-CN"/>
          <w:del w:id="8961" w:author="28541_CR0039r1_NETSLICE-5GNRM_(Rel-15)" w:date="2018-12-13T17:24:00Z"/>
        </w:rPr>
      </w:pPr>
      <w:del w:id="8959" w:author="28541_CR0039r1_NETSLICE-5GNRM_(Rel-15)" w:date="2018-12-13T17:24:00Z">
        <w:r>
          <w:rPr>
            <w:rFonts w:eastAsia="Courier New"/>
            <w:lang w:val="en-GB" w:eastAsia="zh-CN"/>
          </w:rPr>
          <w:delText xml:space="preserve">    </w:delText>
        </w:r>
      </w:del>
      <w:del w:id="8960" w:author="28541_CR0039r1_NETSLICE-5GNRM_(Rel-15)" w:date="2018-12-13T17:24:00Z">
        <w:r>
          <w:rPr>
            <w:lang w:val="en-GB" w:eastAsia="zh-CN"/>
          </w:rPr>
          <w:delText>revision 2018-08-02 {</w:delText>
        </w:r>
      </w:del>
    </w:p>
    <w:p>
      <w:pPr>
        <w:pStyle w:val="PL"/>
        <w:rPr>
          <w:lang w:val="en-GB" w:eastAsia="zh-CN"/>
          <w:del w:id="8964" w:author="28541_CR0039r1_NETSLICE-5GNRM_(Rel-15)" w:date="2018-12-13T17:24:00Z"/>
        </w:rPr>
      </w:pPr>
      <w:del w:id="8962" w:author="28541_CR0039r1_NETSLICE-5GNRM_(Rel-15)" w:date="2018-12-13T17:24:00Z">
        <w:r>
          <w:rPr>
            <w:rFonts w:eastAsia="Courier New"/>
            <w:lang w:val="en-GB" w:eastAsia="zh-CN"/>
          </w:rPr>
          <w:delText xml:space="preserve">        </w:delText>
        </w:r>
      </w:del>
      <w:del w:id="8963" w:author="28541_CR0039r1_NETSLICE-5GNRM_(Rel-15)" w:date="2018-12-13T17:24:00Z">
        <w:r>
          <w:rPr>
            <w:lang w:val="en-GB" w:eastAsia="zh-CN"/>
          </w:rPr>
          <w:delText>description "Initial revision";</w:delText>
        </w:r>
      </w:del>
    </w:p>
    <w:p>
      <w:pPr>
        <w:pStyle w:val="PL"/>
        <w:rPr>
          <w:lang w:val="en-GB" w:eastAsia="zh-CN"/>
          <w:ins w:id="8967" w:author="28541_CR0039r1_NETSLICE-5GNRM_(Rel-15)" w:date="2018-12-13T17:24:00Z"/>
        </w:rPr>
      </w:pPr>
      <w:ins w:id="8965" w:author="28541_CR0039r1_NETSLICE-5GNRM_(Rel-15)" w:date="2018-12-13T17:24:00Z">
        <w:r>
          <w:rPr>
            <w:rFonts w:eastAsia="Courier New"/>
            <w:lang w:val="en-GB" w:eastAsia="zh-CN"/>
          </w:rPr>
          <w:t xml:space="preserve">    </w:t>
        </w:r>
      </w:ins>
      <w:ins w:id="8966" w:author="28541_CR0039r1_NETSLICE-5GNRM_(Rel-15)" w:date="2018-12-13T17:24:00Z">
        <w:r>
          <w:rPr>
            <w:lang w:val="en-GB" w:eastAsia="zh-CN"/>
          </w:rPr>
          <w:t>revision 2018-08-02 {</w:t>
        </w:r>
      </w:ins>
    </w:p>
    <w:p>
      <w:pPr>
        <w:pStyle w:val="PL"/>
        <w:rPr>
          <w:lang w:val="en-GB" w:eastAsia="zh-CN"/>
          <w:ins w:id="8970" w:author="28541_CR0039r1_NETSLICE-5GNRM_(Rel-15)" w:date="2018-12-13T17:24:00Z"/>
        </w:rPr>
      </w:pPr>
      <w:ins w:id="8968" w:author="28541_CR0039r1_NETSLICE-5GNRM_(Rel-15)" w:date="2018-12-13T17:24:00Z">
        <w:r>
          <w:rPr>
            <w:rFonts w:eastAsia="Courier New"/>
            <w:lang w:val="en-GB" w:eastAsia="zh-CN"/>
          </w:rPr>
          <w:t xml:space="preserve">        </w:t>
        </w:r>
      </w:ins>
      <w:ins w:id="8969" w:author="28541_CR0039r1_NETSLICE-5GNRM_(Rel-15)" w:date="2018-12-13T17:24:00Z">
        <w:r>
          <w:rPr>
            <w:lang w:val="en-GB" w:eastAsia="zh-CN"/>
          </w:rPr>
          <w:t>description "15.0.2";</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GNBCUC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gNBCUName {</w:t>
      </w:r>
    </w:p>
    <w:p>
      <w:pPr>
        <w:pStyle w:val="PL"/>
        <w:rPr>
          <w:lang w:val="en-GB" w:eastAsia="zh-CN"/>
        </w:rPr>
      </w:pPr>
      <w:r>
        <w:rPr>
          <w:rFonts w:eastAsia="Courier New"/>
          <w:lang w:val="en-GB" w:eastAsia="zh-CN"/>
        </w:rPr>
        <w:t xml:space="preserve">                </w:t>
      </w:r>
      <w:r>
        <w:rPr>
          <w:lang w:val="en-GB" w:eastAsia="zh-CN"/>
        </w:rPr>
        <w:t>description "PrintableString(SIZE(1..150,))";</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rFonts w:eastAsia="Courier New"/>
          <w:lang w:val="en-GB" w:eastAsia="zh-CN"/>
        </w:rPr>
        <w:t xml:space="preserve">                </w:t>
      </w:r>
      <w:r>
        <w:rPr>
          <w:lang w:val="en-GB" w:eastAsia="zh-CN"/>
        </w:rPr>
        <w:tab/>
        <w:t>length "1..150";</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gNBId {</w:t>
      </w:r>
    </w:p>
    <w:p>
      <w:pPr>
        <w:pStyle w:val="PL"/>
        <w:rPr>
          <w:lang w:val="en-GB" w:eastAsia="zh-CN"/>
        </w:rPr>
      </w:pPr>
      <w:r>
        <w:rPr>
          <w:rFonts w:eastAsia="Courier New"/>
          <w:lang w:val="en-GB" w:eastAsia="zh-CN"/>
        </w:rPr>
        <w:t xml:space="preserve">                </w:t>
      </w:r>
      <w:r>
        <w:rPr>
          <w:lang w:val="en-GB" w:eastAsia="zh-CN"/>
        </w:rPr>
        <w:t>description "It identifies a gNB within a PLMN. See gNB Identifier (gNB ID) of subclause 8.2 of 3GPP TS 38.300 [3]). See Global gNB ID in subclause 9.3.1.6 of 3GPP TS 38.413 [5].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uint32;</w:t>
      </w:r>
    </w:p>
    <w:p>
      <w:pPr>
        <w:pStyle w:val="PL"/>
        <w:rPr>
          <w:lang w:val="en-GB" w:eastAsia="zh-CN"/>
          <w:ins w:id="8971" w:author="28541_CR0022r1_NETSLICE-ADPM5G_(Rel-15)" w:date="2018-12-13T16:32:00Z"/>
        </w:rPr>
      </w:pPr>
      <w:r>
        <w:rPr>
          <w:rFonts w:eastAsia="Courier New"/>
          <w:lang w:val="en-GB" w:eastAsia="zh-CN"/>
        </w:rPr>
        <w:t xml:space="preserve">            </w:t>
      </w:r>
      <w:r>
        <w:rPr>
          <w:lang w:val="en-GB" w:eastAsia="zh-CN"/>
        </w:rPr>
        <w:t>}</w:t>
      </w:r>
    </w:p>
    <w:p>
      <w:pPr>
        <w:pStyle w:val="PL"/>
        <w:rPr>
          <w:ins w:id="8973" w:author="28541_CR0022r1_NETSLICE-ADPM5G_(Rel-15)" w:date="2018-12-13T16:32:00Z"/>
        </w:rPr>
      </w:pPr>
      <w:ins w:id="8972" w:author="28541_CR0022r1_NETSLICE-ADPM5G_(Rel-15)" w:date="2018-12-13T16:32:00Z">
        <w:r>
          <w:rPr>
            <w:lang w:val="en-GB" w:eastAsia="zh-CN"/>
          </w:rPr>
          <w:tab/>
          <w:tab/>
          <w:tab/>
          <w:t>leaf gNBId {</w:t>
        </w:r>
      </w:ins>
    </w:p>
    <w:p>
      <w:pPr>
        <w:pStyle w:val="PL"/>
        <w:rPr>
          <w:ins w:id="8976" w:author="28541_CR0022r1_NETSLICE-ADPM5G_(Rel-15)" w:date="2018-12-13T16:32:00Z"/>
        </w:rPr>
      </w:pPr>
      <w:ins w:id="8974" w:author="28541_CR0022r1_NETSLICE-ADPM5G_(Rel-15)" w:date="2018-12-13T16:32:00Z">
        <w:r>
          <w:rPr>
            <w:rFonts w:eastAsia="Courier New"/>
            <w:lang w:val="en-GB" w:eastAsia="zh-CN"/>
          </w:rPr>
          <w:t xml:space="preserve">                </w:t>
        </w:r>
      </w:ins>
      <w:ins w:id="8975" w:author="28541_CR0022r1_NETSLICE-ADPM5G_(Rel-15)" w:date="2018-12-13T16:32:00Z">
        <w:r>
          <w:rPr>
            <w:lang w:val="en-GB" w:eastAsia="zh-CN"/>
          </w:rPr>
          <w:t>description "It indicates the number of bits for encoding the gNB ID.";</w:t>
        </w:r>
      </w:ins>
    </w:p>
    <w:p>
      <w:pPr>
        <w:pStyle w:val="PL"/>
        <w:rPr>
          <w:lang w:val="en-GB" w:eastAsia="zh-CN"/>
          <w:ins w:id="8979" w:author="28541_CR0022r1_NETSLICE-ADPM5G_(Rel-15)" w:date="2018-12-13T16:32:00Z"/>
        </w:rPr>
      </w:pPr>
      <w:ins w:id="8977" w:author="28541_CR0022r1_NETSLICE-ADPM5G_(Rel-15)" w:date="2018-12-13T16:32:00Z">
        <w:r>
          <w:rPr>
            <w:rFonts w:eastAsia="Courier New"/>
            <w:lang w:val="en-GB" w:eastAsia="zh-CN"/>
          </w:rPr>
          <w:t xml:space="preserve">                </w:t>
        </w:r>
      </w:ins>
      <w:ins w:id="8978" w:author="28541_CR0022r1_NETSLICE-ADPM5G_(Rel-15)" w:date="2018-12-13T16:32:00Z">
        <w:r>
          <w:rPr>
            <w:lang w:val="en-GB" w:eastAsia="zh-CN"/>
          </w:rPr>
          <w:t>mandatory "true";</w:t>
        </w:r>
      </w:ins>
    </w:p>
    <w:p>
      <w:pPr>
        <w:pStyle w:val="PL"/>
        <w:rPr>
          <w:lang w:val="en-GB" w:eastAsia="zh-CN"/>
          <w:ins w:id="8982" w:author="28541_CR0022r1_NETSLICE-ADPM5G_(Rel-15)" w:date="2018-12-13T16:32:00Z"/>
        </w:rPr>
      </w:pPr>
      <w:ins w:id="8980" w:author="28541_CR0022r1_NETSLICE-ADPM5G_(Rel-15)" w:date="2018-12-13T16:32:00Z">
        <w:r>
          <w:rPr>
            <w:rFonts w:eastAsia="Courier New"/>
            <w:lang w:val="en-GB" w:eastAsia="zh-CN"/>
          </w:rPr>
          <w:t xml:space="preserve">                </w:t>
        </w:r>
      </w:ins>
      <w:ins w:id="8981" w:author="28541_CR0022r1_NETSLICE-ADPM5G_(Rel-15)" w:date="2018-12-13T16:32:00Z">
        <w:r>
          <w:rPr>
            <w:lang w:val="en-GB" w:eastAsia="zh-CN"/>
          </w:rPr>
          <w:t>config "false";</w:t>
        </w:r>
      </w:ins>
    </w:p>
    <w:p>
      <w:pPr>
        <w:pStyle w:val="PL"/>
        <w:rPr>
          <w:ins w:id="8985" w:author="28541_CR0022r1_NETSLICE-ADPM5G_(Rel-15)" w:date="2018-12-13T16:32:00Z"/>
        </w:rPr>
      </w:pPr>
      <w:ins w:id="8983" w:author="28541_CR0022r1_NETSLICE-ADPM5G_(Rel-15)" w:date="2018-12-13T16:32:00Z">
        <w:r>
          <w:rPr>
            <w:rFonts w:eastAsia="Courier New"/>
            <w:lang w:val="en-GB" w:eastAsia="zh-CN"/>
          </w:rPr>
          <w:t xml:space="preserve">                </w:t>
        </w:r>
      </w:ins>
      <w:ins w:id="8984" w:author="28541_CR0022r1_NETSLICE-ADPM5G_(Rel-15)" w:date="2018-12-13T16:32:00Z">
        <w:r>
          <w:rPr>
            <w:lang w:val="en-GB" w:eastAsia="zh-CN"/>
          </w:rPr>
          <w:t>type uint32 {</w:t>
        </w:r>
      </w:ins>
    </w:p>
    <w:p>
      <w:pPr>
        <w:pStyle w:val="PL"/>
        <w:rPr>
          <w:lang w:val="en-GB" w:eastAsia="zh-CN"/>
          <w:ins w:id="8987" w:author="28541_CR0022r1_NETSLICE-ADPM5G_(Rel-15)" w:date="2018-12-13T16:32:00Z"/>
        </w:rPr>
      </w:pPr>
      <w:ins w:id="8986" w:author="28541_CR0022r1_NETSLICE-ADPM5G_(Rel-15)" w:date="2018-12-13T16:32:00Z">
        <w:r>
          <w:rPr>
            <w:lang w:val="en-GB" w:eastAsia="zh-CN"/>
          </w:rPr>
          <w:tab/>
          <w:tab/>
          <w:tab/>
          <w:tab/>
          <w:tab/>
          <w:t>length “22..32”</w:t>
        </w:r>
      </w:ins>
    </w:p>
    <w:p>
      <w:pPr>
        <w:pStyle w:val="PL"/>
        <w:rPr>
          <w:lang w:val="en-GB" w:eastAsia="zh-CN"/>
          <w:ins w:id="8989" w:author="28541_CR0022r1_NETSLICE-ADPM5G_(Rel-15)" w:date="2018-12-13T16:32:00Z"/>
        </w:rPr>
      </w:pPr>
      <w:ins w:id="8988" w:author="28541_CR0022r1_NETSLICE-ADPM5G_(Rel-15)" w:date="2018-12-13T16:32:00Z">
        <w:r>
          <w:rPr>
            <w:lang w:val="en-GB" w:eastAsia="zh-CN"/>
          </w:rPr>
          <w:tab/>
          <w:tab/>
          <w:tab/>
          <w:tab/>
          <w:t>}</w:t>
        </w:r>
      </w:ins>
    </w:p>
    <w:p>
      <w:pPr>
        <w:pStyle w:val="PL"/>
        <w:rPr>
          <w:lang w:val="en-GB" w:eastAsia="zh-CN"/>
          <w:ins w:id="8992" w:author="28541_CR0022r1_NETSLICE-ADPM5G_(Rel-15)" w:date="2018-12-13T16:32:00Z"/>
        </w:rPr>
      </w:pPr>
      <w:ins w:id="8990" w:author="28541_CR0022r1_NETSLICE-ADPM5G_(Rel-15)" w:date="2018-12-13T16:32:00Z">
        <w:r>
          <w:rPr>
            <w:rFonts w:eastAsia="Courier New"/>
            <w:lang w:val="en-GB" w:eastAsia="zh-CN"/>
          </w:rPr>
          <w:t xml:space="preserve">            </w:t>
        </w:r>
      </w:ins>
      <w:ins w:id="8991" w:author="28541_CR0022r1_NETSLICE-ADPM5G_(Rel-15)" w:date="2018-12-13T16:32:00Z">
        <w:r>
          <w:rPr>
            <w:lang w:val="en-GB" w:eastAsia="zh-CN"/>
          </w:rPr>
          <w:t>}</w:t>
        </w:r>
      </w:ins>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ab/>
        <w:tab/>
        <w:t xml:space="preserve">    choice gNB-type {</w:t>
      </w:r>
    </w:p>
    <w:p>
      <w:pPr>
        <w:pStyle w:val="PL"/>
        <w:rPr>
          <w:lang w:val="en-GB" w:eastAsia="zh-CN"/>
        </w:rPr>
      </w:pPr>
      <w:r>
        <w:rPr>
          <w:rFonts w:eastAsia="Courier New"/>
          <w:lang w:val="en-GB" w:eastAsia="zh-CN"/>
        </w:rPr>
        <w:t xml:space="preserve">    </w:t>
      </w:r>
      <w:r>
        <w:rPr>
          <w:lang w:val="en-GB" w:eastAsia="zh-CN"/>
        </w:rPr>
        <w:tab/>
        <w:tab/>
        <w:tab/>
        <w:t xml:space="preserve">      case gNB {</w:t>
      </w:r>
    </w:p>
    <w:p>
      <w:pPr>
        <w:pStyle w:val="PL"/>
        <w:rPr>
          <w:lang w:val="en-GB" w:eastAsia="zh-CN"/>
        </w:rPr>
      </w:pPr>
      <w:r>
        <w:rPr>
          <w:rFonts w:eastAsia="Courier New"/>
          <w:lang w:val="en-GB" w:eastAsia="zh-CN"/>
        </w:rPr>
        <w:t xml:space="preserve">    </w:t>
      </w:r>
      <w:r>
        <w:rPr>
          <w:lang w:val="en-GB" w:eastAsia="zh-CN"/>
        </w:rPr>
        <w:tab/>
        <w:tab/>
        <w:tab/>
        <w:tab/>
        <w:t xml:space="preserve">        container EP-NgC { uses ep-rp:EP_NgC; }</w:t>
      </w:r>
    </w:p>
    <w:p>
      <w:pPr>
        <w:pStyle w:val="PL"/>
        <w:rPr>
          <w:lang w:val="en-GB" w:eastAsia="zh-CN"/>
        </w:rPr>
      </w:pPr>
      <w:r>
        <w:rPr>
          <w:rFonts w:eastAsia="Courier New"/>
          <w:lang w:val="en-GB" w:eastAsia="zh-CN"/>
        </w:rPr>
        <w:t xml:space="preserve">    </w:t>
      </w:r>
      <w:r>
        <w:rPr>
          <w:lang w:val="en-GB" w:eastAsia="zh-CN"/>
        </w:rPr>
        <w:tab/>
        <w:tab/>
        <w:tab/>
        <w:tab/>
        <w:t xml:space="preserve">        container EP-XnC { uses ep-rp:EP_XnC; }</w:t>
      </w:r>
    </w:p>
    <w:p>
      <w:pPr>
        <w:pStyle w:val="PL"/>
        <w:rPr>
          <w:lang w:val="en-GB" w:eastAsia="zh-CN"/>
        </w:rPr>
      </w:pPr>
      <w:r>
        <w:rPr>
          <w:rFonts w:eastAsia="Courier New"/>
          <w:lang w:val="en-GB" w:eastAsia="zh-CN"/>
        </w:rPr>
        <w:t xml:space="preserve">    </w:t>
      </w: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ab/>
        <w:tab/>
        <w:tab/>
        <w:t xml:space="preserve">      case en-gNB {</w:t>
      </w:r>
    </w:p>
    <w:p>
      <w:pPr>
        <w:pStyle w:val="PL"/>
        <w:rPr>
          <w:lang w:val="en-GB" w:eastAsia="zh-CN"/>
        </w:rPr>
      </w:pPr>
      <w:r>
        <w:rPr>
          <w:rFonts w:eastAsia="Courier New"/>
          <w:lang w:val="en-GB" w:eastAsia="zh-CN"/>
        </w:rPr>
        <w:t xml:space="preserve">    </w:t>
      </w:r>
      <w:r>
        <w:rPr>
          <w:lang w:val="en-GB" w:eastAsia="zh-CN"/>
        </w:rPr>
        <w:tab/>
        <w:tab/>
        <w:tab/>
        <w:tab/>
        <w:t xml:space="preserve">        container EP-X2C { uses ep-rp:EP_X2C; }</w:t>
      </w:r>
    </w:p>
    <w:p>
      <w:pPr>
        <w:pStyle w:val="PL"/>
        <w:rPr>
          <w:lang w:val="en-GB" w:eastAsia="zh-CN"/>
        </w:rPr>
      </w:pPr>
      <w:r>
        <w:rPr>
          <w:rFonts w:eastAsia="Courier New"/>
          <w:lang w:val="en-GB" w:eastAsia="zh-CN"/>
        </w:rPr>
        <w:t xml:space="preserve">    </w:t>
      </w: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del w:id="8995" w:author="28541_CR0039r1_NETSLICE-5GNRM_(Rel-15)" w:date="2018-12-13T17:24:00Z"/>
        </w:rPr>
      </w:pPr>
      <w:del w:id="8993" w:author="28541_CR0039r1_NETSLICE-5GNRM_(Rel-15)" w:date="2018-12-13T17:24:00Z">
        <w:r>
          <w:rPr>
            <w:rFonts w:eastAsia="Courier New"/>
            <w:lang w:val="en-GB" w:eastAsia="zh-CN"/>
          </w:rPr>
          <w:delText xml:space="preserve">         </w:delText>
        </w:r>
      </w:del>
      <w:del w:id="8994" w:author="28541_CR0039r1_NETSLICE-5GNRM_(Rel-15)" w:date="2018-12-13T17:24:00Z">
        <w:r>
          <w:rPr>
            <w:lang w:val="en-GB" w:eastAsia="zh-CN"/>
          </w:rPr>
          <w:tab/>
          <w:delText xml:space="preserve">  container EP_F1C { uses ep-rp:EP_F1C; }</w:delText>
        </w:r>
      </w:del>
    </w:p>
    <w:p>
      <w:pPr>
        <w:pStyle w:val="PL"/>
        <w:rPr>
          <w:lang w:val="en-GB" w:eastAsia="zh-CN"/>
          <w:del w:id="8998" w:author="28541_CR0039r1_NETSLICE-5GNRM_(Rel-15)" w:date="2018-12-13T17:24:00Z"/>
        </w:rPr>
      </w:pPr>
      <w:del w:id="8996" w:author="28541_CR0039r1_NETSLICE-5GNRM_(Rel-15)" w:date="2018-12-13T17:24:00Z">
        <w:r>
          <w:rPr>
            <w:rFonts w:eastAsia="Courier New"/>
            <w:lang w:val="en-GB" w:eastAsia="zh-CN"/>
          </w:rPr>
          <w:delText xml:space="preserve">        </w:delText>
        </w:r>
      </w:del>
      <w:del w:id="8997" w:author="28541_CR0039r1_NETSLICE-5GNRM_(Rel-15)" w:date="2018-12-13T17:24:00Z">
        <w:r>
          <w:rPr>
            <w:lang w:val="en-GB" w:eastAsia="zh-CN"/>
          </w:rPr>
          <w:tab/>
          <w:delText xml:space="preserve">  container EP_E1 { uses ep-rp:EP_E1; }</w:delText>
        </w:r>
      </w:del>
    </w:p>
    <w:p>
      <w:pPr>
        <w:pStyle w:val="PL"/>
        <w:rPr>
          <w:lang w:val="en-GB" w:eastAsia="zh-CN"/>
          <w:ins w:id="9001" w:author="28541_CR0039r1_NETSLICE-5GNRM_(Rel-15)" w:date="2018-12-13T17:24:00Z"/>
        </w:rPr>
      </w:pPr>
      <w:ins w:id="8999" w:author="28541_CR0039r1_NETSLICE-5GNRM_(Rel-15)" w:date="2018-12-13T17:24:00Z">
        <w:r>
          <w:rPr>
            <w:rFonts w:eastAsia="Courier New"/>
            <w:lang w:val="en-GB" w:eastAsia="zh-CN"/>
          </w:rPr>
          <w:t xml:space="preserve">         </w:t>
        </w:r>
      </w:ins>
      <w:ins w:id="9000" w:author="28541_CR0039r1_NETSLICE-5GNRM_(Rel-15)" w:date="2018-12-13T17:24:00Z">
        <w:r>
          <w:rPr>
            <w:lang w:val="en-GB" w:eastAsia="zh-CN"/>
          </w:rPr>
          <w:tab/>
          <w:t xml:space="preserve">  list EP_F1C { uses ep-rp:EP_F1C; }</w:t>
        </w:r>
      </w:ins>
    </w:p>
    <w:p>
      <w:pPr>
        <w:pStyle w:val="PL"/>
        <w:rPr>
          <w:lang w:val="en-GB" w:eastAsia="zh-CN"/>
          <w:ins w:id="9004" w:author="28541_CR0039r1_NETSLICE-5GNRM_(Rel-15)" w:date="2018-12-13T17:24:00Z"/>
        </w:rPr>
      </w:pPr>
      <w:ins w:id="9002" w:author="28541_CR0039r1_NETSLICE-5GNRM_(Rel-15)" w:date="2018-12-13T17:24:00Z">
        <w:r>
          <w:rPr>
            <w:rFonts w:eastAsia="Courier New"/>
            <w:lang w:val="en-GB" w:eastAsia="zh-CN"/>
          </w:rPr>
          <w:t xml:space="preserve">        </w:t>
        </w:r>
      </w:ins>
      <w:ins w:id="9003" w:author="28541_CR0039r1_NETSLICE-5GNRM_(Rel-15)" w:date="2018-12-13T17:24:00Z">
        <w:r>
          <w:rPr>
            <w:lang w:val="en-GB" w:eastAsia="zh-CN"/>
          </w:rPr>
          <w:tab/>
          <w:t xml:space="preserve">  list EP_E1 { uses ep-rp:EP_E1; }</w:t>
        </w:r>
      </w:ins>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lang w:val="en-GB" w:eastAsia="zh-CN"/>
        </w:rPr>
        <w:tab/>
        <w:tab/>
        <w:t xml:space="preserve">        list NRCellCU {</w:t>
      </w:r>
    </w:p>
    <w:p>
      <w:pPr>
        <w:pStyle w:val="PL"/>
        <w:rPr>
          <w:lang w:val="en-GB" w:eastAsia="zh-CN"/>
        </w:rPr>
      </w:pPr>
      <w:r>
        <w:rPr>
          <w:rFonts w:eastAsia="Courier New"/>
          <w:lang w:val="en-GB" w:eastAsia="zh-CN"/>
        </w:rPr>
        <w:t xml:space="preserve">              </w:t>
      </w:r>
      <w:r>
        <w:rPr>
          <w:lang w:val="en-GB" w:eastAsia="zh-CN"/>
        </w:rPr>
        <w:t xml:space="preserve">//FFS: how can add nCGI inside NRCellCU as a key </w:t>
      </w:r>
    </w:p>
    <w:p>
      <w:pPr>
        <w:pStyle w:val="PL"/>
        <w:rPr/>
      </w:pPr>
      <w:r>
        <w:rPr>
          <w:rFonts w:eastAsia="Courier New"/>
          <w:lang w:val="en-GB" w:eastAsia="zh-CN"/>
        </w:rPr>
        <w:t xml:space="preserve">  </w:t>
      </w:r>
      <w:r>
        <w:rPr>
          <w:lang w:val="en-GB" w:eastAsia="zh-CN"/>
        </w:rPr>
        <w:tab/>
        <w:tab/>
        <w:tab/>
        <w:t xml:space="preserve">       key k_nC</w:t>
      </w:r>
      <w:del w:id="9005" w:author="28541_CR0016r1_NETSLICE-5GNRM_(Rel-15)" w:date="2018-12-13T15:53:00Z">
        <w:r>
          <w:rPr>
            <w:lang w:val="en-GB" w:eastAsia="zh-CN"/>
          </w:rPr>
          <w:delText>G</w:delText>
        </w:r>
      </w:del>
      <w:r>
        <w:rPr>
          <w:lang w:val="en-GB" w:eastAsia="zh-CN"/>
        </w:rPr>
        <w:t>I;</w:t>
      </w:r>
    </w:p>
    <w:p>
      <w:pPr>
        <w:pStyle w:val="PL"/>
        <w:rPr/>
      </w:pPr>
      <w:r>
        <w:rPr>
          <w:lang w:val="en-GB" w:eastAsia="zh-CN"/>
        </w:rPr>
        <w:tab/>
        <w:tab/>
        <w:tab/>
        <w:t xml:space="preserve">         leaf k_nC</w:t>
      </w:r>
      <w:del w:id="9006" w:author="28541_CR0016r1_NETSLICE-5GNRM_(Rel-15)" w:date="2018-12-13T15:53:00Z">
        <w:r>
          <w:rPr>
            <w:lang w:val="en-GB" w:eastAsia="zh-CN"/>
          </w:rPr>
          <w:delText>G</w:delText>
        </w:r>
      </w:del>
      <w:r>
        <w:rPr>
          <w:lang w:val="en-GB" w:eastAsia="zh-CN"/>
        </w:rPr>
        <w:t>I {</w:t>
      </w:r>
    </w:p>
    <w:p>
      <w:pPr>
        <w:pStyle w:val="PL"/>
        <w:rPr>
          <w:lang w:val="en-GB" w:eastAsia="zh-CN"/>
        </w:rPr>
      </w:pPr>
      <w:r>
        <w:rPr>
          <w:lang w:val="en-GB" w:eastAsia="zh-CN"/>
        </w:rPr>
        <w:tab/>
        <w:tab/>
        <w:tab/>
        <w:tab/>
        <w:t xml:space="preserve">         type string;</w:t>
      </w:r>
    </w:p>
    <w:p>
      <w:pPr>
        <w:pStyle w:val="PL"/>
        <w:rPr>
          <w:lang w:val="en-GB" w:eastAsia="zh-CN"/>
        </w:rPr>
      </w:pP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 xml:space="preserve">uses NRCellCU; </w:t>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0" w:name="__RefHeading___Toc532488337"/>
      <w:bookmarkEnd w:id="560"/>
      <w:r>
        <w:rPr>
          <w:lang w:eastAsia="zh-CN"/>
        </w:rPr>
        <w:t>E.4.3.5</w:t>
        <w:tab/>
        <w:t>NGRAN submodule, "ngran-gNBCUUPFunction.yang"</w:t>
      </w:r>
    </w:p>
    <w:p>
      <w:pPr>
        <w:pStyle w:val="Normal"/>
        <w:rPr>
          <w:lang w:eastAsia="zh-CN"/>
        </w:rPr>
      </w:pPr>
      <w:r>
        <w:rPr>
          <w:lang w:eastAsia="zh-CN"/>
        </w:rPr>
      </w:r>
    </w:p>
    <w:p>
      <w:pPr>
        <w:pStyle w:val="PL"/>
        <w:rPr>
          <w:lang w:val="en-US" w:eastAsia="en-US"/>
        </w:rPr>
      </w:pPr>
      <w:r>
        <w:rPr>
          <w:lang w:val="en-US" w:eastAsia="en-US"/>
        </w:rPr>
        <w:t>submodule ngran-gNBCUUP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lang w:val="en-US" w:eastAsia="en-US"/>
        </w:rPr>
      </w:pPr>
      <w:r>
        <w:rPr>
          <w:rFonts w:eastAsia="Courier New"/>
          <w:lang w:val="en-US" w:eastAsia="en-US"/>
        </w:rPr>
        <w:t xml:space="preserve">    </w:t>
      </w:r>
      <w:r>
        <w:rPr>
          <w:lang w:val="en-US" w:eastAsia="en-US"/>
        </w:rPr>
        <w:t>import nrm-types-3gpp { prefix nrm-type;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CUUPFunction derived from basic ManagedFunction, for 3 split deployment mode only";</w:t>
      </w:r>
    </w:p>
    <w:p>
      <w:pPr>
        <w:pStyle w:val="PL"/>
        <w:rPr>
          <w:lang w:val="en-US" w:eastAsia="en-US"/>
        </w:rPr>
      </w:pPr>
      <w:r>
        <w:rPr>
          <w:lang w:val="en-US" w:eastAsia="en-US"/>
        </w:rPr>
      </w:r>
    </w:p>
    <w:p>
      <w:pPr>
        <w:pStyle w:val="PL"/>
        <w:rPr>
          <w:lang w:val="en-US" w:eastAsia="en-US"/>
          <w:ins w:id="9009" w:author="28541_CR0039r1_NETSLICE-5GNRM_(Rel-15)" w:date="2018-12-13T17:25:00Z"/>
        </w:rPr>
      </w:pPr>
      <w:ins w:id="9007" w:author="28541_CR0039r1_NETSLICE-5GNRM_(Rel-15)" w:date="2018-12-13T17:25:00Z">
        <w:r>
          <w:rPr>
            <w:rFonts w:eastAsia="Courier New"/>
            <w:lang w:val="en-US" w:eastAsia="en-US"/>
          </w:rPr>
          <w:t xml:space="preserve">    </w:t>
        </w:r>
      </w:ins>
      <w:ins w:id="9008" w:author="28541_CR0039r1_NETSLICE-5GNRM_(Rel-15)" w:date="2018-12-13T17:25:00Z">
        <w:r>
          <w:rPr>
            <w:lang w:val="en-US" w:eastAsia="en-US"/>
          </w:rPr>
          <w:t>revision 2018-08-02 {</w:t>
        </w:r>
      </w:ins>
    </w:p>
    <w:p>
      <w:pPr>
        <w:pStyle w:val="PL"/>
        <w:rPr>
          <w:lang w:val="en-US" w:eastAsia="en-US"/>
          <w:ins w:id="9012" w:author="28541_CR0039r1_NETSLICE-5GNRM_(Rel-15)" w:date="2018-12-13T17:25:00Z"/>
        </w:rPr>
      </w:pPr>
      <w:ins w:id="9010" w:author="28541_CR0039r1_NETSLICE-5GNRM_(Rel-15)" w:date="2018-12-13T17:25:00Z">
        <w:r>
          <w:rPr>
            <w:rFonts w:eastAsia="Courier New"/>
            <w:lang w:val="en-US" w:eastAsia="en-US"/>
          </w:rPr>
          <w:t xml:space="preserve">        </w:t>
        </w:r>
      </w:ins>
      <w:ins w:id="9011" w:author="28541_CR0039r1_NETSLICE-5GNRM_(Rel-15)" w:date="2018-12-13T17:25:00Z">
        <w:r>
          <w:rPr>
            <w:lang w:val="en-US" w:eastAsia="en-US"/>
          </w:rPr>
          <w:t>description "15.0.2";</w:t>
        </w:r>
      </w:ins>
    </w:p>
    <w:p>
      <w:pPr>
        <w:pStyle w:val="PL"/>
        <w:rPr>
          <w:lang w:val="en-US" w:eastAsia="en-US"/>
          <w:del w:id="9015" w:author="28541_CR0039r1_NETSLICE-5GNRM_(Rel-15)" w:date="2018-12-13T17:25:00Z"/>
        </w:rPr>
      </w:pPr>
      <w:del w:id="9013" w:author="28541_CR0039r1_NETSLICE-5GNRM_(Rel-15)" w:date="2018-12-13T17:25:00Z">
        <w:r>
          <w:rPr>
            <w:rFonts w:eastAsia="Courier New"/>
            <w:lang w:val="en-US" w:eastAsia="en-US"/>
          </w:rPr>
          <w:delText xml:space="preserve">    </w:delText>
        </w:r>
      </w:del>
      <w:del w:id="9014" w:author="28541_CR0039r1_NETSLICE-5GNRM_(Rel-15)" w:date="2018-12-13T17:25:00Z">
        <w:r>
          <w:rPr>
            <w:lang w:val="en-US" w:eastAsia="en-US"/>
          </w:rPr>
          <w:delText>revision 2018-08-02 {</w:delText>
        </w:r>
      </w:del>
    </w:p>
    <w:p>
      <w:pPr>
        <w:pStyle w:val="PL"/>
        <w:rPr>
          <w:lang w:val="en-US" w:eastAsia="en-US"/>
          <w:del w:id="9018" w:author="28541_CR0039r1_NETSLICE-5GNRM_(Rel-15)" w:date="2018-12-13T17:25:00Z"/>
        </w:rPr>
      </w:pPr>
      <w:del w:id="9016" w:author="28541_CR0039r1_NETSLICE-5GNRM_(Rel-15)" w:date="2018-12-13T17:25:00Z">
        <w:r>
          <w:rPr>
            <w:rFonts w:eastAsia="Courier New"/>
            <w:lang w:val="en-US" w:eastAsia="en-US"/>
          </w:rPr>
          <w:delText xml:space="preserve">        </w:delText>
        </w:r>
      </w:del>
      <w:del w:id="9017" w:author="28541_CR0039r1_NETSLICE-5GNRM_(Rel-15)" w:date="2018-12-13T17:25:00Z">
        <w:r>
          <w:rPr>
            <w:lang w:val="en-US" w:eastAsia="en-US"/>
          </w:rPr>
          <w:delText>description "Initial revision";</w:delText>
        </w:r>
      </w:del>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CUUPFunction {</w:t>
      </w:r>
    </w:p>
    <w:p>
      <w:pPr>
        <w:pStyle w:val="PL"/>
        <w:rPr>
          <w:lang w:val="en-US" w:eastAsia="en-US"/>
        </w:rPr>
      </w:pPr>
      <w:r>
        <w:rPr>
          <w:rFonts w:eastAsia="Courier New"/>
          <w:lang w:val="en-US" w:eastAsia="en-US"/>
        </w:rPr>
        <w:t xml:space="preserve">            </w:t>
      </w:r>
      <w:r>
        <w:rPr>
          <w:lang w:val="en-US" w:eastAsia="en-US"/>
        </w:rPr>
        <w:t xml:space="preserve">uses mf:ManagedFunction;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ins w:id="9019" w:author="28541_CR0022r1_NETSLICE-ADPM5G_(Rel-15)" w:date="2018-12-13T16:34:00Z"/>
        </w:rPr>
      </w:pPr>
      <w:r>
        <w:rPr>
          <w:rFonts w:eastAsia="Courier New"/>
          <w:lang w:val="en-US" w:eastAsia="en-US"/>
        </w:rPr>
        <w:t xml:space="preserve">            </w:t>
      </w:r>
      <w:r>
        <w:rPr>
          <w:lang w:val="en-US" w:eastAsia="en-US"/>
        </w:rPr>
        <w:t>}</w:t>
      </w:r>
    </w:p>
    <w:p>
      <w:pPr>
        <w:pStyle w:val="PL"/>
        <w:rPr>
          <w:lang w:val="en-GB" w:eastAsia="zh-CN"/>
          <w:ins w:id="9021" w:author="28541_CR0022r1_NETSLICE-ADPM5G_(Rel-15)" w:date="2018-12-13T16:34:00Z"/>
        </w:rPr>
      </w:pPr>
      <w:ins w:id="9020" w:author="28541_CR0022r1_NETSLICE-ADPM5G_(Rel-15)" w:date="2018-12-13T16:34:00Z">
        <w:r>
          <w:rPr>
            <w:lang w:val="en-GB" w:eastAsia="zh-CN"/>
          </w:rPr>
          <w:t>leaf gNBId {</w:t>
        </w:r>
      </w:ins>
    </w:p>
    <w:p>
      <w:pPr>
        <w:pStyle w:val="PL"/>
        <w:rPr>
          <w:ins w:id="9024" w:author="28541_CR0022r1_NETSLICE-ADPM5G_(Rel-15)" w:date="2018-12-13T16:34:00Z"/>
        </w:rPr>
      </w:pPr>
      <w:ins w:id="9022" w:author="28541_CR0022r1_NETSLICE-ADPM5G_(Rel-15)" w:date="2018-12-13T16:34:00Z">
        <w:r>
          <w:rPr>
            <w:rFonts w:eastAsia="Courier New"/>
            <w:lang w:val="en-GB" w:eastAsia="zh-CN"/>
          </w:rPr>
          <w:t xml:space="preserve">                </w:t>
        </w:r>
      </w:ins>
      <w:ins w:id="9023" w:author="28541_CR0022r1_NETSLICE-ADPM5G_(Rel-15)" w:date="2018-12-13T16:34:00Z">
        <w:r>
          <w:rPr>
            <w:lang w:val="en-GB" w:eastAsia="zh-CN"/>
          </w:rPr>
          <w:t>description "It indicates the number of bits for encoding the gNB ID.";</w:t>
        </w:r>
      </w:ins>
    </w:p>
    <w:p>
      <w:pPr>
        <w:pStyle w:val="PL"/>
        <w:rPr>
          <w:lang w:val="en-GB" w:eastAsia="zh-CN"/>
          <w:ins w:id="9027" w:author="28541_CR0022r1_NETSLICE-ADPM5G_(Rel-15)" w:date="2018-12-13T16:34:00Z"/>
        </w:rPr>
      </w:pPr>
      <w:ins w:id="9025" w:author="28541_CR0022r1_NETSLICE-ADPM5G_(Rel-15)" w:date="2018-12-13T16:34:00Z">
        <w:r>
          <w:rPr>
            <w:rFonts w:eastAsia="Courier New"/>
            <w:lang w:val="en-GB" w:eastAsia="zh-CN"/>
          </w:rPr>
          <w:t xml:space="preserve">                </w:t>
        </w:r>
      </w:ins>
      <w:ins w:id="9026" w:author="28541_CR0022r1_NETSLICE-ADPM5G_(Rel-15)" w:date="2018-12-13T16:34:00Z">
        <w:r>
          <w:rPr>
            <w:lang w:val="en-GB" w:eastAsia="zh-CN"/>
          </w:rPr>
          <w:t>mandatory "true";</w:t>
        </w:r>
      </w:ins>
    </w:p>
    <w:p>
      <w:pPr>
        <w:pStyle w:val="PL"/>
        <w:rPr>
          <w:lang w:val="en-GB" w:eastAsia="zh-CN"/>
          <w:ins w:id="9030" w:author="28541_CR0022r1_NETSLICE-ADPM5G_(Rel-15)" w:date="2018-12-13T16:34:00Z"/>
        </w:rPr>
      </w:pPr>
      <w:ins w:id="9028" w:author="28541_CR0022r1_NETSLICE-ADPM5G_(Rel-15)" w:date="2018-12-13T16:34:00Z">
        <w:r>
          <w:rPr>
            <w:rFonts w:eastAsia="Courier New"/>
            <w:lang w:val="en-GB" w:eastAsia="zh-CN"/>
          </w:rPr>
          <w:t xml:space="preserve">                </w:t>
        </w:r>
      </w:ins>
      <w:ins w:id="9029" w:author="28541_CR0022r1_NETSLICE-ADPM5G_(Rel-15)" w:date="2018-12-13T16:34:00Z">
        <w:r>
          <w:rPr>
            <w:lang w:val="en-GB" w:eastAsia="zh-CN"/>
          </w:rPr>
          <w:t>config "false";</w:t>
        </w:r>
      </w:ins>
    </w:p>
    <w:p>
      <w:pPr>
        <w:pStyle w:val="PL"/>
        <w:rPr>
          <w:ins w:id="9033" w:author="28541_CR0022r1_NETSLICE-ADPM5G_(Rel-15)" w:date="2018-12-13T16:34:00Z"/>
        </w:rPr>
      </w:pPr>
      <w:ins w:id="9031" w:author="28541_CR0022r1_NETSLICE-ADPM5G_(Rel-15)" w:date="2018-12-13T16:34:00Z">
        <w:r>
          <w:rPr>
            <w:rFonts w:eastAsia="Courier New"/>
            <w:lang w:val="en-GB" w:eastAsia="zh-CN"/>
          </w:rPr>
          <w:t xml:space="preserve">                </w:t>
        </w:r>
      </w:ins>
      <w:ins w:id="9032" w:author="28541_CR0022r1_NETSLICE-ADPM5G_(Rel-15)" w:date="2018-12-13T16:34:00Z">
        <w:r>
          <w:rPr>
            <w:lang w:val="en-GB" w:eastAsia="zh-CN"/>
          </w:rPr>
          <w:t>type uint32 {</w:t>
        </w:r>
      </w:ins>
    </w:p>
    <w:p>
      <w:pPr>
        <w:pStyle w:val="PL"/>
        <w:rPr>
          <w:lang w:val="en-GB" w:eastAsia="zh-CN"/>
          <w:ins w:id="9035" w:author="28541_CR0022r1_NETSLICE-ADPM5G_(Rel-15)" w:date="2018-12-13T16:34:00Z"/>
        </w:rPr>
      </w:pPr>
      <w:ins w:id="9034" w:author="28541_CR0022r1_NETSLICE-ADPM5G_(Rel-15)" w:date="2018-12-13T16:34:00Z">
        <w:r>
          <w:rPr>
            <w:lang w:val="en-GB" w:eastAsia="zh-CN"/>
          </w:rPr>
          <w:tab/>
          <w:tab/>
          <w:tab/>
          <w:tab/>
          <w:tab/>
          <w:t>length “22..32”</w:t>
        </w:r>
      </w:ins>
    </w:p>
    <w:p>
      <w:pPr>
        <w:pStyle w:val="PL"/>
        <w:rPr>
          <w:lang w:val="en-GB" w:eastAsia="zh-CN"/>
          <w:ins w:id="9037" w:author="28541_CR0022r1_NETSLICE-ADPM5G_(Rel-15)" w:date="2018-12-13T16:34:00Z"/>
        </w:rPr>
      </w:pPr>
      <w:ins w:id="9036" w:author="28541_CR0022r1_NETSLICE-ADPM5G_(Rel-15)" w:date="2018-12-13T16:34:00Z">
        <w:r>
          <w:rPr>
            <w:lang w:val="en-GB" w:eastAsia="zh-CN"/>
          </w:rPr>
          <w:tab/>
          <w:tab/>
          <w:tab/>
          <w:tab/>
          <w:t>}</w:t>
        </w:r>
      </w:ins>
    </w:p>
    <w:p>
      <w:pPr>
        <w:pStyle w:val="PL"/>
        <w:rPr>
          <w:lang w:val="en-GB" w:eastAsia="zh-CN"/>
          <w:ins w:id="9040" w:author="28541_CR0022r1_NETSLICE-ADPM5G_(Rel-15)" w:date="2018-12-13T16:34:00Z"/>
        </w:rPr>
      </w:pPr>
      <w:ins w:id="9038" w:author="28541_CR0022r1_NETSLICE-ADPM5G_(Rel-15)" w:date="2018-12-13T16:34:00Z">
        <w:r>
          <w:rPr>
            <w:rFonts w:eastAsia="Courier New"/>
            <w:lang w:val="en-GB" w:eastAsia="zh-CN"/>
          </w:rPr>
          <w:t xml:space="preserve">            </w:t>
        </w:r>
      </w:ins>
      <w:ins w:id="9039" w:author="28541_CR0022r1_NETSLICE-ADPM5G_(Rel-15)" w:date="2018-12-13T16:34:00Z">
        <w:r>
          <w:rPr>
            <w:lang w:val="en-GB" w:eastAsia="zh-CN"/>
          </w:rPr>
          <w:t>}</w:t>
        </w:r>
      </w:ins>
    </w:p>
    <w:p>
      <w:pPr>
        <w:pStyle w:val="PL"/>
        <w:rPr>
          <w:lang w:val="en-US" w:eastAsia="en-US"/>
          <w:del w:id="9042" w:author="28541_CR0022r1_NETSLICE-ADPM5G_(Rel-15)" w:date="2018-12-13T16:37:00Z"/>
        </w:rPr>
      </w:pPr>
      <w:del w:id="9041" w:author="28541_CR0022r1_NETSLICE-ADPM5G_(Rel-15)" w:date="2018-12-13T16:37:00Z">
        <w:r>
          <w:rPr>
            <w:lang w:val="en-US" w:eastAsia="en-US"/>
          </w:rPr>
        </w:r>
      </w:del>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ist pLMNId {</w:t>
      </w:r>
    </w:p>
    <w:p>
      <w:pPr>
        <w:pStyle w:val="PL"/>
        <w:rPr>
          <w:lang w:val="en-US" w:eastAsia="en-US"/>
        </w:rPr>
      </w:pPr>
      <w:r>
        <w:rPr>
          <w:rFonts w:eastAsia="Courier New"/>
          <w:lang w:val="en-US" w:eastAsia="en-US"/>
        </w:rPr>
        <w:t xml:space="preserve">                </w:t>
      </w:r>
      <w:r>
        <w:rPr>
          <w:lang w:val="en-US" w:eastAsia="en-US"/>
        </w:rPr>
        <w:t>description "a list of PLMN-Id, PLMN-Id= Mobile Country Codes (MCC)|| Mobile Network Codes(MNC) ";</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key "MCC MNC";</w:t>
      </w:r>
    </w:p>
    <w:p>
      <w:pPr>
        <w:pStyle w:val="PL"/>
        <w:rPr>
          <w:lang w:val="en-US" w:eastAsia="en-US"/>
        </w:rPr>
      </w:pPr>
      <w:r>
        <w:rPr>
          <w:rFonts w:eastAsia="Courier New"/>
          <w:lang w:val="en-US" w:eastAsia="en-US"/>
        </w:rPr>
        <w:t xml:space="preserve">                </w:t>
      </w:r>
      <w:r>
        <w:rPr>
          <w:lang w:val="en-US" w:eastAsia="en-US"/>
        </w:rPr>
        <w:t>uses nrm-type:pLMNId;</w:t>
      </w:r>
    </w:p>
    <w:p>
      <w:pPr>
        <w:pStyle w:val="PL"/>
        <w:rPr>
          <w:lang w:val="en-US" w:eastAsia="en-US"/>
        </w:rPr>
      </w:pPr>
      <w:r>
        <w:rPr>
          <w:rFonts w:eastAsia="Courier New"/>
          <w:lang w:val="en-US" w:eastAsia="en-US"/>
        </w:rPr>
        <w:t xml:space="preserve">            </w:t>
      </w:r>
      <w:r>
        <w:rPr>
          <w:lang w:val="en-US" w:eastAsia="en-US"/>
        </w:rPr>
        <w:t xml:space="preserve">}   </w:t>
        <w:tab/>
        <w:tab/>
      </w:r>
    </w:p>
    <w:p>
      <w:pPr>
        <w:pStyle w:val="PL"/>
        <w:rPr>
          <w:lang w:val="en-US" w:eastAsia="en-US"/>
          <w:ins w:id="9045" w:author="28541_CR0039r1_NETSLICE-5GNRM_(Rel-15)" w:date="2018-12-13T17:25:00Z"/>
        </w:rPr>
      </w:pPr>
      <w:ins w:id="9043" w:author="28541_CR0039r1_NETSLICE-5GNRM_(Rel-15)" w:date="2018-12-13T17:25:00Z">
        <w:r>
          <w:rPr>
            <w:rFonts w:eastAsia="Courier New"/>
            <w:lang w:val="en-US" w:eastAsia="en-US"/>
          </w:rPr>
          <w:t xml:space="preserve">        </w:t>
        </w:r>
      </w:ins>
      <w:ins w:id="9044" w:author="28541_CR0039r1_NETSLICE-5GNRM_(Rel-15)" w:date="2018-12-13T17:25:00Z">
        <w:r>
          <w:rPr>
            <w:lang w:val="en-US" w:eastAsia="en-US"/>
          </w:rPr>
          <w:t>list EP_F1U { uses ep-rp:EP_F1U; }</w:t>
        </w:r>
      </w:ins>
    </w:p>
    <w:p>
      <w:pPr>
        <w:pStyle w:val="PL"/>
        <w:rPr>
          <w:lang w:val="en-US" w:eastAsia="en-US"/>
        </w:rPr>
      </w:pPr>
      <w:del w:id="9046" w:author="28541_CR0039r1_NETSLICE-5GNRM_(Rel-15)" w:date="2018-12-13T17:25:00Z">
        <w:r>
          <w:rPr>
            <w:rFonts w:eastAsia="Courier New"/>
            <w:lang w:val="en-US" w:eastAsia="en-US"/>
          </w:rPr>
          <w:delText xml:space="preserve">        </w:delText>
        </w:r>
      </w:del>
      <w:del w:id="9047" w:author="28541_CR0039r1_NETSLICE-5GNRM_(Rel-15)" w:date="2018-12-13T17:25:00Z">
        <w:r>
          <w:rPr>
            <w:lang w:val="en-US" w:eastAsia="en-US"/>
          </w:rPr>
          <w:delText>container EP_F1U { uses ep-rp:EP_F1U; }</w:delText>
        </w:r>
      </w:del>
    </w:p>
    <w:p>
      <w:pPr>
        <w:pStyle w:val="PL"/>
        <w:rPr>
          <w:lang w:val="en-US" w:eastAsia="en-US"/>
        </w:rPr>
      </w:pPr>
      <w:r>
        <w:rPr>
          <w:rFonts w:eastAsia="Courier New"/>
          <w:lang w:val="en-US" w:eastAsia="en-US"/>
        </w:rPr>
        <w:t xml:space="preserve">        </w:t>
      </w:r>
      <w:r>
        <w:rPr>
          <w:lang w:val="en-US" w:eastAsia="en-US"/>
        </w:rPr>
        <w:t>container EP_E1 { uses ep-rp:EP_E1; }</w:t>
      </w:r>
    </w:p>
    <w:p>
      <w:pPr>
        <w:pStyle w:val="PL"/>
        <w:rPr>
          <w:lang w:val="en-US" w:eastAsia="en-US"/>
        </w:rPr>
      </w:pPr>
      <w:r>
        <w:rPr>
          <w:rFonts w:eastAsia="Courier New"/>
          <w:lang w:val="en-US" w:eastAsia="en-US"/>
        </w:rPr>
        <w:t xml:space="preserve">    </w:t>
      </w:r>
      <w:r>
        <w:rPr>
          <w:lang w:val="en-US" w:eastAsia="en-US"/>
        </w:rPr>
        <w:tab/>
        <w:tab/>
        <w:t>choice gNB-type {</w:t>
      </w:r>
    </w:p>
    <w:p>
      <w:pPr>
        <w:pStyle w:val="PL"/>
        <w:rPr>
          <w:lang w:val="en-US" w:eastAsia="en-US"/>
        </w:rPr>
      </w:pPr>
      <w:r>
        <w:rPr>
          <w:rFonts w:eastAsia="Courier New"/>
          <w:lang w:val="en-US" w:eastAsia="en-US"/>
        </w:rPr>
        <w:t xml:space="preserve">    </w:t>
      </w:r>
      <w:r>
        <w:rPr>
          <w:lang w:val="en-US" w:eastAsia="en-US"/>
        </w:rPr>
        <w:tab/>
        <w:tab/>
        <w:tab/>
        <w:t>case gNB {</w:t>
      </w:r>
    </w:p>
    <w:p>
      <w:pPr>
        <w:pStyle w:val="PL"/>
        <w:rPr>
          <w:lang w:val="en-US" w:eastAsia="en-US"/>
        </w:rPr>
      </w:pPr>
      <w:r>
        <w:rPr>
          <w:rFonts w:eastAsia="Courier New"/>
          <w:lang w:val="en-US" w:eastAsia="en-US"/>
        </w:rPr>
        <w:t xml:space="preserve">    </w:t>
      </w:r>
      <w:r>
        <w:rPr>
          <w:lang w:val="en-US" w:eastAsia="en-US"/>
        </w:rPr>
        <w:tab/>
        <w:tab/>
        <w:tab/>
        <w:tab/>
        <w:t>container EP_NgU { uses ep-rp:EP_NgU; }</w:t>
      </w:r>
    </w:p>
    <w:p>
      <w:pPr>
        <w:pStyle w:val="PL"/>
        <w:rPr>
          <w:lang w:val="en-US" w:eastAsia="en-US"/>
        </w:rPr>
      </w:pPr>
      <w:r>
        <w:rPr>
          <w:rFonts w:eastAsia="Courier New"/>
          <w:lang w:val="en-US" w:eastAsia="en-US"/>
        </w:rPr>
        <w:t xml:space="preserve">    </w:t>
      </w:r>
      <w:r>
        <w:rPr>
          <w:lang w:val="en-US" w:eastAsia="en-US"/>
        </w:rPr>
        <w:tab/>
        <w:tab/>
        <w:tab/>
        <w:tab/>
        <w:t>container EP_XnU { uses ep-rp:EP_Xn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ab/>
        <w:t>case en-gNB {</w:t>
      </w:r>
    </w:p>
    <w:p>
      <w:pPr>
        <w:pStyle w:val="PL"/>
        <w:rPr>
          <w:lang w:val="en-US" w:eastAsia="en-US"/>
        </w:rPr>
      </w:pPr>
      <w:r>
        <w:rPr>
          <w:rFonts w:eastAsia="Courier New"/>
          <w:lang w:val="en-US" w:eastAsia="en-US"/>
        </w:rPr>
        <w:t xml:space="preserve">    </w:t>
      </w:r>
      <w:r>
        <w:rPr>
          <w:lang w:val="en-US" w:eastAsia="en-US"/>
        </w:rPr>
        <w:tab/>
        <w:tab/>
        <w:tab/>
        <w:tab/>
        <w:t>container EP_X2U { uses ep-rp:EP_X2U; }</w:t>
      </w:r>
    </w:p>
    <w:p>
      <w:pPr>
        <w:pStyle w:val="PL"/>
        <w:rPr>
          <w:lang w:val="en-US" w:eastAsia="en-US"/>
        </w:rPr>
      </w:pPr>
      <w:r>
        <w:rPr>
          <w:rFonts w:eastAsia="Courier New"/>
          <w:lang w:val="en-US" w:eastAsia="en-US"/>
        </w:rPr>
        <w:t xml:space="preserve">    </w:t>
      </w:r>
      <w:r>
        <w:rPr>
          <w:lang w:val="en-US" w:eastAsia="en-US"/>
        </w:rPr>
        <w:tab/>
        <w:tab/>
        <w:tab/>
        <w:tab/>
        <w:t>container EP_S1U { uses ep-rp:EP_S1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Heading3"/>
        <w:rPr>
          <w:lang w:eastAsia="zh-CN"/>
        </w:rPr>
      </w:pPr>
      <w:bookmarkStart w:id="561" w:name="__RefHeading___Toc532488338"/>
      <w:bookmarkEnd w:id="561"/>
      <w:r>
        <w:rPr>
          <w:lang w:eastAsia="zh-CN"/>
        </w:rPr>
        <w:t>E.4.3.6</w:t>
        <w:tab/>
        <w:t>NGRAN submodule, "ngran-gNBDUFunction.yang"</w:t>
      </w:r>
    </w:p>
    <w:p>
      <w:pPr>
        <w:pStyle w:val="Normal"/>
        <w:rPr>
          <w:lang w:eastAsia="zh-CN"/>
        </w:rPr>
      </w:pPr>
      <w:r>
        <w:rPr>
          <w:lang w:eastAsia="zh-CN"/>
        </w:rPr>
      </w:r>
    </w:p>
    <w:p>
      <w:pPr>
        <w:pStyle w:val="PL"/>
        <w:rPr>
          <w:lang w:val="en-US" w:eastAsia="en-US"/>
        </w:rPr>
      </w:pPr>
      <w:r>
        <w:rPr>
          <w:lang w:val="en-US" w:eastAsia="en-US"/>
        </w:rPr>
        <w:t>submodule ngran-gNBDU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nclude ngran-nRCellDU;</w:t>
      </w:r>
    </w:p>
    <w:p>
      <w:pPr>
        <w:pStyle w:val="PL"/>
        <w:rPr>
          <w:lang w:val="en-US" w:eastAsia="en-US"/>
        </w:rPr>
      </w:pPr>
      <w:r>
        <w:rPr>
          <w:rFonts w:eastAsia="Courier New"/>
          <w:lang w:val="en-US" w:eastAsia="en-US"/>
        </w:rPr>
        <w:t xml:space="preserve">    </w:t>
      </w:r>
      <w:r>
        <w:rPr>
          <w:lang w:val="en-US" w:eastAsia="en-US"/>
        </w:rPr>
        <w:t>include ngran-nRSectorCarrier;</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DUFunction derived from basic ManagedFunction, for 3 split deployment mode only";</w:t>
      </w:r>
    </w:p>
    <w:p>
      <w:pPr>
        <w:pStyle w:val="PL"/>
        <w:rPr>
          <w:lang w:val="en-US" w:eastAsia="en-US"/>
        </w:rPr>
      </w:pPr>
      <w:r>
        <w:rPr>
          <w:lang w:val="en-US" w:eastAsia="en-US"/>
        </w:rPr>
      </w:r>
    </w:p>
    <w:p>
      <w:pPr>
        <w:pStyle w:val="PL"/>
        <w:rPr>
          <w:lang w:val="en-US" w:eastAsia="en-US"/>
          <w:ins w:id="9050" w:author="28541_CR0039r1_NETSLICE-5GNRM_(Rel-15)" w:date="2018-12-13T17:26:00Z"/>
        </w:rPr>
      </w:pPr>
      <w:ins w:id="9048" w:author="28541_CR0039r1_NETSLICE-5GNRM_(Rel-15)" w:date="2018-12-13T17:26:00Z">
        <w:r>
          <w:rPr>
            <w:rFonts w:eastAsia="Courier New"/>
            <w:lang w:val="en-US" w:eastAsia="en-US"/>
          </w:rPr>
          <w:t xml:space="preserve">    </w:t>
        </w:r>
      </w:ins>
      <w:ins w:id="9049" w:author="28541_CR0039r1_NETSLICE-5GNRM_(Rel-15)" w:date="2018-12-13T17:26:00Z">
        <w:r>
          <w:rPr>
            <w:lang w:val="en-US" w:eastAsia="en-US"/>
          </w:rPr>
          <w:t>revision 2018-08-02 {</w:t>
        </w:r>
      </w:ins>
    </w:p>
    <w:p>
      <w:pPr>
        <w:pStyle w:val="PL"/>
        <w:rPr>
          <w:lang w:val="en-US" w:eastAsia="en-US"/>
          <w:ins w:id="9053" w:author="28541_CR0039r1_NETSLICE-5GNRM_(Rel-15)" w:date="2018-12-13T17:26:00Z"/>
        </w:rPr>
      </w:pPr>
      <w:ins w:id="9051" w:author="28541_CR0039r1_NETSLICE-5GNRM_(Rel-15)" w:date="2018-12-13T17:26:00Z">
        <w:r>
          <w:rPr>
            <w:rFonts w:eastAsia="Courier New"/>
            <w:lang w:val="en-US" w:eastAsia="en-US"/>
          </w:rPr>
          <w:t xml:space="preserve">        </w:t>
        </w:r>
      </w:ins>
      <w:ins w:id="9052" w:author="28541_CR0039r1_NETSLICE-5GNRM_(Rel-15)" w:date="2018-12-13T17:26:00Z">
        <w:r>
          <w:rPr>
            <w:lang w:val="en-US" w:eastAsia="en-US"/>
          </w:rPr>
          <w:t>description "15.0.2";</w:t>
        </w:r>
      </w:ins>
    </w:p>
    <w:p>
      <w:pPr>
        <w:pStyle w:val="PL"/>
        <w:rPr>
          <w:lang w:val="en-US" w:eastAsia="en-US"/>
          <w:del w:id="9056" w:author="28541_CR0039r1_NETSLICE-5GNRM_(Rel-15)" w:date="2018-12-13T17:26:00Z"/>
        </w:rPr>
      </w:pPr>
      <w:del w:id="9054" w:author="28541_CR0039r1_NETSLICE-5GNRM_(Rel-15)" w:date="2018-12-13T17:26:00Z">
        <w:r>
          <w:rPr>
            <w:rFonts w:eastAsia="Courier New"/>
            <w:lang w:val="en-US" w:eastAsia="en-US"/>
          </w:rPr>
          <w:delText xml:space="preserve">    </w:delText>
        </w:r>
      </w:del>
      <w:del w:id="9055" w:author="28541_CR0039r1_NETSLICE-5GNRM_(Rel-15)" w:date="2018-12-13T17:26:00Z">
        <w:r>
          <w:rPr>
            <w:lang w:val="en-US" w:eastAsia="en-US"/>
          </w:rPr>
          <w:delText>revision 2018-08-02 {</w:delText>
        </w:r>
      </w:del>
    </w:p>
    <w:p>
      <w:pPr>
        <w:pStyle w:val="PL"/>
        <w:rPr>
          <w:lang w:val="en-US" w:eastAsia="en-US"/>
          <w:del w:id="9059" w:author="28541_CR0039r1_NETSLICE-5GNRM_(Rel-15)" w:date="2018-12-13T17:26:00Z"/>
        </w:rPr>
      </w:pPr>
      <w:del w:id="9057" w:author="28541_CR0039r1_NETSLICE-5GNRM_(Rel-15)" w:date="2018-12-13T17:26:00Z">
        <w:r>
          <w:rPr>
            <w:rFonts w:eastAsia="Courier New"/>
            <w:lang w:val="en-US" w:eastAsia="en-US"/>
          </w:rPr>
          <w:delText xml:space="preserve">        </w:delText>
        </w:r>
      </w:del>
      <w:del w:id="9058" w:author="28541_CR0039r1_NETSLICE-5GNRM_(Rel-15)" w:date="2018-12-13T17:26:00Z">
        <w:r>
          <w:rPr>
            <w:lang w:val="en-US" w:eastAsia="en-US"/>
          </w:rPr>
          <w:delText>description "Initial revision";</w:delText>
        </w:r>
      </w:del>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DUFunction {</w:t>
      </w:r>
    </w:p>
    <w:p>
      <w:pPr>
        <w:pStyle w:val="PL"/>
        <w:rPr>
          <w:lang w:val="en-US" w:eastAsia="en-US"/>
        </w:rPr>
      </w:pPr>
      <w:r>
        <w:rPr>
          <w:rFonts w:eastAsia="Courier New"/>
          <w:lang w:val="en-US" w:eastAsia="en-US"/>
        </w:rPr>
        <w:t xml:space="preserve">            </w:t>
      </w:r>
      <w:r>
        <w:rPr>
          <w:lang w:val="en-US" w:eastAsia="en-US"/>
        </w:rPr>
        <w:t>uses mf:ManagedFunction;</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eaf gNBDUId {</w:t>
      </w:r>
    </w:p>
    <w:p>
      <w:pPr>
        <w:pStyle w:val="PL"/>
        <w:rPr>
          <w:lang w:val="en-US" w:eastAsia="en-US"/>
        </w:rPr>
      </w:pPr>
      <w:r>
        <w:rPr>
          <w:rFonts w:eastAsia="Courier New"/>
          <w:lang w:val="en-US" w:eastAsia="en-US"/>
        </w:rPr>
        <w:t xml:space="preserve">                </w:t>
      </w:r>
      <w:r>
        <w:rPr>
          <w:lang w:val="en-US" w:eastAsia="en-US"/>
        </w:rPr>
        <w:t>description "It uniquely identifies the DU at least within a gNB. See gNB-DU ID in subclause 9.3.1.9 of 3GPP TS 38.473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DUName {</w:t>
      </w:r>
    </w:p>
    <w:p>
      <w:pPr>
        <w:pStyle w:val="PL"/>
        <w:rPr>
          <w:lang w:val="en-US" w:eastAsia="en-US"/>
        </w:rPr>
      </w:pPr>
      <w:r>
        <w:rPr>
          <w:rFonts w:eastAsia="Courier New"/>
          <w:lang w:val="en-US" w:eastAsia="en-US"/>
        </w:rPr>
        <w:t xml:space="preserve">                </w:t>
      </w:r>
      <w:r>
        <w:rPr>
          <w:lang w:val="en-US" w:eastAsia="en-US"/>
        </w:rPr>
        <w:t>description "PrintableString(SIZE(1..150,))";</w:t>
      </w:r>
    </w:p>
    <w:p>
      <w:pPr>
        <w:pStyle w:val="PL"/>
        <w:rPr>
          <w:lang w:val="en-US" w:eastAsia="en-US"/>
        </w:rPr>
      </w:pPr>
      <w:r>
        <w:rPr>
          <w:rFonts w:eastAsia="Courier New"/>
          <w:lang w:val="en-US" w:eastAsia="en-US"/>
        </w:rPr>
        <w:t xml:space="preserve">                </w:t>
      </w:r>
      <w:r>
        <w:rPr>
          <w:lang w:val="en-US" w:eastAsia="en-US"/>
        </w:rPr>
        <w:t>mandatory "fals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string {</w:t>
      </w:r>
    </w:p>
    <w:p>
      <w:pPr>
        <w:pStyle w:val="PL"/>
        <w:rPr>
          <w:lang w:val="en-US" w:eastAsia="en-US"/>
        </w:rPr>
      </w:pPr>
      <w:r>
        <w:rPr>
          <w:rFonts w:eastAsia="Courier New"/>
          <w:lang w:val="en-US" w:eastAsia="en-US"/>
        </w:rPr>
        <w:t xml:space="preserve">                </w:t>
      </w:r>
      <w:r>
        <w:rPr>
          <w:lang w:val="en-US" w:eastAsia="en-US"/>
        </w:rPr>
        <w:tab/>
        <w:t>length "1..150";</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ins w:id="9060" w:author="28541_CR0022r1_NETSLICE-ADPM5G_(Rel-15)" w:date="2018-12-13T16:35:00Z"/>
        </w:rPr>
      </w:pPr>
      <w:r>
        <w:rPr>
          <w:rFonts w:eastAsia="Courier New"/>
          <w:lang w:val="en-US" w:eastAsia="en-US"/>
        </w:rPr>
        <w:t xml:space="preserve">            </w:t>
      </w:r>
      <w:r>
        <w:rPr>
          <w:lang w:val="en-US" w:eastAsia="en-US"/>
        </w:rPr>
        <w:t>}</w:t>
      </w:r>
    </w:p>
    <w:p>
      <w:pPr>
        <w:pStyle w:val="PL"/>
        <w:rPr>
          <w:ins w:id="9064" w:author="28541_CR0022r1_NETSLICE-ADPM5G_(Rel-15)" w:date="2018-12-13T16:35:00Z"/>
        </w:rPr>
      </w:pPr>
      <w:ins w:id="9061" w:author="28541_CR0022r1_NETSLICE-ADPM5G_(Rel-15)" w:date="2018-12-13T16:35:00Z">
        <w:r>
          <w:rPr>
            <w:rFonts w:eastAsia="Courier New" w:cs="Courier New"/>
            <w:szCs w:val="16"/>
            <w:lang w:val="en-US" w:eastAsia="en-US"/>
          </w:rPr>
          <w:t xml:space="preserve">  </w:t>
        </w:r>
      </w:ins>
      <w:ins w:id="9062" w:author="28541_CR0022r1_NETSLICE-ADPM5G_(Rel-15)" w:date="2018-12-13T16:35:00Z">
        <w:r>
          <w:rPr>
            <w:rFonts w:cs="Courier New"/>
            <w:szCs w:val="16"/>
            <w:lang w:val="en-US" w:eastAsia="en-US"/>
          </w:rPr>
          <w:tab/>
          <w:tab/>
          <w:tab/>
        </w:r>
      </w:ins>
      <w:ins w:id="9063" w:author="28541_CR0022r1_NETSLICE-ADPM5G_(Rel-15)" w:date="2018-12-13T16:35:00Z">
        <w:r>
          <w:rPr>
            <w:lang w:val="en-GB" w:eastAsia="zh-CN"/>
          </w:rPr>
          <w:t>leaf gNBId {</w:t>
        </w:r>
      </w:ins>
    </w:p>
    <w:p>
      <w:pPr>
        <w:pStyle w:val="PL"/>
        <w:rPr>
          <w:ins w:id="9067" w:author="28541_CR0022r1_NETSLICE-ADPM5G_(Rel-15)" w:date="2018-12-13T16:35:00Z"/>
        </w:rPr>
      </w:pPr>
      <w:ins w:id="9065" w:author="28541_CR0022r1_NETSLICE-ADPM5G_(Rel-15)" w:date="2018-12-13T16:35:00Z">
        <w:r>
          <w:rPr>
            <w:rFonts w:eastAsia="Courier New"/>
            <w:lang w:val="en-GB" w:eastAsia="zh-CN"/>
          </w:rPr>
          <w:t xml:space="preserve">                </w:t>
        </w:r>
      </w:ins>
      <w:ins w:id="9066" w:author="28541_CR0022r1_NETSLICE-ADPM5G_(Rel-15)" w:date="2018-12-13T16:35:00Z">
        <w:r>
          <w:rPr>
            <w:lang w:val="en-GB" w:eastAsia="zh-CN"/>
          </w:rPr>
          <w:t>description "It indicates the number of bits for encoding the gNB ID.";</w:t>
        </w:r>
      </w:ins>
    </w:p>
    <w:p>
      <w:pPr>
        <w:pStyle w:val="PL"/>
        <w:rPr>
          <w:lang w:val="en-GB" w:eastAsia="zh-CN"/>
          <w:ins w:id="9070" w:author="28541_CR0022r1_NETSLICE-ADPM5G_(Rel-15)" w:date="2018-12-13T16:35:00Z"/>
        </w:rPr>
      </w:pPr>
      <w:ins w:id="9068" w:author="28541_CR0022r1_NETSLICE-ADPM5G_(Rel-15)" w:date="2018-12-13T16:35:00Z">
        <w:r>
          <w:rPr>
            <w:rFonts w:eastAsia="Courier New"/>
            <w:lang w:val="en-GB" w:eastAsia="zh-CN"/>
          </w:rPr>
          <w:t xml:space="preserve">                </w:t>
        </w:r>
      </w:ins>
      <w:ins w:id="9069" w:author="28541_CR0022r1_NETSLICE-ADPM5G_(Rel-15)" w:date="2018-12-13T16:35:00Z">
        <w:r>
          <w:rPr>
            <w:lang w:val="en-GB" w:eastAsia="zh-CN"/>
          </w:rPr>
          <w:t>mandatory "true";</w:t>
        </w:r>
      </w:ins>
    </w:p>
    <w:p>
      <w:pPr>
        <w:pStyle w:val="PL"/>
        <w:rPr>
          <w:lang w:val="en-GB" w:eastAsia="zh-CN"/>
          <w:ins w:id="9073" w:author="28541_CR0022r1_NETSLICE-ADPM5G_(Rel-15)" w:date="2018-12-13T16:35:00Z"/>
        </w:rPr>
      </w:pPr>
      <w:ins w:id="9071" w:author="28541_CR0022r1_NETSLICE-ADPM5G_(Rel-15)" w:date="2018-12-13T16:35:00Z">
        <w:r>
          <w:rPr>
            <w:rFonts w:eastAsia="Courier New"/>
            <w:lang w:val="en-GB" w:eastAsia="zh-CN"/>
          </w:rPr>
          <w:t xml:space="preserve">                </w:t>
        </w:r>
      </w:ins>
      <w:ins w:id="9072" w:author="28541_CR0022r1_NETSLICE-ADPM5G_(Rel-15)" w:date="2018-12-13T16:35:00Z">
        <w:r>
          <w:rPr>
            <w:lang w:val="en-GB" w:eastAsia="zh-CN"/>
          </w:rPr>
          <w:t>config "false";</w:t>
        </w:r>
      </w:ins>
    </w:p>
    <w:p>
      <w:pPr>
        <w:pStyle w:val="PL"/>
        <w:rPr>
          <w:ins w:id="9076" w:author="28541_CR0022r1_NETSLICE-ADPM5G_(Rel-15)" w:date="2018-12-13T16:35:00Z"/>
        </w:rPr>
      </w:pPr>
      <w:ins w:id="9074" w:author="28541_CR0022r1_NETSLICE-ADPM5G_(Rel-15)" w:date="2018-12-13T16:35:00Z">
        <w:r>
          <w:rPr>
            <w:rFonts w:eastAsia="Courier New"/>
            <w:lang w:val="en-GB" w:eastAsia="zh-CN"/>
          </w:rPr>
          <w:t xml:space="preserve">                </w:t>
        </w:r>
      </w:ins>
      <w:ins w:id="9075" w:author="28541_CR0022r1_NETSLICE-ADPM5G_(Rel-15)" w:date="2018-12-13T16:35:00Z">
        <w:r>
          <w:rPr>
            <w:lang w:val="en-GB" w:eastAsia="zh-CN"/>
          </w:rPr>
          <w:t>type uint32 {</w:t>
        </w:r>
      </w:ins>
    </w:p>
    <w:p>
      <w:pPr>
        <w:pStyle w:val="PL"/>
        <w:rPr>
          <w:lang w:val="en-GB" w:eastAsia="zh-CN"/>
          <w:ins w:id="9078" w:author="28541_CR0022r1_NETSLICE-ADPM5G_(Rel-15)" w:date="2018-12-13T16:35:00Z"/>
        </w:rPr>
      </w:pPr>
      <w:ins w:id="9077" w:author="28541_CR0022r1_NETSLICE-ADPM5G_(Rel-15)" w:date="2018-12-13T16:35:00Z">
        <w:r>
          <w:rPr>
            <w:lang w:val="en-GB" w:eastAsia="zh-CN"/>
          </w:rPr>
          <w:tab/>
          <w:tab/>
          <w:tab/>
          <w:tab/>
          <w:tab/>
          <w:t>length “22..32”</w:t>
        </w:r>
      </w:ins>
    </w:p>
    <w:p>
      <w:pPr>
        <w:pStyle w:val="PL"/>
        <w:rPr>
          <w:lang w:val="en-GB" w:eastAsia="zh-CN"/>
          <w:ins w:id="9080" w:author="28541_CR0022r1_NETSLICE-ADPM5G_(Rel-15)" w:date="2018-12-13T16:35:00Z"/>
        </w:rPr>
      </w:pPr>
      <w:ins w:id="9079" w:author="28541_CR0022r1_NETSLICE-ADPM5G_(Rel-15)" w:date="2018-12-13T16:35:00Z">
        <w:r>
          <w:rPr>
            <w:lang w:val="en-GB" w:eastAsia="zh-CN"/>
          </w:rPr>
          <w:tab/>
          <w:tab/>
          <w:tab/>
          <w:tab/>
          <w:t>}</w:t>
        </w:r>
      </w:ins>
    </w:p>
    <w:p>
      <w:pPr>
        <w:pStyle w:val="PL"/>
        <w:rPr>
          <w:lang w:val="en-GB" w:eastAsia="zh-CN"/>
          <w:ins w:id="9084" w:author="28541_CR0022r1_NETSLICE-ADPM5G_(Rel-15)" w:date="2018-12-13T16:35:00Z"/>
        </w:rPr>
      </w:pPr>
      <w:ins w:id="9081" w:author="28541_CR0022r1_NETSLICE-ADPM5G_(Rel-15)" w:date="2018-12-13T16:35:00Z">
        <w:r>
          <w:rPr>
            <w:rFonts w:eastAsia="Courier New"/>
            <w:lang w:val="en-GB" w:eastAsia="zh-CN"/>
          </w:rPr>
          <w:t xml:space="preserve">            </w:t>
        </w:r>
      </w:ins>
      <w:ins w:id="9082" w:author="28541_CR0022r1_NETSLICE-ADPM5G_(Rel-15)" w:date="2018-12-13T16:35:00Z">
        <w:r>
          <w:rPr>
            <w:lang w:val="en-GB" w:eastAsia="zh-CN"/>
          </w:rPr>
          <w:t>}</w:t>
        </w:r>
      </w:ins>
      <w:ins w:id="9083" w:author="28541_CR0022r1_NETSLICE-ADPM5G_(Rel-15)" w:date="2018-12-13T16:35:00Z">
        <w:r>
          <w:rPr>
            <w:rFonts w:cs="Courier New"/>
            <w:szCs w:val="16"/>
            <w:lang w:val="en-US" w:eastAsia="en-US"/>
          </w:rPr>
          <w:t xml:space="preserve">          </w:t>
        </w:r>
      </w:ins>
    </w:p>
    <w:p>
      <w:pPr>
        <w:pStyle w:val="PL"/>
        <w:rPr>
          <w:lang w:val="en-US" w:eastAsia="en-US"/>
          <w:del w:id="9086" w:author="28541_CR0022r1_NETSLICE-ADPM5G_(Rel-15)" w:date="2018-12-13T16:36:00Z"/>
        </w:rPr>
      </w:pPr>
      <w:del w:id="9085" w:author="28541_CR0022r1_NETSLICE-ADPM5G_(Rel-15)" w:date="2018-12-13T16:36:00Z">
        <w:r>
          <w:rPr>
            <w:lang w:val="en-US" w:eastAsia="en-US"/>
          </w:rPr>
        </w:r>
      </w:del>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container EP_F1C { uses ep-rp:EP_F1C; }</w:t>
      </w:r>
    </w:p>
    <w:p>
      <w:pPr>
        <w:pStyle w:val="PL"/>
        <w:rPr>
          <w:ins w:id="9089" w:author="28541_CR0039r1_NETSLICE-5GNRM_(Rel-15)" w:date="2018-12-13T17:27:00Z"/>
        </w:rPr>
      </w:pPr>
      <w:ins w:id="9087" w:author="28541_CR0039r1_NETSLICE-5GNRM_(Rel-15)" w:date="2018-12-13T17:27:00Z">
        <w:r>
          <w:rPr>
            <w:rFonts w:eastAsia="Courier New"/>
            <w:lang w:val="en-US" w:eastAsia="en-US"/>
          </w:rPr>
          <w:t xml:space="preserve">         </w:t>
        </w:r>
      </w:ins>
      <w:ins w:id="9088" w:author="28541_CR0039r1_NETSLICE-5GNRM_(Rel-15)" w:date="2018-12-13T17:27:00Z">
        <w:r>
          <w:rPr>
            <w:lang w:val="en-US" w:eastAsia="en-US"/>
          </w:rPr>
          <w:tab/>
          <w:t>list EP_F1U { uses ep-rp:EP_F1U; }</w:t>
        </w:r>
      </w:ins>
    </w:p>
    <w:p>
      <w:pPr>
        <w:pStyle w:val="PL"/>
        <w:rPr>
          <w:lang w:val="en-US" w:eastAsia="en-US"/>
        </w:rPr>
      </w:pPr>
      <w:del w:id="9090" w:author="28541_CR0039r1_NETSLICE-5GNRM_(Rel-15)" w:date="2018-12-13T17:27:00Z">
        <w:r>
          <w:rPr>
            <w:rFonts w:eastAsia="Courier New"/>
            <w:lang w:val="en-US" w:eastAsia="en-US"/>
          </w:rPr>
          <w:delText xml:space="preserve">        </w:delText>
        </w:r>
      </w:del>
      <w:del w:id="9091" w:author="28541_CR0039r1_NETSLICE-5GNRM_(Rel-15)" w:date="2018-12-13T17:27:00Z">
        <w:r>
          <w:rPr>
            <w:lang w:val="en-US" w:eastAsia="en-US"/>
          </w:rPr>
          <w:tab/>
          <w:delText>container EP_F1U { uses ep-rp:EP_F1U; }</w:delText>
        </w:r>
      </w:del>
    </w:p>
    <w:p>
      <w:pPr>
        <w:pStyle w:val="PL"/>
        <w:rPr>
          <w:lang w:val="en-US" w:eastAsia="en-US"/>
        </w:rPr>
      </w:pPr>
      <w:r>
        <w:rPr>
          <w:lang w:val="en-US" w:eastAsia="en-US"/>
        </w:rPr>
        <w:tab/>
        <w:tab/>
        <w:t xml:space="preserve">      list NRCellDU { </w:t>
      </w:r>
    </w:p>
    <w:p>
      <w:pPr>
        <w:pStyle w:val="PL"/>
        <w:rPr>
          <w:lang w:val="en-US" w:eastAsia="en-US"/>
        </w:rPr>
      </w:pPr>
      <w:r>
        <w:rPr>
          <w:lang w:val="en-US" w:eastAsia="en-US"/>
        </w:rPr>
        <w:tab/>
        <w:tab/>
        <w:t xml:space="preserve">         //FFS, how to put nCGI of NRCellDU as key</w:t>
      </w:r>
    </w:p>
    <w:p>
      <w:pPr>
        <w:pStyle w:val="PL"/>
        <w:rPr/>
      </w:pPr>
      <w:r>
        <w:rPr>
          <w:rFonts w:eastAsia="Courier New"/>
          <w:lang w:val="en-US" w:eastAsia="en-US"/>
        </w:rPr>
        <w:t xml:space="preserve">             </w:t>
      </w:r>
      <w:r>
        <w:rPr>
          <w:lang w:val="en-US" w:eastAsia="en-US"/>
        </w:rPr>
        <w:t>key k_nC</w:t>
      </w:r>
      <w:del w:id="9092" w:author="28541_CR0016r1_NETSLICE-5GNRM_(Rel-15)" w:date="2018-12-13T15:53:00Z">
        <w:r>
          <w:rPr>
            <w:lang w:val="en-US" w:eastAsia="en-US"/>
          </w:rPr>
          <w:delText>G</w:delText>
        </w:r>
      </w:del>
      <w:r>
        <w:rPr>
          <w:lang w:val="en-US" w:eastAsia="en-US"/>
        </w:rPr>
        <w:t>I;</w:t>
      </w:r>
    </w:p>
    <w:p>
      <w:pPr>
        <w:pStyle w:val="PL"/>
        <w:rPr/>
      </w:pPr>
      <w:r>
        <w:rPr>
          <w:lang w:val="en-US" w:eastAsia="en-US"/>
        </w:rPr>
        <w:tab/>
        <w:tab/>
        <w:t xml:space="preserve">         leaf k_nC</w:t>
      </w:r>
      <w:del w:id="9093" w:author="28541_CR0016r1_NETSLICE-5GNRM_(Rel-15)" w:date="2018-12-13T15:53:00Z">
        <w:r>
          <w:rPr>
            <w:lang w:val="en-US" w:eastAsia="en-US"/>
          </w:rPr>
          <w:delText>G</w:delText>
        </w:r>
      </w:del>
      <w:r>
        <w:rPr>
          <w:lang w:val="en-US" w:eastAsia="en-US"/>
        </w:rPr>
        <w:t>I { type string; }</w:t>
      </w:r>
    </w:p>
    <w:p>
      <w:pPr>
        <w:pStyle w:val="PL"/>
        <w:rPr>
          <w:lang w:val="en-US" w:eastAsia="en-US"/>
        </w:rPr>
      </w:pPr>
      <w:r>
        <w:rPr>
          <w:rFonts w:eastAsia="Courier New"/>
          <w:lang w:val="en-US" w:eastAsia="en-US"/>
        </w:rPr>
        <w:t xml:space="preserve">             </w:t>
      </w:r>
      <w:r>
        <w:rPr>
          <w:lang w:val="en-US" w:eastAsia="en-US"/>
        </w:rPr>
        <w:t xml:space="preserve">uses NRCellDU;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ab/>
        <w:tab/>
        <w:t xml:space="preserve">      list NRSectorCarrier { </w:t>
      </w:r>
    </w:p>
    <w:p>
      <w:pPr>
        <w:pStyle w:val="PL"/>
        <w:rPr>
          <w:lang w:val="en-US" w:eastAsia="en-US"/>
        </w:rPr>
      </w:pPr>
      <w:r>
        <w:rPr>
          <w:lang w:val="en-US" w:eastAsia="en-US"/>
        </w:rPr>
        <w:tab/>
        <w:tab/>
        <w:t xml:space="preserve">          // FFS</w:t>
      </w:r>
    </w:p>
    <w:p>
      <w:pPr>
        <w:pStyle w:val="PL"/>
        <w:rPr>
          <w:lang w:val="en-US" w:eastAsia="en-US"/>
        </w:rPr>
      </w:pPr>
      <w:r>
        <w:rPr>
          <w:rFonts w:eastAsia="Courier New"/>
          <w:lang w:val="en-US" w:eastAsia="en-US"/>
        </w:rPr>
        <w:t xml:space="preserve">              </w:t>
      </w:r>
      <w:r>
        <w:rPr>
          <w:lang w:val="en-US" w:eastAsia="en-US"/>
        </w:rPr>
        <w:t>key sectorEquipmentFunction;</w:t>
      </w:r>
    </w:p>
    <w:p>
      <w:pPr>
        <w:pStyle w:val="PL"/>
        <w:rPr>
          <w:lang w:val="en-US" w:eastAsia="en-US"/>
          <w:ins w:id="9094" w:author="28541_CR0007r1_NETSLICE-5GNRM_(Rel-15)" w:date="2018-12-13T11:17:00Z"/>
        </w:rPr>
      </w:pPr>
      <w:r>
        <w:rPr>
          <w:rFonts w:eastAsia="Courier New"/>
          <w:lang w:val="en-US" w:eastAsia="en-US"/>
        </w:rPr>
        <w:t xml:space="preserve">              </w:t>
      </w:r>
      <w:r>
        <w:rPr>
          <w:lang w:val="en-US" w:eastAsia="en-US"/>
        </w:rPr>
        <w:t xml:space="preserve">uses NRSectorCarrier; </w:t>
      </w:r>
    </w:p>
    <w:p>
      <w:pPr>
        <w:pStyle w:val="PL"/>
        <w:rPr>
          <w:lang w:val="en-US" w:eastAsia="en-US"/>
        </w:rPr>
      </w:pPr>
      <w:ins w:id="9095" w:author="28541_CR0007r1_NETSLICE-5GNRM_(Rel-15)" w:date="2018-12-13T11:17:00Z">
        <w:r>
          <w:rPr>
            <w:rFonts w:eastAsia="Courier New"/>
            <w:lang w:val="en-US" w:eastAsia="en-US"/>
          </w:rPr>
          <w:t xml:space="preserve">              </w:t>
        </w:r>
      </w:ins>
      <w:ins w:id="9096" w:author="28541_CR0007r1_NETSLICE-5GNRM_(Rel-15)" w:date="2018-12-13T11:17:00Z">
        <w:r>
          <w:rPr>
            <w:lang w:val="en-US" w:eastAsia="en-US"/>
          </w:rPr>
          <w:t>uses BWP;</w:t>
        </w:r>
      </w:ins>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Heading3"/>
        <w:rPr>
          <w:lang w:eastAsia="zh-CN"/>
        </w:rPr>
      </w:pPr>
      <w:bookmarkStart w:id="562" w:name="__RefHeading___Toc532488339"/>
      <w:bookmarkEnd w:id="562"/>
      <w:r>
        <w:rPr>
          <w:lang w:eastAsia="zh-CN"/>
        </w:rPr>
        <w:t>E.4.3.7</w:t>
        <w:tab/>
        <w:t>NGRAN submodule, "ngran-nRCellCU.yang"</w:t>
      </w:r>
    </w:p>
    <w:p>
      <w:pPr>
        <w:pStyle w:val="PL"/>
        <w:rPr>
          <w:lang w:val="en-GB" w:eastAsia="zh-CN"/>
        </w:rPr>
      </w:pPr>
      <w:r>
        <w:rPr>
          <w:lang w:val="en-GB" w:eastAsia="zh-CN"/>
        </w:rPr>
        <w:t>submodule ngran-nRCellC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C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C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container nC</w:t>
      </w:r>
      <w:del w:id="9097" w:author="28541_CR0016r1_NETSLICE-5GNRM_(Rel-15)" w:date="2018-12-13T15:54:00Z">
        <w:r>
          <w:rPr>
            <w:lang w:val="en-GB" w:eastAsia="zh-CN"/>
          </w:rPr>
          <w:delText>G</w:delText>
        </w:r>
      </w:del>
      <w:r>
        <w:rPr>
          <w:lang w:val="en-GB" w:eastAsia="zh-CN"/>
        </w:rPr>
        <w:t xml:space="preserve">I {        </w:t>
        <w:tab/>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del w:id="9101" w:author="28541_CR0016r1_NETSLICE-5GNRM_(Rel-15)" w:date="2018-12-13T15:55:00Z"/>
        </w:rPr>
      </w:pPr>
      <w:r>
        <w:rPr>
          <w:rFonts w:eastAsia="Courier New"/>
          <w:lang w:val="en-GB" w:eastAsia="zh-CN"/>
        </w:rPr>
        <w:t xml:space="preserve">            </w:t>
      </w:r>
      <w:r>
        <w:rPr>
          <w:lang w:val="en-GB" w:eastAsia="zh-CN"/>
        </w:rPr>
        <w:t xml:space="preserve">description "It uniquely identifies a NR cell </w:t>
      </w:r>
      <w:del w:id="9098" w:author="28541_CR0016r1_NETSLICE-5GNRM_(Rel-15)" w:date="2018-12-13T15:55:00Z">
        <w:r>
          <w:rPr>
            <w:lang w:val="en-GB" w:eastAsia="zh-CN"/>
          </w:rPr>
          <w:delText>globally</w:delText>
        </w:r>
      </w:del>
      <w:ins w:id="9099" w:author="28541_CR0016r1_NETSLICE-5GNRM_(Rel-15)" w:date="2018-12-13T15:55:00Z">
        <w:r>
          <w:rPr>
            <w:lang w:val="en-GB" w:eastAsia="zh-CN"/>
          </w:rPr>
          <w:t>within a PLMN</w:t>
        </w:r>
      </w:ins>
      <w:r>
        <w:rPr>
          <w:lang w:val="en-GB" w:eastAsia="zh-CN"/>
        </w:rPr>
        <w:t>.</w:t>
      </w:r>
      <w:del w:id="9100" w:author="28541_CR0016r1_NETSLICE-5GNRM_(Rel-15)" w:date="2018-12-13T15:55:00Z">
        <w:r>
          <w:rPr>
            <w:lang w:val="en-GB" w:eastAsia="zh-CN"/>
          </w:rPr>
          <w:delText xml:space="preserve"> The NCGI is constructed</w:delText>
        </w:r>
      </w:del>
    </w:p>
    <w:p>
      <w:pPr>
        <w:pStyle w:val="PL"/>
        <w:rPr>
          <w:lang w:val="en-GB" w:eastAsia="zh-CN"/>
          <w:del w:id="9104" w:author="28541_CR0016r1_NETSLICE-5GNRM_(Rel-15)" w:date="2018-12-13T15:55:00Z"/>
        </w:rPr>
      </w:pPr>
      <w:del w:id="9102" w:author="28541_CR0016r1_NETSLICE-5GNRM_(Rel-15)" w:date="2018-12-13T15:55:00Z">
        <w:r>
          <w:rPr>
            <w:rFonts w:eastAsia="Courier New"/>
            <w:lang w:val="en-GB" w:eastAsia="zh-CN"/>
          </w:rPr>
          <w:delText xml:space="preserve">                        </w:delText>
        </w:r>
      </w:del>
      <w:del w:id="9103" w:author="28541_CR0016r1_NETSLICE-5GNRM_(Rel-15)" w:date="2018-12-13T15:55:00Z">
        <w:r>
          <w:rPr>
            <w:lang w:val="en-GB" w:eastAsia="zh-CN"/>
          </w:rPr>
          <w:delText>from the PLMN identity the cell belongs to and the NR Cell Identity</w:delText>
        </w:r>
      </w:del>
    </w:p>
    <w:p>
      <w:pPr>
        <w:pStyle w:val="PL"/>
        <w:rPr/>
      </w:pPr>
      <w:del w:id="9105" w:author="28541_CR0016r1_NETSLICE-5GNRM_(Rel-15)" w:date="2018-12-13T15:55:00Z">
        <w:r>
          <w:rPr>
            <w:rFonts w:eastAsia="Courier New"/>
            <w:lang w:val="en-GB" w:eastAsia="zh-CN"/>
          </w:rPr>
          <w:delText xml:space="preserve">                        </w:delText>
        </w:r>
      </w:del>
      <w:del w:id="9106" w:author="28541_CR0016r1_NETSLICE-5GNRM_(Rel-15)" w:date="2018-12-13T15:55:00Z">
        <w:r>
          <w:rPr>
            <w:lang w:val="en-GB" w:eastAsia="zh-CN"/>
          </w:rPr>
          <w:delText>(NCI) of the cell.</w:delText>
        </w:r>
      </w:del>
      <w:r>
        <w:rPr>
          <w:lang w:val="en-GB" w:eastAsia="zh-CN"/>
        </w:rPr>
        <w:t>";</w:t>
      </w:r>
    </w:p>
    <w:p>
      <w:pPr>
        <w:pStyle w:val="PL"/>
        <w:rPr/>
      </w:pPr>
      <w:r>
        <w:rPr>
          <w:rFonts w:eastAsia="Courier New"/>
          <w:lang w:val="en-GB" w:eastAsia="zh-CN"/>
        </w:rPr>
        <w:t xml:space="preserve">            </w:t>
      </w:r>
      <w:r>
        <w:rPr>
          <w:lang w:val="en-GB" w:eastAsia="zh-CN"/>
        </w:rPr>
        <w:t xml:space="preserve">reference "See NR Cell </w:t>
      </w:r>
      <w:del w:id="9107" w:author="28541_CR0016r1_NETSLICE-5GNRM_(Rel-15)" w:date="2018-12-13T15:55:00Z">
        <w:r>
          <w:rPr>
            <w:lang w:val="en-GB" w:eastAsia="zh-CN"/>
          </w:rPr>
          <w:delText xml:space="preserve">Global </w:delText>
        </w:r>
      </w:del>
      <w:r>
        <w:rPr>
          <w:lang w:val="en-GB" w:eastAsia="zh-CN"/>
        </w:rPr>
        <w:t>identifier (NC</w:t>
      </w:r>
      <w:del w:id="9108" w:author="28541_CR0016r1_NETSLICE-5GNRM_(Rel-15)" w:date="2018-12-13T15:55:00Z">
        <w:r>
          <w:rPr>
            <w:lang w:val="en-GB" w:eastAsia="zh-CN"/>
          </w:rPr>
          <w:delText>G</w:delText>
        </w:r>
      </w:del>
      <w:r>
        <w:rPr>
          <w:lang w:val="en-GB" w:eastAsia="zh-CN"/>
        </w:rPr>
        <w:t>I) subclause 8.2 of 3GPP</w:t>
      </w:r>
    </w:p>
    <w:p>
      <w:pPr>
        <w:pStyle w:val="PL"/>
        <w:rPr>
          <w:lang w:val="en-GB" w:eastAsia="zh-CN"/>
        </w:rPr>
      </w:pPr>
      <w:r>
        <w:rPr>
          <w:rFonts w:eastAsia="Courier New"/>
          <w:lang w:val="en-GB" w:eastAsia="zh-CN"/>
        </w:rPr>
        <w:t xml:space="preserve">                        </w:t>
      </w:r>
      <w:r>
        <w:rPr>
          <w:lang w:val="en-GB" w:eastAsia="zh-CN"/>
        </w:rPr>
        <w:t>TS 38.300 [3].";</w:t>
      </w:r>
    </w:p>
    <w:p>
      <w:pPr>
        <w:pStyle w:val="PL"/>
        <w:rPr/>
      </w:pPr>
      <w:r>
        <w:rPr>
          <w:rFonts w:eastAsia="Courier New"/>
          <w:lang w:val="en-GB" w:eastAsia="zh-CN"/>
        </w:rPr>
        <w:t xml:space="preserve">       </w:t>
      </w:r>
      <w:r>
        <w:rPr>
          <w:lang w:val="en-GB" w:eastAsia="zh-CN"/>
        </w:rPr>
        <w:tab/>
        <w:t xml:space="preserve">    uses nrm-type:</w:t>
      </w:r>
      <w:ins w:id="9109" w:author="28541_CR0016r1_NETSLICE-5GNRM_(Rel-15)" w:date="2018-12-13T15:55:00Z">
        <w:r>
          <w:rPr>
            <w:lang w:val="en-GB" w:eastAsia="zh-CN"/>
          </w:rPr>
          <w:t>t_N</w:t>
        </w:r>
      </w:ins>
      <w:del w:id="9110" w:author="28541_CR0016r1_NETSLICE-5GNRM_(Rel-15)" w:date="2018-12-13T15:55:00Z">
        <w:r>
          <w:rPr>
            <w:lang w:val="en-GB" w:eastAsia="zh-CN"/>
          </w:rPr>
          <w:delText>n</w:delText>
        </w:r>
      </w:del>
      <w:r>
        <w:rPr>
          <w:lang w:val="en-GB" w:eastAsia="zh-CN"/>
        </w:rPr>
        <w:t>C</w:t>
      </w:r>
      <w:del w:id="9111" w:author="28541_CR0016r1_NETSLICE-5GNRM_(Rel-15)" w:date="2018-12-13T15:55:00Z">
        <w:r>
          <w:rPr>
            <w:lang w:val="en-GB" w:eastAsia="zh-CN"/>
          </w:rPr>
          <w:delText>G</w:delText>
        </w:r>
      </w:del>
      <w:r>
        <w:rPr>
          <w:lang w:val="en-GB" w:eastAsia="zh-CN"/>
        </w:rPr>
        <w:t xml:space="preserve">I;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 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ins w:id="9114" w:author="28541_CR0007r1_NETSLICE-5GNRM_(Rel-15)" w:date="2018-12-13T11:17:00Z"/>
        </w:rPr>
      </w:pPr>
      <w:ins w:id="9112" w:author="28541_CR0007r1_NETSLICE-5GNRM_(Rel-15)" w:date="2018-12-13T11:17:00Z">
        <w:r>
          <w:rPr>
            <w:rFonts w:eastAsia="Courier New"/>
            <w:lang w:val="en-GB" w:eastAsia="zh-CN"/>
          </w:rPr>
          <w:t xml:space="preserve">       </w:t>
        </w:r>
      </w:ins>
      <w:ins w:id="9113" w:author="28541_CR0007r1_NETSLICE-5GNRM_(Rel-15)" w:date="2018-12-13T11:17:00Z">
        <w:r>
          <w:rPr>
            <w:lang w:val="en-GB" w:eastAsia="zh-CN"/>
          </w:rPr>
          <w:t>leaf rRMPolicyType {</w:t>
        </w:r>
      </w:ins>
    </w:p>
    <w:p>
      <w:pPr>
        <w:pStyle w:val="PL"/>
        <w:rPr>
          <w:lang w:val="en-GB" w:eastAsia="zh-CN"/>
          <w:ins w:id="9117" w:author="28541_CR0007r1_NETSLICE-5GNRM_(Rel-15)" w:date="2018-12-13T11:17:00Z"/>
        </w:rPr>
      </w:pPr>
      <w:ins w:id="9115" w:author="28541_CR0007r1_NETSLICE-5GNRM_(Rel-15)" w:date="2018-12-13T11:17:00Z">
        <w:r>
          <w:rPr>
            <w:rFonts w:eastAsia="Courier New"/>
            <w:lang w:val="en-GB" w:eastAsia="zh-CN"/>
          </w:rPr>
          <w:t xml:space="preserve">           </w:t>
        </w:r>
      </w:ins>
      <w:ins w:id="9116" w:author="28541_CR0007r1_NETSLICE-5GNRM_(Rel-15)" w:date="2018-12-13T11:17:00Z">
        <w:r>
          <w:rPr>
            <w:lang w:val="en-GB" w:eastAsia="zh-CN"/>
          </w:rPr>
          <w:t>config "true";</w:t>
        </w:r>
      </w:ins>
    </w:p>
    <w:p>
      <w:pPr>
        <w:pStyle w:val="PL"/>
        <w:rPr>
          <w:ins w:id="9120" w:author="28541_CR0007r1_NETSLICE-5GNRM_(Rel-15)" w:date="2018-12-13T11:17:00Z"/>
        </w:rPr>
      </w:pPr>
      <w:ins w:id="9118" w:author="28541_CR0007r1_NETSLICE-5GNRM_(Rel-15)" w:date="2018-12-13T11:17:00Z">
        <w:r>
          <w:rPr>
            <w:rFonts w:eastAsia="Courier New"/>
            <w:lang w:val="en-GB" w:eastAsia="zh-CN"/>
          </w:rPr>
          <w:t xml:space="preserve">           </w:t>
        </w:r>
      </w:ins>
      <w:ins w:id="9119" w:author="28541_CR0007r1_NETSLICE-5GNRM_(Rel-15)" w:date="2018-12-13T11:17:00Z">
        <w:r>
          <w:rPr>
            <w:lang w:val="en-GB" w:eastAsia="zh-CN"/>
          </w:rPr>
          <w:t>type uint16;</w:t>
        </w:r>
      </w:ins>
    </w:p>
    <w:p>
      <w:pPr>
        <w:pStyle w:val="PL"/>
        <w:rPr>
          <w:lang w:val="en-GB" w:eastAsia="zh-CN"/>
          <w:ins w:id="9123" w:author="28541_CR0007r1_NETSLICE-5GNRM_(Rel-15)" w:date="2018-12-13T11:17:00Z"/>
        </w:rPr>
      </w:pPr>
      <w:ins w:id="9121" w:author="28541_CR0007r1_NETSLICE-5GNRM_(Rel-15)" w:date="2018-12-13T11:17:00Z">
        <w:r>
          <w:rPr>
            <w:rFonts w:eastAsia="Courier New"/>
            <w:lang w:val="en-GB" w:eastAsia="zh-CN"/>
          </w:rPr>
          <w:t xml:space="preserve">        </w:t>
        </w:r>
      </w:ins>
      <w:ins w:id="9122" w:author="28541_CR0007r1_NETSLICE-5GNRM_(Rel-15)" w:date="2018-12-13T11:17:00Z">
        <w:r>
          <w:rPr>
            <w:lang w:val="en-GB" w:eastAsia="zh-CN"/>
          </w:rPr>
          <w:t>}</w:t>
        </w:r>
      </w:ins>
    </w:p>
    <w:p>
      <w:pPr>
        <w:pStyle w:val="PL"/>
        <w:rPr>
          <w:lang w:val="en-GB" w:eastAsia="zh-CN"/>
          <w:ins w:id="9125" w:author="28541_CR0007r1_NETSLICE-5GNRM_(Rel-15)" w:date="2018-12-13T11:17:00Z"/>
        </w:rPr>
      </w:pPr>
      <w:ins w:id="9124" w:author="28541_CR0007r1_NETSLICE-5GNRM_(Rel-15)" w:date="2018-12-13T11:17:00Z">
        <w:r>
          <w:rPr>
            <w:lang w:val="en-GB" w:eastAsia="zh-CN"/>
          </w:rPr>
          <w:tab/>
        </w:r>
      </w:ins>
    </w:p>
    <w:p>
      <w:pPr>
        <w:pStyle w:val="PL"/>
        <w:rPr>
          <w:ins w:id="9128" w:author="28541_CR0007r1_NETSLICE-5GNRM_(Rel-15)" w:date="2018-12-13T11:17:00Z"/>
        </w:rPr>
      </w:pPr>
      <w:ins w:id="9126" w:author="28541_CR0007r1_NETSLICE-5GNRM_(Rel-15)" w:date="2018-12-13T11:17:00Z">
        <w:r>
          <w:rPr>
            <w:rFonts w:eastAsia="Courier New"/>
            <w:lang w:val="en-GB" w:eastAsia="zh-CN"/>
          </w:rPr>
          <w:t xml:space="preserve">       </w:t>
        </w:r>
      </w:ins>
      <w:ins w:id="9127" w:author="28541_CR0007r1_NETSLICE-5GNRM_(Rel-15)" w:date="2018-12-13T11:17:00Z">
        <w:r>
          <w:rPr>
            <w:lang w:val="en-GB" w:eastAsia="zh-CN"/>
          </w:rPr>
          <w:t>leaf rRMPolicyNSSIId {</w:t>
        </w:r>
      </w:ins>
    </w:p>
    <w:p>
      <w:pPr>
        <w:pStyle w:val="PL"/>
        <w:rPr>
          <w:lang w:val="en-GB" w:eastAsia="zh-CN"/>
          <w:ins w:id="9131" w:author="28541_CR0007r1_NETSLICE-5GNRM_(Rel-15)" w:date="2018-12-13T11:17:00Z"/>
        </w:rPr>
      </w:pPr>
      <w:ins w:id="9129" w:author="28541_CR0007r1_NETSLICE-5GNRM_(Rel-15)" w:date="2018-12-13T11:17:00Z">
        <w:r>
          <w:rPr>
            <w:rFonts w:eastAsia="Courier New"/>
            <w:lang w:val="en-GB" w:eastAsia="zh-CN"/>
          </w:rPr>
          <w:t xml:space="preserve">           </w:t>
        </w:r>
      </w:ins>
      <w:ins w:id="9130" w:author="28541_CR0007r1_NETSLICE-5GNRM_(Rel-15)" w:date="2018-12-13T11:17:00Z">
        <w:r>
          <w:rPr>
            <w:lang w:val="en-GB" w:eastAsia="zh-CN"/>
          </w:rPr>
          <w:t>config "true";</w:t>
        </w:r>
      </w:ins>
    </w:p>
    <w:p>
      <w:pPr>
        <w:pStyle w:val="PL"/>
        <w:rPr>
          <w:lang w:val="en-GB" w:eastAsia="zh-CN"/>
          <w:ins w:id="9134" w:author="28541_CR0007r1_NETSLICE-5GNRM_(Rel-15)" w:date="2018-12-13T11:17:00Z"/>
        </w:rPr>
      </w:pPr>
      <w:ins w:id="9132" w:author="28541_CR0007r1_NETSLICE-5GNRM_(Rel-15)" w:date="2018-12-13T11:17:00Z">
        <w:r>
          <w:rPr>
            <w:rFonts w:eastAsia="Courier New"/>
            <w:lang w:val="en-GB" w:eastAsia="zh-CN"/>
          </w:rPr>
          <w:t xml:space="preserve">           </w:t>
        </w:r>
      </w:ins>
      <w:ins w:id="9133" w:author="28541_CR0007r1_NETSLICE-5GNRM_(Rel-15)" w:date="2018-12-13T11:17:00Z">
        <w:r>
          <w:rPr>
            <w:lang w:val="en-GB" w:eastAsia="zh-CN"/>
          </w:rPr>
          <w:t>type nrm-type:t_dn;</w:t>
        </w:r>
      </w:ins>
    </w:p>
    <w:p>
      <w:pPr>
        <w:pStyle w:val="PL"/>
        <w:rPr>
          <w:lang w:val="en-GB" w:eastAsia="zh-CN"/>
          <w:ins w:id="9137" w:author="28541_CR0007r1_NETSLICE-5GNRM_(Rel-15)" w:date="2018-12-13T11:17:00Z"/>
        </w:rPr>
      </w:pPr>
      <w:ins w:id="9135" w:author="28541_CR0007r1_NETSLICE-5GNRM_(Rel-15)" w:date="2018-12-13T11:17:00Z">
        <w:r>
          <w:rPr>
            <w:rFonts w:eastAsia="Courier New"/>
            <w:lang w:val="en-GB" w:eastAsia="zh-CN"/>
          </w:rPr>
          <w:t xml:space="preserve">        </w:t>
        </w:r>
      </w:ins>
      <w:ins w:id="9136" w:author="28541_CR0007r1_NETSLICE-5GNRM_(Rel-15)" w:date="2018-12-13T11:17:00Z">
        <w:r>
          <w:rPr>
            <w:lang w:val="en-GB" w:eastAsia="zh-CN"/>
          </w:rPr>
          <w:t>}</w:t>
        </w:r>
      </w:ins>
    </w:p>
    <w:p>
      <w:pPr>
        <w:pStyle w:val="PL"/>
        <w:rPr>
          <w:lang w:val="en-GB" w:eastAsia="zh-CN"/>
          <w:ins w:id="9139" w:author="28541_CR0007r1_NETSLICE-5GNRM_(Rel-15)" w:date="2018-12-13T11:17:00Z"/>
        </w:rPr>
      </w:pPr>
      <w:ins w:id="9138" w:author="28541_CR0007r1_NETSLICE-5GNRM_(Rel-15)" w:date="2018-12-13T11:17:00Z">
        <w:r>
          <w:rPr>
            <w:lang w:val="en-GB" w:eastAsia="zh-CN"/>
          </w:rPr>
          <w:tab/>
        </w:r>
      </w:ins>
    </w:p>
    <w:p>
      <w:pPr>
        <w:pStyle w:val="PL"/>
        <w:rPr>
          <w:ins w:id="9142" w:author="28541_CR0007r1_NETSLICE-5GNRM_(Rel-15)" w:date="2018-12-13T11:17:00Z"/>
        </w:rPr>
      </w:pPr>
      <w:ins w:id="9140" w:author="28541_CR0007r1_NETSLICE-5GNRM_(Rel-15)" w:date="2018-12-13T11:17:00Z">
        <w:r>
          <w:rPr>
            <w:rFonts w:eastAsia="Courier New"/>
            <w:lang w:val="en-GB" w:eastAsia="zh-CN"/>
          </w:rPr>
          <w:t xml:space="preserve">       </w:t>
        </w:r>
      </w:ins>
      <w:ins w:id="9141" w:author="28541_CR0007r1_NETSLICE-5GNRM_(Rel-15)" w:date="2018-12-13T11:17:00Z">
        <w:r>
          <w:rPr>
            <w:lang w:val="en-GB" w:eastAsia="zh-CN"/>
          </w:rPr>
          <w:t>leaf rRMPolicyRatio {</w:t>
        </w:r>
      </w:ins>
    </w:p>
    <w:p>
      <w:pPr>
        <w:pStyle w:val="PL"/>
        <w:rPr>
          <w:lang w:val="en-GB" w:eastAsia="zh-CN"/>
          <w:ins w:id="9145" w:author="28541_CR0007r1_NETSLICE-5GNRM_(Rel-15)" w:date="2018-12-13T11:17:00Z"/>
        </w:rPr>
      </w:pPr>
      <w:ins w:id="9143" w:author="28541_CR0007r1_NETSLICE-5GNRM_(Rel-15)" w:date="2018-12-13T11:17:00Z">
        <w:r>
          <w:rPr>
            <w:rFonts w:eastAsia="Courier New"/>
            <w:lang w:val="en-GB" w:eastAsia="zh-CN"/>
          </w:rPr>
          <w:t xml:space="preserve">           </w:t>
        </w:r>
      </w:ins>
      <w:ins w:id="9144" w:author="28541_CR0007r1_NETSLICE-5GNRM_(Rel-15)" w:date="2018-12-13T11:17:00Z">
        <w:r>
          <w:rPr>
            <w:lang w:val="en-GB" w:eastAsia="zh-CN"/>
          </w:rPr>
          <w:t>config "true";</w:t>
        </w:r>
      </w:ins>
    </w:p>
    <w:p>
      <w:pPr>
        <w:pStyle w:val="PL"/>
        <w:rPr>
          <w:ins w:id="9148" w:author="28541_CR0007r1_NETSLICE-5GNRM_(Rel-15)" w:date="2018-12-13T11:17:00Z"/>
        </w:rPr>
      </w:pPr>
      <w:ins w:id="9146" w:author="28541_CR0007r1_NETSLICE-5GNRM_(Rel-15)" w:date="2018-12-13T11:17:00Z">
        <w:r>
          <w:rPr>
            <w:rFonts w:eastAsia="Courier New"/>
            <w:lang w:val="en-GB" w:eastAsia="zh-CN"/>
          </w:rPr>
          <w:t xml:space="preserve">           </w:t>
        </w:r>
      </w:ins>
      <w:ins w:id="9147" w:author="28541_CR0007r1_NETSLICE-5GNRM_(Rel-15)" w:date="2018-12-13T11:17:00Z">
        <w:r>
          <w:rPr>
            <w:lang w:val="en-GB" w:eastAsia="zh-CN"/>
          </w:rPr>
          <w:t>type uint8 {</w:t>
          <w:tab/>
          <w:t>range 0..100; }</w:t>
        </w:r>
      </w:ins>
    </w:p>
    <w:p>
      <w:pPr>
        <w:pStyle w:val="PL"/>
        <w:rPr>
          <w:lang w:val="en-GB" w:eastAsia="zh-CN"/>
          <w:ins w:id="9151" w:author="28541_CR0007r1_NETSLICE-5GNRM_(Rel-15)" w:date="2018-12-13T11:17:00Z"/>
        </w:rPr>
      </w:pPr>
      <w:ins w:id="9149" w:author="28541_CR0007r1_NETSLICE-5GNRM_(Rel-15)" w:date="2018-12-13T11:17:00Z">
        <w:r>
          <w:rPr>
            <w:rFonts w:eastAsia="Courier New"/>
            <w:lang w:val="en-GB" w:eastAsia="zh-CN"/>
          </w:rPr>
          <w:t xml:space="preserve">        </w:t>
        </w:r>
      </w:ins>
      <w:ins w:id="9150" w:author="28541_CR0007r1_NETSLICE-5GNRM_(Rel-15)" w:date="2018-12-13T11:17:00Z">
        <w:r>
          <w:rPr>
            <w:lang w:val="en-GB" w:eastAsia="zh-CN"/>
          </w:rPr>
          <w:t>}</w:t>
        </w:r>
      </w:ins>
    </w:p>
    <w:p>
      <w:pPr>
        <w:pStyle w:val="PL"/>
        <w:rPr>
          <w:lang w:val="en-GB" w:eastAsia="zh-CN"/>
          <w:ins w:id="9153" w:author="28541_CR0007r1_NETSLICE-5GNRM_(Rel-15)" w:date="2018-12-13T11:17:00Z"/>
        </w:rPr>
      </w:pPr>
      <w:ins w:id="9152" w:author="28541_CR0007r1_NETSLICE-5GNRM_(Rel-15)" w:date="2018-12-13T11:17:00Z">
        <w:r>
          <w:rPr>
            <w:lang w:val="en-GB" w:eastAsia="zh-CN"/>
          </w:rPr>
          <w:tab/>
        </w:r>
      </w:ins>
    </w:p>
    <w:p>
      <w:pPr>
        <w:pStyle w:val="PL"/>
        <w:rPr>
          <w:lang w:val="en-GB" w:eastAsia="zh-CN"/>
        </w:rPr>
      </w:pPr>
      <w:r>
        <w:rPr>
          <w:rFonts w:eastAsia="Courier New"/>
          <w:lang w:val="en-GB" w:eastAsia="zh-CN"/>
        </w:rPr>
        <w:t xml:space="preserve">       </w:t>
      </w:r>
      <w:r>
        <w:rPr>
          <w:lang w:val="en-GB" w:eastAsia="zh-CN"/>
        </w:rPr>
        <w:t>leaf rRMPolicy {</w:t>
      </w:r>
    </w:p>
    <w:p>
      <w:pPr>
        <w:pStyle w:val="PL"/>
        <w:rPr>
          <w:lang w:val="en-GB" w:eastAsia="zh-CN"/>
        </w:rPr>
      </w:pPr>
      <w:r>
        <w:rPr>
          <w:rFonts w:eastAsia="Courier New"/>
          <w:lang w:val="en-GB" w:eastAsia="zh-CN"/>
        </w:rPr>
        <w:t xml:space="preserve">       </w:t>
      </w:r>
      <w:r>
        <w:rPr>
          <w:lang w:val="en-GB" w:eastAsia="zh-CN"/>
        </w:rPr>
        <w:tab/>
        <w:t xml:space="preserve">   description "It represents RRM policy which includes guidance for split of radio resources between multiple slices the cell supports. The RRM policy is implementation dependen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ins w:id="9154" w:author="28541_CR0041_NETSLICE_(Rel-15)" w:date="2018-12-13T17:48:00Z"/>
        </w:rPr>
      </w:pPr>
      <w:r>
        <w:rPr>
          <w:rFonts w:eastAsia="Courier New"/>
          <w:lang w:val="en-GB" w:eastAsia="zh-CN"/>
        </w:rPr>
        <w:t xml:space="preserve">        </w:t>
      </w:r>
      <w:r>
        <w:rPr>
          <w:lang w:val="en-GB" w:eastAsia="zh-CN"/>
        </w:rPr>
        <w:t>}</w:t>
      </w:r>
    </w:p>
    <w:p>
      <w:pPr>
        <w:pStyle w:val="PL"/>
        <w:rPr>
          <w:ins w:id="9157" w:author="28541_CR0041_NETSLICE_(Rel-15)" w:date="2018-12-13T17:48:00Z"/>
        </w:rPr>
      </w:pPr>
      <w:del w:id="9155" w:author="28541_CR0041_NETSLICE_(Rel-15)" w:date="2018-12-13T17:48:00Z">
        <w:r>
          <w:rPr>
            <w:lang w:val="en-GB" w:eastAsia="zh-CN"/>
          </w:rPr>
          <w:tab/>
        </w:r>
      </w:del>
      <w:ins w:id="9156" w:author="28541_CR0041_NETSLICE_(Rel-15)" w:date="2018-12-13T17:48:00Z">
        <w:r>
          <w:rPr>
            <w:lang w:val="en-GB" w:eastAsia="zh-CN"/>
          </w:rPr>
          <w:t xml:space="preserve">       container rRMPolicyRatio2 {</w:t>
        </w:r>
      </w:ins>
    </w:p>
    <w:p>
      <w:pPr>
        <w:pStyle w:val="PL"/>
        <w:rPr>
          <w:lang w:val="en-GB" w:eastAsia="zh-CN"/>
          <w:ins w:id="9160" w:author="28541_CR0041_NETSLICE_(Rel-15)" w:date="2018-12-13T17:48:00Z"/>
        </w:rPr>
      </w:pPr>
      <w:ins w:id="9158" w:author="28541_CR0041_NETSLICE_(Rel-15)" w:date="2018-12-13T17:48:00Z">
        <w:r>
          <w:rPr>
            <w:rFonts w:eastAsia="Courier New"/>
            <w:lang w:val="en-GB" w:eastAsia="zh-CN"/>
          </w:rPr>
          <w:t xml:space="preserve">           </w:t>
        </w:r>
      </w:ins>
      <w:ins w:id="9159" w:author="28541_CR0041_NETSLICE_(Rel-15)" w:date="2018-12-13T17:48:00Z">
        <w:r>
          <w:rPr>
            <w:lang w:val="en-GB" w:eastAsia="zh-CN"/>
          </w:rPr>
          <w:t>presence "true";</w:t>
        </w:r>
      </w:ins>
    </w:p>
    <w:p>
      <w:pPr>
        <w:pStyle w:val="PL"/>
        <w:rPr>
          <w:lang w:val="en-GB" w:eastAsia="zh-CN"/>
          <w:ins w:id="9163" w:author="28541_CR0041_NETSLICE_(Rel-15)" w:date="2018-12-13T17:48:00Z"/>
        </w:rPr>
      </w:pPr>
      <w:ins w:id="9161" w:author="28541_CR0041_NETSLICE_(Rel-15)" w:date="2018-12-13T17:48:00Z">
        <w:r>
          <w:rPr>
            <w:rFonts w:eastAsia="Courier New"/>
            <w:lang w:val="en-GB" w:eastAsia="zh-CN"/>
          </w:rPr>
          <w:t xml:space="preserve">           </w:t>
        </w:r>
      </w:ins>
      <w:ins w:id="9162" w:author="28541_CR0041_NETSLICE_(Rel-15)" w:date="2018-12-13T17:48:00Z">
        <w:r>
          <w:rPr>
            <w:lang w:val="en-GB" w:eastAsia="zh-CN"/>
          </w:rPr>
          <w:t>config "true";</w:t>
        </w:r>
      </w:ins>
    </w:p>
    <w:p>
      <w:pPr>
        <w:pStyle w:val="PL"/>
        <w:rPr>
          <w:ins w:id="9168" w:author="28541_CR0041_NETSLICE_(Rel-15)" w:date="2018-12-13T17:48:00Z"/>
        </w:rPr>
      </w:pPr>
      <w:ins w:id="9164" w:author="28541_CR0041_NETSLICE_(Rel-15)" w:date="2018-12-13T17:48:00Z">
        <w:r>
          <w:rPr>
            <w:rFonts w:eastAsia="Courier New"/>
            <w:lang w:val="en-GB" w:eastAsia="zh-CN"/>
          </w:rPr>
          <w:t xml:space="preserve">           </w:t>
        </w:r>
      </w:ins>
      <w:ins w:id="9165" w:author="28541_CR0041_NETSLICE_(Rel-15)" w:date="2018-12-13T17:48:00Z">
        <w:r>
          <w:rPr>
            <w:lang w:val="en-GB" w:eastAsia="zh-CN"/>
          </w:rPr>
          <w:t>uses nrm-type:</w:t>
        </w:r>
      </w:ins>
      <w:ins w:id="9166" w:author="28541_CR0041_NETSLICE_(Rel-15)" w:date="2018-12-13T17:48:00Z">
        <w:r>
          <w:rPr>
            <w:szCs w:val="16"/>
          </w:rPr>
          <w:t>RRMPolicyRatio2</w:t>
        </w:r>
      </w:ins>
      <w:ins w:id="9167" w:author="28541_CR0041_NETSLICE_(Rel-15)" w:date="2018-12-13T17:48:00Z">
        <w:r>
          <w:rPr>
            <w:lang w:val="en-GB" w:eastAsia="zh-CN"/>
          </w:rPr>
          <w:t>;</w:t>
        </w:r>
      </w:ins>
    </w:p>
    <w:p>
      <w:pPr>
        <w:pStyle w:val="PL"/>
        <w:rPr>
          <w:lang w:val="en-GB" w:eastAsia="zh-CN"/>
        </w:rPr>
      </w:pPr>
      <w:ins w:id="9169" w:author="28541_CR0041_NETSLICE_(Rel-15)" w:date="2018-12-13T17:48:00Z">
        <w:r>
          <w:rPr>
            <w:rFonts w:eastAsia="Courier New"/>
            <w:lang w:val="en-GB" w:eastAsia="zh-CN"/>
          </w:rPr>
          <w:t xml:space="preserve">        </w:t>
        </w:r>
      </w:ins>
      <w:ins w:id="9170" w:author="28541_CR0041_NETSLICE_(Rel-15)" w:date="2018-12-13T17:48:00Z">
        <w:r>
          <w:rPr>
            <w:lang w:val="en-GB" w:eastAsia="zh-CN"/>
          </w:rPr>
          <w:t>}</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ins w:id="9171" w:author="28541_CR0041_NETSLICE_(Rel-15)" w:date="2018-12-13T17:49:00Z"/>
        </w:rPr>
      </w:pPr>
      <w:r>
        <w:rPr>
          <w:lang w:val="en-GB" w:eastAsia="zh-CN"/>
        </w:rPr>
        <w:t>}</w:t>
      </w:r>
    </w:p>
    <w:p>
      <w:pPr>
        <w:pStyle w:val="PL"/>
        <w:rPr>
          <w:lang w:val="en-GB" w:eastAsia="zh-CN"/>
        </w:rPr>
      </w:pPr>
      <w:r>
        <w:rPr>
          <w:lang w:val="en-GB" w:eastAsia="zh-CN"/>
        </w:rPr>
      </w:r>
    </w:p>
    <w:p>
      <w:pPr>
        <w:pStyle w:val="Heading3"/>
        <w:rPr>
          <w:lang w:eastAsia="zh-CN"/>
        </w:rPr>
      </w:pPr>
      <w:bookmarkStart w:id="563" w:name="__RefHeading___Toc532488340"/>
      <w:bookmarkEnd w:id="563"/>
      <w:r>
        <w:rPr>
          <w:lang w:eastAsia="zh-CN"/>
        </w:rPr>
        <w:t>E.4.3.8</w:t>
        <w:tab/>
        <w:t>NGRAN submodule, "ngran- nRCellDU.yang"</w:t>
      </w:r>
    </w:p>
    <w:p>
      <w:pPr>
        <w:pStyle w:val="PL"/>
        <w:rPr>
          <w:lang w:val="en-GB" w:eastAsia="zh-CN"/>
        </w:rPr>
      </w:pPr>
      <w:r>
        <w:rPr>
          <w:lang w:val="en-GB" w:eastAsia="zh-CN"/>
        </w:rPr>
        <w:t>submodule ngran-nRCellD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D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D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container nC</w:t>
      </w:r>
      <w:del w:id="9172" w:author="28541_CR0016r1_NETSLICE-5GNRM_(Rel-15)" w:date="2018-12-13T15:56:00Z">
        <w:r>
          <w:rPr>
            <w:lang w:val="en-GB" w:eastAsia="zh-CN"/>
          </w:rPr>
          <w:delText>G</w:delText>
        </w:r>
      </w:del>
      <w:r>
        <w:rPr>
          <w:lang w:val="en-GB" w:eastAsia="zh-CN"/>
        </w:rPr>
        <w:t xml:space="preserve">I {        </w:t>
        <w:tab/>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description "It uniquely identifies a NR cell </w:t>
      </w:r>
      <w:del w:id="9173" w:author="28541_CR0016r1_NETSLICE-5GNRM_(Rel-15)" w:date="2018-12-13T15:56:00Z">
        <w:r>
          <w:rPr>
            <w:lang w:val="en-GB" w:eastAsia="zh-CN"/>
          </w:rPr>
          <w:delText>globally</w:delText>
        </w:r>
      </w:del>
      <w:ins w:id="9174" w:author="28541_CR0016r1_NETSLICE-5GNRM_(Rel-15)" w:date="2018-12-13T15:56:00Z">
        <w:r>
          <w:rPr>
            <w:lang w:val="en-GB" w:eastAsia="zh-CN"/>
          </w:rPr>
          <w:t>within a PLMN</w:t>
        </w:r>
      </w:ins>
      <w:r>
        <w:rPr>
          <w:lang w:val="en-GB" w:eastAsia="zh-CN"/>
        </w:rPr>
        <w:t xml:space="preserve">. </w:t>
      </w:r>
      <w:del w:id="9175" w:author="28541_CR0016r1_NETSLICE-5GNRM_(Rel-15)" w:date="2018-12-13T15:56:00Z">
        <w:r>
          <w:rPr>
            <w:lang w:val="en-GB" w:eastAsia="zh-CN"/>
          </w:rPr>
          <w:delText>The NCGI is constructed from the PLMN identity the cell belongs to and the NR Cell Identity (NCI) of the cell.";</w:delText>
        </w:r>
      </w:del>
    </w:p>
    <w:p>
      <w:pPr>
        <w:pStyle w:val="PL"/>
        <w:rPr/>
      </w:pPr>
      <w:r>
        <w:rPr>
          <w:rFonts w:eastAsia="Courier New"/>
          <w:lang w:val="en-GB" w:eastAsia="zh-CN"/>
        </w:rPr>
        <w:t xml:space="preserve">            </w:t>
      </w:r>
      <w:r>
        <w:rPr>
          <w:lang w:val="en-GB" w:eastAsia="zh-CN"/>
        </w:rPr>
        <w:t>reference "See NR Cell</w:t>
      </w:r>
      <w:del w:id="9176" w:author="28541_CR0016r1_NETSLICE-5GNRM_(Rel-15)" w:date="2018-12-13T15:56:00Z">
        <w:r>
          <w:rPr>
            <w:lang w:val="en-GB" w:eastAsia="zh-CN"/>
          </w:rPr>
          <w:delText xml:space="preserve"> Global</w:delText>
        </w:r>
      </w:del>
      <w:r>
        <w:rPr>
          <w:lang w:val="en-GB" w:eastAsia="zh-CN"/>
        </w:rPr>
        <w:t xml:space="preserve"> identifier (NC</w:t>
      </w:r>
      <w:del w:id="9177" w:author="28541_CR0016r1_NETSLICE-5GNRM_(Rel-15)" w:date="2018-12-13T15:56:00Z">
        <w:r>
          <w:rPr>
            <w:lang w:val="en-GB" w:eastAsia="zh-CN"/>
          </w:rPr>
          <w:delText>G</w:delText>
        </w:r>
      </w:del>
      <w:r>
        <w:rPr>
          <w:lang w:val="en-GB" w:eastAsia="zh-CN"/>
        </w:rPr>
        <w:t>I) subclause 8.2 of 3GPP</w:t>
      </w:r>
    </w:p>
    <w:p>
      <w:pPr>
        <w:pStyle w:val="PL"/>
        <w:rPr>
          <w:lang w:val="en-GB" w:eastAsia="zh-CN"/>
        </w:rPr>
      </w:pPr>
      <w:r>
        <w:rPr>
          <w:rFonts w:eastAsia="Courier New"/>
          <w:lang w:val="en-GB" w:eastAsia="zh-CN"/>
        </w:rPr>
        <w:t xml:space="preserve">                        </w:t>
      </w:r>
      <w:r>
        <w:rPr>
          <w:lang w:val="en-GB" w:eastAsia="zh-CN"/>
        </w:rPr>
        <w:t>TS 38.300 [3].";</w:t>
      </w:r>
    </w:p>
    <w:p>
      <w:pPr>
        <w:pStyle w:val="PL"/>
        <w:rPr/>
      </w:pPr>
      <w:r>
        <w:rPr>
          <w:rFonts w:eastAsia="Courier New"/>
          <w:lang w:val="en-GB" w:eastAsia="zh-CN"/>
        </w:rPr>
        <w:t xml:space="preserve">       </w:t>
      </w:r>
      <w:r>
        <w:rPr>
          <w:lang w:val="en-GB" w:eastAsia="zh-CN"/>
        </w:rPr>
        <w:tab/>
        <w:t xml:space="preserve">    uses nrm-type:</w:t>
      </w:r>
      <w:ins w:id="9178" w:author="28541_CR0016r1_NETSLICE-5GNRM_(Rel-15)" w:date="2018-12-13T15:56:00Z">
        <w:r>
          <w:rPr>
            <w:lang w:val="en-GB" w:eastAsia="zh-CN"/>
          </w:rPr>
          <w:t xml:space="preserve"> t_N</w:t>
        </w:r>
      </w:ins>
      <w:del w:id="9179" w:author="28541_CR0016r1_NETSLICE-5GNRM_(Rel-15)" w:date="2018-12-13T15:56:00Z">
        <w:r>
          <w:rPr>
            <w:lang w:val="en-GB" w:eastAsia="zh-CN"/>
          </w:rPr>
          <w:delText>n</w:delText>
        </w:r>
      </w:del>
      <w:r>
        <w:rPr>
          <w:lang w:val="en-GB" w:eastAsia="zh-CN"/>
        </w:rPr>
        <w:t>C</w:t>
      </w:r>
      <w:del w:id="9180" w:author="28541_CR0016r1_NETSLICE-5GNRM_(Rel-15)" w:date="2018-12-13T15:56:00Z">
        <w:r>
          <w:rPr>
            <w:lang w:val="en-GB" w:eastAsia="zh-CN"/>
          </w:rPr>
          <w:delText>G</w:delText>
        </w:r>
      </w:del>
      <w:r>
        <w:rPr>
          <w:lang w:val="en-GB" w:eastAsia="zh-CN"/>
        </w:rPr>
        <w:t xml:space="preserve">I;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CM, It indicates the operational state of the NRCellDU instance. It describes whether the resource is installed and partially or fully operable (Enabled) or the resource is not installed or not operable (Disabled).";</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description "CM, It indicates the administrative state of the NRCellDU. It describes the permission to use or prohibition against using the cell, imposed through the OAM services.";</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availabilityStatus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CM";</w:t>
      </w:r>
    </w:p>
    <w:p>
      <w:pPr>
        <w:pStyle w:val="PL"/>
        <w:rPr>
          <w:lang w:val="en-GB" w:eastAsia="zh-CN"/>
        </w:rPr>
      </w:pPr>
      <w:r>
        <w:rPr>
          <w:rFonts w:eastAsia="Courier New"/>
          <w:lang w:val="en-GB" w:eastAsia="zh-CN"/>
        </w:rPr>
        <w:t xml:space="preserve">            </w:t>
      </w:r>
      <w:r>
        <w:rPr>
          <w:lang w:val="en-GB" w:eastAsia="zh-CN"/>
        </w:rPr>
        <w:t>type nrm-type:t_availabilityStatus;</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cellState  {</w:t>
      </w:r>
    </w:p>
    <w:p>
      <w:pPr>
        <w:pStyle w:val="PL"/>
        <w:rPr>
          <w:lang w:val="en-GB" w:eastAsia="zh-CN"/>
        </w:rPr>
      </w:pPr>
      <w:r>
        <w:rPr>
          <w:rFonts w:eastAsia="Courier New"/>
          <w:lang w:val="en-GB" w:eastAsia="zh-CN"/>
        </w:rPr>
        <w:t xml:space="preserve">            </w:t>
      </w:r>
      <w:r>
        <w:rPr>
          <w:lang w:val="en-GB" w:eastAsia="zh-CN"/>
        </w:rPr>
        <w:t>description "It indicates the usage state of the NRCellDU instance. It describes whether the cell is not currently in use (Idle), or currently in use but not configured to carry traffic (Inactive) or is currently in use and is configured to carry traffic (Active)";</w:t>
      </w:r>
    </w:p>
    <w:p>
      <w:pPr>
        <w:pStyle w:val="PL"/>
        <w:rPr>
          <w:lang w:val="en-GB" w:eastAsia="zh-CN"/>
        </w:rPr>
      </w:pPr>
      <w:r>
        <w:rPr>
          <w:rFonts w:eastAsia="Courier New"/>
          <w:lang w:val="en-GB" w:eastAsia="zh-CN"/>
        </w:rPr>
        <w:t xml:space="preserve">        </w:t>
      </w:r>
      <w:r>
        <w:rPr>
          <w:lang w:val="en-GB" w:eastAsia="zh-CN"/>
        </w:rPr>
        <w:tab/>
        <w:t xml:space="preserve">  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cel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PC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nRPC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TAC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del w:id="9183" w:author="28541_CR0007r1_NETSLICE-5GNRM_(Rel-15)" w:date="2018-12-13T11:18:00Z"/>
        </w:rPr>
      </w:pPr>
      <w:del w:id="9181" w:author="28541_CR0007r1_NETSLICE-5GNRM_(Rel-15)" w:date="2018-12-13T11:18:00Z">
        <w:r>
          <w:rPr>
            <w:rFonts w:eastAsia="Courier New"/>
            <w:lang w:val="en-GB" w:eastAsia="zh-CN"/>
          </w:rPr>
          <w:delText xml:space="preserve">        </w:delText>
        </w:r>
      </w:del>
      <w:del w:id="9182" w:author="28541_CR0007r1_NETSLICE-5GNRM_(Rel-15)" w:date="2018-12-13T11:18:00Z">
        <w:r>
          <w:rPr>
            <w:lang w:val="en-GB" w:eastAsia="zh-CN"/>
          </w:rPr>
          <w:delText>leaf bSChannelBw {</w:delText>
        </w:r>
      </w:del>
    </w:p>
    <w:p>
      <w:pPr>
        <w:pStyle w:val="PL"/>
        <w:rPr>
          <w:lang w:val="en-GB" w:eastAsia="zh-CN"/>
          <w:del w:id="9186" w:author="28541_CR0007r1_NETSLICE-5GNRM_(Rel-15)" w:date="2018-12-13T11:18:00Z"/>
        </w:rPr>
      </w:pPr>
      <w:del w:id="9184" w:author="28541_CR0007r1_NETSLICE-5GNRM_(Rel-15)" w:date="2018-12-13T11:18:00Z">
        <w:r>
          <w:rPr>
            <w:rFonts w:eastAsia="Courier New"/>
            <w:lang w:val="en-GB" w:eastAsia="zh-CN"/>
          </w:rPr>
          <w:delText xml:space="preserve">            </w:delText>
        </w:r>
      </w:del>
      <w:del w:id="9185" w:author="28541_CR0007r1_NETSLICE-5GNRM_(Rel-15)" w:date="2018-12-13T11:18:00Z">
        <w:r>
          <w:rPr>
            <w:lang w:val="en-GB" w:eastAsia="zh-CN"/>
          </w:rPr>
          <w:delText>mandatory "true";</w:delText>
        </w:r>
      </w:del>
    </w:p>
    <w:p>
      <w:pPr>
        <w:pStyle w:val="PL"/>
        <w:rPr>
          <w:lang w:val="en-GB" w:eastAsia="zh-CN"/>
          <w:del w:id="9189" w:author="28541_CR0007r1_NETSLICE-5GNRM_(Rel-15)" w:date="2018-12-13T11:18:00Z"/>
        </w:rPr>
      </w:pPr>
      <w:del w:id="9187" w:author="28541_CR0007r1_NETSLICE-5GNRM_(Rel-15)" w:date="2018-12-13T11:18:00Z">
        <w:r>
          <w:rPr>
            <w:rFonts w:eastAsia="Courier New"/>
            <w:lang w:val="en-GB" w:eastAsia="zh-CN"/>
          </w:rPr>
          <w:delText xml:space="preserve">            </w:delText>
        </w:r>
      </w:del>
      <w:del w:id="9188" w:author="28541_CR0007r1_NETSLICE-5GNRM_(Rel-15)" w:date="2018-12-13T11:18:00Z">
        <w:r>
          <w:rPr>
            <w:lang w:val="en-GB" w:eastAsia="zh-CN"/>
          </w:rPr>
          <w:delText>config "true";</w:delText>
        </w:r>
      </w:del>
    </w:p>
    <w:p>
      <w:pPr>
        <w:pStyle w:val="PL"/>
        <w:rPr>
          <w:lang w:val="en-GB" w:eastAsia="zh-CN"/>
          <w:del w:id="9192" w:author="28541_CR0007r1_NETSLICE-5GNRM_(Rel-15)" w:date="2018-12-13T11:18:00Z"/>
        </w:rPr>
      </w:pPr>
      <w:del w:id="9190" w:author="28541_CR0007r1_NETSLICE-5GNRM_(Rel-15)" w:date="2018-12-13T11:18:00Z">
        <w:r>
          <w:rPr>
            <w:rFonts w:eastAsia="Courier New"/>
            <w:lang w:val="en-GB" w:eastAsia="zh-CN"/>
          </w:rPr>
          <w:delText xml:space="preserve">            </w:delText>
        </w:r>
      </w:del>
      <w:del w:id="9191" w:author="28541_CR0007r1_NETSLICE-5GNRM_(Rel-15)" w:date="2018-12-13T11:18:00Z">
        <w:r>
          <w:rPr>
            <w:lang w:val="en-GB" w:eastAsia="zh-CN"/>
          </w:rPr>
          <w:delText>type uint16;</w:delText>
        </w:r>
      </w:del>
    </w:p>
    <w:p>
      <w:pPr>
        <w:pStyle w:val="PL"/>
        <w:rPr>
          <w:lang w:val="en-GB" w:eastAsia="zh-CN"/>
          <w:del w:id="9195" w:author="28541_CR0007r1_NETSLICE-5GNRM_(Rel-15)" w:date="2018-12-13T11:18:00Z"/>
        </w:rPr>
      </w:pPr>
      <w:del w:id="9193" w:author="28541_CR0007r1_NETSLICE-5GNRM_(Rel-15)" w:date="2018-12-13T11:18:00Z">
        <w:r>
          <w:rPr>
            <w:rFonts w:eastAsia="Courier New"/>
            <w:lang w:val="en-GB" w:eastAsia="zh-CN"/>
          </w:rPr>
          <w:delText xml:space="preserve">        </w:delText>
        </w:r>
      </w:del>
      <w:del w:id="9194" w:author="28541_CR0007r1_NETSLICE-5GNRM_(Rel-15)" w:date="2018-12-13T11:18:00Z">
        <w:r>
          <w:rPr>
            <w:lang w:val="en-GB" w:eastAsia="zh-CN"/>
          </w:rPr>
          <w:delText>}</w:delText>
        </w:r>
      </w:del>
    </w:p>
    <w:p>
      <w:pPr>
        <w:pStyle w:val="PL"/>
        <w:rPr>
          <w:ins w:id="9200" w:author="28541_CR0007r1_NETSLICE-5GNRM_(Rel-15)" w:date="2018-12-13T11:18:00Z"/>
        </w:rPr>
      </w:pPr>
      <w:ins w:id="9196" w:author="28541_CR0007r1_NETSLICE-5GNRM_(Rel-15)" w:date="2018-12-13T11:18:00Z">
        <w:r>
          <w:rPr>
            <w:rFonts w:eastAsia="Courier New"/>
            <w:lang w:val="en-GB" w:eastAsia="zh-CN"/>
          </w:rPr>
          <w:t xml:space="preserve">        </w:t>
        </w:r>
      </w:ins>
      <w:ins w:id="9197" w:author="28541_CR0007r1_NETSLICE-5GNRM_(Rel-15)" w:date="2018-12-13T11:18:00Z">
        <w:r>
          <w:rPr>
            <w:lang w:val="en-GB" w:eastAsia="zh-CN"/>
          </w:rPr>
          <w:t xml:space="preserve">leaf </w:t>
        </w:r>
      </w:ins>
      <w:ins w:id="9198" w:author="28541_CR0007r1_NETSLICE-5GNRM_(Rel-15)" w:date="2018-12-13T11:18:00Z">
        <w:r>
          <w:rPr>
            <w:rFonts w:cs="Courier New"/>
            <w:bCs/>
            <w:color w:val="333333"/>
            <w:szCs w:val="16"/>
            <w:lang w:val="en-US" w:eastAsia="en-US"/>
          </w:rPr>
          <w:t>arfcnDL</w:t>
        </w:r>
      </w:ins>
      <w:ins w:id="9199" w:author="28541_CR0007r1_NETSLICE-5GNRM_(Rel-15)" w:date="2018-12-13T11:18:00Z">
        <w:r>
          <w:rPr>
            <w:lang w:val="en-GB" w:eastAsia="zh-CN"/>
          </w:rPr>
          <w:t xml:space="preserve"> {</w:t>
        </w:r>
      </w:ins>
    </w:p>
    <w:p>
      <w:pPr>
        <w:pStyle w:val="PL"/>
        <w:rPr>
          <w:lang w:val="en-GB" w:eastAsia="zh-CN"/>
          <w:ins w:id="9203" w:author="28541_CR0007r1_NETSLICE-5GNRM_(Rel-15)" w:date="2018-12-13T11:18:00Z"/>
        </w:rPr>
      </w:pPr>
      <w:ins w:id="9201" w:author="28541_CR0007r1_NETSLICE-5GNRM_(Rel-15)" w:date="2018-12-13T11:18:00Z">
        <w:r>
          <w:rPr>
            <w:rFonts w:eastAsia="Courier New"/>
            <w:lang w:val="en-GB" w:eastAsia="zh-CN"/>
          </w:rPr>
          <w:t xml:space="preserve">            </w:t>
        </w:r>
      </w:ins>
      <w:ins w:id="9202" w:author="28541_CR0007r1_NETSLICE-5GNRM_(Rel-15)" w:date="2018-12-13T11:18:00Z">
        <w:r>
          <w:rPr>
            <w:lang w:val="en-GB" w:eastAsia="zh-CN"/>
          </w:rPr>
          <w:t>mandatory "true";</w:t>
        </w:r>
      </w:ins>
    </w:p>
    <w:p>
      <w:pPr>
        <w:pStyle w:val="PL"/>
        <w:rPr>
          <w:lang w:val="en-GB" w:eastAsia="zh-CN"/>
          <w:ins w:id="9206" w:author="28541_CR0007r1_NETSLICE-5GNRM_(Rel-15)" w:date="2018-12-13T11:18:00Z"/>
        </w:rPr>
      </w:pPr>
      <w:ins w:id="9204" w:author="28541_CR0007r1_NETSLICE-5GNRM_(Rel-15)" w:date="2018-12-13T11:18:00Z">
        <w:r>
          <w:rPr>
            <w:rFonts w:eastAsia="Courier New"/>
            <w:lang w:val="en-GB" w:eastAsia="zh-CN"/>
          </w:rPr>
          <w:t xml:space="preserve">            </w:t>
        </w:r>
      </w:ins>
      <w:ins w:id="9205" w:author="28541_CR0007r1_NETSLICE-5GNRM_(Rel-15)" w:date="2018-12-13T11:18:00Z">
        <w:r>
          <w:rPr>
            <w:lang w:val="en-GB" w:eastAsia="zh-CN"/>
          </w:rPr>
          <w:t>config "true";</w:t>
        </w:r>
      </w:ins>
    </w:p>
    <w:p>
      <w:pPr>
        <w:pStyle w:val="PL"/>
        <w:rPr>
          <w:ins w:id="9209" w:author="28541_CR0007r1_NETSLICE-5GNRM_(Rel-15)" w:date="2018-12-13T11:18:00Z"/>
        </w:rPr>
      </w:pPr>
      <w:ins w:id="9207" w:author="28541_CR0007r1_NETSLICE-5GNRM_(Rel-15)" w:date="2018-12-13T11:18:00Z">
        <w:r>
          <w:rPr>
            <w:rFonts w:eastAsia="Courier New"/>
            <w:lang w:val="en-GB" w:eastAsia="zh-CN"/>
          </w:rPr>
          <w:t xml:space="preserve">            </w:t>
        </w:r>
      </w:ins>
      <w:ins w:id="9208" w:author="28541_CR0007r1_NETSLICE-5GNRM_(Rel-15)" w:date="2018-12-13T11:18:00Z">
        <w:r>
          <w:rPr>
            <w:lang w:val="en-GB" w:eastAsia="zh-CN"/>
          </w:rPr>
          <w:t>type uint32;</w:t>
        </w:r>
      </w:ins>
    </w:p>
    <w:p>
      <w:pPr>
        <w:pStyle w:val="PL"/>
        <w:rPr>
          <w:lang w:val="en-GB" w:eastAsia="zh-CN"/>
          <w:ins w:id="9212" w:author="28541_CR0007r1_NETSLICE-5GNRM_(Rel-15)" w:date="2018-12-13T11:18:00Z"/>
        </w:rPr>
      </w:pPr>
      <w:ins w:id="9210" w:author="28541_CR0007r1_NETSLICE-5GNRM_(Rel-15)" w:date="2018-12-13T11:18:00Z">
        <w:r>
          <w:rPr>
            <w:rFonts w:eastAsia="Courier New"/>
            <w:lang w:val="en-GB" w:eastAsia="zh-CN"/>
          </w:rPr>
          <w:t xml:space="preserve">        </w:t>
        </w:r>
      </w:ins>
      <w:ins w:id="9211" w:author="28541_CR0007r1_NETSLICE-5GNRM_(Rel-15)" w:date="2018-12-13T11:18:00Z">
        <w:r>
          <w:rPr>
            <w:lang w:val="en-GB" w:eastAsia="zh-CN"/>
          </w:rPr>
          <w:t>}</w:t>
        </w:r>
      </w:ins>
    </w:p>
    <w:p>
      <w:pPr>
        <w:pStyle w:val="PL"/>
        <w:rPr>
          <w:ins w:id="9217" w:author="28541_CR0007r1_NETSLICE-5GNRM_(Rel-15)" w:date="2018-12-13T11:18:00Z"/>
        </w:rPr>
      </w:pPr>
      <w:ins w:id="9213" w:author="28541_CR0007r1_NETSLICE-5GNRM_(Rel-15)" w:date="2018-12-13T11:18:00Z">
        <w:r>
          <w:rPr>
            <w:rFonts w:eastAsia="Courier New"/>
            <w:lang w:val="en-GB" w:eastAsia="zh-CN"/>
          </w:rPr>
          <w:t xml:space="preserve">        </w:t>
        </w:r>
      </w:ins>
      <w:ins w:id="9214" w:author="28541_CR0007r1_NETSLICE-5GNRM_(Rel-15)" w:date="2018-12-13T11:18:00Z">
        <w:r>
          <w:rPr>
            <w:lang w:val="en-GB" w:eastAsia="zh-CN"/>
          </w:rPr>
          <w:t xml:space="preserve">leaf </w:t>
        </w:r>
      </w:ins>
      <w:ins w:id="9215" w:author="28541_CR0007r1_NETSLICE-5GNRM_(Rel-15)" w:date="2018-12-13T11:18:00Z">
        <w:r>
          <w:rPr>
            <w:rFonts w:cs="Courier New"/>
            <w:bCs/>
            <w:color w:val="333333"/>
            <w:szCs w:val="16"/>
            <w:lang w:val="en-US" w:eastAsia="en-US"/>
          </w:rPr>
          <w:t>arfcnUL</w:t>
        </w:r>
      </w:ins>
      <w:ins w:id="9216" w:author="28541_CR0007r1_NETSLICE-5GNRM_(Rel-15)" w:date="2018-12-13T11:18:00Z">
        <w:r>
          <w:rPr>
            <w:lang w:val="en-GB" w:eastAsia="zh-CN"/>
          </w:rPr>
          <w:t xml:space="preserve"> {</w:t>
        </w:r>
      </w:ins>
    </w:p>
    <w:p>
      <w:pPr>
        <w:pStyle w:val="PL"/>
        <w:rPr>
          <w:lang w:val="en-GB" w:eastAsia="zh-CN"/>
          <w:ins w:id="9220" w:author="28541_CR0007r1_NETSLICE-5GNRM_(Rel-15)" w:date="2018-12-13T11:18:00Z"/>
        </w:rPr>
      </w:pPr>
      <w:ins w:id="9218" w:author="28541_CR0007r1_NETSLICE-5GNRM_(Rel-15)" w:date="2018-12-13T11:18:00Z">
        <w:r>
          <w:rPr>
            <w:rFonts w:eastAsia="Courier New"/>
            <w:lang w:val="en-GB" w:eastAsia="zh-CN"/>
          </w:rPr>
          <w:t xml:space="preserve">            </w:t>
        </w:r>
      </w:ins>
      <w:ins w:id="9219" w:author="28541_CR0007r1_NETSLICE-5GNRM_(Rel-15)" w:date="2018-12-13T11:18:00Z">
        <w:r>
          <w:rPr>
            <w:lang w:val="en-GB" w:eastAsia="zh-CN"/>
          </w:rPr>
          <w:t>config "true";</w:t>
        </w:r>
      </w:ins>
    </w:p>
    <w:p>
      <w:pPr>
        <w:pStyle w:val="PL"/>
        <w:rPr>
          <w:ins w:id="9223" w:author="28541_CR0007r1_NETSLICE-5GNRM_(Rel-15)" w:date="2018-12-13T11:18:00Z"/>
        </w:rPr>
      </w:pPr>
      <w:ins w:id="9221" w:author="28541_CR0007r1_NETSLICE-5GNRM_(Rel-15)" w:date="2018-12-13T11:18:00Z">
        <w:r>
          <w:rPr>
            <w:rFonts w:eastAsia="Courier New"/>
            <w:lang w:val="en-GB" w:eastAsia="zh-CN"/>
          </w:rPr>
          <w:t xml:space="preserve">            </w:t>
        </w:r>
      </w:ins>
      <w:ins w:id="9222" w:author="28541_CR0007r1_NETSLICE-5GNRM_(Rel-15)" w:date="2018-12-13T11:18:00Z">
        <w:r>
          <w:rPr>
            <w:lang w:val="en-GB" w:eastAsia="zh-CN"/>
          </w:rPr>
          <w:t>type uint32;</w:t>
        </w:r>
      </w:ins>
    </w:p>
    <w:p>
      <w:pPr>
        <w:pStyle w:val="PL"/>
        <w:rPr>
          <w:lang w:val="en-GB" w:eastAsia="zh-CN"/>
          <w:ins w:id="9226" w:author="28541_CR0007r1_NETSLICE-5GNRM_(Rel-15)" w:date="2018-12-13T11:18:00Z"/>
        </w:rPr>
      </w:pPr>
      <w:ins w:id="9224" w:author="28541_CR0007r1_NETSLICE-5GNRM_(Rel-15)" w:date="2018-12-13T11:18:00Z">
        <w:r>
          <w:rPr>
            <w:rFonts w:eastAsia="Courier New"/>
            <w:lang w:val="en-GB" w:eastAsia="zh-CN"/>
          </w:rPr>
          <w:t xml:space="preserve">        </w:t>
        </w:r>
      </w:ins>
      <w:ins w:id="9225" w:author="28541_CR0007r1_NETSLICE-5GNRM_(Rel-15)" w:date="2018-12-13T11:18:00Z">
        <w:r>
          <w:rPr>
            <w:lang w:val="en-GB" w:eastAsia="zh-CN"/>
          </w:rPr>
          <w:t>}</w:t>
        </w:r>
      </w:ins>
    </w:p>
    <w:p>
      <w:pPr>
        <w:pStyle w:val="PL"/>
        <w:rPr>
          <w:ins w:id="9231" w:author="28541_CR0007r1_NETSLICE-5GNRM_(Rel-15)" w:date="2018-12-13T11:18:00Z"/>
        </w:rPr>
      </w:pPr>
      <w:ins w:id="9227" w:author="28541_CR0007r1_NETSLICE-5GNRM_(Rel-15)" w:date="2018-12-13T11:18:00Z">
        <w:r>
          <w:rPr>
            <w:rFonts w:eastAsia="Courier New"/>
            <w:lang w:val="en-GB" w:eastAsia="zh-CN"/>
          </w:rPr>
          <w:t xml:space="preserve">        </w:t>
        </w:r>
      </w:ins>
      <w:ins w:id="9228" w:author="28541_CR0007r1_NETSLICE-5GNRM_(Rel-15)" w:date="2018-12-13T11:18:00Z">
        <w:r>
          <w:rPr>
            <w:lang w:val="en-GB" w:eastAsia="zh-CN"/>
          </w:rPr>
          <w:t xml:space="preserve">leaf </w:t>
        </w:r>
      </w:ins>
      <w:ins w:id="9229" w:author="28541_CR0007r1_NETSLICE-5GNRM_(Rel-15)" w:date="2018-12-13T11:18:00Z">
        <w:r>
          <w:rPr>
            <w:rFonts w:cs="Courier New"/>
            <w:bCs/>
            <w:color w:val="333333"/>
            <w:szCs w:val="16"/>
            <w:lang w:val="en-US" w:eastAsia="en-US"/>
          </w:rPr>
          <w:t>arfcnSUL</w:t>
        </w:r>
      </w:ins>
      <w:ins w:id="9230" w:author="28541_CR0007r1_NETSLICE-5GNRM_(Rel-15)" w:date="2018-12-13T11:18:00Z">
        <w:r>
          <w:rPr>
            <w:lang w:val="en-GB" w:eastAsia="zh-CN"/>
          </w:rPr>
          <w:t xml:space="preserve"> {</w:t>
        </w:r>
      </w:ins>
    </w:p>
    <w:p>
      <w:pPr>
        <w:pStyle w:val="PL"/>
        <w:rPr>
          <w:lang w:val="en-GB" w:eastAsia="zh-CN"/>
          <w:ins w:id="9234" w:author="28541_CR0007r1_NETSLICE-5GNRM_(Rel-15)" w:date="2018-12-13T11:18:00Z"/>
        </w:rPr>
      </w:pPr>
      <w:ins w:id="9232" w:author="28541_CR0007r1_NETSLICE-5GNRM_(Rel-15)" w:date="2018-12-13T11:18:00Z">
        <w:r>
          <w:rPr>
            <w:rFonts w:eastAsia="Courier New"/>
            <w:lang w:val="en-GB" w:eastAsia="zh-CN"/>
          </w:rPr>
          <w:t xml:space="preserve">            </w:t>
        </w:r>
      </w:ins>
      <w:ins w:id="9233" w:author="28541_CR0007r1_NETSLICE-5GNRM_(Rel-15)" w:date="2018-12-13T11:18:00Z">
        <w:r>
          <w:rPr>
            <w:lang w:val="en-GB" w:eastAsia="zh-CN"/>
          </w:rPr>
          <w:t>config "true";</w:t>
        </w:r>
      </w:ins>
    </w:p>
    <w:p>
      <w:pPr>
        <w:pStyle w:val="PL"/>
        <w:rPr>
          <w:ins w:id="9237" w:author="28541_CR0007r1_NETSLICE-5GNRM_(Rel-15)" w:date="2018-12-13T11:18:00Z"/>
        </w:rPr>
      </w:pPr>
      <w:ins w:id="9235" w:author="28541_CR0007r1_NETSLICE-5GNRM_(Rel-15)" w:date="2018-12-13T11:18:00Z">
        <w:r>
          <w:rPr>
            <w:rFonts w:eastAsia="Courier New"/>
            <w:lang w:val="en-GB" w:eastAsia="zh-CN"/>
          </w:rPr>
          <w:t xml:space="preserve">            </w:t>
        </w:r>
      </w:ins>
      <w:ins w:id="9236" w:author="28541_CR0007r1_NETSLICE-5GNRM_(Rel-15)" w:date="2018-12-13T11:18:00Z">
        <w:r>
          <w:rPr>
            <w:lang w:val="en-GB" w:eastAsia="zh-CN"/>
          </w:rPr>
          <w:t>type uint32;</w:t>
        </w:r>
      </w:ins>
    </w:p>
    <w:p>
      <w:pPr>
        <w:pStyle w:val="PL"/>
        <w:rPr>
          <w:lang w:val="en-GB" w:eastAsia="zh-CN"/>
          <w:ins w:id="9240" w:author="28541_CR0007r1_NETSLICE-5GNRM_(Rel-15)" w:date="2018-12-13T11:18:00Z"/>
        </w:rPr>
      </w:pPr>
      <w:ins w:id="9238" w:author="28541_CR0007r1_NETSLICE-5GNRM_(Rel-15)" w:date="2018-12-13T11:18:00Z">
        <w:r>
          <w:rPr>
            <w:rFonts w:eastAsia="Courier New"/>
            <w:lang w:val="en-GB" w:eastAsia="zh-CN"/>
          </w:rPr>
          <w:t xml:space="preserve">        </w:t>
        </w:r>
      </w:ins>
      <w:ins w:id="9239" w:author="28541_CR0007r1_NETSLICE-5GNRM_(Rel-15)" w:date="2018-12-13T11:18:00Z">
        <w:r>
          <w:rPr>
            <w:lang w:val="en-GB" w:eastAsia="zh-CN"/>
          </w:rPr>
          <w:t>}</w:t>
        </w:r>
      </w:ins>
    </w:p>
    <w:p>
      <w:pPr>
        <w:pStyle w:val="PL"/>
        <w:rPr>
          <w:ins w:id="9243" w:author="28541_CR0007r1_NETSLICE-5GNRM_(Rel-15)" w:date="2018-12-13T11:18:00Z"/>
        </w:rPr>
      </w:pPr>
      <w:ins w:id="9241" w:author="28541_CR0007r1_NETSLICE-5GNRM_(Rel-15)" w:date="2018-12-13T11:18:00Z">
        <w:r>
          <w:rPr>
            <w:rFonts w:eastAsia="Courier New"/>
            <w:lang w:val="en-GB" w:eastAsia="zh-CN"/>
          </w:rPr>
          <w:t xml:space="preserve">        </w:t>
        </w:r>
      </w:ins>
      <w:ins w:id="9242" w:author="28541_CR0007r1_NETSLICE-5GNRM_(Rel-15)" w:date="2018-12-13T11:18:00Z">
        <w:r>
          <w:rPr>
            <w:lang w:val="en-GB" w:eastAsia="zh-CN"/>
          </w:rPr>
          <w:t>leaf bSChannelBwDL {</w:t>
        </w:r>
      </w:ins>
    </w:p>
    <w:p>
      <w:pPr>
        <w:pStyle w:val="PL"/>
        <w:rPr>
          <w:lang w:val="en-GB" w:eastAsia="zh-CN"/>
          <w:ins w:id="9246" w:author="28541_CR0007r1_NETSLICE-5GNRM_(Rel-15)" w:date="2018-12-13T11:18:00Z"/>
        </w:rPr>
      </w:pPr>
      <w:ins w:id="9244" w:author="28541_CR0007r1_NETSLICE-5GNRM_(Rel-15)" w:date="2018-12-13T11:18:00Z">
        <w:r>
          <w:rPr>
            <w:rFonts w:eastAsia="Courier New"/>
            <w:lang w:val="en-GB" w:eastAsia="zh-CN"/>
          </w:rPr>
          <w:t xml:space="preserve">            </w:t>
        </w:r>
      </w:ins>
      <w:ins w:id="9245" w:author="28541_CR0007r1_NETSLICE-5GNRM_(Rel-15)" w:date="2018-12-13T11:18:00Z">
        <w:r>
          <w:rPr>
            <w:lang w:val="en-GB" w:eastAsia="zh-CN"/>
          </w:rPr>
          <w:t>mandatory "true";</w:t>
        </w:r>
      </w:ins>
    </w:p>
    <w:p>
      <w:pPr>
        <w:pStyle w:val="PL"/>
        <w:rPr>
          <w:lang w:val="en-GB" w:eastAsia="zh-CN"/>
          <w:ins w:id="9249" w:author="28541_CR0007r1_NETSLICE-5GNRM_(Rel-15)" w:date="2018-12-13T11:18:00Z"/>
        </w:rPr>
      </w:pPr>
      <w:ins w:id="9247" w:author="28541_CR0007r1_NETSLICE-5GNRM_(Rel-15)" w:date="2018-12-13T11:18:00Z">
        <w:r>
          <w:rPr>
            <w:rFonts w:eastAsia="Courier New"/>
            <w:lang w:val="en-GB" w:eastAsia="zh-CN"/>
          </w:rPr>
          <w:t xml:space="preserve">            </w:t>
        </w:r>
      </w:ins>
      <w:ins w:id="9248" w:author="28541_CR0007r1_NETSLICE-5GNRM_(Rel-15)" w:date="2018-12-13T11:18:00Z">
        <w:r>
          <w:rPr>
            <w:lang w:val="en-GB" w:eastAsia="zh-CN"/>
          </w:rPr>
          <w:t>config "true";</w:t>
        </w:r>
      </w:ins>
    </w:p>
    <w:p>
      <w:pPr>
        <w:pStyle w:val="PL"/>
        <w:rPr>
          <w:ins w:id="9252" w:author="28541_CR0007r1_NETSLICE-5GNRM_(Rel-15)" w:date="2018-12-13T11:18:00Z"/>
        </w:rPr>
      </w:pPr>
      <w:ins w:id="9250" w:author="28541_CR0007r1_NETSLICE-5GNRM_(Rel-15)" w:date="2018-12-13T11:18:00Z">
        <w:r>
          <w:rPr>
            <w:rFonts w:eastAsia="Courier New"/>
            <w:lang w:val="en-GB" w:eastAsia="zh-CN"/>
          </w:rPr>
          <w:t xml:space="preserve">            </w:t>
        </w:r>
      </w:ins>
      <w:ins w:id="9251" w:author="28541_CR0007r1_NETSLICE-5GNRM_(Rel-15)" w:date="2018-12-13T11:18:00Z">
        <w:r>
          <w:rPr>
            <w:lang w:val="en-GB" w:eastAsia="zh-CN"/>
          </w:rPr>
          <w:t>type uint32;</w:t>
        </w:r>
      </w:ins>
    </w:p>
    <w:p>
      <w:pPr>
        <w:pStyle w:val="PL"/>
        <w:rPr>
          <w:lang w:val="en-GB" w:eastAsia="zh-CN"/>
          <w:ins w:id="9255" w:author="28541_CR0007r1_NETSLICE-5GNRM_(Rel-15)" w:date="2018-12-13T11:18:00Z"/>
        </w:rPr>
      </w:pPr>
      <w:ins w:id="9253" w:author="28541_CR0007r1_NETSLICE-5GNRM_(Rel-15)" w:date="2018-12-13T11:18:00Z">
        <w:r>
          <w:rPr>
            <w:rFonts w:eastAsia="Courier New"/>
            <w:lang w:val="en-GB" w:eastAsia="zh-CN"/>
          </w:rPr>
          <w:t xml:space="preserve">        </w:t>
        </w:r>
      </w:ins>
      <w:ins w:id="9254" w:author="28541_CR0007r1_NETSLICE-5GNRM_(Rel-15)" w:date="2018-12-13T11:18:00Z">
        <w:r>
          <w:rPr>
            <w:lang w:val="en-GB" w:eastAsia="zh-CN"/>
          </w:rPr>
          <w:t>}</w:t>
        </w:r>
      </w:ins>
    </w:p>
    <w:p>
      <w:pPr>
        <w:pStyle w:val="PL"/>
        <w:rPr>
          <w:ins w:id="9258" w:author="28541_CR0007r1_NETSLICE-5GNRM_(Rel-15)" w:date="2018-12-13T11:18:00Z"/>
        </w:rPr>
      </w:pPr>
      <w:ins w:id="9256" w:author="28541_CR0007r1_NETSLICE-5GNRM_(Rel-15)" w:date="2018-12-13T11:18:00Z">
        <w:r>
          <w:rPr>
            <w:rFonts w:eastAsia="Courier New"/>
            <w:lang w:val="en-GB" w:eastAsia="zh-CN"/>
          </w:rPr>
          <w:t xml:space="preserve">        </w:t>
        </w:r>
      </w:ins>
      <w:ins w:id="9257" w:author="28541_CR0007r1_NETSLICE-5GNRM_(Rel-15)" w:date="2018-12-13T11:18:00Z">
        <w:r>
          <w:rPr>
            <w:lang w:val="en-GB" w:eastAsia="zh-CN"/>
          </w:rPr>
          <w:t>leaf bSChannelBwUL {</w:t>
        </w:r>
      </w:ins>
    </w:p>
    <w:p>
      <w:pPr>
        <w:pStyle w:val="PL"/>
        <w:rPr>
          <w:lang w:val="en-GB" w:eastAsia="zh-CN"/>
          <w:ins w:id="9261" w:author="28541_CR0007r1_NETSLICE-5GNRM_(Rel-15)" w:date="2018-12-13T11:18:00Z"/>
        </w:rPr>
      </w:pPr>
      <w:ins w:id="9259" w:author="28541_CR0007r1_NETSLICE-5GNRM_(Rel-15)" w:date="2018-12-13T11:18:00Z">
        <w:r>
          <w:rPr>
            <w:rFonts w:eastAsia="Courier New"/>
            <w:lang w:val="en-GB" w:eastAsia="zh-CN"/>
          </w:rPr>
          <w:t xml:space="preserve">            </w:t>
        </w:r>
      </w:ins>
      <w:ins w:id="9260" w:author="28541_CR0007r1_NETSLICE-5GNRM_(Rel-15)" w:date="2018-12-13T11:18:00Z">
        <w:r>
          <w:rPr>
            <w:lang w:val="en-GB" w:eastAsia="zh-CN"/>
          </w:rPr>
          <w:t>config "true";</w:t>
        </w:r>
      </w:ins>
    </w:p>
    <w:p>
      <w:pPr>
        <w:pStyle w:val="PL"/>
        <w:rPr>
          <w:ins w:id="9264" w:author="28541_CR0007r1_NETSLICE-5GNRM_(Rel-15)" w:date="2018-12-13T11:18:00Z"/>
        </w:rPr>
      </w:pPr>
      <w:ins w:id="9262" w:author="28541_CR0007r1_NETSLICE-5GNRM_(Rel-15)" w:date="2018-12-13T11:18:00Z">
        <w:r>
          <w:rPr>
            <w:rFonts w:eastAsia="Courier New"/>
            <w:lang w:val="en-GB" w:eastAsia="zh-CN"/>
          </w:rPr>
          <w:t xml:space="preserve">            </w:t>
        </w:r>
      </w:ins>
      <w:ins w:id="9263" w:author="28541_CR0007r1_NETSLICE-5GNRM_(Rel-15)" w:date="2018-12-13T11:18:00Z">
        <w:r>
          <w:rPr>
            <w:lang w:val="en-GB" w:eastAsia="zh-CN"/>
          </w:rPr>
          <w:t>type uint32;</w:t>
        </w:r>
      </w:ins>
    </w:p>
    <w:p>
      <w:pPr>
        <w:pStyle w:val="PL"/>
        <w:rPr>
          <w:lang w:val="en-GB" w:eastAsia="zh-CN"/>
          <w:ins w:id="9267" w:author="28541_CR0007r1_NETSLICE-5GNRM_(Rel-15)" w:date="2018-12-13T11:18:00Z"/>
        </w:rPr>
      </w:pPr>
      <w:ins w:id="9265" w:author="28541_CR0007r1_NETSLICE-5GNRM_(Rel-15)" w:date="2018-12-13T11:18:00Z">
        <w:r>
          <w:rPr>
            <w:rFonts w:eastAsia="Courier New"/>
            <w:lang w:val="en-GB" w:eastAsia="zh-CN"/>
          </w:rPr>
          <w:t xml:space="preserve">        </w:t>
        </w:r>
      </w:ins>
      <w:ins w:id="9266" w:author="28541_CR0007r1_NETSLICE-5GNRM_(Rel-15)" w:date="2018-12-13T11:18:00Z">
        <w:r>
          <w:rPr>
            <w:lang w:val="en-GB" w:eastAsia="zh-CN"/>
          </w:rPr>
          <w:t>}</w:t>
        </w:r>
      </w:ins>
    </w:p>
    <w:p>
      <w:pPr>
        <w:pStyle w:val="PL"/>
        <w:rPr>
          <w:ins w:id="9270" w:author="28541_CR0007r1_NETSLICE-5GNRM_(Rel-15)" w:date="2018-12-13T11:18:00Z"/>
        </w:rPr>
      </w:pPr>
      <w:ins w:id="9268" w:author="28541_CR0007r1_NETSLICE-5GNRM_(Rel-15)" w:date="2018-12-13T11:18:00Z">
        <w:r>
          <w:rPr>
            <w:rFonts w:eastAsia="Courier New"/>
            <w:lang w:val="en-GB" w:eastAsia="zh-CN"/>
          </w:rPr>
          <w:t xml:space="preserve">        </w:t>
        </w:r>
      </w:ins>
      <w:ins w:id="9269" w:author="28541_CR0007r1_NETSLICE-5GNRM_(Rel-15)" w:date="2018-12-13T11:18:00Z">
        <w:r>
          <w:rPr>
            <w:lang w:val="en-GB" w:eastAsia="zh-CN"/>
          </w:rPr>
          <w:t>leaf bSChannelBwSUL {</w:t>
        </w:r>
      </w:ins>
    </w:p>
    <w:p>
      <w:pPr>
        <w:pStyle w:val="PL"/>
        <w:rPr>
          <w:lang w:val="en-GB" w:eastAsia="zh-CN"/>
          <w:ins w:id="9273" w:author="28541_CR0007r1_NETSLICE-5GNRM_(Rel-15)" w:date="2018-12-13T11:18:00Z"/>
        </w:rPr>
      </w:pPr>
      <w:ins w:id="9271" w:author="28541_CR0007r1_NETSLICE-5GNRM_(Rel-15)" w:date="2018-12-13T11:18:00Z">
        <w:r>
          <w:rPr>
            <w:rFonts w:eastAsia="Courier New"/>
            <w:lang w:val="en-GB" w:eastAsia="zh-CN"/>
          </w:rPr>
          <w:t xml:space="preserve">            </w:t>
        </w:r>
      </w:ins>
      <w:ins w:id="9272" w:author="28541_CR0007r1_NETSLICE-5GNRM_(Rel-15)" w:date="2018-12-13T11:18:00Z">
        <w:r>
          <w:rPr>
            <w:lang w:val="en-GB" w:eastAsia="zh-CN"/>
          </w:rPr>
          <w:t>config "true";</w:t>
        </w:r>
      </w:ins>
    </w:p>
    <w:p>
      <w:pPr>
        <w:pStyle w:val="PL"/>
        <w:rPr>
          <w:ins w:id="9276" w:author="28541_CR0007r1_NETSLICE-5GNRM_(Rel-15)" w:date="2018-12-13T11:18:00Z"/>
        </w:rPr>
      </w:pPr>
      <w:ins w:id="9274" w:author="28541_CR0007r1_NETSLICE-5GNRM_(Rel-15)" w:date="2018-12-13T11:18:00Z">
        <w:r>
          <w:rPr>
            <w:rFonts w:eastAsia="Courier New"/>
            <w:lang w:val="en-GB" w:eastAsia="zh-CN"/>
          </w:rPr>
          <w:t xml:space="preserve">            </w:t>
        </w:r>
      </w:ins>
      <w:ins w:id="9275" w:author="28541_CR0007r1_NETSLICE-5GNRM_(Rel-15)" w:date="2018-12-13T11:18:00Z">
        <w:r>
          <w:rPr>
            <w:lang w:val="en-GB" w:eastAsia="zh-CN"/>
          </w:rPr>
          <w:t>type uint32;</w:t>
        </w:r>
      </w:ins>
    </w:p>
    <w:p>
      <w:pPr>
        <w:pStyle w:val="PL"/>
        <w:rPr>
          <w:lang w:val="en-GB" w:eastAsia="zh-CN"/>
          <w:ins w:id="9279" w:author="28541_CR0007r1_NETSLICE-5GNRM_(Rel-15)" w:date="2018-12-13T11:18:00Z"/>
        </w:rPr>
      </w:pPr>
      <w:ins w:id="9277" w:author="28541_CR0007r1_NETSLICE-5GNRM_(Rel-15)" w:date="2018-12-13T11:18:00Z">
        <w:r>
          <w:rPr>
            <w:rFonts w:eastAsia="Courier New"/>
            <w:lang w:val="en-GB" w:eastAsia="zh-CN"/>
          </w:rPr>
          <w:t xml:space="preserve">        </w:t>
        </w:r>
      </w:ins>
      <w:ins w:id="9278" w:author="28541_CR0007r1_NETSLICE-5GNRM_(Rel-15)" w:date="2018-12-13T11:18:00Z">
        <w:r>
          <w:rPr>
            <w:lang w:val="en-GB" w:eastAsia="zh-CN"/>
          </w:rPr>
          <w:t>}</w:t>
        </w:r>
      </w:ins>
    </w:p>
    <w:p>
      <w:pPr>
        <w:pStyle w:val="PL"/>
        <w:rPr>
          <w:lang w:val="en-GB" w:eastAsia="zh-CN"/>
          <w:del w:id="9282" w:author="28541_CR0007r1_NETSLICE-5GNRM_(Rel-15)" w:date="2018-12-13T11:19:00Z"/>
        </w:rPr>
      </w:pPr>
      <w:del w:id="9280" w:author="28541_CR0007r1_NETSLICE-5GNRM_(Rel-15)" w:date="2018-12-13T11:19:00Z">
        <w:r>
          <w:rPr>
            <w:rFonts w:eastAsia="Courier New"/>
            <w:lang w:val="en-GB" w:eastAsia="zh-CN"/>
          </w:rPr>
          <w:delText xml:space="preserve">        </w:delText>
        </w:r>
      </w:del>
      <w:del w:id="9281" w:author="28541_CR0007r1_NETSLICE-5GNRM_(Rel-15)" w:date="2018-12-13T11:19:00Z">
        <w:r>
          <w:rPr>
            <w:lang w:val="en-GB" w:eastAsia="zh-CN"/>
          </w:rPr>
          <w:delText>leaf fDDCarrierDL  {</w:delText>
        </w:r>
      </w:del>
    </w:p>
    <w:p>
      <w:pPr>
        <w:pStyle w:val="PL"/>
        <w:rPr>
          <w:lang w:val="en-GB" w:eastAsia="zh-CN"/>
          <w:del w:id="9285" w:author="28541_CR0007r1_NETSLICE-5GNRM_(Rel-15)" w:date="2018-12-13T11:19:00Z"/>
        </w:rPr>
      </w:pPr>
      <w:del w:id="9283" w:author="28541_CR0007r1_NETSLICE-5GNRM_(Rel-15)" w:date="2018-12-13T11:19:00Z">
        <w:r>
          <w:rPr>
            <w:rFonts w:eastAsia="Courier New"/>
            <w:lang w:val="en-GB" w:eastAsia="zh-CN"/>
          </w:rPr>
          <w:delText xml:space="preserve">            </w:delText>
        </w:r>
      </w:del>
      <w:del w:id="9284" w:author="28541_CR0007r1_NETSLICE-5GNRM_(Rel-15)" w:date="2018-12-13T11:19:00Z">
        <w:r>
          <w:rPr>
            <w:lang w:val="en-GB" w:eastAsia="zh-CN"/>
          </w:rPr>
          <w:delText>mandatory "true";</w:delText>
        </w:r>
      </w:del>
    </w:p>
    <w:p>
      <w:pPr>
        <w:pStyle w:val="PL"/>
        <w:rPr>
          <w:lang w:val="en-GB" w:eastAsia="zh-CN"/>
          <w:del w:id="9288" w:author="28541_CR0007r1_NETSLICE-5GNRM_(Rel-15)" w:date="2018-12-13T11:19:00Z"/>
        </w:rPr>
      </w:pPr>
      <w:del w:id="9286" w:author="28541_CR0007r1_NETSLICE-5GNRM_(Rel-15)" w:date="2018-12-13T11:19:00Z">
        <w:r>
          <w:rPr>
            <w:rFonts w:eastAsia="Courier New"/>
            <w:lang w:val="en-GB" w:eastAsia="zh-CN"/>
          </w:rPr>
          <w:delText xml:space="preserve">            </w:delText>
        </w:r>
      </w:del>
      <w:del w:id="9287" w:author="28541_CR0007r1_NETSLICE-5GNRM_(Rel-15)" w:date="2018-12-13T11:19:00Z">
        <w:r>
          <w:rPr>
            <w:lang w:val="en-GB" w:eastAsia="zh-CN"/>
          </w:rPr>
          <w:delText>config "true";</w:delText>
        </w:r>
      </w:del>
    </w:p>
    <w:p>
      <w:pPr>
        <w:pStyle w:val="PL"/>
        <w:rPr>
          <w:lang w:val="en-GB" w:eastAsia="zh-CN"/>
          <w:del w:id="9291" w:author="28541_CR0007r1_NETSLICE-5GNRM_(Rel-15)" w:date="2018-12-13T11:19:00Z"/>
        </w:rPr>
      </w:pPr>
      <w:del w:id="9289" w:author="28541_CR0007r1_NETSLICE-5GNRM_(Rel-15)" w:date="2018-12-13T11:19:00Z">
        <w:r>
          <w:rPr>
            <w:rFonts w:eastAsia="Courier New"/>
            <w:lang w:val="en-GB" w:eastAsia="zh-CN"/>
          </w:rPr>
          <w:delText xml:space="preserve">            </w:delText>
        </w:r>
      </w:del>
      <w:del w:id="9290" w:author="28541_CR0007r1_NETSLICE-5GNRM_(Rel-15)" w:date="2018-12-13T11:19:00Z">
        <w:r>
          <w:rPr>
            <w:lang w:val="en-GB" w:eastAsia="zh-CN"/>
          </w:rPr>
          <w:delText>type uint16;</w:delText>
        </w:r>
      </w:del>
    </w:p>
    <w:p>
      <w:pPr>
        <w:pStyle w:val="PL"/>
        <w:rPr>
          <w:lang w:val="en-GB" w:eastAsia="zh-CN"/>
          <w:del w:id="9294" w:author="28541_CR0007r1_NETSLICE-5GNRM_(Rel-15)" w:date="2018-12-13T11:19:00Z"/>
        </w:rPr>
      </w:pPr>
      <w:del w:id="9292" w:author="28541_CR0007r1_NETSLICE-5GNRM_(Rel-15)" w:date="2018-12-13T11:19:00Z">
        <w:r>
          <w:rPr>
            <w:rFonts w:eastAsia="Courier New"/>
            <w:lang w:val="en-GB" w:eastAsia="zh-CN"/>
          </w:rPr>
          <w:delText xml:space="preserve">        </w:delText>
        </w:r>
      </w:del>
      <w:del w:id="9293" w:author="28541_CR0007r1_NETSLICE-5GNRM_(Rel-15)" w:date="2018-12-13T11:19:00Z">
        <w:r>
          <w:rPr>
            <w:lang w:val="en-GB" w:eastAsia="zh-CN"/>
          </w:rPr>
          <w:delText>}</w:delText>
        </w:r>
      </w:del>
    </w:p>
    <w:p>
      <w:pPr>
        <w:pStyle w:val="PL"/>
        <w:rPr>
          <w:lang w:val="en-GB" w:eastAsia="zh-CN"/>
          <w:del w:id="9297" w:author="28541_CR0007r1_NETSLICE-5GNRM_(Rel-15)" w:date="2018-12-13T11:19:00Z"/>
        </w:rPr>
      </w:pPr>
      <w:del w:id="9295" w:author="28541_CR0007r1_NETSLICE-5GNRM_(Rel-15)" w:date="2018-12-13T11:19:00Z">
        <w:r>
          <w:rPr>
            <w:rFonts w:eastAsia="Courier New"/>
            <w:lang w:val="en-GB" w:eastAsia="zh-CN"/>
          </w:rPr>
          <w:delText xml:space="preserve">        </w:delText>
        </w:r>
      </w:del>
      <w:del w:id="9296" w:author="28541_CR0007r1_NETSLICE-5GNRM_(Rel-15)" w:date="2018-12-13T11:19:00Z">
        <w:r>
          <w:rPr>
            <w:lang w:val="en-GB" w:eastAsia="zh-CN"/>
          </w:rPr>
          <w:delText>leaf fDDCarrierUL   {</w:delText>
        </w:r>
      </w:del>
    </w:p>
    <w:p>
      <w:pPr>
        <w:pStyle w:val="PL"/>
        <w:rPr>
          <w:lang w:val="en-GB" w:eastAsia="zh-CN"/>
          <w:del w:id="9300" w:author="28541_CR0007r1_NETSLICE-5GNRM_(Rel-15)" w:date="2018-12-13T11:19:00Z"/>
        </w:rPr>
      </w:pPr>
      <w:del w:id="9298" w:author="28541_CR0007r1_NETSLICE-5GNRM_(Rel-15)" w:date="2018-12-13T11:19:00Z">
        <w:r>
          <w:rPr>
            <w:rFonts w:eastAsia="Courier New"/>
            <w:lang w:val="en-GB" w:eastAsia="zh-CN"/>
          </w:rPr>
          <w:delText xml:space="preserve">            </w:delText>
        </w:r>
      </w:del>
      <w:del w:id="9299" w:author="28541_CR0007r1_NETSLICE-5GNRM_(Rel-15)" w:date="2018-12-13T11:19:00Z">
        <w:r>
          <w:rPr>
            <w:lang w:val="en-GB" w:eastAsia="zh-CN"/>
          </w:rPr>
          <w:delText>description "";</w:delText>
        </w:r>
      </w:del>
    </w:p>
    <w:p>
      <w:pPr>
        <w:pStyle w:val="PL"/>
        <w:rPr>
          <w:lang w:val="en-GB" w:eastAsia="zh-CN"/>
          <w:del w:id="9303" w:author="28541_CR0007r1_NETSLICE-5GNRM_(Rel-15)" w:date="2018-12-13T11:19:00Z"/>
        </w:rPr>
      </w:pPr>
      <w:del w:id="9301" w:author="28541_CR0007r1_NETSLICE-5GNRM_(Rel-15)" w:date="2018-12-13T11:19:00Z">
        <w:r>
          <w:rPr>
            <w:rFonts w:eastAsia="Courier New"/>
            <w:lang w:val="en-GB" w:eastAsia="zh-CN"/>
          </w:rPr>
          <w:delText xml:space="preserve">            </w:delText>
        </w:r>
      </w:del>
      <w:del w:id="9302" w:author="28541_CR0007r1_NETSLICE-5GNRM_(Rel-15)" w:date="2018-12-13T11:19:00Z">
        <w:r>
          <w:rPr>
            <w:lang w:val="en-GB" w:eastAsia="zh-CN"/>
          </w:rPr>
          <w:delText>mandatory "true";</w:delText>
        </w:r>
      </w:del>
    </w:p>
    <w:p>
      <w:pPr>
        <w:pStyle w:val="PL"/>
        <w:rPr>
          <w:lang w:val="en-GB" w:eastAsia="zh-CN"/>
          <w:del w:id="9306" w:author="28541_CR0007r1_NETSLICE-5GNRM_(Rel-15)" w:date="2018-12-13T11:19:00Z"/>
        </w:rPr>
      </w:pPr>
      <w:del w:id="9304" w:author="28541_CR0007r1_NETSLICE-5GNRM_(Rel-15)" w:date="2018-12-13T11:19:00Z">
        <w:r>
          <w:rPr>
            <w:rFonts w:eastAsia="Courier New"/>
            <w:lang w:val="en-GB" w:eastAsia="zh-CN"/>
          </w:rPr>
          <w:delText xml:space="preserve">            </w:delText>
        </w:r>
      </w:del>
      <w:del w:id="9305" w:author="28541_CR0007r1_NETSLICE-5GNRM_(Rel-15)" w:date="2018-12-13T11:19:00Z">
        <w:r>
          <w:rPr>
            <w:lang w:val="en-GB" w:eastAsia="zh-CN"/>
          </w:rPr>
          <w:delText>config "true";</w:delText>
        </w:r>
      </w:del>
    </w:p>
    <w:p>
      <w:pPr>
        <w:pStyle w:val="PL"/>
        <w:rPr>
          <w:lang w:val="en-GB" w:eastAsia="zh-CN"/>
          <w:del w:id="9309" w:author="28541_CR0007r1_NETSLICE-5GNRM_(Rel-15)" w:date="2018-12-13T11:19:00Z"/>
        </w:rPr>
      </w:pPr>
      <w:del w:id="9307" w:author="28541_CR0007r1_NETSLICE-5GNRM_(Rel-15)" w:date="2018-12-13T11:19:00Z">
        <w:r>
          <w:rPr>
            <w:rFonts w:eastAsia="Courier New"/>
            <w:lang w:val="en-GB" w:eastAsia="zh-CN"/>
          </w:rPr>
          <w:delText xml:space="preserve">            </w:delText>
        </w:r>
      </w:del>
      <w:del w:id="9308" w:author="28541_CR0007r1_NETSLICE-5GNRM_(Rel-15)" w:date="2018-12-13T11:19:00Z">
        <w:r>
          <w:rPr>
            <w:lang w:val="en-GB" w:eastAsia="zh-CN"/>
          </w:rPr>
          <w:delText>type uint16;</w:delText>
        </w:r>
      </w:del>
    </w:p>
    <w:p>
      <w:pPr>
        <w:pStyle w:val="PL"/>
        <w:rPr>
          <w:lang w:val="en-GB" w:eastAsia="zh-CN"/>
          <w:del w:id="9312" w:author="28541_CR0007r1_NETSLICE-5GNRM_(Rel-15)" w:date="2018-12-13T11:19:00Z"/>
        </w:rPr>
      </w:pPr>
      <w:del w:id="9310" w:author="28541_CR0007r1_NETSLICE-5GNRM_(Rel-15)" w:date="2018-12-13T11:19:00Z">
        <w:r>
          <w:rPr>
            <w:rFonts w:eastAsia="Courier New"/>
            <w:lang w:val="en-GB" w:eastAsia="zh-CN"/>
          </w:rPr>
          <w:delText xml:space="preserve">        </w:delText>
        </w:r>
      </w:del>
      <w:del w:id="9311" w:author="28541_CR0007r1_NETSLICE-5GNRM_(Rel-15)" w:date="2018-12-13T11:19:00Z">
        <w:r>
          <w:rPr>
            <w:lang w:val="en-GB" w:eastAsia="zh-CN"/>
          </w:rPr>
          <w:delText>}</w:delText>
        </w:r>
      </w:del>
    </w:p>
    <w:p>
      <w:pPr>
        <w:pStyle w:val="PL"/>
        <w:rPr>
          <w:lang w:val="en-GB" w:eastAsia="zh-CN"/>
          <w:del w:id="9315" w:author="28541_CR0007r1_NETSLICE-5GNRM_(Rel-15)" w:date="2018-12-13T11:19:00Z"/>
        </w:rPr>
      </w:pPr>
      <w:del w:id="9313" w:author="28541_CR0007r1_NETSLICE-5GNRM_(Rel-15)" w:date="2018-12-13T11:19:00Z">
        <w:r>
          <w:rPr>
            <w:rFonts w:eastAsia="Courier New"/>
            <w:lang w:val="en-GB" w:eastAsia="zh-CN"/>
          </w:rPr>
          <w:delText xml:space="preserve">        </w:delText>
        </w:r>
      </w:del>
      <w:del w:id="9314" w:author="28541_CR0007r1_NETSLICE-5GNRM_(Rel-15)" w:date="2018-12-13T11:19:00Z">
        <w:r>
          <w:rPr>
            <w:lang w:val="en-GB" w:eastAsia="zh-CN"/>
          </w:rPr>
          <w:delText>leaf tDDCarrier   {</w:delText>
        </w:r>
      </w:del>
    </w:p>
    <w:p>
      <w:pPr>
        <w:pStyle w:val="PL"/>
        <w:rPr>
          <w:lang w:val="en-GB" w:eastAsia="zh-CN"/>
          <w:del w:id="9318" w:author="28541_CR0007r1_NETSLICE-5GNRM_(Rel-15)" w:date="2018-12-13T11:19:00Z"/>
        </w:rPr>
      </w:pPr>
      <w:del w:id="9316" w:author="28541_CR0007r1_NETSLICE-5GNRM_(Rel-15)" w:date="2018-12-13T11:19:00Z">
        <w:r>
          <w:rPr>
            <w:rFonts w:eastAsia="Courier New"/>
            <w:lang w:val="en-GB" w:eastAsia="zh-CN"/>
          </w:rPr>
          <w:delText xml:space="preserve">            </w:delText>
        </w:r>
      </w:del>
      <w:del w:id="9317" w:author="28541_CR0007r1_NETSLICE-5GNRM_(Rel-15)" w:date="2018-12-13T11:19:00Z">
        <w:r>
          <w:rPr>
            <w:lang w:val="en-GB" w:eastAsia="zh-CN"/>
          </w:rPr>
          <w:delText>mandatory "true";</w:delText>
        </w:r>
      </w:del>
    </w:p>
    <w:p>
      <w:pPr>
        <w:pStyle w:val="PL"/>
        <w:rPr>
          <w:lang w:val="en-GB" w:eastAsia="zh-CN"/>
          <w:del w:id="9321" w:author="28541_CR0007r1_NETSLICE-5GNRM_(Rel-15)" w:date="2018-12-13T11:19:00Z"/>
        </w:rPr>
      </w:pPr>
      <w:del w:id="9319" w:author="28541_CR0007r1_NETSLICE-5GNRM_(Rel-15)" w:date="2018-12-13T11:19:00Z">
        <w:r>
          <w:rPr>
            <w:rFonts w:eastAsia="Courier New"/>
            <w:lang w:val="en-GB" w:eastAsia="zh-CN"/>
          </w:rPr>
          <w:delText xml:space="preserve">            </w:delText>
        </w:r>
      </w:del>
      <w:del w:id="9320" w:author="28541_CR0007r1_NETSLICE-5GNRM_(Rel-15)" w:date="2018-12-13T11:19:00Z">
        <w:r>
          <w:rPr>
            <w:lang w:val="en-GB" w:eastAsia="zh-CN"/>
          </w:rPr>
          <w:delText>config "true";</w:delText>
        </w:r>
      </w:del>
    </w:p>
    <w:p>
      <w:pPr>
        <w:pStyle w:val="PL"/>
        <w:rPr>
          <w:lang w:val="en-GB" w:eastAsia="zh-CN"/>
          <w:del w:id="9324" w:author="28541_CR0007r1_NETSLICE-5GNRM_(Rel-15)" w:date="2018-12-13T11:19:00Z"/>
        </w:rPr>
      </w:pPr>
      <w:del w:id="9322" w:author="28541_CR0007r1_NETSLICE-5GNRM_(Rel-15)" w:date="2018-12-13T11:19:00Z">
        <w:r>
          <w:rPr>
            <w:rFonts w:eastAsia="Courier New"/>
            <w:lang w:val="en-GB" w:eastAsia="zh-CN"/>
          </w:rPr>
          <w:delText xml:space="preserve">            </w:delText>
        </w:r>
      </w:del>
      <w:del w:id="9323" w:author="28541_CR0007r1_NETSLICE-5GNRM_(Rel-15)" w:date="2018-12-13T11:19:00Z">
        <w:r>
          <w:rPr>
            <w:lang w:val="en-GB" w:eastAsia="zh-CN"/>
          </w:rPr>
          <w:delText>description "";</w:delText>
        </w:r>
      </w:del>
    </w:p>
    <w:p>
      <w:pPr>
        <w:pStyle w:val="PL"/>
        <w:rPr>
          <w:lang w:val="en-GB" w:eastAsia="zh-CN"/>
          <w:del w:id="9327" w:author="28541_CR0007r1_NETSLICE-5GNRM_(Rel-15)" w:date="2018-12-13T11:19:00Z"/>
        </w:rPr>
      </w:pPr>
      <w:del w:id="9325" w:author="28541_CR0007r1_NETSLICE-5GNRM_(Rel-15)" w:date="2018-12-13T11:19:00Z">
        <w:r>
          <w:rPr>
            <w:rFonts w:eastAsia="Courier New"/>
            <w:lang w:val="en-GB" w:eastAsia="zh-CN"/>
          </w:rPr>
          <w:delText xml:space="preserve">            </w:delText>
        </w:r>
      </w:del>
      <w:del w:id="9326" w:author="28541_CR0007r1_NETSLICE-5GNRM_(Rel-15)" w:date="2018-12-13T11:19:00Z">
        <w:r>
          <w:rPr>
            <w:lang w:val="en-GB" w:eastAsia="zh-CN"/>
          </w:rPr>
          <w:delText>type uint16;</w:delText>
        </w:r>
      </w:del>
    </w:p>
    <w:p>
      <w:pPr>
        <w:pStyle w:val="PL"/>
        <w:rPr>
          <w:lang w:val="en-GB" w:eastAsia="zh-CN"/>
          <w:del w:id="9330" w:author="28541_CR0007r1_NETSLICE-5GNRM_(Rel-15)" w:date="2018-12-13T11:19:00Z"/>
        </w:rPr>
      </w:pPr>
      <w:del w:id="9328" w:author="28541_CR0007r1_NETSLICE-5GNRM_(Rel-15)" w:date="2018-12-13T11:19:00Z">
        <w:r>
          <w:rPr>
            <w:rFonts w:eastAsia="Courier New"/>
            <w:lang w:val="en-GB" w:eastAsia="zh-CN"/>
          </w:rPr>
          <w:delText xml:space="preserve">        </w:delText>
        </w:r>
      </w:del>
      <w:del w:id="9329" w:author="28541_CR0007r1_NETSLICE-5GNRM_(Rel-15)" w:date="2018-12-13T11:19:00Z">
        <w:r>
          <w:rPr>
            <w:lang w:val="en-GB" w:eastAsia="zh-CN"/>
          </w:rPr>
          <w:delText>}</w:delText>
        </w:r>
      </w:del>
    </w:p>
    <w:p>
      <w:pPr>
        <w:pStyle w:val="PL"/>
        <w:rPr>
          <w:lang w:val="en-GB" w:eastAsia="zh-CN"/>
          <w:del w:id="9333" w:author="28541_CR0007r1_NETSLICE-5GNRM_(Rel-15)" w:date="2018-12-13T11:19:00Z"/>
        </w:rPr>
      </w:pPr>
      <w:del w:id="9331" w:author="28541_CR0007r1_NETSLICE-5GNRM_(Rel-15)" w:date="2018-12-13T11:19:00Z">
        <w:r>
          <w:rPr>
            <w:rFonts w:eastAsia="Courier New"/>
            <w:lang w:val="en-GB" w:eastAsia="zh-CN"/>
          </w:rPr>
          <w:delText xml:space="preserve">        </w:delText>
        </w:r>
      </w:del>
      <w:del w:id="9332" w:author="28541_CR0007r1_NETSLICE-5GNRM_(Rel-15)" w:date="2018-12-13T11:19:00Z">
        <w:r>
          <w:rPr>
            <w:lang w:val="en-GB" w:eastAsia="zh-CN"/>
          </w:rPr>
          <w:delText>leaf subcarrierSpacingDL {</w:delText>
        </w:r>
      </w:del>
    </w:p>
    <w:p>
      <w:pPr>
        <w:pStyle w:val="PL"/>
        <w:rPr>
          <w:lang w:val="en-GB" w:eastAsia="zh-CN"/>
          <w:del w:id="9336" w:author="28541_CR0007r1_NETSLICE-5GNRM_(Rel-15)" w:date="2018-12-13T11:19:00Z"/>
        </w:rPr>
      </w:pPr>
      <w:del w:id="9334" w:author="28541_CR0007r1_NETSLICE-5GNRM_(Rel-15)" w:date="2018-12-13T11:19:00Z">
        <w:r>
          <w:rPr>
            <w:rFonts w:eastAsia="Courier New"/>
            <w:lang w:val="en-GB" w:eastAsia="zh-CN"/>
          </w:rPr>
          <w:delText xml:space="preserve">            </w:delText>
        </w:r>
      </w:del>
      <w:del w:id="9335" w:author="28541_CR0007r1_NETSLICE-5GNRM_(Rel-15)" w:date="2018-12-13T11:19:00Z">
        <w:r>
          <w:rPr>
            <w:lang w:val="en-GB" w:eastAsia="zh-CN"/>
          </w:rPr>
          <w:delText>description "";</w:delText>
        </w:r>
      </w:del>
    </w:p>
    <w:p>
      <w:pPr>
        <w:pStyle w:val="PL"/>
        <w:rPr>
          <w:lang w:val="en-GB" w:eastAsia="zh-CN"/>
          <w:del w:id="9339" w:author="28541_CR0007r1_NETSLICE-5GNRM_(Rel-15)" w:date="2018-12-13T11:19:00Z"/>
        </w:rPr>
      </w:pPr>
      <w:del w:id="9337" w:author="28541_CR0007r1_NETSLICE-5GNRM_(Rel-15)" w:date="2018-12-13T11:19:00Z">
        <w:r>
          <w:rPr>
            <w:rFonts w:eastAsia="Courier New"/>
            <w:lang w:val="en-GB" w:eastAsia="zh-CN"/>
          </w:rPr>
          <w:delText xml:space="preserve">            </w:delText>
        </w:r>
      </w:del>
      <w:del w:id="9338" w:author="28541_CR0007r1_NETSLICE-5GNRM_(Rel-15)" w:date="2018-12-13T11:19:00Z">
        <w:r>
          <w:rPr>
            <w:lang w:val="en-GB" w:eastAsia="zh-CN"/>
          </w:rPr>
          <w:delText>mandatory "true";</w:delText>
        </w:r>
      </w:del>
    </w:p>
    <w:p>
      <w:pPr>
        <w:pStyle w:val="PL"/>
        <w:rPr>
          <w:lang w:val="en-GB" w:eastAsia="zh-CN"/>
          <w:del w:id="9342" w:author="28541_CR0007r1_NETSLICE-5GNRM_(Rel-15)" w:date="2018-12-13T11:19:00Z"/>
        </w:rPr>
      </w:pPr>
      <w:del w:id="9340" w:author="28541_CR0007r1_NETSLICE-5GNRM_(Rel-15)" w:date="2018-12-13T11:19:00Z">
        <w:r>
          <w:rPr>
            <w:rFonts w:eastAsia="Courier New"/>
            <w:lang w:val="en-GB" w:eastAsia="zh-CN"/>
          </w:rPr>
          <w:delText xml:space="preserve">            </w:delText>
        </w:r>
      </w:del>
      <w:del w:id="9341" w:author="28541_CR0007r1_NETSLICE-5GNRM_(Rel-15)" w:date="2018-12-13T11:19:00Z">
        <w:r>
          <w:rPr>
            <w:lang w:val="en-GB" w:eastAsia="zh-CN"/>
          </w:rPr>
          <w:delText>config "true";</w:delText>
        </w:r>
      </w:del>
    </w:p>
    <w:p>
      <w:pPr>
        <w:pStyle w:val="PL"/>
        <w:rPr>
          <w:lang w:val="en-GB" w:eastAsia="zh-CN"/>
          <w:del w:id="9345" w:author="28541_CR0007r1_NETSLICE-5GNRM_(Rel-15)" w:date="2018-12-13T11:19:00Z"/>
        </w:rPr>
      </w:pPr>
      <w:del w:id="9343" w:author="28541_CR0007r1_NETSLICE-5GNRM_(Rel-15)" w:date="2018-12-13T11:19:00Z">
        <w:r>
          <w:rPr>
            <w:rFonts w:eastAsia="Courier New"/>
            <w:lang w:val="en-GB" w:eastAsia="zh-CN"/>
          </w:rPr>
          <w:delText xml:space="preserve">            </w:delText>
        </w:r>
      </w:del>
      <w:del w:id="9344" w:author="28541_CR0007r1_NETSLICE-5GNRM_(Rel-15)" w:date="2018-12-13T11:19:00Z">
        <w:r>
          <w:rPr>
            <w:lang w:val="en-GB" w:eastAsia="zh-CN"/>
          </w:rPr>
          <w:delText>type nrm-type:t_subcarrierSpacing;</w:delText>
        </w:r>
      </w:del>
    </w:p>
    <w:p>
      <w:pPr>
        <w:pStyle w:val="PL"/>
        <w:rPr>
          <w:lang w:val="en-GB" w:eastAsia="zh-CN"/>
          <w:del w:id="9348" w:author="28541_CR0007r1_NETSLICE-5GNRM_(Rel-15)" w:date="2018-12-13T11:19:00Z"/>
        </w:rPr>
      </w:pPr>
      <w:del w:id="9346" w:author="28541_CR0007r1_NETSLICE-5GNRM_(Rel-15)" w:date="2018-12-13T11:19:00Z">
        <w:r>
          <w:rPr>
            <w:rFonts w:eastAsia="Courier New"/>
            <w:lang w:val="en-GB" w:eastAsia="zh-CN"/>
          </w:rPr>
          <w:delText xml:space="preserve">        </w:delText>
        </w:r>
      </w:del>
      <w:del w:id="9347" w:author="28541_CR0007r1_NETSLICE-5GNRM_(Rel-15)" w:date="2018-12-13T11:19:00Z">
        <w:r>
          <w:rPr>
            <w:lang w:val="en-GB" w:eastAsia="zh-CN"/>
          </w:rPr>
          <w:delText>}</w:delText>
        </w:r>
      </w:del>
    </w:p>
    <w:p>
      <w:pPr>
        <w:pStyle w:val="PL"/>
        <w:rPr>
          <w:lang w:val="en-GB" w:eastAsia="zh-CN"/>
          <w:del w:id="9351" w:author="28541_CR0007r1_NETSLICE-5GNRM_(Rel-15)" w:date="2018-12-13T11:19:00Z"/>
        </w:rPr>
      </w:pPr>
      <w:del w:id="9349" w:author="28541_CR0007r1_NETSLICE-5GNRM_(Rel-15)" w:date="2018-12-13T11:19:00Z">
        <w:r>
          <w:rPr>
            <w:rFonts w:eastAsia="Courier New"/>
            <w:lang w:val="en-GB" w:eastAsia="zh-CN"/>
          </w:rPr>
          <w:delText xml:space="preserve">        </w:delText>
        </w:r>
      </w:del>
      <w:del w:id="9350" w:author="28541_CR0007r1_NETSLICE-5GNRM_(Rel-15)" w:date="2018-12-13T11:19:00Z">
        <w:r>
          <w:rPr>
            <w:lang w:val="en-GB" w:eastAsia="zh-CN"/>
          </w:rPr>
          <w:delText>leaf subcarrierSpacingUL {</w:delText>
        </w:r>
      </w:del>
    </w:p>
    <w:p>
      <w:pPr>
        <w:pStyle w:val="PL"/>
        <w:rPr>
          <w:lang w:val="en-GB" w:eastAsia="zh-CN"/>
          <w:del w:id="9354" w:author="28541_CR0007r1_NETSLICE-5GNRM_(Rel-15)" w:date="2018-12-13T11:19:00Z"/>
        </w:rPr>
      </w:pPr>
      <w:del w:id="9352" w:author="28541_CR0007r1_NETSLICE-5GNRM_(Rel-15)" w:date="2018-12-13T11:19:00Z">
        <w:r>
          <w:rPr>
            <w:rFonts w:eastAsia="Courier New"/>
            <w:lang w:val="en-GB" w:eastAsia="zh-CN"/>
          </w:rPr>
          <w:delText xml:space="preserve">            </w:delText>
        </w:r>
      </w:del>
      <w:del w:id="9353" w:author="28541_CR0007r1_NETSLICE-5GNRM_(Rel-15)" w:date="2018-12-13T11:19:00Z">
        <w:r>
          <w:rPr>
            <w:lang w:val="en-GB" w:eastAsia="zh-CN"/>
          </w:rPr>
          <w:delText>mandatory "true";</w:delText>
        </w:r>
      </w:del>
    </w:p>
    <w:p>
      <w:pPr>
        <w:pStyle w:val="PL"/>
        <w:rPr>
          <w:lang w:val="en-GB" w:eastAsia="zh-CN"/>
          <w:del w:id="9357" w:author="28541_CR0007r1_NETSLICE-5GNRM_(Rel-15)" w:date="2018-12-13T11:19:00Z"/>
        </w:rPr>
      </w:pPr>
      <w:del w:id="9355" w:author="28541_CR0007r1_NETSLICE-5GNRM_(Rel-15)" w:date="2018-12-13T11:19:00Z">
        <w:r>
          <w:rPr>
            <w:rFonts w:eastAsia="Courier New"/>
            <w:lang w:val="en-GB" w:eastAsia="zh-CN"/>
          </w:rPr>
          <w:delText xml:space="preserve">            </w:delText>
        </w:r>
      </w:del>
      <w:del w:id="9356" w:author="28541_CR0007r1_NETSLICE-5GNRM_(Rel-15)" w:date="2018-12-13T11:19:00Z">
        <w:r>
          <w:rPr>
            <w:lang w:val="en-GB" w:eastAsia="zh-CN"/>
          </w:rPr>
          <w:delText>config "true";</w:delText>
        </w:r>
      </w:del>
    </w:p>
    <w:p>
      <w:pPr>
        <w:pStyle w:val="PL"/>
        <w:rPr>
          <w:lang w:val="en-GB" w:eastAsia="zh-CN"/>
          <w:del w:id="9360" w:author="28541_CR0007r1_NETSLICE-5GNRM_(Rel-15)" w:date="2018-12-13T11:19:00Z"/>
        </w:rPr>
      </w:pPr>
      <w:del w:id="9358" w:author="28541_CR0007r1_NETSLICE-5GNRM_(Rel-15)" w:date="2018-12-13T11:19:00Z">
        <w:r>
          <w:rPr>
            <w:rFonts w:eastAsia="Courier New"/>
            <w:lang w:val="en-GB" w:eastAsia="zh-CN"/>
          </w:rPr>
          <w:delText xml:space="preserve">            </w:delText>
        </w:r>
      </w:del>
      <w:del w:id="9359" w:author="28541_CR0007r1_NETSLICE-5GNRM_(Rel-15)" w:date="2018-12-13T11:19:00Z">
        <w:r>
          <w:rPr>
            <w:lang w:val="en-GB" w:eastAsia="zh-CN"/>
          </w:rPr>
          <w:delText>description "";</w:delText>
        </w:r>
      </w:del>
    </w:p>
    <w:p>
      <w:pPr>
        <w:pStyle w:val="PL"/>
        <w:rPr>
          <w:lang w:val="en-GB" w:eastAsia="zh-CN"/>
          <w:del w:id="9363" w:author="28541_CR0007r1_NETSLICE-5GNRM_(Rel-15)" w:date="2018-12-13T11:19:00Z"/>
        </w:rPr>
      </w:pPr>
      <w:del w:id="9361" w:author="28541_CR0007r1_NETSLICE-5GNRM_(Rel-15)" w:date="2018-12-13T11:19:00Z">
        <w:r>
          <w:rPr>
            <w:rFonts w:eastAsia="Courier New"/>
            <w:lang w:val="en-GB" w:eastAsia="zh-CN"/>
          </w:rPr>
          <w:delText xml:space="preserve">            </w:delText>
        </w:r>
      </w:del>
      <w:del w:id="9362" w:author="28541_CR0007r1_NETSLICE-5GNRM_(Rel-15)" w:date="2018-12-13T11:19:00Z">
        <w:r>
          <w:rPr>
            <w:lang w:val="en-GB" w:eastAsia="zh-CN"/>
          </w:rPr>
          <w:delText>type nrm-type:t_subcarrierSpacing;</w:delText>
        </w:r>
      </w:del>
    </w:p>
    <w:p>
      <w:pPr>
        <w:pStyle w:val="PL"/>
        <w:rPr>
          <w:lang w:val="en-GB" w:eastAsia="zh-CN"/>
          <w:del w:id="9366" w:author="28541_CR0007r1_NETSLICE-5GNRM_(Rel-15)" w:date="2018-12-13T11:19:00Z"/>
        </w:rPr>
      </w:pPr>
      <w:del w:id="9364" w:author="28541_CR0007r1_NETSLICE-5GNRM_(Rel-15)" w:date="2018-12-13T11:19:00Z">
        <w:r>
          <w:rPr>
            <w:rFonts w:eastAsia="Courier New"/>
            <w:lang w:val="en-GB" w:eastAsia="zh-CN"/>
          </w:rPr>
          <w:delText xml:space="preserve">        </w:delText>
        </w:r>
      </w:del>
      <w:del w:id="9365" w:author="28541_CR0007r1_NETSLICE-5GNRM_(Rel-15)" w:date="2018-12-13T11:19:00Z">
        <w:r>
          <w:rPr>
            <w:lang w:val="en-GB" w:eastAsia="zh-CN"/>
          </w:rPr>
          <w:delText>}</w:delText>
        </w:r>
      </w:del>
    </w:p>
    <w:p>
      <w:pPr>
        <w:pStyle w:val="PL"/>
        <w:rPr>
          <w:lang w:val="en-GB" w:eastAsia="zh-CN"/>
          <w:del w:id="9369" w:author="28541_CR0007r1_NETSLICE-5GNRM_(Rel-15)" w:date="2018-12-13T11:19:00Z"/>
        </w:rPr>
      </w:pPr>
      <w:del w:id="9367" w:author="28541_CR0007r1_NETSLICE-5GNRM_(Rel-15)" w:date="2018-12-13T11:19:00Z">
        <w:r>
          <w:rPr>
            <w:rFonts w:eastAsia="Courier New"/>
            <w:lang w:val="en-GB" w:eastAsia="zh-CN"/>
          </w:rPr>
          <w:delText xml:space="preserve">        </w:delText>
        </w:r>
      </w:del>
      <w:del w:id="9368" w:author="28541_CR0007r1_NETSLICE-5GNRM_(Rel-15)" w:date="2018-12-13T11:19:00Z">
        <w:r>
          <w:rPr>
            <w:lang w:val="en-GB" w:eastAsia="zh-CN"/>
          </w:rPr>
          <w:delText>leaf cyclicPrefixDL {</w:delText>
        </w:r>
      </w:del>
    </w:p>
    <w:p>
      <w:pPr>
        <w:pStyle w:val="PL"/>
        <w:rPr>
          <w:lang w:val="en-GB" w:eastAsia="zh-CN"/>
          <w:del w:id="9372" w:author="28541_CR0007r1_NETSLICE-5GNRM_(Rel-15)" w:date="2018-12-13T11:19:00Z"/>
        </w:rPr>
      </w:pPr>
      <w:del w:id="9370" w:author="28541_CR0007r1_NETSLICE-5GNRM_(Rel-15)" w:date="2018-12-13T11:19:00Z">
        <w:r>
          <w:rPr>
            <w:rFonts w:eastAsia="Courier New"/>
            <w:lang w:val="en-GB" w:eastAsia="zh-CN"/>
          </w:rPr>
          <w:delText xml:space="preserve">            </w:delText>
        </w:r>
      </w:del>
      <w:del w:id="9371" w:author="28541_CR0007r1_NETSLICE-5GNRM_(Rel-15)" w:date="2018-12-13T11:19:00Z">
        <w:r>
          <w:rPr>
            <w:lang w:val="en-GB" w:eastAsia="zh-CN"/>
          </w:rPr>
          <w:delText>description "";</w:delText>
        </w:r>
      </w:del>
    </w:p>
    <w:p>
      <w:pPr>
        <w:pStyle w:val="PL"/>
        <w:rPr>
          <w:lang w:val="en-GB" w:eastAsia="zh-CN"/>
          <w:del w:id="9375" w:author="28541_CR0007r1_NETSLICE-5GNRM_(Rel-15)" w:date="2018-12-13T11:19:00Z"/>
        </w:rPr>
      </w:pPr>
      <w:del w:id="9373" w:author="28541_CR0007r1_NETSLICE-5GNRM_(Rel-15)" w:date="2018-12-13T11:19:00Z">
        <w:r>
          <w:rPr>
            <w:rFonts w:eastAsia="Courier New"/>
            <w:lang w:val="en-GB" w:eastAsia="zh-CN"/>
          </w:rPr>
          <w:delText xml:space="preserve">            </w:delText>
        </w:r>
      </w:del>
      <w:del w:id="9374" w:author="28541_CR0007r1_NETSLICE-5GNRM_(Rel-15)" w:date="2018-12-13T11:19:00Z">
        <w:r>
          <w:rPr>
            <w:lang w:val="en-GB" w:eastAsia="zh-CN"/>
          </w:rPr>
          <w:delText>mandatory "true";</w:delText>
        </w:r>
      </w:del>
    </w:p>
    <w:p>
      <w:pPr>
        <w:pStyle w:val="PL"/>
        <w:rPr>
          <w:lang w:val="en-GB" w:eastAsia="zh-CN"/>
          <w:del w:id="9378" w:author="28541_CR0007r1_NETSLICE-5GNRM_(Rel-15)" w:date="2018-12-13T11:19:00Z"/>
        </w:rPr>
      </w:pPr>
      <w:del w:id="9376" w:author="28541_CR0007r1_NETSLICE-5GNRM_(Rel-15)" w:date="2018-12-13T11:19:00Z">
        <w:r>
          <w:rPr>
            <w:rFonts w:eastAsia="Courier New"/>
            <w:lang w:val="en-GB" w:eastAsia="zh-CN"/>
          </w:rPr>
          <w:delText xml:space="preserve">            </w:delText>
        </w:r>
      </w:del>
      <w:del w:id="9377" w:author="28541_CR0007r1_NETSLICE-5GNRM_(Rel-15)" w:date="2018-12-13T11:19:00Z">
        <w:r>
          <w:rPr>
            <w:lang w:val="en-GB" w:eastAsia="zh-CN"/>
          </w:rPr>
          <w:delText>config "true";</w:delText>
        </w:r>
      </w:del>
    </w:p>
    <w:p>
      <w:pPr>
        <w:pStyle w:val="PL"/>
        <w:rPr>
          <w:lang w:val="en-GB" w:eastAsia="zh-CN"/>
          <w:del w:id="9381" w:author="28541_CR0007r1_NETSLICE-5GNRM_(Rel-15)" w:date="2018-12-13T11:19:00Z"/>
        </w:rPr>
      </w:pPr>
      <w:del w:id="9379" w:author="28541_CR0007r1_NETSLICE-5GNRM_(Rel-15)" w:date="2018-12-13T11:19:00Z">
        <w:r>
          <w:rPr>
            <w:rFonts w:eastAsia="Courier New"/>
            <w:lang w:val="en-GB" w:eastAsia="zh-CN"/>
          </w:rPr>
          <w:delText xml:space="preserve">            </w:delText>
        </w:r>
      </w:del>
      <w:del w:id="9380" w:author="28541_CR0007r1_NETSLICE-5GNRM_(Rel-15)" w:date="2018-12-13T11:19:00Z">
        <w:r>
          <w:rPr>
            <w:lang w:val="en-GB" w:eastAsia="zh-CN"/>
          </w:rPr>
          <w:delText>type nrm-type:t_cyclicPrefix;</w:delText>
        </w:r>
      </w:del>
    </w:p>
    <w:p>
      <w:pPr>
        <w:pStyle w:val="PL"/>
        <w:rPr>
          <w:lang w:val="en-GB" w:eastAsia="zh-CN"/>
          <w:del w:id="9384" w:author="28541_CR0007r1_NETSLICE-5GNRM_(Rel-15)" w:date="2018-12-13T11:19:00Z"/>
        </w:rPr>
      </w:pPr>
      <w:del w:id="9382" w:author="28541_CR0007r1_NETSLICE-5GNRM_(Rel-15)" w:date="2018-12-13T11:19:00Z">
        <w:r>
          <w:rPr>
            <w:rFonts w:eastAsia="Courier New"/>
            <w:lang w:val="en-GB" w:eastAsia="zh-CN"/>
          </w:rPr>
          <w:delText xml:space="preserve">        </w:delText>
        </w:r>
      </w:del>
      <w:del w:id="9383" w:author="28541_CR0007r1_NETSLICE-5GNRM_(Rel-15)" w:date="2018-12-13T11:19:00Z">
        <w:r>
          <w:rPr>
            <w:lang w:val="en-GB" w:eastAsia="zh-CN"/>
          </w:rPr>
          <w:delText>}</w:delText>
        </w:r>
      </w:del>
    </w:p>
    <w:p>
      <w:pPr>
        <w:pStyle w:val="PL"/>
        <w:rPr>
          <w:lang w:val="en-GB" w:eastAsia="zh-CN"/>
          <w:del w:id="9387" w:author="28541_CR0007r1_NETSLICE-5GNRM_(Rel-15)" w:date="2018-12-13T11:19:00Z"/>
        </w:rPr>
      </w:pPr>
      <w:del w:id="9385" w:author="28541_CR0007r1_NETSLICE-5GNRM_(Rel-15)" w:date="2018-12-13T11:19:00Z">
        <w:r>
          <w:rPr>
            <w:rFonts w:eastAsia="Courier New"/>
            <w:lang w:val="en-GB" w:eastAsia="zh-CN"/>
          </w:rPr>
          <w:delText xml:space="preserve">        </w:delText>
        </w:r>
      </w:del>
      <w:del w:id="9386" w:author="28541_CR0007r1_NETSLICE-5GNRM_(Rel-15)" w:date="2018-12-13T11:19:00Z">
        <w:r>
          <w:rPr>
            <w:lang w:val="en-GB" w:eastAsia="zh-CN"/>
          </w:rPr>
          <w:delText>leaf cyclicPrefixUL {</w:delText>
        </w:r>
      </w:del>
    </w:p>
    <w:p>
      <w:pPr>
        <w:pStyle w:val="PL"/>
        <w:rPr>
          <w:lang w:val="en-GB" w:eastAsia="zh-CN"/>
          <w:del w:id="9390" w:author="28541_CR0007r1_NETSLICE-5GNRM_(Rel-15)" w:date="2018-12-13T11:19:00Z"/>
        </w:rPr>
      </w:pPr>
      <w:del w:id="9388" w:author="28541_CR0007r1_NETSLICE-5GNRM_(Rel-15)" w:date="2018-12-13T11:19:00Z">
        <w:r>
          <w:rPr>
            <w:rFonts w:eastAsia="Courier New"/>
            <w:lang w:val="en-GB" w:eastAsia="zh-CN"/>
          </w:rPr>
          <w:delText xml:space="preserve">            </w:delText>
        </w:r>
      </w:del>
      <w:del w:id="9389" w:author="28541_CR0007r1_NETSLICE-5GNRM_(Rel-15)" w:date="2018-12-13T11:19:00Z">
        <w:r>
          <w:rPr>
            <w:lang w:val="en-GB" w:eastAsia="zh-CN"/>
          </w:rPr>
          <w:delText>mandatory "true";</w:delText>
        </w:r>
      </w:del>
    </w:p>
    <w:p>
      <w:pPr>
        <w:pStyle w:val="PL"/>
        <w:rPr>
          <w:lang w:val="en-GB" w:eastAsia="zh-CN"/>
          <w:del w:id="9393" w:author="28541_CR0007r1_NETSLICE-5GNRM_(Rel-15)" w:date="2018-12-13T11:19:00Z"/>
        </w:rPr>
      </w:pPr>
      <w:del w:id="9391" w:author="28541_CR0007r1_NETSLICE-5GNRM_(Rel-15)" w:date="2018-12-13T11:19:00Z">
        <w:r>
          <w:rPr>
            <w:rFonts w:eastAsia="Courier New"/>
            <w:lang w:val="en-GB" w:eastAsia="zh-CN"/>
          </w:rPr>
          <w:delText xml:space="preserve">            </w:delText>
        </w:r>
      </w:del>
      <w:del w:id="9392" w:author="28541_CR0007r1_NETSLICE-5GNRM_(Rel-15)" w:date="2018-12-13T11:19:00Z">
        <w:r>
          <w:rPr>
            <w:lang w:val="en-GB" w:eastAsia="zh-CN"/>
          </w:rPr>
          <w:delText>config "true";</w:delText>
        </w:r>
      </w:del>
    </w:p>
    <w:p>
      <w:pPr>
        <w:pStyle w:val="PL"/>
        <w:rPr>
          <w:lang w:val="en-GB" w:eastAsia="zh-CN"/>
          <w:del w:id="9396" w:author="28541_CR0007r1_NETSLICE-5GNRM_(Rel-15)" w:date="2018-12-13T11:19:00Z"/>
        </w:rPr>
      </w:pPr>
      <w:del w:id="9394" w:author="28541_CR0007r1_NETSLICE-5GNRM_(Rel-15)" w:date="2018-12-13T11:19:00Z">
        <w:r>
          <w:rPr>
            <w:rFonts w:eastAsia="Courier New"/>
            <w:lang w:val="en-GB" w:eastAsia="zh-CN"/>
          </w:rPr>
          <w:delText xml:space="preserve">            </w:delText>
        </w:r>
      </w:del>
      <w:del w:id="9395" w:author="28541_CR0007r1_NETSLICE-5GNRM_(Rel-15)" w:date="2018-12-13T11:19:00Z">
        <w:r>
          <w:rPr>
            <w:lang w:val="en-GB" w:eastAsia="zh-CN"/>
          </w:rPr>
          <w:delText>description "";</w:delText>
        </w:r>
      </w:del>
    </w:p>
    <w:p>
      <w:pPr>
        <w:pStyle w:val="PL"/>
        <w:rPr>
          <w:lang w:val="en-GB" w:eastAsia="zh-CN"/>
          <w:del w:id="9399" w:author="28541_CR0007r1_NETSLICE-5GNRM_(Rel-15)" w:date="2018-12-13T11:19:00Z"/>
        </w:rPr>
      </w:pPr>
      <w:del w:id="9397" w:author="28541_CR0007r1_NETSLICE-5GNRM_(Rel-15)" w:date="2018-12-13T11:19:00Z">
        <w:r>
          <w:rPr>
            <w:rFonts w:eastAsia="Courier New"/>
            <w:lang w:val="en-GB" w:eastAsia="zh-CN"/>
          </w:rPr>
          <w:delText xml:space="preserve">            </w:delText>
        </w:r>
      </w:del>
      <w:del w:id="9398" w:author="28541_CR0007r1_NETSLICE-5GNRM_(Rel-15)" w:date="2018-12-13T11:19:00Z">
        <w:r>
          <w:rPr>
            <w:lang w:val="en-GB" w:eastAsia="zh-CN"/>
          </w:rPr>
          <w:delText>type nrm-type:t_cyclicPrefix;</w:delText>
        </w:r>
      </w:del>
    </w:p>
    <w:p>
      <w:pPr>
        <w:pStyle w:val="PL"/>
        <w:rPr>
          <w:lang w:val="en-GB" w:eastAsia="zh-CN"/>
          <w:del w:id="9402" w:author="28541_CR0007r1_NETSLICE-5GNRM_(Rel-15)" w:date="2018-12-13T11:19:00Z"/>
        </w:rPr>
      </w:pPr>
      <w:del w:id="9400" w:author="28541_CR0007r1_NETSLICE-5GNRM_(Rel-15)" w:date="2018-12-13T11:19:00Z">
        <w:r>
          <w:rPr>
            <w:rFonts w:eastAsia="Courier New"/>
            <w:lang w:val="en-GB" w:eastAsia="zh-CN"/>
          </w:rPr>
          <w:delText xml:space="preserve">        </w:delText>
        </w:r>
      </w:del>
      <w:del w:id="9401" w:author="28541_CR0007r1_NETSLICE-5GNRM_(Rel-15)" w:date="2018-12-13T11:19:00Z">
        <w:r>
          <w:rPr>
            <w:lang w:val="en-GB" w:eastAsia="zh-CN"/>
          </w:rPr>
          <w:delText xml:space="preserve">}        </w:delText>
        </w:r>
      </w:del>
    </w:p>
    <w:p>
      <w:pPr>
        <w:pStyle w:val="PL"/>
        <w:rPr>
          <w:lang w:val="en-GB" w:eastAsia="zh-CN"/>
          <w:del w:id="9405" w:author="28541_CR0007r1_NETSLICE-5GNRM_(Rel-15)" w:date="2018-12-13T11:19:00Z"/>
        </w:rPr>
      </w:pPr>
      <w:del w:id="9403" w:author="28541_CR0007r1_NETSLICE-5GNRM_(Rel-15)" w:date="2018-12-13T11:19:00Z">
        <w:r>
          <w:rPr>
            <w:rFonts w:eastAsia="Courier New"/>
            <w:lang w:val="en-GB" w:eastAsia="zh-CN"/>
          </w:rPr>
          <w:delText xml:space="preserve">        </w:delText>
        </w:r>
      </w:del>
      <w:del w:id="9404" w:author="28541_CR0007r1_NETSLICE-5GNRM_(Rel-15)" w:date="2018-12-13T11:19:00Z">
        <w:r>
          <w:rPr>
            <w:lang w:val="en-GB" w:eastAsia="zh-CN"/>
          </w:rPr>
          <w:delText>leaf fDDBwpCommonCarrierFreqDL {</w:delText>
        </w:r>
      </w:del>
    </w:p>
    <w:p>
      <w:pPr>
        <w:pStyle w:val="PL"/>
        <w:rPr>
          <w:lang w:val="en-GB" w:eastAsia="zh-CN"/>
          <w:del w:id="9408" w:author="28541_CR0007r1_NETSLICE-5GNRM_(Rel-15)" w:date="2018-12-13T11:19:00Z"/>
        </w:rPr>
      </w:pPr>
      <w:del w:id="9406" w:author="28541_CR0007r1_NETSLICE-5GNRM_(Rel-15)" w:date="2018-12-13T11:19:00Z">
        <w:r>
          <w:rPr>
            <w:rFonts w:eastAsia="Courier New"/>
            <w:lang w:val="en-GB" w:eastAsia="zh-CN"/>
          </w:rPr>
          <w:delText xml:space="preserve">            </w:delText>
        </w:r>
      </w:del>
      <w:del w:id="9407" w:author="28541_CR0007r1_NETSLICE-5GNRM_(Rel-15)" w:date="2018-12-13T11:19:00Z">
        <w:r>
          <w:rPr>
            <w:lang w:val="en-GB" w:eastAsia="zh-CN"/>
          </w:rPr>
          <w:delText>description "CM";</w:delText>
        </w:r>
      </w:del>
    </w:p>
    <w:p>
      <w:pPr>
        <w:pStyle w:val="PL"/>
        <w:rPr>
          <w:lang w:val="en-GB" w:eastAsia="zh-CN"/>
          <w:del w:id="9411" w:author="28541_CR0007r1_NETSLICE-5GNRM_(Rel-15)" w:date="2018-12-13T11:19:00Z"/>
        </w:rPr>
      </w:pPr>
      <w:del w:id="9409" w:author="28541_CR0007r1_NETSLICE-5GNRM_(Rel-15)" w:date="2018-12-13T11:19:00Z">
        <w:r>
          <w:rPr>
            <w:rFonts w:eastAsia="Courier New"/>
            <w:lang w:val="en-GB" w:eastAsia="zh-CN"/>
          </w:rPr>
          <w:delText xml:space="preserve">            </w:delText>
        </w:r>
      </w:del>
      <w:del w:id="9410" w:author="28541_CR0007r1_NETSLICE-5GNRM_(Rel-15)" w:date="2018-12-13T11:19:00Z">
        <w:r>
          <w:rPr>
            <w:lang w:val="en-GB" w:eastAsia="zh-CN"/>
          </w:rPr>
          <w:delText>config "true";</w:delText>
        </w:r>
      </w:del>
    </w:p>
    <w:p>
      <w:pPr>
        <w:pStyle w:val="PL"/>
        <w:rPr>
          <w:lang w:val="en-GB" w:eastAsia="zh-CN"/>
          <w:del w:id="9414" w:author="28541_CR0007r1_NETSLICE-5GNRM_(Rel-15)" w:date="2018-12-13T11:19:00Z"/>
        </w:rPr>
      </w:pPr>
      <w:del w:id="9412" w:author="28541_CR0007r1_NETSLICE-5GNRM_(Rel-15)" w:date="2018-12-13T11:19:00Z">
        <w:r>
          <w:rPr>
            <w:rFonts w:eastAsia="Courier New"/>
            <w:lang w:val="en-GB" w:eastAsia="zh-CN"/>
          </w:rPr>
          <w:delText xml:space="preserve">            </w:delText>
        </w:r>
      </w:del>
      <w:del w:id="9413" w:author="28541_CR0007r1_NETSLICE-5GNRM_(Rel-15)" w:date="2018-12-13T11:19:00Z">
        <w:r>
          <w:rPr>
            <w:lang w:val="en-GB" w:eastAsia="zh-CN"/>
          </w:rPr>
          <w:delText>type uint16;</w:delText>
        </w:r>
      </w:del>
    </w:p>
    <w:p>
      <w:pPr>
        <w:pStyle w:val="PL"/>
        <w:rPr>
          <w:lang w:val="en-GB" w:eastAsia="zh-CN"/>
          <w:del w:id="9417" w:author="28541_CR0007r1_NETSLICE-5GNRM_(Rel-15)" w:date="2018-12-13T11:19:00Z"/>
        </w:rPr>
      </w:pPr>
      <w:del w:id="9415" w:author="28541_CR0007r1_NETSLICE-5GNRM_(Rel-15)" w:date="2018-12-13T11:19:00Z">
        <w:r>
          <w:rPr>
            <w:rFonts w:eastAsia="Courier New"/>
            <w:lang w:val="en-GB" w:eastAsia="zh-CN"/>
          </w:rPr>
          <w:delText xml:space="preserve">        </w:delText>
        </w:r>
      </w:del>
      <w:del w:id="9416" w:author="28541_CR0007r1_NETSLICE-5GNRM_(Rel-15)" w:date="2018-12-13T11:19:00Z">
        <w:r>
          <w:rPr>
            <w:lang w:val="en-GB" w:eastAsia="zh-CN"/>
          </w:rPr>
          <w:delText>}</w:delText>
        </w:r>
      </w:del>
    </w:p>
    <w:p>
      <w:pPr>
        <w:pStyle w:val="PL"/>
        <w:rPr>
          <w:lang w:val="en-GB" w:eastAsia="zh-CN"/>
          <w:del w:id="9420" w:author="28541_CR0007r1_NETSLICE-5GNRM_(Rel-15)" w:date="2018-12-13T11:19:00Z"/>
        </w:rPr>
      </w:pPr>
      <w:del w:id="9418" w:author="28541_CR0007r1_NETSLICE-5GNRM_(Rel-15)" w:date="2018-12-13T11:19:00Z">
        <w:r>
          <w:rPr>
            <w:rFonts w:eastAsia="Courier New"/>
            <w:lang w:val="en-GB" w:eastAsia="zh-CN"/>
          </w:rPr>
          <w:delText xml:space="preserve">        </w:delText>
        </w:r>
      </w:del>
      <w:del w:id="9419" w:author="28541_CR0007r1_NETSLICE-5GNRM_(Rel-15)" w:date="2018-12-13T11:19:00Z">
        <w:r>
          <w:rPr>
            <w:lang w:val="en-GB" w:eastAsia="zh-CN"/>
          </w:rPr>
          <w:delText>leaf fDDBwpCommonCarrierFreqUL {</w:delText>
        </w:r>
      </w:del>
    </w:p>
    <w:p>
      <w:pPr>
        <w:pStyle w:val="PL"/>
        <w:rPr>
          <w:lang w:val="en-GB" w:eastAsia="zh-CN"/>
          <w:del w:id="9423" w:author="28541_CR0007r1_NETSLICE-5GNRM_(Rel-15)" w:date="2018-12-13T11:19:00Z"/>
        </w:rPr>
      </w:pPr>
      <w:del w:id="9421" w:author="28541_CR0007r1_NETSLICE-5GNRM_(Rel-15)" w:date="2018-12-13T11:19:00Z">
        <w:r>
          <w:rPr>
            <w:rFonts w:eastAsia="Courier New"/>
            <w:lang w:val="en-GB" w:eastAsia="zh-CN"/>
          </w:rPr>
          <w:delText xml:space="preserve">            </w:delText>
        </w:r>
      </w:del>
      <w:del w:id="9422" w:author="28541_CR0007r1_NETSLICE-5GNRM_(Rel-15)" w:date="2018-12-13T11:19:00Z">
        <w:r>
          <w:rPr>
            <w:lang w:val="en-GB" w:eastAsia="zh-CN"/>
          </w:rPr>
          <w:delText>description "CM";</w:delText>
        </w:r>
      </w:del>
    </w:p>
    <w:p>
      <w:pPr>
        <w:pStyle w:val="PL"/>
        <w:rPr>
          <w:lang w:val="en-GB" w:eastAsia="zh-CN"/>
          <w:del w:id="9426" w:author="28541_CR0007r1_NETSLICE-5GNRM_(Rel-15)" w:date="2018-12-13T11:19:00Z"/>
        </w:rPr>
      </w:pPr>
      <w:del w:id="9424" w:author="28541_CR0007r1_NETSLICE-5GNRM_(Rel-15)" w:date="2018-12-13T11:19:00Z">
        <w:r>
          <w:rPr>
            <w:rFonts w:eastAsia="Courier New"/>
            <w:lang w:val="en-GB" w:eastAsia="zh-CN"/>
          </w:rPr>
          <w:delText xml:space="preserve">            </w:delText>
        </w:r>
      </w:del>
      <w:del w:id="9425" w:author="28541_CR0007r1_NETSLICE-5GNRM_(Rel-15)" w:date="2018-12-13T11:19:00Z">
        <w:r>
          <w:rPr>
            <w:lang w:val="en-GB" w:eastAsia="zh-CN"/>
          </w:rPr>
          <w:delText>config "true";</w:delText>
        </w:r>
      </w:del>
    </w:p>
    <w:p>
      <w:pPr>
        <w:pStyle w:val="PL"/>
        <w:rPr>
          <w:lang w:val="en-GB" w:eastAsia="zh-CN"/>
          <w:del w:id="9429" w:author="28541_CR0007r1_NETSLICE-5GNRM_(Rel-15)" w:date="2018-12-13T11:19:00Z"/>
        </w:rPr>
      </w:pPr>
      <w:del w:id="9427" w:author="28541_CR0007r1_NETSLICE-5GNRM_(Rel-15)" w:date="2018-12-13T11:19:00Z">
        <w:r>
          <w:rPr>
            <w:rFonts w:eastAsia="Courier New"/>
            <w:lang w:val="en-GB" w:eastAsia="zh-CN"/>
          </w:rPr>
          <w:delText xml:space="preserve">            </w:delText>
        </w:r>
      </w:del>
      <w:del w:id="9428" w:author="28541_CR0007r1_NETSLICE-5GNRM_(Rel-15)" w:date="2018-12-13T11:19:00Z">
        <w:r>
          <w:rPr>
            <w:lang w:val="en-GB" w:eastAsia="zh-CN"/>
          </w:rPr>
          <w:delText>type uint16;</w:delText>
        </w:r>
      </w:del>
    </w:p>
    <w:p>
      <w:pPr>
        <w:pStyle w:val="PL"/>
        <w:rPr>
          <w:lang w:val="en-GB" w:eastAsia="zh-CN"/>
          <w:del w:id="9432" w:author="28541_CR0007r1_NETSLICE-5GNRM_(Rel-15)" w:date="2018-12-13T11:19:00Z"/>
        </w:rPr>
      </w:pPr>
      <w:del w:id="9430" w:author="28541_CR0007r1_NETSLICE-5GNRM_(Rel-15)" w:date="2018-12-13T11:19:00Z">
        <w:r>
          <w:rPr>
            <w:rFonts w:eastAsia="Courier New"/>
            <w:lang w:val="en-GB" w:eastAsia="zh-CN"/>
          </w:rPr>
          <w:delText xml:space="preserve">        </w:delText>
        </w:r>
      </w:del>
      <w:del w:id="9431" w:author="28541_CR0007r1_NETSLICE-5GNRM_(Rel-15)" w:date="2018-12-13T11:19:00Z">
        <w:r>
          <w:rPr>
            <w:lang w:val="en-GB" w:eastAsia="zh-CN"/>
          </w:rPr>
          <w:delText>}</w:delText>
        </w:r>
      </w:del>
    </w:p>
    <w:p>
      <w:pPr>
        <w:pStyle w:val="PL"/>
        <w:rPr>
          <w:lang w:val="en-GB" w:eastAsia="zh-CN"/>
          <w:del w:id="9435" w:author="28541_CR0007r1_NETSLICE-5GNRM_(Rel-15)" w:date="2018-12-13T11:19:00Z"/>
        </w:rPr>
      </w:pPr>
      <w:del w:id="9433" w:author="28541_CR0007r1_NETSLICE-5GNRM_(Rel-15)" w:date="2018-12-13T11:19:00Z">
        <w:r>
          <w:rPr>
            <w:rFonts w:eastAsia="Courier New"/>
            <w:lang w:val="en-GB" w:eastAsia="zh-CN"/>
          </w:rPr>
          <w:delText xml:space="preserve">        </w:delText>
        </w:r>
      </w:del>
      <w:del w:id="9434" w:author="28541_CR0007r1_NETSLICE-5GNRM_(Rel-15)" w:date="2018-12-13T11:19:00Z">
        <w:r>
          <w:rPr>
            <w:lang w:val="en-GB" w:eastAsia="zh-CN"/>
          </w:rPr>
          <w:delText>leaf fDDBwpCommonChannelBwDL {</w:delText>
        </w:r>
      </w:del>
    </w:p>
    <w:p>
      <w:pPr>
        <w:pStyle w:val="PL"/>
        <w:rPr>
          <w:lang w:val="en-GB" w:eastAsia="zh-CN"/>
          <w:del w:id="9438" w:author="28541_CR0007r1_NETSLICE-5GNRM_(Rel-15)" w:date="2018-12-13T11:19:00Z"/>
        </w:rPr>
      </w:pPr>
      <w:del w:id="9436" w:author="28541_CR0007r1_NETSLICE-5GNRM_(Rel-15)" w:date="2018-12-13T11:19:00Z">
        <w:r>
          <w:rPr>
            <w:rFonts w:eastAsia="Courier New"/>
            <w:lang w:val="en-GB" w:eastAsia="zh-CN"/>
          </w:rPr>
          <w:delText xml:space="preserve">            </w:delText>
        </w:r>
      </w:del>
      <w:del w:id="9437" w:author="28541_CR0007r1_NETSLICE-5GNRM_(Rel-15)" w:date="2018-12-13T11:19:00Z">
        <w:r>
          <w:rPr>
            <w:lang w:val="en-GB" w:eastAsia="zh-CN"/>
          </w:rPr>
          <w:delText>description "CM";</w:delText>
        </w:r>
      </w:del>
    </w:p>
    <w:p>
      <w:pPr>
        <w:pStyle w:val="PL"/>
        <w:rPr>
          <w:lang w:val="en-GB" w:eastAsia="zh-CN"/>
          <w:del w:id="9441" w:author="28541_CR0007r1_NETSLICE-5GNRM_(Rel-15)" w:date="2018-12-13T11:19:00Z"/>
        </w:rPr>
      </w:pPr>
      <w:del w:id="9439" w:author="28541_CR0007r1_NETSLICE-5GNRM_(Rel-15)" w:date="2018-12-13T11:19:00Z">
        <w:r>
          <w:rPr>
            <w:rFonts w:eastAsia="Courier New"/>
            <w:lang w:val="en-GB" w:eastAsia="zh-CN"/>
          </w:rPr>
          <w:delText xml:space="preserve">            </w:delText>
        </w:r>
      </w:del>
      <w:del w:id="9440" w:author="28541_CR0007r1_NETSLICE-5GNRM_(Rel-15)" w:date="2018-12-13T11:19:00Z">
        <w:r>
          <w:rPr>
            <w:lang w:val="en-GB" w:eastAsia="zh-CN"/>
          </w:rPr>
          <w:delText>config "true";</w:delText>
        </w:r>
      </w:del>
    </w:p>
    <w:p>
      <w:pPr>
        <w:pStyle w:val="PL"/>
        <w:rPr>
          <w:lang w:val="en-GB" w:eastAsia="zh-CN"/>
          <w:del w:id="9444" w:author="28541_CR0007r1_NETSLICE-5GNRM_(Rel-15)" w:date="2018-12-13T11:19:00Z"/>
        </w:rPr>
      </w:pPr>
      <w:del w:id="9442" w:author="28541_CR0007r1_NETSLICE-5GNRM_(Rel-15)" w:date="2018-12-13T11:19:00Z">
        <w:r>
          <w:rPr>
            <w:rFonts w:eastAsia="Courier New"/>
            <w:lang w:val="en-GB" w:eastAsia="zh-CN"/>
          </w:rPr>
          <w:delText xml:space="preserve">            </w:delText>
        </w:r>
      </w:del>
      <w:del w:id="9443" w:author="28541_CR0007r1_NETSLICE-5GNRM_(Rel-15)" w:date="2018-12-13T11:19:00Z">
        <w:r>
          <w:rPr>
            <w:lang w:val="en-GB" w:eastAsia="zh-CN"/>
          </w:rPr>
          <w:delText>type uint16;</w:delText>
        </w:r>
      </w:del>
    </w:p>
    <w:p>
      <w:pPr>
        <w:pStyle w:val="PL"/>
        <w:rPr>
          <w:lang w:val="en-GB" w:eastAsia="zh-CN"/>
          <w:del w:id="9447" w:author="28541_CR0007r1_NETSLICE-5GNRM_(Rel-15)" w:date="2018-12-13T11:19:00Z"/>
        </w:rPr>
      </w:pPr>
      <w:del w:id="9445" w:author="28541_CR0007r1_NETSLICE-5GNRM_(Rel-15)" w:date="2018-12-13T11:19:00Z">
        <w:r>
          <w:rPr>
            <w:rFonts w:eastAsia="Courier New"/>
            <w:lang w:val="en-GB" w:eastAsia="zh-CN"/>
          </w:rPr>
          <w:delText xml:space="preserve">        </w:delText>
        </w:r>
      </w:del>
      <w:del w:id="9446" w:author="28541_CR0007r1_NETSLICE-5GNRM_(Rel-15)" w:date="2018-12-13T11:19:00Z">
        <w:r>
          <w:rPr>
            <w:lang w:val="en-GB" w:eastAsia="zh-CN"/>
          </w:rPr>
          <w:delText>}</w:delText>
        </w:r>
      </w:del>
    </w:p>
    <w:p>
      <w:pPr>
        <w:pStyle w:val="PL"/>
        <w:rPr>
          <w:lang w:val="en-GB" w:eastAsia="zh-CN"/>
          <w:del w:id="9450" w:author="28541_CR0007r1_NETSLICE-5GNRM_(Rel-15)" w:date="2018-12-13T11:19:00Z"/>
        </w:rPr>
      </w:pPr>
      <w:del w:id="9448" w:author="28541_CR0007r1_NETSLICE-5GNRM_(Rel-15)" w:date="2018-12-13T11:19:00Z">
        <w:r>
          <w:rPr>
            <w:rFonts w:eastAsia="Courier New"/>
            <w:lang w:val="en-GB" w:eastAsia="zh-CN"/>
          </w:rPr>
          <w:delText xml:space="preserve">        </w:delText>
        </w:r>
      </w:del>
      <w:del w:id="9449" w:author="28541_CR0007r1_NETSLICE-5GNRM_(Rel-15)" w:date="2018-12-13T11:19:00Z">
        <w:r>
          <w:rPr>
            <w:lang w:val="en-GB" w:eastAsia="zh-CN"/>
          </w:rPr>
          <w:delText>leaf fDDBwpCommonChannelBwUL {</w:delText>
        </w:r>
      </w:del>
    </w:p>
    <w:p>
      <w:pPr>
        <w:pStyle w:val="PL"/>
        <w:rPr>
          <w:lang w:val="en-GB" w:eastAsia="zh-CN"/>
          <w:del w:id="9453" w:author="28541_CR0007r1_NETSLICE-5GNRM_(Rel-15)" w:date="2018-12-13T11:19:00Z"/>
        </w:rPr>
      </w:pPr>
      <w:del w:id="9451" w:author="28541_CR0007r1_NETSLICE-5GNRM_(Rel-15)" w:date="2018-12-13T11:19:00Z">
        <w:r>
          <w:rPr>
            <w:rFonts w:eastAsia="Courier New"/>
            <w:lang w:val="en-GB" w:eastAsia="zh-CN"/>
          </w:rPr>
          <w:delText xml:space="preserve">            </w:delText>
        </w:r>
      </w:del>
      <w:del w:id="9452" w:author="28541_CR0007r1_NETSLICE-5GNRM_(Rel-15)" w:date="2018-12-13T11:19:00Z">
        <w:r>
          <w:rPr>
            <w:lang w:val="en-GB" w:eastAsia="zh-CN"/>
          </w:rPr>
          <w:delText>description "CM";</w:delText>
        </w:r>
      </w:del>
    </w:p>
    <w:p>
      <w:pPr>
        <w:pStyle w:val="PL"/>
        <w:rPr>
          <w:lang w:val="en-GB" w:eastAsia="zh-CN"/>
          <w:del w:id="9456" w:author="28541_CR0007r1_NETSLICE-5GNRM_(Rel-15)" w:date="2018-12-13T11:19:00Z"/>
        </w:rPr>
      </w:pPr>
      <w:del w:id="9454" w:author="28541_CR0007r1_NETSLICE-5GNRM_(Rel-15)" w:date="2018-12-13T11:19:00Z">
        <w:r>
          <w:rPr>
            <w:rFonts w:eastAsia="Courier New"/>
            <w:lang w:val="en-GB" w:eastAsia="zh-CN"/>
          </w:rPr>
          <w:delText xml:space="preserve">            </w:delText>
        </w:r>
      </w:del>
      <w:del w:id="9455" w:author="28541_CR0007r1_NETSLICE-5GNRM_(Rel-15)" w:date="2018-12-13T11:19:00Z">
        <w:r>
          <w:rPr>
            <w:lang w:val="en-GB" w:eastAsia="zh-CN"/>
          </w:rPr>
          <w:delText>config "true";</w:delText>
        </w:r>
      </w:del>
    </w:p>
    <w:p>
      <w:pPr>
        <w:pStyle w:val="PL"/>
        <w:rPr>
          <w:lang w:val="en-GB" w:eastAsia="zh-CN"/>
          <w:del w:id="9459" w:author="28541_CR0007r1_NETSLICE-5GNRM_(Rel-15)" w:date="2018-12-13T11:19:00Z"/>
        </w:rPr>
      </w:pPr>
      <w:del w:id="9457" w:author="28541_CR0007r1_NETSLICE-5GNRM_(Rel-15)" w:date="2018-12-13T11:19:00Z">
        <w:r>
          <w:rPr>
            <w:rFonts w:eastAsia="Courier New"/>
            <w:lang w:val="en-GB" w:eastAsia="zh-CN"/>
          </w:rPr>
          <w:delText xml:space="preserve">            </w:delText>
        </w:r>
      </w:del>
      <w:del w:id="9458" w:author="28541_CR0007r1_NETSLICE-5GNRM_(Rel-15)" w:date="2018-12-13T11:19:00Z">
        <w:r>
          <w:rPr>
            <w:lang w:val="en-GB" w:eastAsia="zh-CN"/>
          </w:rPr>
          <w:delText>type uint16;</w:delText>
        </w:r>
      </w:del>
    </w:p>
    <w:p>
      <w:pPr>
        <w:pStyle w:val="PL"/>
        <w:rPr>
          <w:lang w:val="en-GB" w:eastAsia="zh-CN"/>
          <w:del w:id="9462" w:author="28541_CR0007r1_NETSLICE-5GNRM_(Rel-15)" w:date="2018-12-13T11:19:00Z"/>
        </w:rPr>
      </w:pPr>
      <w:del w:id="9460" w:author="28541_CR0007r1_NETSLICE-5GNRM_(Rel-15)" w:date="2018-12-13T11:19:00Z">
        <w:r>
          <w:rPr>
            <w:rFonts w:eastAsia="Courier New"/>
            <w:lang w:val="en-GB" w:eastAsia="zh-CN"/>
          </w:rPr>
          <w:delText xml:space="preserve">        </w:delText>
        </w:r>
      </w:del>
      <w:del w:id="9461" w:author="28541_CR0007r1_NETSLICE-5GNRM_(Rel-15)" w:date="2018-12-13T11:19:00Z">
        <w:r>
          <w:rPr>
            <w:lang w:val="en-GB" w:eastAsia="zh-CN"/>
          </w:rPr>
          <w:delText>}</w:delText>
        </w:r>
      </w:del>
    </w:p>
    <w:p>
      <w:pPr>
        <w:pStyle w:val="PL"/>
        <w:rPr>
          <w:lang w:val="en-GB" w:eastAsia="zh-CN"/>
          <w:del w:id="9465" w:author="28541_CR0007r1_NETSLICE-5GNRM_(Rel-15)" w:date="2018-12-13T11:19:00Z"/>
        </w:rPr>
      </w:pPr>
      <w:del w:id="9463" w:author="28541_CR0007r1_NETSLICE-5GNRM_(Rel-15)" w:date="2018-12-13T11:19:00Z">
        <w:r>
          <w:rPr>
            <w:rFonts w:eastAsia="Courier New"/>
            <w:lang w:val="en-GB" w:eastAsia="zh-CN"/>
          </w:rPr>
          <w:delText xml:space="preserve">        </w:delText>
        </w:r>
      </w:del>
      <w:del w:id="9464" w:author="28541_CR0007r1_NETSLICE-5GNRM_(Rel-15)" w:date="2018-12-13T11:19:00Z">
        <w:r>
          <w:rPr>
            <w:lang w:val="en-GB" w:eastAsia="zh-CN"/>
          </w:rPr>
          <w:delText>leaf tDDBwpCommonCarrierFreq {</w:delText>
        </w:r>
      </w:del>
    </w:p>
    <w:p>
      <w:pPr>
        <w:pStyle w:val="PL"/>
        <w:rPr>
          <w:lang w:val="en-GB" w:eastAsia="zh-CN"/>
          <w:del w:id="9468" w:author="28541_CR0007r1_NETSLICE-5GNRM_(Rel-15)" w:date="2018-12-13T11:19:00Z"/>
        </w:rPr>
      </w:pPr>
      <w:del w:id="9466" w:author="28541_CR0007r1_NETSLICE-5GNRM_(Rel-15)" w:date="2018-12-13T11:19:00Z">
        <w:r>
          <w:rPr>
            <w:rFonts w:eastAsia="Courier New"/>
            <w:lang w:val="en-GB" w:eastAsia="zh-CN"/>
          </w:rPr>
          <w:delText xml:space="preserve">            </w:delText>
        </w:r>
      </w:del>
      <w:del w:id="9467" w:author="28541_CR0007r1_NETSLICE-5GNRM_(Rel-15)" w:date="2018-12-13T11:19:00Z">
        <w:r>
          <w:rPr>
            <w:lang w:val="en-GB" w:eastAsia="zh-CN"/>
          </w:rPr>
          <w:delText>description "CM";</w:delText>
        </w:r>
      </w:del>
    </w:p>
    <w:p>
      <w:pPr>
        <w:pStyle w:val="PL"/>
        <w:rPr>
          <w:lang w:val="en-GB" w:eastAsia="zh-CN"/>
          <w:del w:id="9471" w:author="28541_CR0007r1_NETSLICE-5GNRM_(Rel-15)" w:date="2018-12-13T11:19:00Z"/>
        </w:rPr>
      </w:pPr>
      <w:del w:id="9469" w:author="28541_CR0007r1_NETSLICE-5GNRM_(Rel-15)" w:date="2018-12-13T11:19:00Z">
        <w:r>
          <w:rPr>
            <w:rFonts w:eastAsia="Courier New"/>
            <w:lang w:val="en-GB" w:eastAsia="zh-CN"/>
          </w:rPr>
          <w:delText xml:space="preserve">            </w:delText>
        </w:r>
      </w:del>
      <w:del w:id="9470" w:author="28541_CR0007r1_NETSLICE-5GNRM_(Rel-15)" w:date="2018-12-13T11:19:00Z">
        <w:r>
          <w:rPr>
            <w:lang w:val="en-GB" w:eastAsia="zh-CN"/>
          </w:rPr>
          <w:delText>config "true";</w:delText>
        </w:r>
      </w:del>
    </w:p>
    <w:p>
      <w:pPr>
        <w:pStyle w:val="PL"/>
        <w:rPr>
          <w:lang w:val="en-GB" w:eastAsia="zh-CN"/>
          <w:del w:id="9474" w:author="28541_CR0007r1_NETSLICE-5GNRM_(Rel-15)" w:date="2018-12-13T11:19:00Z"/>
        </w:rPr>
      </w:pPr>
      <w:del w:id="9472" w:author="28541_CR0007r1_NETSLICE-5GNRM_(Rel-15)" w:date="2018-12-13T11:19:00Z">
        <w:r>
          <w:rPr>
            <w:rFonts w:eastAsia="Courier New"/>
            <w:lang w:val="en-GB" w:eastAsia="zh-CN"/>
          </w:rPr>
          <w:delText xml:space="preserve">            </w:delText>
        </w:r>
      </w:del>
      <w:del w:id="9473" w:author="28541_CR0007r1_NETSLICE-5GNRM_(Rel-15)" w:date="2018-12-13T11:19:00Z">
        <w:r>
          <w:rPr>
            <w:lang w:val="en-GB" w:eastAsia="zh-CN"/>
          </w:rPr>
          <w:delText>type uint16;</w:delText>
        </w:r>
      </w:del>
    </w:p>
    <w:p>
      <w:pPr>
        <w:pStyle w:val="PL"/>
        <w:rPr>
          <w:lang w:val="en-GB" w:eastAsia="zh-CN"/>
          <w:del w:id="9477" w:author="28541_CR0007r1_NETSLICE-5GNRM_(Rel-15)" w:date="2018-12-13T11:19:00Z"/>
        </w:rPr>
      </w:pPr>
      <w:del w:id="9475" w:author="28541_CR0007r1_NETSLICE-5GNRM_(Rel-15)" w:date="2018-12-13T11:19:00Z">
        <w:r>
          <w:rPr>
            <w:rFonts w:eastAsia="Courier New"/>
            <w:lang w:val="en-GB" w:eastAsia="zh-CN"/>
          </w:rPr>
          <w:delText xml:space="preserve">        </w:delText>
        </w:r>
      </w:del>
      <w:del w:id="9476" w:author="28541_CR0007r1_NETSLICE-5GNRM_(Rel-15)" w:date="2018-12-13T11:19:00Z">
        <w:r>
          <w:rPr>
            <w:lang w:val="en-GB" w:eastAsia="zh-CN"/>
          </w:rPr>
          <w:delText>}</w:delText>
        </w:r>
      </w:del>
    </w:p>
    <w:p>
      <w:pPr>
        <w:pStyle w:val="PL"/>
        <w:rPr>
          <w:lang w:val="en-GB" w:eastAsia="zh-CN"/>
          <w:del w:id="9480" w:author="28541_CR0007r1_NETSLICE-5GNRM_(Rel-15)" w:date="2018-12-13T11:19:00Z"/>
        </w:rPr>
      </w:pPr>
      <w:del w:id="9478" w:author="28541_CR0007r1_NETSLICE-5GNRM_(Rel-15)" w:date="2018-12-13T11:19:00Z">
        <w:r>
          <w:rPr>
            <w:rFonts w:eastAsia="Courier New"/>
            <w:lang w:val="en-GB" w:eastAsia="zh-CN"/>
          </w:rPr>
          <w:delText xml:space="preserve">        </w:delText>
        </w:r>
      </w:del>
      <w:del w:id="9479" w:author="28541_CR0007r1_NETSLICE-5GNRM_(Rel-15)" w:date="2018-12-13T11:19:00Z">
        <w:r>
          <w:rPr>
            <w:lang w:val="en-GB" w:eastAsia="zh-CN"/>
          </w:rPr>
          <w:delText>leaf tDDBwpCommonChannelBw {</w:delText>
        </w:r>
      </w:del>
    </w:p>
    <w:p>
      <w:pPr>
        <w:pStyle w:val="PL"/>
        <w:rPr>
          <w:lang w:val="en-GB" w:eastAsia="zh-CN"/>
          <w:del w:id="9483" w:author="28541_CR0007r1_NETSLICE-5GNRM_(Rel-15)" w:date="2018-12-13T11:19:00Z"/>
        </w:rPr>
      </w:pPr>
      <w:del w:id="9481" w:author="28541_CR0007r1_NETSLICE-5GNRM_(Rel-15)" w:date="2018-12-13T11:19:00Z">
        <w:r>
          <w:rPr>
            <w:rFonts w:eastAsia="Courier New"/>
            <w:lang w:val="en-GB" w:eastAsia="zh-CN"/>
          </w:rPr>
          <w:delText xml:space="preserve">            </w:delText>
        </w:r>
      </w:del>
      <w:del w:id="9482" w:author="28541_CR0007r1_NETSLICE-5GNRM_(Rel-15)" w:date="2018-12-13T11:19:00Z">
        <w:r>
          <w:rPr>
            <w:lang w:val="en-GB" w:eastAsia="zh-CN"/>
          </w:rPr>
          <w:delText>description "CM";</w:delText>
        </w:r>
      </w:del>
    </w:p>
    <w:p>
      <w:pPr>
        <w:pStyle w:val="PL"/>
        <w:rPr>
          <w:lang w:val="en-GB" w:eastAsia="zh-CN"/>
          <w:del w:id="9486" w:author="28541_CR0007r1_NETSLICE-5GNRM_(Rel-15)" w:date="2018-12-13T11:19:00Z"/>
        </w:rPr>
      </w:pPr>
      <w:del w:id="9484" w:author="28541_CR0007r1_NETSLICE-5GNRM_(Rel-15)" w:date="2018-12-13T11:19:00Z">
        <w:r>
          <w:rPr>
            <w:rFonts w:eastAsia="Courier New"/>
            <w:lang w:val="en-GB" w:eastAsia="zh-CN"/>
          </w:rPr>
          <w:delText xml:space="preserve">            </w:delText>
        </w:r>
      </w:del>
      <w:del w:id="9485" w:author="28541_CR0007r1_NETSLICE-5GNRM_(Rel-15)" w:date="2018-12-13T11:19:00Z">
        <w:r>
          <w:rPr>
            <w:lang w:val="en-GB" w:eastAsia="zh-CN"/>
          </w:rPr>
          <w:delText>config "true";</w:delText>
        </w:r>
      </w:del>
    </w:p>
    <w:p>
      <w:pPr>
        <w:pStyle w:val="PL"/>
        <w:rPr>
          <w:lang w:val="en-GB" w:eastAsia="zh-CN"/>
          <w:del w:id="9489" w:author="28541_CR0007r1_NETSLICE-5GNRM_(Rel-15)" w:date="2018-12-13T11:19:00Z"/>
        </w:rPr>
      </w:pPr>
      <w:del w:id="9487" w:author="28541_CR0007r1_NETSLICE-5GNRM_(Rel-15)" w:date="2018-12-13T11:19:00Z">
        <w:r>
          <w:rPr>
            <w:rFonts w:eastAsia="Courier New"/>
            <w:lang w:val="en-GB" w:eastAsia="zh-CN"/>
          </w:rPr>
          <w:delText xml:space="preserve">            </w:delText>
        </w:r>
      </w:del>
      <w:del w:id="9488" w:author="28541_CR0007r1_NETSLICE-5GNRM_(Rel-15)" w:date="2018-12-13T11:19:00Z">
        <w:r>
          <w:rPr>
            <w:lang w:val="en-GB" w:eastAsia="zh-CN"/>
          </w:rPr>
          <w:delText>type uint16;</w:delText>
        </w:r>
      </w:del>
    </w:p>
    <w:p>
      <w:pPr>
        <w:pStyle w:val="PL"/>
        <w:rPr>
          <w:lang w:val="en-GB" w:eastAsia="zh-CN"/>
          <w:del w:id="9492" w:author="28541_CR0007r1_NETSLICE-5GNRM_(Rel-15)" w:date="2018-12-13T11:19:00Z"/>
        </w:rPr>
      </w:pPr>
      <w:del w:id="9490" w:author="28541_CR0007r1_NETSLICE-5GNRM_(Rel-15)" w:date="2018-12-13T11:19:00Z">
        <w:r>
          <w:rPr>
            <w:rFonts w:eastAsia="Courier New"/>
            <w:lang w:val="en-GB" w:eastAsia="zh-CN"/>
          </w:rPr>
          <w:delText xml:space="preserve">        </w:delText>
        </w:r>
      </w:del>
      <w:del w:id="9491" w:author="28541_CR0007r1_NETSLICE-5GNRM_(Rel-15)" w:date="2018-12-13T11:19:00Z">
        <w:r>
          <w:rPr>
            <w:lang w:val="en-GB" w:eastAsia="zh-CN"/>
          </w:rPr>
          <w:delText>}</w:delText>
        </w:r>
      </w:del>
    </w:p>
    <w:p>
      <w:pPr>
        <w:pStyle w:val="PL"/>
        <w:rPr>
          <w:lang w:val="en-GB" w:eastAsia="zh-CN"/>
          <w:del w:id="9495" w:author="28541_CR0007r1_NETSLICE-5GNRM_(Rel-15)" w:date="2018-12-13T11:19:00Z"/>
        </w:rPr>
      </w:pPr>
      <w:del w:id="9493" w:author="28541_CR0007r1_NETSLICE-5GNRM_(Rel-15)" w:date="2018-12-13T11:19:00Z">
        <w:r>
          <w:rPr>
            <w:rFonts w:eastAsia="Courier New"/>
            <w:lang w:val="en-GB" w:eastAsia="zh-CN"/>
          </w:rPr>
          <w:delText xml:space="preserve">        </w:delText>
        </w:r>
      </w:del>
      <w:del w:id="9494" w:author="28541_CR0007r1_NETSLICE-5GNRM_(Rel-15)" w:date="2018-12-13T11:19:00Z">
        <w:r>
          <w:rPr>
            <w:lang w:val="en-GB" w:eastAsia="zh-CN"/>
          </w:rPr>
          <w:delText>leaf fDDBwpDedicatedCarrierFreqDL {</w:delText>
        </w:r>
      </w:del>
    </w:p>
    <w:p>
      <w:pPr>
        <w:pStyle w:val="PL"/>
        <w:rPr>
          <w:lang w:val="en-GB" w:eastAsia="zh-CN"/>
          <w:del w:id="9498" w:author="28541_CR0007r1_NETSLICE-5GNRM_(Rel-15)" w:date="2018-12-13T11:19:00Z"/>
        </w:rPr>
      </w:pPr>
      <w:del w:id="9496" w:author="28541_CR0007r1_NETSLICE-5GNRM_(Rel-15)" w:date="2018-12-13T11:19:00Z">
        <w:r>
          <w:rPr>
            <w:rFonts w:eastAsia="Courier New"/>
            <w:lang w:val="en-GB" w:eastAsia="zh-CN"/>
          </w:rPr>
          <w:delText xml:space="preserve">            </w:delText>
        </w:r>
      </w:del>
      <w:del w:id="9497" w:author="28541_CR0007r1_NETSLICE-5GNRM_(Rel-15)" w:date="2018-12-13T11:19:00Z">
        <w:r>
          <w:rPr>
            <w:lang w:val="en-GB" w:eastAsia="zh-CN"/>
          </w:rPr>
          <w:delText>description "CM";</w:delText>
        </w:r>
      </w:del>
    </w:p>
    <w:p>
      <w:pPr>
        <w:pStyle w:val="PL"/>
        <w:rPr>
          <w:lang w:val="en-GB" w:eastAsia="zh-CN"/>
          <w:del w:id="9501" w:author="28541_CR0007r1_NETSLICE-5GNRM_(Rel-15)" w:date="2018-12-13T11:19:00Z"/>
        </w:rPr>
      </w:pPr>
      <w:del w:id="9499" w:author="28541_CR0007r1_NETSLICE-5GNRM_(Rel-15)" w:date="2018-12-13T11:19:00Z">
        <w:r>
          <w:rPr>
            <w:rFonts w:eastAsia="Courier New"/>
            <w:lang w:val="en-GB" w:eastAsia="zh-CN"/>
          </w:rPr>
          <w:delText xml:space="preserve">            </w:delText>
        </w:r>
      </w:del>
      <w:del w:id="9500" w:author="28541_CR0007r1_NETSLICE-5GNRM_(Rel-15)" w:date="2018-12-13T11:19:00Z">
        <w:r>
          <w:rPr>
            <w:lang w:val="en-GB" w:eastAsia="zh-CN"/>
          </w:rPr>
          <w:delText>config "true";</w:delText>
        </w:r>
      </w:del>
    </w:p>
    <w:p>
      <w:pPr>
        <w:pStyle w:val="PL"/>
        <w:rPr>
          <w:lang w:val="en-GB" w:eastAsia="zh-CN"/>
          <w:del w:id="9504" w:author="28541_CR0007r1_NETSLICE-5GNRM_(Rel-15)" w:date="2018-12-13T11:19:00Z"/>
        </w:rPr>
      </w:pPr>
      <w:del w:id="9502" w:author="28541_CR0007r1_NETSLICE-5GNRM_(Rel-15)" w:date="2018-12-13T11:19:00Z">
        <w:r>
          <w:rPr>
            <w:rFonts w:eastAsia="Courier New"/>
            <w:lang w:val="en-GB" w:eastAsia="zh-CN"/>
          </w:rPr>
          <w:delText xml:space="preserve">            </w:delText>
        </w:r>
      </w:del>
      <w:del w:id="9503" w:author="28541_CR0007r1_NETSLICE-5GNRM_(Rel-15)" w:date="2018-12-13T11:19:00Z">
        <w:r>
          <w:rPr>
            <w:lang w:val="en-GB" w:eastAsia="zh-CN"/>
          </w:rPr>
          <w:delText>type uint16;</w:delText>
        </w:r>
      </w:del>
    </w:p>
    <w:p>
      <w:pPr>
        <w:pStyle w:val="PL"/>
        <w:rPr>
          <w:lang w:val="en-GB" w:eastAsia="zh-CN"/>
          <w:del w:id="9507" w:author="28541_CR0007r1_NETSLICE-5GNRM_(Rel-15)" w:date="2018-12-13T11:19:00Z"/>
        </w:rPr>
      </w:pPr>
      <w:del w:id="9505" w:author="28541_CR0007r1_NETSLICE-5GNRM_(Rel-15)" w:date="2018-12-13T11:19:00Z">
        <w:r>
          <w:rPr>
            <w:rFonts w:eastAsia="Courier New"/>
            <w:lang w:val="en-GB" w:eastAsia="zh-CN"/>
          </w:rPr>
          <w:delText xml:space="preserve">        </w:delText>
        </w:r>
      </w:del>
      <w:del w:id="9506" w:author="28541_CR0007r1_NETSLICE-5GNRM_(Rel-15)" w:date="2018-12-13T11:19:00Z">
        <w:r>
          <w:rPr>
            <w:lang w:val="en-GB" w:eastAsia="zh-CN"/>
          </w:rPr>
          <w:delText>}</w:delText>
        </w:r>
      </w:del>
    </w:p>
    <w:p>
      <w:pPr>
        <w:pStyle w:val="PL"/>
        <w:rPr>
          <w:lang w:val="en-GB" w:eastAsia="zh-CN"/>
          <w:del w:id="9510" w:author="28541_CR0007r1_NETSLICE-5GNRM_(Rel-15)" w:date="2018-12-13T11:19:00Z"/>
        </w:rPr>
      </w:pPr>
      <w:del w:id="9508" w:author="28541_CR0007r1_NETSLICE-5GNRM_(Rel-15)" w:date="2018-12-13T11:19:00Z">
        <w:r>
          <w:rPr>
            <w:rFonts w:eastAsia="Courier New"/>
            <w:lang w:val="en-GB" w:eastAsia="zh-CN"/>
          </w:rPr>
          <w:delText xml:space="preserve">        </w:delText>
        </w:r>
      </w:del>
      <w:del w:id="9509" w:author="28541_CR0007r1_NETSLICE-5GNRM_(Rel-15)" w:date="2018-12-13T11:19:00Z">
        <w:r>
          <w:rPr>
            <w:lang w:val="en-GB" w:eastAsia="zh-CN"/>
          </w:rPr>
          <w:delText>leaf fDDBwpDedicatedCarrierFreqUL {</w:delText>
        </w:r>
      </w:del>
    </w:p>
    <w:p>
      <w:pPr>
        <w:pStyle w:val="PL"/>
        <w:rPr>
          <w:lang w:val="en-GB" w:eastAsia="zh-CN"/>
          <w:del w:id="9513" w:author="28541_CR0007r1_NETSLICE-5GNRM_(Rel-15)" w:date="2018-12-13T11:19:00Z"/>
        </w:rPr>
      </w:pPr>
      <w:del w:id="9511" w:author="28541_CR0007r1_NETSLICE-5GNRM_(Rel-15)" w:date="2018-12-13T11:19:00Z">
        <w:r>
          <w:rPr>
            <w:rFonts w:eastAsia="Courier New"/>
            <w:lang w:val="en-GB" w:eastAsia="zh-CN"/>
          </w:rPr>
          <w:delText xml:space="preserve">            </w:delText>
        </w:r>
      </w:del>
      <w:del w:id="9512" w:author="28541_CR0007r1_NETSLICE-5GNRM_(Rel-15)" w:date="2018-12-13T11:19:00Z">
        <w:r>
          <w:rPr>
            <w:lang w:val="en-GB" w:eastAsia="zh-CN"/>
          </w:rPr>
          <w:delText>description "CM";</w:delText>
        </w:r>
      </w:del>
    </w:p>
    <w:p>
      <w:pPr>
        <w:pStyle w:val="PL"/>
        <w:rPr>
          <w:lang w:val="en-GB" w:eastAsia="zh-CN"/>
          <w:del w:id="9516" w:author="28541_CR0007r1_NETSLICE-5GNRM_(Rel-15)" w:date="2018-12-13T11:19:00Z"/>
        </w:rPr>
      </w:pPr>
      <w:del w:id="9514" w:author="28541_CR0007r1_NETSLICE-5GNRM_(Rel-15)" w:date="2018-12-13T11:19:00Z">
        <w:r>
          <w:rPr>
            <w:rFonts w:eastAsia="Courier New"/>
            <w:lang w:val="en-GB" w:eastAsia="zh-CN"/>
          </w:rPr>
          <w:delText xml:space="preserve">            </w:delText>
        </w:r>
      </w:del>
      <w:del w:id="9515" w:author="28541_CR0007r1_NETSLICE-5GNRM_(Rel-15)" w:date="2018-12-13T11:19:00Z">
        <w:r>
          <w:rPr>
            <w:lang w:val="en-GB" w:eastAsia="zh-CN"/>
          </w:rPr>
          <w:delText>config "true";</w:delText>
        </w:r>
      </w:del>
    </w:p>
    <w:p>
      <w:pPr>
        <w:pStyle w:val="PL"/>
        <w:rPr>
          <w:lang w:val="en-GB" w:eastAsia="zh-CN"/>
          <w:del w:id="9519" w:author="28541_CR0007r1_NETSLICE-5GNRM_(Rel-15)" w:date="2018-12-13T11:19:00Z"/>
        </w:rPr>
      </w:pPr>
      <w:del w:id="9517" w:author="28541_CR0007r1_NETSLICE-5GNRM_(Rel-15)" w:date="2018-12-13T11:19:00Z">
        <w:r>
          <w:rPr>
            <w:rFonts w:eastAsia="Courier New"/>
            <w:lang w:val="en-GB" w:eastAsia="zh-CN"/>
          </w:rPr>
          <w:delText xml:space="preserve">            </w:delText>
        </w:r>
      </w:del>
      <w:del w:id="9518" w:author="28541_CR0007r1_NETSLICE-5GNRM_(Rel-15)" w:date="2018-12-13T11:19:00Z">
        <w:r>
          <w:rPr>
            <w:lang w:val="en-GB" w:eastAsia="zh-CN"/>
          </w:rPr>
          <w:delText>type uint16;</w:delText>
        </w:r>
      </w:del>
    </w:p>
    <w:p>
      <w:pPr>
        <w:pStyle w:val="PL"/>
        <w:rPr>
          <w:lang w:val="en-GB" w:eastAsia="zh-CN"/>
          <w:del w:id="9522" w:author="28541_CR0007r1_NETSLICE-5GNRM_(Rel-15)" w:date="2018-12-13T11:19:00Z"/>
        </w:rPr>
      </w:pPr>
      <w:del w:id="9520" w:author="28541_CR0007r1_NETSLICE-5GNRM_(Rel-15)" w:date="2018-12-13T11:19:00Z">
        <w:r>
          <w:rPr>
            <w:rFonts w:eastAsia="Courier New"/>
            <w:lang w:val="en-GB" w:eastAsia="zh-CN"/>
          </w:rPr>
          <w:delText xml:space="preserve">        </w:delText>
        </w:r>
      </w:del>
      <w:del w:id="9521" w:author="28541_CR0007r1_NETSLICE-5GNRM_(Rel-15)" w:date="2018-12-13T11:19:00Z">
        <w:r>
          <w:rPr>
            <w:lang w:val="en-GB" w:eastAsia="zh-CN"/>
          </w:rPr>
          <w:delText>}</w:delText>
        </w:r>
      </w:del>
    </w:p>
    <w:p>
      <w:pPr>
        <w:pStyle w:val="PL"/>
        <w:rPr>
          <w:lang w:val="en-GB" w:eastAsia="zh-CN"/>
          <w:del w:id="9525" w:author="28541_CR0007r1_NETSLICE-5GNRM_(Rel-15)" w:date="2018-12-13T11:19:00Z"/>
        </w:rPr>
      </w:pPr>
      <w:del w:id="9523" w:author="28541_CR0007r1_NETSLICE-5GNRM_(Rel-15)" w:date="2018-12-13T11:19:00Z">
        <w:r>
          <w:rPr>
            <w:rFonts w:eastAsia="Courier New"/>
            <w:lang w:val="en-GB" w:eastAsia="zh-CN"/>
          </w:rPr>
          <w:delText xml:space="preserve">        </w:delText>
        </w:r>
      </w:del>
      <w:del w:id="9524" w:author="28541_CR0007r1_NETSLICE-5GNRM_(Rel-15)" w:date="2018-12-13T11:19:00Z">
        <w:r>
          <w:rPr>
            <w:lang w:val="en-GB" w:eastAsia="zh-CN"/>
          </w:rPr>
          <w:delText>leaf fDDBwpDedicatedChannelBwDL {</w:delText>
        </w:r>
      </w:del>
    </w:p>
    <w:p>
      <w:pPr>
        <w:pStyle w:val="PL"/>
        <w:rPr>
          <w:lang w:val="en-GB" w:eastAsia="zh-CN"/>
          <w:del w:id="9528" w:author="28541_CR0007r1_NETSLICE-5GNRM_(Rel-15)" w:date="2018-12-13T11:19:00Z"/>
        </w:rPr>
      </w:pPr>
      <w:del w:id="9526" w:author="28541_CR0007r1_NETSLICE-5GNRM_(Rel-15)" w:date="2018-12-13T11:19:00Z">
        <w:r>
          <w:rPr>
            <w:rFonts w:eastAsia="Courier New"/>
            <w:lang w:val="en-GB" w:eastAsia="zh-CN"/>
          </w:rPr>
          <w:delText xml:space="preserve">            </w:delText>
        </w:r>
      </w:del>
      <w:del w:id="9527" w:author="28541_CR0007r1_NETSLICE-5GNRM_(Rel-15)" w:date="2018-12-13T11:19:00Z">
        <w:r>
          <w:rPr>
            <w:lang w:val="en-GB" w:eastAsia="zh-CN"/>
          </w:rPr>
          <w:delText>description "CM";</w:delText>
        </w:r>
      </w:del>
    </w:p>
    <w:p>
      <w:pPr>
        <w:pStyle w:val="PL"/>
        <w:rPr>
          <w:lang w:val="en-GB" w:eastAsia="zh-CN"/>
          <w:del w:id="9531" w:author="28541_CR0007r1_NETSLICE-5GNRM_(Rel-15)" w:date="2018-12-13T11:19:00Z"/>
        </w:rPr>
      </w:pPr>
      <w:del w:id="9529" w:author="28541_CR0007r1_NETSLICE-5GNRM_(Rel-15)" w:date="2018-12-13T11:19:00Z">
        <w:r>
          <w:rPr>
            <w:rFonts w:eastAsia="Courier New"/>
            <w:lang w:val="en-GB" w:eastAsia="zh-CN"/>
          </w:rPr>
          <w:delText xml:space="preserve">            </w:delText>
        </w:r>
      </w:del>
      <w:del w:id="9530" w:author="28541_CR0007r1_NETSLICE-5GNRM_(Rel-15)" w:date="2018-12-13T11:19:00Z">
        <w:r>
          <w:rPr>
            <w:lang w:val="en-GB" w:eastAsia="zh-CN"/>
          </w:rPr>
          <w:delText>config "true";</w:delText>
        </w:r>
      </w:del>
    </w:p>
    <w:p>
      <w:pPr>
        <w:pStyle w:val="PL"/>
        <w:rPr>
          <w:lang w:val="en-GB" w:eastAsia="zh-CN"/>
          <w:del w:id="9534" w:author="28541_CR0007r1_NETSLICE-5GNRM_(Rel-15)" w:date="2018-12-13T11:19:00Z"/>
        </w:rPr>
      </w:pPr>
      <w:del w:id="9532" w:author="28541_CR0007r1_NETSLICE-5GNRM_(Rel-15)" w:date="2018-12-13T11:19:00Z">
        <w:r>
          <w:rPr>
            <w:rFonts w:eastAsia="Courier New"/>
            <w:lang w:val="en-GB" w:eastAsia="zh-CN"/>
          </w:rPr>
          <w:delText xml:space="preserve">            </w:delText>
        </w:r>
      </w:del>
      <w:del w:id="9533" w:author="28541_CR0007r1_NETSLICE-5GNRM_(Rel-15)" w:date="2018-12-13T11:19:00Z">
        <w:r>
          <w:rPr>
            <w:lang w:val="en-GB" w:eastAsia="zh-CN"/>
          </w:rPr>
          <w:delText>type uint16;</w:delText>
        </w:r>
      </w:del>
    </w:p>
    <w:p>
      <w:pPr>
        <w:pStyle w:val="PL"/>
        <w:rPr>
          <w:lang w:val="en-GB" w:eastAsia="zh-CN"/>
          <w:del w:id="9537" w:author="28541_CR0007r1_NETSLICE-5GNRM_(Rel-15)" w:date="2018-12-13T11:19:00Z"/>
        </w:rPr>
      </w:pPr>
      <w:del w:id="9535" w:author="28541_CR0007r1_NETSLICE-5GNRM_(Rel-15)" w:date="2018-12-13T11:19:00Z">
        <w:r>
          <w:rPr>
            <w:rFonts w:eastAsia="Courier New"/>
            <w:lang w:val="en-GB" w:eastAsia="zh-CN"/>
          </w:rPr>
          <w:delText xml:space="preserve">        </w:delText>
        </w:r>
      </w:del>
      <w:del w:id="9536" w:author="28541_CR0007r1_NETSLICE-5GNRM_(Rel-15)" w:date="2018-12-13T11:19:00Z">
        <w:r>
          <w:rPr>
            <w:lang w:val="en-GB" w:eastAsia="zh-CN"/>
          </w:rPr>
          <w:delText>}</w:delText>
        </w:r>
      </w:del>
    </w:p>
    <w:p>
      <w:pPr>
        <w:pStyle w:val="PL"/>
        <w:rPr>
          <w:lang w:val="en-GB" w:eastAsia="zh-CN"/>
          <w:del w:id="9540" w:author="28541_CR0007r1_NETSLICE-5GNRM_(Rel-15)" w:date="2018-12-13T11:19:00Z"/>
        </w:rPr>
      </w:pPr>
      <w:del w:id="9538" w:author="28541_CR0007r1_NETSLICE-5GNRM_(Rel-15)" w:date="2018-12-13T11:19:00Z">
        <w:r>
          <w:rPr>
            <w:rFonts w:eastAsia="Courier New"/>
            <w:lang w:val="en-GB" w:eastAsia="zh-CN"/>
          </w:rPr>
          <w:delText xml:space="preserve">        </w:delText>
        </w:r>
      </w:del>
      <w:del w:id="9539" w:author="28541_CR0007r1_NETSLICE-5GNRM_(Rel-15)" w:date="2018-12-13T11:19:00Z">
        <w:r>
          <w:rPr>
            <w:lang w:val="en-GB" w:eastAsia="zh-CN"/>
          </w:rPr>
          <w:delText>leaf fDDBwpDedicatedChannelBwUL {</w:delText>
        </w:r>
      </w:del>
    </w:p>
    <w:p>
      <w:pPr>
        <w:pStyle w:val="PL"/>
        <w:rPr>
          <w:lang w:val="en-GB" w:eastAsia="zh-CN"/>
          <w:del w:id="9543" w:author="28541_CR0007r1_NETSLICE-5GNRM_(Rel-15)" w:date="2018-12-13T11:19:00Z"/>
        </w:rPr>
      </w:pPr>
      <w:del w:id="9541" w:author="28541_CR0007r1_NETSLICE-5GNRM_(Rel-15)" w:date="2018-12-13T11:19:00Z">
        <w:r>
          <w:rPr>
            <w:rFonts w:eastAsia="Courier New"/>
            <w:lang w:val="en-GB" w:eastAsia="zh-CN"/>
          </w:rPr>
          <w:delText xml:space="preserve">            </w:delText>
        </w:r>
      </w:del>
      <w:del w:id="9542" w:author="28541_CR0007r1_NETSLICE-5GNRM_(Rel-15)" w:date="2018-12-13T11:19:00Z">
        <w:r>
          <w:rPr>
            <w:lang w:val="en-GB" w:eastAsia="zh-CN"/>
          </w:rPr>
          <w:delText>description "CM";</w:delText>
        </w:r>
      </w:del>
    </w:p>
    <w:p>
      <w:pPr>
        <w:pStyle w:val="PL"/>
        <w:rPr>
          <w:lang w:val="en-GB" w:eastAsia="zh-CN"/>
          <w:del w:id="9546" w:author="28541_CR0007r1_NETSLICE-5GNRM_(Rel-15)" w:date="2018-12-13T11:19:00Z"/>
        </w:rPr>
      </w:pPr>
      <w:del w:id="9544" w:author="28541_CR0007r1_NETSLICE-5GNRM_(Rel-15)" w:date="2018-12-13T11:19:00Z">
        <w:r>
          <w:rPr>
            <w:rFonts w:eastAsia="Courier New"/>
            <w:lang w:val="en-GB" w:eastAsia="zh-CN"/>
          </w:rPr>
          <w:delText xml:space="preserve">            </w:delText>
        </w:r>
      </w:del>
      <w:del w:id="9545" w:author="28541_CR0007r1_NETSLICE-5GNRM_(Rel-15)" w:date="2018-12-13T11:19:00Z">
        <w:r>
          <w:rPr>
            <w:lang w:val="en-GB" w:eastAsia="zh-CN"/>
          </w:rPr>
          <w:delText>config "true";</w:delText>
        </w:r>
      </w:del>
    </w:p>
    <w:p>
      <w:pPr>
        <w:pStyle w:val="PL"/>
        <w:rPr>
          <w:lang w:val="en-GB" w:eastAsia="zh-CN"/>
          <w:del w:id="9549" w:author="28541_CR0007r1_NETSLICE-5GNRM_(Rel-15)" w:date="2018-12-13T11:19:00Z"/>
        </w:rPr>
      </w:pPr>
      <w:del w:id="9547" w:author="28541_CR0007r1_NETSLICE-5GNRM_(Rel-15)" w:date="2018-12-13T11:19:00Z">
        <w:r>
          <w:rPr>
            <w:rFonts w:eastAsia="Courier New"/>
            <w:lang w:val="en-GB" w:eastAsia="zh-CN"/>
          </w:rPr>
          <w:delText xml:space="preserve">            </w:delText>
        </w:r>
      </w:del>
      <w:del w:id="9548" w:author="28541_CR0007r1_NETSLICE-5GNRM_(Rel-15)" w:date="2018-12-13T11:19:00Z">
        <w:r>
          <w:rPr>
            <w:lang w:val="en-GB" w:eastAsia="zh-CN"/>
          </w:rPr>
          <w:delText>type uint16;</w:delText>
        </w:r>
      </w:del>
    </w:p>
    <w:p>
      <w:pPr>
        <w:pStyle w:val="PL"/>
        <w:rPr>
          <w:lang w:val="en-GB" w:eastAsia="zh-CN"/>
          <w:del w:id="9552" w:author="28541_CR0007r1_NETSLICE-5GNRM_(Rel-15)" w:date="2018-12-13T11:19:00Z"/>
        </w:rPr>
      </w:pPr>
      <w:del w:id="9550" w:author="28541_CR0007r1_NETSLICE-5GNRM_(Rel-15)" w:date="2018-12-13T11:19:00Z">
        <w:r>
          <w:rPr>
            <w:rFonts w:eastAsia="Courier New"/>
            <w:lang w:val="en-GB" w:eastAsia="zh-CN"/>
          </w:rPr>
          <w:delText xml:space="preserve">        </w:delText>
        </w:r>
      </w:del>
      <w:del w:id="9551" w:author="28541_CR0007r1_NETSLICE-5GNRM_(Rel-15)" w:date="2018-12-13T11:19:00Z">
        <w:r>
          <w:rPr>
            <w:lang w:val="en-GB" w:eastAsia="zh-CN"/>
          </w:rPr>
          <w:delText>}</w:delText>
        </w:r>
      </w:del>
    </w:p>
    <w:p>
      <w:pPr>
        <w:pStyle w:val="PL"/>
        <w:rPr>
          <w:lang w:val="en-GB" w:eastAsia="zh-CN"/>
          <w:del w:id="9555" w:author="28541_CR0007r1_NETSLICE-5GNRM_(Rel-15)" w:date="2018-12-13T11:19:00Z"/>
        </w:rPr>
      </w:pPr>
      <w:del w:id="9553" w:author="28541_CR0007r1_NETSLICE-5GNRM_(Rel-15)" w:date="2018-12-13T11:19:00Z">
        <w:r>
          <w:rPr>
            <w:rFonts w:eastAsia="Courier New"/>
            <w:lang w:val="en-GB" w:eastAsia="zh-CN"/>
          </w:rPr>
          <w:delText xml:space="preserve">        </w:delText>
        </w:r>
      </w:del>
      <w:del w:id="9554" w:author="28541_CR0007r1_NETSLICE-5GNRM_(Rel-15)" w:date="2018-12-13T11:19:00Z">
        <w:r>
          <w:rPr>
            <w:lang w:val="en-GB" w:eastAsia="zh-CN"/>
          </w:rPr>
          <w:delText>leaf tDDBwpDedicatedCarrierFreq {</w:delText>
        </w:r>
      </w:del>
    </w:p>
    <w:p>
      <w:pPr>
        <w:pStyle w:val="PL"/>
        <w:rPr>
          <w:lang w:val="en-GB" w:eastAsia="zh-CN"/>
          <w:del w:id="9558" w:author="28541_CR0007r1_NETSLICE-5GNRM_(Rel-15)" w:date="2018-12-13T11:19:00Z"/>
        </w:rPr>
      </w:pPr>
      <w:del w:id="9556" w:author="28541_CR0007r1_NETSLICE-5GNRM_(Rel-15)" w:date="2018-12-13T11:19:00Z">
        <w:r>
          <w:rPr>
            <w:rFonts w:eastAsia="Courier New"/>
            <w:lang w:val="en-GB" w:eastAsia="zh-CN"/>
          </w:rPr>
          <w:delText xml:space="preserve">            </w:delText>
        </w:r>
      </w:del>
      <w:del w:id="9557" w:author="28541_CR0007r1_NETSLICE-5GNRM_(Rel-15)" w:date="2018-12-13T11:19:00Z">
        <w:r>
          <w:rPr>
            <w:lang w:val="en-GB" w:eastAsia="zh-CN"/>
          </w:rPr>
          <w:delText>description "CM";</w:delText>
        </w:r>
      </w:del>
    </w:p>
    <w:p>
      <w:pPr>
        <w:pStyle w:val="PL"/>
        <w:rPr>
          <w:lang w:val="en-GB" w:eastAsia="zh-CN"/>
          <w:del w:id="9561" w:author="28541_CR0007r1_NETSLICE-5GNRM_(Rel-15)" w:date="2018-12-13T11:19:00Z"/>
        </w:rPr>
      </w:pPr>
      <w:del w:id="9559" w:author="28541_CR0007r1_NETSLICE-5GNRM_(Rel-15)" w:date="2018-12-13T11:19:00Z">
        <w:r>
          <w:rPr>
            <w:rFonts w:eastAsia="Courier New"/>
            <w:lang w:val="en-GB" w:eastAsia="zh-CN"/>
          </w:rPr>
          <w:delText xml:space="preserve">            </w:delText>
        </w:r>
      </w:del>
      <w:del w:id="9560" w:author="28541_CR0007r1_NETSLICE-5GNRM_(Rel-15)" w:date="2018-12-13T11:19:00Z">
        <w:r>
          <w:rPr>
            <w:lang w:val="en-GB" w:eastAsia="zh-CN"/>
          </w:rPr>
          <w:delText>config "true";</w:delText>
        </w:r>
      </w:del>
    </w:p>
    <w:p>
      <w:pPr>
        <w:pStyle w:val="PL"/>
        <w:rPr>
          <w:lang w:val="en-GB" w:eastAsia="zh-CN"/>
          <w:del w:id="9564" w:author="28541_CR0007r1_NETSLICE-5GNRM_(Rel-15)" w:date="2018-12-13T11:19:00Z"/>
        </w:rPr>
      </w:pPr>
      <w:del w:id="9562" w:author="28541_CR0007r1_NETSLICE-5GNRM_(Rel-15)" w:date="2018-12-13T11:19:00Z">
        <w:r>
          <w:rPr>
            <w:rFonts w:eastAsia="Courier New"/>
            <w:lang w:val="en-GB" w:eastAsia="zh-CN"/>
          </w:rPr>
          <w:delText xml:space="preserve">            </w:delText>
        </w:r>
      </w:del>
      <w:del w:id="9563" w:author="28541_CR0007r1_NETSLICE-5GNRM_(Rel-15)" w:date="2018-12-13T11:19:00Z">
        <w:r>
          <w:rPr>
            <w:lang w:val="en-GB" w:eastAsia="zh-CN"/>
          </w:rPr>
          <w:delText>type uint16;</w:delText>
        </w:r>
      </w:del>
    </w:p>
    <w:p>
      <w:pPr>
        <w:pStyle w:val="PL"/>
        <w:rPr>
          <w:lang w:val="en-GB" w:eastAsia="zh-CN"/>
          <w:del w:id="9567" w:author="28541_CR0007r1_NETSLICE-5GNRM_(Rel-15)" w:date="2018-12-13T11:19:00Z"/>
        </w:rPr>
      </w:pPr>
      <w:del w:id="9565" w:author="28541_CR0007r1_NETSLICE-5GNRM_(Rel-15)" w:date="2018-12-13T11:19:00Z">
        <w:r>
          <w:rPr>
            <w:rFonts w:eastAsia="Courier New"/>
            <w:lang w:val="en-GB" w:eastAsia="zh-CN"/>
          </w:rPr>
          <w:delText xml:space="preserve">        </w:delText>
        </w:r>
      </w:del>
      <w:del w:id="9566" w:author="28541_CR0007r1_NETSLICE-5GNRM_(Rel-15)" w:date="2018-12-13T11:19:00Z">
        <w:r>
          <w:rPr>
            <w:lang w:val="en-GB" w:eastAsia="zh-CN"/>
          </w:rPr>
          <w:delText>}</w:delText>
        </w:r>
      </w:del>
    </w:p>
    <w:p>
      <w:pPr>
        <w:pStyle w:val="PL"/>
        <w:rPr>
          <w:lang w:val="en-GB" w:eastAsia="zh-CN"/>
          <w:del w:id="9570" w:author="28541_CR0007r1_NETSLICE-5GNRM_(Rel-15)" w:date="2018-12-13T11:19:00Z"/>
        </w:rPr>
      </w:pPr>
      <w:del w:id="9568" w:author="28541_CR0007r1_NETSLICE-5GNRM_(Rel-15)" w:date="2018-12-13T11:19:00Z">
        <w:r>
          <w:rPr>
            <w:rFonts w:eastAsia="Courier New"/>
            <w:lang w:val="en-GB" w:eastAsia="zh-CN"/>
          </w:rPr>
          <w:delText xml:space="preserve">        </w:delText>
        </w:r>
      </w:del>
      <w:del w:id="9569" w:author="28541_CR0007r1_NETSLICE-5GNRM_(Rel-15)" w:date="2018-12-13T11:19:00Z">
        <w:r>
          <w:rPr>
            <w:lang w:val="en-GB" w:eastAsia="zh-CN"/>
          </w:rPr>
          <w:delText>leaf tDDBwpDedicatedChannelBw {</w:delText>
        </w:r>
      </w:del>
    </w:p>
    <w:p>
      <w:pPr>
        <w:pStyle w:val="PL"/>
        <w:rPr>
          <w:lang w:val="en-GB" w:eastAsia="zh-CN"/>
          <w:del w:id="9573" w:author="28541_CR0007r1_NETSLICE-5GNRM_(Rel-15)" w:date="2018-12-13T11:19:00Z"/>
        </w:rPr>
      </w:pPr>
      <w:del w:id="9571" w:author="28541_CR0007r1_NETSLICE-5GNRM_(Rel-15)" w:date="2018-12-13T11:19:00Z">
        <w:r>
          <w:rPr>
            <w:rFonts w:eastAsia="Courier New"/>
            <w:lang w:val="en-GB" w:eastAsia="zh-CN"/>
          </w:rPr>
          <w:delText xml:space="preserve">            </w:delText>
        </w:r>
      </w:del>
      <w:del w:id="9572" w:author="28541_CR0007r1_NETSLICE-5GNRM_(Rel-15)" w:date="2018-12-13T11:19:00Z">
        <w:r>
          <w:rPr>
            <w:lang w:val="en-GB" w:eastAsia="zh-CN"/>
          </w:rPr>
          <w:delText>description "CM";</w:delText>
        </w:r>
      </w:del>
    </w:p>
    <w:p>
      <w:pPr>
        <w:pStyle w:val="PL"/>
        <w:rPr>
          <w:lang w:val="en-GB" w:eastAsia="zh-CN"/>
          <w:del w:id="9576" w:author="28541_CR0007r1_NETSLICE-5GNRM_(Rel-15)" w:date="2018-12-13T11:19:00Z"/>
        </w:rPr>
      </w:pPr>
      <w:del w:id="9574" w:author="28541_CR0007r1_NETSLICE-5GNRM_(Rel-15)" w:date="2018-12-13T11:19:00Z">
        <w:r>
          <w:rPr>
            <w:rFonts w:eastAsia="Courier New"/>
            <w:lang w:val="en-GB" w:eastAsia="zh-CN"/>
          </w:rPr>
          <w:delText xml:space="preserve">            </w:delText>
        </w:r>
      </w:del>
      <w:del w:id="9575" w:author="28541_CR0007r1_NETSLICE-5GNRM_(Rel-15)" w:date="2018-12-13T11:19:00Z">
        <w:r>
          <w:rPr>
            <w:lang w:val="en-GB" w:eastAsia="zh-CN"/>
          </w:rPr>
          <w:delText>config "true";</w:delText>
        </w:r>
      </w:del>
    </w:p>
    <w:p>
      <w:pPr>
        <w:pStyle w:val="PL"/>
        <w:rPr>
          <w:lang w:val="en-GB" w:eastAsia="zh-CN"/>
          <w:del w:id="9579" w:author="28541_CR0007r1_NETSLICE-5GNRM_(Rel-15)" w:date="2018-12-13T11:19:00Z"/>
        </w:rPr>
      </w:pPr>
      <w:del w:id="9577" w:author="28541_CR0007r1_NETSLICE-5GNRM_(Rel-15)" w:date="2018-12-13T11:19:00Z">
        <w:r>
          <w:rPr>
            <w:rFonts w:eastAsia="Courier New"/>
            <w:lang w:val="en-GB" w:eastAsia="zh-CN"/>
          </w:rPr>
          <w:delText xml:space="preserve">            </w:delText>
        </w:r>
      </w:del>
      <w:del w:id="9578" w:author="28541_CR0007r1_NETSLICE-5GNRM_(Rel-15)" w:date="2018-12-13T11:19:00Z">
        <w:r>
          <w:rPr>
            <w:lang w:val="en-GB" w:eastAsia="zh-CN"/>
          </w:rPr>
          <w:delText>type uint16;</w:delText>
        </w:r>
      </w:del>
    </w:p>
    <w:p>
      <w:pPr>
        <w:pStyle w:val="PL"/>
        <w:rPr/>
      </w:pPr>
      <w:del w:id="9580" w:author="28541_CR0007r1_NETSLICE-5GNRM_(Rel-15)" w:date="2018-12-13T11:19:00Z">
        <w:r>
          <w:rPr>
            <w:rFonts w:eastAsia="Courier New"/>
            <w:lang w:val="en-GB" w:eastAsia="zh-CN"/>
          </w:rPr>
          <w:delText xml:space="preserve">        </w:delText>
        </w:r>
      </w:del>
      <w:del w:id="9581" w:author="28541_CR0007r1_NETSLICE-5GNRM_(Rel-15)" w:date="2018-12-13T11:19:00Z">
        <w:r>
          <w:rPr>
            <w:lang w:val="en-GB" w:eastAsia="zh-CN"/>
          </w:rPr>
          <w:delText>}</w:delText>
        </w:r>
      </w:del>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refer to nRSectorCarrier</w:t>
      </w:r>
    </w:p>
    <w:p>
      <w:pPr>
        <w:pStyle w:val="PL"/>
        <w:rPr>
          <w:lang w:val="en-GB" w:eastAsia="zh-CN"/>
        </w:rPr>
      </w:pPr>
      <w:r>
        <w:rPr>
          <w:rFonts w:eastAsia="Courier New"/>
          <w:lang w:val="en-GB" w:eastAsia="zh-CN"/>
        </w:rPr>
        <w:t xml:space="preserve">        </w:t>
      </w:r>
      <w:r>
        <w:rPr>
          <w:lang w:val="en-GB" w:eastAsia="zh-CN"/>
        </w:rPr>
        <w:t>leaf-list NRSectorCarri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ins w:id="9582" w:author="28541_CR0007r1_NETSLICE-5GNRM_(Rel-15)" w:date="2018-12-13T11:19:00Z"/>
        </w:rPr>
      </w:pPr>
      <w:r>
        <w:rPr>
          <w:rFonts w:eastAsia="Courier New"/>
          <w:lang w:val="en-GB" w:eastAsia="zh-CN"/>
        </w:rPr>
        <w:t xml:space="preserve">        </w:t>
      </w:r>
      <w:r>
        <w:rPr>
          <w:lang w:val="en-GB" w:eastAsia="zh-CN"/>
        </w:rPr>
        <w:t>}</w:t>
      </w:r>
    </w:p>
    <w:p>
      <w:pPr>
        <w:pStyle w:val="PL"/>
        <w:rPr>
          <w:lang w:val="en-GB" w:eastAsia="zh-CN"/>
          <w:ins w:id="9585" w:author="28541_CR0007r1_NETSLICE-5GNRM_(Rel-15)" w:date="2018-12-13T11:19:00Z"/>
        </w:rPr>
      </w:pPr>
      <w:ins w:id="9583" w:author="28541_CR0007r1_NETSLICE-5GNRM_(Rel-15)" w:date="2018-12-13T11:19:00Z">
        <w:r>
          <w:rPr>
            <w:rFonts w:eastAsia="Courier New"/>
            <w:lang w:val="en-GB" w:eastAsia="zh-CN"/>
          </w:rPr>
          <w:t xml:space="preserve">        </w:t>
        </w:r>
      </w:ins>
      <w:ins w:id="9584" w:author="28541_CR0007r1_NETSLICE-5GNRM_(Rel-15)" w:date="2018-12-13T11:19:00Z">
        <w:r>
          <w:rPr>
            <w:lang w:val="en-GB" w:eastAsia="zh-CN"/>
          </w:rPr>
          <w:t>//refer to bwp</w:t>
        </w:r>
      </w:ins>
    </w:p>
    <w:p>
      <w:pPr>
        <w:pStyle w:val="PL"/>
        <w:rPr>
          <w:ins w:id="9588" w:author="28541_CR0007r1_NETSLICE-5GNRM_(Rel-15)" w:date="2018-12-13T11:19:00Z"/>
        </w:rPr>
      </w:pPr>
      <w:ins w:id="9586" w:author="28541_CR0007r1_NETSLICE-5GNRM_(Rel-15)" w:date="2018-12-13T11:19:00Z">
        <w:r>
          <w:rPr>
            <w:rFonts w:eastAsia="Courier New"/>
            <w:lang w:val="en-GB" w:eastAsia="zh-CN"/>
          </w:rPr>
          <w:t xml:space="preserve">        </w:t>
        </w:r>
      </w:ins>
      <w:ins w:id="9587" w:author="28541_CR0007r1_NETSLICE-5GNRM_(Rel-15)" w:date="2018-12-13T11:19:00Z">
        <w:r>
          <w:rPr>
            <w:lang w:val="en-GB" w:eastAsia="zh-CN"/>
          </w:rPr>
          <w:t>leaf-list bWP {</w:t>
        </w:r>
      </w:ins>
    </w:p>
    <w:p>
      <w:pPr>
        <w:pStyle w:val="PL"/>
        <w:rPr>
          <w:lang w:val="en-GB" w:eastAsia="zh-CN"/>
          <w:ins w:id="9591" w:author="28541_CR0007r1_NETSLICE-5GNRM_(Rel-15)" w:date="2018-12-13T11:19:00Z"/>
        </w:rPr>
      </w:pPr>
      <w:ins w:id="9589" w:author="28541_CR0007r1_NETSLICE-5GNRM_(Rel-15)" w:date="2018-12-13T11:19:00Z">
        <w:r>
          <w:rPr>
            <w:rFonts w:eastAsia="Courier New"/>
            <w:lang w:val="en-GB" w:eastAsia="zh-CN"/>
          </w:rPr>
          <w:t xml:space="preserve">            </w:t>
        </w:r>
      </w:ins>
      <w:ins w:id="9590" w:author="28541_CR0007r1_NETSLICE-5GNRM_(Rel-15)" w:date="2018-12-13T11:19:00Z">
        <w:r>
          <w:rPr>
            <w:lang w:val="en-GB" w:eastAsia="zh-CN"/>
          </w:rPr>
          <w:t>min-elements "0";</w:t>
        </w:r>
      </w:ins>
    </w:p>
    <w:p>
      <w:pPr>
        <w:pStyle w:val="PL"/>
        <w:rPr>
          <w:lang w:val="en-GB" w:eastAsia="zh-CN"/>
          <w:ins w:id="9594" w:author="28541_CR0007r1_NETSLICE-5GNRM_(Rel-15)" w:date="2018-12-13T11:19:00Z"/>
        </w:rPr>
      </w:pPr>
      <w:ins w:id="9592" w:author="28541_CR0007r1_NETSLICE-5GNRM_(Rel-15)" w:date="2018-12-13T11:19:00Z">
        <w:r>
          <w:rPr>
            <w:rFonts w:eastAsia="Courier New"/>
            <w:lang w:val="en-GB" w:eastAsia="zh-CN"/>
          </w:rPr>
          <w:t xml:space="preserve">            </w:t>
        </w:r>
      </w:ins>
      <w:ins w:id="9593" w:author="28541_CR0007r1_NETSLICE-5GNRM_(Rel-15)" w:date="2018-12-13T11:19:00Z">
        <w:r>
          <w:rPr>
            <w:lang w:val="en-GB" w:eastAsia="zh-CN"/>
          </w:rPr>
          <w:t>description "";</w:t>
        </w:r>
      </w:ins>
    </w:p>
    <w:p>
      <w:pPr>
        <w:pStyle w:val="PL"/>
        <w:rPr>
          <w:lang w:val="en-GB" w:eastAsia="zh-CN"/>
          <w:ins w:id="9597" w:author="28541_CR0007r1_NETSLICE-5GNRM_(Rel-15)" w:date="2018-12-13T11:19:00Z"/>
        </w:rPr>
      </w:pPr>
      <w:ins w:id="9595" w:author="28541_CR0007r1_NETSLICE-5GNRM_(Rel-15)" w:date="2018-12-13T11:19:00Z">
        <w:r>
          <w:rPr>
            <w:rFonts w:eastAsia="Courier New"/>
            <w:lang w:val="en-GB" w:eastAsia="zh-CN"/>
          </w:rPr>
          <w:t xml:space="preserve">            </w:t>
        </w:r>
      </w:ins>
      <w:ins w:id="9596" w:author="28541_CR0007r1_NETSLICE-5GNRM_(Rel-15)" w:date="2018-12-13T11:19:00Z">
        <w:r>
          <w:rPr>
            <w:lang w:val="en-GB" w:eastAsia="zh-CN"/>
          </w:rPr>
          <w:t>config "true";</w:t>
        </w:r>
      </w:ins>
    </w:p>
    <w:p>
      <w:pPr>
        <w:pStyle w:val="PL"/>
        <w:rPr>
          <w:lang w:val="en-GB" w:eastAsia="zh-CN"/>
          <w:ins w:id="9600" w:author="28541_CR0007r1_NETSLICE-5GNRM_(Rel-15)" w:date="2018-12-13T11:19:00Z"/>
        </w:rPr>
      </w:pPr>
      <w:ins w:id="9598" w:author="28541_CR0007r1_NETSLICE-5GNRM_(Rel-15)" w:date="2018-12-13T11:19:00Z">
        <w:r>
          <w:rPr>
            <w:rFonts w:eastAsia="Courier New"/>
            <w:lang w:val="en-GB" w:eastAsia="zh-CN"/>
          </w:rPr>
          <w:t xml:space="preserve">            </w:t>
        </w:r>
      </w:ins>
      <w:ins w:id="9599" w:author="28541_CR0007r1_NETSLICE-5GNRM_(Rel-15)" w:date="2018-12-13T11:19:00Z">
        <w:r>
          <w:rPr>
            <w:lang w:val="en-GB" w:eastAsia="zh-CN"/>
          </w:rPr>
          <w:t xml:space="preserve">type nrm-type:t_dn;    </w:t>
          <w:tab/>
          <w:t xml:space="preserve">       </w:t>
          <w:tab/>
        </w:r>
      </w:ins>
    </w:p>
    <w:p>
      <w:pPr>
        <w:pStyle w:val="PL"/>
        <w:rPr>
          <w:lang w:val="en-GB" w:eastAsia="zh-CN"/>
        </w:rPr>
      </w:pPr>
      <w:ins w:id="9601" w:author="28541_CR0007r1_NETSLICE-5GNRM_(Rel-15)" w:date="2018-12-13T11:19:00Z">
        <w:r>
          <w:rPr>
            <w:rFonts w:eastAsia="Courier New"/>
            <w:lang w:val="en-GB" w:eastAsia="zh-CN"/>
          </w:rPr>
          <w:t xml:space="preserve">        </w:t>
        </w:r>
      </w:ins>
      <w:ins w:id="9602" w:author="28541_CR0007r1_NETSLICE-5GNRM_(Rel-15)" w:date="2018-12-13T11:19:00Z">
        <w:r>
          <w:rPr>
            <w:lang w:val="en-GB" w:eastAsia="zh-CN"/>
          </w:rPr>
          <w:t>}</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4" w:name="__RefHeading___Toc532488341"/>
      <w:bookmarkEnd w:id="564"/>
      <w:r>
        <w:rPr>
          <w:lang w:eastAsia="zh-CN"/>
        </w:rPr>
        <w:t>E.4.3.9</w:t>
        <w:tab/>
        <w:t>NGRAN submodule, "ngran-nRSectorCarrier.yang"</w:t>
      </w:r>
    </w:p>
    <w:p>
      <w:pPr>
        <w:pStyle w:val="PL"/>
        <w:rPr>
          <w:lang w:val="en-GB" w:eastAsia="zh-CN"/>
        </w:rPr>
      </w:pPr>
      <w:r>
        <w:rPr>
          <w:lang w:val="en-GB" w:eastAsia="zh-CN"/>
        </w:rPr>
        <w:t>submodule ngran-nRSectorCarrier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SectorCarrier";</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SectorCarrier {</w:t>
      </w:r>
    </w:p>
    <w:p>
      <w:pPr>
        <w:pStyle w:val="PL"/>
        <w:rPr>
          <w:lang w:val="en-GB" w:eastAsia="zh-CN"/>
          <w:ins w:id="9603" w:author="28541_CR0007r1_NETSLICE-5GNRM_(Rel-15)" w:date="2018-12-13T11:20:00Z"/>
        </w:rPr>
      </w:pPr>
      <w:r>
        <w:rPr>
          <w:rFonts w:eastAsia="Courier New"/>
          <w:lang w:val="en-GB" w:eastAsia="zh-CN"/>
        </w:rPr>
        <w:t xml:space="preserve">        </w:t>
      </w:r>
      <w:r>
        <w:rPr>
          <w:lang w:val="en-GB" w:eastAsia="zh-CN"/>
        </w:rPr>
        <w:t>description "";</w:t>
      </w:r>
    </w:p>
    <w:p>
      <w:pPr>
        <w:pStyle w:val="PL"/>
        <w:rPr>
          <w:ins w:id="9608" w:author="28541_CR0007r1_NETSLICE-5GNRM_(Rel-15)" w:date="2018-12-13T11:20:00Z"/>
        </w:rPr>
      </w:pPr>
      <w:ins w:id="9604" w:author="28541_CR0007r1_NETSLICE-5GNRM_(Rel-15)" w:date="2018-12-13T11:20:00Z">
        <w:r>
          <w:rPr>
            <w:rFonts w:eastAsia="Courier New"/>
            <w:lang w:val="en-GB" w:eastAsia="zh-CN"/>
          </w:rPr>
          <w:t xml:space="preserve">        </w:t>
        </w:r>
      </w:ins>
      <w:ins w:id="9605" w:author="28541_CR0007r1_NETSLICE-5GNRM_(Rel-15)" w:date="2018-12-13T11:20:00Z">
        <w:r>
          <w:rPr>
            <w:lang w:val="en-GB" w:eastAsia="zh-CN"/>
          </w:rPr>
          <w:t xml:space="preserve">leaf </w:t>
        </w:r>
      </w:ins>
      <w:ins w:id="9606" w:author="28541_CR0007r1_NETSLICE-5GNRM_(Rel-15)" w:date="2018-12-13T11:20:00Z">
        <w:r>
          <w:rPr>
            <w:rFonts w:cs="Courier New"/>
            <w:bCs/>
            <w:iCs/>
            <w:color w:val="595959"/>
            <w:szCs w:val="18"/>
            <w:u w:val="single"/>
          </w:rPr>
          <w:t>txDirection</w:t>
        </w:r>
      </w:ins>
      <w:ins w:id="9607" w:author="28541_CR0007r1_NETSLICE-5GNRM_(Rel-15)" w:date="2018-12-13T11:20:00Z">
        <w:r>
          <w:rPr>
            <w:lang w:val="en-GB" w:eastAsia="zh-CN"/>
          </w:rPr>
          <w:t xml:space="preserve"> {</w:t>
        </w:r>
      </w:ins>
    </w:p>
    <w:p>
      <w:pPr>
        <w:pStyle w:val="PL"/>
        <w:rPr>
          <w:lang w:val="en-GB" w:eastAsia="zh-CN"/>
          <w:ins w:id="9611" w:author="28541_CR0007r1_NETSLICE-5GNRM_(Rel-15)" w:date="2018-12-13T11:20:00Z"/>
        </w:rPr>
      </w:pPr>
      <w:ins w:id="9609" w:author="28541_CR0007r1_NETSLICE-5GNRM_(Rel-15)" w:date="2018-12-13T11:20:00Z">
        <w:r>
          <w:rPr>
            <w:rFonts w:eastAsia="Courier New"/>
            <w:lang w:val="en-GB" w:eastAsia="zh-CN"/>
          </w:rPr>
          <w:t xml:space="preserve">            </w:t>
        </w:r>
      </w:ins>
      <w:ins w:id="9610" w:author="28541_CR0007r1_NETSLICE-5GNRM_(Rel-15)" w:date="2018-12-13T11:20:00Z">
        <w:r>
          <w:rPr>
            <w:lang w:val="en-GB" w:eastAsia="zh-CN"/>
          </w:rPr>
          <w:t>mandatory "true";</w:t>
        </w:r>
      </w:ins>
    </w:p>
    <w:p>
      <w:pPr>
        <w:pStyle w:val="PL"/>
        <w:rPr>
          <w:ins w:id="9614" w:author="28541_CR0007r1_NETSLICE-5GNRM_(Rel-15)" w:date="2018-12-13T11:20:00Z"/>
        </w:rPr>
      </w:pPr>
      <w:ins w:id="9612" w:author="28541_CR0007r1_NETSLICE-5GNRM_(Rel-15)" w:date="2018-12-13T11:20:00Z">
        <w:r>
          <w:rPr>
            <w:rFonts w:eastAsia="Courier New"/>
            <w:lang w:val="en-GB" w:eastAsia="zh-CN"/>
          </w:rPr>
          <w:t xml:space="preserve">            </w:t>
        </w:r>
      </w:ins>
      <w:ins w:id="9613" w:author="28541_CR0007r1_NETSLICE-5GNRM_(Rel-15)" w:date="2018-12-13T11:20:00Z">
        <w:r>
          <w:rPr>
            <w:lang w:val="en-GB" w:eastAsia="zh-CN"/>
          </w:rPr>
          <w:t>config "true";</w:t>
        </w:r>
      </w:ins>
    </w:p>
    <w:p>
      <w:pPr>
        <w:pStyle w:val="PL"/>
        <w:rPr>
          <w:ins w:id="9619" w:author="28541_CR0007r1_NETSLICE-5GNRM_(Rel-15)" w:date="2018-12-13T11:20:00Z"/>
        </w:rPr>
      </w:pPr>
      <w:ins w:id="9615" w:author="28541_CR0007r1_NETSLICE-5GNRM_(Rel-15)" w:date="2018-12-13T11:20:00Z">
        <w:r>
          <w:rPr>
            <w:rFonts w:eastAsia="Courier New"/>
            <w:lang w:val="en-GB" w:eastAsia="zh-CN"/>
          </w:rPr>
          <w:t xml:space="preserve">            </w:t>
        </w:r>
      </w:ins>
      <w:ins w:id="9616" w:author="28541_CR0007r1_NETSLICE-5GNRM_(Rel-15)" w:date="2018-12-13T11:20:00Z">
        <w:r>
          <w:rPr>
            <w:lang w:val="en-GB" w:eastAsia="zh-CN"/>
          </w:rPr>
          <w:t>type nrm-type:</w:t>
        </w:r>
      </w:ins>
      <w:ins w:id="9617" w:author="28541_CR0007r1_NETSLICE-5GNRM_(Rel-15)" w:date="2018-12-13T11:20:00Z">
        <w:r>
          <w:rPr>
            <w:rFonts w:cs="Courier New"/>
            <w:bCs/>
            <w:iCs/>
            <w:color w:val="595959"/>
            <w:szCs w:val="18"/>
            <w:u w:val="single"/>
          </w:rPr>
          <w:t>TxDirection</w:t>
        </w:r>
      </w:ins>
      <w:ins w:id="9618" w:author="28541_CR0007r1_NETSLICE-5GNRM_(Rel-15)" w:date="2018-12-13T11:20:00Z">
        <w:r>
          <w:rPr>
            <w:lang w:val="en-GB" w:eastAsia="zh-CN"/>
          </w:rPr>
          <w:t>;</w:t>
        </w:r>
      </w:ins>
    </w:p>
    <w:p>
      <w:pPr>
        <w:pStyle w:val="PL"/>
        <w:rPr>
          <w:lang w:val="en-GB" w:eastAsia="zh-CN"/>
        </w:rPr>
      </w:pPr>
      <w:ins w:id="9620" w:author="28541_CR0007r1_NETSLICE-5GNRM_(Rel-15)" w:date="2018-12-13T11:20:00Z">
        <w:r>
          <w:rPr>
            <w:rFonts w:eastAsia="Courier New"/>
            <w:lang w:val="en-GB" w:eastAsia="zh-CN"/>
          </w:rPr>
          <w:t xml:space="preserve">       </w:t>
        </w:r>
      </w:ins>
      <w:ins w:id="9621" w:author="28541_CR0007r1_NETSLICE-5GNRM_(Rel-15)" w:date="2018-12-13T11:20:00Z">
        <w:r>
          <w:rPr>
            <w:lang w:val="en-GB" w:eastAsia="zh-CN"/>
          </w:rPr>
          <w:t>}</w:t>
        </w:r>
      </w:ins>
    </w:p>
    <w:p>
      <w:pPr>
        <w:pStyle w:val="PL"/>
        <w:rPr>
          <w:lang w:val="en-GB" w:eastAsia="zh-CN"/>
        </w:rPr>
      </w:pPr>
      <w:r>
        <w:rPr>
          <w:rFonts w:eastAsia="Courier New"/>
          <w:lang w:val="en-GB" w:eastAsia="zh-CN"/>
        </w:rPr>
        <w:t xml:space="preserve">        </w:t>
      </w:r>
      <w:r>
        <w:rPr>
          <w:lang w:val="en-GB" w:eastAsia="zh-CN"/>
        </w:rPr>
        <w:t>leaf configuredMaxTxPowe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ins w:id="9622" w:author="28541_CR0007r1_NETSLICE-5GNRM_(Rel-15)" w:date="2018-12-13T11:20:00Z"/>
        </w:rPr>
      </w:pPr>
      <w:r>
        <w:rPr>
          <w:rFonts w:eastAsia="Courier New"/>
          <w:lang w:val="en-GB" w:eastAsia="zh-CN"/>
        </w:rPr>
        <w:t xml:space="preserve">        </w:t>
      </w:r>
      <w:r>
        <w:rPr>
          <w:lang w:val="en-GB" w:eastAsia="zh-CN"/>
        </w:rPr>
        <w:t>}</w:t>
      </w:r>
    </w:p>
    <w:p>
      <w:pPr>
        <w:pStyle w:val="PL"/>
        <w:rPr>
          <w:ins w:id="9627" w:author="28541_CR0007r1_NETSLICE-5GNRM_(Rel-15)" w:date="2018-12-13T11:20:00Z"/>
        </w:rPr>
      </w:pPr>
      <w:ins w:id="9623" w:author="28541_CR0007r1_NETSLICE-5GNRM_(Rel-15)" w:date="2018-12-13T11:20:00Z">
        <w:r>
          <w:rPr>
            <w:rFonts w:eastAsia="Courier New"/>
            <w:lang w:val="en-GB" w:eastAsia="zh-CN"/>
          </w:rPr>
          <w:t xml:space="preserve">        </w:t>
        </w:r>
      </w:ins>
      <w:ins w:id="9624" w:author="28541_CR0007r1_NETSLICE-5GNRM_(Rel-15)" w:date="2018-12-13T11:20:00Z">
        <w:r>
          <w:rPr>
            <w:lang w:val="en-GB" w:eastAsia="zh-CN"/>
          </w:rPr>
          <w:t xml:space="preserve">leaf </w:t>
        </w:r>
      </w:ins>
      <w:ins w:id="9625" w:author="28541_CR0007r1_NETSLICE-5GNRM_(Rel-15)" w:date="2018-12-13T11:20:00Z">
        <w:r>
          <w:rPr>
            <w:rFonts w:cs="Courier New"/>
            <w:bCs/>
            <w:color w:val="333333"/>
            <w:szCs w:val="16"/>
            <w:lang w:val="en-US" w:eastAsia="en-US"/>
          </w:rPr>
          <w:t>arfcnDL</w:t>
        </w:r>
      </w:ins>
      <w:ins w:id="9626" w:author="28541_CR0007r1_NETSLICE-5GNRM_(Rel-15)" w:date="2018-12-13T11:20:00Z">
        <w:r>
          <w:rPr>
            <w:lang w:val="en-GB" w:eastAsia="zh-CN"/>
          </w:rPr>
          <w:t xml:space="preserve"> {</w:t>
        </w:r>
      </w:ins>
    </w:p>
    <w:p>
      <w:pPr>
        <w:pStyle w:val="PL"/>
        <w:rPr>
          <w:lang w:val="en-GB" w:eastAsia="zh-CN"/>
          <w:ins w:id="9630" w:author="28541_CR0007r1_NETSLICE-5GNRM_(Rel-15)" w:date="2018-12-13T11:20:00Z"/>
        </w:rPr>
      </w:pPr>
      <w:ins w:id="9628" w:author="28541_CR0007r1_NETSLICE-5GNRM_(Rel-15)" w:date="2018-12-13T11:20:00Z">
        <w:r>
          <w:rPr>
            <w:rFonts w:eastAsia="Courier New"/>
            <w:lang w:val="en-GB" w:eastAsia="zh-CN"/>
          </w:rPr>
          <w:t xml:space="preserve">            </w:t>
        </w:r>
      </w:ins>
      <w:ins w:id="9629" w:author="28541_CR0007r1_NETSLICE-5GNRM_(Rel-15)" w:date="2018-12-13T11:20:00Z">
        <w:r>
          <w:rPr>
            <w:lang w:val="en-GB" w:eastAsia="zh-CN"/>
          </w:rPr>
          <w:t>config "true";</w:t>
        </w:r>
      </w:ins>
    </w:p>
    <w:p>
      <w:pPr>
        <w:pStyle w:val="PL"/>
        <w:rPr>
          <w:ins w:id="9633" w:author="28541_CR0007r1_NETSLICE-5GNRM_(Rel-15)" w:date="2018-12-13T11:20:00Z"/>
        </w:rPr>
      </w:pPr>
      <w:ins w:id="9631" w:author="28541_CR0007r1_NETSLICE-5GNRM_(Rel-15)" w:date="2018-12-13T11:20:00Z">
        <w:r>
          <w:rPr>
            <w:rFonts w:eastAsia="Courier New"/>
            <w:lang w:val="en-GB" w:eastAsia="zh-CN"/>
          </w:rPr>
          <w:t xml:space="preserve">            </w:t>
        </w:r>
      </w:ins>
      <w:ins w:id="9632" w:author="28541_CR0007r1_NETSLICE-5GNRM_(Rel-15)" w:date="2018-12-13T11:20:00Z">
        <w:r>
          <w:rPr>
            <w:lang w:val="en-GB" w:eastAsia="zh-CN"/>
          </w:rPr>
          <w:t>type uint32;</w:t>
        </w:r>
      </w:ins>
    </w:p>
    <w:p>
      <w:pPr>
        <w:pStyle w:val="PL"/>
        <w:rPr>
          <w:lang w:val="en-GB" w:eastAsia="zh-CN"/>
          <w:ins w:id="9636" w:author="28541_CR0007r1_NETSLICE-5GNRM_(Rel-15)" w:date="2018-12-13T11:20:00Z"/>
        </w:rPr>
      </w:pPr>
      <w:ins w:id="9634" w:author="28541_CR0007r1_NETSLICE-5GNRM_(Rel-15)" w:date="2018-12-13T11:20:00Z">
        <w:r>
          <w:rPr>
            <w:rFonts w:eastAsia="Courier New"/>
            <w:lang w:val="en-GB" w:eastAsia="zh-CN"/>
          </w:rPr>
          <w:t xml:space="preserve">        </w:t>
        </w:r>
      </w:ins>
      <w:ins w:id="9635" w:author="28541_CR0007r1_NETSLICE-5GNRM_(Rel-15)" w:date="2018-12-13T11:20:00Z">
        <w:r>
          <w:rPr>
            <w:lang w:val="en-GB" w:eastAsia="zh-CN"/>
          </w:rPr>
          <w:t>}</w:t>
        </w:r>
      </w:ins>
    </w:p>
    <w:p>
      <w:pPr>
        <w:pStyle w:val="PL"/>
        <w:rPr>
          <w:ins w:id="9641" w:author="28541_CR0007r1_NETSLICE-5GNRM_(Rel-15)" w:date="2018-12-13T11:20:00Z"/>
        </w:rPr>
      </w:pPr>
      <w:ins w:id="9637" w:author="28541_CR0007r1_NETSLICE-5GNRM_(Rel-15)" w:date="2018-12-13T11:20:00Z">
        <w:r>
          <w:rPr>
            <w:rFonts w:eastAsia="Courier New"/>
            <w:lang w:val="en-GB" w:eastAsia="zh-CN"/>
          </w:rPr>
          <w:t xml:space="preserve">        </w:t>
        </w:r>
      </w:ins>
      <w:ins w:id="9638" w:author="28541_CR0007r1_NETSLICE-5GNRM_(Rel-15)" w:date="2018-12-13T11:20:00Z">
        <w:r>
          <w:rPr>
            <w:lang w:val="en-GB" w:eastAsia="zh-CN"/>
          </w:rPr>
          <w:t xml:space="preserve">leaf </w:t>
        </w:r>
      </w:ins>
      <w:ins w:id="9639" w:author="28541_CR0007r1_NETSLICE-5GNRM_(Rel-15)" w:date="2018-12-13T11:20:00Z">
        <w:r>
          <w:rPr>
            <w:rFonts w:cs="Courier New"/>
            <w:bCs/>
            <w:color w:val="333333"/>
            <w:szCs w:val="16"/>
            <w:lang w:val="en-US" w:eastAsia="en-US"/>
          </w:rPr>
          <w:t>arfcnUL</w:t>
        </w:r>
      </w:ins>
      <w:ins w:id="9640" w:author="28541_CR0007r1_NETSLICE-5GNRM_(Rel-15)" w:date="2018-12-13T11:20:00Z">
        <w:r>
          <w:rPr>
            <w:lang w:val="en-GB" w:eastAsia="zh-CN"/>
          </w:rPr>
          <w:t xml:space="preserve"> {</w:t>
        </w:r>
      </w:ins>
    </w:p>
    <w:p>
      <w:pPr>
        <w:pStyle w:val="PL"/>
        <w:rPr>
          <w:lang w:val="en-GB" w:eastAsia="zh-CN"/>
          <w:ins w:id="9644" w:author="28541_CR0007r1_NETSLICE-5GNRM_(Rel-15)" w:date="2018-12-13T11:20:00Z"/>
        </w:rPr>
      </w:pPr>
      <w:ins w:id="9642" w:author="28541_CR0007r1_NETSLICE-5GNRM_(Rel-15)" w:date="2018-12-13T11:20:00Z">
        <w:r>
          <w:rPr>
            <w:rFonts w:eastAsia="Courier New"/>
            <w:lang w:val="en-GB" w:eastAsia="zh-CN"/>
          </w:rPr>
          <w:t xml:space="preserve">            </w:t>
        </w:r>
      </w:ins>
      <w:ins w:id="9643" w:author="28541_CR0007r1_NETSLICE-5GNRM_(Rel-15)" w:date="2018-12-13T11:20:00Z">
        <w:r>
          <w:rPr>
            <w:lang w:val="en-GB" w:eastAsia="zh-CN"/>
          </w:rPr>
          <w:t>config "true";</w:t>
        </w:r>
      </w:ins>
    </w:p>
    <w:p>
      <w:pPr>
        <w:pStyle w:val="PL"/>
        <w:rPr>
          <w:ins w:id="9647" w:author="28541_CR0007r1_NETSLICE-5GNRM_(Rel-15)" w:date="2018-12-13T11:20:00Z"/>
        </w:rPr>
      </w:pPr>
      <w:ins w:id="9645" w:author="28541_CR0007r1_NETSLICE-5GNRM_(Rel-15)" w:date="2018-12-13T11:20:00Z">
        <w:r>
          <w:rPr>
            <w:rFonts w:eastAsia="Courier New"/>
            <w:lang w:val="en-GB" w:eastAsia="zh-CN"/>
          </w:rPr>
          <w:t xml:space="preserve">            </w:t>
        </w:r>
      </w:ins>
      <w:ins w:id="9646" w:author="28541_CR0007r1_NETSLICE-5GNRM_(Rel-15)" w:date="2018-12-13T11:20:00Z">
        <w:r>
          <w:rPr>
            <w:lang w:val="en-GB" w:eastAsia="zh-CN"/>
          </w:rPr>
          <w:t>type uint32;</w:t>
        </w:r>
      </w:ins>
    </w:p>
    <w:p>
      <w:pPr>
        <w:pStyle w:val="PL"/>
        <w:rPr>
          <w:lang w:val="en-GB" w:eastAsia="zh-CN"/>
          <w:ins w:id="9650" w:author="28541_CR0007r1_NETSLICE-5GNRM_(Rel-15)" w:date="2018-12-13T11:20:00Z"/>
        </w:rPr>
      </w:pPr>
      <w:ins w:id="9648" w:author="28541_CR0007r1_NETSLICE-5GNRM_(Rel-15)" w:date="2018-12-13T11:20:00Z">
        <w:r>
          <w:rPr>
            <w:rFonts w:eastAsia="Courier New"/>
            <w:lang w:val="en-GB" w:eastAsia="zh-CN"/>
          </w:rPr>
          <w:t xml:space="preserve">        </w:t>
        </w:r>
      </w:ins>
      <w:ins w:id="9649" w:author="28541_CR0007r1_NETSLICE-5GNRM_(Rel-15)" w:date="2018-12-13T11:20:00Z">
        <w:r>
          <w:rPr>
            <w:lang w:val="en-GB" w:eastAsia="zh-CN"/>
          </w:rPr>
          <w:t>}</w:t>
        </w:r>
      </w:ins>
    </w:p>
    <w:p>
      <w:pPr>
        <w:pStyle w:val="PL"/>
        <w:rPr>
          <w:ins w:id="9653" w:author="28541_CR0007r1_NETSLICE-5GNRM_(Rel-15)" w:date="2018-12-13T11:20:00Z"/>
        </w:rPr>
      </w:pPr>
      <w:ins w:id="9651" w:author="28541_CR0007r1_NETSLICE-5GNRM_(Rel-15)" w:date="2018-12-13T11:20:00Z">
        <w:r>
          <w:rPr>
            <w:rFonts w:eastAsia="Courier New"/>
            <w:lang w:val="en-GB" w:eastAsia="zh-CN"/>
          </w:rPr>
          <w:t xml:space="preserve">        </w:t>
        </w:r>
      </w:ins>
      <w:ins w:id="9652" w:author="28541_CR0007r1_NETSLICE-5GNRM_(Rel-15)" w:date="2018-12-13T11:20:00Z">
        <w:r>
          <w:rPr>
            <w:lang w:val="en-GB" w:eastAsia="zh-CN"/>
          </w:rPr>
          <w:t>leaf bSChannelBwDL {</w:t>
        </w:r>
      </w:ins>
    </w:p>
    <w:p>
      <w:pPr>
        <w:pStyle w:val="PL"/>
        <w:rPr>
          <w:lang w:val="en-GB" w:eastAsia="zh-CN"/>
          <w:ins w:id="9656" w:author="28541_CR0007r1_NETSLICE-5GNRM_(Rel-15)" w:date="2018-12-13T11:20:00Z"/>
        </w:rPr>
      </w:pPr>
      <w:ins w:id="9654" w:author="28541_CR0007r1_NETSLICE-5GNRM_(Rel-15)" w:date="2018-12-13T11:20:00Z">
        <w:r>
          <w:rPr>
            <w:rFonts w:eastAsia="Courier New"/>
            <w:lang w:val="en-GB" w:eastAsia="zh-CN"/>
          </w:rPr>
          <w:t xml:space="preserve">            </w:t>
        </w:r>
      </w:ins>
      <w:ins w:id="9655" w:author="28541_CR0007r1_NETSLICE-5GNRM_(Rel-15)" w:date="2018-12-13T11:20:00Z">
        <w:r>
          <w:rPr>
            <w:lang w:val="en-GB" w:eastAsia="zh-CN"/>
          </w:rPr>
          <w:t>config "true";</w:t>
        </w:r>
      </w:ins>
    </w:p>
    <w:p>
      <w:pPr>
        <w:pStyle w:val="PL"/>
        <w:rPr>
          <w:ins w:id="9659" w:author="28541_CR0007r1_NETSLICE-5GNRM_(Rel-15)" w:date="2018-12-13T11:20:00Z"/>
        </w:rPr>
      </w:pPr>
      <w:ins w:id="9657" w:author="28541_CR0007r1_NETSLICE-5GNRM_(Rel-15)" w:date="2018-12-13T11:20:00Z">
        <w:r>
          <w:rPr>
            <w:rFonts w:eastAsia="Courier New"/>
            <w:lang w:val="en-GB" w:eastAsia="zh-CN"/>
          </w:rPr>
          <w:t xml:space="preserve">            </w:t>
        </w:r>
      </w:ins>
      <w:ins w:id="9658" w:author="28541_CR0007r1_NETSLICE-5GNRM_(Rel-15)" w:date="2018-12-13T11:20:00Z">
        <w:r>
          <w:rPr>
            <w:lang w:val="en-GB" w:eastAsia="zh-CN"/>
          </w:rPr>
          <w:t>type uint32;</w:t>
        </w:r>
      </w:ins>
    </w:p>
    <w:p>
      <w:pPr>
        <w:pStyle w:val="PL"/>
        <w:rPr>
          <w:lang w:val="en-GB" w:eastAsia="zh-CN"/>
          <w:ins w:id="9662" w:author="28541_CR0007r1_NETSLICE-5GNRM_(Rel-15)" w:date="2018-12-13T11:20:00Z"/>
        </w:rPr>
      </w:pPr>
      <w:ins w:id="9660" w:author="28541_CR0007r1_NETSLICE-5GNRM_(Rel-15)" w:date="2018-12-13T11:20:00Z">
        <w:r>
          <w:rPr>
            <w:rFonts w:eastAsia="Courier New"/>
            <w:lang w:val="en-GB" w:eastAsia="zh-CN"/>
          </w:rPr>
          <w:t xml:space="preserve">        </w:t>
        </w:r>
      </w:ins>
      <w:ins w:id="9661" w:author="28541_CR0007r1_NETSLICE-5GNRM_(Rel-15)" w:date="2018-12-13T11:20:00Z">
        <w:r>
          <w:rPr>
            <w:lang w:val="en-GB" w:eastAsia="zh-CN"/>
          </w:rPr>
          <w:t>}</w:t>
        </w:r>
      </w:ins>
    </w:p>
    <w:p>
      <w:pPr>
        <w:pStyle w:val="PL"/>
        <w:rPr>
          <w:ins w:id="9665" w:author="28541_CR0007r1_NETSLICE-5GNRM_(Rel-15)" w:date="2018-12-13T11:20:00Z"/>
        </w:rPr>
      </w:pPr>
      <w:ins w:id="9663" w:author="28541_CR0007r1_NETSLICE-5GNRM_(Rel-15)" w:date="2018-12-13T11:20:00Z">
        <w:r>
          <w:rPr>
            <w:rFonts w:eastAsia="Courier New"/>
            <w:lang w:val="en-GB" w:eastAsia="zh-CN"/>
          </w:rPr>
          <w:t xml:space="preserve">        </w:t>
        </w:r>
      </w:ins>
      <w:ins w:id="9664" w:author="28541_CR0007r1_NETSLICE-5GNRM_(Rel-15)" w:date="2018-12-13T11:20:00Z">
        <w:r>
          <w:rPr>
            <w:lang w:val="en-GB" w:eastAsia="zh-CN"/>
          </w:rPr>
          <w:t>leaf bSChannelBwUL {</w:t>
        </w:r>
      </w:ins>
    </w:p>
    <w:p>
      <w:pPr>
        <w:pStyle w:val="PL"/>
        <w:rPr>
          <w:lang w:val="en-GB" w:eastAsia="zh-CN"/>
          <w:ins w:id="9668" w:author="28541_CR0007r1_NETSLICE-5GNRM_(Rel-15)" w:date="2018-12-13T11:20:00Z"/>
        </w:rPr>
      </w:pPr>
      <w:ins w:id="9666" w:author="28541_CR0007r1_NETSLICE-5GNRM_(Rel-15)" w:date="2018-12-13T11:20:00Z">
        <w:r>
          <w:rPr>
            <w:rFonts w:eastAsia="Courier New"/>
            <w:lang w:val="en-GB" w:eastAsia="zh-CN"/>
          </w:rPr>
          <w:t xml:space="preserve">            </w:t>
        </w:r>
      </w:ins>
      <w:ins w:id="9667" w:author="28541_CR0007r1_NETSLICE-5GNRM_(Rel-15)" w:date="2018-12-13T11:20:00Z">
        <w:r>
          <w:rPr>
            <w:lang w:val="en-GB" w:eastAsia="zh-CN"/>
          </w:rPr>
          <w:t>config "true";</w:t>
        </w:r>
      </w:ins>
    </w:p>
    <w:p>
      <w:pPr>
        <w:pStyle w:val="PL"/>
        <w:rPr>
          <w:ins w:id="9671" w:author="28541_CR0007r1_NETSLICE-5GNRM_(Rel-15)" w:date="2018-12-13T11:20:00Z"/>
        </w:rPr>
      </w:pPr>
      <w:ins w:id="9669" w:author="28541_CR0007r1_NETSLICE-5GNRM_(Rel-15)" w:date="2018-12-13T11:20:00Z">
        <w:r>
          <w:rPr>
            <w:rFonts w:eastAsia="Courier New"/>
            <w:lang w:val="en-GB" w:eastAsia="zh-CN"/>
          </w:rPr>
          <w:t xml:space="preserve">            </w:t>
        </w:r>
      </w:ins>
      <w:ins w:id="9670" w:author="28541_CR0007r1_NETSLICE-5GNRM_(Rel-15)" w:date="2018-12-13T11:20:00Z">
        <w:r>
          <w:rPr>
            <w:lang w:val="en-GB" w:eastAsia="zh-CN"/>
          </w:rPr>
          <w:t>type uint32;</w:t>
        </w:r>
      </w:ins>
    </w:p>
    <w:p>
      <w:pPr>
        <w:pStyle w:val="PL"/>
        <w:rPr>
          <w:lang w:val="en-GB" w:eastAsia="zh-CN"/>
        </w:rPr>
      </w:pPr>
      <w:ins w:id="9672" w:author="28541_CR0007r1_NETSLICE-5GNRM_(Rel-15)" w:date="2018-12-13T11:20:00Z">
        <w:r>
          <w:rPr>
            <w:rFonts w:eastAsia="Courier New"/>
            <w:lang w:val="en-GB" w:eastAsia="zh-CN"/>
          </w:rPr>
          <w:t xml:space="preserve">        </w:t>
        </w:r>
      </w:ins>
      <w:ins w:id="9673" w:author="28541_CR0007r1_NETSLICE-5GNRM_(Rel-15)" w:date="2018-12-13T11:20:00Z">
        <w:r>
          <w:rPr>
            <w:lang w:val="en-GB" w:eastAsia="zh-CN"/>
          </w:rPr>
          <w:t>}</w:t>
        </w:r>
      </w:ins>
    </w:p>
    <w:p>
      <w:pPr>
        <w:pStyle w:val="PL"/>
        <w:rPr>
          <w:lang w:val="en-GB" w:eastAsia="zh-CN"/>
          <w:del w:id="9676" w:author="28541_CR0007r1_NETSLICE-5GNRM_(Rel-15)" w:date="2018-12-13T11:20:00Z"/>
        </w:rPr>
      </w:pPr>
      <w:del w:id="9674" w:author="28541_CR0007r1_NETSLICE-5GNRM_(Rel-15)" w:date="2018-12-13T11:20:00Z">
        <w:r>
          <w:rPr>
            <w:rFonts w:eastAsia="Courier New"/>
            <w:lang w:val="en-GB" w:eastAsia="zh-CN"/>
          </w:rPr>
          <w:delText xml:space="preserve">        </w:delText>
        </w:r>
      </w:del>
      <w:del w:id="9675" w:author="28541_CR0007r1_NETSLICE-5GNRM_(Rel-15)" w:date="2018-12-13T11:20:00Z">
        <w:r>
          <w:rPr>
            <w:lang w:val="en-GB" w:eastAsia="zh-CN"/>
          </w:rPr>
          <w:delText>leaf pointAArfcnDLFDD {</w:delText>
        </w:r>
      </w:del>
    </w:p>
    <w:p>
      <w:pPr>
        <w:pStyle w:val="PL"/>
        <w:rPr>
          <w:lang w:val="en-GB" w:eastAsia="zh-CN"/>
          <w:del w:id="9679" w:author="28541_CR0007r1_NETSLICE-5GNRM_(Rel-15)" w:date="2018-12-13T11:20:00Z"/>
        </w:rPr>
      </w:pPr>
      <w:del w:id="9677" w:author="28541_CR0007r1_NETSLICE-5GNRM_(Rel-15)" w:date="2018-12-13T11:20:00Z">
        <w:r>
          <w:rPr>
            <w:rFonts w:eastAsia="Courier New"/>
            <w:lang w:val="en-GB" w:eastAsia="zh-CN"/>
          </w:rPr>
          <w:delText xml:space="preserve">            </w:delText>
        </w:r>
      </w:del>
      <w:del w:id="9678" w:author="28541_CR0007r1_NETSLICE-5GNRM_(Rel-15)" w:date="2018-12-13T11:20:00Z">
        <w:r>
          <w:rPr>
            <w:lang w:val="en-GB" w:eastAsia="zh-CN"/>
          </w:rPr>
          <w:delText>config "false";</w:delText>
        </w:r>
      </w:del>
    </w:p>
    <w:p>
      <w:pPr>
        <w:pStyle w:val="PL"/>
        <w:rPr>
          <w:lang w:val="en-GB" w:eastAsia="zh-CN"/>
          <w:del w:id="9682" w:author="28541_CR0007r1_NETSLICE-5GNRM_(Rel-15)" w:date="2018-12-13T11:20:00Z"/>
        </w:rPr>
      </w:pPr>
      <w:del w:id="9680" w:author="28541_CR0007r1_NETSLICE-5GNRM_(Rel-15)" w:date="2018-12-13T11:20:00Z">
        <w:r>
          <w:rPr>
            <w:rFonts w:eastAsia="Courier New"/>
            <w:lang w:val="en-GB" w:eastAsia="zh-CN"/>
          </w:rPr>
          <w:delText xml:space="preserve">            </w:delText>
        </w:r>
      </w:del>
      <w:del w:id="9681" w:author="28541_CR0007r1_NETSLICE-5GNRM_(Rel-15)" w:date="2018-12-13T11:20:00Z">
        <w:r>
          <w:rPr>
            <w:lang w:val="en-GB" w:eastAsia="zh-CN"/>
          </w:rPr>
          <w:delText>description "CM";</w:delText>
        </w:r>
      </w:del>
    </w:p>
    <w:p>
      <w:pPr>
        <w:pStyle w:val="PL"/>
        <w:rPr>
          <w:lang w:val="en-GB" w:eastAsia="zh-CN"/>
          <w:del w:id="9685" w:author="28541_CR0007r1_NETSLICE-5GNRM_(Rel-15)" w:date="2018-12-13T11:20:00Z"/>
        </w:rPr>
      </w:pPr>
      <w:del w:id="9683" w:author="28541_CR0007r1_NETSLICE-5GNRM_(Rel-15)" w:date="2018-12-13T11:20:00Z">
        <w:r>
          <w:rPr>
            <w:rFonts w:eastAsia="Courier New"/>
            <w:lang w:val="en-GB" w:eastAsia="zh-CN"/>
          </w:rPr>
          <w:delText xml:space="preserve">            </w:delText>
        </w:r>
      </w:del>
      <w:del w:id="9684" w:author="28541_CR0007r1_NETSLICE-5GNRM_(Rel-15)" w:date="2018-12-13T11:20:00Z">
        <w:r>
          <w:rPr>
            <w:lang w:val="en-GB" w:eastAsia="zh-CN"/>
          </w:rPr>
          <w:delText>type uint32;</w:delText>
        </w:r>
      </w:del>
    </w:p>
    <w:p>
      <w:pPr>
        <w:pStyle w:val="PL"/>
        <w:rPr>
          <w:lang w:val="en-GB" w:eastAsia="zh-CN"/>
          <w:del w:id="9688" w:author="28541_CR0007r1_NETSLICE-5GNRM_(Rel-15)" w:date="2018-12-13T11:20:00Z"/>
        </w:rPr>
      </w:pPr>
      <w:del w:id="9686" w:author="28541_CR0007r1_NETSLICE-5GNRM_(Rel-15)" w:date="2018-12-13T11:20:00Z">
        <w:r>
          <w:rPr>
            <w:rFonts w:eastAsia="Courier New"/>
            <w:lang w:val="en-GB" w:eastAsia="zh-CN"/>
          </w:rPr>
          <w:delText xml:space="preserve">        </w:delText>
        </w:r>
      </w:del>
      <w:del w:id="9687" w:author="28541_CR0007r1_NETSLICE-5GNRM_(Rel-15)" w:date="2018-12-13T11:20:00Z">
        <w:r>
          <w:rPr>
            <w:lang w:val="en-GB" w:eastAsia="zh-CN"/>
          </w:rPr>
          <w:delText>}</w:delText>
        </w:r>
      </w:del>
    </w:p>
    <w:p>
      <w:pPr>
        <w:pStyle w:val="PL"/>
        <w:rPr>
          <w:lang w:val="en-GB" w:eastAsia="zh-CN"/>
          <w:del w:id="9691" w:author="28541_CR0007r1_NETSLICE-5GNRM_(Rel-15)" w:date="2018-12-13T11:20:00Z"/>
        </w:rPr>
      </w:pPr>
      <w:del w:id="9689" w:author="28541_CR0007r1_NETSLICE-5GNRM_(Rel-15)" w:date="2018-12-13T11:20:00Z">
        <w:r>
          <w:rPr>
            <w:rFonts w:eastAsia="Courier New"/>
            <w:lang w:val="en-GB" w:eastAsia="zh-CN"/>
          </w:rPr>
          <w:delText xml:space="preserve">        </w:delText>
        </w:r>
      </w:del>
      <w:del w:id="9690" w:author="28541_CR0007r1_NETSLICE-5GNRM_(Rel-15)" w:date="2018-12-13T11:20:00Z">
        <w:r>
          <w:rPr>
            <w:lang w:val="en-GB" w:eastAsia="zh-CN"/>
          </w:rPr>
          <w:delText>leaf pointAArfcnULFDD {</w:delText>
        </w:r>
      </w:del>
    </w:p>
    <w:p>
      <w:pPr>
        <w:pStyle w:val="PL"/>
        <w:rPr>
          <w:lang w:val="en-GB" w:eastAsia="zh-CN"/>
          <w:del w:id="9694" w:author="28541_CR0007r1_NETSLICE-5GNRM_(Rel-15)" w:date="2018-12-13T11:20:00Z"/>
        </w:rPr>
      </w:pPr>
      <w:del w:id="9692" w:author="28541_CR0007r1_NETSLICE-5GNRM_(Rel-15)" w:date="2018-12-13T11:20:00Z">
        <w:r>
          <w:rPr>
            <w:rFonts w:eastAsia="Courier New"/>
            <w:lang w:val="en-GB" w:eastAsia="zh-CN"/>
          </w:rPr>
          <w:delText xml:space="preserve">            </w:delText>
        </w:r>
      </w:del>
      <w:del w:id="9693" w:author="28541_CR0007r1_NETSLICE-5GNRM_(Rel-15)" w:date="2018-12-13T11:20:00Z">
        <w:r>
          <w:rPr>
            <w:lang w:val="en-GB" w:eastAsia="zh-CN"/>
          </w:rPr>
          <w:delText>config "false";</w:delText>
        </w:r>
      </w:del>
    </w:p>
    <w:p>
      <w:pPr>
        <w:pStyle w:val="PL"/>
        <w:rPr>
          <w:lang w:val="en-GB" w:eastAsia="zh-CN"/>
          <w:del w:id="9697" w:author="28541_CR0007r1_NETSLICE-5GNRM_(Rel-15)" w:date="2018-12-13T11:20:00Z"/>
        </w:rPr>
      </w:pPr>
      <w:del w:id="9695" w:author="28541_CR0007r1_NETSLICE-5GNRM_(Rel-15)" w:date="2018-12-13T11:20:00Z">
        <w:r>
          <w:rPr>
            <w:rFonts w:eastAsia="Courier New"/>
            <w:lang w:val="en-GB" w:eastAsia="zh-CN"/>
          </w:rPr>
          <w:delText xml:space="preserve">            </w:delText>
        </w:r>
      </w:del>
      <w:del w:id="9696" w:author="28541_CR0007r1_NETSLICE-5GNRM_(Rel-15)" w:date="2018-12-13T11:20:00Z">
        <w:r>
          <w:rPr>
            <w:lang w:val="en-GB" w:eastAsia="zh-CN"/>
          </w:rPr>
          <w:delText>description "CM";</w:delText>
        </w:r>
      </w:del>
    </w:p>
    <w:p>
      <w:pPr>
        <w:pStyle w:val="PL"/>
        <w:rPr>
          <w:lang w:val="en-GB" w:eastAsia="zh-CN"/>
          <w:del w:id="9700" w:author="28541_CR0007r1_NETSLICE-5GNRM_(Rel-15)" w:date="2018-12-13T11:20:00Z"/>
        </w:rPr>
      </w:pPr>
      <w:del w:id="9698" w:author="28541_CR0007r1_NETSLICE-5GNRM_(Rel-15)" w:date="2018-12-13T11:20:00Z">
        <w:r>
          <w:rPr>
            <w:rFonts w:eastAsia="Courier New"/>
            <w:lang w:val="en-GB" w:eastAsia="zh-CN"/>
          </w:rPr>
          <w:delText xml:space="preserve">            </w:delText>
        </w:r>
      </w:del>
      <w:del w:id="9699" w:author="28541_CR0007r1_NETSLICE-5GNRM_(Rel-15)" w:date="2018-12-13T11:20:00Z">
        <w:r>
          <w:rPr>
            <w:lang w:val="en-GB" w:eastAsia="zh-CN"/>
          </w:rPr>
          <w:delText>type uint32;</w:delText>
        </w:r>
      </w:del>
    </w:p>
    <w:p>
      <w:pPr>
        <w:pStyle w:val="PL"/>
        <w:rPr>
          <w:lang w:val="en-GB" w:eastAsia="zh-CN"/>
          <w:del w:id="9703" w:author="28541_CR0007r1_NETSLICE-5GNRM_(Rel-15)" w:date="2018-12-13T11:20:00Z"/>
        </w:rPr>
      </w:pPr>
      <w:del w:id="9701" w:author="28541_CR0007r1_NETSLICE-5GNRM_(Rel-15)" w:date="2018-12-13T11:20:00Z">
        <w:r>
          <w:rPr>
            <w:rFonts w:eastAsia="Courier New"/>
            <w:lang w:val="en-GB" w:eastAsia="zh-CN"/>
          </w:rPr>
          <w:delText xml:space="preserve">        </w:delText>
        </w:r>
      </w:del>
      <w:del w:id="9702" w:author="28541_CR0007r1_NETSLICE-5GNRM_(Rel-15)" w:date="2018-12-13T11:20:00Z">
        <w:r>
          <w:rPr>
            <w:lang w:val="en-GB" w:eastAsia="zh-CN"/>
          </w:rPr>
          <w:delText>}</w:delText>
        </w:r>
      </w:del>
    </w:p>
    <w:p>
      <w:pPr>
        <w:pStyle w:val="PL"/>
        <w:rPr>
          <w:lang w:val="en-GB" w:eastAsia="zh-CN"/>
          <w:del w:id="9706" w:author="28541_CR0007r1_NETSLICE-5GNRM_(Rel-15)" w:date="2018-12-13T11:20:00Z"/>
        </w:rPr>
      </w:pPr>
      <w:del w:id="9704" w:author="28541_CR0007r1_NETSLICE-5GNRM_(Rel-15)" w:date="2018-12-13T11:20:00Z">
        <w:r>
          <w:rPr>
            <w:rFonts w:eastAsia="Courier New"/>
            <w:lang w:val="en-GB" w:eastAsia="zh-CN"/>
          </w:rPr>
          <w:delText xml:space="preserve">        </w:delText>
        </w:r>
      </w:del>
      <w:del w:id="9705" w:author="28541_CR0007r1_NETSLICE-5GNRM_(Rel-15)" w:date="2018-12-13T11:20:00Z">
        <w:r>
          <w:rPr>
            <w:lang w:val="en-GB" w:eastAsia="zh-CN"/>
          </w:rPr>
          <w:delText>leaf pointAArfcnTDD {</w:delText>
        </w:r>
      </w:del>
    </w:p>
    <w:p>
      <w:pPr>
        <w:pStyle w:val="PL"/>
        <w:rPr>
          <w:lang w:val="en-GB" w:eastAsia="zh-CN"/>
          <w:del w:id="9709" w:author="28541_CR0007r1_NETSLICE-5GNRM_(Rel-15)" w:date="2018-12-13T11:20:00Z"/>
        </w:rPr>
      </w:pPr>
      <w:del w:id="9707" w:author="28541_CR0007r1_NETSLICE-5GNRM_(Rel-15)" w:date="2018-12-13T11:20:00Z">
        <w:r>
          <w:rPr>
            <w:rFonts w:eastAsia="Courier New"/>
            <w:lang w:val="en-GB" w:eastAsia="zh-CN"/>
          </w:rPr>
          <w:delText xml:space="preserve">            </w:delText>
        </w:r>
      </w:del>
      <w:del w:id="9708" w:author="28541_CR0007r1_NETSLICE-5GNRM_(Rel-15)" w:date="2018-12-13T11:20:00Z">
        <w:r>
          <w:rPr>
            <w:lang w:val="en-GB" w:eastAsia="zh-CN"/>
          </w:rPr>
          <w:delText>config "false";</w:delText>
        </w:r>
      </w:del>
    </w:p>
    <w:p>
      <w:pPr>
        <w:pStyle w:val="PL"/>
        <w:rPr>
          <w:lang w:val="en-GB" w:eastAsia="zh-CN"/>
          <w:del w:id="9712" w:author="28541_CR0007r1_NETSLICE-5GNRM_(Rel-15)" w:date="2018-12-13T11:20:00Z"/>
        </w:rPr>
      </w:pPr>
      <w:del w:id="9710" w:author="28541_CR0007r1_NETSLICE-5GNRM_(Rel-15)" w:date="2018-12-13T11:20:00Z">
        <w:r>
          <w:rPr>
            <w:rFonts w:eastAsia="Courier New"/>
            <w:lang w:val="en-GB" w:eastAsia="zh-CN"/>
          </w:rPr>
          <w:delText xml:space="preserve">            </w:delText>
        </w:r>
      </w:del>
      <w:del w:id="9711" w:author="28541_CR0007r1_NETSLICE-5GNRM_(Rel-15)" w:date="2018-12-13T11:20:00Z">
        <w:r>
          <w:rPr>
            <w:lang w:val="en-GB" w:eastAsia="zh-CN"/>
          </w:rPr>
          <w:delText>description "CM";</w:delText>
        </w:r>
      </w:del>
    </w:p>
    <w:p>
      <w:pPr>
        <w:pStyle w:val="PL"/>
        <w:rPr>
          <w:lang w:val="en-GB" w:eastAsia="zh-CN"/>
          <w:del w:id="9715" w:author="28541_CR0007r1_NETSLICE-5GNRM_(Rel-15)" w:date="2018-12-13T11:20:00Z"/>
        </w:rPr>
      </w:pPr>
      <w:del w:id="9713" w:author="28541_CR0007r1_NETSLICE-5GNRM_(Rel-15)" w:date="2018-12-13T11:20:00Z">
        <w:r>
          <w:rPr>
            <w:rFonts w:eastAsia="Courier New"/>
            <w:lang w:val="en-GB" w:eastAsia="zh-CN"/>
          </w:rPr>
          <w:delText xml:space="preserve">            </w:delText>
        </w:r>
      </w:del>
      <w:del w:id="9714" w:author="28541_CR0007r1_NETSLICE-5GNRM_(Rel-15)" w:date="2018-12-13T11:20:00Z">
        <w:r>
          <w:rPr>
            <w:lang w:val="en-GB" w:eastAsia="zh-CN"/>
          </w:rPr>
          <w:delText>type uint32;</w:delText>
        </w:r>
      </w:del>
    </w:p>
    <w:p>
      <w:pPr>
        <w:pStyle w:val="PL"/>
        <w:rPr>
          <w:lang w:val="en-GB" w:eastAsia="zh-CN"/>
          <w:del w:id="9718" w:author="28541_CR0007r1_NETSLICE-5GNRM_(Rel-15)" w:date="2018-12-13T11:20:00Z"/>
        </w:rPr>
      </w:pPr>
      <w:del w:id="9716" w:author="28541_CR0007r1_NETSLICE-5GNRM_(Rel-15)" w:date="2018-12-13T11:20:00Z">
        <w:r>
          <w:rPr>
            <w:rFonts w:eastAsia="Courier New"/>
            <w:lang w:val="en-GB" w:eastAsia="zh-CN"/>
          </w:rPr>
          <w:delText xml:space="preserve">        </w:delText>
        </w:r>
      </w:del>
      <w:del w:id="9717" w:author="28541_CR0007r1_NETSLICE-5GNRM_(Rel-15)" w:date="2018-12-13T11:20:00Z">
        <w:r>
          <w:rPr>
            <w:lang w:val="en-GB" w:eastAsia="zh-CN"/>
          </w:rPr>
          <w:delText>}</w:delText>
        </w:r>
      </w:del>
    </w:p>
    <w:p>
      <w:pPr>
        <w:pStyle w:val="PL"/>
        <w:rPr>
          <w:lang w:val="en-GB" w:eastAsia="zh-CN"/>
          <w:del w:id="9721" w:author="28541_CR0007r1_NETSLICE-5GNRM_(Rel-15)" w:date="2018-12-13T11:20:00Z"/>
        </w:rPr>
      </w:pPr>
      <w:del w:id="9719" w:author="28541_CR0007r1_NETSLICE-5GNRM_(Rel-15)" w:date="2018-12-13T11:20:00Z">
        <w:r>
          <w:rPr>
            <w:rFonts w:eastAsia="Courier New"/>
            <w:lang w:val="en-GB" w:eastAsia="zh-CN"/>
          </w:rPr>
          <w:delText xml:space="preserve">        </w:delText>
        </w:r>
      </w:del>
      <w:del w:id="9720" w:author="28541_CR0007r1_NETSLICE-5GNRM_(Rel-15)" w:date="2018-12-13T11:20:00Z">
        <w:r>
          <w:rPr>
            <w:lang w:val="en-GB" w:eastAsia="zh-CN"/>
          </w:rPr>
          <w:delText>leaf fDDBwpTxStartDL {</w:delText>
        </w:r>
      </w:del>
    </w:p>
    <w:p>
      <w:pPr>
        <w:pStyle w:val="PL"/>
        <w:rPr>
          <w:lang w:val="en-GB" w:eastAsia="zh-CN"/>
          <w:del w:id="9724" w:author="28541_CR0007r1_NETSLICE-5GNRM_(Rel-15)" w:date="2018-12-13T11:20:00Z"/>
        </w:rPr>
      </w:pPr>
      <w:del w:id="9722" w:author="28541_CR0007r1_NETSLICE-5GNRM_(Rel-15)" w:date="2018-12-13T11:20:00Z">
        <w:r>
          <w:rPr>
            <w:rFonts w:eastAsia="Courier New"/>
            <w:lang w:val="en-GB" w:eastAsia="zh-CN"/>
          </w:rPr>
          <w:delText xml:space="preserve">            </w:delText>
        </w:r>
      </w:del>
      <w:del w:id="9723" w:author="28541_CR0007r1_NETSLICE-5GNRM_(Rel-15)" w:date="2018-12-13T11:20:00Z">
        <w:r>
          <w:rPr>
            <w:lang w:val="en-GB" w:eastAsia="zh-CN"/>
          </w:rPr>
          <w:delText>config "false";</w:delText>
        </w:r>
      </w:del>
    </w:p>
    <w:p>
      <w:pPr>
        <w:pStyle w:val="PL"/>
        <w:rPr>
          <w:lang w:val="en-GB" w:eastAsia="zh-CN"/>
          <w:del w:id="9727" w:author="28541_CR0007r1_NETSLICE-5GNRM_(Rel-15)" w:date="2018-12-13T11:20:00Z"/>
        </w:rPr>
      </w:pPr>
      <w:del w:id="9725" w:author="28541_CR0007r1_NETSLICE-5GNRM_(Rel-15)" w:date="2018-12-13T11:20:00Z">
        <w:r>
          <w:rPr>
            <w:rFonts w:eastAsia="Courier New"/>
            <w:lang w:val="en-GB" w:eastAsia="zh-CN"/>
          </w:rPr>
          <w:delText xml:space="preserve">            </w:delText>
        </w:r>
      </w:del>
      <w:del w:id="9726" w:author="28541_CR0007r1_NETSLICE-5GNRM_(Rel-15)" w:date="2018-12-13T11:20:00Z">
        <w:r>
          <w:rPr>
            <w:lang w:val="en-GB" w:eastAsia="zh-CN"/>
          </w:rPr>
          <w:delText>description "CM";</w:delText>
        </w:r>
      </w:del>
    </w:p>
    <w:p>
      <w:pPr>
        <w:pStyle w:val="PL"/>
        <w:rPr>
          <w:lang w:val="en-GB" w:eastAsia="zh-CN"/>
          <w:del w:id="9730" w:author="28541_CR0007r1_NETSLICE-5GNRM_(Rel-15)" w:date="2018-12-13T11:20:00Z"/>
        </w:rPr>
      </w:pPr>
      <w:del w:id="9728" w:author="28541_CR0007r1_NETSLICE-5GNRM_(Rel-15)" w:date="2018-12-13T11:20:00Z">
        <w:r>
          <w:rPr>
            <w:rFonts w:eastAsia="Courier New"/>
            <w:lang w:val="en-GB" w:eastAsia="zh-CN"/>
          </w:rPr>
          <w:delText xml:space="preserve">            </w:delText>
        </w:r>
      </w:del>
      <w:del w:id="9729" w:author="28541_CR0007r1_NETSLICE-5GNRM_(Rel-15)" w:date="2018-12-13T11:20:00Z">
        <w:r>
          <w:rPr>
            <w:lang w:val="en-GB" w:eastAsia="zh-CN"/>
          </w:rPr>
          <w:delText>type uint16;</w:delText>
        </w:r>
      </w:del>
    </w:p>
    <w:p>
      <w:pPr>
        <w:pStyle w:val="PL"/>
        <w:rPr>
          <w:lang w:val="en-GB" w:eastAsia="zh-CN"/>
          <w:del w:id="9733" w:author="28541_CR0007r1_NETSLICE-5GNRM_(Rel-15)" w:date="2018-12-13T11:20:00Z"/>
        </w:rPr>
      </w:pPr>
      <w:del w:id="9731" w:author="28541_CR0007r1_NETSLICE-5GNRM_(Rel-15)" w:date="2018-12-13T11:20:00Z">
        <w:r>
          <w:rPr>
            <w:rFonts w:eastAsia="Courier New"/>
            <w:lang w:val="en-GB" w:eastAsia="zh-CN"/>
          </w:rPr>
          <w:delText xml:space="preserve">        </w:delText>
        </w:r>
      </w:del>
      <w:del w:id="9732" w:author="28541_CR0007r1_NETSLICE-5GNRM_(Rel-15)" w:date="2018-12-13T11:20:00Z">
        <w:r>
          <w:rPr>
            <w:lang w:val="en-GB" w:eastAsia="zh-CN"/>
          </w:rPr>
          <w:delText>}</w:delText>
        </w:r>
      </w:del>
    </w:p>
    <w:p>
      <w:pPr>
        <w:pStyle w:val="PL"/>
        <w:rPr>
          <w:lang w:val="en-GB" w:eastAsia="zh-CN"/>
          <w:del w:id="9736" w:author="28541_CR0007r1_NETSLICE-5GNRM_(Rel-15)" w:date="2018-12-13T11:20:00Z"/>
        </w:rPr>
      </w:pPr>
      <w:del w:id="9734" w:author="28541_CR0007r1_NETSLICE-5GNRM_(Rel-15)" w:date="2018-12-13T11:20:00Z">
        <w:r>
          <w:rPr>
            <w:rFonts w:eastAsia="Courier New"/>
            <w:lang w:val="en-GB" w:eastAsia="zh-CN"/>
          </w:rPr>
          <w:delText xml:space="preserve">        </w:delText>
        </w:r>
      </w:del>
      <w:del w:id="9735" w:author="28541_CR0007r1_NETSLICE-5GNRM_(Rel-15)" w:date="2018-12-13T11:20:00Z">
        <w:r>
          <w:rPr>
            <w:lang w:val="en-GB" w:eastAsia="zh-CN"/>
          </w:rPr>
          <w:delText>leaf fDDBwpTxStartUL {</w:delText>
        </w:r>
      </w:del>
    </w:p>
    <w:p>
      <w:pPr>
        <w:pStyle w:val="PL"/>
        <w:rPr>
          <w:lang w:val="en-GB" w:eastAsia="zh-CN"/>
          <w:del w:id="9739" w:author="28541_CR0007r1_NETSLICE-5GNRM_(Rel-15)" w:date="2018-12-13T11:20:00Z"/>
        </w:rPr>
      </w:pPr>
      <w:del w:id="9737" w:author="28541_CR0007r1_NETSLICE-5GNRM_(Rel-15)" w:date="2018-12-13T11:20:00Z">
        <w:r>
          <w:rPr>
            <w:rFonts w:eastAsia="Courier New"/>
            <w:lang w:val="en-GB" w:eastAsia="zh-CN"/>
          </w:rPr>
          <w:delText xml:space="preserve">            </w:delText>
        </w:r>
      </w:del>
      <w:del w:id="9738" w:author="28541_CR0007r1_NETSLICE-5GNRM_(Rel-15)" w:date="2018-12-13T11:20:00Z">
        <w:r>
          <w:rPr>
            <w:lang w:val="en-GB" w:eastAsia="zh-CN"/>
          </w:rPr>
          <w:delText>config "false";</w:delText>
        </w:r>
      </w:del>
    </w:p>
    <w:p>
      <w:pPr>
        <w:pStyle w:val="PL"/>
        <w:rPr>
          <w:lang w:val="en-GB" w:eastAsia="zh-CN"/>
          <w:del w:id="9742" w:author="28541_CR0007r1_NETSLICE-5GNRM_(Rel-15)" w:date="2018-12-13T11:20:00Z"/>
        </w:rPr>
      </w:pPr>
      <w:del w:id="9740" w:author="28541_CR0007r1_NETSLICE-5GNRM_(Rel-15)" w:date="2018-12-13T11:20:00Z">
        <w:r>
          <w:rPr>
            <w:rFonts w:eastAsia="Courier New"/>
            <w:lang w:val="en-GB" w:eastAsia="zh-CN"/>
          </w:rPr>
          <w:delText xml:space="preserve">            </w:delText>
        </w:r>
      </w:del>
      <w:del w:id="9741" w:author="28541_CR0007r1_NETSLICE-5GNRM_(Rel-15)" w:date="2018-12-13T11:20:00Z">
        <w:r>
          <w:rPr>
            <w:lang w:val="en-GB" w:eastAsia="zh-CN"/>
          </w:rPr>
          <w:delText>description "CM";</w:delText>
        </w:r>
      </w:del>
    </w:p>
    <w:p>
      <w:pPr>
        <w:pStyle w:val="PL"/>
        <w:rPr>
          <w:lang w:val="en-GB" w:eastAsia="zh-CN"/>
          <w:del w:id="9745" w:author="28541_CR0007r1_NETSLICE-5GNRM_(Rel-15)" w:date="2018-12-13T11:20:00Z"/>
        </w:rPr>
      </w:pPr>
      <w:del w:id="9743" w:author="28541_CR0007r1_NETSLICE-5GNRM_(Rel-15)" w:date="2018-12-13T11:20:00Z">
        <w:r>
          <w:rPr>
            <w:rFonts w:eastAsia="Courier New"/>
            <w:lang w:val="en-GB" w:eastAsia="zh-CN"/>
          </w:rPr>
          <w:delText xml:space="preserve">            </w:delText>
        </w:r>
      </w:del>
      <w:del w:id="9744" w:author="28541_CR0007r1_NETSLICE-5GNRM_(Rel-15)" w:date="2018-12-13T11:20:00Z">
        <w:r>
          <w:rPr>
            <w:lang w:val="en-GB" w:eastAsia="zh-CN"/>
          </w:rPr>
          <w:delText>type uint16;</w:delText>
        </w:r>
      </w:del>
    </w:p>
    <w:p>
      <w:pPr>
        <w:pStyle w:val="PL"/>
        <w:rPr>
          <w:lang w:val="en-GB" w:eastAsia="zh-CN"/>
          <w:del w:id="9748" w:author="28541_CR0007r1_NETSLICE-5GNRM_(Rel-15)" w:date="2018-12-13T11:20:00Z"/>
        </w:rPr>
      </w:pPr>
      <w:del w:id="9746" w:author="28541_CR0007r1_NETSLICE-5GNRM_(Rel-15)" w:date="2018-12-13T11:20:00Z">
        <w:r>
          <w:rPr>
            <w:rFonts w:eastAsia="Courier New"/>
            <w:lang w:val="en-GB" w:eastAsia="zh-CN"/>
          </w:rPr>
          <w:delText xml:space="preserve">        </w:delText>
        </w:r>
      </w:del>
      <w:del w:id="9747" w:author="28541_CR0007r1_NETSLICE-5GNRM_(Rel-15)" w:date="2018-12-13T11:20:00Z">
        <w:r>
          <w:rPr>
            <w:lang w:val="en-GB" w:eastAsia="zh-CN"/>
          </w:rPr>
          <w:delText>}</w:delText>
        </w:r>
      </w:del>
    </w:p>
    <w:p>
      <w:pPr>
        <w:pStyle w:val="PL"/>
        <w:rPr>
          <w:lang w:val="en-GB" w:eastAsia="zh-CN"/>
          <w:del w:id="9751" w:author="28541_CR0007r1_NETSLICE-5GNRM_(Rel-15)" w:date="2018-12-13T11:20:00Z"/>
        </w:rPr>
      </w:pPr>
      <w:del w:id="9749" w:author="28541_CR0007r1_NETSLICE-5GNRM_(Rel-15)" w:date="2018-12-13T11:20:00Z">
        <w:r>
          <w:rPr>
            <w:rFonts w:eastAsia="Courier New"/>
            <w:lang w:val="en-GB" w:eastAsia="zh-CN"/>
          </w:rPr>
          <w:delText xml:space="preserve">        </w:delText>
        </w:r>
      </w:del>
      <w:del w:id="9750" w:author="28541_CR0007r1_NETSLICE-5GNRM_(Rel-15)" w:date="2018-12-13T11:20:00Z">
        <w:r>
          <w:rPr>
            <w:lang w:val="en-GB" w:eastAsia="zh-CN"/>
          </w:rPr>
          <w:delText>leaf fDDBwpTxBwDL {</w:delText>
        </w:r>
      </w:del>
    </w:p>
    <w:p>
      <w:pPr>
        <w:pStyle w:val="PL"/>
        <w:rPr>
          <w:lang w:val="en-GB" w:eastAsia="zh-CN"/>
          <w:del w:id="9754" w:author="28541_CR0007r1_NETSLICE-5GNRM_(Rel-15)" w:date="2018-12-13T11:20:00Z"/>
        </w:rPr>
      </w:pPr>
      <w:del w:id="9752" w:author="28541_CR0007r1_NETSLICE-5GNRM_(Rel-15)" w:date="2018-12-13T11:20:00Z">
        <w:r>
          <w:rPr>
            <w:rFonts w:eastAsia="Courier New"/>
            <w:lang w:val="en-GB" w:eastAsia="zh-CN"/>
          </w:rPr>
          <w:delText xml:space="preserve">            </w:delText>
        </w:r>
      </w:del>
      <w:del w:id="9753" w:author="28541_CR0007r1_NETSLICE-5GNRM_(Rel-15)" w:date="2018-12-13T11:20:00Z">
        <w:r>
          <w:rPr>
            <w:lang w:val="en-GB" w:eastAsia="zh-CN"/>
          </w:rPr>
          <w:delText>config "false";</w:delText>
        </w:r>
      </w:del>
    </w:p>
    <w:p>
      <w:pPr>
        <w:pStyle w:val="PL"/>
        <w:rPr>
          <w:lang w:val="en-GB" w:eastAsia="zh-CN"/>
          <w:del w:id="9757" w:author="28541_CR0007r1_NETSLICE-5GNRM_(Rel-15)" w:date="2018-12-13T11:20:00Z"/>
        </w:rPr>
      </w:pPr>
      <w:del w:id="9755" w:author="28541_CR0007r1_NETSLICE-5GNRM_(Rel-15)" w:date="2018-12-13T11:20:00Z">
        <w:r>
          <w:rPr>
            <w:rFonts w:eastAsia="Courier New"/>
            <w:lang w:val="en-GB" w:eastAsia="zh-CN"/>
          </w:rPr>
          <w:delText xml:space="preserve">            </w:delText>
        </w:r>
      </w:del>
      <w:del w:id="9756" w:author="28541_CR0007r1_NETSLICE-5GNRM_(Rel-15)" w:date="2018-12-13T11:20:00Z">
        <w:r>
          <w:rPr>
            <w:lang w:val="en-GB" w:eastAsia="zh-CN"/>
          </w:rPr>
          <w:delText>description "CM";</w:delText>
        </w:r>
      </w:del>
    </w:p>
    <w:p>
      <w:pPr>
        <w:pStyle w:val="PL"/>
        <w:rPr>
          <w:lang w:val="en-GB" w:eastAsia="zh-CN"/>
          <w:del w:id="9760" w:author="28541_CR0007r1_NETSLICE-5GNRM_(Rel-15)" w:date="2018-12-13T11:20:00Z"/>
        </w:rPr>
      </w:pPr>
      <w:del w:id="9758" w:author="28541_CR0007r1_NETSLICE-5GNRM_(Rel-15)" w:date="2018-12-13T11:20:00Z">
        <w:r>
          <w:rPr>
            <w:rFonts w:eastAsia="Courier New"/>
            <w:lang w:val="en-GB" w:eastAsia="zh-CN"/>
          </w:rPr>
          <w:delText xml:space="preserve">            </w:delText>
        </w:r>
      </w:del>
      <w:del w:id="9759" w:author="28541_CR0007r1_NETSLICE-5GNRM_(Rel-15)" w:date="2018-12-13T11:20:00Z">
        <w:r>
          <w:rPr>
            <w:lang w:val="en-GB" w:eastAsia="zh-CN"/>
          </w:rPr>
          <w:delText>type uint16;</w:delText>
        </w:r>
      </w:del>
    </w:p>
    <w:p>
      <w:pPr>
        <w:pStyle w:val="PL"/>
        <w:rPr>
          <w:lang w:val="en-GB" w:eastAsia="zh-CN"/>
          <w:del w:id="9763" w:author="28541_CR0007r1_NETSLICE-5GNRM_(Rel-15)" w:date="2018-12-13T11:20:00Z"/>
        </w:rPr>
      </w:pPr>
      <w:del w:id="9761" w:author="28541_CR0007r1_NETSLICE-5GNRM_(Rel-15)" w:date="2018-12-13T11:20:00Z">
        <w:r>
          <w:rPr>
            <w:rFonts w:eastAsia="Courier New"/>
            <w:lang w:val="en-GB" w:eastAsia="zh-CN"/>
          </w:rPr>
          <w:delText xml:space="preserve">        </w:delText>
        </w:r>
      </w:del>
      <w:del w:id="9762" w:author="28541_CR0007r1_NETSLICE-5GNRM_(Rel-15)" w:date="2018-12-13T11:20:00Z">
        <w:r>
          <w:rPr>
            <w:lang w:val="en-GB" w:eastAsia="zh-CN"/>
          </w:rPr>
          <w:delText>}</w:delText>
        </w:r>
      </w:del>
    </w:p>
    <w:p>
      <w:pPr>
        <w:pStyle w:val="PL"/>
        <w:rPr>
          <w:lang w:val="en-GB" w:eastAsia="zh-CN"/>
          <w:del w:id="9766" w:author="28541_CR0007r1_NETSLICE-5GNRM_(Rel-15)" w:date="2018-12-13T11:20:00Z"/>
        </w:rPr>
      </w:pPr>
      <w:del w:id="9764" w:author="28541_CR0007r1_NETSLICE-5GNRM_(Rel-15)" w:date="2018-12-13T11:20:00Z">
        <w:r>
          <w:rPr>
            <w:rFonts w:eastAsia="Courier New"/>
            <w:lang w:val="en-GB" w:eastAsia="zh-CN"/>
          </w:rPr>
          <w:delText xml:space="preserve">        </w:delText>
        </w:r>
      </w:del>
      <w:del w:id="9765" w:author="28541_CR0007r1_NETSLICE-5GNRM_(Rel-15)" w:date="2018-12-13T11:20:00Z">
        <w:r>
          <w:rPr>
            <w:lang w:val="en-GB" w:eastAsia="zh-CN"/>
          </w:rPr>
          <w:delText>leaf fDDBwpTxBwUL {</w:delText>
        </w:r>
      </w:del>
    </w:p>
    <w:p>
      <w:pPr>
        <w:pStyle w:val="PL"/>
        <w:rPr>
          <w:lang w:val="en-GB" w:eastAsia="zh-CN"/>
          <w:del w:id="9769" w:author="28541_CR0007r1_NETSLICE-5GNRM_(Rel-15)" w:date="2018-12-13T11:20:00Z"/>
        </w:rPr>
      </w:pPr>
      <w:del w:id="9767" w:author="28541_CR0007r1_NETSLICE-5GNRM_(Rel-15)" w:date="2018-12-13T11:20:00Z">
        <w:r>
          <w:rPr>
            <w:rFonts w:eastAsia="Courier New"/>
            <w:lang w:val="en-GB" w:eastAsia="zh-CN"/>
          </w:rPr>
          <w:delText xml:space="preserve">            </w:delText>
        </w:r>
      </w:del>
      <w:del w:id="9768" w:author="28541_CR0007r1_NETSLICE-5GNRM_(Rel-15)" w:date="2018-12-13T11:20:00Z">
        <w:r>
          <w:rPr>
            <w:lang w:val="en-GB" w:eastAsia="zh-CN"/>
          </w:rPr>
          <w:delText>config "false";</w:delText>
        </w:r>
      </w:del>
    </w:p>
    <w:p>
      <w:pPr>
        <w:pStyle w:val="PL"/>
        <w:rPr>
          <w:lang w:val="en-GB" w:eastAsia="zh-CN"/>
          <w:del w:id="9772" w:author="28541_CR0007r1_NETSLICE-5GNRM_(Rel-15)" w:date="2018-12-13T11:20:00Z"/>
        </w:rPr>
      </w:pPr>
      <w:del w:id="9770" w:author="28541_CR0007r1_NETSLICE-5GNRM_(Rel-15)" w:date="2018-12-13T11:20:00Z">
        <w:r>
          <w:rPr>
            <w:rFonts w:eastAsia="Courier New"/>
            <w:lang w:val="en-GB" w:eastAsia="zh-CN"/>
          </w:rPr>
          <w:delText xml:space="preserve">            </w:delText>
        </w:r>
      </w:del>
      <w:del w:id="9771" w:author="28541_CR0007r1_NETSLICE-5GNRM_(Rel-15)" w:date="2018-12-13T11:20:00Z">
        <w:r>
          <w:rPr>
            <w:lang w:val="en-GB" w:eastAsia="zh-CN"/>
          </w:rPr>
          <w:delText>description "CM";</w:delText>
        </w:r>
      </w:del>
    </w:p>
    <w:p>
      <w:pPr>
        <w:pStyle w:val="PL"/>
        <w:rPr>
          <w:lang w:val="en-GB" w:eastAsia="zh-CN"/>
          <w:del w:id="9775" w:author="28541_CR0007r1_NETSLICE-5GNRM_(Rel-15)" w:date="2018-12-13T11:20:00Z"/>
        </w:rPr>
      </w:pPr>
      <w:del w:id="9773" w:author="28541_CR0007r1_NETSLICE-5GNRM_(Rel-15)" w:date="2018-12-13T11:20:00Z">
        <w:r>
          <w:rPr>
            <w:rFonts w:eastAsia="Courier New"/>
            <w:lang w:val="en-GB" w:eastAsia="zh-CN"/>
          </w:rPr>
          <w:delText xml:space="preserve">            </w:delText>
        </w:r>
      </w:del>
      <w:del w:id="9774" w:author="28541_CR0007r1_NETSLICE-5GNRM_(Rel-15)" w:date="2018-12-13T11:20:00Z">
        <w:r>
          <w:rPr>
            <w:lang w:val="en-GB" w:eastAsia="zh-CN"/>
          </w:rPr>
          <w:delText>type uint16;</w:delText>
        </w:r>
      </w:del>
    </w:p>
    <w:p>
      <w:pPr>
        <w:pStyle w:val="PL"/>
        <w:rPr>
          <w:lang w:val="en-GB" w:eastAsia="zh-CN"/>
          <w:del w:id="9778" w:author="28541_CR0007r1_NETSLICE-5GNRM_(Rel-15)" w:date="2018-12-13T11:20:00Z"/>
        </w:rPr>
      </w:pPr>
      <w:del w:id="9776" w:author="28541_CR0007r1_NETSLICE-5GNRM_(Rel-15)" w:date="2018-12-13T11:20:00Z">
        <w:r>
          <w:rPr>
            <w:rFonts w:eastAsia="Courier New"/>
            <w:lang w:val="en-GB" w:eastAsia="zh-CN"/>
          </w:rPr>
          <w:delText xml:space="preserve">        </w:delText>
        </w:r>
      </w:del>
      <w:del w:id="9777" w:author="28541_CR0007r1_NETSLICE-5GNRM_(Rel-15)" w:date="2018-12-13T11:20:00Z">
        <w:r>
          <w:rPr>
            <w:lang w:val="en-GB" w:eastAsia="zh-CN"/>
          </w:rPr>
          <w:delText>}</w:delText>
        </w:r>
      </w:del>
    </w:p>
    <w:p>
      <w:pPr>
        <w:pStyle w:val="PL"/>
        <w:rPr>
          <w:lang w:val="en-GB" w:eastAsia="zh-CN"/>
          <w:del w:id="9781" w:author="28541_CR0007r1_NETSLICE-5GNRM_(Rel-15)" w:date="2018-12-13T11:20:00Z"/>
        </w:rPr>
      </w:pPr>
      <w:del w:id="9779" w:author="28541_CR0007r1_NETSLICE-5GNRM_(Rel-15)" w:date="2018-12-13T11:20:00Z">
        <w:r>
          <w:rPr>
            <w:rFonts w:eastAsia="Courier New"/>
            <w:lang w:val="en-GB" w:eastAsia="zh-CN"/>
          </w:rPr>
          <w:delText xml:space="preserve">        </w:delText>
        </w:r>
      </w:del>
      <w:del w:id="9780" w:author="28541_CR0007r1_NETSLICE-5GNRM_(Rel-15)" w:date="2018-12-13T11:20:00Z">
        <w:r>
          <w:rPr>
            <w:lang w:val="en-GB" w:eastAsia="zh-CN"/>
          </w:rPr>
          <w:delText>leaf tDDBwpTxStart {</w:delText>
        </w:r>
      </w:del>
    </w:p>
    <w:p>
      <w:pPr>
        <w:pStyle w:val="PL"/>
        <w:rPr>
          <w:lang w:val="en-GB" w:eastAsia="zh-CN"/>
          <w:del w:id="9784" w:author="28541_CR0007r1_NETSLICE-5GNRM_(Rel-15)" w:date="2018-12-13T11:20:00Z"/>
        </w:rPr>
      </w:pPr>
      <w:del w:id="9782" w:author="28541_CR0007r1_NETSLICE-5GNRM_(Rel-15)" w:date="2018-12-13T11:20:00Z">
        <w:r>
          <w:rPr>
            <w:rFonts w:eastAsia="Courier New"/>
            <w:lang w:val="en-GB" w:eastAsia="zh-CN"/>
          </w:rPr>
          <w:delText xml:space="preserve">            </w:delText>
        </w:r>
      </w:del>
      <w:del w:id="9783" w:author="28541_CR0007r1_NETSLICE-5GNRM_(Rel-15)" w:date="2018-12-13T11:20:00Z">
        <w:r>
          <w:rPr>
            <w:lang w:val="en-GB" w:eastAsia="zh-CN"/>
          </w:rPr>
          <w:delText>config "false";</w:delText>
        </w:r>
      </w:del>
    </w:p>
    <w:p>
      <w:pPr>
        <w:pStyle w:val="PL"/>
        <w:rPr>
          <w:lang w:val="en-GB" w:eastAsia="zh-CN"/>
          <w:del w:id="9787" w:author="28541_CR0007r1_NETSLICE-5GNRM_(Rel-15)" w:date="2018-12-13T11:20:00Z"/>
        </w:rPr>
      </w:pPr>
      <w:del w:id="9785" w:author="28541_CR0007r1_NETSLICE-5GNRM_(Rel-15)" w:date="2018-12-13T11:20:00Z">
        <w:r>
          <w:rPr>
            <w:rFonts w:eastAsia="Courier New"/>
            <w:lang w:val="en-GB" w:eastAsia="zh-CN"/>
          </w:rPr>
          <w:delText xml:space="preserve">            </w:delText>
        </w:r>
      </w:del>
      <w:del w:id="9786" w:author="28541_CR0007r1_NETSLICE-5GNRM_(Rel-15)" w:date="2018-12-13T11:20:00Z">
        <w:r>
          <w:rPr>
            <w:lang w:val="en-GB" w:eastAsia="zh-CN"/>
          </w:rPr>
          <w:delText>description "CM";</w:delText>
        </w:r>
      </w:del>
    </w:p>
    <w:p>
      <w:pPr>
        <w:pStyle w:val="PL"/>
        <w:rPr>
          <w:lang w:val="en-GB" w:eastAsia="zh-CN"/>
          <w:del w:id="9790" w:author="28541_CR0007r1_NETSLICE-5GNRM_(Rel-15)" w:date="2018-12-13T11:20:00Z"/>
        </w:rPr>
      </w:pPr>
      <w:del w:id="9788" w:author="28541_CR0007r1_NETSLICE-5GNRM_(Rel-15)" w:date="2018-12-13T11:20:00Z">
        <w:r>
          <w:rPr>
            <w:rFonts w:eastAsia="Courier New"/>
            <w:lang w:val="en-GB" w:eastAsia="zh-CN"/>
          </w:rPr>
          <w:delText xml:space="preserve">            </w:delText>
        </w:r>
      </w:del>
      <w:del w:id="9789" w:author="28541_CR0007r1_NETSLICE-5GNRM_(Rel-15)" w:date="2018-12-13T11:20:00Z">
        <w:r>
          <w:rPr>
            <w:lang w:val="en-GB" w:eastAsia="zh-CN"/>
          </w:rPr>
          <w:delText>type uint16;</w:delText>
        </w:r>
      </w:del>
    </w:p>
    <w:p>
      <w:pPr>
        <w:pStyle w:val="PL"/>
        <w:rPr>
          <w:lang w:val="en-GB" w:eastAsia="zh-CN"/>
          <w:del w:id="9793" w:author="28541_CR0007r1_NETSLICE-5GNRM_(Rel-15)" w:date="2018-12-13T11:20:00Z"/>
        </w:rPr>
      </w:pPr>
      <w:del w:id="9791" w:author="28541_CR0007r1_NETSLICE-5GNRM_(Rel-15)" w:date="2018-12-13T11:20:00Z">
        <w:r>
          <w:rPr>
            <w:rFonts w:eastAsia="Courier New"/>
            <w:lang w:val="en-GB" w:eastAsia="zh-CN"/>
          </w:rPr>
          <w:delText xml:space="preserve">        </w:delText>
        </w:r>
      </w:del>
      <w:del w:id="9792" w:author="28541_CR0007r1_NETSLICE-5GNRM_(Rel-15)" w:date="2018-12-13T11:20:00Z">
        <w:r>
          <w:rPr>
            <w:lang w:val="en-GB" w:eastAsia="zh-CN"/>
          </w:rPr>
          <w:delText>}</w:delText>
        </w:r>
      </w:del>
    </w:p>
    <w:p>
      <w:pPr>
        <w:pStyle w:val="PL"/>
        <w:rPr>
          <w:lang w:val="en-GB" w:eastAsia="zh-CN"/>
          <w:del w:id="9796" w:author="28541_CR0007r1_NETSLICE-5GNRM_(Rel-15)" w:date="2018-12-13T11:20:00Z"/>
        </w:rPr>
      </w:pPr>
      <w:del w:id="9794" w:author="28541_CR0007r1_NETSLICE-5GNRM_(Rel-15)" w:date="2018-12-13T11:20:00Z">
        <w:r>
          <w:rPr>
            <w:rFonts w:eastAsia="Courier New"/>
            <w:lang w:val="en-GB" w:eastAsia="zh-CN"/>
          </w:rPr>
          <w:delText xml:space="preserve">        </w:delText>
        </w:r>
      </w:del>
      <w:del w:id="9795" w:author="28541_CR0007r1_NETSLICE-5GNRM_(Rel-15)" w:date="2018-12-13T11:20:00Z">
        <w:r>
          <w:rPr>
            <w:lang w:val="en-GB" w:eastAsia="zh-CN"/>
          </w:rPr>
          <w:delText>leaf tDDBwpTxBw {</w:delText>
        </w:r>
      </w:del>
    </w:p>
    <w:p>
      <w:pPr>
        <w:pStyle w:val="PL"/>
        <w:rPr>
          <w:lang w:val="en-GB" w:eastAsia="zh-CN"/>
          <w:del w:id="9799" w:author="28541_CR0007r1_NETSLICE-5GNRM_(Rel-15)" w:date="2018-12-13T11:20:00Z"/>
        </w:rPr>
      </w:pPr>
      <w:del w:id="9797" w:author="28541_CR0007r1_NETSLICE-5GNRM_(Rel-15)" w:date="2018-12-13T11:20:00Z">
        <w:r>
          <w:rPr>
            <w:rFonts w:eastAsia="Courier New"/>
            <w:lang w:val="en-GB" w:eastAsia="zh-CN"/>
          </w:rPr>
          <w:delText xml:space="preserve">            </w:delText>
        </w:r>
      </w:del>
      <w:del w:id="9798" w:author="28541_CR0007r1_NETSLICE-5GNRM_(Rel-15)" w:date="2018-12-13T11:20:00Z">
        <w:r>
          <w:rPr>
            <w:lang w:val="en-GB" w:eastAsia="zh-CN"/>
          </w:rPr>
          <w:delText>config "false";</w:delText>
        </w:r>
      </w:del>
    </w:p>
    <w:p>
      <w:pPr>
        <w:pStyle w:val="PL"/>
        <w:rPr>
          <w:lang w:val="en-GB" w:eastAsia="zh-CN"/>
          <w:del w:id="9802" w:author="28541_CR0007r1_NETSLICE-5GNRM_(Rel-15)" w:date="2018-12-13T11:20:00Z"/>
        </w:rPr>
      </w:pPr>
      <w:del w:id="9800" w:author="28541_CR0007r1_NETSLICE-5GNRM_(Rel-15)" w:date="2018-12-13T11:20:00Z">
        <w:r>
          <w:rPr>
            <w:rFonts w:eastAsia="Courier New"/>
            <w:lang w:val="en-GB" w:eastAsia="zh-CN"/>
          </w:rPr>
          <w:delText xml:space="preserve">            </w:delText>
        </w:r>
      </w:del>
      <w:del w:id="9801" w:author="28541_CR0007r1_NETSLICE-5GNRM_(Rel-15)" w:date="2018-12-13T11:20:00Z">
        <w:r>
          <w:rPr>
            <w:lang w:val="en-GB" w:eastAsia="zh-CN"/>
          </w:rPr>
          <w:delText>description "CM";</w:delText>
        </w:r>
      </w:del>
    </w:p>
    <w:p>
      <w:pPr>
        <w:pStyle w:val="PL"/>
        <w:rPr>
          <w:lang w:val="en-GB" w:eastAsia="zh-CN"/>
          <w:del w:id="9805" w:author="28541_CR0007r1_NETSLICE-5GNRM_(Rel-15)" w:date="2018-12-13T11:20:00Z"/>
        </w:rPr>
      </w:pPr>
      <w:del w:id="9803" w:author="28541_CR0007r1_NETSLICE-5GNRM_(Rel-15)" w:date="2018-12-13T11:20:00Z">
        <w:r>
          <w:rPr>
            <w:rFonts w:eastAsia="Courier New"/>
            <w:lang w:val="en-GB" w:eastAsia="zh-CN"/>
          </w:rPr>
          <w:delText xml:space="preserve">            </w:delText>
        </w:r>
      </w:del>
      <w:del w:id="9804" w:author="28541_CR0007r1_NETSLICE-5GNRM_(Rel-15)" w:date="2018-12-13T11:20:00Z">
        <w:r>
          <w:rPr>
            <w:lang w:val="en-GB" w:eastAsia="zh-CN"/>
          </w:rPr>
          <w:delText>type uint16;</w:delText>
        </w:r>
      </w:del>
    </w:p>
    <w:p>
      <w:pPr>
        <w:pStyle w:val="PL"/>
        <w:rPr>
          <w:lang w:val="en-GB" w:eastAsia="zh-CN"/>
          <w:del w:id="9808" w:author="28541_CR0007r1_NETSLICE-5GNRM_(Rel-15)" w:date="2018-12-13T11:20:00Z"/>
        </w:rPr>
      </w:pPr>
      <w:del w:id="9806" w:author="28541_CR0007r1_NETSLICE-5GNRM_(Rel-15)" w:date="2018-12-13T11:20:00Z">
        <w:r>
          <w:rPr>
            <w:rFonts w:eastAsia="Courier New"/>
            <w:lang w:val="en-GB" w:eastAsia="zh-CN"/>
          </w:rPr>
          <w:delText xml:space="preserve">        </w:delText>
        </w:r>
      </w:del>
      <w:del w:id="9807" w:author="28541_CR0007r1_NETSLICE-5GNRM_(Rel-15)" w:date="2018-12-13T11:20:00Z">
        <w:r>
          <w:rPr>
            <w:lang w:val="en-GB" w:eastAsia="zh-CN"/>
          </w:rPr>
          <w:delText>}</w:delText>
        </w:r>
      </w:del>
    </w:p>
    <w:p>
      <w:pPr>
        <w:pStyle w:val="PL"/>
        <w:rPr>
          <w:lang w:val="en-GB" w:eastAsia="zh-CN"/>
        </w:rPr>
      </w:pPr>
      <w:r>
        <w:rPr>
          <w:rFonts w:eastAsia="Courier New"/>
          <w:lang w:val="en-GB" w:eastAsia="zh-CN"/>
        </w:rPr>
        <w:t xml:space="preserve">        </w:t>
      </w:r>
      <w:r>
        <w:rPr>
          <w:lang w:val="en-GB" w:eastAsia="zh-CN"/>
        </w:rPr>
        <w:t>leaf sectorEquipmentFunc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fqBand for NR should be defined";</w:t>
      </w:r>
    </w:p>
    <w:p>
      <w:pPr>
        <w:pStyle w:val="PL"/>
        <w:rPr>
          <w:lang w:val="en-GB" w:eastAsia="zh-CN"/>
        </w:rPr>
      </w:pPr>
      <w:r>
        <w:rPr>
          <w:rFonts w:eastAsia="Courier New"/>
          <w:lang w:val="en-GB" w:eastAsia="zh-CN"/>
        </w:rPr>
        <w:t xml:space="preserve">            </w:t>
      </w:r>
      <w:r>
        <w:rPr>
          <w:lang w:val="en-GB" w:eastAsia="zh-CN"/>
        </w:rPr>
        <w:t>reference "23.622";</w:t>
      </w:r>
    </w:p>
    <w:p>
      <w:pPr>
        <w:pStyle w:val="PL"/>
        <w:rPr>
          <w:lang w:val="en-GB" w:eastAsia="zh-CN"/>
        </w:rPr>
      </w:pPr>
      <w:r>
        <w:rPr>
          <w:rFonts w:eastAsia="Courier New"/>
          <w:lang w:val="en-GB" w:eastAsia="zh-CN"/>
        </w:rPr>
        <w:t xml:space="preserve">            </w:t>
      </w:r>
      <w:r>
        <w:rPr>
          <w:lang w:val="en-GB" w:eastAsia="zh-CN"/>
        </w:rPr>
        <w:t xml:space="preserve">type nrm-type:t_dn;       </w:t>
        <w:tab/>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ins w:id="9809" w:author="28541_CR0007r1_NETSLICE-5GNRM_(Rel-15)" w:date="2018-12-13T11:21:00Z"/>
        </w:rPr>
      </w:pPr>
      <w:r>
        <w:rPr>
          <w:lang w:val="en-GB" w:eastAsia="zh-CN"/>
        </w:rPr>
        <w:t>}</w:t>
      </w:r>
    </w:p>
    <w:p>
      <w:pPr>
        <w:pStyle w:val="PL"/>
        <w:rPr>
          <w:lang w:val="en-GB" w:eastAsia="zh-CN"/>
          <w:ins w:id="9811" w:author="28541_CR0007r1_NETSLICE-5GNRM_(Rel-15)" w:date="2018-12-13T11:21:00Z"/>
        </w:rPr>
      </w:pPr>
      <w:ins w:id="9810" w:author="28541_CR0007r1_NETSLICE-5GNRM_(Rel-15)" w:date="2018-12-13T11:21:00Z">
        <w:r>
          <w:rPr>
            <w:lang w:val="en-GB" w:eastAsia="zh-CN"/>
          </w:rPr>
        </w:r>
      </w:ins>
    </w:p>
    <w:p>
      <w:pPr>
        <w:pStyle w:val="Heading4"/>
        <w:ind w:left="1418" w:hanging="1418"/>
        <w:rPr>
          <w:ins w:id="9813" w:author="28541_CR0007r1_NETSLICE-5GNRM_(Rel-15)" w:date="2018-12-13T11:21:00Z"/>
        </w:rPr>
      </w:pPr>
      <w:ins w:id="9812" w:author="28541_CR0007r1_NETSLICE-5GNRM_(Rel-15)" w:date="2018-12-13T11:21:00Z">
        <w:bookmarkStart w:id="565" w:name="__RefHeading___Toc532488342"/>
        <w:bookmarkEnd w:id="565"/>
        <w:r>
          <w:rPr>
            <w:lang w:eastAsia="zh-CN"/>
          </w:rPr>
          <w:t>E.4.3.10</w:t>
          <w:tab/>
          <w:t>NGRAN submodule, "ngran-bWP.yang"</w:t>
        </w:r>
      </w:ins>
    </w:p>
    <w:p>
      <w:pPr>
        <w:pStyle w:val="PL"/>
        <w:rPr>
          <w:ins w:id="9815" w:author="28541_CR0007r1_NETSLICE-5GNRM_(Rel-15)" w:date="2018-12-13T11:21:00Z"/>
        </w:rPr>
      </w:pPr>
      <w:ins w:id="9814" w:author="28541_CR0007r1_NETSLICE-5GNRM_(Rel-15)" w:date="2018-12-13T11:21:00Z">
        <w:r>
          <w:rPr>
            <w:lang w:val="en-GB" w:eastAsia="zh-CN"/>
          </w:rPr>
          <w:t>submodule ngran-bWP {</w:t>
        </w:r>
      </w:ins>
    </w:p>
    <w:p>
      <w:pPr>
        <w:pStyle w:val="PL"/>
        <w:rPr>
          <w:rFonts w:eastAsia="Courier New"/>
          <w:lang w:val="en-GB" w:eastAsia="zh-CN"/>
          <w:ins w:id="9817" w:author="28541_CR0007r1_NETSLICE-5GNRM_(Rel-15)" w:date="2018-12-13T11:21:00Z"/>
        </w:rPr>
      </w:pPr>
      <w:ins w:id="9816" w:author="28541_CR0007r1_NETSLICE-5GNRM_(Rel-15)" w:date="2018-12-13T11:21:00Z">
        <w:r>
          <w:rPr>
            <w:rFonts w:eastAsia="Courier New"/>
            <w:lang w:val="en-GB" w:eastAsia="zh-CN"/>
          </w:rPr>
          <w:t xml:space="preserve">    </w:t>
        </w:r>
      </w:ins>
    </w:p>
    <w:p>
      <w:pPr>
        <w:pStyle w:val="PL"/>
        <w:rPr>
          <w:lang w:val="en-GB" w:eastAsia="zh-CN"/>
          <w:ins w:id="9819" w:author="28541_CR0007r1_NETSLICE-5GNRM_(Rel-15)" w:date="2018-12-13T11:21:00Z"/>
        </w:rPr>
      </w:pPr>
      <w:ins w:id="9818" w:author="28541_CR0007r1_NETSLICE-5GNRM_(Rel-15)" w:date="2018-12-13T11:21:00Z">
        <w:r>
          <w:rPr>
            <w:lang w:val="en-GB" w:eastAsia="zh-CN"/>
          </w:rPr>
          <w:tab/>
          <w:t>belongs-to ngran { prefix ngran; }</w:t>
        </w:r>
      </w:ins>
    </w:p>
    <w:p>
      <w:pPr>
        <w:pStyle w:val="PL"/>
        <w:rPr>
          <w:rFonts w:eastAsia="Courier New"/>
          <w:lang w:val="en-GB" w:eastAsia="zh-CN"/>
          <w:ins w:id="9821" w:author="28541_CR0007r1_NETSLICE-5GNRM_(Rel-15)" w:date="2018-12-13T11:21:00Z"/>
        </w:rPr>
      </w:pPr>
      <w:ins w:id="9820" w:author="28541_CR0007r1_NETSLICE-5GNRM_(Rel-15)" w:date="2018-12-13T11:21:00Z">
        <w:r>
          <w:rPr>
            <w:rFonts w:eastAsia="Courier New"/>
            <w:lang w:val="en-GB" w:eastAsia="zh-CN"/>
          </w:rPr>
          <w:t xml:space="preserve">    </w:t>
        </w:r>
      </w:ins>
    </w:p>
    <w:p>
      <w:pPr>
        <w:pStyle w:val="PL"/>
        <w:rPr>
          <w:lang w:val="en-GB" w:eastAsia="zh-CN"/>
          <w:ins w:id="9824" w:author="28541_CR0007r1_NETSLICE-5GNRM_(Rel-15)" w:date="2018-12-13T11:21:00Z"/>
        </w:rPr>
      </w:pPr>
      <w:ins w:id="9822" w:author="28541_CR0007r1_NETSLICE-5GNRM_(Rel-15)" w:date="2018-12-13T11:21:00Z">
        <w:r>
          <w:rPr>
            <w:rFonts w:eastAsia="Courier New"/>
            <w:lang w:val="en-GB" w:eastAsia="zh-CN"/>
          </w:rPr>
          <w:t xml:space="preserve">    </w:t>
        </w:r>
      </w:ins>
      <w:ins w:id="9823" w:author="28541_CR0007r1_NETSLICE-5GNRM_(Rel-15)" w:date="2018-12-13T11:21:00Z">
        <w:r>
          <w:rPr>
            <w:lang w:val="en-GB" w:eastAsia="zh-CN"/>
          </w:rPr>
          <w:t>import nrm-types-3gpp { prefix nrm-type; revision-date "2018-07-31"; }</w:t>
        </w:r>
      </w:ins>
    </w:p>
    <w:p>
      <w:pPr>
        <w:pStyle w:val="PL"/>
        <w:rPr>
          <w:lang w:val="en-GB" w:eastAsia="zh-CN"/>
          <w:ins w:id="9826" w:author="28541_CR0007r1_NETSLICE-5GNRM_(Rel-15)" w:date="2018-12-13T11:21:00Z"/>
        </w:rPr>
      </w:pPr>
      <w:ins w:id="9825" w:author="28541_CR0007r1_NETSLICE-5GNRM_(Rel-15)" w:date="2018-12-13T11:21:00Z">
        <w:r>
          <w:rPr>
            <w:lang w:val="en-GB" w:eastAsia="zh-CN"/>
          </w:rPr>
        </w:r>
      </w:ins>
    </w:p>
    <w:p>
      <w:pPr>
        <w:pStyle w:val="PL"/>
        <w:rPr>
          <w:ins w:id="9829" w:author="28541_CR0007r1_NETSLICE-5GNRM_(Rel-15)" w:date="2018-12-13T11:21:00Z"/>
        </w:rPr>
      </w:pPr>
      <w:ins w:id="9827" w:author="28541_CR0007r1_NETSLICE-5GNRM_(Rel-15)" w:date="2018-12-13T11:21:00Z">
        <w:r>
          <w:rPr>
            <w:rFonts w:eastAsia="Courier New"/>
            <w:lang w:val="en-GB" w:eastAsia="zh-CN"/>
          </w:rPr>
          <w:t xml:space="preserve">    </w:t>
        </w:r>
      </w:ins>
      <w:ins w:id="9828" w:author="28541_CR0007r1_NETSLICE-5GNRM_(Rel-15)" w:date="2018-12-13T11:21:00Z">
        <w:r>
          <w:rPr>
            <w:lang w:val="en-GB" w:eastAsia="zh-CN"/>
          </w:rPr>
          <w:t>description "BWP";</w:t>
        </w:r>
      </w:ins>
    </w:p>
    <w:p>
      <w:pPr>
        <w:pStyle w:val="PL"/>
        <w:rPr>
          <w:lang w:val="en-GB" w:eastAsia="zh-CN"/>
          <w:ins w:id="9831" w:author="28541_CR0007r1_NETSLICE-5GNRM_(Rel-15)" w:date="2018-12-13T11:21:00Z"/>
        </w:rPr>
      </w:pPr>
      <w:ins w:id="9830" w:author="28541_CR0007r1_NETSLICE-5GNRM_(Rel-15)" w:date="2018-12-13T11:21:00Z">
        <w:r>
          <w:rPr>
            <w:lang w:val="en-GB" w:eastAsia="zh-CN"/>
          </w:rPr>
        </w:r>
      </w:ins>
    </w:p>
    <w:p>
      <w:pPr>
        <w:pStyle w:val="PL"/>
        <w:rPr>
          <w:ins w:id="9834" w:author="28541_CR0007r1_NETSLICE-5GNRM_(Rel-15)" w:date="2018-12-13T11:21:00Z"/>
        </w:rPr>
      </w:pPr>
      <w:ins w:id="9832" w:author="28541_CR0007r1_NETSLICE-5GNRM_(Rel-15)" w:date="2018-12-13T11:21:00Z">
        <w:r>
          <w:rPr>
            <w:rFonts w:eastAsia="Courier New"/>
            <w:lang w:val="en-GB" w:eastAsia="zh-CN"/>
          </w:rPr>
          <w:t xml:space="preserve">    </w:t>
        </w:r>
      </w:ins>
      <w:ins w:id="9833" w:author="28541_CR0007r1_NETSLICE-5GNRM_(Rel-15)" w:date="2018-12-13T11:21:00Z">
        <w:r>
          <w:rPr>
            <w:lang w:val="en-GB" w:eastAsia="zh-CN"/>
          </w:rPr>
          <w:t>revision 2018-09-28 {</w:t>
        </w:r>
      </w:ins>
    </w:p>
    <w:p>
      <w:pPr>
        <w:pStyle w:val="PL"/>
        <w:rPr>
          <w:lang w:val="en-GB" w:eastAsia="zh-CN"/>
          <w:ins w:id="9837" w:author="28541_CR0007r1_NETSLICE-5GNRM_(Rel-15)" w:date="2018-12-13T11:21:00Z"/>
        </w:rPr>
      </w:pPr>
      <w:ins w:id="9835" w:author="28541_CR0007r1_NETSLICE-5GNRM_(Rel-15)" w:date="2018-12-13T11:21:00Z">
        <w:r>
          <w:rPr>
            <w:rFonts w:eastAsia="Courier New"/>
            <w:lang w:val="en-GB" w:eastAsia="zh-CN"/>
          </w:rPr>
          <w:t xml:space="preserve">        </w:t>
        </w:r>
      </w:ins>
      <w:ins w:id="9836" w:author="28541_CR0007r1_NETSLICE-5GNRM_(Rel-15)" w:date="2018-12-13T11:21:00Z">
        <w:r>
          <w:rPr>
            <w:lang w:val="en-GB" w:eastAsia="zh-CN"/>
          </w:rPr>
          <w:t>description "Initial revision";</w:t>
        </w:r>
      </w:ins>
    </w:p>
    <w:p>
      <w:pPr>
        <w:pStyle w:val="PL"/>
        <w:rPr>
          <w:lang w:val="en-GB" w:eastAsia="zh-CN"/>
          <w:ins w:id="9840" w:author="28541_CR0007r1_NETSLICE-5GNRM_(Rel-15)" w:date="2018-12-13T11:21:00Z"/>
        </w:rPr>
      </w:pPr>
      <w:ins w:id="9838" w:author="28541_CR0007r1_NETSLICE-5GNRM_(Rel-15)" w:date="2018-12-13T11:21:00Z">
        <w:r>
          <w:rPr>
            <w:rFonts w:eastAsia="Courier New"/>
            <w:lang w:val="en-GB" w:eastAsia="zh-CN"/>
          </w:rPr>
          <w:t xml:space="preserve">    </w:t>
        </w:r>
      </w:ins>
      <w:ins w:id="9839" w:author="28541_CR0007r1_NETSLICE-5GNRM_(Rel-15)" w:date="2018-12-13T11:21:00Z">
        <w:r>
          <w:rPr>
            <w:lang w:val="en-GB" w:eastAsia="zh-CN"/>
          </w:rPr>
          <w:t>}</w:t>
        </w:r>
      </w:ins>
    </w:p>
    <w:p>
      <w:pPr>
        <w:pStyle w:val="PL"/>
        <w:rPr>
          <w:lang w:val="en-GB" w:eastAsia="zh-CN"/>
          <w:ins w:id="9842" w:author="28541_CR0007r1_NETSLICE-5GNRM_(Rel-15)" w:date="2018-12-13T11:21:00Z"/>
        </w:rPr>
      </w:pPr>
      <w:ins w:id="9841" w:author="28541_CR0007r1_NETSLICE-5GNRM_(Rel-15)" w:date="2018-12-13T11:21:00Z">
        <w:r>
          <w:rPr>
            <w:lang w:val="en-GB" w:eastAsia="zh-CN"/>
          </w:rPr>
        </w:r>
      </w:ins>
    </w:p>
    <w:p>
      <w:pPr>
        <w:pStyle w:val="PL"/>
        <w:rPr>
          <w:ins w:id="9845" w:author="28541_CR0007r1_NETSLICE-5GNRM_(Rel-15)" w:date="2018-12-13T11:21:00Z"/>
        </w:rPr>
      </w:pPr>
      <w:ins w:id="9843" w:author="28541_CR0007r1_NETSLICE-5GNRM_(Rel-15)" w:date="2018-12-13T11:21:00Z">
        <w:r>
          <w:rPr>
            <w:rFonts w:eastAsia="Courier New"/>
            <w:lang w:val="en-GB" w:eastAsia="zh-CN"/>
          </w:rPr>
          <w:t xml:space="preserve">    </w:t>
        </w:r>
      </w:ins>
      <w:ins w:id="9844" w:author="28541_CR0007r1_NETSLICE-5GNRM_(Rel-15)" w:date="2018-12-13T11:21:00Z">
        <w:r>
          <w:rPr>
            <w:lang w:val="en-GB" w:eastAsia="zh-CN"/>
          </w:rPr>
          <w:t>grouping BWP {</w:t>
        </w:r>
      </w:ins>
    </w:p>
    <w:p>
      <w:pPr>
        <w:pStyle w:val="PL"/>
        <w:rPr>
          <w:lang w:val="en-GB" w:eastAsia="zh-CN"/>
          <w:ins w:id="9848" w:author="28541_CR0007r1_NETSLICE-5GNRM_(Rel-15)" w:date="2018-12-13T11:21:00Z"/>
        </w:rPr>
      </w:pPr>
      <w:ins w:id="9846" w:author="28541_CR0007r1_NETSLICE-5GNRM_(Rel-15)" w:date="2018-12-13T11:21:00Z">
        <w:r>
          <w:rPr>
            <w:rFonts w:eastAsia="Courier New"/>
            <w:lang w:val="en-GB" w:eastAsia="zh-CN"/>
          </w:rPr>
          <w:t xml:space="preserve">        </w:t>
        </w:r>
      </w:ins>
      <w:ins w:id="9847" w:author="28541_CR0007r1_NETSLICE-5GNRM_(Rel-15)" w:date="2018-12-13T11:21:00Z">
        <w:r>
          <w:rPr>
            <w:lang w:val="en-GB" w:eastAsia="zh-CN"/>
          </w:rPr>
          <w:t>description "";</w:t>
        </w:r>
      </w:ins>
    </w:p>
    <w:p>
      <w:pPr>
        <w:pStyle w:val="PL"/>
        <w:rPr>
          <w:ins w:id="9853" w:author="28541_CR0007r1_NETSLICE-5GNRM_(Rel-15)" w:date="2018-12-13T11:21:00Z"/>
        </w:rPr>
      </w:pPr>
      <w:ins w:id="9849" w:author="28541_CR0007r1_NETSLICE-5GNRM_(Rel-15)" w:date="2018-12-13T11:21:00Z">
        <w:r>
          <w:rPr>
            <w:rFonts w:eastAsia="Courier New"/>
            <w:lang w:val="en-GB" w:eastAsia="zh-CN"/>
          </w:rPr>
          <w:t xml:space="preserve">        </w:t>
        </w:r>
      </w:ins>
      <w:ins w:id="9850" w:author="28541_CR0007r1_NETSLICE-5GNRM_(Rel-15)" w:date="2018-12-13T11:21:00Z">
        <w:r>
          <w:rPr>
            <w:lang w:val="en-GB" w:eastAsia="zh-CN"/>
          </w:rPr>
          <w:t xml:space="preserve">leaf </w:t>
        </w:r>
      </w:ins>
      <w:ins w:id="9851" w:author="28541_CR0007r1_NETSLICE-5GNRM_(Rel-15)" w:date="2018-12-13T11:21:00Z">
        <w:r>
          <w:rPr>
            <w:rFonts w:cs="Courier New"/>
            <w:szCs w:val="16"/>
          </w:rPr>
          <w:t>bwpContext</w:t>
        </w:r>
      </w:ins>
      <w:ins w:id="9852" w:author="28541_CR0007r1_NETSLICE-5GNRM_(Rel-15)" w:date="2018-12-13T11:21:00Z">
        <w:r>
          <w:rPr>
            <w:lang w:val="en-GB" w:eastAsia="zh-CN"/>
          </w:rPr>
          <w:t xml:space="preserve"> {</w:t>
        </w:r>
      </w:ins>
    </w:p>
    <w:p>
      <w:pPr>
        <w:pStyle w:val="PL"/>
        <w:rPr>
          <w:lang w:val="en-GB" w:eastAsia="zh-CN"/>
          <w:ins w:id="9856" w:author="28541_CR0007r1_NETSLICE-5GNRM_(Rel-15)" w:date="2018-12-13T11:21:00Z"/>
        </w:rPr>
      </w:pPr>
      <w:ins w:id="9854" w:author="28541_CR0007r1_NETSLICE-5GNRM_(Rel-15)" w:date="2018-12-13T11:21:00Z">
        <w:r>
          <w:rPr>
            <w:rFonts w:eastAsia="Courier New"/>
            <w:lang w:val="en-GB" w:eastAsia="zh-CN"/>
          </w:rPr>
          <w:t xml:space="preserve">            </w:t>
        </w:r>
      </w:ins>
      <w:ins w:id="9855" w:author="28541_CR0007r1_NETSLICE-5GNRM_(Rel-15)" w:date="2018-12-13T11:21:00Z">
        <w:r>
          <w:rPr>
            <w:lang w:val="en-GB" w:eastAsia="zh-CN"/>
          </w:rPr>
          <w:t>mandatory "true";</w:t>
        </w:r>
      </w:ins>
    </w:p>
    <w:p>
      <w:pPr>
        <w:pStyle w:val="PL"/>
        <w:rPr>
          <w:ins w:id="9859" w:author="28541_CR0007r1_NETSLICE-5GNRM_(Rel-15)" w:date="2018-12-13T11:21:00Z"/>
        </w:rPr>
      </w:pPr>
      <w:ins w:id="9857" w:author="28541_CR0007r1_NETSLICE-5GNRM_(Rel-15)" w:date="2018-12-13T11:21:00Z">
        <w:r>
          <w:rPr>
            <w:rFonts w:eastAsia="Courier New"/>
            <w:lang w:val="en-GB" w:eastAsia="zh-CN"/>
          </w:rPr>
          <w:t xml:space="preserve">            </w:t>
        </w:r>
      </w:ins>
      <w:ins w:id="9858" w:author="28541_CR0007r1_NETSLICE-5GNRM_(Rel-15)" w:date="2018-12-13T11:21:00Z">
        <w:r>
          <w:rPr>
            <w:lang w:val="en-GB" w:eastAsia="zh-CN"/>
          </w:rPr>
          <w:t>config "true";</w:t>
        </w:r>
      </w:ins>
    </w:p>
    <w:p>
      <w:pPr>
        <w:pStyle w:val="PL"/>
        <w:rPr>
          <w:ins w:id="9864" w:author="28541_CR0007r1_NETSLICE-5GNRM_(Rel-15)" w:date="2018-12-13T11:21:00Z"/>
        </w:rPr>
      </w:pPr>
      <w:ins w:id="9860" w:author="28541_CR0007r1_NETSLICE-5GNRM_(Rel-15)" w:date="2018-12-13T11:21:00Z">
        <w:r>
          <w:rPr>
            <w:rFonts w:eastAsia="Courier New"/>
            <w:lang w:val="en-GB" w:eastAsia="zh-CN"/>
          </w:rPr>
          <w:t xml:space="preserve">            </w:t>
        </w:r>
      </w:ins>
      <w:ins w:id="9861" w:author="28541_CR0007r1_NETSLICE-5GNRM_(Rel-15)" w:date="2018-12-13T11:21:00Z">
        <w:r>
          <w:rPr>
            <w:lang w:val="en-GB" w:eastAsia="zh-CN"/>
          </w:rPr>
          <w:t>type nrm-type:</w:t>
        </w:r>
      </w:ins>
      <w:ins w:id="9862" w:author="28541_CR0007r1_NETSLICE-5GNRM_(Rel-15)" w:date="2018-12-13T11:21:00Z">
        <w:r>
          <w:rPr>
            <w:rFonts w:cs="Courier New"/>
            <w:szCs w:val="16"/>
          </w:rPr>
          <w:t>BwpContext</w:t>
        </w:r>
      </w:ins>
      <w:ins w:id="9863" w:author="28541_CR0007r1_NETSLICE-5GNRM_(Rel-15)" w:date="2018-12-13T11:21:00Z">
        <w:r>
          <w:rPr>
            <w:lang w:val="en-GB" w:eastAsia="zh-CN"/>
          </w:rPr>
          <w:t>;</w:t>
        </w:r>
      </w:ins>
    </w:p>
    <w:p>
      <w:pPr>
        <w:pStyle w:val="PL"/>
        <w:rPr>
          <w:ins w:id="9867" w:author="28541_CR0007r1_NETSLICE-5GNRM_(Rel-15)" w:date="2018-12-13T11:21:00Z"/>
        </w:rPr>
      </w:pPr>
      <w:ins w:id="9865" w:author="28541_CR0007r1_NETSLICE-5GNRM_(Rel-15)" w:date="2018-12-13T11:21:00Z">
        <w:r>
          <w:rPr>
            <w:rFonts w:eastAsia="Courier New"/>
            <w:lang w:val="en-GB" w:eastAsia="zh-CN"/>
          </w:rPr>
          <w:t xml:space="preserve">       </w:t>
        </w:r>
      </w:ins>
      <w:ins w:id="9866" w:author="28541_CR0007r1_NETSLICE-5GNRM_(Rel-15)" w:date="2018-12-13T11:21:00Z">
        <w:r>
          <w:rPr>
            <w:lang w:val="en-GB" w:eastAsia="zh-CN"/>
          </w:rPr>
          <w:t>}</w:t>
        </w:r>
      </w:ins>
    </w:p>
    <w:p>
      <w:pPr>
        <w:pStyle w:val="PL"/>
        <w:rPr>
          <w:ins w:id="9872" w:author="28541_CR0007r1_NETSLICE-5GNRM_(Rel-15)" w:date="2018-12-13T11:21:00Z"/>
        </w:rPr>
      </w:pPr>
      <w:ins w:id="9868" w:author="28541_CR0007r1_NETSLICE-5GNRM_(Rel-15)" w:date="2018-12-13T11:21:00Z">
        <w:r>
          <w:rPr>
            <w:rFonts w:eastAsia="Courier New"/>
            <w:lang w:val="en-GB" w:eastAsia="zh-CN"/>
          </w:rPr>
          <w:t xml:space="preserve">       </w:t>
        </w:r>
      </w:ins>
      <w:ins w:id="9869" w:author="28541_CR0007r1_NETSLICE-5GNRM_(Rel-15)" w:date="2018-12-13T11:21:00Z">
        <w:r>
          <w:rPr>
            <w:lang w:val="en-GB" w:eastAsia="zh-CN"/>
          </w:rPr>
          <w:t xml:space="preserve">leaf </w:t>
        </w:r>
      </w:ins>
      <w:ins w:id="9870" w:author="28541_CR0007r1_NETSLICE-5GNRM_(Rel-15)" w:date="2018-12-13T11:21:00Z">
        <w:r>
          <w:rPr>
            <w:rFonts w:cs="Courier New"/>
            <w:szCs w:val="16"/>
          </w:rPr>
          <w:t>isInitialBwp</w:t>
        </w:r>
      </w:ins>
      <w:ins w:id="9871" w:author="28541_CR0007r1_NETSLICE-5GNRM_(Rel-15)" w:date="2018-12-13T11:21:00Z">
        <w:r>
          <w:rPr>
            <w:lang w:val="en-GB" w:eastAsia="zh-CN"/>
          </w:rPr>
          <w:t xml:space="preserve"> {</w:t>
        </w:r>
      </w:ins>
    </w:p>
    <w:p>
      <w:pPr>
        <w:pStyle w:val="PL"/>
        <w:rPr>
          <w:lang w:val="en-GB" w:eastAsia="zh-CN"/>
          <w:ins w:id="9875" w:author="28541_CR0007r1_NETSLICE-5GNRM_(Rel-15)" w:date="2018-12-13T11:21:00Z"/>
        </w:rPr>
      </w:pPr>
      <w:ins w:id="9873" w:author="28541_CR0007r1_NETSLICE-5GNRM_(Rel-15)" w:date="2018-12-13T11:21:00Z">
        <w:r>
          <w:rPr>
            <w:rFonts w:eastAsia="Courier New"/>
            <w:lang w:val="en-GB" w:eastAsia="zh-CN"/>
          </w:rPr>
          <w:t xml:space="preserve">            </w:t>
        </w:r>
      </w:ins>
      <w:ins w:id="9874" w:author="28541_CR0007r1_NETSLICE-5GNRM_(Rel-15)" w:date="2018-12-13T11:21:00Z">
        <w:r>
          <w:rPr>
            <w:lang w:val="en-GB" w:eastAsia="zh-CN"/>
          </w:rPr>
          <w:t>mandatory "true";</w:t>
        </w:r>
      </w:ins>
    </w:p>
    <w:p>
      <w:pPr>
        <w:pStyle w:val="PL"/>
        <w:rPr>
          <w:lang w:val="en-GB" w:eastAsia="zh-CN"/>
          <w:ins w:id="9878" w:author="28541_CR0007r1_NETSLICE-5GNRM_(Rel-15)" w:date="2018-12-13T11:21:00Z"/>
        </w:rPr>
      </w:pPr>
      <w:ins w:id="9876" w:author="28541_CR0007r1_NETSLICE-5GNRM_(Rel-15)" w:date="2018-12-13T11:21:00Z">
        <w:r>
          <w:rPr>
            <w:rFonts w:eastAsia="Courier New"/>
            <w:lang w:val="en-GB" w:eastAsia="zh-CN"/>
          </w:rPr>
          <w:t xml:space="preserve">            </w:t>
        </w:r>
      </w:ins>
      <w:ins w:id="9877" w:author="28541_CR0007r1_NETSLICE-5GNRM_(Rel-15)" w:date="2018-12-13T11:21:00Z">
        <w:r>
          <w:rPr>
            <w:lang w:val="en-GB" w:eastAsia="zh-CN"/>
          </w:rPr>
          <w:t>config "false";</w:t>
        </w:r>
      </w:ins>
    </w:p>
    <w:p>
      <w:pPr>
        <w:pStyle w:val="PL"/>
        <w:rPr>
          <w:lang w:val="en-GB" w:eastAsia="zh-CN"/>
          <w:ins w:id="9881" w:author="28541_CR0007r1_NETSLICE-5GNRM_(Rel-15)" w:date="2018-12-13T11:21:00Z"/>
        </w:rPr>
      </w:pPr>
      <w:ins w:id="9879" w:author="28541_CR0007r1_NETSLICE-5GNRM_(Rel-15)" w:date="2018-12-13T11:21:00Z">
        <w:r>
          <w:rPr>
            <w:rFonts w:eastAsia="Courier New"/>
            <w:lang w:val="en-GB" w:eastAsia="zh-CN"/>
          </w:rPr>
          <w:t xml:space="preserve">            </w:t>
        </w:r>
      </w:ins>
      <w:ins w:id="9880" w:author="28541_CR0007r1_NETSLICE-5GNRM_(Rel-15)" w:date="2018-12-13T11:21:00Z">
        <w:r>
          <w:rPr>
            <w:lang w:val="en-GB" w:eastAsia="zh-CN"/>
          </w:rPr>
          <w:t>description "";</w:t>
        </w:r>
      </w:ins>
    </w:p>
    <w:p>
      <w:pPr>
        <w:pStyle w:val="PL"/>
        <w:rPr>
          <w:ins w:id="9886" w:author="28541_CR0007r1_NETSLICE-5GNRM_(Rel-15)" w:date="2018-12-13T11:21:00Z"/>
        </w:rPr>
      </w:pPr>
      <w:ins w:id="9882" w:author="28541_CR0007r1_NETSLICE-5GNRM_(Rel-15)" w:date="2018-12-13T11:21:00Z">
        <w:r>
          <w:rPr>
            <w:rFonts w:eastAsia="Courier New"/>
            <w:lang w:val="en-GB" w:eastAsia="zh-CN"/>
          </w:rPr>
          <w:t xml:space="preserve">            </w:t>
        </w:r>
      </w:ins>
      <w:ins w:id="9883" w:author="28541_CR0007r1_NETSLICE-5GNRM_(Rel-15)" w:date="2018-12-13T11:21:00Z">
        <w:r>
          <w:rPr>
            <w:lang w:val="en-GB" w:eastAsia="zh-CN"/>
          </w:rPr>
          <w:t>type nrm-type:</w:t>
        </w:r>
      </w:ins>
      <w:ins w:id="9884" w:author="28541_CR0007r1_NETSLICE-5GNRM_(Rel-15)" w:date="2018-12-13T11:21:00Z">
        <w:r>
          <w:rPr>
            <w:rFonts w:cs="Courier New"/>
            <w:szCs w:val="16"/>
          </w:rPr>
          <w:t>IsInitialBwp</w:t>
        </w:r>
      </w:ins>
      <w:ins w:id="9885" w:author="28541_CR0007r1_NETSLICE-5GNRM_(Rel-15)" w:date="2018-12-13T11:21:00Z">
        <w:r>
          <w:rPr>
            <w:lang w:val="en-GB" w:eastAsia="zh-CN"/>
          </w:rPr>
          <w:t>;</w:t>
        </w:r>
      </w:ins>
    </w:p>
    <w:p>
      <w:pPr>
        <w:pStyle w:val="PL"/>
        <w:rPr>
          <w:lang w:val="en-GB" w:eastAsia="zh-CN"/>
          <w:ins w:id="9889" w:author="28541_CR0007r1_NETSLICE-5GNRM_(Rel-15)" w:date="2018-12-13T11:21:00Z"/>
        </w:rPr>
      </w:pPr>
      <w:ins w:id="9887" w:author="28541_CR0007r1_NETSLICE-5GNRM_(Rel-15)" w:date="2018-12-13T11:21:00Z">
        <w:r>
          <w:rPr>
            <w:rFonts w:eastAsia="Courier New"/>
            <w:lang w:val="en-GB" w:eastAsia="zh-CN"/>
          </w:rPr>
          <w:t xml:space="preserve">        </w:t>
        </w:r>
      </w:ins>
      <w:ins w:id="9888" w:author="28541_CR0007r1_NETSLICE-5GNRM_(Rel-15)" w:date="2018-12-13T11:21:00Z">
        <w:r>
          <w:rPr>
            <w:lang w:val="en-GB" w:eastAsia="zh-CN"/>
          </w:rPr>
          <w:t>}</w:t>
        </w:r>
      </w:ins>
    </w:p>
    <w:p>
      <w:pPr>
        <w:pStyle w:val="PL"/>
        <w:rPr>
          <w:ins w:id="9894" w:author="28541_CR0007r1_NETSLICE-5GNRM_(Rel-15)" w:date="2018-12-13T11:21:00Z"/>
        </w:rPr>
      </w:pPr>
      <w:ins w:id="9890" w:author="28541_CR0007r1_NETSLICE-5GNRM_(Rel-15)" w:date="2018-12-13T11:21:00Z">
        <w:r>
          <w:rPr>
            <w:rFonts w:eastAsia="Courier New"/>
            <w:lang w:val="en-GB" w:eastAsia="zh-CN"/>
          </w:rPr>
          <w:t xml:space="preserve">        </w:t>
        </w:r>
      </w:ins>
      <w:ins w:id="9891" w:author="28541_CR0007r1_NETSLICE-5GNRM_(Rel-15)" w:date="2018-12-13T11:21:00Z">
        <w:r>
          <w:rPr>
            <w:lang w:val="en-GB" w:eastAsia="zh-CN"/>
          </w:rPr>
          <w:t xml:space="preserve">leaf </w:t>
        </w:r>
      </w:ins>
      <w:ins w:id="9892" w:author="28541_CR0007r1_NETSLICE-5GNRM_(Rel-15)" w:date="2018-12-13T11:21:00Z">
        <w:r>
          <w:rPr>
            <w:rFonts w:cs="Courier New"/>
            <w:szCs w:val="16"/>
          </w:rPr>
          <w:t>subCarrierSpacing</w:t>
        </w:r>
      </w:ins>
      <w:ins w:id="9893" w:author="28541_CR0007r1_NETSLICE-5GNRM_(Rel-15)" w:date="2018-12-13T11:21:00Z">
        <w:r>
          <w:rPr>
            <w:lang w:val="en-GB" w:eastAsia="zh-CN"/>
          </w:rPr>
          <w:t xml:space="preserve"> {</w:t>
        </w:r>
      </w:ins>
    </w:p>
    <w:p>
      <w:pPr>
        <w:pStyle w:val="PL"/>
        <w:rPr>
          <w:lang w:val="en-GB" w:eastAsia="zh-CN"/>
          <w:ins w:id="9897" w:author="28541_CR0007r1_NETSLICE-5GNRM_(Rel-15)" w:date="2018-12-13T11:21:00Z"/>
        </w:rPr>
      </w:pPr>
      <w:ins w:id="9895" w:author="28541_CR0007r1_NETSLICE-5GNRM_(Rel-15)" w:date="2018-12-13T11:21:00Z">
        <w:r>
          <w:rPr>
            <w:rFonts w:eastAsia="Courier New"/>
            <w:lang w:val="en-GB" w:eastAsia="zh-CN"/>
          </w:rPr>
          <w:t xml:space="preserve">            </w:t>
        </w:r>
      </w:ins>
      <w:ins w:id="9896" w:author="28541_CR0007r1_NETSLICE-5GNRM_(Rel-15)" w:date="2018-12-13T11:21:00Z">
        <w:r>
          <w:rPr>
            <w:lang w:val="en-GB" w:eastAsia="zh-CN"/>
          </w:rPr>
          <w:t>mandatory "true";</w:t>
        </w:r>
      </w:ins>
    </w:p>
    <w:p>
      <w:pPr>
        <w:pStyle w:val="PL"/>
        <w:rPr>
          <w:lang w:val="en-GB" w:eastAsia="zh-CN"/>
          <w:ins w:id="9900" w:author="28541_CR0007r1_NETSLICE-5GNRM_(Rel-15)" w:date="2018-12-13T11:21:00Z"/>
        </w:rPr>
      </w:pPr>
      <w:ins w:id="9898" w:author="28541_CR0007r1_NETSLICE-5GNRM_(Rel-15)" w:date="2018-12-13T11:21:00Z">
        <w:r>
          <w:rPr>
            <w:rFonts w:eastAsia="Courier New"/>
            <w:lang w:val="en-GB" w:eastAsia="zh-CN"/>
          </w:rPr>
          <w:t xml:space="preserve">            </w:t>
        </w:r>
      </w:ins>
      <w:ins w:id="9899" w:author="28541_CR0007r1_NETSLICE-5GNRM_(Rel-15)" w:date="2018-12-13T11:21:00Z">
        <w:r>
          <w:rPr>
            <w:lang w:val="en-GB" w:eastAsia="zh-CN"/>
          </w:rPr>
          <w:t>config "true";</w:t>
        </w:r>
      </w:ins>
    </w:p>
    <w:p>
      <w:pPr>
        <w:pStyle w:val="PL"/>
        <w:rPr>
          <w:ins w:id="9903" w:author="28541_CR0007r1_NETSLICE-5GNRM_(Rel-15)" w:date="2018-12-13T11:21:00Z"/>
        </w:rPr>
      </w:pPr>
      <w:ins w:id="9901" w:author="28541_CR0007r1_NETSLICE-5GNRM_(Rel-15)" w:date="2018-12-13T11:21:00Z">
        <w:r>
          <w:rPr>
            <w:rFonts w:eastAsia="Courier New"/>
            <w:lang w:val="en-GB" w:eastAsia="zh-CN"/>
          </w:rPr>
          <w:t xml:space="preserve">            </w:t>
        </w:r>
      </w:ins>
      <w:ins w:id="9902" w:author="28541_CR0007r1_NETSLICE-5GNRM_(Rel-15)" w:date="2018-12-13T11:21:00Z">
        <w:r>
          <w:rPr>
            <w:lang w:val="en-GB" w:eastAsia="zh-CN"/>
          </w:rPr>
          <w:t>type uint32;</w:t>
        </w:r>
      </w:ins>
    </w:p>
    <w:p>
      <w:pPr>
        <w:pStyle w:val="PL"/>
        <w:rPr>
          <w:lang w:val="en-GB" w:eastAsia="zh-CN"/>
          <w:ins w:id="9906" w:author="28541_CR0007r1_NETSLICE-5GNRM_(Rel-15)" w:date="2018-12-13T11:21:00Z"/>
        </w:rPr>
      </w:pPr>
      <w:ins w:id="9904" w:author="28541_CR0007r1_NETSLICE-5GNRM_(Rel-15)" w:date="2018-12-13T11:21:00Z">
        <w:r>
          <w:rPr>
            <w:rFonts w:eastAsia="Courier New"/>
            <w:lang w:val="en-GB" w:eastAsia="zh-CN"/>
          </w:rPr>
          <w:t xml:space="preserve">        </w:t>
        </w:r>
      </w:ins>
      <w:ins w:id="9905" w:author="28541_CR0007r1_NETSLICE-5GNRM_(Rel-15)" w:date="2018-12-13T11:21:00Z">
        <w:r>
          <w:rPr>
            <w:lang w:val="en-GB" w:eastAsia="zh-CN"/>
          </w:rPr>
          <w:t>}</w:t>
        </w:r>
      </w:ins>
    </w:p>
    <w:p>
      <w:pPr>
        <w:pStyle w:val="PL"/>
        <w:rPr>
          <w:ins w:id="9911" w:author="28541_CR0007r1_NETSLICE-5GNRM_(Rel-15)" w:date="2018-12-13T11:21:00Z"/>
        </w:rPr>
      </w:pPr>
      <w:ins w:id="9907" w:author="28541_CR0007r1_NETSLICE-5GNRM_(Rel-15)" w:date="2018-12-13T11:21:00Z">
        <w:r>
          <w:rPr>
            <w:rFonts w:eastAsia="Courier New"/>
            <w:lang w:val="en-GB" w:eastAsia="zh-CN"/>
          </w:rPr>
          <w:t xml:space="preserve">        </w:t>
        </w:r>
      </w:ins>
      <w:ins w:id="9908" w:author="28541_CR0007r1_NETSLICE-5GNRM_(Rel-15)" w:date="2018-12-13T11:21:00Z">
        <w:r>
          <w:rPr>
            <w:lang w:val="en-GB" w:eastAsia="zh-CN"/>
          </w:rPr>
          <w:t xml:space="preserve">leaf </w:t>
        </w:r>
      </w:ins>
      <w:ins w:id="9909" w:author="28541_CR0007r1_NETSLICE-5GNRM_(Rel-15)" w:date="2018-12-13T11:21:00Z">
        <w:r>
          <w:rPr>
            <w:szCs w:val="16"/>
          </w:rPr>
          <w:t>cyclicPrefix</w:t>
        </w:r>
      </w:ins>
      <w:ins w:id="9910" w:author="28541_CR0007r1_NETSLICE-5GNRM_(Rel-15)" w:date="2018-12-13T11:21:00Z">
        <w:r>
          <w:rPr>
            <w:lang w:val="en-GB" w:eastAsia="zh-CN"/>
          </w:rPr>
          <w:t xml:space="preserve"> {</w:t>
        </w:r>
      </w:ins>
    </w:p>
    <w:p>
      <w:pPr>
        <w:pStyle w:val="PL"/>
        <w:rPr>
          <w:lang w:val="en-GB" w:eastAsia="zh-CN"/>
          <w:ins w:id="9914" w:author="28541_CR0007r1_NETSLICE-5GNRM_(Rel-15)" w:date="2018-12-13T11:21:00Z"/>
        </w:rPr>
      </w:pPr>
      <w:ins w:id="9912" w:author="28541_CR0007r1_NETSLICE-5GNRM_(Rel-15)" w:date="2018-12-13T11:21:00Z">
        <w:r>
          <w:rPr>
            <w:rFonts w:eastAsia="Courier New"/>
            <w:lang w:val="en-GB" w:eastAsia="zh-CN"/>
          </w:rPr>
          <w:t xml:space="preserve">            </w:t>
        </w:r>
      </w:ins>
      <w:ins w:id="9913" w:author="28541_CR0007r1_NETSLICE-5GNRM_(Rel-15)" w:date="2018-12-13T11:21:00Z">
        <w:r>
          <w:rPr>
            <w:lang w:val="en-GB" w:eastAsia="zh-CN"/>
          </w:rPr>
          <w:t>mandatory "true";</w:t>
        </w:r>
      </w:ins>
    </w:p>
    <w:p>
      <w:pPr>
        <w:pStyle w:val="PL"/>
        <w:rPr>
          <w:lang w:val="en-GB" w:eastAsia="zh-CN"/>
          <w:ins w:id="9917" w:author="28541_CR0007r1_NETSLICE-5GNRM_(Rel-15)" w:date="2018-12-13T11:21:00Z"/>
        </w:rPr>
      </w:pPr>
      <w:ins w:id="9915" w:author="28541_CR0007r1_NETSLICE-5GNRM_(Rel-15)" w:date="2018-12-13T11:21:00Z">
        <w:r>
          <w:rPr>
            <w:rFonts w:eastAsia="Courier New"/>
            <w:lang w:val="en-GB" w:eastAsia="zh-CN"/>
          </w:rPr>
          <w:t xml:space="preserve">            </w:t>
        </w:r>
      </w:ins>
      <w:ins w:id="9916" w:author="28541_CR0007r1_NETSLICE-5GNRM_(Rel-15)" w:date="2018-12-13T11:21:00Z">
        <w:r>
          <w:rPr>
            <w:lang w:val="en-GB" w:eastAsia="zh-CN"/>
          </w:rPr>
          <w:t>config "true";</w:t>
        </w:r>
      </w:ins>
    </w:p>
    <w:p>
      <w:pPr>
        <w:pStyle w:val="PL"/>
        <w:rPr>
          <w:ins w:id="9922" w:author="28541_CR0007r1_NETSLICE-5GNRM_(Rel-15)" w:date="2018-12-13T11:21:00Z"/>
        </w:rPr>
      </w:pPr>
      <w:ins w:id="9918" w:author="28541_CR0007r1_NETSLICE-5GNRM_(Rel-15)" w:date="2018-12-13T11:21:00Z">
        <w:r>
          <w:rPr>
            <w:rFonts w:eastAsia="Courier New"/>
            <w:lang w:val="en-GB" w:eastAsia="zh-CN"/>
          </w:rPr>
          <w:t xml:space="preserve">            </w:t>
        </w:r>
      </w:ins>
      <w:ins w:id="9919" w:author="28541_CR0007r1_NETSLICE-5GNRM_(Rel-15)" w:date="2018-12-13T11:21:00Z">
        <w:r>
          <w:rPr>
            <w:lang w:val="en-GB" w:eastAsia="zh-CN"/>
          </w:rPr>
          <w:t>type nrm-type:</w:t>
        </w:r>
      </w:ins>
      <w:ins w:id="9920" w:author="28541_CR0007r1_NETSLICE-5GNRM_(Rel-15)" w:date="2018-12-13T11:21:00Z">
        <w:r>
          <w:rPr>
            <w:szCs w:val="16"/>
          </w:rPr>
          <w:t>CyclicPrefix</w:t>
        </w:r>
      </w:ins>
      <w:ins w:id="9921" w:author="28541_CR0007r1_NETSLICE-5GNRM_(Rel-15)" w:date="2018-12-13T11:21:00Z">
        <w:r>
          <w:rPr>
            <w:lang w:val="en-GB" w:eastAsia="zh-CN"/>
          </w:rPr>
          <w:t>;</w:t>
        </w:r>
      </w:ins>
    </w:p>
    <w:p>
      <w:pPr>
        <w:pStyle w:val="PL"/>
        <w:rPr>
          <w:lang w:val="en-GB" w:eastAsia="zh-CN"/>
          <w:ins w:id="9925" w:author="28541_CR0007r1_NETSLICE-5GNRM_(Rel-15)" w:date="2018-12-13T11:21:00Z"/>
        </w:rPr>
      </w:pPr>
      <w:ins w:id="9923" w:author="28541_CR0007r1_NETSLICE-5GNRM_(Rel-15)" w:date="2018-12-13T11:21:00Z">
        <w:r>
          <w:rPr>
            <w:rFonts w:eastAsia="Courier New"/>
            <w:lang w:val="en-GB" w:eastAsia="zh-CN"/>
          </w:rPr>
          <w:t xml:space="preserve">        </w:t>
        </w:r>
      </w:ins>
      <w:ins w:id="9924" w:author="28541_CR0007r1_NETSLICE-5GNRM_(Rel-15)" w:date="2018-12-13T11:21:00Z">
        <w:r>
          <w:rPr>
            <w:lang w:val="en-GB" w:eastAsia="zh-CN"/>
          </w:rPr>
          <w:t>}</w:t>
        </w:r>
      </w:ins>
    </w:p>
    <w:p>
      <w:pPr>
        <w:pStyle w:val="PL"/>
        <w:rPr>
          <w:ins w:id="9930" w:author="28541_CR0007r1_NETSLICE-5GNRM_(Rel-15)" w:date="2018-12-13T11:21:00Z"/>
        </w:rPr>
      </w:pPr>
      <w:ins w:id="9926" w:author="28541_CR0007r1_NETSLICE-5GNRM_(Rel-15)" w:date="2018-12-13T11:21:00Z">
        <w:r>
          <w:rPr>
            <w:rFonts w:eastAsia="Courier New"/>
            <w:lang w:val="en-GB" w:eastAsia="zh-CN"/>
          </w:rPr>
          <w:t xml:space="preserve">        </w:t>
        </w:r>
      </w:ins>
      <w:ins w:id="9927" w:author="28541_CR0007r1_NETSLICE-5GNRM_(Rel-15)" w:date="2018-12-13T11:21:00Z">
        <w:r>
          <w:rPr>
            <w:lang w:val="en-GB" w:eastAsia="zh-CN"/>
          </w:rPr>
          <w:t xml:space="preserve">leaf </w:t>
        </w:r>
      </w:ins>
      <w:ins w:id="9928" w:author="28541_CR0007r1_NETSLICE-5GNRM_(Rel-15)" w:date="2018-12-13T11:21:00Z">
        <w:r>
          <w:rPr>
            <w:rFonts w:cs="Courier New"/>
            <w:szCs w:val="16"/>
            <w:lang w:val="en-US" w:eastAsia="en-US"/>
          </w:rPr>
          <w:t>startRB</w:t>
        </w:r>
      </w:ins>
      <w:ins w:id="9929" w:author="28541_CR0007r1_NETSLICE-5GNRM_(Rel-15)" w:date="2018-12-13T11:21:00Z">
        <w:r>
          <w:rPr>
            <w:lang w:val="en-GB" w:eastAsia="zh-CN"/>
          </w:rPr>
          <w:t xml:space="preserve"> {</w:t>
        </w:r>
      </w:ins>
    </w:p>
    <w:p>
      <w:pPr>
        <w:pStyle w:val="PL"/>
        <w:rPr>
          <w:lang w:val="en-GB" w:eastAsia="zh-CN"/>
          <w:ins w:id="9933" w:author="28541_CR0007r1_NETSLICE-5GNRM_(Rel-15)" w:date="2018-12-13T11:21:00Z"/>
        </w:rPr>
      </w:pPr>
      <w:ins w:id="9931" w:author="28541_CR0007r1_NETSLICE-5GNRM_(Rel-15)" w:date="2018-12-13T11:21:00Z">
        <w:r>
          <w:rPr>
            <w:rFonts w:eastAsia="Courier New"/>
            <w:lang w:val="en-GB" w:eastAsia="zh-CN"/>
          </w:rPr>
          <w:t xml:space="preserve">            </w:t>
        </w:r>
      </w:ins>
      <w:ins w:id="9932" w:author="28541_CR0007r1_NETSLICE-5GNRM_(Rel-15)" w:date="2018-12-13T11:21:00Z">
        <w:r>
          <w:rPr>
            <w:lang w:val="en-GB" w:eastAsia="zh-CN"/>
          </w:rPr>
          <w:t>mandatory "true";</w:t>
        </w:r>
      </w:ins>
    </w:p>
    <w:p>
      <w:pPr>
        <w:pStyle w:val="PL"/>
        <w:rPr>
          <w:lang w:val="en-GB" w:eastAsia="zh-CN"/>
          <w:ins w:id="9936" w:author="28541_CR0007r1_NETSLICE-5GNRM_(Rel-15)" w:date="2018-12-13T11:21:00Z"/>
        </w:rPr>
      </w:pPr>
      <w:ins w:id="9934" w:author="28541_CR0007r1_NETSLICE-5GNRM_(Rel-15)" w:date="2018-12-13T11:21:00Z">
        <w:r>
          <w:rPr>
            <w:rFonts w:eastAsia="Courier New"/>
            <w:lang w:val="en-GB" w:eastAsia="zh-CN"/>
          </w:rPr>
          <w:t xml:space="preserve">            </w:t>
        </w:r>
      </w:ins>
      <w:ins w:id="9935" w:author="28541_CR0007r1_NETSLICE-5GNRM_(Rel-15)" w:date="2018-12-13T11:21:00Z">
        <w:r>
          <w:rPr>
            <w:lang w:val="en-GB" w:eastAsia="zh-CN"/>
          </w:rPr>
          <w:t>config "true";</w:t>
        </w:r>
      </w:ins>
    </w:p>
    <w:p>
      <w:pPr>
        <w:pStyle w:val="PL"/>
        <w:rPr>
          <w:ins w:id="9939" w:author="28541_CR0007r1_NETSLICE-5GNRM_(Rel-15)" w:date="2018-12-13T11:21:00Z"/>
        </w:rPr>
      </w:pPr>
      <w:ins w:id="9937" w:author="28541_CR0007r1_NETSLICE-5GNRM_(Rel-15)" w:date="2018-12-13T11:21:00Z">
        <w:r>
          <w:rPr>
            <w:rFonts w:eastAsia="Courier New"/>
            <w:lang w:val="en-GB" w:eastAsia="zh-CN"/>
          </w:rPr>
          <w:t xml:space="preserve">            </w:t>
        </w:r>
      </w:ins>
      <w:ins w:id="9938" w:author="28541_CR0007r1_NETSLICE-5GNRM_(Rel-15)" w:date="2018-12-13T11:21:00Z">
        <w:r>
          <w:rPr>
            <w:lang w:val="en-GB" w:eastAsia="zh-CN"/>
          </w:rPr>
          <w:t>type uint32;</w:t>
        </w:r>
      </w:ins>
    </w:p>
    <w:p>
      <w:pPr>
        <w:pStyle w:val="PL"/>
        <w:rPr>
          <w:lang w:val="en-GB" w:eastAsia="zh-CN"/>
          <w:ins w:id="9942" w:author="28541_CR0007r1_NETSLICE-5GNRM_(Rel-15)" w:date="2018-12-13T11:21:00Z"/>
        </w:rPr>
      </w:pPr>
      <w:ins w:id="9940" w:author="28541_CR0007r1_NETSLICE-5GNRM_(Rel-15)" w:date="2018-12-13T11:21:00Z">
        <w:r>
          <w:rPr>
            <w:rFonts w:eastAsia="Courier New"/>
            <w:lang w:val="en-GB" w:eastAsia="zh-CN"/>
          </w:rPr>
          <w:t xml:space="preserve">        </w:t>
        </w:r>
      </w:ins>
      <w:ins w:id="9941" w:author="28541_CR0007r1_NETSLICE-5GNRM_(Rel-15)" w:date="2018-12-13T11:21:00Z">
        <w:r>
          <w:rPr>
            <w:lang w:val="en-GB" w:eastAsia="zh-CN"/>
          </w:rPr>
          <w:t>}</w:t>
        </w:r>
      </w:ins>
    </w:p>
    <w:p>
      <w:pPr>
        <w:pStyle w:val="PL"/>
        <w:rPr>
          <w:ins w:id="9947" w:author="28541_CR0007r1_NETSLICE-5GNRM_(Rel-15)" w:date="2018-12-13T11:21:00Z"/>
        </w:rPr>
      </w:pPr>
      <w:ins w:id="9943" w:author="28541_CR0007r1_NETSLICE-5GNRM_(Rel-15)" w:date="2018-12-13T11:21:00Z">
        <w:r>
          <w:rPr>
            <w:rFonts w:eastAsia="Courier New"/>
            <w:lang w:val="en-GB" w:eastAsia="zh-CN"/>
          </w:rPr>
          <w:t xml:space="preserve">        </w:t>
        </w:r>
      </w:ins>
      <w:ins w:id="9944" w:author="28541_CR0007r1_NETSLICE-5GNRM_(Rel-15)" w:date="2018-12-13T11:21:00Z">
        <w:r>
          <w:rPr>
            <w:lang w:val="en-GB" w:eastAsia="zh-CN"/>
          </w:rPr>
          <w:t xml:space="preserve">leaf </w:t>
        </w:r>
      </w:ins>
      <w:ins w:id="9945" w:author="28541_CR0007r1_NETSLICE-5GNRM_(Rel-15)" w:date="2018-12-13T11:21:00Z">
        <w:r>
          <w:rPr>
            <w:rFonts w:cs="Courier New"/>
            <w:szCs w:val="16"/>
            <w:lang w:val="en-US" w:eastAsia="en-US"/>
          </w:rPr>
          <w:t>numberOfRBs</w:t>
        </w:r>
      </w:ins>
      <w:ins w:id="9946" w:author="28541_CR0007r1_NETSLICE-5GNRM_(Rel-15)" w:date="2018-12-13T11:21:00Z">
        <w:r>
          <w:rPr>
            <w:lang w:val="en-GB" w:eastAsia="zh-CN"/>
          </w:rPr>
          <w:t xml:space="preserve"> {</w:t>
        </w:r>
      </w:ins>
    </w:p>
    <w:p>
      <w:pPr>
        <w:pStyle w:val="PL"/>
        <w:rPr>
          <w:lang w:val="en-GB" w:eastAsia="zh-CN"/>
          <w:ins w:id="9950" w:author="28541_CR0007r1_NETSLICE-5GNRM_(Rel-15)" w:date="2018-12-13T11:21:00Z"/>
        </w:rPr>
      </w:pPr>
      <w:ins w:id="9948" w:author="28541_CR0007r1_NETSLICE-5GNRM_(Rel-15)" w:date="2018-12-13T11:21:00Z">
        <w:r>
          <w:rPr>
            <w:rFonts w:eastAsia="Courier New"/>
            <w:lang w:val="en-GB" w:eastAsia="zh-CN"/>
          </w:rPr>
          <w:t xml:space="preserve">            </w:t>
        </w:r>
      </w:ins>
      <w:ins w:id="9949" w:author="28541_CR0007r1_NETSLICE-5GNRM_(Rel-15)" w:date="2018-12-13T11:21:00Z">
        <w:r>
          <w:rPr>
            <w:lang w:val="en-GB" w:eastAsia="zh-CN"/>
          </w:rPr>
          <w:t>mandatory "true";</w:t>
        </w:r>
      </w:ins>
    </w:p>
    <w:p>
      <w:pPr>
        <w:pStyle w:val="PL"/>
        <w:rPr>
          <w:lang w:val="en-GB" w:eastAsia="zh-CN"/>
          <w:ins w:id="9953" w:author="28541_CR0007r1_NETSLICE-5GNRM_(Rel-15)" w:date="2018-12-13T11:21:00Z"/>
        </w:rPr>
      </w:pPr>
      <w:ins w:id="9951" w:author="28541_CR0007r1_NETSLICE-5GNRM_(Rel-15)" w:date="2018-12-13T11:21:00Z">
        <w:r>
          <w:rPr>
            <w:rFonts w:eastAsia="Courier New"/>
            <w:lang w:val="en-GB" w:eastAsia="zh-CN"/>
          </w:rPr>
          <w:t xml:space="preserve">            </w:t>
        </w:r>
      </w:ins>
      <w:ins w:id="9952" w:author="28541_CR0007r1_NETSLICE-5GNRM_(Rel-15)" w:date="2018-12-13T11:21:00Z">
        <w:r>
          <w:rPr>
            <w:lang w:val="en-GB" w:eastAsia="zh-CN"/>
          </w:rPr>
          <w:t>config "true";</w:t>
        </w:r>
      </w:ins>
    </w:p>
    <w:p>
      <w:pPr>
        <w:pStyle w:val="PL"/>
        <w:rPr>
          <w:ins w:id="9956" w:author="28541_CR0007r1_NETSLICE-5GNRM_(Rel-15)" w:date="2018-12-13T11:21:00Z"/>
        </w:rPr>
      </w:pPr>
      <w:ins w:id="9954" w:author="28541_CR0007r1_NETSLICE-5GNRM_(Rel-15)" w:date="2018-12-13T11:21:00Z">
        <w:r>
          <w:rPr>
            <w:rFonts w:eastAsia="Courier New"/>
            <w:lang w:val="en-GB" w:eastAsia="zh-CN"/>
          </w:rPr>
          <w:t xml:space="preserve">            </w:t>
        </w:r>
      </w:ins>
      <w:ins w:id="9955" w:author="28541_CR0007r1_NETSLICE-5GNRM_(Rel-15)" w:date="2018-12-13T11:21:00Z">
        <w:r>
          <w:rPr>
            <w:lang w:val="en-GB" w:eastAsia="zh-CN"/>
          </w:rPr>
          <w:t>type uint32;</w:t>
        </w:r>
      </w:ins>
    </w:p>
    <w:p>
      <w:pPr>
        <w:pStyle w:val="PL"/>
        <w:rPr>
          <w:lang w:val="en-GB" w:eastAsia="zh-CN"/>
          <w:ins w:id="9959" w:author="28541_CR0007r1_NETSLICE-5GNRM_(Rel-15)" w:date="2018-12-13T11:21:00Z"/>
        </w:rPr>
      </w:pPr>
      <w:ins w:id="9957" w:author="28541_CR0007r1_NETSLICE-5GNRM_(Rel-15)" w:date="2018-12-13T11:21:00Z">
        <w:r>
          <w:rPr>
            <w:rFonts w:eastAsia="Courier New"/>
            <w:lang w:val="en-GB" w:eastAsia="zh-CN"/>
          </w:rPr>
          <w:t xml:space="preserve">        </w:t>
        </w:r>
      </w:ins>
      <w:ins w:id="9958" w:author="28541_CR0007r1_NETSLICE-5GNRM_(Rel-15)" w:date="2018-12-13T11:21:00Z">
        <w:r>
          <w:rPr>
            <w:lang w:val="en-GB" w:eastAsia="zh-CN"/>
          </w:rPr>
          <w:t>}</w:t>
        </w:r>
      </w:ins>
    </w:p>
    <w:p>
      <w:pPr>
        <w:pStyle w:val="PL"/>
        <w:rPr>
          <w:lang w:val="en-GB" w:eastAsia="zh-CN"/>
          <w:ins w:id="9962" w:author="28541_CR0007r1_NETSLICE-5GNRM_(Rel-15)" w:date="2018-12-13T11:21:00Z"/>
        </w:rPr>
      </w:pPr>
      <w:ins w:id="9960" w:author="28541_CR0007r1_NETSLICE-5GNRM_(Rel-15)" w:date="2018-12-13T11:21:00Z">
        <w:r>
          <w:rPr>
            <w:rFonts w:eastAsia="Courier New"/>
            <w:lang w:val="en-GB" w:eastAsia="zh-CN"/>
          </w:rPr>
          <w:t xml:space="preserve">     </w:t>
        </w:r>
      </w:ins>
      <w:ins w:id="9961" w:author="28541_CR0007r1_NETSLICE-5GNRM_(Rel-15)" w:date="2018-12-13T11:21:00Z">
        <w:r>
          <w:rPr>
            <w:lang w:val="en-GB" w:eastAsia="zh-CN"/>
          </w:rPr>
          <w:t xml:space="preserve">}    </w:t>
        </w:r>
      </w:ins>
    </w:p>
    <w:p>
      <w:pPr>
        <w:pStyle w:val="PL"/>
        <w:rPr>
          <w:lang w:val="en-GB" w:eastAsia="zh-CN"/>
          <w:ins w:id="9964" w:author="28541_CR0007r1_NETSLICE-5GNRM_(Rel-15)" w:date="2018-12-13T11:21:00Z"/>
        </w:rPr>
      </w:pPr>
      <w:ins w:id="9963" w:author="28541_CR0007r1_NETSLICE-5GNRM_(Rel-15)" w:date="2018-12-13T11:21:00Z">
        <w:r>
          <w:rPr>
            <w:lang w:val="en-GB" w:eastAsia="zh-CN"/>
          </w:rPr>
          <w:t>}</w:t>
        </w:r>
      </w:ins>
    </w:p>
    <w:p>
      <w:pPr>
        <w:pStyle w:val="Normal"/>
        <w:rPr>
          <w:lang w:val="en-GB" w:eastAsia="zh-CN"/>
        </w:rPr>
      </w:pPr>
      <w:r>
        <w:rPr>
          <w:lang w:val="en-GB" w:eastAsia="zh-CN"/>
        </w:rPr>
      </w:r>
      <w:r>
        <w:br w:type="page"/>
      </w:r>
    </w:p>
    <w:p>
      <w:pPr>
        <w:pStyle w:val="Heading8"/>
        <w:ind w:left="0" w:hanging="0"/>
        <w:rPr/>
      </w:pPr>
      <w:bookmarkStart w:id="566" w:name="__RefHeading___Toc532488343"/>
      <w:bookmarkEnd w:id="566"/>
      <w:r>
        <w:rPr/>
        <w:t>Annex F (normative):</w:t>
        <w:br/>
        <w:t>XML definitions for 5GC NRM</w:t>
      </w:r>
    </w:p>
    <w:p>
      <w:pPr>
        <w:pStyle w:val="Heading1"/>
        <w:ind w:left="1134" w:hanging="1134"/>
        <w:rPr/>
      </w:pPr>
      <w:bookmarkStart w:id="567" w:name="__RefHeading___Toc532488344"/>
      <w:r>
        <w:rPr/>
        <w:t>F.1</w:t>
        <w:tab/>
        <w:t>General</w:t>
      </w:r>
      <w:bookmarkEnd w:id="567"/>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568" w:name="__RefHeading___Toc532488345"/>
      <w:bookmarkEnd w:id="568"/>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69" w:name="__RefHeading___Toc532488346"/>
      <w:bookmarkEnd w:id="569"/>
      <w:r>
        <w:rPr/>
        <w:t>F.3</w:t>
        <w:tab/>
        <w:t>Mapping</w:t>
      </w:r>
    </w:p>
    <w:p>
      <w:pPr>
        <w:pStyle w:val="Heading2"/>
        <w:rPr/>
      </w:pPr>
      <w:bookmarkStart w:id="570" w:name="__RefHeading___Toc532488347"/>
      <w:bookmarkEnd w:id="570"/>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71" w:name="__RefHeading___Toc532488348"/>
      <w:bookmarkEnd w:id="571"/>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572" w:name="__RefHeading___Toc532488349"/>
      <w:bookmarkEnd w:id="572"/>
      <w:r>
        <w:rPr/>
        <w:t>F.4</w:t>
        <w:tab/>
        <w:t>Solution Set definitions</w:t>
      </w:r>
    </w:p>
    <w:p>
      <w:pPr>
        <w:pStyle w:val="Heading2"/>
        <w:rPr/>
      </w:pPr>
      <w:bookmarkStart w:id="573" w:name="__RefHeading___Toc532488350"/>
      <w:bookmarkEnd w:id="573"/>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gcNrm.xsd for the 5GC NRM Information Model defined in clause 4.</w:t>
      </w:r>
    </w:p>
    <w:p>
      <w:pPr>
        <w:pStyle w:val="Normal"/>
        <w:rPr>
          <w:lang w:eastAsia="zh-CN"/>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74" w:name="__RefHeading___Toc532488351"/>
      <w:bookmarkEnd w:id="574"/>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575" w:name="__RefHeading___Toc532488352"/>
      <w:bookmarkEnd w:id="575"/>
      <w:r>
        <w:rPr>
          <w:lang w:eastAsia="zh-CN"/>
        </w:rPr>
        <w:t>F.4.3</w:t>
        <w:tab/>
        <w:t xml:space="preserve">XML schema </w:t>
      </w:r>
      <w:r>
        <w:rPr>
          <w:rFonts w:eastAsia="MS Mincho;MS Mincho" w:cs="Courier;Courier New" w:ascii="Courier;Courier New" w:hAnsi="Courier;Courier New"/>
          <w:szCs w:val="16"/>
        </w:rPr>
        <w:t>"ngcNrm.xsd"</w:t>
      </w:r>
    </w:p>
    <w:p>
      <w:pPr>
        <w:pStyle w:val="PL"/>
        <w:spacing w:before="0" w:after="0"/>
        <w:rPr/>
      </w:pPr>
      <w:r>
        <w:rPr/>
        <w:t>&lt;?xml version="1.0" encoding="UTF-8"?&gt;</w:t>
      </w:r>
    </w:p>
    <w:p>
      <w:pPr>
        <w:pStyle w:val="PL"/>
        <w:spacing w:before="0" w:after="0"/>
        <w:rPr/>
      </w:pPr>
      <w:r>
        <w:rPr/>
      </w:r>
    </w:p>
    <w:p>
      <w:pPr>
        <w:pStyle w:val="PL"/>
        <w:spacing w:before="0" w:after="0"/>
        <w:rPr/>
      </w:pPr>
      <w:r>
        <w:rPr/>
        <w:t>&lt;!--</w:t>
      </w:r>
    </w:p>
    <w:p>
      <w:pPr>
        <w:pStyle w:val="PL"/>
        <w:spacing w:before="0" w:after="0"/>
        <w:rPr/>
      </w:pPr>
      <w:r>
        <w:rPr>
          <w:rFonts w:eastAsia="Courier New"/>
        </w:rPr>
        <w:t xml:space="preserve">  </w:t>
      </w:r>
      <w:r>
        <w:rPr/>
        <w:t>3GPP TS 28.541 5GC Network Resource Model</w:t>
      </w:r>
    </w:p>
    <w:p>
      <w:pPr>
        <w:pStyle w:val="PL"/>
        <w:spacing w:before="0" w:after="0"/>
        <w:rPr/>
      </w:pPr>
      <w:r>
        <w:rPr>
          <w:rFonts w:eastAsia="Courier New"/>
        </w:rPr>
        <w:t xml:space="preserve">  </w:t>
      </w:r>
      <w:r>
        <w:rPr/>
        <w:t>XML schema definition</w:t>
      </w:r>
    </w:p>
    <w:p>
      <w:pPr>
        <w:pStyle w:val="PL"/>
        <w:spacing w:before="0" w:after="0"/>
        <w:rPr/>
      </w:pPr>
      <w:r>
        <w:rPr>
          <w:rFonts w:eastAsia="Courier New"/>
        </w:rPr>
        <w:t xml:space="preserve">  </w:t>
      </w:r>
      <w:r>
        <w:rPr/>
        <w:t>ngcNrm.xsd</w:t>
      </w:r>
    </w:p>
    <w:p>
      <w:pPr>
        <w:pStyle w:val="PL"/>
        <w:spacing w:before="0" w:after="0"/>
        <w:rPr/>
      </w:pPr>
      <w:r>
        <w:rPr/>
        <w:t>--&gt;</w:t>
      </w:r>
    </w:p>
    <w:p>
      <w:pPr>
        <w:pStyle w:val="PL"/>
        <w:spacing w:before="0" w:after="0"/>
        <w:rPr/>
      </w:pPr>
      <w:r>
        <w:rPr/>
      </w:r>
    </w:p>
    <w:p>
      <w:pPr>
        <w:pStyle w:val="PL"/>
        <w:spacing w:before="0" w:after="0"/>
        <w:rPr/>
      </w:pPr>
      <w:r>
        <w:rPr/>
        <w:t>&lt;schema</w:t>
      </w:r>
    </w:p>
    <w:p>
      <w:pPr>
        <w:pStyle w:val="PL"/>
        <w:spacing w:before="0" w:after="0"/>
        <w:rPr/>
      </w:pPr>
      <w:r>
        <w:rPr>
          <w:rFonts w:eastAsia="Courier New"/>
        </w:rPr>
        <w:t xml:space="preserve">  </w:t>
      </w:r>
      <w:r>
        <w:rPr/>
        <w:t>targetNamespace="http://www.3gpp.org/ftp/specs/archive/28_series/28.541#ngcNrm"</w:t>
      </w:r>
    </w:p>
    <w:p>
      <w:pPr>
        <w:pStyle w:val="PL"/>
        <w:spacing w:before="0" w:after="0"/>
        <w:rPr/>
      </w:pPr>
      <w:r>
        <w:rPr>
          <w:rFonts w:eastAsia="Courier New"/>
        </w:rPr>
        <w:t xml:space="preserve">  </w:t>
      </w:r>
      <w:r>
        <w:rPr/>
        <w:t>elementFormDefault="qualified"</w:t>
      </w:r>
    </w:p>
    <w:p>
      <w:pPr>
        <w:pStyle w:val="PL"/>
        <w:spacing w:before="0" w:after="0"/>
        <w:rPr/>
      </w:pPr>
      <w:r>
        <w:rPr>
          <w:rFonts w:eastAsia="Courier New"/>
        </w:rPr>
        <w:t xml:space="preserve">  </w:t>
      </w:r>
      <w:r>
        <w:rPr/>
        <w:t>attributeFormDefault="unqualified"</w:t>
      </w:r>
    </w:p>
    <w:p>
      <w:pPr>
        <w:pStyle w:val="PL"/>
        <w:spacing w:before="0" w:after="0"/>
        <w:rPr/>
      </w:pPr>
      <w:r>
        <w:rPr>
          <w:rFonts w:eastAsia="Courier New"/>
        </w:rPr>
        <w:t xml:space="preserve">  </w:t>
      </w:r>
      <w:r>
        <w:rPr/>
        <w:t>xmlns="http://www.w3.org/2001/XMLSchema"</w:t>
      </w:r>
    </w:p>
    <w:p>
      <w:pPr>
        <w:pStyle w:val="PL"/>
        <w:spacing w:before="0" w:after="0"/>
        <w:rPr/>
      </w:pPr>
      <w:r>
        <w:rPr>
          <w:rFonts w:eastAsia="Courier New"/>
        </w:rPr>
        <w:t xml:space="preserve">  </w:t>
      </w:r>
      <w:r>
        <w:rPr/>
        <w:t>xmlns:xn="http://www.3gpp.org/ftp/specs/archive/28_series/28.623#genericNrm"</w:t>
      </w:r>
    </w:p>
    <w:p>
      <w:pPr>
        <w:pStyle w:val="PL"/>
        <w:tabs>
          <w:tab w:val="clear" w:pos="384"/>
          <w:tab w:val="left" w:pos="21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xmlns:nn="http://www.3gpp.org/ftp/specs/archive/28_series/28.541#nrNrm"     xmlns:en="http://www.3gpp.org/ftp/specs/archive/28_series/28.659#eutranNrm"</w:t>
      </w:r>
    </w:p>
    <w:p>
      <w:pPr>
        <w:pStyle w:val="PL"/>
        <w:spacing w:before="0" w:after="0"/>
        <w:rPr/>
      </w:pPr>
      <w:r>
        <w:rPr/>
        <w:t>xmlns:ngc="http://www.3gpp.org/ftp/specs/archive/28_series/28.541#ngcNrm"</w:t>
      </w:r>
    </w:p>
    <w:p>
      <w:pPr>
        <w:pStyle w:val="PL"/>
        <w:spacing w:before="0" w:after="0"/>
        <w:rPr/>
      </w:pPr>
      <w:r>
        <w:rPr/>
        <w:t>&gt;</w:t>
      </w:r>
    </w:p>
    <w:p>
      <w:pPr>
        <w:pStyle w:val="PL"/>
        <w:spacing w:before="0" w:after="0"/>
        <w:rPr/>
      </w:pPr>
      <w:r>
        <w:rPr/>
      </w:r>
    </w:p>
    <w:p>
      <w:pPr>
        <w:pStyle w:val="PL"/>
        <w:spacing w:before="0" w:after="0"/>
        <w:rPr/>
      </w:pPr>
      <w:r>
        <w:rPr>
          <w:rFonts w:eastAsia="Courier New"/>
        </w:rPr>
        <w:t xml:space="preserve">  </w:t>
      </w:r>
      <w:r>
        <w:rPr/>
        <w:t>&lt;import namespace="http://www.3gpp.org/ftp/specs/archive/28_series/28.623#genericNrm"/&gt;</w:t>
      </w:r>
    </w:p>
    <w:p>
      <w:pPr>
        <w:pStyle w:val="PL"/>
        <w:spacing w:before="0" w:after="0"/>
        <w:rPr/>
      </w:pPr>
      <w:r>
        <w:rPr/>
        <w:t>&lt;import namespace="http://www.3gpp.org/ftp/specs/archive/28_series/28.659#eutranNrm"/&gt;</w:t>
      </w:r>
    </w:p>
    <w:p>
      <w:pPr>
        <w:pStyle w:val="PL"/>
        <w:spacing w:before="0" w:after="0"/>
        <w:rPr/>
      </w:pPr>
      <w:r>
        <w:rPr/>
        <w:t>&lt;import namespace="http://www.3gpp.org/ftp/specs/archive/28_series/28.541#nrNrm"/&gt;</w:t>
      </w:r>
    </w:p>
    <w:p>
      <w:pPr>
        <w:pStyle w:val="PL"/>
        <w:spacing w:before="0" w:after="0"/>
        <w:rPr/>
      </w:pPr>
      <w:r>
        <w:rPr/>
      </w:r>
    </w:p>
    <w:p>
      <w:pPr>
        <w:pStyle w:val="PL"/>
        <w:spacing w:before="0" w:after="0"/>
        <w:rPr/>
      </w:pPr>
      <w:r>
        <w:rPr>
          <w:rFonts w:eastAsia="Courier New"/>
        </w:rPr>
        <w:t xml:space="preserve">  </w:t>
      </w:r>
      <w:r>
        <w:rPr/>
        <w:t>&lt;!--NGC NRM IM class associated XML elements --&gt;</w:t>
      </w:r>
    </w:p>
    <w:p>
      <w:pPr>
        <w:pStyle w:val="PL"/>
        <w:spacing w:before="0" w:after="0"/>
        <w:rPr/>
      </w:pPr>
      <w:r>
        <w:rPr>
          <w:rFonts w:eastAsia="Courier New"/>
        </w:rPr>
        <w:t xml:space="preserve">  </w:t>
      </w:r>
      <w:r>
        <w:rPr/>
        <w:t>&lt;complexType name="aMFIdentifier"&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mfRegionId" type="ngc:AmfRegionId"/&gt;</w:t>
      </w:r>
    </w:p>
    <w:p>
      <w:pPr>
        <w:pStyle w:val="PL"/>
        <w:spacing w:before="0" w:after="0"/>
        <w:rPr/>
      </w:pPr>
      <w:r>
        <w:rPr>
          <w:rFonts w:eastAsia="Courier New"/>
        </w:rPr>
        <w:t xml:space="preserve">      </w:t>
      </w:r>
      <w:r>
        <w:rPr/>
        <w:t>&lt;element name="amfSetId" type="ngc:AmfSetId"/&gt;</w:t>
      </w:r>
    </w:p>
    <w:p>
      <w:pPr>
        <w:pStyle w:val="PL"/>
        <w:spacing w:before="0" w:after="0"/>
        <w:rPr/>
      </w:pPr>
      <w:r>
        <w:rPr>
          <w:rFonts w:eastAsia="Courier New"/>
        </w:rPr>
        <w:t xml:space="preserve">      </w:t>
      </w:r>
      <w:r>
        <w:rPr/>
        <w:t>&lt;element name="amfPointer" type="ngc:AmfPointer"/&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simpleType name="AmfRegionId"&gt;</w:t>
      </w:r>
    </w:p>
    <w:p>
      <w:pPr>
        <w:pStyle w:val="PL"/>
        <w:spacing w:before="0" w:after="0"/>
        <w:rPr/>
      </w:pPr>
      <w:r>
        <w:rPr>
          <w:rFonts w:eastAsia="Courier New"/>
        </w:rPr>
        <w:t xml:space="preserve">    </w:t>
      </w:r>
      <w:r>
        <w:rPr/>
        <w:t>&lt;restriction base="integer"&gt;</w:t>
      </w:r>
    </w:p>
    <w:p>
      <w:pPr>
        <w:pStyle w:val="PL"/>
        <w:spacing w:before="0" w:after="0"/>
        <w:rPr/>
      </w:pPr>
      <w:r>
        <w:rPr>
          <w:rFonts w:eastAsia="Courier New"/>
        </w:rPr>
        <w:t xml:space="preserve">      </w:t>
      </w:r>
      <w:r>
        <w:rPr/>
        <w:t>&lt;maxInclusive value="255"/&gt;</w:t>
      </w:r>
    </w:p>
    <w:p>
      <w:pPr>
        <w:pStyle w:val="PL"/>
        <w:spacing w:before="0" w:after="0"/>
        <w:rPr/>
      </w:pPr>
      <w:r>
        <w:rPr>
          <w:rFonts w:eastAsia="Courier New"/>
        </w:rPr>
        <w:t xml:space="preserve">      </w:t>
      </w:r>
      <w:r>
        <w:rPr/>
        <w:t>&lt;!-- The AMF Region ID is 8-bitslength, defined in 23.003 --&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AmfSetId"&gt;</w:t>
      </w:r>
    </w:p>
    <w:p>
      <w:pPr>
        <w:pStyle w:val="PL"/>
        <w:spacing w:before="0" w:after="0"/>
        <w:rPr/>
      </w:pPr>
      <w:r>
        <w:rPr>
          <w:rFonts w:eastAsia="Courier New"/>
        </w:rPr>
        <w:t xml:space="preserve">    </w:t>
      </w:r>
      <w:r>
        <w:rPr/>
        <w:t>&lt;restriction base="integer"&gt;</w:t>
      </w:r>
    </w:p>
    <w:p>
      <w:pPr>
        <w:pStyle w:val="PL"/>
        <w:spacing w:before="0" w:after="0"/>
        <w:rPr/>
      </w:pPr>
      <w:r>
        <w:rPr>
          <w:rFonts w:eastAsia="Courier New"/>
        </w:rPr>
        <w:t xml:space="preserve">      </w:t>
      </w:r>
      <w:r>
        <w:rPr/>
        <w:t>&lt;maxInclusive value="1023"/&gt;</w:t>
      </w:r>
    </w:p>
    <w:p>
      <w:pPr>
        <w:pStyle w:val="PL"/>
        <w:spacing w:before="0" w:after="0"/>
        <w:rPr/>
      </w:pPr>
      <w:r>
        <w:rPr>
          <w:rFonts w:eastAsia="Courier New"/>
        </w:rPr>
        <w:t xml:space="preserve">      </w:t>
      </w:r>
      <w:r>
        <w:rPr/>
        <w:t>&lt;!-- The AMF Region ID is 10-bits length, defined in 23.003 --&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AmfPointer"&gt;</w:t>
      </w:r>
    </w:p>
    <w:p>
      <w:pPr>
        <w:pStyle w:val="PL"/>
        <w:spacing w:before="0" w:after="0"/>
        <w:rPr/>
      </w:pPr>
      <w:r>
        <w:rPr>
          <w:rFonts w:eastAsia="Courier New"/>
        </w:rPr>
        <w:t xml:space="preserve">    </w:t>
      </w:r>
      <w:r>
        <w:rPr/>
        <w:t>&lt;restriction base="integer"&gt;</w:t>
      </w:r>
    </w:p>
    <w:p>
      <w:pPr>
        <w:pStyle w:val="PL"/>
        <w:spacing w:before="0" w:after="0"/>
        <w:rPr/>
      </w:pPr>
      <w:r>
        <w:rPr>
          <w:rFonts w:eastAsia="Courier New"/>
        </w:rPr>
        <w:t xml:space="preserve">      </w:t>
      </w:r>
      <w:r>
        <w:rPr/>
        <w:t>&lt;maxInclusive value="63"/&gt;</w:t>
      </w:r>
    </w:p>
    <w:p>
      <w:pPr>
        <w:pStyle w:val="PL"/>
        <w:spacing w:before="0" w:after="0"/>
        <w:rPr/>
      </w:pPr>
      <w:r>
        <w:rPr>
          <w:rFonts w:eastAsia="Courier New"/>
        </w:rPr>
        <w:t xml:space="preserve">      </w:t>
      </w:r>
      <w:r>
        <w:rPr/>
        <w:t>&lt;!-- The AMF Pointer is 6-bits length, defined in 23.003 --&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 xml:space="preserve">&lt;/simpleType&gt;  </w:t>
      </w:r>
    </w:p>
    <w:p>
      <w:pPr>
        <w:pStyle w:val="PL"/>
        <w:spacing w:before="0" w:after="0"/>
        <w:rPr/>
      </w:pPr>
      <w:r>
        <w:rPr>
          <w:rFonts w:eastAsia="Courier New"/>
        </w:rPr>
        <w:t xml:space="preserve">  </w:t>
      </w:r>
      <w:r>
        <w:rPr/>
        <w:t>&lt;complexType name="N</w:t>
      </w:r>
      <w:ins w:id="9965" w:author="28541_CR0008r1_NETSLICE-5GNRM_(Rel-15)" w:date="2018-12-13T11:23:00Z">
        <w:r>
          <w:rPr/>
          <w:t>r</w:t>
        </w:r>
      </w:ins>
      <w:del w:id="9966" w:author="28541_CR0008r1_NETSLICE-5GNRM_(Rel-15)" w:date="2018-12-13T11:23:00Z">
        <w:r>
          <w:rPr/>
          <w:delText>g</w:delText>
        </w:r>
      </w:del>
      <w:r>
        <w:rPr/>
        <w:t>TAC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tac" type="nn:N</w:t>
      </w:r>
      <w:ins w:id="9967" w:author="28541_CR0008r1_NETSLICE-5GNRM_(Rel-15)" w:date="2018-12-13T11:23:00Z">
        <w:r>
          <w:rPr/>
          <w:t>r</w:t>
        </w:r>
      </w:ins>
      <w:del w:id="9968" w:author="28541_CR0008r1_NETSLICE-5GNRM_(Rel-15)" w:date="2018-12-13T11:23:00Z">
        <w:r>
          <w:rPr/>
          <w:delText>g</w:delText>
        </w:r>
      </w:del>
      <w:r>
        <w:rPr/>
        <w:t>Tac" minOccurs="0" maxOccurs="unbounded"/&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NFProfile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nfProfile" type="ngc:NfProfil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NfProfil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nfInstanceId" type="string"/&gt;</w:t>
      </w:r>
    </w:p>
    <w:p>
      <w:pPr>
        <w:pStyle w:val="PL"/>
        <w:spacing w:before="0" w:after="0"/>
        <w:rPr/>
      </w:pPr>
      <w:r>
        <w:rPr>
          <w:rFonts w:eastAsia="Courier New"/>
        </w:rPr>
        <w:t xml:space="preserve">      </w:t>
      </w:r>
      <w:r>
        <w:rPr/>
        <w:tab/>
        <w:t>&lt;!-- nfInstanceId is uuid of NF instance --&gt;</w:t>
      </w:r>
    </w:p>
    <w:p>
      <w:pPr>
        <w:pStyle w:val="PL"/>
        <w:spacing w:before="0" w:after="0"/>
        <w:rPr/>
      </w:pPr>
      <w:r>
        <w:rPr>
          <w:rFonts w:eastAsia="Courier New"/>
        </w:rPr>
        <w:t xml:space="preserve">      </w:t>
      </w:r>
      <w:r>
        <w:rPr/>
        <w:t>&lt;element name="nfType" type="ngc:NfType"/&gt;</w:t>
      </w:r>
    </w:p>
    <w:p>
      <w:pPr>
        <w:pStyle w:val="PL"/>
        <w:spacing w:before="0" w:after="0"/>
        <w:rPr/>
      </w:pPr>
      <w:r>
        <w:rPr>
          <w:rFonts w:eastAsia="Courier New"/>
        </w:rPr>
        <w:t xml:space="preserve">      </w:t>
      </w:r>
      <w:r>
        <w:rPr/>
        <w:t>&lt;element name="nfStatus" type="ngc:NfStatus"/&gt;</w:t>
      </w:r>
    </w:p>
    <w:p>
      <w:pPr>
        <w:pStyle w:val="PL"/>
        <w:spacing w:before="0" w:after="0"/>
        <w:rPr/>
      </w:pPr>
      <w:r>
        <w:rPr>
          <w:rFonts w:eastAsia="Courier New"/>
        </w:rPr>
        <w:t xml:space="preserve">      </w:t>
      </w:r>
      <w:r>
        <w:rPr/>
        <w:t>&lt;element name="plmn" type="en:PLMNId"/&gt;</w:t>
      </w:r>
    </w:p>
    <w:p>
      <w:pPr>
        <w:pStyle w:val="PL"/>
        <w:spacing w:before="0" w:after="0"/>
        <w:rPr/>
      </w:pPr>
      <w:r>
        <w:rPr>
          <w:rFonts w:eastAsia="Courier New"/>
        </w:rPr>
        <w:t xml:space="preserve">      </w:t>
      </w:r>
      <w:r>
        <w:rPr/>
        <w:t>&lt;element name="nfType" type="ngc:NfType"/&gt;</w:t>
      </w:r>
    </w:p>
    <w:p>
      <w:pPr>
        <w:pStyle w:val="PL"/>
        <w:spacing w:before="0" w:after="0"/>
        <w:rPr/>
      </w:pPr>
      <w:r>
        <w:rPr>
          <w:rFonts w:eastAsia="Courier New"/>
        </w:rPr>
        <w:t xml:space="preserve">      </w:t>
      </w:r>
      <w:r>
        <w:rPr/>
        <w:t xml:space="preserve">&lt;element name="sNssais" type="ngc: </w:t>
      </w:r>
      <w:del w:id="9969" w:author="28541_CR0008r1_NETSLICE-5GNRM_(Rel-15)" w:date="2018-12-13T11:23:00Z">
        <w:r>
          <w:rPr/>
          <w:delText>NssaiList</w:delText>
        </w:r>
      </w:del>
      <w:ins w:id="9970" w:author="28541_CR0008r1_NETSLICE-5GNRM_(Rel-15)" w:date="2018-12-13T11:23:00Z">
        <w:r>
          <w:rPr/>
          <w:t>SnssaiList</w:t>
        </w:r>
      </w:ins>
      <w:r>
        <w:rPr/>
        <w:t>"/&gt;</w:t>
      </w:r>
    </w:p>
    <w:p>
      <w:pPr>
        <w:pStyle w:val="PL"/>
        <w:spacing w:before="0" w:after="0"/>
        <w:rPr/>
      </w:pPr>
      <w:r>
        <w:rPr>
          <w:rFonts w:eastAsia="Courier New"/>
        </w:rPr>
        <w:t xml:space="preserve">      </w:t>
      </w:r>
      <w:r>
        <w:rPr/>
        <w:t>&lt;element name="fqdn" type="string"/&gt;</w:t>
      </w:r>
    </w:p>
    <w:p>
      <w:pPr>
        <w:pStyle w:val="PL"/>
        <w:spacing w:before="0" w:after="0"/>
        <w:rPr/>
      </w:pPr>
      <w:r>
        <w:rPr>
          <w:rFonts w:eastAsia="Courier New"/>
        </w:rPr>
        <w:t xml:space="preserve">      </w:t>
      </w:r>
      <w:r>
        <w:rPr/>
        <w:t>&lt;element name="interPlmnFqdn" type="string"/&gt;</w:t>
      </w:r>
    </w:p>
    <w:p>
      <w:pPr>
        <w:pStyle w:val="PL"/>
        <w:spacing w:before="0" w:after="0"/>
        <w:rPr/>
      </w:pPr>
      <w:r>
        <w:rPr>
          <w:rFonts w:eastAsia="Courier New"/>
        </w:rPr>
        <w:t xml:space="preserve">      </w:t>
      </w:r>
      <w:r>
        <w:rPr/>
        <w:t>&lt;element name="fqdn" type="string"/&gt;</w:t>
      </w:r>
    </w:p>
    <w:p>
      <w:pPr>
        <w:pStyle w:val="PL"/>
        <w:spacing w:before="0" w:after="0"/>
        <w:rPr/>
      </w:pPr>
      <w:r>
        <w:rPr>
          <w:rFonts w:eastAsia="Courier New"/>
        </w:rPr>
        <w:t xml:space="preserve">      </w:t>
      </w:r>
      <w:r>
        <w:rPr/>
        <w:t>&lt;element name="ipv4Addresses" type="string"/&gt;</w:t>
      </w:r>
    </w:p>
    <w:p>
      <w:pPr>
        <w:pStyle w:val="PL"/>
        <w:spacing w:before="0" w:after="0"/>
        <w:rPr/>
      </w:pPr>
      <w:r>
        <w:rPr>
          <w:rFonts w:eastAsia="Courier New"/>
        </w:rPr>
        <w:t xml:space="preserve">      </w:t>
      </w:r>
      <w:r>
        <w:rPr/>
        <w:t>&lt;element name="ipv6Addresses" type="string"/&gt;</w:t>
      </w:r>
    </w:p>
    <w:p>
      <w:pPr>
        <w:pStyle w:val="PL"/>
        <w:spacing w:before="0" w:after="0"/>
        <w:rPr/>
      </w:pPr>
      <w:r>
        <w:rPr>
          <w:rFonts w:eastAsia="Courier New"/>
        </w:rPr>
        <w:t xml:space="preserve">      </w:t>
      </w:r>
      <w:r>
        <w:rPr/>
        <w:t>&lt;element name="ipv6Prefixes" type="string"/&gt;</w:t>
      </w:r>
    </w:p>
    <w:p>
      <w:pPr>
        <w:pStyle w:val="PL"/>
        <w:spacing w:before="0" w:after="0"/>
        <w:rPr/>
      </w:pPr>
      <w:r>
        <w:rPr>
          <w:rFonts w:eastAsia="Courier New"/>
        </w:rPr>
        <w:t xml:space="preserve">      </w:t>
      </w:r>
      <w:r>
        <w:rPr/>
        <w:t>&lt;element name="capacity" type="string"/&gt;</w:t>
      </w:r>
    </w:p>
    <w:p>
      <w:pPr>
        <w:pStyle w:val="PL"/>
        <w:spacing w:before="0" w:after="0"/>
        <w:rPr/>
      </w:pPr>
      <w:r>
        <w:rPr>
          <w:rFonts w:eastAsia="Courier New"/>
        </w:rPr>
        <w:t xml:space="preserve">      </w:t>
      </w:r>
      <w:r>
        <w:rPr/>
        <w:t>&lt;element name="udrInfo" type="ngc:UdrInfo"/&gt;</w:t>
      </w:r>
    </w:p>
    <w:p>
      <w:pPr>
        <w:pStyle w:val="PL"/>
        <w:spacing w:before="0" w:after="0"/>
        <w:rPr/>
      </w:pPr>
      <w:r>
        <w:rPr>
          <w:rFonts w:eastAsia="Courier New"/>
        </w:rPr>
        <w:t xml:space="preserve">      </w:t>
      </w:r>
      <w:r>
        <w:rPr/>
        <w:t>&lt;element name="amfInfo" type="ngc:AmfInfo"/&gt;</w:t>
      </w:r>
    </w:p>
    <w:p>
      <w:pPr>
        <w:pStyle w:val="PL"/>
        <w:spacing w:before="0" w:after="0"/>
        <w:rPr/>
      </w:pPr>
      <w:r>
        <w:rPr>
          <w:rFonts w:eastAsia="Courier New"/>
        </w:rPr>
        <w:t xml:space="preserve">      </w:t>
      </w:r>
      <w:r>
        <w:rPr/>
        <w:t>&lt;element name="smfInfo" type="ngc:SmfInfo"/&gt;</w:t>
      </w:r>
    </w:p>
    <w:p>
      <w:pPr>
        <w:pStyle w:val="PL"/>
        <w:spacing w:before="0" w:after="0"/>
        <w:rPr/>
      </w:pPr>
      <w:r>
        <w:rPr>
          <w:rFonts w:eastAsia="Courier New"/>
        </w:rPr>
        <w:t xml:space="preserve">      </w:t>
      </w:r>
      <w:r>
        <w:rPr/>
        <w:t>&lt;element name="upfInfo" type="ngc:UpfInfo"/&gt;</w:t>
      </w:r>
    </w:p>
    <w:p>
      <w:pPr>
        <w:pStyle w:val="PL"/>
        <w:spacing w:before="0" w:after="0"/>
        <w:rPr/>
      </w:pPr>
      <w:r>
        <w:rPr>
          <w:rFonts w:eastAsia="Courier New"/>
        </w:rPr>
        <w:t xml:space="preserve">      </w:t>
      </w:r>
      <w:r>
        <w:rPr/>
        <w:t>&lt;element name="nfServices" type="ngc:NfService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NfService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erviceInstanceId" type="string"/&gt;</w:t>
      </w:r>
    </w:p>
    <w:p>
      <w:pPr>
        <w:pStyle w:val="PL"/>
        <w:spacing w:before="0" w:after="0"/>
        <w:rPr/>
      </w:pPr>
      <w:r>
        <w:rPr>
          <w:rFonts w:eastAsia="Courier New"/>
        </w:rPr>
        <w:t xml:space="preserve">      </w:t>
      </w:r>
      <w:r>
        <w:rPr/>
        <w:t>&lt;element name="serviceName" type="string"/&gt;</w:t>
      </w:r>
    </w:p>
    <w:p>
      <w:pPr>
        <w:pStyle w:val="PL"/>
        <w:spacing w:before="0" w:after="0"/>
        <w:rPr/>
      </w:pPr>
      <w:r>
        <w:rPr>
          <w:rFonts w:eastAsia="Courier New"/>
        </w:rPr>
        <w:t xml:space="preserve">      </w:t>
      </w:r>
      <w:r>
        <w:rPr/>
        <w:t>&lt;element name="version" type="string"/&gt;</w:t>
      </w:r>
    </w:p>
    <w:p>
      <w:pPr>
        <w:pStyle w:val="PL"/>
        <w:spacing w:before="0" w:after="0"/>
        <w:rPr/>
      </w:pPr>
      <w:r>
        <w:rPr>
          <w:rFonts w:eastAsia="Courier New"/>
        </w:rPr>
        <w:t xml:space="preserve">      </w:t>
      </w:r>
      <w:r>
        <w:rPr/>
        <w:t>&lt;element name="schema" type="string"/&gt;</w:t>
      </w:r>
    </w:p>
    <w:p>
      <w:pPr>
        <w:pStyle w:val="PL"/>
        <w:spacing w:before="0" w:after="0"/>
        <w:rPr/>
      </w:pPr>
      <w:r>
        <w:rPr>
          <w:rFonts w:eastAsia="Courier New"/>
        </w:rPr>
        <w:t xml:space="preserve">      </w:t>
      </w:r>
      <w:r>
        <w:rPr/>
        <w:t>&lt;element name="fqdn" type="string"/&gt;</w:t>
      </w:r>
    </w:p>
    <w:p>
      <w:pPr>
        <w:pStyle w:val="PL"/>
        <w:spacing w:before="0" w:after="0"/>
        <w:rPr/>
      </w:pPr>
      <w:r>
        <w:rPr>
          <w:rFonts w:eastAsia="Courier New"/>
        </w:rPr>
        <w:t xml:space="preserve">      </w:t>
      </w:r>
      <w:r>
        <w:rPr/>
        <w:t>&lt;element name="interPlmnFqdn" type="string"/&gt;</w:t>
      </w:r>
    </w:p>
    <w:p>
      <w:pPr>
        <w:pStyle w:val="PL"/>
        <w:spacing w:before="0" w:after="0"/>
        <w:rPr/>
      </w:pPr>
      <w:r>
        <w:rPr/>
        <w:tab/>
        <w:tab/>
        <w:tab/>
        <w:t>&lt;element name="ipEndPoints" type="ngc:IpEndpoints"/&gt;</w:t>
      </w:r>
    </w:p>
    <w:p>
      <w:pPr>
        <w:pStyle w:val="PL"/>
        <w:spacing w:before="0" w:after="0"/>
        <w:rPr/>
      </w:pPr>
      <w:r>
        <w:rPr/>
        <w:tab/>
        <w:tab/>
        <w:tab/>
        <w:t>&lt;element name="apiPrefix" type="string"/&gt;</w:t>
      </w:r>
    </w:p>
    <w:p>
      <w:pPr>
        <w:pStyle w:val="PL"/>
        <w:spacing w:before="0" w:after="0"/>
        <w:rPr/>
      </w:pPr>
      <w:r>
        <w:rPr>
          <w:rFonts w:eastAsia="Courier New"/>
        </w:rPr>
        <w:t xml:space="preserve">      </w:t>
      </w:r>
      <w:r>
        <w:rPr/>
        <w:t>&lt;element name="defaultNotificationSubscriptions" type="ngc:DefaultNotificationSubscriptions"/&gt;</w:t>
      </w:r>
    </w:p>
    <w:p>
      <w:pPr>
        <w:pStyle w:val="PL"/>
        <w:spacing w:before="0" w:after="0"/>
        <w:rPr/>
      </w:pPr>
      <w:r>
        <w:rPr/>
        <w:tab/>
        <w:tab/>
        <w:tab/>
        <w:t>&lt;element name="allowedPlmns" type="en:PLMNIdList"/&gt;</w:t>
      </w:r>
    </w:p>
    <w:p>
      <w:pPr>
        <w:pStyle w:val="PL"/>
        <w:spacing w:before="0" w:after="0"/>
        <w:rPr/>
      </w:pPr>
      <w:r>
        <w:rPr/>
        <w:tab/>
        <w:tab/>
        <w:tab/>
        <w:t>&lt;element name="allowedNfTypes" type="ngc:NFTypeList"/&gt;</w:t>
      </w:r>
    </w:p>
    <w:p>
      <w:pPr>
        <w:pStyle w:val="PL"/>
        <w:spacing w:before="0" w:after="0"/>
        <w:rPr/>
      </w:pPr>
      <w:r>
        <w:rPr>
          <w:rFonts w:eastAsia="Courier New"/>
        </w:rPr>
        <w:t xml:space="preserve">      </w:t>
      </w:r>
      <w:r>
        <w:rPr/>
        <w:t>&lt;element name="allowedNssais" type="ngc:Nssai"/&gt;</w:t>
      </w:r>
    </w:p>
    <w:p>
      <w:pPr>
        <w:pStyle w:val="PL"/>
        <w:spacing w:before="0" w:after="0"/>
        <w:rPr/>
      </w:pPr>
      <w:r>
        <w:rPr/>
        <w:tab/>
        <w:tab/>
        <w:tab/>
        <w:t>&lt;element name="capacity" type="string"/&gt;</w:t>
      </w:r>
    </w:p>
    <w:p>
      <w:pPr>
        <w:pStyle w:val="PL"/>
        <w:spacing w:before="0" w:after="0"/>
        <w:rPr/>
      </w:pPr>
      <w:r>
        <w:rPr/>
        <w:tab/>
        <w:tab/>
        <w:tab/>
        <w:t>&lt;element name="supportedFeatures" type="string"/&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simpleType name="Nf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 NF name is defined in TS 23.501 --&gt;</w:t>
      </w:r>
    </w:p>
    <w:p>
      <w:pPr>
        <w:pStyle w:val="PL"/>
        <w:spacing w:before="0" w:after="0"/>
        <w:rPr/>
      </w:pPr>
      <w:r>
        <w:rPr>
          <w:rFonts w:eastAsia="Courier New"/>
        </w:rPr>
        <w:t xml:space="preserve">      </w:t>
      </w:r>
      <w:r>
        <w:rPr/>
        <w:t>&lt;enumeration value="NRF"/&gt;</w:t>
      </w:r>
    </w:p>
    <w:p>
      <w:pPr>
        <w:pStyle w:val="PL"/>
        <w:spacing w:before="0" w:after="0"/>
        <w:rPr/>
      </w:pPr>
      <w:r>
        <w:rPr>
          <w:rFonts w:eastAsia="Courier New"/>
        </w:rPr>
        <w:t xml:space="preserve">      </w:t>
      </w:r>
      <w:r>
        <w:rPr/>
        <w:t>&lt;enumeration value="UDM"/&gt;</w:t>
      </w:r>
    </w:p>
    <w:p>
      <w:pPr>
        <w:pStyle w:val="PL"/>
        <w:spacing w:before="0" w:after="0"/>
        <w:rPr/>
      </w:pPr>
      <w:r>
        <w:rPr>
          <w:rFonts w:eastAsia="Courier New"/>
        </w:rPr>
        <w:t xml:space="preserve">      </w:t>
      </w:r>
      <w:r>
        <w:rPr/>
        <w:t>&lt;enumeration value="AMF"/&gt;</w:t>
      </w:r>
    </w:p>
    <w:p>
      <w:pPr>
        <w:pStyle w:val="PL"/>
        <w:spacing w:before="0" w:after="0"/>
        <w:rPr/>
      </w:pPr>
      <w:r>
        <w:rPr>
          <w:rFonts w:eastAsia="Courier New"/>
        </w:rPr>
        <w:t xml:space="preserve">      </w:t>
      </w:r>
      <w:r>
        <w:rPr/>
        <w:t>&lt;enumeration value="SMF"/&gt;</w:t>
      </w:r>
    </w:p>
    <w:p>
      <w:pPr>
        <w:pStyle w:val="PL"/>
        <w:spacing w:before="0" w:after="0"/>
        <w:rPr/>
      </w:pPr>
      <w:r>
        <w:rPr>
          <w:rFonts w:eastAsia="Courier New"/>
        </w:rPr>
        <w:t xml:space="preserve">      </w:t>
      </w:r>
      <w:r>
        <w:rPr/>
        <w:t>&lt;enumeration value="AUSF"/&gt;</w:t>
      </w:r>
    </w:p>
    <w:p>
      <w:pPr>
        <w:pStyle w:val="PL"/>
        <w:spacing w:before="0" w:after="0"/>
        <w:rPr/>
      </w:pPr>
      <w:r>
        <w:rPr>
          <w:rFonts w:eastAsia="Courier New"/>
        </w:rPr>
        <w:t xml:space="preserve">      </w:t>
      </w:r>
      <w:r>
        <w:rPr/>
        <w:t>&lt;enumeration value="NEF"/&gt;</w:t>
      </w:r>
    </w:p>
    <w:p>
      <w:pPr>
        <w:pStyle w:val="PL"/>
        <w:spacing w:before="0" w:after="0"/>
        <w:rPr/>
      </w:pPr>
      <w:r>
        <w:rPr>
          <w:rFonts w:eastAsia="Courier New"/>
        </w:rPr>
        <w:t xml:space="preserve">      </w:t>
      </w:r>
      <w:r>
        <w:rPr/>
        <w:t>&lt;enumeration value="PCF"/&gt;</w:t>
      </w:r>
    </w:p>
    <w:p>
      <w:pPr>
        <w:pStyle w:val="PL"/>
        <w:spacing w:before="0" w:after="0"/>
        <w:rPr/>
      </w:pPr>
      <w:r>
        <w:rPr>
          <w:rFonts w:eastAsia="Courier New"/>
        </w:rPr>
        <w:t xml:space="preserve">      </w:t>
      </w:r>
      <w:r>
        <w:rPr/>
        <w:t>&lt;enumeration value="SMSF"/&gt;</w:t>
      </w:r>
    </w:p>
    <w:p>
      <w:pPr>
        <w:pStyle w:val="PL"/>
        <w:spacing w:before="0" w:after="0"/>
        <w:rPr/>
      </w:pPr>
      <w:r>
        <w:rPr>
          <w:rFonts w:eastAsia="Courier New"/>
        </w:rPr>
        <w:t xml:space="preserve">      </w:t>
      </w:r>
      <w:r>
        <w:rPr/>
        <w:t>&lt;enumeration value="NSSF"/&gt;</w:t>
      </w:r>
    </w:p>
    <w:p>
      <w:pPr>
        <w:pStyle w:val="PL"/>
        <w:spacing w:before="0" w:after="0"/>
        <w:rPr/>
      </w:pPr>
      <w:r>
        <w:rPr>
          <w:rFonts w:eastAsia="Courier New"/>
        </w:rPr>
        <w:t xml:space="preserve">      </w:t>
      </w:r>
      <w:r>
        <w:rPr/>
        <w:t>&lt;enumeration value="UDR"/&gt;</w:t>
      </w:r>
    </w:p>
    <w:p>
      <w:pPr>
        <w:pStyle w:val="PL"/>
        <w:spacing w:before="0" w:after="0"/>
        <w:rPr/>
      </w:pPr>
      <w:r>
        <w:rPr>
          <w:rFonts w:eastAsia="Courier New"/>
        </w:rPr>
        <w:t xml:space="preserve">      </w:t>
      </w:r>
      <w:r>
        <w:rPr/>
        <w:t>&lt;enumeration value="LMF"/&gt;</w:t>
      </w:r>
    </w:p>
    <w:p>
      <w:pPr>
        <w:pStyle w:val="PL"/>
        <w:spacing w:before="0" w:after="0"/>
        <w:rPr/>
      </w:pPr>
      <w:r>
        <w:rPr>
          <w:rFonts w:eastAsia="Courier New"/>
        </w:rPr>
        <w:t xml:space="preserve">      </w:t>
      </w:r>
      <w:r>
        <w:rPr/>
        <w:t>&lt;enumeration value="GMLC"/&gt;</w:t>
      </w:r>
    </w:p>
    <w:p>
      <w:pPr>
        <w:pStyle w:val="PL"/>
        <w:spacing w:before="0" w:after="0"/>
        <w:rPr/>
      </w:pPr>
      <w:r>
        <w:rPr>
          <w:rFonts w:eastAsia="Courier New"/>
        </w:rPr>
        <w:t xml:space="preserve">      </w:t>
      </w:r>
      <w:r>
        <w:rPr/>
        <w:t>&lt;enumeration value="5GEIR"/&gt;</w:t>
      </w:r>
    </w:p>
    <w:p>
      <w:pPr>
        <w:pStyle w:val="PL"/>
        <w:spacing w:before="0" w:after="0"/>
        <w:rPr/>
      </w:pPr>
      <w:r>
        <w:rPr>
          <w:rFonts w:eastAsia="Courier New"/>
        </w:rPr>
        <w:t xml:space="preserve">      </w:t>
      </w:r>
      <w:r>
        <w:rPr/>
        <w:t>&lt;enumeration value="SEPP"/&gt;</w:t>
      </w:r>
    </w:p>
    <w:p>
      <w:pPr>
        <w:pStyle w:val="PL"/>
        <w:spacing w:before="0" w:after="0"/>
        <w:rPr/>
      </w:pPr>
      <w:r>
        <w:rPr>
          <w:rFonts w:eastAsia="Courier New"/>
        </w:rPr>
        <w:t xml:space="preserve">      </w:t>
      </w:r>
      <w:r>
        <w:rPr/>
        <w:t>&lt;enumeration value="UPF"/&gt;</w:t>
      </w:r>
    </w:p>
    <w:p>
      <w:pPr>
        <w:pStyle w:val="PL"/>
        <w:spacing w:before="0" w:after="0"/>
        <w:rPr/>
      </w:pPr>
      <w:r>
        <w:rPr>
          <w:rFonts w:eastAsia="Courier New"/>
        </w:rPr>
        <w:t xml:space="preserve">      </w:t>
      </w:r>
      <w:r>
        <w:rPr/>
        <w:t>&lt;enumeration value="N3IWF"/&gt;</w:t>
      </w:r>
    </w:p>
    <w:p>
      <w:pPr>
        <w:pStyle w:val="PL"/>
        <w:spacing w:before="0" w:after="0"/>
        <w:rPr/>
      </w:pPr>
      <w:r>
        <w:rPr>
          <w:rFonts w:eastAsia="Courier New"/>
        </w:rPr>
        <w:t xml:space="preserve">      </w:t>
      </w:r>
      <w:r>
        <w:rPr/>
        <w:t>&lt;enumeration value="AF"/&gt;</w:t>
      </w:r>
    </w:p>
    <w:p>
      <w:pPr>
        <w:pStyle w:val="PL"/>
        <w:spacing w:before="0" w:after="0"/>
        <w:rPr/>
      </w:pPr>
      <w:r>
        <w:rPr>
          <w:rFonts w:eastAsia="Courier New"/>
        </w:rPr>
        <w:t xml:space="preserve">      </w:t>
      </w:r>
      <w:r>
        <w:rPr/>
        <w:t>&lt;enumeration value="UDSF"/&gt;</w:t>
      </w:r>
    </w:p>
    <w:p>
      <w:pPr>
        <w:pStyle w:val="PL"/>
        <w:spacing w:before="0" w:after="0"/>
        <w:rPr/>
      </w:pPr>
      <w:r>
        <w:rPr>
          <w:rFonts w:eastAsia="Courier New"/>
        </w:rPr>
        <w:t xml:space="preserve">      </w:t>
      </w:r>
      <w:r>
        <w:rPr/>
        <w:t>&lt;enumeration value="DN"/&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complexType name="NFType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NFType" type="ngc:NfTyp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IpEndpoint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ipEndPoint" type="nn:IpEndPoin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UdrInfo"&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upiRange" type="ngc:SupiRang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SupiRang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tart" type="string"/&gt;</w:t>
      </w:r>
    </w:p>
    <w:p>
      <w:pPr>
        <w:pStyle w:val="PL"/>
        <w:spacing w:before="0" w:after="0"/>
        <w:rPr/>
      </w:pPr>
      <w:r>
        <w:rPr>
          <w:rFonts w:eastAsia="Courier New"/>
        </w:rPr>
        <w:t xml:space="preserve">      </w:t>
      </w:r>
      <w:r>
        <w:rPr/>
        <w:t>&lt;element name="end" type="string"/&gt;</w:t>
      </w:r>
    </w:p>
    <w:p>
      <w:pPr>
        <w:pStyle w:val="PL"/>
        <w:spacing w:before="0" w:after="0"/>
        <w:rPr/>
      </w:pPr>
      <w:r>
        <w:rPr>
          <w:rFonts w:eastAsia="Courier New"/>
        </w:rPr>
        <w:t xml:space="preserve">      </w:t>
      </w:r>
      <w:r>
        <w:rPr/>
        <w:t>&lt;element name="pattern" type="string"/&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AmfInfo"&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mfSetId" type="ngc:AmfSetId"/&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SmfInfo"&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dnn" type="string"/&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UpfInfo"&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nssaiUpfInfo" type="ngc:SnssaiUpfInfo"/&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SnssaiUpfInfo"&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Nssai" type="ngc:SNssai"/&gt;</w:t>
      </w:r>
    </w:p>
    <w:p>
      <w:pPr>
        <w:pStyle w:val="PL"/>
        <w:spacing w:before="0" w:after="0"/>
        <w:rPr/>
      </w:pPr>
      <w:r>
        <w:rPr>
          <w:rFonts w:eastAsia="Courier New"/>
        </w:rPr>
        <w:t xml:space="preserve">      </w:t>
      </w:r>
      <w:r>
        <w:rPr/>
        <w:t>&lt;element name="dnnUpfInfoList" type="ngc:DnnUpfInfo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DnnUpfInfo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dnn" type="string"/&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DefaultNotificationSubscription"&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notificationType" type="ngc:NotificationType"/&gt;</w:t>
      </w:r>
    </w:p>
    <w:p>
      <w:pPr>
        <w:pStyle w:val="PL"/>
        <w:spacing w:before="0" w:after="0"/>
        <w:rPr/>
      </w:pPr>
      <w:r>
        <w:rPr>
          <w:rFonts w:eastAsia="Courier New"/>
        </w:rPr>
        <w:t xml:space="preserve">      </w:t>
      </w:r>
      <w:r>
        <w:rPr/>
        <w:t>&lt;element name="callbackUri" type="string"/&gt;</w:t>
      </w:r>
    </w:p>
    <w:p>
      <w:pPr>
        <w:pStyle w:val="PL"/>
        <w:spacing w:before="0" w:after="0"/>
        <w:rPr/>
      </w:pPr>
      <w:r>
        <w:rPr>
          <w:rFonts w:eastAsia="Courier New"/>
        </w:rPr>
        <w:t xml:space="preserve">      </w:t>
      </w:r>
      <w:r>
        <w:rPr/>
        <w:t>&lt;element name="n1MessageClass" type="string"/&gt;</w:t>
      </w:r>
    </w:p>
    <w:p>
      <w:pPr>
        <w:pStyle w:val="PL"/>
        <w:spacing w:before="0" w:after="0"/>
        <w:rPr/>
      </w:pPr>
      <w:r>
        <w:rPr>
          <w:rFonts w:eastAsia="Courier New"/>
        </w:rPr>
        <w:t xml:space="preserve">      </w:t>
      </w:r>
      <w:r>
        <w:rPr/>
        <w:t>&lt;element name="n2InformationClass" type="string"/&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simpleType name="Notification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N1_MESSAGES"/&gt;</w:t>
      </w:r>
    </w:p>
    <w:p>
      <w:pPr>
        <w:pStyle w:val="PL"/>
        <w:spacing w:before="0" w:after="0"/>
        <w:rPr/>
      </w:pPr>
      <w:r>
        <w:rPr>
          <w:rFonts w:eastAsia="Courier New"/>
        </w:rPr>
        <w:t xml:space="preserve">      </w:t>
      </w:r>
      <w:r>
        <w:rPr/>
        <w:t>&lt;enumeration value="N2_INFORMATION"/&gt;</w:t>
      </w:r>
    </w:p>
    <w:p>
      <w:pPr>
        <w:pStyle w:val="PL"/>
        <w:spacing w:before="0" w:after="0"/>
        <w:rPr/>
      </w:pPr>
      <w:r>
        <w:rPr>
          <w:rFonts w:eastAsia="Courier New"/>
        </w:rPr>
        <w:t xml:space="preserve">      </w:t>
      </w:r>
      <w:r>
        <w:rPr/>
        <w:t>&lt;enumeration value="LOCATION_NOTIFICATION"/&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TransportProtocol"&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TCP"/&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NfStatus"&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REGISTERED"/&gt;</w:t>
      </w:r>
    </w:p>
    <w:p>
      <w:pPr>
        <w:pStyle w:val="PL"/>
        <w:spacing w:before="0" w:after="0"/>
        <w:rPr/>
      </w:pPr>
      <w:r>
        <w:rPr>
          <w:rFonts w:eastAsia="Courier New"/>
        </w:rPr>
        <w:t xml:space="preserve">      </w:t>
      </w:r>
      <w:r>
        <w:rPr/>
        <w:t>&lt;enumeration value="SUSPENDED"/&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complexType name="NfRegistrationData"&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heartBeatTimer" type="integer"/&gt;</w:t>
      </w:r>
    </w:p>
    <w:p>
      <w:pPr>
        <w:pStyle w:val="PL"/>
        <w:spacing w:before="0" w:after="0"/>
        <w:rPr/>
      </w:pPr>
      <w:r>
        <w:rPr>
          <w:rFonts w:eastAsia="Courier New"/>
        </w:rPr>
        <w:t xml:space="preserve">      </w:t>
      </w:r>
      <w:r>
        <w:rPr/>
        <w:t>&lt;element name="nfProfile" type="ngc:NfProfil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 xml:space="preserve">&lt;/complexType&gt;  </w:t>
      </w:r>
    </w:p>
    <w:p>
      <w:pPr>
        <w:pStyle w:val="PL"/>
        <w:spacing w:before="0" w:after="0"/>
        <w:rPr/>
      </w:pPr>
      <w:r>
        <w:rPr>
          <w:rFonts w:eastAsia="Courier New"/>
        </w:rPr>
        <w:t xml:space="preserve">  </w:t>
      </w:r>
      <w:r>
        <w:rPr/>
        <w:t>&lt;complexType name="NSILd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nSIId" type="string"/&gt;</w:t>
      </w:r>
    </w:p>
    <w:p>
      <w:pPr>
        <w:pStyle w:val="PL"/>
        <w:spacing w:before="0" w:after="0"/>
        <w:rPr/>
      </w:pPr>
      <w:r>
        <w:rPr>
          <w:rFonts w:eastAsia="Courier New"/>
        </w:rPr>
        <w:t xml:space="preserve">        </w:t>
      </w:r>
      <w:r>
        <w:rPr/>
        <w:t>&lt;!-- NSI Id is defined in TS 29.531 --&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 xml:space="preserve">&lt;/complexType&gt;  </w:t>
      </w:r>
    </w:p>
    <w:p>
      <w:pPr>
        <w:pStyle w:val="PL"/>
        <w:spacing w:before="0" w:after="0"/>
        <w:rPr/>
      </w:pPr>
      <w:r>
        <w:rPr>
          <w:rFonts w:eastAsia="Courier New"/>
        </w:rPr>
        <w:t xml:space="preserve">  </w:t>
      </w:r>
      <w:r>
        <w:rPr/>
        <w:t>&lt;complexType name="</w:t>
      </w:r>
      <w:del w:id="9971" w:author="28541_CR0008r1_NETSLICE-5GNRM_(Rel-15)" w:date="2018-12-13T11:24:00Z">
        <w:r>
          <w:rPr/>
          <w:delText>NssaiList</w:delText>
        </w:r>
      </w:del>
      <w:ins w:id="9972" w:author="28541_CR0008r1_NETSLICE-5GNRM_(Rel-15)" w:date="2018-12-13T11:24:00Z">
        <w:r>
          <w:rPr/>
          <w:t>SnssaiList</w:t>
        </w:r>
      </w:ins>
      <w:r>
        <w:rPr/>
        <w: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Nssai" type="ngc:SNssai"/&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 xml:space="preserve">&lt;/complexType&gt;  </w:t>
      </w:r>
    </w:p>
    <w:p>
      <w:pPr>
        <w:pStyle w:val="PL"/>
        <w:spacing w:before="0" w:after="0"/>
        <w:rPr/>
      </w:pPr>
      <w:r>
        <w:rPr>
          <w:rFonts w:eastAsia="Courier New"/>
        </w:rPr>
        <w:t xml:space="preserve">  </w:t>
      </w:r>
      <w:r>
        <w:rPr/>
        <w:t>&lt;complexType name="SNssai"&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st" type="ngc:Sst" minOccurs="0"/&gt;</w:t>
      </w:r>
    </w:p>
    <w:p>
      <w:pPr>
        <w:pStyle w:val="PL"/>
        <w:spacing w:before="0" w:after="0"/>
        <w:rPr/>
      </w:pPr>
      <w:r>
        <w:rPr>
          <w:rFonts w:eastAsia="Courier New"/>
        </w:rPr>
        <w:t xml:space="preserve">      </w:t>
      </w:r>
      <w:r>
        <w:rPr/>
        <w:t>&lt;element name="sd" type="ngc:Sd"/&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simpleType name="Sst"&gt;</w:t>
      </w:r>
    </w:p>
    <w:p>
      <w:pPr>
        <w:pStyle w:val="PL"/>
        <w:spacing w:before="0" w:after="0"/>
        <w:rPr/>
      </w:pPr>
      <w:r>
        <w:rPr>
          <w:rFonts w:eastAsia="Courier New"/>
        </w:rPr>
        <w:t xml:space="preserve">    </w:t>
      </w:r>
      <w:r>
        <w:rPr/>
        <w:t>&lt;restriction base="integer"&gt;</w:t>
      </w:r>
    </w:p>
    <w:p>
      <w:pPr>
        <w:pStyle w:val="PL"/>
        <w:spacing w:before="0" w:after="0"/>
        <w:rPr/>
      </w:pPr>
      <w:r>
        <w:rPr>
          <w:rFonts w:eastAsia="Courier New"/>
        </w:rPr>
        <w:t xml:space="preserve">      </w:t>
      </w:r>
      <w:r>
        <w:rPr/>
        <w:t>&lt;maxInclusive value="255"/&gt;</w:t>
      </w:r>
    </w:p>
    <w:p>
      <w:pPr>
        <w:pStyle w:val="PL"/>
        <w:spacing w:before="0" w:after="0"/>
        <w:rPr/>
      </w:pPr>
      <w:r>
        <w:rPr>
          <w:rFonts w:eastAsia="Courier New"/>
        </w:rPr>
        <w:t xml:space="preserve">      </w:t>
      </w:r>
      <w:r>
        <w:rPr/>
        <w:t>&lt;!-- SST is 1-octets length and defined in TS 23.003 --&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 xml:space="preserve">&lt;/simpleType&gt;  </w:t>
      </w:r>
    </w:p>
    <w:p>
      <w:pPr>
        <w:pStyle w:val="PL"/>
        <w:spacing w:before="0" w:after="0"/>
        <w:rPr/>
      </w:pPr>
      <w:r>
        <w:rPr>
          <w:rFonts w:eastAsia="Courier New"/>
        </w:rPr>
        <w:t xml:space="preserve">  </w:t>
      </w:r>
      <w:r>
        <w:rPr/>
        <w:t>&lt;simpleType name="Sd"&gt;</w:t>
      </w:r>
    </w:p>
    <w:p>
      <w:pPr>
        <w:pStyle w:val="PL"/>
        <w:spacing w:before="0" w:after="0"/>
        <w:rPr/>
      </w:pPr>
      <w:r>
        <w:rPr>
          <w:rFonts w:eastAsia="Courier New"/>
        </w:rPr>
        <w:t xml:space="preserve">    </w:t>
      </w:r>
      <w:r>
        <w:rPr/>
        <w:t>&lt;restriction base="integer"&gt;</w:t>
      </w:r>
    </w:p>
    <w:p>
      <w:pPr>
        <w:pStyle w:val="PL"/>
        <w:spacing w:before="0" w:after="0"/>
        <w:rPr/>
      </w:pPr>
      <w:r>
        <w:rPr>
          <w:rFonts w:eastAsia="Courier New"/>
        </w:rPr>
        <w:t xml:space="preserve">      </w:t>
      </w:r>
      <w:r>
        <w:rPr/>
        <w:t>&lt;maxInclusive value="65535"/&gt;</w:t>
      </w:r>
    </w:p>
    <w:p>
      <w:pPr>
        <w:pStyle w:val="PL"/>
        <w:spacing w:before="0" w:after="0"/>
        <w:rPr/>
      </w:pPr>
      <w:r>
        <w:rPr>
          <w:rFonts w:eastAsia="Courier New"/>
        </w:rPr>
        <w:t xml:space="preserve">      </w:t>
      </w:r>
      <w:r>
        <w:rPr/>
        <w:t>&lt;!-- SST is 2-octets length and defined in TS 23.003 --&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 xml:space="preserve">&lt;/simpleType&gt;  </w:t>
      </w:r>
    </w:p>
    <w:p>
      <w:pPr>
        <w:pStyle w:val="PL"/>
        <w:spacing w:before="0" w:after="0"/>
        <w:rPr/>
      </w:pPr>
      <w:r>
        <w:rPr>
          <w:rFonts w:eastAsia="Courier New"/>
        </w:rPr>
        <w:t xml:space="preserve">  </w:t>
      </w:r>
      <w:r>
        <w:rPr/>
        <w:t>&lt;complexType name="SBIService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nfServices" type="ngc:NfService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 xml:space="preserve">&lt;/complexType&gt;  </w:t>
      </w:r>
    </w:p>
    <w:p>
      <w:pPr>
        <w:pStyle w:val="PL"/>
        <w:spacing w:before="0" w:after="0"/>
        <w:rPr/>
      </w:pPr>
      <w:r>
        <w:rPr>
          <w:rFonts w:eastAsia="Courier New"/>
        </w:rPr>
        <w:t xml:space="preserve">  </w:t>
      </w:r>
      <w:r>
        <w:rPr/>
        <w:t>&lt;simpleType name="WeightFactor"&gt;</w:t>
      </w:r>
    </w:p>
    <w:p>
      <w:pPr>
        <w:pStyle w:val="PL"/>
        <w:spacing w:before="0" w:after="0"/>
        <w:rPr/>
      </w:pPr>
      <w:r>
        <w:rPr>
          <w:rFonts w:eastAsia="Courier New"/>
        </w:rPr>
        <w:t xml:space="preserve">    </w:t>
      </w:r>
      <w:r>
        <w:rPr/>
        <w:t>&lt;restriction base="integer"&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 xml:space="preserve">&lt;/simpleType&gt; </w:t>
      </w:r>
    </w:p>
    <w:p>
      <w:pPr>
        <w:pStyle w:val="PL"/>
        <w:spacing w:before="0" w:after="0"/>
        <w:rPr/>
      </w:pPr>
      <w:r>
        <w:rPr/>
      </w:r>
    </w:p>
    <w:p>
      <w:pPr>
        <w:pStyle w:val="PL"/>
        <w:spacing w:before="0" w:after="0"/>
        <w:rPr/>
      </w:pPr>
      <w:r>
        <w:rPr>
          <w:rFonts w:eastAsia="Courier New"/>
        </w:rPr>
        <w:t xml:space="preserve">  </w:t>
      </w:r>
      <w:r>
        <w:rPr/>
        <w:t>&lt;element name="AM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536"/>
          <w:tab w:val="clear" w:pos="1920"/>
          <w:tab w:val="left" w:pos="384" w:leader="none"/>
          <w:tab w:val="left" w:pos="768" w:leader="none"/>
          <w:tab w:val="left" w:pos="1152" w:leader="none"/>
          <w:tab w:val="left" w:pos="1375"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aMFIdentifier" type="ngc:aMFIdentifier"/&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lt;element name="sBISerivceList" type="ngc:SBIServiceList"/&gt;</w:t>
      </w:r>
    </w:p>
    <w:p>
      <w:pPr>
        <w:pStyle w:val="PL"/>
        <w:spacing w:before="0" w:after="0"/>
        <w:rPr/>
      </w:pPr>
      <w:r>
        <w:rPr>
          <w:rFonts w:eastAsia="Courier New"/>
        </w:rPr>
        <w:t xml:space="preserve">                  </w:t>
      </w:r>
      <w:r>
        <w:rPr/>
        <w:t>&lt;element name="weightFactor" type="ngc:WeightFactor"/&gt;</w:t>
      </w:r>
    </w:p>
    <w:p>
      <w:pPr>
        <w:pStyle w:val="PL"/>
        <w:spacing w:before="0" w:after="0"/>
        <w:rPr/>
      </w:pPr>
      <w:r>
        <w:rPr>
          <w:rFonts w:eastAsia="Courier New"/>
        </w:rPr>
        <w:t xml:space="preserve">                  </w:t>
      </w:r>
      <w:r>
        <w:rPr/>
        <w:t>&lt;element name="</w:t>
      </w:r>
      <w:del w:id="9973" w:author="28541_CR0008r1_NETSLICE-5GNRM_(Rel-15)" w:date="2018-12-13T11:25:00Z">
        <w:r>
          <w:rPr/>
          <w:delText>nssai</w:delText>
        </w:r>
      </w:del>
      <w:ins w:id="9974" w:author="28541_CR0008r1_NETSLICE-5GNRM_(Rel-15)" w:date="2018-12-13T11:25:00Z">
        <w:r>
          <w:rPr/>
          <w:t>snssaiList</w:t>
        </w:r>
      </w:ins>
      <w:r>
        <w:rPr/>
        <w:t>" type="ngc:</w:t>
      </w:r>
      <w:del w:id="9975" w:author="28541_CR0008r1_NETSLICE-5GNRM_(Rel-15)" w:date="2018-12-13T11:25:00Z">
        <w:r>
          <w:rPr/>
          <w:delText>NssaiList</w:delText>
        </w:r>
      </w:del>
      <w:ins w:id="9976" w:author="28541_CR0008r1_NETSLICE-5GNRM_(Rel-15)" w:date="2018-12-13T11:25:00Z">
        <w:r>
          <w:rPr/>
          <w:t>SnssaiList</w:t>
        </w:r>
      </w:ins>
      <w:r>
        <w:rPr/>
        <w:t>" minOccurs="0"/&gt;</w:t>
      </w:r>
    </w:p>
    <w:p>
      <w:pPr>
        <w:pStyle w:val="PL"/>
        <w:spacing w:before="0" w:after="0"/>
        <w:rPr/>
      </w:pPr>
      <w:r>
        <w:rPr>
          <w:rFonts w:eastAsia="Courier New"/>
        </w:rPr>
        <w:t xml:space="preserve">                  </w:t>
      </w:r>
      <w:r>
        <w:rPr/>
        <w:t xml:space="preserve">&lt;element name="aMFSet" type="xn:dn" minOccurs="0"/&gt;                                    </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N2"/&gt;</w:t>
      </w:r>
    </w:p>
    <w:p>
      <w:pPr>
        <w:pStyle w:val="PL"/>
        <w:spacing w:before="0" w:after="0"/>
        <w:rPr/>
      </w:pPr>
      <w:r>
        <w:rPr>
          <w:rFonts w:eastAsia="Courier New"/>
        </w:rPr>
        <w:t xml:space="preserve">              </w:t>
      </w:r>
      <w:r>
        <w:rPr/>
        <w:t>&lt;element ref="ngc:EP_N8"/&gt;</w:t>
      </w:r>
    </w:p>
    <w:p>
      <w:pPr>
        <w:pStyle w:val="PL"/>
        <w:spacing w:before="0" w:after="0"/>
        <w:rPr/>
      </w:pPr>
      <w:r>
        <w:rPr>
          <w:rFonts w:eastAsia="Courier New"/>
        </w:rPr>
        <w:t xml:space="preserve">              </w:t>
      </w:r>
      <w:r>
        <w:rPr/>
        <w:t>&lt;element ref="ngc:EP_N11"/&gt;</w:t>
      </w:r>
    </w:p>
    <w:p>
      <w:pPr>
        <w:pStyle w:val="PL"/>
        <w:spacing w:before="0" w:after="0"/>
        <w:rPr/>
      </w:pPr>
      <w:r>
        <w:rPr>
          <w:rFonts w:eastAsia="Courier New"/>
        </w:rPr>
        <w:t xml:space="preserve">              </w:t>
      </w:r>
      <w:r>
        <w:rPr/>
        <w:t>&lt;element ref="ngc:EP_N12"/&gt;</w:t>
      </w:r>
    </w:p>
    <w:p>
      <w:pPr>
        <w:pStyle w:val="PL"/>
        <w:spacing w:before="0" w:after="0"/>
        <w:rPr/>
      </w:pPr>
      <w:r>
        <w:rPr>
          <w:rFonts w:eastAsia="Courier New"/>
        </w:rPr>
        <w:t xml:space="preserve">              </w:t>
      </w:r>
      <w:r>
        <w:rPr/>
        <w:t>&lt;element ref="ngc:EP_N14"/&gt;</w:t>
      </w:r>
    </w:p>
    <w:p>
      <w:pPr>
        <w:pStyle w:val="PL"/>
        <w:spacing w:before="0" w:after="0"/>
        <w:rPr/>
      </w:pPr>
      <w:r>
        <w:rPr>
          <w:rFonts w:eastAsia="Courier New"/>
        </w:rPr>
        <w:t xml:space="preserve">              </w:t>
      </w:r>
      <w:r>
        <w:rPr/>
        <w:t>&lt;element ref="ngc:EP_N15"/&gt;</w:t>
      </w:r>
    </w:p>
    <w:p>
      <w:pPr>
        <w:pStyle w:val="PL"/>
        <w:spacing w:before="0" w:after="0"/>
        <w:rPr/>
      </w:pPr>
      <w:r>
        <w:rPr>
          <w:rFonts w:eastAsia="Courier New"/>
        </w:rPr>
        <w:t xml:space="preserve">              </w:t>
      </w:r>
      <w:r>
        <w:rPr/>
        <w:t>&lt;element ref="ngc:EP_N17"/&gt;</w:t>
      </w:r>
    </w:p>
    <w:p>
      <w:pPr>
        <w:pStyle w:val="PL"/>
        <w:spacing w:before="0" w:after="0"/>
        <w:rPr/>
      </w:pPr>
      <w:r>
        <w:rPr>
          <w:rFonts w:eastAsia="Courier New"/>
        </w:rPr>
        <w:t xml:space="preserve">              </w:t>
      </w:r>
      <w:r>
        <w:rPr/>
        <w:t>&lt;element ref="ngc:EP_N22"/&gt;</w:t>
      </w:r>
    </w:p>
    <w:p>
      <w:pPr>
        <w:pStyle w:val="PL"/>
        <w:spacing w:before="0" w:after="0"/>
        <w:rPr/>
      </w:pPr>
      <w:r>
        <w:rPr>
          <w:rFonts w:eastAsia="Courier New"/>
        </w:rPr>
        <w:t xml:space="preserve">              </w:t>
      </w:r>
      <w:r>
        <w:rPr/>
        <w:t>&lt;element ref="ngc:EP_N26"/&gt;</w:t>
      </w:r>
    </w:p>
    <w:p>
      <w:pPr>
        <w:pStyle w:val="PL"/>
        <w:spacing w:before="0" w:after="0"/>
        <w:rPr/>
      </w:pPr>
      <w:r>
        <w:rPr>
          <w:rFonts w:eastAsia="Courier New"/>
        </w:rPr>
        <w:t xml:space="preserve">              </w:t>
      </w:r>
      <w:r>
        <w:rPr/>
        <w:t>&lt;element ref="ngc:EP_N20"/&gt;</w:t>
      </w:r>
    </w:p>
    <w:p>
      <w:pPr>
        <w:pStyle w:val="PL"/>
        <w:spacing w:before="0" w:after="0"/>
        <w:rPr/>
      </w:pPr>
      <w:r>
        <w:rPr>
          <w:rFonts w:eastAsia="Courier New"/>
        </w:rPr>
        <w:t xml:space="preserve">              </w:t>
      </w:r>
      <w:r>
        <w:rPr/>
        <w:t>&lt;element ref="ngc:EP_NLS"/&gt;</w:t>
      </w:r>
    </w:p>
    <w:p>
      <w:pPr>
        <w:pStyle w:val="PL"/>
        <w:spacing w:before="0" w:after="0"/>
        <w:rPr/>
      </w:pPr>
      <w:r>
        <w:rPr>
          <w:rFonts w:eastAsia="Courier New"/>
        </w:rPr>
        <w:t xml:space="preserve">              </w:t>
      </w:r>
      <w:r>
        <w:rPr/>
        <w:t>&lt;element ref="ngc:EP_NLG"/&gt;</w:t>
      </w:r>
    </w:p>
    <w:p>
      <w:pPr>
        <w:pStyle w:val="PL"/>
        <w:spacing w:before="0" w:after="0"/>
        <w:rPr/>
      </w:pPr>
      <w:r>
        <w:rPr>
          <w:rFonts w:eastAsia="Courier New"/>
        </w:rPr>
        <w:t xml:space="preserve">              </w:t>
      </w:r>
      <w:r>
        <w:rPr/>
        <w:t xml:space="preserve">&lt;element ref="ngc:EP_SBI_X"/&gt;              </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SM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w:t>
      </w:r>
      <w:del w:id="9977" w:author="28541_CR0008r1_NETSLICE-5GNRM_(Rel-15)" w:date="2018-12-13T11:25:00Z">
        <w:r>
          <w:rPr/>
          <w:delText>t</w:delText>
        </w:r>
      </w:del>
      <w:ins w:id="9978" w:author="28541_CR0008r1_NETSLICE-5GNRM_(Rel-15)" w:date="2018-12-13T11:25:00Z">
        <w:r>
          <w:rPr/>
          <w:t>nRT</w:t>
        </w:r>
      </w:ins>
      <w:r>
        <w:rPr/>
        <w:t>ACList" type="ngc:N</w:t>
      </w:r>
      <w:ins w:id="9979" w:author="28541_CR0008r1_NETSLICE-5GNRM_(Rel-15)" w:date="2018-12-13T11:25:00Z">
        <w:r>
          <w:rPr/>
          <w:t>r</w:t>
        </w:r>
      </w:ins>
      <w:del w:id="9980" w:author="28541_CR0008r1_NETSLICE-5GNRM_(Rel-15)" w:date="2018-12-13T11:25:00Z">
        <w:r>
          <w:rPr/>
          <w:delText>g</w:delText>
        </w:r>
      </w:del>
      <w:r>
        <w:rPr/>
        <w:t>TAC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lt;element name="sBISerivceList" type="ngc:SBIServiceList"/&gt;</w:t>
      </w:r>
    </w:p>
    <w:p>
      <w:pPr>
        <w:pStyle w:val="PL"/>
        <w:spacing w:before="0" w:after="0"/>
        <w:rPr/>
      </w:pPr>
      <w:r>
        <w:rPr>
          <w:rFonts w:eastAsia="Courier New"/>
        </w:rPr>
        <w:t xml:space="preserve">                  </w:t>
      </w:r>
      <w:r>
        <w:rPr/>
        <w:t>&lt;element name="</w:t>
      </w:r>
      <w:del w:id="9981" w:author="28541_CR0008r1_NETSLICE-5GNRM_(Rel-15)" w:date="2018-12-13T11:25:00Z">
        <w:r>
          <w:rPr/>
          <w:delText>nssai</w:delText>
        </w:r>
      </w:del>
      <w:ins w:id="9982" w:author="28541_CR0008r1_NETSLICE-5GNRM_(Rel-15)" w:date="2018-12-13T11:25:00Z">
        <w:r>
          <w:rPr/>
          <w:t>snssaiList</w:t>
        </w:r>
      </w:ins>
      <w:r>
        <w:rPr/>
        <w:t>" type="ngc:</w:t>
      </w:r>
      <w:del w:id="9983" w:author="28541_CR0008r1_NETSLICE-5GNRM_(Rel-15)" w:date="2018-12-13T11:25:00Z">
        <w:r>
          <w:rPr/>
          <w:delText>NssaiList</w:delText>
        </w:r>
      </w:del>
      <w:ins w:id="9984" w:author="28541_CR0008r1_NETSLICE-5GNRM_(Rel-15)" w:date="2018-12-13T11:25: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N4"/&gt;</w:t>
      </w:r>
    </w:p>
    <w:p>
      <w:pPr>
        <w:pStyle w:val="PL"/>
        <w:spacing w:before="0" w:after="0"/>
        <w:rPr/>
      </w:pPr>
      <w:r>
        <w:rPr>
          <w:rFonts w:eastAsia="Courier New"/>
        </w:rPr>
        <w:t xml:space="preserve">              </w:t>
      </w:r>
      <w:r>
        <w:rPr/>
        <w:t>&lt;element ref="ngc:EP_N10"/&gt;</w:t>
      </w:r>
    </w:p>
    <w:p>
      <w:pPr>
        <w:pStyle w:val="PL"/>
        <w:spacing w:before="0" w:after="0"/>
        <w:rPr/>
      </w:pPr>
      <w:r>
        <w:rPr>
          <w:rFonts w:eastAsia="Courier New"/>
        </w:rPr>
        <w:t xml:space="preserve">              </w:t>
      </w:r>
      <w:r>
        <w:rPr/>
        <w:t>&lt;element ref="ngc:EP_N11"/&gt;</w:t>
      </w:r>
    </w:p>
    <w:p>
      <w:pPr>
        <w:pStyle w:val="PL"/>
        <w:spacing w:before="0" w:after="0"/>
        <w:rPr/>
      </w:pPr>
      <w:r>
        <w:rPr>
          <w:rFonts w:eastAsia="Courier New"/>
        </w:rPr>
        <w:t xml:space="preserve">              </w:t>
      </w:r>
      <w:r>
        <w:rPr/>
        <w:t>&lt;element ref="ngc:EP_N7"/&gt;</w:t>
      </w:r>
    </w:p>
    <w:p>
      <w:pPr>
        <w:pStyle w:val="PL"/>
        <w:spacing w:before="0" w:after="0"/>
        <w:rPr/>
      </w:pPr>
      <w:r>
        <w:rPr>
          <w:rFonts w:eastAsia="Courier New"/>
        </w:rPr>
        <w:t xml:space="preserve">              </w:t>
      </w:r>
      <w:r>
        <w:rPr/>
        <w:t>&lt;element ref="ngc:EP_N16"/&gt;</w:t>
      </w:r>
    </w:p>
    <w:p>
      <w:pPr>
        <w:pStyle w:val="PL"/>
        <w:spacing w:before="0" w:after="0"/>
        <w:rPr/>
      </w:pPr>
      <w:r>
        <w:rPr>
          <w:rFonts w:eastAsia="Courier New"/>
        </w:rPr>
        <w:t xml:space="preserve">              </w:t>
      </w:r>
      <w:r>
        <w:rPr/>
        <w:t>&lt;element ref="ngc:EP_S5C"/&gt;</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UP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77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w:t>
      </w:r>
      <w:del w:id="9985" w:author="28541_CR0008r1_NETSLICE-5GNRM_(Rel-15)" w:date="2018-12-13T11:26:00Z">
        <w:r>
          <w:rPr/>
          <w:delText>t</w:delText>
        </w:r>
      </w:del>
      <w:ins w:id="9986" w:author="28541_CR0008r1_NETSLICE-5GNRM_(Rel-15)" w:date="2018-12-13T11:26:00Z">
        <w:r>
          <w:rPr/>
          <w:t>nRT</w:t>
        </w:r>
      </w:ins>
      <w:r>
        <w:rPr/>
        <w:t>ACList" type="ngc:N</w:t>
      </w:r>
      <w:ins w:id="9987" w:author="28541_CR0008r1_NETSLICE-5GNRM_(Rel-15)" w:date="2018-12-13T11:26:00Z">
        <w:r>
          <w:rPr/>
          <w:t>r</w:t>
        </w:r>
      </w:ins>
      <w:del w:id="9988" w:author="28541_CR0008r1_NETSLICE-5GNRM_(Rel-15)" w:date="2018-12-13T11:26:00Z">
        <w:r>
          <w:rPr/>
          <w:delText>g</w:delText>
        </w:r>
      </w:del>
      <w:r>
        <w:rPr/>
        <w:t>TACList"/&gt;</w:t>
      </w:r>
    </w:p>
    <w:p>
      <w:pPr>
        <w:pStyle w:val="PL"/>
        <w:spacing w:before="0" w:after="0"/>
        <w:rPr/>
      </w:pPr>
      <w:r>
        <w:rPr>
          <w:rFonts w:eastAsia="Courier New"/>
        </w:rPr>
        <w:t xml:space="preserve">                  </w:t>
      </w:r>
      <w:r>
        <w:rPr/>
        <w:t>&lt;element name="</w:t>
      </w:r>
      <w:del w:id="9989" w:author="28541_CR0008r1_NETSLICE-5GNRM_(Rel-15)" w:date="2018-12-13T11:26:00Z">
        <w:r>
          <w:rPr/>
          <w:delText>nssai</w:delText>
        </w:r>
      </w:del>
      <w:ins w:id="9990" w:author="28541_CR0008r1_NETSLICE-5GNRM_(Rel-15)" w:date="2018-12-13T11:26:00Z">
        <w:r>
          <w:rPr/>
          <w:t>snssaiList</w:t>
        </w:r>
      </w:ins>
      <w:r>
        <w:rPr/>
        <w:t>" type="ngc:</w:t>
      </w:r>
      <w:del w:id="9991" w:author="28541_CR0008r1_NETSLICE-5GNRM_(Rel-15)" w:date="2018-12-13T11:26:00Z">
        <w:r>
          <w:rPr/>
          <w:delText>NssaiList</w:delText>
        </w:r>
      </w:del>
      <w:ins w:id="9992" w:author="28541_CR0008r1_NETSLICE-5GNRM_(Rel-15)" w:date="2018-12-13T11:26: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N4"/&gt;</w:t>
      </w:r>
    </w:p>
    <w:p>
      <w:pPr>
        <w:pStyle w:val="PL"/>
        <w:spacing w:before="0" w:after="0"/>
        <w:rPr/>
      </w:pPr>
      <w:r>
        <w:rPr>
          <w:rFonts w:eastAsia="Courier New"/>
        </w:rPr>
        <w:t xml:space="preserve">              </w:t>
      </w:r>
      <w:r>
        <w:rPr/>
        <w:t>&lt;element ref="ngc:EP_N3"/&gt;</w:t>
      </w:r>
    </w:p>
    <w:p>
      <w:pPr>
        <w:pStyle w:val="PL"/>
        <w:spacing w:before="0" w:after="0"/>
        <w:rPr/>
      </w:pPr>
      <w:r>
        <w:rPr>
          <w:rFonts w:eastAsia="Courier New"/>
        </w:rPr>
        <w:t xml:space="preserve">              </w:t>
      </w:r>
      <w:r>
        <w:rPr/>
        <w:t>&lt;element ref="ngc:EP_N9"/&gt;</w:t>
      </w:r>
    </w:p>
    <w:p>
      <w:pPr>
        <w:pStyle w:val="PL"/>
        <w:spacing w:before="0" w:after="0"/>
        <w:rPr/>
      </w:pPr>
      <w:r>
        <w:rPr>
          <w:rFonts w:eastAsia="Courier New"/>
        </w:rPr>
        <w:t xml:space="preserve">              </w:t>
      </w:r>
      <w:r>
        <w:rPr/>
        <w:t>&lt;element ref="ngc:EP_S5U"/&gt;</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ngc:EP_N6"/&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N3IW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N2"/&gt;</w:t>
      </w:r>
    </w:p>
    <w:p>
      <w:pPr>
        <w:pStyle w:val="PL"/>
        <w:spacing w:before="0" w:after="0"/>
        <w:rPr/>
      </w:pPr>
      <w:r>
        <w:rPr>
          <w:rFonts w:eastAsia="Courier New"/>
        </w:rPr>
        <w:t xml:space="preserve">              </w:t>
      </w:r>
      <w:r>
        <w:rPr/>
        <w:t>&lt;element ref="ngc:EP_N3"/&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PC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 /&gt;</w:t>
      </w:r>
    </w:p>
    <w:p>
      <w:pPr>
        <w:pStyle w:val="PL"/>
        <w:spacing w:before="0" w:after="0"/>
        <w:rPr/>
      </w:pPr>
      <w:r>
        <w:rPr>
          <w:rFonts w:eastAsia="Courier New"/>
        </w:rPr>
        <w:t xml:space="preserve">                  </w:t>
      </w:r>
      <w:r>
        <w:rPr/>
        <w:t>&lt;element name="sBIFqdn" type="string" /&gt;</w:t>
      </w:r>
    </w:p>
    <w:p>
      <w:pPr>
        <w:pStyle w:val="PL"/>
        <w:spacing w:before="0" w:after="0"/>
        <w:rPr/>
      </w:pPr>
      <w:r>
        <w:rPr>
          <w:rFonts w:eastAsia="Courier New"/>
        </w:rPr>
        <w:t xml:space="preserve">                  </w:t>
      </w:r>
      <w:r>
        <w:rPr/>
        <w:t>&lt;element name="sBISerivceList" type="ngc:SBIServiceList"/&gt;</w:t>
      </w:r>
    </w:p>
    <w:p>
      <w:pPr>
        <w:pStyle w:val="PL"/>
        <w:spacing w:before="0" w:after="0"/>
        <w:rPr/>
      </w:pPr>
      <w:r>
        <w:rPr>
          <w:rFonts w:eastAsia="Courier New"/>
        </w:rPr>
        <w:t xml:space="preserve">                  </w:t>
      </w:r>
      <w:r>
        <w:rPr/>
        <w:t>&lt;element name="</w:t>
      </w:r>
      <w:del w:id="9993" w:author="28541_CR0008r1_NETSLICE-5GNRM_(Rel-15)" w:date="2018-12-13T11:27:00Z">
        <w:r>
          <w:rPr/>
          <w:delText>nssai</w:delText>
        </w:r>
      </w:del>
      <w:ins w:id="9994" w:author="28541_CR0008r1_NETSLICE-5GNRM_(Rel-15)" w:date="2018-12-13T11:27:00Z">
        <w:r>
          <w:rPr/>
          <w:t>snssaiList</w:t>
        </w:r>
      </w:ins>
      <w:r>
        <w:rPr/>
        <w:t>" type="ngc:</w:t>
      </w:r>
      <w:del w:id="9995" w:author="28541_CR0008r1_NETSLICE-5GNRM_(Rel-15)" w:date="2018-12-13T11:27:00Z">
        <w:r>
          <w:rPr/>
          <w:delText>NssaiList</w:delText>
        </w:r>
      </w:del>
      <w:ins w:id="9996" w:author="28541_CR0008r1_NETSLICE-5GNRM_(Rel-15)" w:date="2018-12-13T11:27: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N7"/&gt;</w:t>
      </w:r>
    </w:p>
    <w:p>
      <w:pPr>
        <w:pStyle w:val="PL"/>
        <w:spacing w:before="0" w:after="0"/>
        <w:rPr/>
      </w:pPr>
      <w:r>
        <w:rPr>
          <w:rFonts w:eastAsia="Courier New"/>
        </w:rPr>
        <w:t xml:space="preserve">              </w:t>
      </w:r>
      <w:r>
        <w:rPr/>
        <w:t>&lt;element ref="ngc:EP_N15"/&gt;</w:t>
      </w:r>
    </w:p>
    <w:p>
      <w:pPr>
        <w:pStyle w:val="PL"/>
        <w:spacing w:before="0" w:after="0"/>
        <w:rPr/>
      </w:pPr>
      <w:r>
        <w:rPr>
          <w:rFonts w:eastAsia="Courier New"/>
        </w:rPr>
        <w:t xml:space="preserve">              </w:t>
      </w:r>
      <w:r>
        <w:rPr/>
        <w:t>&lt;element ref="ngc:EP_N16"/&gt;</w:t>
      </w:r>
    </w:p>
    <w:p>
      <w:pPr>
        <w:pStyle w:val="PL"/>
        <w:spacing w:before="0" w:after="0"/>
        <w:rPr/>
      </w:pPr>
      <w:r>
        <w:rPr>
          <w:rFonts w:eastAsia="Courier New"/>
        </w:rPr>
        <w:t xml:space="preserve">              </w:t>
      </w:r>
      <w:r>
        <w:rPr/>
        <w:t>&lt;element ref="ngc:EP_N5"/&gt;</w:t>
      </w:r>
    </w:p>
    <w:p>
      <w:pPr>
        <w:pStyle w:val="PL"/>
        <w:spacing w:before="0" w:after="0"/>
        <w:rPr/>
      </w:pPr>
      <w:r>
        <w:rPr>
          <w:rFonts w:eastAsia="Courier New"/>
        </w:rPr>
        <w:t xml:space="preserve">              </w:t>
      </w:r>
      <w:r>
        <w:rPr/>
        <w:t>&lt;element ref="ngc:EP_Rx"/&gt;</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AUS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sBISerivceList" type="ngc:SBIServiceList"/&gt;                  </w:t>
      </w:r>
    </w:p>
    <w:p>
      <w:pPr>
        <w:pStyle w:val="PL"/>
        <w:spacing w:before="0" w:after="0"/>
        <w:rPr/>
      </w:pPr>
      <w:r>
        <w:rPr>
          <w:rFonts w:eastAsia="Courier New"/>
        </w:rPr>
        <w:t xml:space="preserve">                  </w:t>
      </w:r>
      <w:r>
        <w:rPr/>
        <w:t>&lt;element name="</w:t>
      </w:r>
      <w:del w:id="9997" w:author="28541_CR0008r1_NETSLICE-5GNRM_(Rel-15)" w:date="2018-12-13T11:27:00Z">
        <w:r>
          <w:rPr/>
          <w:delText>nssai</w:delText>
        </w:r>
      </w:del>
      <w:ins w:id="9998" w:author="28541_CR0008r1_NETSLICE-5GNRM_(Rel-15)" w:date="2018-12-13T11:27:00Z">
        <w:r>
          <w:rPr/>
          <w:t>snssaiList</w:t>
        </w:r>
      </w:ins>
      <w:r>
        <w:rPr/>
        <w:t>" type="ngc:</w:t>
      </w:r>
      <w:del w:id="9999" w:author="28541_CR0008r1_NETSLICE-5GNRM_(Rel-15)" w:date="2018-12-13T11:27:00Z">
        <w:r>
          <w:rPr/>
          <w:delText>NssaiList</w:delText>
        </w:r>
      </w:del>
      <w:ins w:id="10000" w:author="28541_CR0008r1_NETSLICE-5GNRM_(Rel-15)" w:date="2018-12-13T11:27: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N12"/&gt;</w:t>
      </w:r>
    </w:p>
    <w:p>
      <w:pPr>
        <w:pStyle w:val="PL"/>
        <w:spacing w:before="0" w:after="0"/>
        <w:rPr/>
      </w:pPr>
      <w:r>
        <w:rPr>
          <w:rFonts w:eastAsia="Courier New"/>
        </w:rPr>
        <w:t xml:space="preserve">              </w:t>
      </w:r>
      <w:r>
        <w:rPr/>
        <w:t>&lt;element ref="ngc:EP_N13"/&gt;</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UDM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sBISerivceList" type="ngc:SBIServiceList"/&gt;                  </w:t>
      </w:r>
    </w:p>
    <w:p>
      <w:pPr>
        <w:pStyle w:val="PL"/>
        <w:spacing w:before="0" w:after="0"/>
        <w:rPr/>
      </w:pPr>
      <w:r>
        <w:rPr>
          <w:rFonts w:eastAsia="Courier New"/>
        </w:rPr>
        <w:t xml:space="preserve">                  </w:t>
      </w:r>
      <w:r>
        <w:rPr/>
        <w:t>&lt;element name="</w:t>
      </w:r>
      <w:del w:id="10001" w:author="28541_CR0008r1_NETSLICE-5GNRM_(Rel-15)" w:date="2018-12-13T11:27:00Z">
        <w:r>
          <w:rPr/>
          <w:delText>nssai</w:delText>
        </w:r>
      </w:del>
      <w:ins w:id="10002" w:author="28541_CR0008r1_NETSLICE-5GNRM_(Rel-15)" w:date="2018-12-13T11:27:00Z">
        <w:r>
          <w:rPr/>
          <w:t>snssaiList</w:t>
        </w:r>
      </w:ins>
      <w:r>
        <w:rPr/>
        <w:t>" type="ngc:</w:t>
      </w:r>
      <w:del w:id="10003" w:author="28541_CR0008r1_NETSLICE-5GNRM_(Rel-15)" w:date="2018-12-13T11:28:00Z">
        <w:r>
          <w:rPr/>
          <w:delText>NssaiList</w:delText>
        </w:r>
      </w:del>
      <w:ins w:id="10004" w:author="28541_CR0008r1_NETSLICE-5GNRM_(Rel-15)" w:date="2018-12-13T11:28: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N8"/&gt;</w:t>
      </w:r>
    </w:p>
    <w:p>
      <w:pPr>
        <w:pStyle w:val="PL"/>
        <w:spacing w:before="0" w:after="0"/>
        <w:rPr/>
      </w:pPr>
      <w:r>
        <w:rPr>
          <w:rFonts w:eastAsia="Courier New"/>
        </w:rPr>
        <w:t xml:space="preserve">              </w:t>
      </w:r>
      <w:r>
        <w:rPr/>
        <w:t>&lt;element ref="ngc:EP_N10"/&gt;</w:t>
      </w:r>
    </w:p>
    <w:p>
      <w:pPr>
        <w:pStyle w:val="PL"/>
        <w:spacing w:before="0" w:after="0"/>
        <w:rPr/>
      </w:pPr>
      <w:r>
        <w:rPr>
          <w:rFonts w:eastAsia="Courier New"/>
        </w:rPr>
        <w:t xml:space="preserve">              </w:t>
      </w:r>
      <w:r>
        <w:rPr/>
        <w:t xml:space="preserve">&lt;element ref="ngc:EP_N13"/&gt;              </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UDR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sBISerivceList" type="ngc:SBIServiceList"/&gt;                  </w:t>
      </w:r>
    </w:p>
    <w:p>
      <w:pPr>
        <w:pStyle w:val="PL"/>
        <w:spacing w:before="0" w:after="0"/>
        <w:rPr/>
      </w:pPr>
      <w:r>
        <w:rPr>
          <w:rFonts w:eastAsia="Courier New"/>
        </w:rPr>
        <w:t xml:space="preserve">                  </w:t>
      </w:r>
      <w:r>
        <w:rPr/>
        <w:t>&lt;element name="</w:t>
      </w:r>
      <w:del w:id="10005" w:author="28541_CR0008r1_NETSLICE-5GNRM_(Rel-15)" w:date="2018-12-13T11:28:00Z">
        <w:r>
          <w:rPr/>
          <w:delText>nssai</w:delText>
        </w:r>
      </w:del>
      <w:ins w:id="10006" w:author="28541_CR0008r1_NETSLICE-5GNRM_(Rel-15)" w:date="2018-12-13T11:28:00Z">
        <w:r>
          <w:rPr/>
          <w:t>snssaiList</w:t>
        </w:r>
      </w:ins>
      <w:r>
        <w:rPr/>
        <w:t>" type="ngc:</w:t>
      </w:r>
      <w:del w:id="10007" w:author="28541_CR0008r1_NETSLICE-5GNRM_(Rel-15)" w:date="2018-12-13T11:28:00Z">
        <w:r>
          <w:rPr/>
          <w:delText>NssaiList</w:delText>
        </w:r>
      </w:del>
      <w:ins w:id="10008" w:author="28541_CR0008r1_NETSLICE-5GNRM_(Rel-15)" w:date="2018-12-13T11:28: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UDS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sBISerivceList" type="ngc:SBIServiceList"/&gt;                  </w:t>
      </w:r>
    </w:p>
    <w:p>
      <w:pPr>
        <w:pStyle w:val="PL"/>
        <w:spacing w:before="0" w:after="0"/>
        <w:rPr/>
      </w:pPr>
      <w:r>
        <w:rPr>
          <w:rFonts w:eastAsia="Courier New"/>
        </w:rPr>
        <w:t xml:space="preserve">                  </w:t>
      </w:r>
      <w:r>
        <w:rPr/>
        <w:t>&lt;element name="</w:t>
      </w:r>
      <w:del w:id="10009" w:author="28541_CR0008r1_NETSLICE-5GNRM_(Rel-15)" w:date="2018-12-13T11:28:00Z">
        <w:r>
          <w:rPr/>
          <w:delText>nssai</w:delText>
        </w:r>
      </w:del>
      <w:ins w:id="10010" w:author="28541_CR0008r1_NETSLICE-5GNRM_(Rel-15)" w:date="2018-12-13T11:28:00Z">
        <w:r>
          <w:rPr/>
          <w:t>snssaiList</w:t>
        </w:r>
      </w:ins>
      <w:r>
        <w:rPr/>
        <w:t>" type="ngc:</w:t>
      </w:r>
      <w:del w:id="10011" w:author="28541_CR0008r1_NETSLICE-5GNRM_(Rel-15)" w:date="2018-12-13T11:28:00Z">
        <w:r>
          <w:rPr/>
          <w:delText>NssaiList</w:delText>
        </w:r>
      </w:del>
      <w:ins w:id="10012" w:author="28541_CR0008r1_NETSLICE-5GNRM_(Rel-15)" w:date="2018-12-13T11:28: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NR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536"/>
          <w:tab w:val="left" w:pos="384" w:leader="none"/>
          <w:tab w:val="left" w:pos="768" w:leader="none"/>
          <w:tab w:val="left" w:pos="1152" w:leader="none"/>
          <w:tab w:val="left" w:pos="176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nSIIdList" type="ngc:NSIIdList" minOccurs="0"/&gt;                  </w:t>
      </w:r>
    </w:p>
    <w:p>
      <w:pPr>
        <w:pStyle w:val="PL"/>
        <w:spacing w:before="0" w:after="0"/>
        <w:rPr/>
      </w:pPr>
      <w:r>
        <w:rPr>
          <w:rFonts w:eastAsia="Courier New"/>
        </w:rPr>
        <w:t xml:space="preserve">                  </w:t>
      </w:r>
      <w:r>
        <w:rPr/>
        <w:t xml:space="preserve">&lt;element name="nFProfileList" type="ngc:NFProfileList" minOccurs="0"/&gt;                  </w:t>
      </w:r>
    </w:p>
    <w:p>
      <w:pPr>
        <w:pStyle w:val="PL"/>
        <w:spacing w:before="0" w:after="0"/>
        <w:rPr/>
      </w:pPr>
      <w:r>
        <w:rPr>
          <w:rFonts w:eastAsia="Courier New"/>
        </w:rPr>
        <w:t xml:space="preserve">                  </w:t>
      </w:r>
      <w:r>
        <w:rPr/>
        <w:t>&lt;element name="</w:t>
      </w:r>
      <w:del w:id="10013" w:author="28541_CR0008r1_NETSLICE-5GNRM_(Rel-15)" w:date="2018-12-13T11:29:00Z">
        <w:r>
          <w:rPr/>
          <w:delText>nssai</w:delText>
        </w:r>
      </w:del>
      <w:ins w:id="10014" w:author="28541_CR0008r1_NETSLICE-5GNRM_(Rel-15)" w:date="2018-12-13T11:29:00Z">
        <w:r>
          <w:rPr/>
          <w:t>snssaiList</w:t>
        </w:r>
      </w:ins>
      <w:r>
        <w:rPr/>
        <w:t>" type="ngc:</w:t>
      </w:r>
      <w:del w:id="10015" w:author="28541_CR0008r1_NETSLICE-5GNRM_(Rel-15)" w:date="2018-12-13T11:29:00Z">
        <w:r>
          <w:rPr/>
          <w:delText>NssaiList</w:delText>
        </w:r>
      </w:del>
      <w:ins w:id="10016" w:author="28541_CR0008r1_NETSLICE-5GNRM_(Rel-15)" w:date="2018-12-13T11:29: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 xml:space="preserve">&lt;element ref="ngc:EP_N27"/&gt;            </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NSS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7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nSIIdList" type="ngc:NSIIdList"/&gt;                  </w:t>
      </w:r>
    </w:p>
    <w:p>
      <w:pPr>
        <w:pStyle w:val="PL"/>
        <w:spacing w:before="0" w:after="0"/>
        <w:rPr/>
      </w:pPr>
      <w:r>
        <w:rPr>
          <w:rFonts w:eastAsia="Courier New"/>
        </w:rPr>
        <w:t xml:space="preserve">                  </w:t>
      </w:r>
      <w:r>
        <w:rPr/>
        <w:t>&lt;element name="</w:t>
      </w:r>
      <w:del w:id="10017" w:author="28541_CR0008r1_NETSLICE-5GNRM_(Rel-15)" w:date="2018-12-13T11:29:00Z">
        <w:r>
          <w:rPr/>
          <w:delText>nssai</w:delText>
        </w:r>
      </w:del>
      <w:ins w:id="10018" w:author="28541_CR0008r1_NETSLICE-5GNRM_(Rel-15)" w:date="2018-12-13T11:29:00Z">
        <w:r>
          <w:rPr/>
          <w:t>snssaiList</w:t>
        </w:r>
      </w:ins>
      <w:r>
        <w:rPr/>
        <w:t xml:space="preserve">" type="ngc: </w:t>
      </w:r>
      <w:del w:id="10019" w:author="28541_CR0008r1_NETSLICE-5GNRM_(Rel-15)" w:date="2018-12-13T11:29:00Z">
        <w:r>
          <w:rPr/>
          <w:delText>NssaiList</w:delText>
        </w:r>
      </w:del>
      <w:ins w:id="10020" w:author="28541_CR0008r1_NETSLICE-5GNRM_(Rel-15)" w:date="2018-12-13T11:29: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 xml:space="preserve">&lt;element ref="ngc:EP_N27"/&gt; </w:t>
      </w:r>
    </w:p>
    <w:p>
      <w:pPr>
        <w:pStyle w:val="PL"/>
        <w:spacing w:before="0" w:after="0"/>
        <w:rPr/>
      </w:pPr>
      <w:r>
        <w:rPr>
          <w:rFonts w:eastAsia="Courier New"/>
        </w:rPr>
        <w:t xml:space="preserve">              </w:t>
      </w:r>
      <w:r>
        <w:rPr/>
        <w:t xml:space="preserve">&lt;element ref="ngc:EP_N31"/&gt;                          </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SMS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sBISerivceList" type="ngc:SBIServiceList"/&gt;                  </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 xml:space="preserve">&lt;element ref="ngc:EP_N20"/&gt; </w:t>
      </w:r>
    </w:p>
    <w:p>
      <w:pPr>
        <w:pStyle w:val="PL"/>
        <w:spacing w:before="0" w:after="0"/>
        <w:rPr/>
      </w:pPr>
      <w:r>
        <w:rPr>
          <w:rFonts w:eastAsia="Courier New"/>
        </w:rPr>
        <w:t xml:space="preserve">              </w:t>
      </w:r>
      <w:r>
        <w:rPr/>
        <w:t xml:space="preserve">&lt;element ref="ngc:EP_N21"/&gt;                          </w:t>
      </w:r>
    </w:p>
    <w:p>
      <w:pPr>
        <w:pStyle w:val="PL"/>
        <w:spacing w:before="0" w:after="0"/>
        <w:rPr/>
      </w:pPr>
      <w:r>
        <w:rPr>
          <w:rFonts w:eastAsia="Courier New"/>
        </w:rPr>
        <w:t xml:space="preserve">              </w:t>
      </w:r>
      <w:r>
        <w:rPr/>
        <w:t>&lt;element ref="ngc:EP_MAP_SMSC"/&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LM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77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tab/>
        <w:t xml:space="preserve">              &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 xml:space="preserve">&lt;element ref="ngc:EP_NLS"/&gt; </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NGEIR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sBISerivceList" type="ngc:SBIServiceList"/&gt;                  </w:t>
      </w:r>
    </w:p>
    <w:p>
      <w:pPr>
        <w:pStyle w:val="PL"/>
        <w:spacing w:before="0" w:after="0"/>
        <w:rPr/>
      </w:pPr>
      <w:r>
        <w:rPr>
          <w:rFonts w:eastAsia="Courier New"/>
        </w:rPr>
        <w:t xml:space="preserve">                  </w:t>
      </w:r>
      <w:r>
        <w:rPr/>
        <w:t>&lt;element name="</w:t>
      </w:r>
      <w:del w:id="10021" w:author="28541_CR0008r1_NETSLICE-5GNRM_(Rel-15)" w:date="2018-12-13T11:30:00Z">
        <w:r>
          <w:rPr/>
          <w:delText>nssai</w:delText>
        </w:r>
      </w:del>
      <w:ins w:id="10022" w:author="28541_CR0008r1_NETSLICE-5GNRM_(Rel-15)" w:date="2018-12-13T11:30:00Z">
        <w:r>
          <w:rPr/>
          <w:t>snssaiList</w:t>
        </w:r>
      </w:ins>
      <w:r>
        <w:rPr/>
        <w:t>" type="ngc:</w:t>
      </w:r>
      <w:del w:id="10023" w:author="28541_CR0008r1_NETSLICE-5GNRM_(Rel-15)" w:date="2018-12-13T11:30:00Z">
        <w:r>
          <w:rPr/>
          <w:delText>NssaiList</w:delText>
        </w:r>
      </w:del>
      <w:ins w:id="10024" w:author="28541_CR0008r1_NETSLICE-5GNRM_(Rel-15)" w:date="2018-12-13T11:30: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 xml:space="preserve">&lt;element ref="ngc:EP_N17"/&gt; </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SEPP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 xml:space="preserve">&lt;element ref="ngc:EP_N32"/&gt; </w:t>
      </w:r>
    </w:p>
    <w:p>
      <w:pPr>
        <w:pStyle w:val="PL"/>
        <w:spacing w:before="0" w:after="0"/>
        <w:rPr/>
      </w:pPr>
      <w:r>
        <w:rPr>
          <w:rFonts w:eastAsia="Courier New"/>
        </w:rPr>
        <w:t xml:space="preserve">              </w:t>
      </w:r>
      <w:r>
        <w:rPr/>
        <w:t xml:space="preserve">&lt;element ref="ngc:EP_SBI_IPX"/&gt;                          </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NWDAFFunction" substitutionGroup="xn:ManagedElement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rPr>
        <w:t xml:space="preserve">          </w:t>
      </w:r>
      <w:r>
        <w:rPr/>
        <w:tab/>
        <w:tab/>
        <w:tab/>
        <w:t>&lt;element name="userLabel" type="string"/&gt;</w:t>
      </w:r>
    </w:p>
    <w:p>
      <w:pPr>
        <w:pStyle w:val="PL"/>
        <w:spacing w:before="0" w:after="0"/>
        <w:rPr/>
      </w:pPr>
      <w:r>
        <w:rPr>
          <w:rFonts w:eastAsia="Courier New"/>
        </w:rPr>
        <w:t xml:space="preserve">                  </w:t>
      </w:r>
      <w:r>
        <w:rPr/>
        <w:t>&lt;element name="vnfParametersList" type="xn:vnfParametersListType" minOccurs="0"/&gt;</w:t>
      </w:r>
    </w:p>
    <w:p>
      <w:pPr>
        <w:pStyle w:val="PL"/>
        <w:spacing w:before="0" w:after="0"/>
        <w:rPr/>
      </w:pPr>
      <w:r>
        <w:rPr>
          <w:rFonts w:eastAsia="Courier New"/>
        </w:rPr>
        <w:t xml:space="preserve">                  </w:t>
      </w:r>
      <w:r>
        <w:rPr/>
        <w:t>&lt;element name="pLMNIdList" type="en:PLMNIdList"/&gt;</w:t>
      </w:r>
    </w:p>
    <w:p>
      <w:pPr>
        <w:pStyle w:val="PL"/>
        <w:spacing w:before="0" w:after="0"/>
        <w:rPr/>
      </w:pPr>
      <w:r>
        <w:rPr>
          <w:rFonts w:eastAsia="Courier New"/>
        </w:rPr>
        <w:t xml:space="preserve">                  </w:t>
      </w:r>
      <w:r>
        <w:rPr/>
        <w:t>&lt;element name="sBIFqdn" type="string"/&gt;</w:t>
      </w:r>
    </w:p>
    <w:p>
      <w:pPr>
        <w:pStyle w:val="PL"/>
        <w:spacing w:before="0" w:after="0"/>
        <w:rPr/>
      </w:pPr>
      <w:r>
        <w:rPr>
          <w:rFonts w:eastAsia="Courier New"/>
        </w:rPr>
        <w:t xml:space="preserve">                  </w:t>
      </w:r>
      <w:r>
        <w:rPr/>
        <w:t xml:space="preserve">&lt;element name="sBISerivceList" type="ngc:SBIServiceList"/&gt;                  </w:t>
      </w:r>
    </w:p>
    <w:p>
      <w:pPr>
        <w:pStyle w:val="PL"/>
        <w:spacing w:before="0" w:after="0"/>
        <w:rPr/>
      </w:pPr>
      <w:r>
        <w:rPr>
          <w:rFonts w:eastAsia="Courier New"/>
        </w:rPr>
        <w:t xml:space="preserve">                  </w:t>
      </w:r>
      <w:r>
        <w:rPr/>
        <w:t>&lt;element name="</w:t>
      </w:r>
      <w:del w:id="10025" w:author="28541_CR0008r1_NETSLICE-5GNRM_(Rel-15)" w:date="2018-12-13T11:30:00Z">
        <w:r>
          <w:rPr/>
          <w:delText>nssai</w:delText>
        </w:r>
      </w:del>
      <w:ins w:id="10026" w:author="28541_CR0008r1_NETSLICE-5GNRM_(Rel-15)" w:date="2018-12-13T11:30:00Z">
        <w:r>
          <w:rPr/>
          <w:t>snssaiList</w:t>
        </w:r>
      </w:ins>
      <w:r>
        <w:rPr/>
        <w:t>" type="ngc:</w:t>
      </w:r>
      <w:del w:id="10027" w:author="28541_CR0008r1_NETSLICE-5GNRM_(Rel-15)" w:date="2018-12-13T11:30:00Z">
        <w:r>
          <w:rPr/>
          <w:delText>NssaiList</w:delText>
        </w:r>
      </w:del>
      <w:ins w:id="10028" w:author="28541_CR0008r1_NETSLICE-5GNRM_(Rel-15)" w:date="2018-12-13T11:30:00Z">
        <w:r>
          <w:rPr/>
          <w:t>SnssaiList</w:t>
        </w:r>
      </w:ins>
      <w:r>
        <w:rPr/>
        <w: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ngc:EP_SBI_X"/&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rFonts w:eastAsia="Courier New"/>
        </w:rPr>
      </w:pPr>
      <w:r>
        <w:rPr>
          <w:rFonts w:eastAsia="Courier New"/>
        </w:rPr>
        <w:t xml:space="preserve">  </w:t>
      </w:r>
    </w:p>
    <w:p>
      <w:pPr>
        <w:pStyle w:val="PL"/>
        <w:spacing w:before="0" w:after="0"/>
        <w:rPr/>
      </w:pPr>
      <w:r>
        <w:rPr>
          <w:rFonts w:eastAsia="Courier New"/>
        </w:rPr>
        <w:t xml:space="preserve">  </w:t>
      </w:r>
      <w:r>
        <w:rPr/>
        <w:t>&lt;element name="EP_N2"&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N3"&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N4"&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N5"&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6"&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N7"&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N8"&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N9"&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1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11"&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12"&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13"&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14"&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15"&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16"&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17"&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2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21"&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22"&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26"&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27"&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31"&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32"&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SBI_X"&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EP_SBI_IPX"&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S5C"&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S5U"&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Rx"&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MAP_SMSC"&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L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rFonts w:eastAsia="Courier New"/>
        </w:rPr>
        <w:t xml:space="preserve">  </w:t>
      </w:r>
      <w:r>
        <w:rPr/>
        <w:t>&lt;element name="EP_NLG"&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 minOccurs="0"&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EP_RP --&gt;</w:t>
      </w:r>
    </w:p>
    <w:p>
      <w:pPr>
        <w:pStyle w:val="PL"/>
        <w:spacing w:before="0" w:after="0"/>
        <w:rPr/>
      </w:pPr>
      <w:r>
        <w:rPr>
          <w:rFonts w:eastAsia="Courier New"/>
        </w:rPr>
        <w:t xml:space="preserve">                  </w:t>
      </w:r>
      <w:r>
        <w:rPr/>
        <w:t>&lt;element name="farEndEntity" type="xn:dn" minOccurs="0"/&gt;</w:t>
      </w:r>
    </w:p>
    <w:p>
      <w:pPr>
        <w:pStyle w:val="PL"/>
        <w:spacing w:before="0" w:after="0"/>
        <w:rPr/>
      </w:pPr>
      <w:r>
        <w:rPr>
          <w:rFonts w:eastAsia="Courier New"/>
        </w:rPr>
        <w:t xml:space="preserve">                  </w:t>
      </w:r>
      <w:r>
        <w:rPr/>
        <w:t>&lt;element name="userLabel" type="string" minOccurs="0"/&gt;</w:t>
      </w:r>
    </w:p>
    <w:p>
      <w:pPr>
        <w:pStyle w:val="PL"/>
        <w:spacing w:before="0" w:after="0"/>
        <w:rPr/>
      </w:pPr>
      <w:r>
        <w:rPr>
          <w:rFonts w:eastAsia="Courier New"/>
        </w:rPr>
        <w:t xml:space="preserve">                  </w:t>
      </w:r>
      <w:r>
        <w:rPr/>
        <w:t>&lt;!-- End of inherited attributes from EP_RP --&gt;</w:t>
      </w:r>
    </w:p>
    <w:p>
      <w:pPr>
        <w:pStyle w:val="PL"/>
        <w:spacing w:before="0" w:after="0"/>
        <w:rPr/>
      </w:pPr>
      <w:r>
        <w:rPr>
          <w:rFonts w:eastAsia="Courier New"/>
        </w:rPr>
        <w:t xml:space="preserve">                  </w:t>
      </w:r>
      <w:r>
        <w:rPr/>
        <w:t>&lt;element name="localAddress" type="nn:IpEndPoint" minOccurs="0"/&gt;</w:t>
      </w:r>
    </w:p>
    <w:p>
      <w:pPr>
        <w:pStyle w:val="PL"/>
        <w:spacing w:before="0" w:after="0"/>
        <w:rPr/>
      </w:pPr>
      <w:r>
        <w:rPr>
          <w:rFonts w:eastAsia="Courier New"/>
        </w:rPr>
        <w:t xml:space="preserve">                  </w:t>
      </w:r>
      <w:r>
        <w:rPr/>
        <w:t>&lt;element name="remoteAddress" type="nn:IpEndPoint" minOccurs="0"/&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xn:VsDataContainer"/&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 xml:space="preserve">&lt;/element&gt;  </w:t>
      </w:r>
    </w:p>
    <w:p>
      <w:pPr>
        <w:pStyle w:val="PL"/>
        <w:spacing w:before="0" w:after="0"/>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576" w:name="__RefHeading___Toc532488353"/>
      <w:bookmarkEnd w:id="576"/>
      <w:r>
        <w:rPr/>
        <w:t>Annex G (normative):</w:t>
        <w:br/>
        <w:t>JSON definitions for 5GC NRM</w:t>
      </w:r>
    </w:p>
    <w:p>
      <w:pPr>
        <w:pStyle w:val="Heading1"/>
        <w:ind w:left="1134" w:hanging="1134"/>
        <w:rPr/>
      </w:pPr>
      <w:bookmarkStart w:id="577" w:name="__RefHeading___Toc532488354"/>
      <w:r>
        <w:rPr/>
        <w:t>G.1</w:t>
        <w:tab/>
        <w:t>General</w:t>
      </w:r>
      <w:bookmarkEnd w:id="577"/>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578" w:name="__RefHeading___Toc532488355"/>
      <w:bookmarkEnd w:id="578"/>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579" w:name="__RefHeading___Toc532488356"/>
      <w:bookmarkEnd w:id="579"/>
      <w:r>
        <w:rPr/>
        <w:t>G.3</w:t>
        <w:tab/>
        <w:t>Mapping</w:t>
      </w:r>
    </w:p>
    <w:p>
      <w:pPr>
        <w:pStyle w:val="Heading2"/>
        <w:rPr/>
      </w:pPr>
      <w:bookmarkStart w:id="580" w:name="__RefHeading___Toc532488357"/>
      <w:bookmarkEnd w:id="580"/>
      <w:r>
        <w:rPr/>
        <w:t>G.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lang w:eastAsia="zh-CN"/>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P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3IW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3wi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C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U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us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rHeight w:val="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r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ss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w:t>
            </w: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A</w:t>
            </w:r>
            <w:r>
              <w:rPr>
                <w:rFonts w:cs="Courier New" w:ascii="Courier New" w:hAnsi="Courier New"/>
                <w:lang w:eastAsia="zh-CN"/>
              </w:rPr>
              <w:t>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bl>
    <w:p>
      <w:pPr>
        <w:pStyle w:val="Normal"/>
        <w:rPr/>
      </w:pPr>
      <w:r>
        <w:rPr/>
      </w:r>
    </w:p>
    <w:p>
      <w:pPr>
        <w:pStyle w:val="Heading2"/>
        <w:rPr/>
      </w:pPr>
      <w:bookmarkStart w:id="581" w:name="__RefHeading___Toc532488358"/>
      <w:bookmarkEnd w:id="581"/>
      <w:r>
        <w:rPr/>
        <w:t>G.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e</w:t>
            </w:r>
            <w:r>
              <w:rPr>
                <w:rFonts w:cs="Courier New" w:ascii="Courier New" w:hAnsi="Courier New"/>
                <w:lang w:eastAsia="zh-CN"/>
              </w:rPr>
              <w:t>n</w:t>
            </w:r>
            <w:r>
              <w:rPr>
                <w:rFonts w:cs="Courier New" w:ascii="Courier New" w:hAnsi="Courier New"/>
                <w:lang w:eastAsia="zh-CN"/>
              </w:rPr>
              <w:t>tifie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w:t>
            </w:r>
            <w:r>
              <w:rPr>
                <w:rFonts w:cs="Courier New" w:ascii="Courier New" w:hAnsi="Courier New"/>
                <w:lang w:eastAsia="zh-CN"/>
              </w:rPr>
              <w:t>SetId</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w:t>
            </w:r>
            <w:r>
              <w:rPr>
                <w:rFonts w:cs="Courier New" w:ascii="Courier New" w:hAnsi="Courier New"/>
                <w:lang w:eastAsia="zh-CN"/>
              </w:rPr>
              <w:t>Set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fProfile</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029" w:author="28541_CR0009r1_NETSLICE-5GNRM_(Rel-15)" w:date="2018-12-13T11:36:00Z">
              <w:r>
                <w:rPr>
                  <w:rFonts w:cs="Courier New" w:ascii="Courier New" w:hAnsi="Courier New"/>
                  <w:lang w:eastAsia="zh-CN"/>
                </w:rPr>
                <w:delText>n</w:delText>
              </w:r>
            </w:del>
            <w:ins w:id="10030" w:author="28541_CR0009r1_NETSLICE-5GNRM_(Rel-15)" w:date="2018-12-13T11:36:00Z">
              <w:r>
                <w:rPr>
                  <w:rFonts w:cs="Courier New" w:ascii="Courier New" w:hAnsi="Courier New"/>
                  <w:lang w:eastAsia="zh-CN"/>
                </w:rPr>
                <w:t>sNList</w:t>
              </w:r>
            </w:ins>
            <w:r>
              <w:rPr>
                <w:rFonts w:cs="Courier New" w:ascii="Courier New" w:hAnsi="Courier New"/>
                <w:lang w:eastAsia="zh-CN"/>
              </w:rPr>
              <w:t>SSA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031" w:author="28541_CR0009r1_NETSLICE-5GNRM_(Rel-15)" w:date="2018-12-13T11:36:00Z">
              <w:r>
                <w:rPr>
                  <w:rFonts w:cs="Courier New" w:ascii="Courier New" w:hAnsi="Courier New"/>
                  <w:lang w:eastAsia="zh-CN"/>
                </w:rPr>
                <w:delText>n</w:delText>
              </w:r>
            </w:del>
            <w:del w:id="10032" w:author="28541_CR0009r1_NETSLICE-5GNRM_(Rel-15)" w:date="2018-12-13T11:36:00Z">
              <w:r>
                <w:rPr>
                  <w:rFonts w:cs="Courier New" w:ascii="Courier New" w:hAnsi="Courier New"/>
                  <w:lang w:eastAsia="zh-CN"/>
                </w:rPr>
                <w:delText>SSAI</w:delText>
              </w:r>
            </w:del>
            <w:ins w:id="10033" w:author="28541_CR0009r1_NETSLICE-5GNRM_(Rel-15)" w:date="2018-12-13T11:36:00Z">
              <w:r>
                <w:rPr>
                  <w:rFonts w:cs="Courier New" w:ascii="Courier New" w:hAnsi="Courier New"/>
                  <w:lang w:eastAsia="zh-CN"/>
                </w:rPr>
                <w:t>snssaiList</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del w:id="10034" w:author="28541_CR0009r1_NETSLICE-5GNRM_(Rel-15)" w:date="2018-12-13T11:36:00Z">
              <w:r>
                <w:rPr>
                  <w:rFonts w:cs="Courier New" w:ascii="Courier New" w:hAnsi="Courier New"/>
                  <w:lang w:eastAsia="zh-CN"/>
                </w:rPr>
                <w:delText>N</w:delText>
              </w:r>
            </w:del>
            <w:ins w:id="10035" w:author="28541_CR0009r1_NETSLICE-5GNRM_(Rel-15)" w:date="2018-12-13T11:36:00Z">
              <w:r>
                <w:rPr>
                  <w:rFonts w:cs="Courier New" w:ascii="Courier New" w:hAnsi="Courier New"/>
                  <w:lang w:eastAsia="zh-CN"/>
                </w:rPr>
                <w:t>Sn</w:t>
              </w:r>
            </w:ins>
            <w:r>
              <w:rPr>
                <w:rFonts w:cs="Courier New" w:ascii="Courier New" w:hAnsi="Courier New"/>
                <w:lang w:eastAsia="zh-CN"/>
              </w:rPr>
              <w:t>ssai</w:t>
            </w:r>
            <w:ins w:id="10036" w:author="28541_CR0009r1_NETSLICE-5GNRM_(Rel-15)" w:date="2018-12-13T11:37:00Z">
              <w:r>
                <w:rPr>
                  <w:rFonts w:cs="Courier New" w:ascii="Courier New" w:hAnsi="Courier New"/>
                  <w:lang w:eastAsia="zh-CN"/>
                </w:rPr>
                <w:t>Lis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w:t>
            </w:r>
            <w:r>
              <w:rPr>
                <w:rFonts w:cs="Courier New" w:ascii="Courier New" w:hAnsi="Courier New"/>
                <w:lang w:eastAsia="zh-CN"/>
              </w:rPr>
              <w:t>Id</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rNrm:Plmn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w:t>
            </w:r>
            <w:r>
              <w:rPr>
                <w:rFonts w:cs="Courier New" w:ascii="Courier New" w:hAnsi="Courier New"/>
                <w:lang w:eastAsia="zh-CN"/>
              </w:rPr>
              <w: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eightF</w:t>
            </w:r>
            <w:r>
              <w:rPr>
                <w:rFonts w:cs="Courier New" w:ascii="Courier New" w:hAnsi="Courier New"/>
                <w:lang w:eastAsia="zh-CN"/>
              </w:rPr>
              <w:t>actor</w:t>
            </w:r>
          </w:p>
        </w:tc>
      </w:tr>
    </w:tbl>
    <w:p>
      <w:pPr>
        <w:pStyle w:val="T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pPr>
      <w:r>
        <w:rPr/>
      </w:r>
    </w:p>
    <w:p>
      <w:pPr>
        <w:pStyle w:val="Heading1"/>
        <w:ind w:left="1134" w:hanging="1134"/>
        <w:rPr/>
      </w:pPr>
      <w:bookmarkStart w:id="582" w:name="__RefHeading___Toc532488359"/>
      <w:bookmarkEnd w:id="582"/>
      <w:r>
        <w:rPr/>
        <w:t>G.4</w:t>
        <w:tab/>
        <w:t>Solution Set definitions</w:t>
      </w:r>
    </w:p>
    <w:p>
      <w:pPr>
        <w:pStyle w:val="Heading2"/>
        <w:rPr/>
      </w:pPr>
      <w:bookmarkStart w:id="583" w:name="__RefHeading___Toc532488360"/>
      <w:bookmarkEnd w:id="583"/>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84" w:name="__RefHeading___Toc532488361"/>
      <w:bookmarkEnd w:id="584"/>
      <w:r>
        <w:rPr>
          <w:lang w:eastAsia="zh-CN"/>
        </w:rPr>
        <w:t>G.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585" w:name="__RefHeading___Toc532488362"/>
      <w:bookmarkEnd w:id="585"/>
      <w:r>
        <w:rPr>
          <w:lang w:eastAsia="zh-CN"/>
        </w:rPr>
        <w:t>G.4.3</w:t>
        <w:tab/>
        <w:t xml:space="preserve">JSON schema </w:t>
      </w:r>
      <w:r>
        <w:rPr>
          <w:rFonts w:eastAsia="MS Mincho;MS Mincho" w:cs="Courier;Courier New" w:ascii="Courier;Courier New" w:hAnsi="Courier;Courier New"/>
          <w:szCs w:val="16"/>
        </w:rPr>
        <w:t>"ngc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5/schema#"</w:t>
      </w:r>
    </w:p>
    <w:p>
      <w:pPr>
        <w:pStyle w:val="PL"/>
        <w:rPr/>
      </w:pPr>
      <w:r>
        <w:rPr>
          <w:lang w:val="en-GB" w:eastAsia="en-US"/>
        </w:rPr>
        <w:tab/>
        <w:t>"id": "http://3gpp.org/28541</w:t>
      </w:r>
      <w:r>
        <w:rPr>
          <w:lang w:val="en-GB" w:eastAsia="zh-CN"/>
        </w:rPr>
        <w:t>/</w:t>
      </w:r>
      <w:r>
        <w:rPr>
          <w:lang w:val="en-GB" w:eastAsia="en-US"/>
        </w:rPr>
        <w:t>ngcNrm.json",</w:t>
      </w:r>
    </w:p>
    <w:p>
      <w:pPr>
        <w:pStyle w:val="PL"/>
        <w:rPr>
          <w:lang w:val="en-GB" w:eastAsia="en-US"/>
        </w:rPr>
      </w:pPr>
      <w:r>
        <w:rPr>
          <w:lang w:val="en-GB" w:eastAsia="en-US"/>
        </w:rPr>
        <w:tab/>
        <w:t>"description": "JSON based solution set definitions for 5GC",</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659</w:t>
      </w:r>
      <w:r>
        <w:rPr>
          <w:lang w:val="en-GB" w:eastAsia="zh-CN"/>
        </w:rPr>
        <w:t>/</w:t>
      </w:r>
      <w:r>
        <w:rPr>
          <w:lang w:val="en-GB" w:eastAsia="zh-CN"/>
        </w:rPr>
        <w:t>eutran</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a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dentifie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ab/>
        <w:t>"weightFacto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WeightFactor"</w:t>
      </w:r>
    </w:p>
    <w:p>
      <w:pPr>
        <w:pStyle w:val="PL"/>
        <w:rPr>
          <w:lang w:val="en-GB" w:eastAsia="en-US"/>
        </w:rPr>
      </w:pPr>
      <w:r>
        <w:rPr>
          <w:lang w:val="en-GB" w:eastAsia="en-US"/>
        </w:rPr>
        <w:tab/>
        <w:tab/>
        <w:tab/>
        <w:tab/>
        <w:t>},</w:t>
      </w:r>
    </w:p>
    <w:p>
      <w:pPr>
        <w:pStyle w:val="PL"/>
        <w:rPr/>
      </w:pPr>
      <w:r>
        <w:rPr>
          <w:lang w:val="en-GB" w:eastAsia="en-US"/>
        </w:rPr>
        <w:tab/>
        <w:tab/>
        <w:tab/>
        <w:tab/>
        <w:t>"</w:t>
      </w:r>
      <w:del w:id="10037" w:author="28541_CR0009r1_NETSLICE-5GNRM_(Rel-15)" w:date="2018-12-13T11:47:00Z">
        <w:r>
          <w:rPr>
            <w:szCs w:val="16"/>
            <w:lang w:val="en-GB" w:eastAsia="en-US"/>
          </w:rPr>
          <w:delText>nssai</w:delText>
        </w:r>
      </w:del>
      <w:ins w:id="10038" w:author="28541_CR0009r1_NETSLICE-5GNRM_(Rel-15)" w:date="2018-12-13T11:47: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39" w:author="28541_CR0009r1_NETSLICE-5GNRM_(Rel-15)" w:date="2018-12-13T11:47:00Z">
        <w:r>
          <w:rPr>
            <w:lang w:val="en-GB" w:eastAsia="en-US"/>
          </w:rPr>
          <w:delText>Nssai</w:delText>
        </w:r>
      </w:del>
      <w:ins w:id="10040" w:author="28541_CR0009r1_NETSLICE-5GNRM_(Rel-15)" w:date="2018-12-13T11:47: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amfIdentifier",</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ab/>
        <w:t>"weightFactor"</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del w:id="10041" w:author="28541_CR0009r1_NETSLICE-5GNRM_(Rel-15)" w:date="2018-12-13T11:47:00Z">
        <w:r>
          <w:rPr>
            <w:lang w:val="en-GB" w:eastAsia="en-US"/>
          </w:rPr>
          <w:delText>tac</w:delText>
        </w:r>
      </w:del>
      <w:ins w:id="10042" w:author="28541_CR0009r1_NETSLICE-5GNRM_(Rel-15)" w:date="2018-12-13T11:47:00Z">
        <w:r>
          <w:rPr>
            <w:rFonts w:cs="Courier New"/>
            <w:lang w:val="en-US" w:eastAsia="en-US"/>
          </w:rPr>
          <w:t>nRT</w:t>
        </w:r>
      </w:ins>
      <w:ins w:id="10043" w:author="28541_CR0009r1_NETSLICE-5GNRM_(Rel-15)" w:date="2018-12-13T11:47:00Z">
        <w:r>
          <w:rPr>
            <w:rFonts w:cs="Courier New"/>
            <w:lang w:val="en-US" w:eastAsia="en-US"/>
          </w:rPr>
          <w:t>AC</w:t>
        </w:r>
      </w:ins>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del w:id="10044" w:author="28541_CR0009r1_NETSLICE-5GNRM_(Rel-15)" w:date="2018-12-13T11:47:00Z">
        <w:r>
          <w:rPr>
            <w:szCs w:val="16"/>
            <w:lang w:val="en-GB" w:eastAsia="en-US"/>
          </w:rPr>
          <w:delText>nssai</w:delText>
        </w:r>
      </w:del>
      <w:ins w:id="10045" w:author="28541_CR0009r1_NETSLICE-5GNRM_(Rel-15)" w:date="2018-12-13T11:47: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46" w:author="28541_CR0009r1_NETSLICE-5GNRM_(Rel-15)" w:date="2018-12-13T11:47:00Z">
        <w:r>
          <w:rPr>
            <w:lang w:val="en-GB" w:eastAsia="en-US"/>
          </w:rPr>
          <w:delText>Nssai</w:delText>
        </w:r>
      </w:del>
      <w:ins w:id="10047" w:author="28541_CR0009r1_NETSLICE-5GNRM_(Rel-15)" w:date="2018-12-13T11:48: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pPr>
      <w:r>
        <w:rPr>
          <w:lang w:val="en-GB" w:eastAsia="en-US"/>
        </w:rPr>
        <w:tab/>
        <w:tab/>
        <w:tab/>
        <w:tab/>
        <w:t>"</w:t>
      </w:r>
      <w:del w:id="10048" w:author="28541_CR0009r1_NETSLICE-5GNRM_(Rel-15)" w:date="2018-12-13T11:48:00Z">
        <w:r>
          <w:rPr>
            <w:lang w:val="en-GB" w:eastAsia="en-US"/>
          </w:rPr>
          <w:delText>tac</w:delText>
        </w:r>
      </w:del>
      <w:ins w:id="10049" w:author="28541_CR0009r1_NETSLICE-5GNRM_(Rel-15)" w:date="2018-12-13T11:48:00Z">
        <w:r>
          <w:rPr>
            <w:rFonts w:cs="Courier New"/>
            <w:lang w:val="en-US" w:eastAsia="en-US"/>
          </w:rPr>
          <w:t>nRT</w:t>
        </w:r>
      </w:ins>
      <w:ins w:id="10050" w:author="28541_CR0009r1_NETSLICE-5GNRM_(Rel-15)" w:date="2018-12-13T11:48:00Z">
        <w:r>
          <w:rPr>
            <w:rFonts w:cs="Courier New"/>
            <w:lang w:val="en-US" w:eastAsia="en-US"/>
          </w:rPr>
          <w:t>AC</w:t>
        </w:r>
      </w:ins>
      <w:r>
        <w:rPr>
          <w:lang w:val="en-GB" w:eastAsia="en-US"/>
        </w:rPr>
        <w:t>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p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del w:id="10051" w:author="28541_CR0009r1_NETSLICE-5GNRM_(Rel-15)" w:date="2018-12-13T11:48:00Z">
        <w:r>
          <w:rPr>
            <w:lang w:val="en-GB" w:eastAsia="en-US"/>
          </w:rPr>
          <w:delText>tac</w:delText>
        </w:r>
      </w:del>
      <w:ins w:id="10052" w:author="28541_CR0009r1_NETSLICE-5GNRM_(Rel-15)" w:date="2018-12-13T11:48:00Z">
        <w:r>
          <w:rPr>
            <w:rFonts w:cs="Courier New"/>
            <w:lang w:val="en-US" w:eastAsia="en-US"/>
          </w:rPr>
          <w:t>nRT</w:t>
        </w:r>
      </w:ins>
      <w:ins w:id="10053" w:author="28541_CR0009r1_NETSLICE-5GNRM_(Rel-15)" w:date="2018-12-13T11:48:00Z">
        <w:r>
          <w:rPr>
            <w:rFonts w:cs="Courier New"/>
            <w:lang w:val="en-US" w:eastAsia="en-US"/>
          </w:rPr>
          <w:t>AC</w:t>
        </w:r>
      </w:ins>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del w:id="10054" w:author="28541_CR0009r1_NETSLICE-5GNRM_(Rel-15)" w:date="2018-12-13T11:48:00Z">
        <w:r>
          <w:rPr>
            <w:szCs w:val="16"/>
            <w:lang w:val="en-GB" w:eastAsia="en-US"/>
          </w:rPr>
          <w:delText>nssai</w:delText>
        </w:r>
      </w:del>
      <w:ins w:id="10055" w:author="28541_CR0009r1_NETSLICE-5GNRM_(Rel-15)" w:date="2018-12-13T11:48: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56" w:author="28541_CR0009r1_NETSLICE-5GNRM_(Rel-15)" w:date="2018-12-13T11:48:00Z">
        <w:r>
          <w:rPr>
            <w:lang w:val="en-GB" w:eastAsia="en-US"/>
          </w:rPr>
          <w:delText>Nssai</w:delText>
        </w:r>
      </w:del>
      <w:ins w:id="10057" w:author="28541_CR0009r1_NETSLICE-5GNRM_(Rel-15)" w:date="2018-12-13T11:48: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pPr>
      <w:r>
        <w:rPr>
          <w:lang w:val="en-GB" w:eastAsia="en-US"/>
        </w:rPr>
        <w:tab/>
        <w:tab/>
        <w:tab/>
        <w:tab/>
        <w:t>"</w:t>
      </w:r>
      <w:del w:id="10058" w:author="28541_CR0009r1_NETSLICE-5GNRM_(Rel-15)" w:date="2018-12-13T11:48:00Z">
        <w:r>
          <w:rPr>
            <w:lang w:val="en-GB" w:eastAsia="en-US"/>
          </w:rPr>
          <w:delText>tac</w:delText>
        </w:r>
      </w:del>
      <w:ins w:id="10059" w:author="28541_CR0009r1_NETSLICE-5GNRM_(Rel-15)" w:date="2018-12-13T11:48:00Z">
        <w:r>
          <w:rPr>
            <w:rFonts w:cs="Courier New"/>
            <w:lang w:val="en-US" w:eastAsia="en-US"/>
          </w:rPr>
          <w:t>nRT</w:t>
        </w:r>
      </w:ins>
      <w:ins w:id="10060" w:author="28541_CR0009r1_NETSLICE-5GNRM_(Rel-15)" w:date="2018-12-13T11:48:00Z">
        <w:r>
          <w:rPr>
            <w:rFonts w:cs="Courier New"/>
            <w:lang w:val="en-US" w:eastAsia="en-US"/>
          </w:rPr>
          <w:t>AC</w:t>
        </w:r>
      </w:ins>
      <w:r>
        <w:rPr>
          <w:lang w:val="en-GB" w:eastAsia="en-US"/>
        </w:rPr>
        <w:t>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3iw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pc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del w:id="10061" w:author="28541_CR0009r1_NETSLICE-5GNRM_(Rel-15)" w:date="2018-12-13T11:48:00Z">
        <w:r>
          <w:rPr>
            <w:szCs w:val="16"/>
            <w:lang w:val="en-GB" w:eastAsia="en-US"/>
          </w:rPr>
          <w:delText>nssai</w:delText>
        </w:r>
      </w:del>
      <w:ins w:id="10062" w:author="28541_CR0009r1_NETSLICE-5GNRM_(Rel-15)" w:date="2018-12-13T11:48: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63" w:author="28541_CR0009r1_NETSLICE-5GNRM_(Rel-15)" w:date="2018-12-13T11:48:00Z">
        <w:r>
          <w:rPr>
            <w:lang w:val="en-GB" w:eastAsia="en-US"/>
          </w:rPr>
          <w:delText>Nssai</w:delText>
        </w:r>
      </w:del>
      <w:ins w:id="10064" w:author="28541_CR0009r1_NETSLICE-5GNRM_(Rel-15)" w:date="2018-12-13T11:48: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u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del w:id="10065" w:author="28541_CR0009r1_NETSLICE-5GNRM_(Rel-15)" w:date="2018-12-13T11:49:00Z">
        <w:r>
          <w:rPr>
            <w:szCs w:val="16"/>
            <w:lang w:val="en-GB" w:eastAsia="en-US"/>
          </w:rPr>
          <w:delText>nssai</w:delText>
        </w:r>
      </w:del>
      <w:ins w:id="10066" w:author="28541_CR0009r1_NETSLICE-5GNRM_(Rel-15)" w:date="2018-12-13T11:49: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67" w:author="28541_CR0009r1_NETSLICE-5GNRM_(Rel-15)" w:date="2018-12-13T11:50:00Z">
        <w:r>
          <w:rPr>
            <w:lang w:val="en-GB" w:eastAsia="en-US"/>
          </w:rPr>
          <w:delText>Nssai</w:delText>
        </w:r>
      </w:del>
      <w:ins w:id="10068" w:author="28541_CR0009r1_NETSLICE-5GNRM_(Rel-15)" w:date="2018-12-13T11:50: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m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del w:id="10069" w:author="28541_CR0009r1_NETSLICE-5GNRM_(Rel-15)" w:date="2018-12-13T14:16:00Z">
        <w:r>
          <w:rPr>
            <w:szCs w:val="16"/>
            <w:lang w:val="en-GB" w:eastAsia="en-US"/>
          </w:rPr>
          <w:delText>nssai</w:delText>
        </w:r>
      </w:del>
      <w:ins w:id="10070" w:author="28541_CR0009r1_NETSLICE-5GNRM_(Rel-15)" w:date="2018-12-13T14:16: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71" w:author="28541_CR0009r1_NETSLICE-5GNRM_(Rel-15)" w:date="2018-12-13T14:16:00Z">
        <w:r>
          <w:rPr>
            <w:lang w:val="en-GB" w:eastAsia="en-US"/>
          </w:rPr>
          <w:delText>Nssai</w:delText>
        </w:r>
      </w:del>
      <w:ins w:id="10072" w:author="28541_CR0009r1_NETSLICE-5GNRM_(Rel-15)" w:date="2018-12-13T14:16: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del w:id="10073" w:author="28541_CR0009r1_NETSLICE-5GNRM_(Rel-15)" w:date="2018-12-13T14:17:00Z">
        <w:r>
          <w:rPr>
            <w:szCs w:val="16"/>
            <w:lang w:val="en-GB" w:eastAsia="en-US"/>
          </w:rPr>
          <w:delText>nssai</w:delText>
        </w:r>
      </w:del>
      <w:ins w:id="10074" w:author="28541_CR0009r1_NETSLICE-5GNRM_(Rel-15)" w:date="2018-12-13T14:17: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75" w:author="28541_CR0009r1_NETSLICE-5GNRM_(Rel-15)" w:date="2018-12-13T14:17:00Z">
        <w:r>
          <w:rPr>
            <w:lang w:val="en-GB" w:eastAsia="en-US"/>
          </w:rPr>
          <w:delText>Nssai</w:delText>
        </w:r>
      </w:del>
      <w:ins w:id="10076" w:author="28541_CR0009r1_NETSLICE-5GNRM_(Rel-15)" w:date="2018-12-13T14:17: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del w:id="10077" w:author="28541_CR0009r1_NETSLICE-5GNRM_(Rel-15)" w:date="2018-12-13T14:17:00Z">
        <w:r>
          <w:rPr>
            <w:szCs w:val="16"/>
            <w:lang w:val="en-GB" w:eastAsia="en-US"/>
          </w:rPr>
          <w:delText>nssai</w:delText>
        </w:r>
      </w:del>
      <w:ins w:id="10078" w:author="28541_CR0009r1_NETSLICE-5GNRM_(Rel-15)" w:date="2018-12-13T14:17: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79" w:author="28541_CR0009r1_NETSLICE-5GNRM_(Rel-15)" w:date="2018-12-13T14:17:00Z">
        <w:r>
          <w:rPr>
            <w:lang w:val="en-GB" w:eastAsia="en-US"/>
          </w:rPr>
          <w:delText>Nssai</w:delText>
        </w:r>
      </w:del>
      <w:ins w:id="10080" w:author="28541_CR0009r1_NETSLICE-5GNRM_(Rel-15)" w:date="2018-12-13T14:17: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lang w:val="en-GB" w:eastAsia="en-US"/>
        </w:rPr>
      </w:pPr>
      <w:r>
        <w:rPr>
          <w:lang w:val="en-GB" w:eastAsia="en-US"/>
        </w:rPr>
        <w:tab/>
        <w:tab/>
        <w:tab/>
        <w:tab/>
        <w:t>}</w:t>
        <w:tab/>
        <w:tab/>
        <w:tab/>
        <w:tab/>
      </w:r>
    </w:p>
    <w:p>
      <w:pPr>
        <w:pStyle w:val="PL"/>
        <w:rPr/>
      </w:pPr>
      <w:r>
        <w:rPr>
          <w:lang w:val="en-GB" w:eastAsia="en-US"/>
        </w:rPr>
        <w:tab/>
        <w:tab/>
        <w:tab/>
        <w:tab/>
        <w:t>"</w:t>
      </w:r>
      <w:del w:id="10081" w:author="28541_CR0009r1_NETSLICE-5GNRM_(Rel-15)" w:date="2018-12-13T14:17:00Z">
        <w:r>
          <w:rPr>
            <w:szCs w:val="16"/>
            <w:lang w:val="en-GB" w:eastAsia="en-US"/>
          </w:rPr>
          <w:delText>nssai</w:delText>
        </w:r>
      </w:del>
      <w:ins w:id="10082" w:author="28541_CR0009r1_NETSLICE-5GNRM_(Rel-15)" w:date="2018-12-13T14:17: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83" w:author="28541_CR0009r1_NETSLICE-5GNRM_(Rel-15)" w:date="2018-12-13T14:17:00Z">
        <w:r>
          <w:rPr>
            <w:lang w:val="en-GB" w:eastAsia="en-US"/>
          </w:rPr>
          <w:delText>Nssai</w:delText>
        </w:r>
      </w:del>
      <w:ins w:id="10084" w:author="28541_CR0009r1_NETSLICE-5GNRM_(Rel-15)" w:date="2018-12-13T14:17: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p>
    <w:p>
      <w:pPr>
        <w:pStyle w:val="PL"/>
        <w:rPr>
          <w:lang w:val="en-GB" w:eastAsia="en-US"/>
        </w:rPr>
      </w:pPr>
      <w:r>
        <w:rPr>
          <w:lang w:val="en-GB" w:eastAsia="en-US"/>
        </w:rPr>
        <w:tab/>
        <w:tab/>
        <w:t>"ns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lang w:val="en-GB" w:eastAsia="en-US"/>
        </w:rPr>
      </w:pPr>
      <w:r>
        <w:rPr>
          <w:lang w:val="en-GB" w:eastAsia="en-US"/>
        </w:rPr>
        <w:tab/>
        <w:tab/>
        <w:tab/>
        <w:tab/>
        <w:t>}</w:t>
        <w:tab/>
        <w:tab/>
        <w:tab/>
        <w:tab/>
      </w:r>
    </w:p>
    <w:p>
      <w:pPr>
        <w:pStyle w:val="PL"/>
        <w:rPr/>
      </w:pPr>
      <w:r>
        <w:rPr>
          <w:lang w:val="en-GB" w:eastAsia="en-US"/>
        </w:rPr>
        <w:tab/>
        <w:tab/>
        <w:tab/>
        <w:tab/>
        <w:t>"</w:t>
      </w:r>
      <w:del w:id="10085" w:author="28541_CR0009r1_NETSLICE-5GNRM_(Rel-15)" w:date="2018-12-13T14:17:00Z">
        <w:r>
          <w:rPr>
            <w:szCs w:val="16"/>
            <w:lang w:val="en-GB" w:eastAsia="en-US"/>
          </w:rPr>
          <w:delText>nssai</w:delText>
        </w:r>
      </w:del>
      <w:ins w:id="10086" w:author="28541_CR0009r1_NETSLICE-5GNRM_(Rel-15)" w:date="2018-12-13T14:17: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87" w:author="28541_CR0009r1_NETSLICE-5GNRM_(Rel-15)" w:date="2018-12-13T14:18:00Z">
        <w:r>
          <w:rPr>
            <w:lang w:val="en-GB" w:eastAsia="en-US"/>
          </w:rPr>
          <w:delText>Nssai</w:delText>
        </w:r>
      </w:del>
      <w:ins w:id="10088" w:author="28541_CR0009r1_NETSLICE-5GNRM_(Rel-15)" w:date="2018-12-13T14:18: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p>
    <w:p>
      <w:pPr>
        <w:pStyle w:val="PL"/>
        <w:rPr>
          <w:lang w:val="en-GB" w:eastAsia="en-US"/>
        </w:rPr>
      </w:pPr>
      <w:r>
        <w:rPr>
          <w:lang w:val="en-GB" w:eastAsia="en-US"/>
        </w:rPr>
        <w:tab/>
        <w:tab/>
        <w:t>"sm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l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gei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del w:id="10089" w:author="28541_CR0009r1_NETSLICE-5GNRM_(Rel-15)" w:date="2018-12-13T14:20:00Z">
        <w:r>
          <w:rPr>
            <w:szCs w:val="16"/>
            <w:lang w:val="en-GB" w:eastAsia="en-US"/>
          </w:rPr>
          <w:delText>nssai</w:delText>
        </w:r>
      </w:del>
      <w:ins w:id="10090" w:author="28541_CR0009r1_NETSLICE-5GNRM_(Rel-15)" w:date="2018-12-13T14:20: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91" w:author="28541_CR0009r1_NETSLICE-5GNRM_(Rel-15)" w:date="2018-12-13T14:20:00Z">
        <w:r>
          <w:rPr>
            <w:lang w:val="en-GB" w:eastAsia="en-US"/>
          </w:rPr>
          <w:delText>Nssai</w:delText>
        </w:r>
      </w:del>
      <w:ins w:id="10092" w:author="28541_CR0009r1_NETSLICE-5GNRM_(Rel-15)" w:date="2018-12-13T14:20: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ep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wda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Type</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del w:id="10093" w:author="28541_CR0009r1_NETSLICE-5GNRM_(Rel-15)" w:date="2018-12-13T14:20:00Z">
        <w:r>
          <w:rPr>
            <w:szCs w:val="16"/>
            <w:lang w:val="en-GB" w:eastAsia="en-US"/>
          </w:rPr>
          <w:delText>nssai</w:delText>
        </w:r>
      </w:del>
      <w:ins w:id="10094" w:author="28541_CR0009r1_NETSLICE-5GNRM_(Rel-15)" w:date="2018-12-13T14:20: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095" w:author="28541_CR0009r1_NETSLICE-5GNRM_(Rel-15)" w:date="2018-12-13T14:20:00Z">
        <w:r>
          <w:rPr>
            <w:lang w:val="en-GB" w:eastAsia="en-US"/>
          </w:rPr>
          <w:delText>Nssai</w:delText>
        </w:r>
      </w:del>
      <w:ins w:id="10096" w:author="28541_CR0009r1_NETSLICE-5GNRM_(Rel-15)" w:date="2018-12-13T14:20: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8":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9":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BI_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BI_IP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5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5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R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MAP_SMS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LS":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LG":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Se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del w:id="10097" w:author="28541_CR0009r1_NETSLICE-5GNRM_(Rel-15)" w:date="2018-12-13T14:23:00Z">
        <w:r>
          <w:rPr>
            <w:lang w:val="en-GB" w:eastAsia="en-US"/>
          </w:rPr>
          <w:delText>tac</w:delText>
        </w:r>
      </w:del>
      <w:ins w:id="10098" w:author="28541_CR0009r1_NETSLICE-5GNRM_(Rel-15)" w:date="2018-12-13T14:23:00Z">
        <w:r>
          <w:rPr>
            <w:rFonts w:cs="Courier New"/>
            <w:lang w:val="en-US" w:eastAsia="en-US"/>
          </w:rPr>
          <w:t>nRT</w:t>
        </w:r>
      </w:ins>
      <w:ins w:id="10099" w:author="28541_CR0009r1_NETSLICE-5GNRM_(Rel-15)" w:date="2018-12-13T14:23:00Z">
        <w:r>
          <w:rPr>
            <w:rFonts w:cs="Courier New"/>
            <w:lang w:val="en-US" w:eastAsia="en-US"/>
          </w:rPr>
          <w:t>AC</w:t>
        </w:r>
      </w:ins>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pPr>
      <w:r>
        <w:rPr>
          <w:lang w:val="en-GB" w:eastAsia="en-US"/>
        </w:rPr>
        <w:tab/>
        <w:tab/>
        <w:tab/>
        <w:tab/>
        <w:t>"</w:t>
      </w:r>
      <w:del w:id="10100" w:author="28541_CR0009r1_NETSLICE-5GNRM_(Rel-15)" w:date="2018-12-13T14:23:00Z">
        <w:r>
          <w:rPr>
            <w:szCs w:val="16"/>
            <w:lang w:val="en-GB" w:eastAsia="en-US"/>
          </w:rPr>
          <w:delText>nssai</w:delText>
        </w:r>
      </w:del>
      <w:ins w:id="10101" w:author="28541_CR0009r1_NETSLICE-5GNRM_(Rel-15)" w:date="2018-12-13T14:23: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102" w:author="28541_CR0009r1_NETSLICE-5GNRM_(Rel-15)" w:date="2018-12-13T14:23:00Z">
        <w:r>
          <w:rPr>
            <w:lang w:val="en-GB" w:eastAsia="en-US"/>
          </w:rPr>
          <w:delText>Nssai</w:delText>
        </w:r>
      </w:del>
      <w:ins w:id="10103" w:author="28541_CR0009r1_NETSLICE-5GNRM_(Rel-15)" w:date="2018-12-13T14:23: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pLMNIdList",</w:t>
      </w:r>
    </w:p>
    <w:p>
      <w:pPr>
        <w:pStyle w:val="PL"/>
        <w:rPr/>
      </w:pPr>
      <w:r>
        <w:rPr>
          <w:lang w:val="en-GB" w:eastAsia="en-US"/>
        </w:rPr>
        <w:tab/>
        <w:tab/>
        <w:tab/>
        <w:tab/>
        <w:t>"</w:t>
      </w:r>
      <w:ins w:id="10104" w:author="28541_CR0009r1_NETSLICE-5GNRM_(Rel-15)" w:date="2018-12-13T14:23:00Z">
        <w:r>
          <w:rPr>
            <w:lang w:val="en-GB" w:eastAsia="en-US"/>
          </w:rPr>
          <w:t>nr</w:t>
        </w:r>
      </w:ins>
      <w:r>
        <w:rPr>
          <w:lang w:val="en-GB" w:eastAsia="en-US"/>
        </w:rPr>
        <w:t>t</w:t>
      </w:r>
      <w:ins w:id="10105" w:author="28541_CR0009r1_NETSLICE-5GNRM_(Rel-15)" w:date="2018-12-13T14:23:00Z">
        <w:r>
          <w:rPr>
            <w:lang w:val="en-GB" w:eastAsia="en-US"/>
          </w:rPr>
          <w:t>ac</w:t>
        </w:r>
      </w:ins>
      <w:del w:id="10106" w:author="28541_CR0009r1_NETSLICE-5GNRM_(Rel-15)" w:date="2018-12-13T14:23:00Z">
        <w:r>
          <w:rPr>
            <w:lang w:val="en-GB" w:eastAsia="en-US"/>
          </w:rPr>
          <w:delText>AC</w:delText>
        </w:r>
      </w:del>
      <w:r>
        <w:rPr>
          <w:lang w:val="en-GB" w:eastAsia="en-US"/>
        </w:rPr>
        <w:t>List",</w:t>
      </w:r>
    </w:p>
    <w:p>
      <w:pPr>
        <w:pStyle w:val="PL"/>
        <w:rPr>
          <w:lang w:val="en-GB" w:eastAsia="en-US"/>
        </w:rPr>
      </w:pPr>
      <w:r>
        <w:rPr>
          <w:lang w:val="en-GB" w:eastAsia="en-US"/>
        </w:rPr>
        <w:tab/>
        <w:tab/>
        <w:tab/>
        <w:tab/>
        <w:t>"aMFSetI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Reg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59/eutran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del w:id="10107" w:author="28541_CR0009r1_NETSLICE-5GNRM_(Rel-15)" w:date="2018-12-13T14:23:00Z">
        <w:r>
          <w:rPr>
            <w:lang w:val="en-GB" w:eastAsia="en-US"/>
          </w:rPr>
          <w:delText>tac</w:delText>
        </w:r>
      </w:del>
      <w:ins w:id="10108" w:author="28541_CR0009r1_NETSLICE-5GNRM_(Rel-15)" w:date="2018-12-13T14:23:00Z">
        <w:r>
          <w:rPr>
            <w:rFonts w:cs="Courier New"/>
            <w:lang w:val="en-US" w:eastAsia="en-US"/>
          </w:rPr>
          <w:t>nRT</w:t>
        </w:r>
      </w:ins>
      <w:ins w:id="10109" w:author="28541_CR0009r1_NETSLICE-5GNRM_(Rel-15)" w:date="2018-12-13T14:23:00Z">
        <w:r>
          <w:rPr>
            <w:rFonts w:cs="Courier New"/>
            <w:lang w:val="en-US" w:eastAsia="en-US"/>
          </w:rPr>
          <w:t>AC</w:t>
        </w:r>
      </w:ins>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Region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pPr>
      <w:r>
        <w:rPr>
          <w:lang w:val="en-GB" w:eastAsia="en-US"/>
        </w:rPr>
        <w:tab/>
        <w:tab/>
        <w:tab/>
        <w:tab/>
        <w:t>"</w:t>
      </w:r>
      <w:del w:id="10110" w:author="28541_CR0009r1_NETSLICE-5GNRM_(Rel-15)" w:date="2018-12-13T14:23:00Z">
        <w:r>
          <w:rPr>
            <w:szCs w:val="16"/>
            <w:lang w:val="en-GB" w:eastAsia="en-US"/>
          </w:rPr>
          <w:delText>nssai</w:delText>
        </w:r>
      </w:del>
      <w:ins w:id="10111" w:author="28541_CR0009r1_NETSLICE-5GNRM_(Rel-15)" w:date="2018-12-13T14:24: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w:t>
      </w:r>
      <w:del w:id="10112" w:author="28541_CR0009r1_NETSLICE-5GNRM_(Rel-15)" w:date="2018-12-13T14:24:00Z">
        <w:r>
          <w:rPr>
            <w:lang w:val="en-GB" w:eastAsia="en-US"/>
          </w:rPr>
          <w:delText>Nssai</w:delText>
        </w:r>
      </w:del>
      <w:ins w:id="10113" w:author="28541_CR0009r1_NETSLICE-5GNRM_(Rel-15)" w:date="2018-12-13T14:24:00Z">
        <w:r>
          <w:rPr>
            <w:lang w:val="en-GB" w:eastAsia="en-US"/>
          </w:rPr>
          <w:t>Snssai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pLMNIdList",</w:t>
      </w:r>
    </w:p>
    <w:p>
      <w:pPr>
        <w:pStyle w:val="PL"/>
        <w:rPr/>
      </w:pPr>
      <w:r>
        <w:rPr>
          <w:lang w:val="en-GB" w:eastAsia="en-US"/>
        </w:rPr>
        <w:tab/>
        <w:tab/>
        <w:tab/>
        <w:tab/>
        <w:t>"</w:t>
      </w:r>
      <w:del w:id="10114" w:author="28541_CR0009r1_NETSLICE-5GNRM_(Rel-15)" w:date="2018-12-13T14:24:00Z">
        <w:r>
          <w:rPr>
            <w:lang w:val="en-GB" w:eastAsia="en-US"/>
          </w:rPr>
          <w:delText>tAC</w:delText>
        </w:r>
      </w:del>
      <w:ins w:id="10115" w:author="28541_CR0009r1_NETSLICE-5GNRM_(Rel-15)" w:date="2018-12-13T14:24:00Z">
        <w:r>
          <w:rPr>
            <w:rFonts w:cs="Courier New"/>
            <w:lang w:val="en-US" w:eastAsia="en-US"/>
          </w:rPr>
          <w:t>nRT</w:t>
        </w:r>
      </w:ins>
      <w:ins w:id="10116" w:author="28541_CR0009r1_NETSLICE-5GNRM_(Rel-15)" w:date="2018-12-13T14:24:00Z">
        <w:r>
          <w:rPr>
            <w:rFonts w:cs="Courier New"/>
            <w:lang w:val="en-US" w:eastAsia="en-US"/>
          </w:rPr>
          <w:t>AC</w:t>
        </w:r>
      </w:ins>
      <w:r>
        <w:rPr>
          <w:lang w:val="en-GB" w:eastAsia="en-US"/>
        </w:rPr>
        <w:t>List",</w:t>
      </w:r>
    </w:p>
    <w:p>
      <w:pPr>
        <w:pStyle w:val="PL"/>
        <w:rPr>
          <w:lang w:val="en-GB" w:eastAsia="en-US"/>
        </w:rPr>
      </w:pPr>
      <w:r>
        <w:rPr>
          <w:lang w:val="en-GB" w:eastAsia="en-US"/>
        </w:rPr>
        <w:tab/>
        <w:tab/>
        <w:tab/>
        <w:tab/>
        <w:t>"aMFRegionI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r>
    </w:p>
    <w:p>
      <w:pPr>
        <w:pStyle w:val="PL"/>
        <w:rPr>
          <w:lang w:val="en-GB" w:eastAsia="en-US"/>
        </w:rPr>
      </w:pPr>
      <w:r>
        <w:rPr>
          <w:lang w:val="en-GB" w:eastAsia="en-US"/>
        </w:rPr>
        <w:tab/>
        <w:t>"description": "attribute definitions",</w:t>
      </w:r>
    </w:p>
    <w:p>
      <w:pPr>
        <w:pStyle w:val="PL"/>
        <w:rPr/>
      </w:pPr>
      <w:r>
        <w:rPr>
          <w:lang w:val="en-GB" w:eastAsia="en-US"/>
        </w:rPr>
        <w:tab/>
        <w:tab/>
        <w:t>"AMFIdentifier": {</w:t>
      </w:r>
    </w:p>
    <w:p>
      <w:pPr>
        <w:pStyle w:val="PL"/>
        <w:rPr>
          <w:lang w:val="en-GB" w:eastAsia="en-US"/>
        </w:rPr>
      </w:pPr>
      <w:r>
        <w:rPr>
          <w:rFonts w:eastAsia="Courier New"/>
          <w:lang w:val="en-GB" w:eastAsia="en-US"/>
        </w:rPr>
        <w:t xml:space="preserve">    </w:t>
      </w:r>
      <w:r>
        <w:rPr>
          <w:lang w:val="en-GB" w:eastAsia="en-US"/>
        </w:rPr>
        <w:tab/>
        <w:t>"type": "object",</w:t>
      </w:r>
    </w:p>
    <w:p>
      <w:pPr>
        <w:pStyle w:val="PL"/>
        <w:rPr>
          <w:lang w:val="en-GB" w:eastAsia="en-US"/>
        </w:rPr>
      </w:pPr>
      <w:r>
        <w:rPr>
          <w:lang w:val="en-GB" w:eastAsia="en-US"/>
        </w:rPr>
        <w:tab/>
        <w:tab/>
        <w:tab/>
        <w:t>"description": "AMFIdentifier comprise of amfRegionId, amfSetId and amfPointer",</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RegionId": {</w:t>
      </w:r>
    </w:p>
    <w:p>
      <w:pPr>
        <w:pStyle w:val="PL"/>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Pointer": {</w:t>
      </w:r>
    </w:p>
    <w:p>
      <w:pPr>
        <w:pStyle w:val="PL"/>
        <w:rPr>
          <w:lang w:val="en-GB" w:eastAsia="en-US"/>
        </w:rPr>
      </w:pPr>
      <w:r>
        <w:rPr>
          <w:lang w:val="en-GB" w:eastAsia="en-US"/>
        </w:rPr>
        <w:tab/>
        <w:tab/>
        <w:tab/>
        <w:tab/>
        <w:tab/>
        <w:t>"$ref": "#/definitions/AmfPoint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RegionId": {</w:t>
      </w:r>
    </w:p>
    <w:p>
      <w:pPr>
        <w:pStyle w:val="PL"/>
        <w:rPr/>
      </w:pPr>
      <w:r>
        <w:rPr>
          <w:lang w:val="en-GB" w:eastAsia="en-US"/>
        </w:rPr>
        <w:tab/>
        <w:tab/>
        <w:tab/>
        <w:t>"type": "integer",</w:t>
      </w:r>
    </w:p>
    <w:p>
      <w:pPr>
        <w:pStyle w:val="PL"/>
        <w:rPr>
          <w:lang w:val="en-GB" w:eastAsia="en-US"/>
        </w:rPr>
      </w:pPr>
      <w:r>
        <w:rPr>
          <w:lang w:val="en-GB" w:eastAsia="en-US"/>
        </w:rPr>
        <w:tab/>
        <w:tab/>
        <w:tab/>
        <w:t>"description": "AmfRegionId is defined in TS 23.003",</w:t>
      </w:r>
    </w:p>
    <w:p>
      <w:pPr>
        <w:pStyle w:val="PL"/>
        <w:rPr/>
      </w:pPr>
      <w:r>
        <w:rPr>
          <w:lang w:val="en-GB" w:eastAsia="en-US"/>
        </w:rPr>
        <w:tab/>
        <w:tab/>
        <w:tab/>
        <w:t>"maximum": "</w:t>
      </w:r>
      <w:r>
        <w:rPr>
          <w:szCs w:val="16"/>
          <w:lang w:val="en-GB" w:eastAsia="en-US"/>
        </w:rPr>
        <w:t>255</w:t>
      </w:r>
      <w:r>
        <w:rPr>
          <w:lang w:val="en-GB" w:eastAsia="en-US"/>
        </w:rPr>
        <w:t>"</w:t>
      </w:r>
    </w:p>
    <w:p>
      <w:pPr>
        <w:pStyle w:val="PL"/>
        <w:rPr>
          <w:lang w:val="en-GB" w:eastAsia="en-US"/>
        </w:rPr>
      </w:pPr>
      <w:r>
        <w:rPr>
          <w:lang w:val="en-GB" w:eastAsia="en-US"/>
        </w:rPr>
        <w:tab/>
        <w:tab/>
        <w:t>},</w:t>
      </w:r>
    </w:p>
    <w:p>
      <w:pPr>
        <w:pStyle w:val="PL"/>
        <w:rPr>
          <w:lang w:val="en-GB" w:eastAsia="en-US"/>
        </w:rPr>
      </w:pPr>
      <w:r>
        <w:rPr>
          <w:lang w:val="en-GB" w:eastAsia="en-US"/>
        </w:rPr>
        <w:tab/>
        <w:tab/>
        <w:t>"AmfSet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mfSetId is defined in TS 23.003",</w:t>
      </w:r>
    </w:p>
    <w:p>
      <w:pPr>
        <w:pStyle w:val="PL"/>
        <w:rPr/>
      </w:pPr>
      <w:r>
        <w:rPr>
          <w:lang w:val="en-GB" w:eastAsia="en-US"/>
        </w:rPr>
        <w:tab/>
        <w:tab/>
        <w:tab/>
        <w:t>"maximum": "</w:t>
      </w:r>
      <w:r>
        <w:rPr>
          <w:szCs w:val="16"/>
          <w:lang w:val="en-GB" w:eastAsia="en-US"/>
        </w:rPr>
        <w:t>1023</w:t>
      </w:r>
      <w:r>
        <w:rPr>
          <w:lang w:val="en-GB" w:eastAsia="en-US"/>
        </w:rPr>
        <w:t>"</w:t>
      </w:r>
    </w:p>
    <w:p>
      <w:pPr>
        <w:pStyle w:val="PL"/>
        <w:rPr>
          <w:lang w:val="en-GB" w:eastAsia="en-US"/>
        </w:rPr>
      </w:pPr>
      <w:r>
        <w:rPr>
          <w:lang w:val="en-GB" w:eastAsia="en-US"/>
        </w:rPr>
        <w:tab/>
        <w:tab/>
        <w:t>},</w:t>
      </w:r>
    </w:p>
    <w:p>
      <w:pPr>
        <w:pStyle w:val="PL"/>
        <w:rPr>
          <w:lang w:val="en-GB" w:eastAsia="en-US"/>
        </w:rPr>
      </w:pPr>
      <w:r>
        <w:rPr>
          <w:lang w:val="en-GB" w:eastAsia="en-US"/>
        </w:rPr>
        <w:tab/>
        <w:tab/>
        <w:t>"AmfPointer": {</w:t>
      </w:r>
    </w:p>
    <w:p>
      <w:pPr>
        <w:pStyle w:val="PL"/>
        <w:rPr/>
      </w:pPr>
      <w:r>
        <w:rPr>
          <w:rFonts w:eastAsia="Courier New"/>
          <w:lang w:val="en-GB" w:eastAsia="en-US"/>
        </w:rPr>
        <w:t xml:space="preserve">      </w:t>
      </w:r>
      <w:r>
        <w:rPr>
          <w:lang w:val="en-GB" w:eastAsia="en-US"/>
        </w:rPr>
        <w:tab/>
        <w:t xml:space="preserve">    "type": "integer",</w:t>
      </w:r>
    </w:p>
    <w:p>
      <w:pPr>
        <w:pStyle w:val="PL"/>
        <w:rPr>
          <w:lang w:val="en-GB" w:eastAsia="en-US"/>
        </w:rPr>
      </w:pPr>
      <w:r>
        <w:rPr>
          <w:lang w:val="en-GB" w:eastAsia="en-US"/>
        </w:rPr>
        <w:tab/>
        <w:tab/>
        <w:tab/>
        <w:t>"description": "AmfPointer is defined in TS 23.003",</w:t>
      </w:r>
    </w:p>
    <w:p>
      <w:pPr>
        <w:pStyle w:val="PL"/>
        <w:rPr/>
      </w:pPr>
      <w:r>
        <w:rPr>
          <w:lang w:val="en-GB" w:eastAsia="en-US"/>
        </w:rPr>
        <w:tab/>
        <w:tab/>
        <w:tab/>
        <w:t>"maximum": "</w:t>
      </w:r>
      <w:r>
        <w:rPr>
          <w:szCs w:val="16"/>
          <w:lang w:val="en-GB" w:eastAsia="en-US"/>
        </w:rPr>
        <w:t>63</w:t>
      </w:r>
      <w:r>
        <w:rPr>
          <w:lang w:val="en-GB" w:eastAsia="en-US"/>
        </w:rPr>
        <w:t>"</w:t>
      </w:r>
    </w:p>
    <w:p>
      <w:pPr>
        <w:pStyle w:val="PL"/>
        <w:rPr>
          <w:lang w:val="en-GB" w:eastAsia="en-US"/>
        </w:rPr>
      </w:pPr>
      <w:r>
        <w:rPr>
          <w:lang w:val="en-GB" w:eastAsia="en-US"/>
        </w:rPr>
        <w:tab/>
        <w:tab/>
        <w:t>},</w:t>
      </w:r>
    </w:p>
    <w:p>
      <w:pPr>
        <w:pStyle w:val="PL"/>
        <w:rPr>
          <w:lang w:val="en-GB" w:eastAsia="en-US"/>
        </w:rPr>
      </w:pPr>
      <w:r>
        <w:rPr>
          <w:rFonts w:eastAsia="Courier New"/>
          <w:lang w:val="en-GB" w:eastAsia="en-US"/>
        </w:rPr>
        <w:t xml:space="preserve">    </w:t>
      </w:r>
      <w:r>
        <w:rPr>
          <w:lang w:val="en-GB" w:eastAsia="en-US"/>
        </w:rPr>
        <w:t>"amfSetMember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description": "List of DNs of AMF",</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type": "string",</w:t>
      </w:r>
    </w:p>
    <w:p>
      <w:pPr>
        <w:pStyle w:val="PL"/>
        <w:rPr>
          <w:lang w:val="en-GB" w:eastAsia="en-US"/>
        </w:rPr>
      </w:pPr>
      <w:r>
        <w:rPr>
          <w:lang w:val="en-GB" w:eastAsia="en-US"/>
        </w:rPr>
        <w:tab/>
        <w:tab/>
        <w:tab/>
        <w:tab/>
        <w:t>"description": "Identification of managed function."</w:t>
      </w:r>
    </w:p>
    <w:p>
      <w:pPr>
        <w:pStyle w:val="PL"/>
        <w:rPr/>
      </w:pPr>
      <w:r>
        <w:rPr>
          <w:rFonts w:eastAsia="Courier New"/>
          <w:lang w:val="en-GB" w:eastAsia="en-US"/>
        </w:rPr>
        <w:t xml:space="preserve">      </w:t>
      </w:r>
      <w:r>
        <w:rPr>
          <w:lang w:val="en-GB" w:eastAsia="en-US"/>
        </w:rPr>
        <w:tab/>
        <w:tab/>
        <w:t>}</w:t>
      </w:r>
    </w:p>
    <w:p>
      <w:pPr>
        <w:pStyle w:val="PL"/>
        <w:rPr>
          <w:lang w:val="en-GB" w:eastAsia="en-US"/>
        </w:rPr>
      </w:pPr>
      <w:r>
        <w:rPr>
          <w:lang w:val="en-GB" w:eastAsia="en-US"/>
        </w:rPr>
        <w:tab/>
        <w:tab/>
        <w:t>},</w:t>
      </w:r>
    </w:p>
    <w:p>
      <w:pPr>
        <w:pStyle w:val="PL"/>
        <w:rPr>
          <w:lang w:val="en-GB" w:eastAsia="en-US"/>
        </w:rPr>
      </w:pPr>
      <w:r>
        <w:rPr>
          <w:lang w:val="en-GB" w:eastAsia="en-US"/>
        </w:rPr>
        <w:tab/>
        <w:tab/>
        <w:t>"nFProfil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description": "List of NF profile",</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ref": "#/definitions/NF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Profil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profile stored in NRF,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F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ab/>
        <w:t>"description": "uuid of NF instanc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Type": {</w:t>
      </w:r>
    </w:p>
    <w:p>
      <w:pPr>
        <w:pStyle w:val="PL"/>
        <w:rPr>
          <w:lang w:val="en-GB" w:eastAsia="en-US"/>
        </w:rPr>
      </w:pPr>
      <w:r>
        <w:rPr>
          <w:lang w:val="en-GB" w:eastAsia="en-US"/>
        </w:rPr>
        <w:tab/>
        <w:tab/>
        <w:tab/>
        <w:tab/>
        <w:tab/>
        <w:t>"$ref": "#/definitions/NFType"</w:t>
      </w:r>
    </w:p>
    <w:p>
      <w:pPr>
        <w:pStyle w:val="PL"/>
        <w:rPr>
          <w:lang w:val="en-GB" w:eastAsia="en-US"/>
        </w:rPr>
      </w:pPr>
      <w:r>
        <w:rPr>
          <w:lang w:val="en-GB" w:eastAsia="en-US"/>
        </w:rPr>
        <w:tab/>
        <w:tab/>
        <w:tab/>
        <w:tab/>
        <w:t>},</w:t>
      </w:r>
    </w:p>
    <w:p>
      <w:pPr>
        <w:pStyle w:val="PL"/>
        <w:rPr>
          <w:lang w:val="en-GB" w:eastAsia="en-US"/>
        </w:rPr>
      </w:pPr>
      <w:r>
        <w:rPr>
          <w:rFonts w:eastAsia="Courier New"/>
          <w:lang w:val="en-GB" w:eastAsia="en-US"/>
        </w:rPr>
        <w:t xml:space="preserve"> </w:t>
      </w:r>
      <w:r>
        <w:rPr>
          <w:lang w:val="en-GB" w:eastAsia="en-US"/>
        </w:rPr>
        <w:tab/>
        <w:tab/>
        <w:tab/>
        <w:tab/>
        <w:t>"nFStatus": {</w:t>
      </w:r>
    </w:p>
    <w:p>
      <w:pPr>
        <w:pStyle w:val="PL"/>
        <w:rPr>
          <w:lang w:val="en-GB" w:eastAsia="en-US"/>
        </w:rPr>
      </w:pPr>
      <w:r>
        <w:rPr>
          <w:lang w:val="en-GB" w:eastAsia="en-US"/>
        </w:rPr>
        <w:tab/>
        <w:tab/>
        <w:tab/>
        <w:tab/>
        <w:tab/>
        <w:t>"$ref": "#/definitions/NFStatu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 {</w:t>
      </w:r>
    </w:p>
    <w:p>
      <w:pPr>
        <w:pStyle w:val="PL"/>
        <w:rPr/>
      </w:pPr>
      <w:r>
        <w:rPr>
          <w:lang w:val="en-GB" w:eastAsia="en-US"/>
        </w:rPr>
        <w:tab/>
        <w:tab/>
        <w:tab/>
        <w:tab/>
        <w:tab/>
        <w:t>"$ref": "http://3gpp.org/28541/nrNrm.json#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Nssais": {</w:t>
      </w:r>
    </w:p>
    <w:p>
      <w:pPr>
        <w:pStyle w:val="PL"/>
        <w:rPr/>
      </w:pPr>
      <w:r>
        <w:rPr>
          <w:lang w:val="en-GB" w:eastAsia="en-US"/>
        </w:rPr>
        <w:tab/>
        <w:tab/>
        <w:tab/>
        <w:tab/>
        <w:tab/>
        <w:t>"$ref": "http://3gpp.org/28541/nrNrm.json#definitions/Snssai"</w:t>
      </w:r>
    </w:p>
    <w:p>
      <w:pPr>
        <w:pStyle w:val="PL"/>
        <w:rPr>
          <w:lang w:val="en-GB" w:eastAsia="en-US"/>
        </w:rPr>
      </w:pPr>
      <w:r>
        <w:rPr>
          <w:lang w:val="en-GB" w:eastAsia="en-US"/>
        </w:rPr>
        <w:tab/>
        <w:tab/>
        <w:tab/>
        <w:tab/>
        <w:t>}</w:t>
      </w:r>
    </w:p>
    <w:p>
      <w:pPr>
        <w:pStyle w:val="PL"/>
        <w:rPr/>
      </w:pPr>
      <w:r>
        <w:rPr>
          <w:lang w:val="en-GB" w:eastAsia="en-US"/>
        </w:rPr>
        <w:tab/>
        <w:t xml:space="preserve">      </w:t>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4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4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es": {</w:t>
      </w:r>
    </w:p>
    <w:p>
      <w:pPr>
        <w:pStyle w:val="PL"/>
        <w:rPr/>
      </w:pPr>
      <w:r>
        <w:rPr>
          <w:lang w:val="en-GB" w:eastAsia="en-US"/>
        </w:rPr>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Prefix"</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drInfo": {</w:t>
      </w:r>
    </w:p>
    <w:p>
      <w:pPr>
        <w:pStyle w:val="PL"/>
        <w:rPr>
          <w:lang w:val="en-GB" w:eastAsia="en-US"/>
        </w:rPr>
      </w:pPr>
      <w:r>
        <w:rPr>
          <w:lang w:val="en-GB" w:eastAsia="en-US"/>
        </w:rPr>
        <w:tab/>
        <w:tab/>
        <w:tab/>
        <w:tab/>
        <w:tab/>
        <w:t>"$ref": "#/definitions/Udr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nfo": {</w:t>
      </w:r>
    </w:p>
    <w:p>
      <w:pPr>
        <w:pStyle w:val="PL"/>
        <w:rPr>
          <w:lang w:val="en-GB" w:eastAsia="en-US"/>
        </w:rPr>
      </w:pPr>
      <w:r>
        <w:rPr>
          <w:lang w:val="en-GB" w:eastAsia="en-US"/>
        </w:rPr>
        <w:tab/>
        <w:tab/>
        <w:tab/>
        <w:tab/>
        <w:tab/>
        <w:t>"$ref": "#/definitions/a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mfInfo": {</w:t>
      </w:r>
    </w:p>
    <w:p>
      <w:pPr>
        <w:pStyle w:val="PL"/>
        <w:rPr>
          <w:lang w:val="en-GB" w:eastAsia="en-US"/>
        </w:rPr>
      </w:pPr>
      <w:r>
        <w:rPr>
          <w:lang w:val="en-GB" w:eastAsia="en-US"/>
        </w:rPr>
        <w:tab/>
        <w:tab/>
        <w:tab/>
        <w:tab/>
        <w:tab/>
        <w:t>"$ref": "#/definitions/S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pfInfo": {</w:t>
      </w:r>
    </w:p>
    <w:p>
      <w:pPr>
        <w:pStyle w:val="PL"/>
        <w:rPr>
          <w:lang w:val="en-GB" w:eastAsia="en-US"/>
        </w:rPr>
      </w:pPr>
      <w:r>
        <w:rPr>
          <w:lang w:val="en-GB" w:eastAsia="en-US"/>
        </w:rPr>
        <w:tab/>
        <w:tab/>
        <w:tab/>
        <w:tab/>
        <w:tab/>
        <w:t>"$ref": "#/definitions/Up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Servic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Servic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ervic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Service is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ervice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erviceName":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ersion":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chema":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EndPoint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EndPoint"</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piPr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defaultNotificationSubscription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DefaultNotificationSubscriptions"</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Plmns": {</w:t>
      </w:r>
    </w:p>
    <w:p>
      <w:pPr>
        <w:pStyle w:val="PL"/>
        <w:rPr/>
      </w:pPr>
      <w:r>
        <w:rPr>
          <w:lang w:val="en-GB" w:eastAsia="en-US"/>
        </w:rPr>
        <w:tab/>
        <w:tab/>
        <w:tab/>
        <w:tab/>
        <w:tab/>
        <w:t>"$ref": "http://3gpp.org/28541/nrNrm.json#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fTyp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Typ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ssai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Snssai"</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upportedFeatures": {</w:t>
      </w:r>
    </w:p>
    <w:p>
      <w:pPr>
        <w:pStyle w:val="PL"/>
        <w:rPr>
          <w:lang w:val="en-GB" w:eastAsia="en-US"/>
        </w:rPr>
      </w:pPr>
      <w:r>
        <w:rPr>
          <w:lang w:val="en-GB" w:eastAsia="en-US"/>
        </w:rPr>
        <w:tab/>
        <w:tab/>
        <w:tab/>
        <w:tab/>
        <w:tab/>
        <w:t>"$ref": "#/definitions/SupportedFeature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 NF name defined in TS 23.501",</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RF",</w:t>
      </w:r>
    </w:p>
    <w:p>
      <w:pPr>
        <w:pStyle w:val="PL"/>
        <w:rPr>
          <w:lang w:val="en-GB" w:eastAsia="en-US"/>
        </w:rPr>
      </w:pPr>
      <w:r>
        <w:rPr>
          <w:lang w:val="en-GB" w:eastAsia="en-US"/>
        </w:rPr>
        <w:tab/>
        <w:tab/>
        <w:tab/>
        <w:tab/>
        <w:t>"UDM",</w:t>
      </w:r>
    </w:p>
    <w:p>
      <w:pPr>
        <w:pStyle w:val="PL"/>
        <w:rPr>
          <w:lang w:val="en-GB" w:eastAsia="en-US"/>
        </w:rPr>
      </w:pPr>
      <w:r>
        <w:rPr>
          <w:lang w:val="en-GB" w:eastAsia="en-US"/>
        </w:rPr>
        <w:tab/>
        <w:tab/>
        <w:tab/>
        <w:tab/>
        <w:t>"AMF",</w:t>
      </w:r>
    </w:p>
    <w:p>
      <w:pPr>
        <w:pStyle w:val="PL"/>
        <w:rPr>
          <w:lang w:val="en-GB" w:eastAsia="en-US"/>
        </w:rPr>
      </w:pPr>
      <w:r>
        <w:rPr>
          <w:lang w:val="en-GB" w:eastAsia="en-US"/>
        </w:rPr>
        <w:tab/>
        <w:tab/>
        <w:tab/>
        <w:tab/>
        <w:t>"SMF",</w:t>
      </w:r>
    </w:p>
    <w:p>
      <w:pPr>
        <w:pStyle w:val="PL"/>
        <w:rPr>
          <w:lang w:val="en-GB" w:eastAsia="en-US"/>
        </w:rPr>
      </w:pPr>
      <w:r>
        <w:rPr>
          <w:lang w:val="en-GB" w:eastAsia="en-US"/>
        </w:rPr>
        <w:tab/>
        <w:tab/>
        <w:tab/>
        <w:tab/>
        <w:t>"AUSF",</w:t>
      </w:r>
    </w:p>
    <w:p>
      <w:pPr>
        <w:pStyle w:val="PL"/>
        <w:rPr>
          <w:lang w:val="en-GB" w:eastAsia="en-US"/>
        </w:rPr>
      </w:pPr>
      <w:r>
        <w:rPr>
          <w:lang w:val="en-GB" w:eastAsia="en-US"/>
        </w:rPr>
        <w:tab/>
        <w:tab/>
        <w:tab/>
        <w:tab/>
        <w:t>"NEF",</w:t>
      </w:r>
    </w:p>
    <w:p>
      <w:pPr>
        <w:pStyle w:val="PL"/>
        <w:rPr>
          <w:lang w:val="en-GB" w:eastAsia="en-US"/>
        </w:rPr>
      </w:pPr>
      <w:r>
        <w:rPr>
          <w:lang w:val="en-GB" w:eastAsia="en-US"/>
        </w:rPr>
        <w:tab/>
        <w:tab/>
        <w:tab/>
        <w:tab/>
        <w:t>"PCF",</w:t>
      </w:r>
    </w:p>
    <w:p>
      <w:pPr>
        <w:pStyle w:val="PL"/>
        <w:rPr>
          <w:lang w:val="en-GB" w:eastAsia="en-US"/>
        </w:rPr>
      </w:pPr>
      <w:r>
        <w:rPr>
          <w:lang w:val="en-GB" w:eastAsia="en-US"/>
        </w:rPr>
        <w:tab/>
        <w:tab/>
        <w:tab/>
        <w:tab/>
        <w:t>"SMSF",</w:t>
      </w:r>
    </w:p>
    <w:p>
      <w:pPr>
        <w:pStyle w:val="PL"/>
        <w:rPr>
          <w:lang w:val="en-GB" w:eastAsia="en-US"/>
        </w:rPr>
      </w:pPr>
      <w:r>
        <w:rPr>
          <w:lang w:val="en-GB" w:eastAsia="en-US"/>
        </w:rPr>
        <w:tab/>
        <w:tab/>
        <w:tab/>
        <w:tab/>
        <w:t>"NSSF",</w:t>
      </w:r>
    </w:p>
    <w:p>
      <w:pPr>
        <w:pStyle w:val="PL"/>
        <w:rPr>
          <w:lang w:val="en-GB" w:eastAsia="en-US"/>
        </w:rPr>
      </w:pPr>
      <w:r>
        <w:rPr>
          <w:lang w:val="en-GB" w:eastAsia="en-US"/>
        </w:rPr>
        <w:tab/>
        <w:tab/>
        <w:tab/>
        <w:tab/>
        <w:t>"UDR",</w:t>
      </w:r>
    </w:p>
    <w:p>
      <w:pPr>
        <w:pStyle w:val="PL"/>
        <w:rPr>
          <w:lang w:val="en-GB" w:eastAsia="en-US"/>
        </w:rPr>
      </w:pPr>
      <w:r>
        <w:rPr>
          <w:lang w:val="en-GB" w:eastAsia="en-US"/>
        </w:rPr>
        <w:tab/>
        <w:tab/>
        <w:tab/>
        <w:tab/>
        <w:t>"LMF",</w:t>
      </w:r>
    </w:p>
    <w:p>
      <w:pPr>
        <w:pStyle w:val="PL"/>
        <w:rPr>
          <w:lang w:val="en-GB" w:eastAsia="en-US"/>
        </w:rPr>
      </w:pPr>
      <w:r>
        <w:rPr>
          <w:lang w:val="en-GB" w:eastAsia="en-US"/>
        </w:rPr>
        <w:tab/>
        <w:tab/>
        <w:tab/>
        <w:tab/>
        <w:t>"GMLC",</w:t>
      </w:r>
    </w:p>
    <w:p>
      <w:pPr>
        <w:pStyle w:val="PL"/>
        <w:rPr>
          <w:lang w:val="en-GB" w:eastAsia="en-US"/>
        </w:rPr>
      </w:pPr>
      <w:r>
        <w:rPr>
          <w:lang w:val="en-GB" w:eastAsia="en-US"/>
        </w:rPr>
        <w:tab/>
        <w:tab/>
        <w:tab/>
        <w:tab/>
        <w:t>"5G_EIR",</w:t>
      </w:r>
    </w:p>
    <w:p>
      <w:pPr>
        <w:pStyle w:val="PL"/>
        <w:rPr>
          <w:lang w:val="en-GB" w:eastAsia="en-US"/>
        </w:rPr>
      </w:pPr>
      <w:r>
        <w:rPr>
          <w:lang w:val="en-GB" w:eastAsia="en-US"/>
        </w:rPr>
        <w:tab/>
        <w:tab/>
        <w:tab/>
        <w:tab/>
        <w:t>"SEPP",</w:t>
      </w:r>
    </w:p>
    <w:p>
      <w:pPr>
        <w:pStyle w:val="PL"/>
        <w:rPr/>
      </w:pPr>
      <w:r>
        <w:rPr>
          <w:lang w:val="en-GB" w:eastAsia="en-US"/>
        </w:rPr>
        <w:tab/>
        <w:tab/>
        <w:tab/>
        <w:tab/>
        <w:t>"UPF",</w:t>
      </w:r>
    </w:p>
    <w:p>
      <w:pPr>
        <w:pStyle w:val="PL"/>
        <w:rPr>
          <w:lang w:val="en-GB" w:eastAsia="en-US"/>
        </w:rPr>
      </w:pPr>
      <w:r>
        <w:rPr>
          <w:lang w:val="en-GB" w:eastAsia="en-US"/>
        </w:rPr>
        <w:tab/>
        <w:tab/>
        <w:tab/>
        <w:tab/>
        <w:t>"N3IWF",</w:t>
      </w:r>
    </w:p>
    <w:p>
      <w:pPr>
        <w:pStyle w:val="PL"/>
        <w:rPr>
          <w:lang w:val="en-GB" w:eastAsia="en-US"/>
        </w:rPr>
      </w:pPr>
      <w:r>
        <w:rPr>
          <w:lang w:val="en-GB" w:eastAsia="en-US"/>
        </w:rPr>
        <w:tab/>
        <w:tab/>
        <w:tab/>
        <w:tab/>
        <w:t>"AF",</w:t>
      </w:r>
    </w:p>
    <w:p>
      <w:pPr>
        <w:pStyle w:val="PL"/>
        <w:rPr/>
      </w:pPr>
      <w:r>
        <w:rPr>
          <w:lang w:val="en-GB" w:eastAsia="en-US"/>
        </w:rPr>
        <w:tab/>
        <w:tab/>
        <w:tab/>
        <w:tab/>
        <w:t>"UDSF",</w:t>
      </w:r>
    </w:p>
    <w:p>
      <w:pPr>
        <w:pStyle w:val="PL"/>
        <w:rPr>
          <w:lang w:val="en-GB" w:eastAsia="en-US"/>
        </w:rPr>
      </w:pPr>
      <w:r>
        <w:rPr>
          <w:lang w:val="en-GB" w:eastAsia="en-US"/>
        </w:rPr>
        <w:tab/>
        <w:tab/>
        <w:tab/>
        <w:tab/>
        <w:t>"D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Fqdn":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ref": "#/definitions/Ipv4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ref": "#/definitions/Ipv6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ref": "#/definitions/Ipv6Prefix"</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lang w:val="en-GB" w:eastAsia="en-US"/>
        </w:rPr>
      </w:pPr>
      <w:r>
        <w:rPr>
          <w:lang w:val="en-GB" w:eastAsia="en-US"/>
        </w:rPr>
        <w:tab/>
        <w:tab/>
        <w:tab/>
        <w:tab/>
        <w:tab/>
        <w:t>"$ref": "#/definitions/TransportProtocol"</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or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r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upiRang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upiRang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upiRange": {</w:t>
      </w:r>
    </w:p>
    <w:p>
      <w:pPr>
        <w:pStyle w:val="PL"/>
        <w:rPr>
          <w:lang w:val="en-GB" w:eastAsia="en-US"/>
        </w:rPr>
      </w:pPr>
      <w:r>
        <w:rPr>
          <w:rFonts w:eastAsia="Courier New"/>
          <w:lang w:val="en-GB" w:eastAsia="en-US"/>
        </w:rPr>
        <w:t xml:space="preserve">    </w:t>
      </w:r>
      <w:r>
        <w:rPr>
          <w:lang w:val="en-GB" w:eastAsia="en-US"/>
        </w:rPr>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 xml:space="preserve">    </w:t>
        <w:tab/>
        <w:t>"star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en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attern":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p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nssaiUpfInfoItem"</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nssai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 {</w:t>
      </w:r>
    </w:p>
    <w:p>
      <w:pPr>
        <w:pStyle w:val="PL"/>
        <w:rPr>
          <w:lang w:val="en-GB" w:eastAsia="en-US"/>
        </w:rPr>
      </w:pPr>
      <w:r>
        <w:rPr>
          <w:lang w:val="en-GB" w:eastAsia="en-US"/>
        </w:rPr>
        <w:tab/>
        <w:tab/>
        <w:tab/>
        <w:tab/>
        <w:tab/>
        <w:t>"$ref": "#/definitions/Snssa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dnn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UpfInfoListInfo"</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nn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 {</w:t>
      </w:r>
    </w:p>
    <w:p>
      <w:pPr>
        <w:pStyle w:val="PL"/>
        <w:rPr>
          <w:lang w:val="en-GB" w:eastAsia="en-US"/>
        </w:rPr>
      </w:pPr>
      <w:r>
        <w:rPr>
          <w:lang w:val="en-GB" w:eastAsia="en-US"/>
        </w:rPr>
        <w:tab/>
        <w:tab/>
        <w:tab/>
        <w:tab/>
        <w:tab/>
        <w:t>"$ref": "#/definitions/Dnn"</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efaultNotificationSubscrip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otificationType": {</w:t>
      </w:r>
    </w:p>
    <w:p>
      <w:pPr>
        <w:pStyle w:val="PL"/>
        <w:rPr>
          <w:lang w:val="en-GB" w:eastAsia="en-US"/>
        </w:rPr>
      </w:pPr>
      <w:r>
        <w:rPr>
          <w:lang w:val="en-GB" w:eastAsia="en-US"/>
        </w:rPr>
        <w:tab/>
        <w:tab/>
        <w:tab/>
        <w:tab/>
        <w:tab/>
        <w:t>"$ref": "#/definitions/NotificationTyp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llbackUri": {</w:t>
      </w:r>
    </w:p>
    <w:p>
      <w:pPr>
        <w:pStyle w:val="PL"/>
        <w:rPr>
          <w:lang w:val="en-GB" w:eastAsia="en-US"/>
        </w:rPr>
      </w:pPr>
      <w:r>
        <w:rPr>
          <w:lang w:val="en-GB" w:eastAsia="en-US"/>
        </w:rPr>
        <w:tab/>
        <w:tab/>
        <w:tab/>
        <w:tab/>
        <w:tab/>
        <w:t>"$ref": "#/definitions/Ur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1MessageClass": {</w:t>
      </w:r>
    </w:p>
    <w:p>
      <w:pPr>
        <w:pStyle w:val="PL"/>
        <w:rPr>
          <w:lang w:val="en-GB" w:eastAsia="en-US"/>
        </w:rPr>
      </w:pPr>
      <w:r>
        <w:rPr>
          <w:lang w:val="en-GB" w:eastAsia="en-US"/>
        </w:rPr>
        <w:tab/>
        <w:tab/>
        <w:tab/>
        <w:tab/>
        <w:tab/>
        <w:t>"$ref": "#/definitions/N1MessageClas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2InformationClass": {</w:t>
      </w:r>
    </w:p>
    <w:p>
      <w:pPr>
        <w:pStyle w:val="PL"/>
        <w:rPr>
          <w:lang w:val="en-GB" w:eastAsia="en-US"/>
        </w:rPr>
      </w:pPr>
      <w:r>
        <w:rPr>
          <w:lang w:val="en-GB" w:eastAsia="en-US"/>
        </w:rPr>
        <w:tab/>
        <w:tab/>
        <w:tab/>
        <w:tab/>
        <w:tab/>
        <w:t>"$ref": "#/definitions/n2InformationClas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otification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1_MESSAGES",</w:t>
      </w:r>
    </w:p>
    <w:p>
      <w:pPr>
        <w:pStyle w:val="PL"/>
        <w:rPr>
          <w:lang w:val="en-GB" w:eastAsia="en-US"/>
        </w:rPr>
      </w:pPr>
      <w:r>
        <w:rPr>
          <w:lang w:val="en-GB" w:eastAsia="en-US"/>
        </w:rPr>
        <w:tab/>
        <w:tab/>
        <w:tab/>
        <w:tab/>
        <w:t>"N2_INFORMATION",</w:t>
      </w:r>
    </w:p>
    <w:p>
      <w:pPr>
        <w:pStyle w:val="PL"/>
        <w:rPr>
          <w:lang w:val="en-GB" w:eastAsia="en-US"/>
        </w:rPr>
      </w:pPr>
      <w:r>
        <w:rPr>
          <w:lang w:val="en-GB" w:eastAsia="en-US"/>
        </w:rPr>
        <w:tab/>
        <w:tab/>
        <w:tab/>
        <w:tab/>
        <w:t>"LOCATION_NOTIFICATIO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TranportProtocol":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TCP"</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tatus":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REGISTERED",</w:t>
      </w:r>
    </w:p>
    <w:p>
      <w:pPr>
        <w:pStyle w:val="PL"/>
        <w:rPr>
          <w:lang w:val="en-GB" w:eastAsia="en-US"/>
        </w:rPr>
      </w:pPr>
      <w:r>
        <w:rPr>
          <w:lang w:val="en-GB" w:eastAsia="en-US"/>
        </w:rPr>
        <w:tab/>
        <w:tab/>
        <w:tab/>
        <w:tab/>
        <w:t>"SUSPENDE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RegistrationData":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heartBeatTim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Profile": {</w:t>
      </w:r>
    </w:p>
    <w:p>
      <w:pPr>
        <w:pStyle w:val="PL"/>
        <w:rPr>
          <w:lang w:val="en-GB" w:eastAsia="en-US"/>
        </w:rPr>
      </w:pPr>
      <w:r>
        <w:rPr>
          <w:lang w:val="en-GB" w:eastAsia="en-US"/>
        </w:rPr>
        <w:tab/>
        <w:tab/>
        <w:tab/>
        <w:tab/>
        <w:tab/>
        <w:t>"$ref": "#/definitions/NFProfile"</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SIId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nSIId": {</w:t>
      </w:r>
    </w:p>
    <w:p>
      <w:pPr>
        <w:pStyle w:val="PL"/>
        <w:rPr>
          <w:lang w:val="en-GB" w:eastAsia="en-US"/>
        </w:rPr>
      </w:pPr>
      <w:r>
        <w:rPr>
          <w:lang w:val="en-GB" w:eastAsia="en-US"/>
        </w:rPr>
        <w:tab/>
        <w:tab/>
        <w:tab/>
        <w:tab/>
        <w:tab/>
        <w:t>"$ref": "#/definitions/NSI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SI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NSI Id is defined in TS 29.531"</w:t>
      </w:r>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lang w:val="en-GB" w:eastAsia="en-US"/>
        </w:rPr>
      </w:pPr>
      <w:r>
        <w:rPr>
          <w:lang w:val="en-GB" w:eastAsia="en-US"/>
        </w:rPr>
        <w:tab/>
        <w:tab/>
        <w:t>"Sst": {</w:t>
      </w:r>
    </w:p>
    <w:p>
      <w:pPr>
        <w:pStyle w:val="PL"/>
        <w:rPr>
          <w:lang w:val="en-GB" w:eastAsia="en-US"/>
        </w:rPr>
      </w:pPr>
      <w:r>
        <w:rPr>
          <w:rFonts w:eastAsia="Courier New"/>
          <w:lang w:val="en-GB" w:eastAsia="en-US"/>
        </w:rPr>
        <w:t xml:space="preserve"> </w:t>
      </w:r>
      <w:r>
        <w:rPr>
          <w:lang w:val="en-GB" w:eastAsia="en-US"/>
        </w:rPr>
        <w:tab/>
        <w:tab/>
        <w:tab/>
        <w:t>"type": "integer",</w:t>
      </w:r>
    </w:p>
    <w:p>
      <w:pPr>
        <w:pStyle w:val="PL"/>
        <w:rPr/>
      </w:pPr>
      <w:r>
        <w:rPr>
          <w:lang w:val="en-GB" w:eastAsia="en-US"/>
        </w:rPr>
        <w:tab/>
        <w:tab/>
        <w:tab/>
        <w:t>"maximum": "</w:t>
      </w:r>
      <w:r>
        <w:rPr>
          <w:szCs w:val="16"/>
          <w:lang w:val="en-GB" w:eastAsia="en-US"/>
        </w:rPr>
        <w:t>255</w:t>
      </w:r>
      <w:r>
        <w:rPr>
          <w:lang w:val="en-GB" w:eastAsia="en-US"/>
        </w:rPr>
        <w:t>"</w:t>
      </w:r>
    </w:p>
    <w:p>
      <w:pPr>
        <w:pStyle w:val="PL"/>
        <w:rPr>
          <w:lang w:val="en-GB" w:eastAsia="en-US"/>
        </w:rPr>
      </w:pPr>
      <w:r>
        <w:rPr>
          <w:lang w:val="en-GB" w:eastAsia="en-US"/>
        </w:rPr>
        <w:tab/>
        <w:tab/>
        <w:t>},</w:t>
      </w:r>
    </w:p>
    <w:p>
      <w:pPr>
        <w:pStyle w:val="PL"/>
        <w:rPr>
          <w:lang w:val="en-GB" w:eastAsia="en-US"/>
        </w:rPr>
      </w:pPr>
      <w:r>
        <w:rPr>
          <w:lang w:val="en-GB" w:eastAsia="en-US"/>
        </w:rPr>
        <w:tab/>
        <w:tab/>
        <w:t>"sbiFqdn": {</w:t>
      </w:r>
    </w:p>
    <w:p>
      <w:pPr>
        <w:pStyle w:val="PL"/>
        <w:rPr>
          <w:lang w:val="en-GB" w:eastAsia="en-US"/>
        </w:rPr>
      </w:pPr>
      <w:r>
        <w:rPr>
          <w:lang w:val="en-GB" w:eastAsia="en-US"/>
        </w:rPr>
        <w:tab/>
        <w:tab/>
        <w:tab/>
        <w:t>"$ref": "#/definitions/Fqdn"</w:t>
      </w:r>
    </w:p>
    <w:p>
      <w:pPr>
        <w:pStyle w:val="PL"/>
        <w:rPr>
          <w:lang w:val="en-GB" w:eastAsia="en-US"/>
        </w:rPr>
      </w:pPr>
      <w:r>
        <w:rPr>
          <w:lang w:val="en-GB" w:eastAsia="en-US"/>
        </w:rPr>
        <w:tab/>
        <w:tab/>
        <w:t>},</w:t>
      </w:r>
    </w:p>
    <w:p>
      <w:pPr>
        <w:pStyle w:val="PL"/>
        <w:rPr>
          <w:lang w:val="en-GB" w:eastAsia="en-US"/>
        </w:rPr>
      </w:pPr>
      <w:r>
        <w:rPr>
          <w:lang w:val="en-GB" w:eastAsia="en-US"/>
        </w:rPr>
        <w:tab/>
        <w:tab/>
        <w:t>"sBIServic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NFServic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TAC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pPr>
      <w:r>
        <w:rPr>
          <w:lang w:val="en-GB" w:eastAsia="en-US"/>
        </w:rPr>
        <w:tab/>
        <w:tab/>
        <w:tab/>
        <w:tab/>
        <w:t>"$ref": "http://3gpp.org/28541/nrNrm.json#definitions/NrTac"</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weightFactor": {</w:t>
      </w:r>
    </w:p>
    <w:p>
      <w:pPr>
        <w:pStyle w:val="PL"/>
        <w:rPr>
          <w:lang w:val="en-GB" w:eastAsia="en-US"/>
        </w:rPr>
      </w:pPr>
      <w:r>
        <w:rPr>
          <w:lang w:val="en-GB" w:eastAsia="en-US"/>
        </w:rPr>
        <w:tab/>
        <w:tab/>
        <w:tab/>
        <w:t>"type": "integer"</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p>
    <w:p>
      <w:pPr>
        <w:pStyle w:val="Heading8"/>
        <w:ind w:left="0" w:hanging="0"/>
        <w:rPr/>
      </w:pPr>
      <w:bookmarkStart w:id="586" w:name="__RefHeading___Toc532488363"/>
      <w:bookmarkEnd w:id="586"/>
      <w:r>
        <w:rPr/>
        <w:t>Annex H (normative):</w:t>
        <w:br/>
        <w:t>YANG definitions for 5GC</w:t>
      </w:r>
    </w:p>
    <w:p>
      <w:pPr>
        <w:pStyle w:val="Heading1"/>
        <w:ind w:left="1134" w:hanging="1134"/>
        <w:rPr/>
      </w:pPr>
      <w:bookmarkStart w:id="587" w:name="__RefHeading___Toc532488364"/>
      <w:r>
        <w:rPr/>
        <w:t>H.1</w:t>
        <w:tab/>
        <w:t>General</w:t>
      </w:r>
      <w:bookmarkEnd w:id="587"/>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588" w:name="__RefHeading___Toc532488365"/>
      <w:bookmarkEnd w:id="588"/>
      <w:r>
        <w:rPr/>
        <w:t>H.2</w:t>
        <w:tab/>
        <w:t>Architectural features</w:t>
      </w:r>
    </w:p>
    <w:p>
      <w:pPr>
        <w:pStyle w:val="Heading1"/>
        <w:ind w:left="1134" w:hanging="1134"/>
        <w:rPr/>
      </w:pPr>
      <w:bookmarkStart w:id="589" w:name="__RefHeading___Toc532488366"/>
      <w:bookmarkEnd w:id="589"/>
      <w:r>
        <w:rPr/>
        <w:t>H.3</w:t>
        <w:tab/>
        <w:t>Mapping</w:t>
      </w:r>
    </w:p>
    <w:p>
      <w:pPr>
        <w:pStyle w:val="Heading2"/>
        <w:rPr/>
      </w:pPr>
      <w:bookmarkStart w:id="590" w:name="__RefHeading___Toc532488367"/>
      <w:bookmarkEnd w:id="590"/>
      <w:r>
        <w:rPr/>
        <w:t>H.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lang w:val="en-GB" w:eastAsia="en-US"/>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P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Reusable container in module</w:t>
            </w:r>
          </w:p>
        </w:tc>
      </w:tr>
    </w:tbl>
    <w:p>
      <w:pPr>
        <w:pStyle w:val="Heading2"/>
        <w:rPr/>
      </w:pPr>
      <w:bookmarkStart w:id="591" w:name="__RefHeading___Toc532488368"/>
      <w:bookmarkEnd w:id="591"/>
      <w:r>
        <w:rPr/>
        <w:t>H.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592" w:name="__RefHeading___Toc532488369"/>
      <w:bookmarkEnd w:id="592"/>
      <w:r>
        <w:rPr/>
        <w:t>H.4</w:t>
        <w:tab/>
        <w:t>Solution Set definitions</w:t>
      </w:r>
    </w:p>
    <w:p>
      <w:pPr>
        <w:pStyle w:val="Heading2"/>
        <w:rPr>
          <w:lang w:eastAsia="zh-CN"/>
        </w:rPr>
      </w:pPr>
      <w:bookmarkStart w:id="593" w:name="__RefHeading___Toc532488370"/>
      <w:bookmarkEnd w:id="593"/>
      <w:r>
        <w:rPr>
          <w:lang w:eastAsia="zh-CN"/>
        </w:rPr>
        <w:t>H.4.1</w:t>
        <w:tab/>
        <w:t>YANG definition structure</w:t>
      </w:r>
    </w:p>
    <w:p>
      <w:pPr>
        <w:pStyle w:val="Heading2"/>
        <w:rPr>
          <w:lang w:eastAsia="zh-CN"/>
        </w:rPr>
      </w:pPr>
      <w:bookmarkStart w:id="594" w:name="__RefHeading___Toc532488371"/>
      <w:bookmarkEnd w:id="594"/>
      <w:r>
        <w:rPr>
          <w:lang w:eastAsia="zh-CN"/>
        </w:rPr>
        <w:t>H.4.2</w:t>
        <w:tab/>
        <w:t>Graphical representation</w:t>
      </w:r>
    </w:p>
    <w:p>
      <w:pPr>
        <w:pStyle w:val="PL"/>
        <w:rPr>
          <w:lang w:val="en-GB" w:eastAsia="zh-CN"/>
        </w:rPr>
      </w:pPr>
      <w:r>
        <w:rPr>
          <w:lang w:val="en-GB" w:eastAsia="zh-CN"/>
        </w:rPr>
        <w:t>module: ngc</w:t>
      </w:r>
    </w:p>
    <w:p>
      <w:pPr>
        <w:pStyle w:val="PL"/>
        <w:rPr>
          <w:lang w:val="en-GB" w:eastAsia="zh-CN"/>
        </w:rPr>
      </w:pPr>
      <w:r>
        <w:rPr>
          <w:rFonts w:eastAsia="Courier New"/>
          <w:lang w:val="en-GB" w:eastAsia="zh-CN"/>
        </w:rPr>
        <w:t xml:space="preserve">    </w:t>
      </w:r>
      <w:r>
        <w:rPr>
          <w:lang w:val="en-GB" w:eastAsia="zh-CN"/>
        </w:rPr>
        <w:t>+--rw SubNetwork</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A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aMFIdentifier</w:t>
      </w:r>
    </w:p>
    <w:p>
      <w:pPr>
        <w:pStyle w:val="PL"/>
        <w:rPr>
          <w:lang w:val="en-GB" w:eastAsia="zh-CN"/>
        </w:rPr>
      </w:pPr>
      <w:r>
        <w:rPr>
          <w:rFonts w:eastAsia="Courier New"/>
          <w:lang w:val="en-GB" w:eastAsia="zh-CN"/>
        </w:rPr>
        <w:t xml:space="preserve">          </w:t>
      </w:r>
      <w:r>
        <w:rPr>
          <w:lang w:val="en-GB" w:eastAsia="zh-CN"/>
        </w:rPr>
        <w:t>|  |  +--rw AMF-Region-id   t_aMF-Region-id</w:t>
      </w:r>
    </w:p>
    <w:p>
      <w:pPr>
        <w:pStyle w:val="PL"/>
        <w:rPr>
          <w:lang w:val="en-GB" w:eastAsia="zh-CN"/>
        </w:rPr>
      </w:pPr>
      <w:r>
        <w:rPr>
          <w:rFonts w:eastAsia="Courier New"/>
          <w:lang w:val="en-GB" w:eastAsia="zh-CN"/>
        </w:rPr>
        <w:t xml:space="preserve">          </w:t>
      </w:r>
      <w:r>
        <w:rPr>
          <w:lang w:val="en-GB" w:eastAsia="zh-CN"/>
        </w:rPr>
        <w:t>|  |  +--rw AMF-Set-id      t_aMF-Set-id</w:t>
      </w:r>
    </w:p>
    <w:p>
      <w:pPr>
        <w:pStyle w:val="PL"/>
        <w:rPr>
          <w:lang w:val="en-GB" w:eastAsia="zh-CN"/>
        </w:rPr>
      </w:pPr>
      <w:r>
        <w:rPr>
          <w:rFonts w:eastAsia="Courier New"/>
          <w:lang w:val="en-GB" w:eastAsia="zh-CN"/>
        </w:rPr>
        <w:t xml:space="preserve">          </w:t>
      </w:r>
      <w:r>
        <w:rPr>
          <w:lang w:val="en-GB" w:eastAsia="zh-CN"/>
        </w:rPr>
        <w:t>|  |  +--rw AMF-Pointer     t_aMF-Pointer</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weightFactor         uint8</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P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9</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3IW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PC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Rx</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AU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M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R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nFProfile* [nfInstanceId]</w:t>
      </w:r>
    </w:p>
    <w:p>
      <w:pPr>
        <w:pStyle w:val="PL"/>
        <w:rPr>
          <w:lang w:val="en-GB" w:eastAsia="zh-CN"/>
        </w:rPr>
      </w:pPr>
      <w:r>
        <w:rPr>
          <w:rFonts w:eastAsia="Courier New"/>
          <w:lang w:val="en-GB" w:eastAsia="zh-CN"/>
        </w:rPr>
        <w:t xml:space="preserve">          </w:t>
      </w:r>
      <w:r>
        <w:rPr>
          <w:lang w:val="en-GB" w:eastAsia="zh-CN"/>
        </w:rPr>
        <w:t>|  |  +--rw nfInstanceId     string</w:t>
      </w:r>
    </w:p>
    <w:p>
      <w:pPr>
        <w:pStyle w:val="PL"/>
        <w:rPr>
          <w:lang w:val="en-GB" w:eastAsia="zh-CN"/>
        </w:rPr>
      </w:pPr>
      <w:r>
        <w:rPr>
          <w:rFonts w:eastAsia="Courier New"/>
          <w:lang w:val="en-GB" w:eastAsia="zh-CN"/>
        </w:rPr>
        <w:t xml:space="preserve">          </w:t>
      </w:r>
      <w:r>
        <w:rPr>
          <w:lang w:val="en-GB" w:eastAsia="zh-CN"/>
        </w:rPr>
        <w:t>|  |  +--rw nfType           nrm-type:NFType</w:t>
      </w:r>
    </w:p>
    <w:p>
      <w:pPr>
        <w:pStyle w:val="PL"/>
        <w:rPr>
          <w:lang w:val="en-GB" w:eastAsia="zh-CN"/>
        </w:rPr>
      </w:pPr>
      <w:r>
        <w:rPr>
          <w:rFonts w:eastAsia="Courier New"/>
          <w:lang w:val="en-GB" w:eastAsia="zh-CN"/>
        </w:rPr>
        <w:t xml:space="preserve">          </w:t>
      </w:r>
      <w:r>
        <w:rPr>
          <w:lang w:val="en-GB" w:eastAsia="zh-CN"/>
        </w:rPr>
        <w:t>|  |  +--rw nfStatus         nrm-type:NFStatus</w:t>
      </w:r>
    </w:p>
    <w:p>
      <w:pPr>
        <w:pStyle w:val="PL"/>
        <w:rPr>
          <w:lang w:val="en-GB" w:eastAsia="zh-CN"/>
        </w:rPr>
      </w:pPr>
      <w:r>
        <w:rPr>
          <w:rFonts w:eastAsia="Courier New"/>
          <w:lang w:val="en-GB" w:eastAsia="zh-CN"/>
        </w:rPr>
        <w:t xml:space="preserve">          </w:t>
      </w:r>
      <w:r>
        <w:rPr>
          <w:lang w:val="en-GB" w:eastAsia="zh-CN"/>
        </w:rPr>
        <w:t>|  |  +--rw plmn</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s*         nrm-type:t_s-NSSAI</w:t>
      </w:r>
    </w:p>
    <w:p>
      <w:pPr>
        <w:pStyle w:val="PL"/>
        <w:rPr>
          <w:lang w:val="en-GB" w:eastAsia="zh-CN"/>
        </w:rPr>
      </w:pPr>
      <w:r>
        <w:rPr>
          <w:rFonts w:eastAsia="Courier New"/>
          <w:lang w:val="en-GB" w:eastAsia="zh-CN"/>
        </w:rPr>
        <w:t xml:space="preserve">          </w:t>
      </w:r>
      <w:r>
        <w:rPr>
          <w:lang w:val="en-GB" w:eastAsia="zh-CN"/>
        </w:rPr>
        <w:t>|  |  +--rw nsi*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v4Address*     inet:ipv4-address</w:t>
      </w:r>
    </w:p>
    <w:p>
      <w:pPr>
        <w:pStyle w:val="PL"/>
        <w:rPr>
          <w:lang w:val="en-GB" w:eastAsia="zh-CN"/>
        </w:rPr>
      </w:pPr>
      <w:r>
        <w:rPr>
          <w:rFonts w:eastAsia="Courier New"/>
          <w:lang w:val="en-GB" w:eastAsia="zh-CN"/>
        </w:rPr>
        <w:t xml:space="preserve">          </w:t>
      </w:r>
      <w:r>
        <w:rPr>
          <w:lang w:val="en-GB" w:eastAsia="zh-CN"/>
        </w:rPr>
        <w:t>|  |  +--rw ipv6Address*     inet:ipv6-address</w:t>
      </w:r>
    </w:p>
    <w:p>
      <w:pPr>
        <w:pStyle w:val="PL"/>
        <w:rPr>
          <w:lang w:val="en-GB" w:eastAsia="zh-CN"/>
        </w:rPr>
      </w:pPr>
      <w:r>
        <w:rPr>
          <w:rFonts w:eastAsia="Courier New"/>
          <w:lang w:val="en-GB" w:eastAsia="zh-CN"/>
        </w:rPr>
        <w:t xml:space="preserve">          </w:t>
      </w:r>
      <w:r>
        <w:rPr>
          <w:lang w:val="en-GB" w:eastAsia="zh-CN"/>
        </w:rPr>
        <w:t>|  |  +--rw ipv6Prefix*      inet:ipv6-prefix</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locality        string</w:t>
      </w:r>
    </w:p>
    <w:p>
      <w:pPr>
        <w:pStyle w:val="PL"/>
        <w:rPr>
          <w:lang w:val="en-GB" w:eastAsia="zh-CN"/>
        </w:rPr>
      </w:pPr>
      <w:r>
        <w:rPr>
          <w:rFonts w:eastAsia="Courier New"/>
          <w:lang w:val="en-GB" w:eastAsia="zh-CN"/>
        </w:rPr>
        <w:t xml:space="preserve">          </w:t>
      </w:r>
      <w:r>
        <w:rPr>
          <w:lang w:val="en-GB" w:eastAsia="zh-CN"/>
        </w:rPr>
        <w:t>|  |  +--rw priority        uint8</w:t>
      </w:r>
    </w:p>
    <w:p>
      <w:pPr>
        <w:pStyle w:val="PL"/>
        <w:rPr>
          <w:lang w:val="en-GB" w:eastAsia="zh-CN"/>
        </w:rPr>
      </w:pPr>
      <w:r>
        <w:rPr>
          <w:rFonts w:eastAsia="Courier New"/>
          <w:lang w:val="en-GB" w:eastAsia="zh-CN"/>
        </w:rPr>
        <w:t xml:space="preserve">          </w:t>
      </w:r>
      <w:r>
        <w:rPr>
          <w:lang w:val="en-GB" w:eastAsia="zh-CN"/>
        </w:rPr>
        <w:t>|  |  +--rw udr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supportedDataSet*                nrm-type:DataSetId</w:t>
      </w:r>
    </w:p>
    <w:p>
      <w:pPr>
        <w:pStyle w:val="PL"/>
        <w:rPr>
          <w:lang w:val="en-GB" w:eastAsia="zh-CN"/>
        </w:rPr>
      </w:pPr>
      <w:r>
        <w:rPr>
          <w:rFonts w:eastAsia="Courier New"/>
          <w:lang w:val="en-GB" w:eastAsia="zh-CN"/>
        </w:rPr>
        <w:t xml:space="preserve">          </w:t>
      </w:r>
      <w:r>
        <w:rPr>
          <w:lang w:val="en-GB" w:eastAsia="zh-CN"/>
        </w:rPr>
        <w:t>|  |  +--rw udm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usf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mfInfo</w:t>
      </w:r>
    </w:p>
    <w:p>
      <w:pPr>
        <w:pStyle w:val="PL"/>
        <w:rPr>
          <w:lang w:val="en-GB" w:eastAsia="zh-CN"/>
        </w:rPr>
      </w:pPr>
      <w:r>
        <w:rPr>
          <w:rFonts w:eastAsia="Courier New"/>
          <w:lang w:val="en-GB" w:eastAsia="zh-CN"/>
        </w:rPr>
        <w:t xml:space="preserve">          </w:t>
      </w:r>
      <w:r>
        <w:rPr>
          <w:lang w:val="en-GB" w:eastAsia="zh-CN"/>
        </w:rPr>
        <w:t>|  |  |  +--rw amfRegionId            string</w:t>
      </w:r>
    </w:p>
    <w:p>
      <w:pPr>
        <w:pStyle w:val="PL"/>
        <w:rPr>
          <w:lang w:val="en-GB" w:eastAsia="zh-CN"/>
        </w:rPr>
      </w:pPr>
      <w:r>
        <w:rPr>
          <w:rFonts w:eastAsia="Courier New"/>
          <w:lang w:val="en-GB" w:eastAsia="zh-CN"/>
        </w:rPr>
        <w:t xml:space="preserve">          </w:t>
      </w:r>
      <w:r>
        <w:rPr>
          <w:lang w:val="en-GB" w:eastAsia="zh-CN"/>
        </w:rPr>
        <w:t>|  |  |  +--rw amfSetId               string</w:t>
      </w:r>
    </w:p>
    <w:p>
      <w:pPr>
        <w:pStyle w:val="PL"/>
        <w:rPr>
          <w:lang w:val="en-GB" w:eastAsia="zh-CN"/>
        </w:rPr>
      </w:pPr>
      <w:r>
        <w:rPr>
          <w:rFonts w:eastAsia="Courier New"/>
          <w:lang w:val="en-GB" w:eastAsia="zh-CN"/>
        </w:rPr>
        <w:t xml:space="preserve">          </w:t>
      </w:r>
      <w:r>
        <w:rPr>
          <w:lang w:val="en-GB" w:eastAsia="zh-CN"/>
        </w:rPr>
        <w:t>|  |  |  +--rw guam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backupInfoAmfFailure*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backupInfoAmfRemoval*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plmnId</w:t>
      </w:r>
    </w:p>
    <w:p>
      <w:pPr>
        <w:pStyle w:val="PL"/>
        <w:rPr>
          <w:lang w:val="en-GB" w:eastAsia="zh-CN"/>
        </w:rPr>
      </w:pPr>
      <w:r>
        <w:rPr>
          <w:rFonts w:eastAsia="Courier New"/>
          <w:lang w:val="en-GB" w:eastAsia="zh-CN"/>
        </w:rPr>
        <w:t xml:space="preserve">          </w:t>
      </w:r>
      <w:r>
        <w:rPr>
          <w:lang w:val="en-GB" w:eastAsia="zh-CN"/>
        </w:rPr>
        <w:t>|  |  |     |  +--rw MCC   t_mcc</w:t>
      </w:r>
    </w:p>
    <w:p>
      <w:pPr>
        <w:pStyle w:val="PL"/>
        <w:rPr>
          <w:lang w:val="en-GB" w:eastAsia="zh-CN"/>
        </w:rPr>
      </w:pPr>
      <w:r>
        <w:rPr>
          <w:rFonts w:eastAsia="Courier New"/>
          <w:lang w:val="en-GB" w:eastAsia="zh-CN"/>
        </w:rPr>
        <w:t xml:space="preserve">          </w:t>
      </w:r>
      <w:r>
        <w:rPr>
          <w:lang w:val="en-GB" w:eastAsia="zh-CN"/>
        </w:rPr>
        <w:t>|  |  |     |  +--rw MNC   t_mnc</w:t>
      </w:r>
    </w:p>
    <w:p>
      <w:pPr>
        <w:pStyle w:val="PL"/>
        <w:rPr>
          <w:lang w:val="en-GB" w:eastAsia="zh-CN"/>
        </w:rPr>
      </w:pPr>
      <w:r>
        <w:rPr>
          <w:rFonts w:eastAsia="Courier New"/>
          <w:lang w:val="en-GB" w:eastAsia="zh-CN"/>
        </w:rPr>
        <w:t xml:space="preserve">          </w:t>
      </w:r>
      <w:r>
        <w:rPr>
          <w:lang w:val="en-GB" w:eastAsia="zh-CN"/>
        </w:rPr>
        <w:t>|  |  |     +--rw amfId</w:t>
      </w:r>
    </w:p>
    <w:p>
      <w:pPr>
        <w:pStyle w:val="PL"/>
        <w:rPr>
          <w:lang w:val="en-GB" w:eastAsia="zh-CN"/>
        </w:rPr>
      </w:pPr>
      <w:r>
        <w:rPr>
          <w:rFonts w:eastAsia="Courier New"/>
          <w:lang w:val="en-GB" w:eastAsia="zh-CN"/>
        </w:rPr>
        <w:t xml:space="preserve">          </w:t>
      </w:r>
      <w:r>
        <w:rPr>
          <w:lang w:val="en-GB" w:eastAsia="zh-CN"/>
        </w:rPr>
        <w:t>|  |  |        +--rw AMF-Region-id   t_aMF-Region-id</w:t>
      </w:r>
    </w:p>
    <w:p>
      <w:pPr>
        <w:pStyle w:val="PL"/>
        <w:rPr>
          <w:lang w:val="en-GB" w:eastAsia="zh-CN"/>
        </w:rPr>
      </w:pPr>
      <w:r>
        <w:rPr>
          <w:rFonts w:eastAsia="Courier New"/>
          <w:lang w:val="en-GB" w:eastAsia="zh-CN"/>
        </w:rPr>
        <w:t xml:space="preserve">          </w:t>
      </w:r>
      <w:r>
        <w:rPr>
          <w:lang w:val="en-GB" w:eastAsia="zh-CN"/>
        </w:rPr>
        <w:t>|  |  |        +--rw AMF-Set-id      t_aMF-Set-id</w:t>
      </w:r>
    </w:p>
    <w:p>
      <w:pPr>
        <w:pStyle w:val="PL"/>
        <w:rPr>
          <w:lang w:val="en-GB" w:eastAsia="zh-CN"/>
        </w:rPr>
      </w:pPr>
      <w:r>
        <w:rPr>
          <w:rFonts w:eastAsia="Courier New"/>
          <w:lang w:val="en-GB" w:eastAsia="zh-CN"/>
        </w:rPr>
        <w:t xml:space="preserve">          </w:t>
      </w:r>
      <w:r>
        <w:rPr>
          <w:lang w:val="en-GB" w:eastAsia="zh-CN"/>
        </w:rPr>
        <w:t>|  |  |        +--rw AMF-Pointer     t_aMF-Pointer</w:t>
      </w:r>
    </w:p>
    <w:p>
      <w:pPr>
        <w:pStyle w:val="PL"/>
        <w:rPr>
          <w:lang w:val="en-GB" w:eastAsia="zh-CN"/>
        </w:rPr>
      </w:pPr>
      <w:r>
        <w:rPr>
          <w:rFonts w:eastAsia="Courier New"/>
          <w:lang w:val="en-GB" w:eastAsia="zh-CN"/>
        </w:rPr>
        <w:t xml:space="preserve">          </w:t>
      </w:r>
      <w:r>
        <w:rPr>
          <w:lang w:val="en-GB" w:eastAsia="zh-CN"/>
        </w:rPr>
        <w:t>|  |  +--rw sm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pgwFqdn   inet:domain-name</w:t>
      </w:r>
    </w:p>
    <w:p>
      <w:pPr>
        <w:pStyle w:val="PL"/>
        <w:rPr>
          <w:lang w:val="en-GB" w:eastAsia="zh-CN"/>
        </w:rPr>
      </w:pPr>
      <w:r>
        <w:rPr>
          <w:rFonts w:eastAsia="Courier New"/>
          <w:lang w:val="en-GB" w:eastAsia="zh-CN"/>
        </w:rPr>
        <w:t xml:space="preserve">          </w:t>
      </w:r>
      <w:r>
        <w:rPr>
          <w:lang w:val="en-GB" w:eastAsia="zh-CN"/>
        </w:rPr>
        <w:t>|  |  +--rw upfInfo</w:t>
      </w:r>
    </w:p>
    <w:p>
      <w:pPr>
        <w:pStyle w:val="PL"/>
        <w:rPr>
          <w:lang w:val="en-GB" w:eastAsia="zh-CN"/>
        </w:rPr>
      </w:pPr>
      <w:r>
        <w:rPr>
          <w:rFonts w:eastAsia="Courier New"/>
          <w:lang w:val="en-GB" w:eastAsia="zh-CN"/>
        </w:rPr>
        <w:t xml:space="preserve">          </w:t>
      </w:r>
      <w:r>
        <w:rPr>
          <w:lang w:val="en-GB" w:eastAsia="zh-CN"/>
        </w:rPr>
        <w:t>|  |  |  +--rw sNssaiUpfInfo* [sNssai]</w:t>
      </w:r>
    </w:p>
    <w:p>
      <w:pPr>
        <w:pStyle w:val="PL"/>
        <w:rPr>
          <w:lang w:val="en-GB" w:eastAsia="zh-CN"/>
        </w:rPr>
      </w:pPr>
      <w:r>
        <w:rPr>
          <w:rFonts w:eastAsia="Courier New"/>
          <w:lang w:val="en-GB" w:eastAsia="zh-CN"/>
        </w:rPr>
        <w:t xml:space="preserve">          </w:t>
      </w:r>
      <w:r>
        <w:rPr>
          <w:lang w:val="en-GB" w:eastAsia="zh-CN"/>
        </w:rPr>
        <w:t>|  |  |  |  +--rw sNssai        t_s-NSSAI</w:t>
      </w:r>
    </w:p>
    <w:p>
      <w:pPr>
        <w:pStyle w:val="PL"/>
        <w:rPr>
          <w:lang w:val="en-GB" w:eastAsia="zh-CN"/>
        </w:rPr>
      </w:pPr>
      <w:r>
        <w:rPr>
          <w:rFonts w:eastAsia="Courier New"/>
          <w:lang w:val="en-GB" w:eastAsia="zh-CN"/>
        </w:rPr>
        <w:t xml:space="preserve">          </w:t>
      </w:r>
      <w:r>
        <w:rPr>
          <w:lang w:val="en-GB" w:eastAsia="zh-CN"/>
        </w:rPr>
        <w:t>|  |  |  |  +--rw dnnUpfInfo* [dnn]</w:t>
      </w:r>
    </w:p>
    <w:p>
      <w:pPr>
        <w:pStyle w:val="PL"/>
        <w:rPr>
          <w:lang w:val="en-GB" w:eastAsia="zh-CN"/>
        </w:rPr>
      </w:pPr>
      <w:r>
        <w:rPr>
          <w:rFonts w:eastAsia="Courier New"/>
          <w:lang w:val="en-GB" w:eastAsia="zh-CN"/>
        </w:rPr>
        <w:t xml:space="preserve">          </w:t>
      </w:r>
      <w:r>
        <w:rPr>
          <w:lang w:val="en-GB" w:eastAsia="zh-CN"/>
        </w:rPr>
        <w:t>|  |  |  |     +--rw dnn    t_Dnn</w:t>
      </w:r>
    </w:p>
    <w:p>
      <w:pPr>
        <w:pStyle w:val="PL"/>
        <w:rPr>
          <w:lang w:val="en-GB" w:eastAsia="zh-CN"/>
        </w:rPr>
      </w:pPr>
      <w:r>
        <w:rPr>
          <w:rFonts w:eastAsia="Courier New"/>
          <w:lang w:val="en-GB" w:eastAsia="zh-CN"/>
        </w:rPr>
        <w:t xml:space="preserve">          </w:t>
      </w:r>
      <w:r>
        <w:rPr>
          <w:lang w:val="en-GB" w:eastAsia="zh-CN"/>
        </w:rPr>
        <w:t>|  |  |  +--rw smfServingArea     string</w:t>
      </w:r>
    </w:p>
    <w:p>
      <w:pPr>
        <w:pStyle w:val="PL"/>
        <w:rPr>
          <w:lang w:val="en-GB" w:eastAsia="zh-CN"/>
        </w:rPr>
      </w:pPr>
      <w:r>
        <w:rPr>
          <w:rFonts w:eastAsia="Courier New"/>
          <w:lang w:val="en-GB" w:eastAsia="zh-CN"/>
        </w:rPr>
        <w:t xml:space="preserve">          </w:t>
      </w:r>
      <w:r>
        <w:rPr>
          <w:lang w:val="en-GB" w:eastAsia="zh-CN"/>
        </w:rPr>
        <w:t>|  |  |  +--rw interfaceUpfInfo*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interfaceType     UPInterfaceType</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  +--rw ipv6Prefix        inet:ipv6-prefix</w:t>
      </w:r>
    </w:p>
    <w:p>
      <w:pPr>
        <w:pStyle w:val="PL"/>
        <w:rPr>
          <w:lang w:val="en-GB" w:eastAsia="zh-CN"/>
        </w:rPr>
      </w:pPr>
      <w:r>
        <w:rPr>
          <w:rFonts w:eastAsia="Courier New"/>
          <w:lang w:val="en-GB" w:eastAsia="zh-CN"/>
        </w:rPr>
        <w:t xml:space="preserve">          </w:t>
      </w:r>
      <w:r>
        <w:rPr>
          <w:lang w:val="en-GB" w:eastAsia="zh-CN"/>
        </w:rPr>
        <w:t>|  |  |     |  +--:(endpointFqdn)</w:t>
      </w:r>
    </w:p>
    <w:p>
      <w:pPr>
        <w:pStyle w:val="PL"/>
        <w:rPr>
          <w:lang w:val="en-GB" w:eastAsia="zh-CN"/>
        </w:rPr>
      </w:pPr>
      <w:r>
        <w:rPr>
          <w:rFonts w:eastAsia="Courier New"/>
          <w:lang w:val="en-GB" w:eastAsia="zh-CN"/>
        </w:rPr>
        <w:t xml:space="preserve">          </w:t>
      </w:r>
      <w:r>
        <w:rPr>
          <w:lang w:val="en-GB" w:eastAsia="zh-CN"/>
        </w:rPr>
        <w:t>|  |  |     |     +--rw endpointFqdn      inet:domain-name</w:t>
      </w:r>
    </w:p>
    <w:p>
      <w:pPr>
        <w:pStyle w:val="PL"/>
        <w:rPr>
          <w:lang w:val="en-GB" w:eastAsia="zh-CN"/>
        </w:rPr>
      </w:pPr>
      <w:r>
        <w:rPr>
          <w:rFonts w:eastAsia="Courier New"/>
          <w:lang w:val="en-GB" w:eastAsia="zh-CN"/>
        </w:rPr>
        <w:t xml:space="preserve">          </w:t>
      </w:r>
      <w:r>
        <w:rPr>
          <w:lang w:val="en-GB" w:eastAsia="zh-CN"/>
        </w:rPr>
        <w:t>|  |  |     +--rw networkInstance   string</w:t>
      </w:r>
    </w:p>
    <w:p>
      <w:pPr>
        <w:pStyle w:val="PL"/>
        <w:rPr>
          <w:lang w:val="en-GB" w:eastAsia="zh-CN"/>
        </w:rPr>
      </w:pPr>
      <w:r>
        <w:rPr>
          <w:rFonts w:eastAsia="Courier New"/>
          <w:lang w:val="en-GB" w:eastAsia="zh-CN"/>
        </w:rPr>
        <w:t xml:space="preserve">          </w:t>
      </w:r>
      <w:r>
        <w:rPr>
          <w:lang w:val="en-GB" w:eastAsia="zh-CN"/>
        </w:rPr>
        <w:t>|  |  +--rw pc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rw bsfInfo</w:t>
      </w:r>
    </w:p>
    <w:p>
      <w:pPr>
        <w:pStyle w:val="PL"/>
        <w:rPr>
          <w:lang w:val="en-GB" w:eastAsia="zh-CN"/>
        </w:rPr>
      </w:pPr>
      <w:r>
        <w:rPr>
          <w:rFonts w:eastAsia="Courier New"/>
          <w:lang w:val="en-GB" w:eastAsia="zh-CN"/>
        </w:rPr>
        <w:t xml:space="preserve">          </w:t>
      </w:r>
      <w:r>
        <w:rPr>
          <w:lang w:val="en-GB" w:eastAsia="zh-CN"/>
        </w:rPr>
        <w:t>|  |  |  +--rw ipv4AddressRange* [start end]</w:t>
      </w:r>
    </w:p>
    <w:p>
      <w:pPr>
        <w:pStyle w:val="PL"/>
        <w:rPr>
          <w:lang w:val="en-GB" w:eastAsia="zh-CN"/>
        </w:rPr>
      </w:pPr>
      <w:r>
        <w:rPr>
          <w:rFonts w:eastAsia="Courier New"/>
          <w:lang w:val="en-GB" w:eastAsia="zh-CN"/>
        </w:rPr>
        <w:t xml:space="preserve">          </w:t>
      </w:r>
      <w:r>
        <w:rPr>
          <w:lang w:val="en-GB" w:eastAsia="zh-CN"/>
        </w:rPr>
        <w:t>|  |  |  |  +--rw start    inet:ipv4-address</w:t>
      </w:r>
    </w:p>
    <w:p>
      <w:pPr>
        <w:pStyle w:val="PL"/>
        <w:rPr>
          <w:lang w:val="en-GB" w:eastAsia="zh-CN"/>
        </w:rPr>
      </w:pPr>
      <w:r>
        <w:rPr>
          <w:rFonts w:eastAsia="Courier New"/>
          <w:lang w:val="en-GB" w:eastAsia="zh-CN"/>
        </w:rPr>
        <w:t xml:space="preserve">          </w:t>
      </w:r>
      <w:r>
        <w:rPr>
          <w:lang w:val="en-GB" w:eastAsia="zh-CN"/>
        </w:rPr>
        <w:t>|  |  |  |  +--rw end      inet:ipv4-address</w:t>
      </w:r>
    </w:p>
    <w:p>
      <w:pPr>
        <w:pStyle w:val="PL"/>
        <w:rPr>
          <w:lang w:val="en-GB" w:eastAsia="zh-CN"/>
        </w:rPr>
      </w:pPr>
      <w:r>
        <w:rPr>
          <w:rFonts w:eastAsia="Courier New"/>
          <w:lang w:val="en-GB" w:eastAsia="zh-CN"/>
        </w:rPr>
        <w:t xml:space="preserve">          </w:t>
      </w:r>
      <w:r>
        <w:rPr>
          <w:lang w:val="en-GB" w:eastAsia="zh-CN"/>
        </w:rPr>
        <w:t>|  |  |  +--rw ipv6PrefixRange* [start end]</w:t>
      </w:r>
    </w:p>
    <w:p>
      <w:pPr>
        <w:pStyle w:val="PL"/>
        <w:rPr>
          <w:lang w:val="en-GB" w:eastAsia="zh-CN"/>
        </w:rPr>
      </w:pPr>
      <w:r>
        <w:rPr>
          <w:rFonts w:eastAsia="Courier New"/>
          <w:lang w:val="en-GB" w:eastAsia="zh-CN"/>
        </w:rPr>
        <w:t xml:space="preserve">          </w:t>
      </w:r>
      <w:r>
        <w:rPr>
          <w:lang w:val="en-GB" w:eastAsia="zh-CN"/>
        </w:rPr>
        <w:t>|  |  |     +--rw start    inet:ipv6-prefix</w:t>
      </w:r>
    </w:p>
    <w:p>
      <w:pPr>
        <w:pStyle w:val="PL"/>
        <w:rPr>
          <w:lang w:val="en-GB" w:eastAsia="zh-CN"/>
        </w:rPr>
      </w:pPr>
      <w:r>
        <w:rPr>
          <w:rFonts w:eastAsia="Courier New"/>
          <w:lang w:val="en-GB" w:eastAsia="zh-CN"/>
        </w:rPr>
        <w:t xml:space="preserve">          </w:t>
      </w:r>
      <w:r>
        <w:rPr>
          <w:lang w:val="en-GB" w:eastAsia="zh-CN"/>
        </w:rPr>
        <w:t>|  |  |     +--rw end      inet:ipv6-prefix</w:t>
      </w:r>
    </w:p>
    <w:p>
      <w:pPr>
        <w:pStyle w:val="PL"/>
        <w:rPr>
          <w:lang w:val="en-GB" w:eastAsia="zh-CN"/>
        </w:rPr>
      </w:pPr>
      <w:r>
        <w:rPr>
          <w:rFonts w:eastAsia="Courier New"/>
          <w:lang w:val="en-GB" w:eastAsia="zh-CN"/>
        </w:rPr>
        <w:t xml:space="preserve">          </w:t>
      </w:r>
      <w:r>
        <w:rPr>
          <w:lang w:val="en-GB" w:eastAsia="zh-CN"/>
        </w:rPr>
        <w:t>|  |  +--rw nfService* [serviceInstanceID]</w:t>
      </w:r>
    </w:p>
    <w:p>
      <w:pPr>
        <w:pStyle w:val="PL"/>
        <w:rPr>
          <w:lang w:val="en-GB" w:eastAsia="zh-CN"/>
        </w:rPr>
      </w:pPr>
      <w:r>
        <w:rPr>
          <w:rFonts w:eastAsia="Courier New"/>
          <w:lang w:val="en-GB" w:eastAsia="zh-CN"/>
        </w:rPr>
        <w:t xml:space="preserve">          </w:t>
      </w:r>
      <w:r>
        <w:rPr>
          <w:lang w:val="en-GB" w:eastAsia="zh-CN"/>
        </w:rPr>
        <w:t>|  |     +--rw serviceInstanceID                  string</w:t>
      </w:r>
    </w:p>
    <w:p>
      <w:pPr>
        <w:pStyle w:val="PL"/>
        <w:rPr>
          <w:lang w:val="en-GB" w:eastAsia="zh-CN"/>
        </w:rPr>
      </w:pPr>
      <w:r>
        <w:rPr>
          <w:rFonts w:eastAsia="Courier New"/>
          <w:lang w:val="en-GB" w:eastAsia="zh-CN"/>
        </w:rPr>
        <w:t xml:space="preserve">          </w:t>
      </w:r>
      <w:r>
        <w:rPr>
          <w:lang w:val="en-GB" w:eastAsia="zh-CN"/>
        </w:rPr>
        <w:t>|  |     +--rw serviceName                        string</w:t>
      </w:r>
    </w:p>
    <w:p>
      <w:pPr>
        <w:pStyle w:val="PL"/>
        <w:rPr>
          <w:lang w:val="en-GB" w:eastAsia="zh-CN"/>
        </w:rPr>
      </w:pPr>
      <w:r>
        <w:rPr>
          <w:rFonts w:eastAsia="Courier New"/>
          <w:lang w:val="en-GB" w:eastAsia="zh-CN"/>
        </w:rPr>
        <w:t xml:space="preserve">          </w:t>
      </w:r>
      <w:r>
        <w:rPr>
          <w:lang w:val="en-GB" w:eastAsia="zh-CN"/>
        </w:rPr>
        <w:t>|  |     +--rw version</w:t>
      </w:r>
    </w:p>
    <w:p>
      <w:pPr>
        <w:pStyle w:val="PL"/>
        <w:rPr>
          <w:lang w:val="en-GB" w:eastAsia="zh-CN"/>
        </w:rPr>
      </w:pPr>
      <w:r>
        <w:rPr>
          <w:rFonts w:eastAsia="Courier New"/>
          <w:lang w:val="en-GB" w:eastAsia="zh-CN"/>
        </w:rPr>
        <w:t xml:space="preserve">          </w:t>
      </w:r>
      <w:r>
        <w:rPr>
          <w:lang w:val="en-GB" w:eastAsia="zh-CN"/>
        </w:rPr>
        <w:t>|  |     |  +--rw apiVersionInUri   string</w:t>
      </w:r>
    </w:p>
    <w:p>
      <w:pPr>
        <w:pStyle w:val="PL"/>
        <w:rPr>
          <w:lang w:val="en-GB" w:eastAsia="zh-CN"/>
        </w:rPr>
      </w:pPr>
      <w:r>
        <w:rPr>
          <w:rFonts w:eastAsia="Courier New"/>
          <w:lang w:val="en-GB" w:eastAsia="zh-CN"/>
        </w:rPr>
        <w:t xml:space="preserve">          </w:t>
      </w:r>
      <w:r>
        <w:rPr>
          <w:lang w:val="en-GB" w:eastAsia="zh-CN"/>
        </w:rPr>
        <w:t>|  |     |  +--rw apiFullVersion    string</w:t>
      </w:r>
    </w:p>
    <w:p>
      <w:pPr>
        <w:pStyle w:val="PL"/>
        <w:rPr>
          <w:lang w:val="en-GB" w:eastAsia="zh-CN"/>
        </w:rPr>
      </w:pPr>
      <w:r>
        <w:rPr>
          <w:rFonts w:eastAsia="Courier New"/>
          <w:lang w:val="en-GB" w:eastAsia="zh-CN"/>
        </w:rPr>
        <w:t xml:space="preserve">          </w:t>
      </w:r>
      <w:r>
        <w:rPr>
          <w:lang w:val="en-GB" w:eastAsia="zh-CN"/>
        </w:rPr>
        <w:t>|  |     |  +--rw expiry            yang:date-and-time</w:t>
      </w:r>
    </w:p>
    <w:p>
      <w:pPr>
        <w:pStyle w:val="PL"/>
        <w:rPr>
          <w:lang w:val="en-GB" w:eastAsia="zh-CN"/>
        </w:rPr>
      </w:pPr>
      <w:r>
        <w:rPr>
          <w:rFonts w:eastAsia="Courier New"/>
          <w:lang w:val="en-GB" w:eastAsia="zh-CN"/>
        </w:rPr>
        <w:t xml:space="preserve">          </w:t>
      </w:r>
      <w:r>
        <w:rPr>
          <w:lang w:val="en-GB" w:eastAsia="zh-CN"/>
        </w:rPr>
        <w:t>|  |     +--rw schema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EndPoint*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rw ipv6Prefix    inet:ipv6-prefix</w:t>
      </w:r>
    </w:p>
    <w:p>
      <w:pPr>
        <w:pStyle w:val="PL"/>
        <w:rPr>
          <w:lang w:val="en-GB" w:eastAsia="zh-CN"/>
        </w:rPr>
      </w:pPr>
      <w:r>
        <w:rPr>
          <w:rFonts w:eastAsia="Courier New"/>
          <w:lang w:val="en-GB" w:eastAsia="zh-CN"/>
        </w:rPr>
        <w:t xml:space="preserve">          </w:t>
      </w:r>
      <w:r>
        <w:rPr>
          <w:lang w:val="en-GB" w:eastAsia="zh-CN"/>
        </w:rPr>
        <w:t>|  |     |  +--rw transport     t_TransportProtocol</w:t>
      </w:r>
    </w:p>
    <w:p>
      <w:pPr>
        <w:pStyle w:val="PL"/>
        <w:rPr>
          <w:lang w:val="en-GB" w:eastAsia="zh-CN"/>
        </w:rPr>
      </w:pPr>
      <w:r>
        <w:rPr>
          <w:rFonts w:eastAsia="Courier New"/>
          <w:lang w:val="en-GB" w:eastAsia="zh-CN"/>
        </w:rPr>
        <w:t xml:space="preserve">          </w:t>
      </w:r>
      <w:r>
        <w:rPr>
          <w:lang w:val="en-GB" w:eastAsia="zh-CN"/>
        </w:rPr>
        <w:t>|  |     |  +--rw port          uint16</w:t>
      </w:r>
    </w:p>
    <w:p>
      <w:pPr>
        <w:pStyle w:val="PL"/>
        <w:rPr>
          <w:lang w:val="en-GB" w:eastAsia="zh-CN"/>
        </w:rPr>
      </w:pPr>
      <w:r>
        <w:rPr>
          <w:rFonts w:eastAsia="Courier New"/>
          <w:lang w:val="en-GB" w:eastAsia="zh-CN"/>
        </w:rPr>
        <w:t xml:space="preserve">          </w:t>
      </w:r>
      <w:r>
        <w:rPr>
          <w:lang w:val="en-GB" w:eastAsia="zh-CN"/>
        </w:rPr>
        <w:t>|  |     +--rw apiPrefix                         string</w:t>
      </w:r>
    </w:p>
    <w:p>
      <w:pPr>
        <w:pStyle w:val="PL"/>
        <w:rPr>
          <w:lang w:val="en-GB" w:eastAsia="zh-CN"/>
        </w:rPr>
      </w:pPr>
      <w:r>
        <w:rPr>
          <w:rFonts w:eastAsia="Courier New"/>
          <w:lang w:val="en-GB" w:eastAsia="zh-CN"/>
        </w:rPr>
        <w:t xml:space="preserve">          </w:t>
      </w:r>
      <w:r>
        <w:rPr>
          <w:lang w:val="en-GB" w:eastAsia="zh-CN"/>
        </w:rPr>
        <w:t>|  |     +--rw defaultNotificationSubscription* [notificationType]</w:t>
      </w:r>
    </w:p>
    <w:p>
      <w:pPr>
        <w:pStyle w:val="PL"/>
        <w:rPr>
          <w:lang w:val="en-GB" w:eastAsia="zh-CN"/>
        </w:rPr>
      </w:pPr>
      <w:r>
        <w:rPr>
          <w:rFonts w:eastAsia="Courier New"/>
          <w:lang w:val="en-GB" w:eastAsia="zh-CN"/>
        </w:rPr>
        <w:t xml:space="preserve">          </w:t>
      </w:r>
      <w:r>
        <w:rPr>
          <w:lang w:val="en-GB" w:eastAsia="zh-CN"/>
        </w:rPr>
        <w:t>|  |     |  +--rw notificationType      NotificationType</w:t>
      </w:r>
    </w:p>
    <w:p>
      <w:pPr>
        <w:pStyle w:val="PL"/>
        <w:rPr>
          <w:lang w:val="en-GB" w:eastAsia="zh-CN"/>
        </w:rPr>
      </w:pPr>
      <w:r>
        <w:rPr>
          <w:rFonts w:eastAsia="Courier New"/>
          <w:lang w:val="en-GB" w:eastAsia="zh-CN"/>
        </w:rPr>
        <w:t xml:space="preserve">          </w:t>
      </w:r>
      <w:r>
        <w:rPr>
          <w:lang w:val="en-GB" w:eastAsia="zh-CN"/>
        </w:rPr>
        <w:t>|  |     |  +--rw callbackUri          inet:uri</w:t>
      </w:r>
    </w:p>
    <w:p>
      <w:pPr>
        <w:pStyle w:val="PL"/>
        <w:rPr>
          <w:lang w:val="en-GB" w:eastAsia="zh-CN"/>
        </w:rPr>
      </w:pPr>
      <w:r>
        <w:rPr>
          <w:rFonts w:eastAsia="Courier New"/>
          <w:lang w:val="en-GB" w:eastAsia="zh-CN"/>
        </w:rPr>
        <w:t xml:space="preserve">          </w:t>
      </w:r>
      <w:r>
        <w:rPr>
          <w:lang w:val="en-GB" w:eastAsia="zh-CN"/>
        </w:rPr>
        <w:t>|  |     |  +--rw n1MessageClass       N1MessageClass</w:t>
      </w:r>
    </w:p>
    <w:p>
      <w:pPr>
        <w:pStyle w:val="PL"/>
        <w:rPr>
          <w:lang w:val="en-GB" w:eastAsia="zh-CN"/>
        </w:rPr>
      </w:pPr>
      <w:r>
        <w:rPr>
          <w:rFonts w:eastAsia="Courier New"/>
          <w:lang w:val="en-GB" w:eastAsia="zh-CN"/>
        </w:rPr>
        <w:t xml:space="preserve">          </w:t>
      </w:r>
      <w:r>
        <w:rPr>
          <w:lang w:val="en-GB" w:eastAsia="zh-CN"/>
        </w:rPr>
        <w:t>|  |     |  +--rw n2InformationClass   N2InformationClass</w:t>
      </w:r>
    </w:p>
    <w:p>
      <w:pPr>
        <w:pStyle w:val="PL"/>
        <w:rPr>
          <w:lang w:val="en-GB" w:eastAsia="zh-CN"/>
        </w:rPr>
      </w:pPr>
      <w:r>
        <w:rPr>
          <w:rFonts w:eastAsia="Courier New"/>
          <w:lang w:val="en-GB" w:eastAsia="zh-CN"/>
        </w:rPr>
        <w:t xml:space="preserve">          </w:t>
      </w:r>
      <w:r>
        <w:rPr>
          <w:lang w:val="en-GB" w:eastAsia="zh-CN"/>
        </w:rPr>
        <w:t>|  |     +--rw allowedPlmn* [MCC MN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allowedNfType*                     nrm-type:NFType</w:t>
      </w:r>
    </w:p>
    <w:p>
      <w:pPr>
        <w:pStyle w:val="PL"/>
        <w:rPr>
          <w:lang w:val="en-GB" w:eastAsia="zh-CN"/>
        </w:rPr>
      </w:pPr>
      <w:r>
        <w:rPr>
          <w:rFonts w:eastAsia="Courier New"/>
          <w:lang w:val="en-GB" w:eastAsia="zh-CN"/>
        </w:rPr>
        <w:t xml:space="preserve">          </w:t>
      </w:r>
      <w:r>
        <w:rPr>
          <w:lang w:val="en-GB" w:eastAsia="zh-CN"/>
        </w:rPr>
        <w:t>|  |     +--rw allowedDomain*                     string</w:t>
      </w:r>
    </w:p>
    <w:p>
      <w:pPr>
        <w:pStyle w:val="PL"/>
        <w:rPr>
          <w:lang w:val="en-GB" w:eastAsia="zh-CN"/>
        </w:rPr>
      </w:pPr>
      <w:r>
        <w:rPr>
          <w:rFonts w:eastAsia="Courier New"/>
          <w:lang w:val="en-GB" w:eastAsia="zh-CN"/>
        </w:rPr>
        <w:t xml:space="preserve">          </w:t>
      </w:r>
      <w:r>
        <w:rPr>
          <w:lang w:val="en-GB" w:eastAsia="zh-CN"/>
        </w:rPr>
        <w:t>|  |     +--rw allowedNssais*                     nrm-type:t_s-NSSAI</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supportedFeatures                 nrm-type:SupportedFeatures</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S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MAP_SMSC</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L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GEI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EP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EP_N3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IP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WDA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sBIFQDN              inet:domain-name</w:t>
      </w:r>
    </w:p>
    <w:p>
      <w:pPr>
        <w:pStyle w:val="PL"/>
        <w:rPr>
          <w:lang w:val="en-GB" w:eastAsia="zh-CN"/>
        </w:rPr>
      </w:pPr>
      <w:r>
        <w:rPr>
          <w:rFonts w:eastAsia="Courier New"/>
          <w:lang w:val="en-GB" w:eastAsia="zh-CN"/>
        </w:rPr>
        <w:t xml:space="preserve">             </w:t>
      </w:r>
      <w:r>
        <w:rPr>
          <w:lang w:val="en-GB" w:eastAsia="zh-CN"/>
        </w:rPr>
        <w:t>+--ro sBIService*          string</w:t>
      </w:r>
    </w:p>
    <w:p>
      <w:pPr>
        <w:pStyle w:val="PL"/>
        <w:rPr>
          <w:lang w:val="en-GB" w:eastAsia="zh-CN"/>
        </w:rPr>
      </w:pPr>
      <w:r>
        <w:rPr>
          <w:rFonts w:eastAsia="Courier New"/>
          <w:lang w:val="en-GB" w:eastAsia="zh-CN"/>
        </w:rPr>
        <w:t xml:space="preserve">             </w:t>
      </w:r>
      <w:r>
        <w:rPr>
          <w:lang w:val="en-GB" w:eastAsia="zh-CN"/>
        </w:rPr>
        <w:t>+--rw s-NSSAI*             nrm-type:t_s-NSSAI</w:t>
      </w:r>
    </w:p>
    <w:p>
      <w:pPr>
        <w:pStyle w:val="PL"/>
        <w:rPr>
          <w:lang w:val="en-GB" w:eastAsia="zh-CN"/>
        </w:rPr>
      </w:pPr>
      <w:r>
        <w:rPr>
          <w:rFonts w:eastAsia="Courier New"/>
          <w:lang w:val="en-GB" w:eastAsia="zh-CN"/>
        </w:rPr>
        <w:t xml:space="preserve">             </w:t>
      </w:r>
      <w:r>
        <w:rPr>
          <w:lang w:val="en-GB" w:eastAsia="zh-CN"/>
        </w:rPr>
        <w:t>+--rw EP_SBI_X* [id]</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PL"/>
        <w:rPr>
          <w:lang w:val="en-GB" w:eastAsia="zh-CN"/>
        </w:rPr>
      </w:pPr>
      <w:r>
        <w:rPr>
          <w:rFonts w:eastAsia="Courier New"/>
          <w:lang w:val="en-GB" w:eastAsia="zh-CN"/>
        </w:rPr>
        <w:t xml:space="preserve">                </w:t>
      </w:r>
      <w:r>
        <w:rPr>
          <w:lang w:val="en-GB" w:eastAsia="zh-CN"/>
        </w:rPr>
        <w:t>+--ro sBIService*       string</w:t>
      </w:r>
    </w:p>
    <w:p>
      <w:pPr>
        <w:pStyle w:val="Heading2"/>
        <w:rPr>
          <w:lang w:eastAsia="zh-CN"/>
        </w:rPr>
      </w:pPr>
      <w:bookmarkStart w:id="595" w:name="__RefHeading___Toc532488372"/>
      <w:r>
        <w:rPr>
          <w:lang w:eastAsia="zh-CN"/>
        </w:rPr>
        <w:t>H.4.3</w:t>
        <w:tab/>
        <w:t>YANG schema</w:t>
      </w:r>
      <w:bookmarkEnd w:id="595"/>
      <w:r>
        <w:rPr>
          <w:lang w:eastAsia="zh-CN"/>
        </w:rPr>
        <w:t xml:space="preserve"> </w:t>
      </w:r>
    </w:p>
    <w:p>
      <w:pPr>
        <w:pStyle w:val="Heading3"/>
        <w:rPr/>
      </w:pPr>
      <w:bookmarkStart w:id="596" w:name="__RefHeading___Toc532488373"/>
      <w:bookmarkEnd w:id="596"/>
      <w:r>
        <w:rPr>
          <w:lang w:eastAsia="zh-CN"/>
        </w:rPr>
        <w:t>H.4.3.1</w:t>
        <w:tab/>
        <w:t>General type definition "nrm-types-3gpp.yang", refer to Annex G</w:t>
      </w:r>
    </w:p>
    <w:p>
      <w:pPr>
        <w:pStyle w:val="Heading3"/>
        <w:rPr/>
      </w:pPr>
      <w:bookmarkStart w:id="597" w:name="__RefHeading___Toc532488374"/>
      <w:bookmarkEnd w:id="597"/>
      <w:r>
        <w:rPr>
          <w:lang w:eastAsia="zh-CN"/>
        </w:rPr>
        <w:t>H.4.3.2</w:t>
        <w:tab/>
        <w:t>Basic IOC definition which can be reused by specific ManagedFuncion. "Top.yang", "ManagedElement.yang", "ManagedFunction.yang", "EP_RP.yang", "SubNetwork", refer to Annex G</w:t>
      </w:r>
    </w:p>
    <w:p>
      <w:pPr>
        <w:pStyle w:val="Heading3"/>
        <w:rPr>
          <w:lang w:eastAsia="zh-CN"/>
        </w:rPr>
      </w:pPr>
      <w:bookmarkStart w:id="598" w:name="__RefHeading___Toc532488375"/>
      <w:bookmarkEnd w:id="598"/>
      <w:r>
        <w:rPr>
          <w:lang w:eastAsia="zh-CN"/>
        </w:rPr>
        <w:t>H.4.3.3</w:t>
        <w:tab/>
        <w:t>NGC module, composition of all 5GC ManagedFunctions in "ngc.yang"</w:t>
      </w:r>
    </w:p>
    <w:p>
      <w:pPr>
        <w:pStyle w:val="PL"/>
        <w:rPr>
          <w:lang w:val="en-GB" w:eastAsia="zh-CN"/>
        </w:rPr>
      </w:pPr>
      <w:r>
        <w:rPr>
          <w:lang w:val="en-GB" w:eastAsia="zh-CN"/>
        </w:rPr>
        <w:t>module ngc {</w:t>
      </w:r>
    </w:p>
    <w:p>
      <w:pPr>
        <w:pStyle w:val="PL"/>
        <w:rPr>
          <w:lang w:val="en-GB" w:eastAsia="zh-CN"/>
        </w:rPr>
      </w:pPr>
      <w:r>
        <w:rPr>
          <w:rFonts w:eastAsia="Courier New"/>
          <w:lang w:val="en-GB" w:eastAsia="zh-CN"/>
        </w:rPr>
        <w:t xml:space="preserve">    </w:t>
      </w:r>
      <w:r>
        <w:rPr>
          <w:lang w:val="en-GB" w:eastAsia="zh-CN"/>
        </w:rPr>
        <w:t>namespace "urn:3gpp:tsg:sa5:nrm:ngc";</w:t>
      </w:r>
    </w:p>
    <w:p>
      <w:pPr>
        <w:pStyle w:val="PL"/>
        <w:rPr>
          <w:lang w:val="en-GB" w:eastAsia="zh-CN"/>
        </w:rPr>
      </w:pPr>
      <w:r>
        <w:rPr>
          <w:rFonts w:eastAsia="Courier New"/>
          <w:lang w:val="en-GB" w:eastAsia="zh-CN"/>
        </w:rPr>
        <w:t xml:space="preserve">    </w:t>
      </w:r>
      <w:r>
        <w:rPr>
          <w:lang w:val="en-GB" w:eastAsia="zh-CN"/>
        </w:rPr>
        <w:t>prefix "ngc";</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lang w:val="en-GB" w:eastAsia="zh-CN"/>
        </w:rPr>
      </w:pPr>
      <w:r>
        <w:rPr>
          <w:rFonts w:eastAsia="Courier New"/>
          <w:lang w:val="en-GB" w:eastAsia="zh-CN"/>
        </w:rPr>
        <w:t xml:space="preserve">    </w:t>
      </w:r>
      <w:r>
        <w:rPr>
          <w:lang w:val="en-GB" w:eastAsia="zh-CN"/>
        </w:rPr>
        <w:t>include ngc-AMFFunction;</w:t>
      </w:r>
    </w:p>
    <w:p>
      <w:pPr>
        <w:pStyle w:val="PL"/>
        <w:rPr>
          <w:lang w:val="en-GB" w:eastAsia="zh-CN"/>
        </w:rPr>
      </w:pPr>
      <w:r>
        <w:rPr>
          <w:rFonts w:eastAsia="Courier New"/>
          <w:lang w:val="en-GB" w:eastAsia="zh-CN"/>
        </w:rPr>
        <w:t xml:space="preserve">    </w:t>
      </w:r>
      <w:r>
        <w:rPr>
          <w:lang w:val="en-GB" w:eastAsia="zh-CN"/>
        </w:rPr>
        <w:t>include ngc-SMFFunction;</w:t>
      </w:r>
    </w:p>
    <w:p>
      <w:pPr>
        <w:pStyle w:val="PL"/>
        <w:rPr>
          <w:lang w:val="en-GB" w:eastAsia="zh-CN"/>
        </w:rPr>
      </w:pPr>
      <w:r>
        <w:rPr>
          <w:rFonts w:eastAsia="Courier New"/>
          <w:lang w:val="en-GB" w:eastAsia="zh-CN"/>
        </w:rPr>
        <w:t xml:space="preserve">    </w:t>
      </w:r>
      <w:r>
        <w:rPr>
          <w:lang w:val="en-GB" w:eastAsia="zh-CN"/>
        </w:rPr>
        <w:t>include ngc-UPFFunction;</w:t>
      </w:r>
    </w:p>
    <w:p>
      <w:pPr>
        <w:pStyle w:val="PL"/>
        <w:rPr>
          <w:lang w:val="en-GB" w:eastAsia="zh-CN"/>
        </w:rPr>
      </w:pPr>
      <w:r>
        <w:rPr>
          <w:rFonts w:eastAsia="Courier New"/>
          <w:lang w:val="en-GB" w:eastAsia="zh-CN"/>
        </w:rPr>
        <w:t xml:space="preserve">    </w:t>
      </w:r>
      <w:r>
        <w:rPr>
          <w:lang w:val="en-GB" w:eastAsia="zh-CN"/>
        </w:rPr>
        <w:t>include ngc-N3IWFFunction;</w:t>
      </w:r>
    </w:p>
    <w:p>
      <w:pPr>
        <w:pStyle w:val="PL"/>
        <w:rPr>
          <w:lang w:val="en-GB" w:eastAsia="zh-CN"/>
        </w:rPr>
      </w:pPr>
      <w:r>
        <w:rPr>
          <w:rFonts w:eastAsia="Courier New"/>
          <w:lang w:val="en-GB" w:eastAsia="zh-CN"/>
        </w:rPr>
        <w:t xml:space="preserve">    </w:t>
      </w:r>
      <w:r>
        <w:rPr>
          <w:lang w:val="en-GB" w:eastAsia="zh-CN"/>
        </w:rPr>
        <w:t>include ngc-PCFFunction;</w:t>
      </w:r>
    </w:p>
    <w:p>
      <w:pPr>
        <w:pStyle w:val="PL"/>
        <w:rPr>
          <w:lang w:val="en-GB" w:eastAsia="zh-CN"/>
        </w:rPr>
      </w:pPr>
      <w:r>
        <w:rPr>
          <w:rFonts w:eastAsia="Courier New"/>
          <w:lang w:val="en-GB" w:eastAsia="zh-CN"/>
        </w:rPr>
        <w:t xml:space="preserve">    </w:t>
      </w:r>
      <w:r>
        <w:rPr>
          <w:lang w:val="en-GB" w:eastAsia="zh-CN"/>
        </w:rPr>
        <w:t>include ngc-AUSFFunction;</w:t>
      </w:r>
    </w:p>
    <w:p>
      <w:pPr>
        <w:pStyle w:val="PL"/>
        <w:rPr>
          <w:lang w:val="en-GB" w:eastAsia="zh-CN"/>
        </w:rPr>
      </w:pPr>
      <w:r>
        <w:rPr>
          <w:rFonts w:eastAsia="Courier New"/>
          <w:lang w:val="en-GB" w:eastAsia="zh-CN"/>
        </w:rPr>
        <w:t xml:space="preserve">    </w:t>
      </w:r>
      <w:r>
        <w:rPr>
          <w:lang w:val="en-GB" w:eastAsia="zh-CN"/>
        </w:rPr>
        <w:t>include ngc-UDMFunction;</w:t>
      </w:r>
    </w:p>
    <w:p>
      <w:pPr>
        <w:pStyle w:val="PL"/>
        <w:rPr>
          <w:lang w:val="en-GB" w:eastAsia="zh-CN"/>
        </w:rPr>
      </w:pPr>
      <w:r>
        <w:rPr>
          <w:rFonts w:eastAsia="Courier New"/>
          <w:lang w:val="en-GB" w:eastAsia="zh-CN"/>
        </w:rPr>
        <w:t xml:space="preserve">    </w:t>
      </w:r>
      <w:r>
        <w:rPr>
          <w:lang w:val="en-GB" w:eastAsia="zh-CN"/>
        </w:rPr>
        <w:t>include ngc-UDRFunction;</w:t>
      </w:r>
    </w:p>
    <w:p>
      <w:pPr>
        <w:pStyle w:val="PL"/>
        <w:rPr>
          <w:lang w:val="en-GB" w:eastAsia="zh-CN"/>
        </w:rPr>
      </w:pPr>
      <w:r>
        <w:rPr>
          <w:rFonts w:eastAsia="Courier New"/>
          <w:lang w:val="en-GB" w:eastAsia="zh-CN"/>
        </w:rPr>
        <w:t xml:space="preserve">    </w:t>
      </w:r>
      <w:r>
        <w:rPr>
          <w:lang w:val="en-GB" w:eastAsia="zh-CN"/>
        </w:rPr>
        <w:t>include ngc-UDSFFunction;</w:t>
      </w:r>
    </w:p>
    <w:p>
      <w:pPr>
        <w:pStyle w:val="PL"/>
        <w:rPr>
          <w:lang w:val="en-GB" w:eastAsia="zh-CN"/>
        </w:rPr>
      </w:pPr>
      <w:r>
        <w:rPr>
          <w:rFonts w:eastAsia="Courier New"/>
          <w:lang w:val="en-GB" w:eastAsia="zh-CN"/>
        </w:rPr>
        <w:t xml:space="preserve">    </w:t>
      </w:r>
      <w:r>
        <w:rPr>
          <w:lang w:val="en-GB" w:eastAsia="zh-CN"/>
        </w:rPr>
        <w:t>include ngc-NRFFunction;</w:t>
      </w:r>
    </w:p>
    <w:p>
      <w:pPr>
        <w:pStyle w:val="PL"/>
        <w:rPr>
          <w:lang w:val="en-GB" w:eastAsia="zh-CN"/>
        </w:rPr>
      </w:pPr>
      <w:r>
        <w:rPr>
          <w:rFonts w:eastAsia="Courier New"/>
          <w:lang w:val="en-GB" w:eastAsia="zh-CN"/>
        </w:rPr>
        <w:t xml:space="preserve">    </w:t>
      </w:r>
      <w:r>
        <w:rPr>
          <w:lang w:val="en-GB" w:eastAsia="zh-CN"/>
        </w:rPr>
        <w:t>include ngc-NSSFFunction;</w:t>
      </w:r>
    </w:p>
    <w:p>
      <w:pPr>
        <w:pStyle w:val="PL"/>
        <w:rPr>
          <w:lang w:val="en-GB" w:eastAsia="zh-CN"/>
        </w:rPr>
      </w:pPr>
      <w:r>
        <w:rPr>
          <w:rFonts w:eastAsia="Courier New"/>
          <w:lang w:val="en-GB" w:eastAsia="zh-CN"/>
        </w:rPr>
        <w:t xml:space="preserve">    </w:t>
      </w:r>
      <w:r>
        <w:rPr>
          <w:lang w:val="en-GB" w:eastAsia="zh-CN"/>
        </w:rPr>
        <w:t>include ngc-SMSFFunction;</w:t>
      </w:r>
    </w:p>
    <w:p>
      <w:pPr>
        <w:pStyle w:val="PL"/>
        <w:rPr>
          <w:lang w:val="en-GB" w:eastAsia="zh-CN"/>
        </w:rPr>
      </w:pPr>
      <w:r>
        <w:rPr>
          <w:rFonts w:eastAsia="Courier New"/>
          <w:lang w:val="en-GB" w:eastAsia="zh-CN"/>
        </w:rPr>
        <w:t xml:space="preserve">    </w:t>
      </w:r>
      <w:r>
        <w:rPr>
          <w:lang w:val="en-GB" w:eastAsia="zh-CN"/>
        </w:rPr>
        <w:t>include ngc-LMFFunction;</w:t>
      </w:r>
    </w:p>
    <w:p>
      <w:pPr>
        <w:pStyle w:val="PL"/>
        <w:rPr>
          <w:lang w:val="en-GB" w:eastAsia="zh-CN"/>
        </w:rPr>
      </w:pPr>
      <w:r>
        <w:rPr>
          <w:rFonts w:eastAsia="Courier New"/>
          <w:lang w:val="en-GB" w:eastAsia="zh-CN"/>
        </w:rPr>
        <w:t xml:space="preserve">    </w:t>
      </w:r>
      <w:r>
        <w:rPr>
          <w:lang w:val="en-GB" w:eastAsia="zh-CN"/>
        </w:rPr>
        <w:t>include ngc-NGEIRFunction;</w:t>
      </w:r>
    </w:p>
    <w:p>
      <w:pPr>
        <w:pStyle w:val="PL"/>
        <w:rPr>
          <w:lang w:val="en-GB" w:eastAsia="zh-CN"/>
        </w:rPr>
      </w:pPr>
      <w:r>
        <w:rPr>
          <w:rFonts w:eastAsia="Courier New"/>
          <w:lang w:val="en-GB" w:eastAsia="zh-CN"/>
        </w:rPr>
        <w:t xml:space="preserve">    </w:t>
      </w:r>
      <w:r>
        <w:rPr>
          <w:lang w:val="en-GB" w:eastAsia="zh-CN"/>
        </w:rPr>
        <w:t>include ngc-SEPPFunction;</w:t>
      </w:r>
    </w:p>
    <w:p>
      <w:pPr>
        <w:pStyle w:val="PL"/>
        <w:rPr>
          <w:lang w:val="en-GB" w:eastAsia="zh-CN"/>
        </w:rPr>
      </w:pPr>
      <w:r>
        <w:rPr>
          <w:rFonts w:eastAsia="Courier New"/>
          <w:lang w:val="en-GB" w:eastAsia="zh-CN"/>
        </w:rPr>
        <w:t xml:space="preserve">    </w:t>
      </w:r>
      <w:r>
        <w:rPr>
          <w:lang w:val="en-GB" w:eastAsia="zh-CN"/>
        </w:rPr>
        <w:t>include ngc-NWDAFunction;</w:t>
      </w:r>
    </w:p>
    <w:p>
      <w:pPr>
        <w:pStyle w:val="PL"/>
        <w:rPr>
          <w:lang w:val="en-GB" w:eastAsia="zh-CN"/>
        </w:rPr>
      </w:pPr>
      <w:r>
        <w:rPr>
          <w:rFonts w:eastAsia="Courier New"/>
          <w:lang w:val="en-GB" w:eastAsia="zh-CN"/>
        </w:rPr>
        <w:t xml:space="preserve">    </w:t>
      </w:r>
      <w:r>
        <w:rPr>
          <w:lang w:val="en-GB" w:eastAsia="zh-CN"/>
        </w:rPr>
        <w:t>include NFProfi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t>container ManagedElement {</w:t>
      </w:r>
    </w:p>
    <w:p>
      <w:pPr>
        <w:pStyle w:val="PL"/>
        <w:rPr>
          <w:lang w:val="en-GB" w:eastAsia="zh-CN"/>
        </w:rPr>
      </w:pPr>
      <w:r>
        <w:rPr>
          <w:lang w:val="en-GB" w:eastAsia="zh-CN"/>
        </w:rPr>
        <w:tab/>
        <w:tab/>
        <w:t>uses me:ManagedElement;</w:t>
      </w:r>
    </w:p>
    <w:p>
      <w:pPr>
        <w:pStyle w:val="PL"/>
        <w:rPr>
          <w:lang w:val="en-GB" w:eastAsia="zh-CN"/>
        </w:rPr>
      </w:pPr>
      <w:r>
        <w:rPr>
          <w:lang w:val="en-GB" w:eastAsia="zh-CN"/>
        </w:rPr>
        <w:tab/>
        <w:t xml:space="preserve">    </w:t>
        <w:tab/>
        <w:t>container AMFFunction { uses AMFFunction; }</w:t>
      </w:r>
    </w:p>
    <w:p>
      <w:pPr>
        <w:pStyle w:val="PL"/>
        <w:rPr>
          <w:lang w:val="en-GB" w:eastAsia="zh-CN"/>
        </w:rPr>
      </w:pPr>
      <w:r>
        <w:rPr>
          <w:lang w:val="en-GB" w:eastAsia="zh-CN"/>
        </w:rPr>
        <w:tab/>
        <w:t xml:space="preserve">    </w:t>
        <w:tab/>
        <w:t>container SMFFunction { uses SMFFunction; }</w:t>
      </w:r>
    </w:p>
    <w:p>
      <w:pPr>
        <w:pStyle w:val="PL"/>
        <w:rPr>
          <w:lang w:val="en-GB" w:eastAsia="zh-CN"/>
        </w:rPr>
      </w:pPr>
      <w:r>
        <w:rPr>
          <w:lang w:val="en-GB" w:eastAsia="zh-CN"/>
        </w:rPr>
        <w:tab/>
        <w:t xml:space="preserve">    container UPFFunction { uses UPFFunction; }</w:t>
      </w:r>
    </w:p>
    <w:p>
      <w:pPr>
        <w:pStyle w:val="PL"/>
        <w:rPr>
          <w:lang w:val="en-GB" w:eastAsia="zh-CN"/>
        </w:rPr>
      </w:pPr>
      <w:r>
        <w:rPr>
          <w:lang w:val="en-GB" w:eastAsia="zh-CN"/>
        </w:rPr>
        <w:tab/>
        <w:t xml:space="preserve">    </w:t>
        <w:tab/>
        <w:t>container N3IWFFunction { uses N3IWFFunction; }</w:t>
      </w:r>
    </w:p>
    <w:p>
      <w:pPr>
        <w:pStyle w:val="PL"/>
        <w:rPr>
          <w:lang w:val="en-GB" w:eastAsia="zh-CN"/>
        </w:rPr>
      </w:pPr>
      <w:r>
        <w:rPr>
          <w:lang w:val="en-GB" w:eastAsia="zh-CN"/>
        </w:rPr>
        <w:tab/>
        <w:t xml:space="preserve">    </w:t>
        <w:tab/>
        <w:t>container PCFFunction { uses PCFFunction; }</w:t>
      </w:r>
    </w:p>
    <w:p>
      <w:pPr>
        <w:pStyle w:val="PL"/>
        <w:rPr>
          <w:lang w:val="en-GB" w:eastAsia="zh-CN"/>
        </w:rPr>
      </w:pPr>
      <w:r>
        <w:rPr>
          <w:lang w:val="en-GB" w:eastAsia="zh-CN"/>
        </w:rPr>
        <w:tab/>
        <w:t xml:space="preserve">    </w:t>
        <w:tab/>
        <w:t>container AUSFFunction { uses AUSFFunction; }</w:t>
      </w:r>
    </w:p>
    <w:p>
      <w:pPr>
        <w:pStyle w:val="PL"/>
        <w:rPr>
          <w:lang w:val="en-GB" w:eastAsia="zh-CN"/>
        </w:rPr>
      </w:pPr>
      <w:r>
        <w:rPr>
          <w:lang w:val="en-GB" w:eastAsia="zh-CN"/>
        </w:rPr>
        <w:tab/>
        <w:t xml:space="preserve">    </w:t>
        <w:tab/>
        <w:t>container UDMFunction { uses UDMFunction; }</w:t>
      </w:r>
    </w:p>
    <w:p>
      <w:pPr>
        <w:pStyle w:val="PL"/>
        <w:rPr>
          <w:lang w:val="en-GB" w:eastAsia="zh-CN"/>
        </w:rPr>
      </w:pPr>
      <w:r>
        <w:rPr>
          <w:lang w:val="en-GB" w:eastAsia="zh-CN"/>
        </w:rPr>
        <w:tab/>
        <w:t xml:space="preserve">    </w:t>
        <w:tab/>
        <w:t>container UDRFunction { uses UDRFunction; }</w:t>
      </w:r>
    </w:p>
    <w:p>
      <w:pPr>
        <w:pStyle w:val="PL"/>
        <w:rPr>
          <w:lang w:val="en-GB" w:eastAsia="zh-CN"/>
        </w:rPr>
      </w:pPr>
      <w:r>
        <w:rPr>
          <w:lang w:val="en-GB" w:eastAsia="zh-CN"/>
        </w:rPr>
        <w:tab/>
        <w:t xml:space="preserve">    </w:t>
        <w:tab/>
        <w:t>container UDSFFunction { uses UDSFFunction; }</w:t>
      </w:r>
    </w:p>
    <w:p>
      <w:pPr>
        <w:pStyle w:val="PL"/>
        <w:rPr>
          <w:lang w:val="en-GB" w:eastAsia="zh-CN"/>
        </w:rPr>
      </w:pPr>
      <w:r>
        <w:rPr>
          <w:lang w:val="en-GB" w:eastAsia="zh-CN"/>
        </w:rPr>
        <w:tab/>
        <w:t xml:space="preserve">    container NRFFunction { uses NRFFunction; }</w:t>
      </w:r>
    </w:p>
    <w:p>
      <w:pPr>
        <w:pStyle w:val="PL"/>
        <w:rPr>
          <w:lang w:val="en-GB" w:eastAsia="zh-CN"/>
        </w:rPr>
      </w:pPr>
      <w:r>
        <w:rPr>
          <w:lang w:val="en-GB" w:eastAsia="zh-CN"/>
        </w:rPr>
        <w:tab/>
        <w:t xml:space="preserve">    </w:t>
        <w:tab/>
        <w:t>container NSSFFunction { uses NSSFFunction; }</w:t>
      </w:r>
    </w:p>
    <w:p>
      <w:pPr>
        <w:pStyle w:val="PL"/>
        <w:rPr>
          <w:lang w:val="en-GB" w:eastAsia="zh-CN"/>
        </w:rPr>
      </w:pPr>
      <w:r>
        <w:rPr>
          <w:lang w:val="en-GB" w:eastAsia="zh-CN"/>
        </w:rPr>
        <w:tab/>
        <w:t xml:space="preserve">    </w:t>
        <w:tab/>
        <w:t>container SMSFFunction { uses SMSFFunction; }</w:t>
      </w:r>
    </w:p>
    <w:p>
      <w:pPr>
        <w:pStyle w:val="PL"/>
        <w:rPr>
          <w:lang w:val="en-GB" w:eastAsia="zh-CN"/>
        </w:rPr>
      </w:pPr>
      <w:r>
        <w:rPr>
          <w:lang w:val="en-GB" w:eastAsia="zh-CN"/>
        </w:rPr>
        <w:tab/>
        <w:t xml:space="preserve">    </w:t>
        <w:tab/>
        <w:t>container LMFFunction { uses LMFFunction; }</w:t>
      </w:r>
    </w:p>
    <w:p>
      <w:pPr>
        <w:pStyle w:val="PL"/>
        <w:rPr>
          <w:lang w:val="en-GB" w:eastAsia="zh-CN"/>
        </w:rPr>
      </w:pPr>
      <w:r>
        <w:rPr>
          <w:lang w:val="en-GB" w:eastAsia="zh-CN"/>
        </w:rPr>
        <w:tab/>
        <w:t xml:space="preserve">    </w:t>
        <w:tab/>
        <w:t>container NGEIRFunction { uses NGEIRFunction; }</w:t>
      </w:r>
    </w:p>
    <w:p>
      <w:pPr>
        <w:pStyle w:val="PL"/>
        <w:rPr>
          <w:lang w:val="en-GB" w:eastAsia="zh-CN"/>
        </w:rPr>
      </w:pPr>
      <w:r>
        <w:rPr>
          <w:lang w:val="en-GB" w:eastAsia="zh-CN"/>
        </w:rPr>
        <w:tab/>
        <w:t xml:space="preserve">    </w:t>
        <w:tab/>
        <w:t>container SEPPFunction { uses SEPPFunction; }</w:t>
      </w:r>
    </w:p>
    <w:p>
      <w:pPr>
        <w:pStyle w:val="PL"/>
        <w:rPr>
          <w:lang w:val="en-GB" w:eastAsia="zh-CN"/>
        </w:rPr>
      </w:pPr>
      <w:r>
        <w:rPr>
          <w:lang w:val="en-GB" w:eastAsia="zh-CN"/>
        </w:rPr>
        <w:tab/>
        <w:t xml:space="preserve">    </w:t>
        <w:tab/>
        <w:t>container NWDAFunction { uses NWDAFunction; }</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ab/>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w:t>
      </w:r>
    </w:p>
    <w:p>
      <w:pPr>
        <w:pStyle w:val="Heading3"/>
        <w:rPr>
          <w:lang w:eastAsia="zh-CN"/>
        </w:rPr>
      </w:pPr>
      <w:bookmarkStart w:id="599" w:name="__RefHeading___Toc532488376"/>
      <w:bookmarkEnd w:id="599"/>
      <w:r>
        <w:rPr>
          <w:lang w:eastAsia="zh-CN"/>
        </w:rPr>
        <w:t>H.4.3.4</w:t>
        <w:tab/>
        <w:t>NGC submodule, "ngc-AMFFunction.yang"</w:t>
      </w:r>
    </w:p>
    <w:p>
      <w:pPr>
        <w:pStyle w:val="PL"/>
        <w:rPr>
          <w:lang w:val="en-GB" w:eastAsia="zh-CN"/>
        </w:rPr>
      </w:pPr>
      <w:r>
        <w:rPr>
          <w:lang w:val="en-GB" w:eastAsia="zh-CN"/>
        </w:rPr>
        <w:t>submodule ngc-A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aMFIdentifier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nrm-type:aMF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weightFacto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2 { uses ep-rp:EP_N2; }</w:t>
      </w:r>
    </w:p>
    <w:p>
      <w:pPr>
        <w:pStyle w:val="PL"/>
        <w:rPr>
          <w:lang w:val="en-GB" w:eastAsia="zh-CN"/>
        </w:rPr>
      </w:pPr>
      <w:r>
        <w:rPr>
          <w:rFonts w:eastAsia="Courier New"/>
          <w:lang w:val="en-GB" w:eastAsia="zh-CN"/>
        </w:rPr>
        <w:t xml:space="preserve">     </w:t>
      </w:r>
      <w:r>
        <w:rPr>
          <w:lang w:val="en-GB" w:eastAsia="zh-CN"/>
        </w:rPr>
        <w:tab/>
        <w:t>container EP_N8 { uses ep-rp:EP_N8; }</w:t>
      </w:r>
    </w:p>
    <w:p>
      <w:pPr>
        <w:pStyle w:val="PL"/>
        <w:rPr>
          <w:lang w:val="en-GB" w:eastAsia="zh-CN"/>
        </w:rPr>
      </w:pPr>
      <w:r>
        <w:rPr>
          <w:rFonts w:eastAsia="Courier New"/>
          <w:lang w:val="en-GB" w:eastAsia="zh-CN"/>
        </w:rPr>
        <w:t xml:space="preserve">     </w:t>
      </w:r>
      <w:r>
        <w:rPr>
          <w:lang w:val="en-GB" w:eastAsia="zh-CN"/>
        </w:rPr>
        <w:tab/>
        <w:t>container EP_N11 { uses ep-rp:EP_N11; }</w:t>
      </w:r>
    </w:p>
    <w:p>
      <w:pPr>
        <w:pStyle w:val="PL"/>
        <w:rPr>
          <w:lang w:val="en-GB" w:eastAsia="zh-CN"/>
        </w:rPr>
      </w:pPr>
      <w:r>
        <w:rPr>
          <w:rFonts w:eastAsia="Courier New"/>
          <w:lang w:val="en-GB" w:eastAsia="zh-CN"/>
        </w:rPr>
        <w:t xml:space="preserve">     </w:t>
      </w:r>
      <w:r>
        <w:rPr>
          <w:lang w:val="en-GB" w:eastAsia="zh-CN"/>
        </w:rPr>
        <w:tab/>
        <w:t>container EP_N12 { uses ep-rp:EP_N12; }</w:t>
      </w:r>
    </w:p>
    <w:p>
      <w:pPr>
        <w:pStyle w:val="PL"/>
        <w:rPr>
          <w:lang w:val="en-GB" w:eastAsia="zh-CN"/>
        </w:rPr>
      </w:pPr>
      <w:r>
        <w:rPr>
          <w:rFonts w:eastAsia="Courier New"/>
          <w:lang w:val="en-GB" w:eastAsia="zh-CN"/>
        </w:rPr>
        <w:t xml:space="preserve">     </w:t>
      </w:r>
      <w:r>
        <w:rPr>
          <w:lang w:val="en-GB" w:eastAsia="zh-CN"/>
        </w:rPr>
        <w:tab/>
        <w:t>container EP_N14 { uses ep-rp:EP_N14; }</w:t>
      </w:r>
    </w:p>
    <w:p>
      <w:pPr>
        <w:pStyle w:val="PL"/>
        <w:rPr>
          <w:lang w:val="en-GB" w:eastAsia="zh-CN"/>
        </w:rPr>
      </w:pPr>
      <w:r>
        <w:rPr>
          <w:rFonts w:eastAsia="Courier New"/>
          <w:lang w:val="en-GB" w:eastAsia="zh-CN"/>
        </w:rPr>
        <w:t xml:space="preserve">     </w:t>
      </w:r>
      <w:r>
        <w:rPr>
          <w:lang w:val="en-GB" w:eastAsia="zh-CN"/>
        </w:rPr>
        <w:tab/>
        <w:t>container EP_N15 { uses ep-rp:EP_N15; }</w:t>
      </w:r>
    </w:p>
    <w:p>
      <w:pPr>
        <w:pStyle w:val="PL"/>
        <w:rPr>
          <w:lang w:val="en-GB" w:eastAsia="zh-CN"/>
        </w:rPr>
      </w:pPr>
      <w:r>
        <w:rPr>
          <w:rFonts w:eastAsia="Courier New"/>
          <w:lang w:val="en-GB" w:eastAsia="zh-CN"/>
        </w:rPr>
        <w:t xml:space="preserve">     </w:t>
      </w:r>
      <w:r>
        <w:rPr>
          <w:lang w:val="en-GB" w:eastAsia="zh-CN"/>
        </w:rPr>
        <w:tab/>
        <w:t>container EP_N17 { uses ep-rp:EP_N17; }</w:t>
      </w:r>
    </w:p>
    <w:p>
      <w:pPr>
        <w:pStyle w:val="PL"/>
        <w:rPr>
          <w:lang w:val="en-GB" w:eastAsia="zh-CN"/>
        </w:rPr>
      </w:pPr>
      <w:r>
        <w:rPr>
          <w:rFonts w:eastAsia="Courier New"/>
          <w:lang w:val="en-GB" w:eastAsia="zh-CN"/>
        </w:rPr>
        <w:t xml:space="preserve">     </w:t>
      </w:r>
      <w:r>
        <w:rPr>
          <w:lang w:val="en-GB" w:eastAsia="zh-CN"/>
        </w:rPr>
        <w:tab/>
        <w:t>container EP_N20 { uses ep-rp:EP_N20; }</w:t>
      </w:r>
    </w:p>
    <w:p>
      <w:pPr>
        <w:pStyle w:val="PL"/>
        <w:rPr>
          <w:lang w:val="en-GB" w:eastAsia="zh-CN"/>
        </w:rPr>
      </w:pPr>
      <w:r>
        <w:rPr>
          <w:rFonts w:eastAsia="Courier New"/>
          <w:lang w:val="en-GB" w:eastAsia="zh-CN"/>
        </w:rPr>
        <w:t xml:space="preserve">     </w:t>
      </w:r>
      <w:r>
        <w:rPr>
          <w:lang w:val="en-GB" w:eastAsia="zh-CN"/>
        </w:rPr>
        <w:tab/>
        <w:t>container EP_N22 { uses ep-rp:EP_N22; }</w:t>
      </w:r>
    </w:p>
    <w:p>
      <w:pPr>
        <w:pStyle w:val="PL"/>
        <w:rPr>
          <w:lang w:val="en-GB" w:eastAsia="zh-CN"/>
        </w:rPr>
      </w:pPr>
      <w:r>
        <w:rPr>
          <w:rFonts w:eastAsia="Courier New"/>
          <w:lang w:val="en-GB" w:eastAsia="zh-CN"/>
        </w:rPr>
        <w:t xml:space="preserve">     </w:t>
      </w:r>
      <w:r>
        <w:rPr>
          <w:lang w:val="en-GB" w:eastAsia="zh-CN"/>
        </w:rPr>
        <w:tab/>
        <w:t>container EP_N26 { uses ep-rp:EP_N26; }</w:t>
      </w:r>
    </w:p>
    <w:p>
      <w:pPr>
        <w:pStyle w:val="PL"/>
        <w:rPr>
          <w:lang w:val="en-GB" w:eastAsia="zh-CN"/>
        </w:rPr>
      </w:pPr>
      <w:r>
        <w:rPr>
          <w:rFonts w:eastAsia="Courier New"/>
          <w:lang w:val="en-GB" w:eastAsia="zh-CN"/>
        </w:rPr>
        <w:t xml:space="preserve">     </w:t>
      </w:r>
      <w:r>
        <w:rPr>
          <w:lang w:val="en-GB" w:eastAsia="zh-CN"/>
        </w:rPr>
        <w:tab/>
        <w:t>container EP_NLS { uses ep-rp:EP_NLS; }</w:t>
      </w:r>
    </w:p>
    <w:p>
      <w:pPr>
        <w:pStyle w:val="PL"/>
        <w:rPr>
          <w:lang w:val="en-GB" w:eastAsia="zh-CN"/>
        </w:rPr>
      </w:pPr>
      <w:r>
        <w:rPr>
          <w:rFonts w:eastAsia="Courier New"/>
          <w:lang w:val="en-GB" w:eastAsia="zh-CN"/>
        </w:rPr>
        <w:t xml:space="preserve">     </w:t>
      </w:r>
      <w:r>
        <w:rPr>
          <w:lang w:val="en-GB" w:eastAsia="zh-CN"/>
        </w:rPr>
        <w:tab/>
        <w:t>container EP_NLG { uses ep-rp:EP_NLS;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0" w:name="__RefHeading___Toc532488377"/>
      <w:bookmarkEnd w:id="600"/>
      <w:r>
        <w:rPr>
          <w:lang w:eastAsia="zh-CN"/>
        </w:rPr>
        <w:t>H.4.3.5</w:t>
        <w:tab/>
        <w:t>NGC submodule, "</w:t>
      </w:r>
      <w:r>
        <w:rPr>
          <w:rFonts w:cs="Consolas" w:ascii="Consolas" w:hAnsi="Consolas"/>
          <w:color w:val="000000"/>
          <w:lang w:eastAsia="zh-CN"/>
        </w:rPr>
        <w:t>ngc-AUSFFunction.yang</w:t>
      </w:r>
      <w:r>
        <w:rPr>
          <w:lang w:eastAsia="zh-CN"/>
        </w:rPr>
        <w:t>"</w:t>
      </w:r>
    </w:p>
    <w:p>
      <w:pPr>
        <w:pStyle w:val="PL"/>
        <w:rPr>
          <w:lang w:val="en-GB" w:eastAsia="zh-CN"/>
        </w:rPr>
      </w:pPr>
      <w:r>
        <w:rPr>
          <w:lang w:val="en-GB" w:eastAsia="zh-CN"/>
        </w:rPr>
        <w:t>submodule ngc-AU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U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U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12 { uses ep-rp:EP_N12; }</w:t>
      </w:r>
    </w:p>
    <w:p>
      <w:pPr>
        <w:pStyle w:val="PL"/>
        <w:rPr>
          <w:lang w:val="en-GB" w:eastAsia="zh-CN"/>
        </w:rPr>
      </w:pPr>
      <w:r>
        <w:rPr>
          <w:rFonts w:eastAsia="Courier New"/>
          <w:lang w:val="en-GB" w:eastAsia="zh-CN"/>
        </w:rPr>
        <w:t xml:space="preserve">     </w:t>
      </w:r>
      <w:r>
        <w:rPr>
          <w:lang w:val="en-GB" w:eastAsia="zh-CN"/>
        </w:rPr>
        <w:tab/>
        <w:t>container 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1" w:name="__RefHeading___Toc532488378"/>
      <w:bookmarkEnd w:id="601"/>
      <w:r>
        <w:rPr>
          <w:lang w:eastAsia="zh-CN"/>
        </w:rPr>
        <w:t>H.4.3.6</w:t>
        <w:tab/>
        <w:t>NGC submodule, "</w:t>
      </w:r>
      <w:r>
        <w:rPr>
          <w:rFonts w:cs="Consolas" w:ascii="Consolas" w:hAnsi="Consolas"/>
          <w:color w:val="000000"/>
          <w:lang w:eastAsia="zh-CN"/>
        </w:rPr>
        <w:t>ngc-LMFFunction</w:t>
      </w:r>
      <w:r>
        <w:rPr>
          <w:lang w:eastAsia="zh-CN"/>
        </w:rPr>
        <w:t>.yang"</w:t>
      </w:r>
    </w:p>
    <w:p>
      <w:pPr>
        <w:pStyle w:val="PL"/>
        <w:rPr>
          <w:lang w:val="en-GB" w:eastAsia="zh-CN"/>
        </w:rPr>
      </w:pPr>
      <w:r>
        <w:rPr>
          <w:lang w:val="en-GB" w:eastAsia="zh-CN"/>
        </w:rPr>
        <w:t>submodule ngc-AU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U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U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12 { uses ep-rp:EP_N12; }</w:t>
      </w:r>
    </w:p>
    <w:p>
      <w:pPr>
        <w:pStyle w:val="PL"/>
        <w:rPr>
          <w:lang w:val="en-GB" w:eastAsia="zh-CN"/>
        </w:rPr>
      </w:pPr>
      <w:r>
        <w:rPr>
          <w:rFonts w:eastAsia="Courier New"/>
          <w:lang w:val="en-GB" w:eastAsia="zh-CN"/>
        </w:rPr>
        <w:t xml:space="preserve">     </w:t>
      </w:r>
      <w:r>
        <w:rPr>
          <w:lang w:val="en-GB" w:eastAsia="zh-CN"/>
        </w:rPr>
        <w:tab/>
        <w:t>container 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2" w:name="__RefHeading___Toc532488379"/>
      <w:bookmarkEnd w:id="602"/>
      <w:r>
        <w:rPr>
          <w:lang w:eastAsia="zh-CN"/>
        </w:rPr>
        <w:t>H.4.3.7</w:t>
        <w:tab/>
        <w:t>NGC submodule, "</w:t>
      </w:r>
      <w:r>
        <w:rPr>
          <w:rFonts w:cs="Consolas" w:ascii="Consolas" w:hAnsi="Consolas"/>
          <w:color w:val="000000"/>
          <w:lang w:eastAsia="zh-CN"/>
        </w:rPr>
        <w:t>ngc-N3IWFFunction</w:t>
      </w:r>
      <w:r>
        <w:rPr>
          <w:lang w:eastAsia="zh-CN"/>
        </w:rPr>
        <w:t>.yang"</w:t>
      </w:r>
    </w:p>
    <w:p>
      <w:pPr>
        <w:pStyle w:val="PL"/>
        <w:rPr>
          <w:lang w:val="en-GB" w:eastAsia="zh-CN"/>
        </w:rPr>
      </w:pPr>
      <w:r>
        <w:rPr>
          <w:lang w:val="en-GB" w:eastAsia="zh-CN"/>
        </w:rPr>
        <w:t>submodule ngc-N3IW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3IW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3IW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ab/>
        <w:t>container EP_N2 { uses ep-rp:EP_N2; }</w:t>
      </w:r>
    </w:p>
    <w:p>
      <w:pPr>
        <w:pStyle w:val="PL"/>
        <w:rPr>
          <w:lang w:val="en-GB" w:eastAsia="zh-CN"/>
        </w:rPr>
      </w:pPr>
      <w:r>
        <w:rPr>
          <w:rFonts w:eastAsia="Courier New"/>
          <w:lang w:val="en-GB" w:eastAsia="zh-CN"/>
        </w:rPr>
        <w:t xml:space="preserve">     </w:t>
      </w:r>
      <w:r>
        <w:rPr>
          <w:lang w:val="en-GB" w:eastAsia="zh-CN"/>
        </w:rPr>
        <w:tab/>
        <w:t>container EP_N3 { uses ep-rp:EP_N3;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03" w:name="__RefHeading___Toc532488380"/>
      <w:bookmarkEnd w:id="603"/>
      <w:r>
        <w:rPr>
          <w:lang w:eastAsia="zh-CN"/>
        </w:rPr>
        <w:t>H.4.3.8</w:t>
        <w:tab/>
        <w:t>NGC submodule, "ngc-NGEIRFunction.yang"</w:t>
      </w:r>
    </w:p>
    <w:p>
      <w:pPr>
        <w:pStyle w:val="PL"/>
        <w:rPr>
          <w:lang w:val="en-GB" w:eastAsia="zh-CN"/>
        </w:rPr>
      </w:pPr>
      <w:r>
        <w:rPr>
          <w:lang w:val="en-GB" w:eastAsia="zh-CN"/>
        </w:rPr>
        <w:t>submodule ngc-NGEI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GEI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GEI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17 { uses ep-rp:EP_N17;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4" w:name="__RefHeading___Toc532488381"/>
      <w:bookmarkEnd w:id="604"/>
      <w:r>
        <w:rPr>
          <w:lang w:eastAsia="zh-CN"/>
        </w:rPr>
        <w:t>H.4.3.9</w:t>
        <w:tab/>
        <w:t>NGC submodule, "</w:t>
      </w:r>
      <w:r>
        <w:rPr>
          <w:rFonts w:cs="Consolas" w:ascii="Consolas" w:hAnsi="Consolas"/>
          <w:color w:val="000000"/>
          <w:lang w:eastAsia="zh-CN"/>
        </w:rPr>
        <w:t>ngc-NRFFunction</w:t>
      </w:r>
      <w:r>
        <w:rPr>
          <w:lang w:eastAsia="zh-CN"/>
        </w:rPr>
        <w:t>.yang"</w:t>
      </w:r>
    </w:p>
    <w:p>
      <w:pPr>
        <w:pStyle w:val="PL"/>
        <w:rPr>
          <w:lang w:val="en-GB" w:eastAsia="zh-CN"/>
        </w:rPr>
      </w:pPr>
      <w:r>
        <w:rPr>
          <w:lang w:val="en-GB" w:eastAsia="zh-CN"/>
        </w:rPr>
        <w:t>submodule ngc-NR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 xml:space="preserve">include NFProfil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 xml:space="preserve">description "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ist nFProfile {</w:t>
      </w:r>
    </w:p>
    <w:p>
      <w:pPr>
        <w:pStyle w:val="PL"/>
        <w:rPr>
          <w:lang w:val="en-GB" w:eastAsia="zh-CN"/>
        </w:rPr>
      </w:pPr>
      <w:r>
        <w:rPr>
          <w:rFonts w:eastAsia="Courier New"/>
          <w:lang w:val="en-GB" w:eastAsia="zh-CN"/>
        </w:rPr>
        <w:t xml:space="preserve">            </w:t>
      </w:r>
      <w:r>
        <w:rPr>
          <w:lang w:val="en-GB" w:eastAsia="zh-CN"/>
        </w:rPr>
        <w:t>description "CM only required when NF profile is registered and deregistered by management system.";</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nfInstanceId;</w:t>
      </w:r>
    </w:p>
    <w:p>
      <w:pPr>
        <w:pStyle w:val="PL"/>
        <w:rPr>
          <w:lang w:val="en-GB" w:eastAsia="zh-CN"/>
        </w:rPr>
      </w:pPr>
      <w:r>
        <w:rPr>
          <w:rFonts w:eastAsia="Courier New"/>
          <w:lang w:val="en-GB" w:eastAsia="zh-CN"/>
        </w:rPr>
        <w:t xml:space="preserve">        </w:t>
      </w:r>
      <w:r>
        <w:rPr>
          <w:lang w:val="en-GB" w:eastAsia="zh-CN"/>
        </w:rPr>
        <w:tab/>
        <w:t xml:space="preserve">uses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27 { uses ep-rp:EP_N26;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t>submodule NF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supportedDataSet {</w:t>
      </w:r>
    </w:p>
    <w:p>
      <w:pPr>
        <w:pStyle w:val="PL"/>
        <w:rPr>
          <w:lang w:val="en-GB" w:eastAsia="zh-CN"/>
        </w:rPr>
      </w:pPr>
      <w:r>
        <w:rPr>
          <w:rFonts w:eastAsia="Courier New"/>
          <w:lang w:val="en-GB" w:eastAsia="zh-CN"/>
        </w:rPr>
        <w:t xml:space="preserve">    </w:t>
      </w:r>
      <w:r>
        <w:rPr>
          <w:lang w:val="en-GB" w:eastAsia="zh-CN"/>
        </w:rPr>
        <w:tab/>
        <w:tab/>
        <w:t xml:space="preserve">type nrm-type:DataSetId; </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dm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 xml:space="preserve">    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usf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mfInfo {</w:t>
      </w:r>
    </w:p>
    <w:p>
      <w:pPr>
        <w:pStyle w:val="PL"/>
        <w:rPr>
          <w:lang w:val="en-GB" w:eastAsia="zh-CN"/>
        </w:rPr>
      </w:pPr>
      <w:r>
        <w:rPr>
          <w:rFonts w:eastAsia="Courier New"/>
          <w:lang w:val="en-GB" w:eastAsia="zh-CN"/>
        </w:rPr>
        <w:t xml:space="preserve">    </w:t>
      </w:r>
      <w:r>
        <w:rPr>
          <w:lang w:val="en-GB" w:eastAsia="zh-CN"/>
        </w:rPr>
        <w:tab/>
        <w:t>leaf amfRegion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mfSet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guam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ist backupInfoAmfFailure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backupInfoAmfRemoval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m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gwFqdn {</w:t>
      </w:r>
    </w:p>
    <w:p>
      <w:pPr>
        <w:pStyle w:val="PL"/>
        <w:rPr>
          <w:lang w:val="en-GB" w:eastAsia="zh-CN"/>
        </w:rPr>
      </w:pPr>
      <w:r>
        <w:rPr>
          <w:rFonts w:eastAsia="Courier New"/>
          <w:lang w:val="en-GB" w:eastAsia="zh-CN"/>
        </w:rPr>
        <w:t xml:space="preserve">    </w:t>
      </w:r>
      <w:r>
        <w:rPr>
          <w:lang w:val="en-GB" w:eastAsia="zh-CN"/>
        </w:rPr>
        <w:tab/>
        <w:tab/>
        <w:t>type inet:domain-na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pfInfo {</w:t>
      </w:r>
    </w:p>
    <w:p>
      <w:pPr>
        <w:pStyle w:val="PL"/>
        <w:rPr>
          <w:lang w:val="en-GB" w:eastAsia="zh-CN"/>
        </w:rPr>
      </w:pPr>
      <w:r>
        <w:rPr>
          <w:rFonts w:eastAsia="Courier New"/>
          <w:lang w:val="en-GB" w:eastAsia="zh-CN"/>
        </w:rPr>
        <w:t xml:space="preserve">    </w:t>
      </w:r>
      <w:r>
        <w:rPr>
          <w:lang w:val="en-GB" w:eastAsia="zh-CN"/>
        </w:rPr>
        <w:tab/>
        <w:t>list sNssaiUpfInfo {</w:t>
      </w:r>
    </w:p>
    <w:p>
      <w:pPr>
        <w:pStyle w:val="PL"/>
        <w:rPr>
          <w:lang w:val="en-GB" w:eastAsia="zh-CN"/>
        </w:rPr>
      </w:pPr>
      <w:r>
        <w:rPr>
          <w:rFonts w:eastAsia="Courier New"/>
          <w:lang w:val="en-GB" w:eastAsia="zh-CN"/>
        </w:rPr>
        <w:t xml:space="preserve">    </w:t>
      </w:r>
      <w:r>
        <w:rPr>
          <w:lang w:val="en-GB" w:eastAsia="zh-CN"/>
        </w:rPr>
        <w:tab/>
        <w:tab/>
        <w:t>key sNssai;</w:t>
      </w:r>
    </w:p>
    <w:p>
      <w:pPr>
        <w:pStyle w:val="PL"/>
        <w:rPr>
          <w:lang w:val="en-GB" w:eastAsia="zh-CN"/>
        </w:rPr>
      </w:pPr>
      <w:r>
        <w:rPr>
          <w:rFonts w:eastAsia="Courier New"/>
          <w:lang w:val="en-GB" w:eastAsia="zh-CN"/>
        </w:rPr>
        <w:t xml:space="preserve">    </w:t>
      </w:r>
      <w:r>
        <w:rPr>
          <w:lang w:val="en-GB" w:eastAsia="zh-CN"/>
        </w:rPr>
        <w:tab/>
        <w:tab/>
        <w:t>uses nrm-type:Snssai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mfServingArea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interfaceUpfInfo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ab/>
        <w:t xml:space="preserve">    //key "interfaceType address";</w:t>
      </w:r>
    </w:p>
    <w:p>
      <w:pPr>
        <w:pStyle w:val="PL"/>
        <w:rPr>
          <w:lang w:val="en-GB" w:eastAsia="zh-CN"/>
        </w:rPr>
      </w:pPr>
      <w:r>
        <w:rPr>
          <w:rFonts w:eastAsia="Courier New"/>
          <w:lang w:val="en-GB" w:eastAsia="zh-CN"/>
        </w:rPr>
        <w:t xml:space="preserve">    </w:t>
      </w:r>
      <w:r>
        <w:rPr>
          <w:lang w:val="en-GB" w:eastAsia="zh-CN"/>
        </w:rPr>
        <w:tab/>
        <w:tab/>
        <w:t>uses nrm-type:Interface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Pc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BsfInfo {</w:t>
      </w:r>
    </w:p>
    <w:p>
      <w:pPr>
        <w:pStyle w:val="PL"/>
        <w:rPr>
          <w:lang w:val="en-GB" w:eastAsia="zh-CN"/>
        </w:rPr>
      </w:pPr>
      <w:r>
        <w:rPr>
          <w:rFonts w:eastAsia="Courier New"/>
          <w:lang w:val="en-GB" w:eastAsia="zh-CN"/>
        </w:rPr>
        <w:t xml:space="preserve">    </w:t>
      </w:r>
      <w:r>
        <w:rPr>
          <w:lang w:val="en-GB" w:eastAsia="zh-CN"/>
        </w:rPr>
        <w:tab/>
        <w:t>list ipv4AddressRange {</w:t>
      </w:r>
    </w:p>
    <w:p>
      <w:pPr>
        <w:pStyle w:val="PL"/>
        <w:rPr>
          <w:lang w:val="en-GB" w:eastAsia="zh-CN"/>
        </w:rPr>
      </w:pPr>
      <w:r>
        <w:rPr>
          <w:rFonts w:eastAsia="Courier New"/>
          <w:lang w:val="en-GB" w:eastAsia="zh-CN"/>
        </w:rPr>
        <w:t xml:space="preserve">    </w:t>
      </w:r>
      <w:r>
        <w:rPr>
          <w:lang w:val="en-GB" w:eastAsia="zh-CN"/>
        </w:rPr>
        <w:tab/>
        <w:tab/>
        <w:t xml:space="preserve">key "start end"; </w:t>
      </w:r>
    </w:p>
    <w:p>
      <w:pPr>
        <w:pStyle w:val="PL"/>
        <w:rPr>
          <w:lang w:val="en-GB" w:eastAsia="zh-CN"/>
        </w:rPr>
      </w:pPr>
      <w:r>
        <w:rPr>
          <w:rFonts w:eastAsia="Courier New"/>
          <w:lang w:val="en-GB" w:eastAsia="zh-CN"/>
        </w:rPr>
        <w:t xml:space="preserve">    </w:t>
      </w:r>
      <w:r>
        <w:rPr>
          <w:lang w:val="en-GB" w:eastAsia="zh-CN"/>
        </w:rPr>
        <w:tab/>
        <w:tab/>
        <w:t>uses nrm-type:Ipv4Address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t>list ipv6PrefixRange {</w:t>
      </w:r>
    </w:p>
    <w:p>
      <w:pPr>
        <w:pStyle w:val="PL"/>
        <w:rPr>
          <w:lang w:val="en-GB" w:eastAsia="zh-CN"/>
        </w:rPr>
      </w:pPr>
      <w:r>
        <w:rPr>
          <w:rFonts w:eastAsia="Courier New"/>
          <w:lang w:val="en-GB" w:eastAsia="zh-CN"/>
        </w:rPr>
        <w:t xml:space="preserve">    </w:t>
      </w:r>
      <w:r>
        <w:rPr>
          <w:lang w:val="en-GB" w:eastAsia="zh-CN"/>
        </w:rPr>
        <w:tab/>
        <w:tab/>
        <w:t>key "start end";</w:t>
      </w:r>
    </w:p>
    <w:p>
      <w:pPr>
        <w:pStyle w:val="PL"/>
        <w:rPr>
          <w:lang w:val="en-GB" w:eastAsia="zh-CN"/>
        </w:rPr>
      </w:pPr>
      <w:r>
        <w:rPr>
          <w:rFonts w:eastAsia="Courier New"/>
          <w:lang w:val="en-GB" w:eastAsia="zh-CN"/>
        </w:rPr>
        <w:t xml:space="preserve">    </w:t>
      </w:r>
      <w:r>
        <w:rPr>
          <w:lang w:val="en-GB" w:eastAsia="zh-CN"/>
        </w:rPr>
        <w:tab/>
        <w:tab/>
        <w:t>uses nrm-type:Ipv6Prefix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Instance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Name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ontainer version { uses nrm-type:NFServiceVers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chema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ab/>
        <w:t>list ipEndPoint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 xml:space="preserve">//     </w:t>
        <w:tab/>
        <w:tab/>
        <w:t>key "address port";</w:t>
      </w:r>
    </w:p>
    <w:p>
      <w:pPr>
        <w:pStyle w:val="PL"/>
        <w:rPr>
          <w:lang w:val="en-GB" w:eastAsia="zh-CN"/>
        </w:rPr>
      </w:pPr>
      <w:r>
        <w:rPr>
          <w:rFonts w:eastAsia="Courier New"/>
          <w:lang w:val="en-GB" w:eastAsia="zh-CN"/>
        </w:rPr>
        <w:t xml:space="preserve">     </w:t>
      </w:r>
      <w:r>
        <w:rPr>
          <w:lang w:val="en-GB" w:eastAsia="zh-CN"/>
        </w:rPr>
        <w:tab/>
        <w:tab/>
        <w:t>uses nrm-type:ipEndPoin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Prefix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defaultNotificationSubscription {</w:t>
      </w:r>
    </w:p>
    <w:p>
      <w:pPr>
        <w:pStyle w:val="PL"/>
        <w:rPr>
          <w:lang w:val="en-GB" w:eastAsia="zh-CN"/>
        </w:rPr>
      </w:pPr>
      <w:r>
        <w:rPr>
          <w:rFonts w:eastAsia="Courier New"/>
          <w:lang w:val="en-GB" w:eastAsia="zh-CN"/>
        </w:rPr>
        <w:t xml:space="preserve">    </w:t>
      </w:r>
      <w:r>
        <w:rPr>
          <w:lang w:val="en-GB" w:eastAsia="zh-CN"/>
        </w:rPr>
        <w:tab/>
        <w:tab/>
        <w:t>key notificationType;</w:t>
      </w:r>
    </w:p>
    <w:p>
      <w:pPr>
        <w:pStyle w:val="PL"/>
        <w:rPr>
          <w:lang w:val="en-GB" w:eastAsia="zh-CN"/>
        </w:rPr>
      </w:pPr>
      <w:r>
        <w:rPr>
          <w:rFonts w:eastAsia="Courier New"/>
          <w:lang w:val="en-GB" w:eastAsia="zh-CN"/>
        </w:rPr>
        <w:t xml:space="preserve">    </w:t>
      </w:r>
      <w:r>
        <w:rPr>
          <w:lang w:val="en-GB" w:eastAsia="zh-CN"/>
        </w:rPr>
        <w:tab/>
        <w:tab/>
        <w:t>uses nrm-type:defaultNotificationSubscriptio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t>list allowedPlmn {</w:t>
      </w:r>
    </w:p>
    <w:p>
      <w:pPr>
        <w:pStyle w:val="PL"/>
        <w:rPr>
          <w:lang w:val="en-GB" w:eastAsia="zh-CN"/>
        </w:rPr>
      </w:pPr>
      <w:r>
        <w:rPr>
          <w:rFonts w:eastAsia="Courier New"/>
          <w:lang w:val="en-GB" w:eastAsia="zh-CN"/>
        </w:rPr>
        <w:t xml:space="preserve">    </w:t>
      </w:r>
      <w:r>
        <w:rPr>
          <w:lang w:val="en-GB" w:eastAsia="zh-CN"/>
        </w:rPr>
        <w:tab/>
        <w:tab/>
        <w:t>key "MCC MNC";</w:t>
      </w:r>
    </w:p>
    <w:p>
      <w:pPr>
        <w:pStyle w:val="PL"/>
        <w:rPr>
          <w:lang w:val="en-GB" w:eastAsia="zh-CN"/>
        </w:rPr>
      </w:pPr>
      <w:r>
        <w:rPr>
          <w:rFonts w:eastAsia="Courier New"/>
          <w:lang w:val="en-GB" w:eastAsia="zh-CN"/>
        </w:rPr>
        <w:t xml:space="preserve">    </w:t>
      </w:r>
      <w:r>
        <w:rPr>
          <w:lang w:val="en-GB" w:eastAsia="zh-CN"/>
        </w:rPr>
        <w:tab/>
        <w:tab/>
        <w:t>uses nrm-type:pLMNI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fType {</w:t>
      </w:r>
    </w:p>
    <w:p>
      <w:pPr>
        <w:pStyle w:val="PL"/>
        <w:rPr>
          <w:lang w:val="en-GB" w:eastAsia="zh-CN"/>
        </w:rPr>
      </w:pPr>
      <w:r>
        <w:rPr>
          <w:rFonts w:eastAsia="Courier New"/>
          <w:lang w:val="en-GB" w:eastAsia="zh-CN"/>
        </w:rPr>
        <w:t xml:space="preserve">    </w:t>
      </w:r>
      <w:r>
        <w:rPr>
          <w:lang w:val="en-GB" w:eastAsia="zh-CN"/>
        </w:rPr>
        <w:tab/>
        <w:tab/>
        <w:t>type nrm-type:NF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Domai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ssais {</w:t>
      </w:r>
    </w:p>
    <w:p>
      <w:pPr>
        <w:pStyle w:val="PL"/>
        <w:rPr>
          <w:lang w:val="en-GB" w:eastAsia="zh-CN"/>
        </w:rPr>
      </w:pPr>
      <w:r>
        <w:rPr>
          <w:lang w:val="en-GB" w:eastAsia="zh-CN"/>
        </w:rPr>
        <w:tab/>
        <w:t xml:space="preserve">    </w:t>
        <w:tab/>
        <w:t xml:space="preserve">type nrm-type:t_s-NSSAI;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pacity {</w:t>
      </w:r>
    </w:p>
    <w:p>
      <w:pPr>
        <w:pStyle w:val="PL"/>
        <w:rPr>
          <w:lang w:val="en-GB" w:eastAsia="zh-CN"/>
        </w:rPr>
      </w:pPr>
      <w:r>
        <w:rPr>
          <w:lang w:val="en-GB" w:eastAsia="zh-CN"/>
        </w:rPr>
        <w:tab/>
        <w:t xml:space="preserve">         type uint8;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load {</w:t>
      </w:r>
    </w:p>
    <w:p>
      <w:pPr>
        <w:pStyle w:val="PL"/>
        <w:rPr>
          <w:lang w:val="en-GB" w:eastAsia="zh-CN"/>
        </w:rPr>
      </w:pPr>
      <w:r>
        <w:rPr>
          <w:lang w:val="en-GB" w:eastAsia="zh-CN"/>
        </w:rPr>
        <w:tab/>
        <w:t xml:space="preserve">    </w:t>
        <w:tab/>
        <w:t>type nrm-type:t_Loa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upportedFeatures {</w:t>
      </w:r>
    </w:p>
    <w:p>
      <w:pPr>
        <w:pStyle w:val="PL"/>
        <w:rPr>
          <w:lang w:val="en-GB" w:eastAsia="zh-CN"/>
        </w:rPr>
      </w:pPr>
      <w:r>
        <w:rPr>
          <w:rFonts w:eastAsia="Courier New"/>
          <w:lang w:val="en-GB" w:eastAsia="zh-CN"/>
        </w:rPr>
        <w:t xml:space="preserve">    </w:t>
      </w:r>
      <w:r>
        <w:rPr>
          <w:lang w:val="en-GB" w:eastAsia="zh-CN"/>
        </w:rPr>
        <w:tab/>
        <w:tab/>
        <w:t>type nrm-type:SupportedFeature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nfInstanceId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Type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Typ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Status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Status;</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container plmn {</w:t>
      </w:r>
    </w:p>
    <w:p>
      <w:pPr>
        <w:pStyle w:val="PL"/>
        <w:rPr>
          <w:lang w:val="en-GB" w:eastAsia="zh-CN"/>
        </w:rPr>
      </w:pPr>
      <w:r>
        <w:rPr>
          <w:lang w:val="en-GB" w:eastAsia="zh-CN"/>
        </w:rPr>
        <w:tab/>
        <w:t xml:space="preserve">    </w:t>
        <w:tab/>
        <w:t>uses nrm-type:pLM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sNssais {</w:t>
      </w:r>
    </w:p>
    <w:p>
      <w:pPr>
        <w:pStyle w:val="PL"/>
        <w:rPr>
          <w:lang w:val="en-GB" w:eastAsia="zh-CN"/>
        </w:rPr>
      </w:pPr>
      <w:r>
        <w:rPr>
          <w:lang w:val="en-GB" w:eastAsia="zh-CN"/>
        </w:rPr>
        <w:tab/>
        <w:t xml:space="preserve">    </w:t>
        <w:tab/>
        <w:t>type nrm-type:t_s-NSS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list nsi {</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4Address {</w:t>
      </w:r>
    </w:p>
    <w:p>
      <w:pPr>
        <w:pStyle w:val="PL"/>
        <w:rPr>
          <w:lang w:val="en-GB" w:eastAsia="zh-CN"/>
        </w:rPr>
      </w:pPr>
      <w:r>
        <w:rPr>
          <w:lang w:val="en-GB" w:eastAsia="zh-CN"/>
        </w:rPr>
        <w:tab/>
        <w:t xml:space="preserve">    </w:t>
        <w:tab/>
        <w:t>type inet:ipv4-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Address {</w:t>
      </w:r>
    </w:p>
    <w:p>
      <w:pPr>
        <w:pStyle w:val="PL"/>
        <w:rPr>
          <w:lang w:val="en-GB" w:eastAsia="zh-CN"/>
        </w:rPr>
      </w:pPr>
      <w:r>
        <w:rPr>
          <w:lang w:val="en-GB" w:eastAsia="zh-CN"/>
        </w:rPr>
        <w:tab/>
        <w:t xml:space="preserve">    </w:t>
        <w:tab/>
        <w:t>type inet:ipv6-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Prefix {</w:t>
      </w:r>
    </w:p>
    <w:p>
      <w:pPr>
        <w:pStyle w:val="PL"/>
        <w:rPr>
          <w:lang w:val="en-GB" w:eastAsia="zh-CN"/>
        </w:rPr>
      </w:pPr>
      <w:r>
        <w:rPr>
          <w:lang w:val="en-GB" w:eastAsia="zh-CN"/>
        </w:rPr>
        <w:tab/>
        <w:t xml:space="preserve">    </w:t>
        <w:tab/>
        <w:t>type inet:ipv6-prefix;</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capac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ad {</w:t>
      </w:r>
    </w:p>
    <w:p>
      <w:pPr>
        <w:pStyle w:val="PL"/>
        <w:rPr>
          <w:lang w:val="en-GB" w:eastAsia="zh-CN"/>
        </w:rPr>
      </w:pPr>
      <w:r>
        <w:rPr>
          <w:lang w:val="en-GB" w:eastAsia="zh-CN"/>
        </w:rPr>
        <w:tab/>
        <w:t xml:space="preserve">    </w:t>
        <w:tab/>
        <w:t>type nrm-type:t_Load;</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locality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prior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r>
    </w:p>
    <w:p>
      <w:pPr>
        <w:pStyle w:val="PL"/>
        <w:rPr>
          <w:lang w:val="en-GB" w:eastAsia="zh-CN"/>
        </w:rPr>
      </w:pPr>
      <w:r>
        <w:rPr>
          <w:lang w:val="en-GB" w:eastAsia="zh-CN"/>
        </w:rPr>
        <w:tab/>
        <w:t xml:space="preserve">    container udrInfo { uses UdrInfo; }</w:t>
      </w:r>
    </w:p>
    <w:p>
      <w:pPr>
        <w:pStyle w:val="PL"/>
        <w:rPr>
          <w:lang w:val="en-GB" w:eastAsia="zh-CN"/>
        </w:rPr>
      </w:pPr>
      <w:r>
        <w:rPr>
          <w:lang w:val="en-GB" w:eastAsia="zh-CN"/>
        </w:rPr>
        <w:tab/>
        <w:t xml:space="preserve">    container udmInfo { uses UdmInfo; }</w:t>
      </w:r>
    </w:p>
    <w:p>
      <w:pPr>
        <w:pStyle w:val="PL"/>
        <w:rPr>
          <w:lang w:val="en-GB" w:eastAsia="zh-CN"/>
        </w:rPr>
      </w:pPr>
      <w:r>
        <w:rPr>
          <w:lang w:val="en-GB" w:eastAsia="zh-CN"/>
        </w:rPr>
        <w:tab/>
        <w:t xml:space="preserve">    container ausfInfo { uses AusfInfo; }</w:t>
      </w:r>
    </w:p>
    <w:p>
      <w:pPr>
        <w:pStyle w:val="PL"/>
        <w:rPr>
          <w:lang w:val="en-GB" w:eastAsia="zh-CN"/>
        </w:rPr>
      </w:pPr>
      <w:r>
        <w:rPr>
          <w:lang w:val="en-GB" w:eastAsia="zh-CN"/>
        </w:rPr>
        <w:tab/>
        <w:t xml:space="preserve">    container amfInfo { uses AmfInfo; }</w:t>
      </w:r>
    </w:p>
    <w:p>
      <w:pPr>
        <w:pStyle w:val="PL"/>
        <w:rPr>
          <w:lang w:val="en-GB" w:eastAsia="zh-CN"/>
        </w:rPr>
      </w:pPr>
      <w:r>
        <w:rPr>
          <w:lang w:val="en-GB" w:eastAsia="zh-CN"/>
        </w:rPr>
        <w:tab/>
        <w:t xml:space="preserve">    container smfInfo { uses SmfInfo; }</w:t>
      </w:r>
    </w:p>
    <w:p>
      <w:pPr>
        <w:pStyle w:val="PL"/>
        <w:rPr>
          <w:lang w:val="en-GB" w:eastAsia="zh-CN"/>
        </w:rPr>
      </w:pPr>
      <w:r>
        <w:rPr>
          <w:lang w:val="en-GB" w:eastAsia="zh-CN"/>
        </w:rPr>
        <w:tab/>
        <w:tab/>
        <w:t>container upfInfo { uses UpfInfo; }</w:t>
      </w:r>
    </w:p>
    <w:p>
      <w:pPr>
        <w:pStyle w:val="PL"/>
        <w:rPr>
          <w:lang w:val="en-GB" w:eastAsia="zh-CN"/>
        </w:rPr>
      </w:pPr>
      <w:r>
        <w:rPr>
          <w:lang w:val="en-GB" w:eastAsia="zh-CN"/>
        </w:rPr>
        <w:tab/>
        <w:tab/>
        <w:t>container pcfInfo { uses PcfInfo; }</w:t>
      </w:r>
    </w:p>
    <w:p>
      <w:pPr>
        <w:pStyle w:val="PL"/>
        <w:rPr>
          <w:lang w:val="en-GB" w:eastAsia="zh-CN"/>
        </w:rPr>
      </w:pPr>
      <w:r>
        <w:rPr>
          <w:lang w:val="en-GB" w:eastAsia="zh-CN"/>
        </w:rPr>
        <w:tab/>
        <w:tab/>
        <w:t>container bsfInfo { uses BsfInfo;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nfService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key serviceInstanceID;</w:t>
      </w:r>
    </w:p>
    <w:p>
      <w:pPr>
        <w:pStyle w:val="PL"/>
        <w:rPr>
          <w:lang w:val="en-GB" w:eastAsia="zh-CN"/>
        </w:rPr>
      </w:pPr>
      <w:r>
        <w:rPr>
          <w:rFonts w:eastAsia="Courier New"/>
          <w:lang w:val="en-GB" w:eastAsia="zh-CN"/>
        </w:rPr>
        <w:t xml:space="preserve">        </w:t>
      </w:r>
      <w:r>
        <w:rPr>
          <w:lang w:val="en-GB" w:eastAsia="zh-CN"/>
        </w:rPr>
        <w:tab/>
        <w:t>uses NFServic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5" w:name="__RefHeading___Toc532488382"/>
      <w:bookmarkEnd w:id="605"/>
      <w:r>
        <w:rPr>
          <w:lang w:eastAsia="zh-CN"/>
        </w:rPr>
        <w:t>H.4.3.10</w:t>
        <w:tab/>
        <w:t>NGC submodule, "</w:t>
      </w:r>
      <w:r>
        <w:rPr>
          <w:rFonts w:cs="Consolas" w:ascii="Consolas" w:hAnsi="Consolas"/>
          <w:color w:val="000000"/>
          <w:lang w:eastAsia="zh-CN"/>
        </w:rPr>
        <w:t>ngc-NSSFFunction</w:t>
      </w:r>
      <w:r>
        <w:rPr>
          <w:lang w:eastAsia="zh-CN"/>
        </w:rPr>
        <w:t>.yang"</w:t>
      </w:r>
    </w:p>
    <w:p>
      <w:pPr>
        <w:pStyle w:val="PL"/>
        <w:rPr>
          <w:lang w:val="en-GB" w:eastAsia="zh-CN"/>
        </w:rPr>
      </w:pPr>
      <w:r>
        <w:rPr>
          <w:lang w:val="en-GB" w:eastAsia="zh-CN"/>
        </w:rPr>
        <w:t>submodule ngc-NS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S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S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22 { uses ep-rp:EP_N22; }</w:t>
      </w:r>
    </w:p>
    <w:p>
      <w:pPr>
        <w:pStyle w:val="PL"/>
        <w:rPr>
          <w:lang w:val="en-GB" w:eastAsia="zh-CN"/>
        </w:rPr>
      </w:pPr>
      <w:r>
        <w:rPr>
          <w:rFonts w:eastAsia="Courier New"/>
          <w:lang w:val="en-GB" w:eastAsia="zh-CN"/>
        </w:rPr>
        <w:t xml:space="preserve">     </w:t>
      </w:r>
      <w:r>
        <w:rPr>
          <w:lang w:val="en-GB" w:eastAsia="zh-CN"/>
        </w:rPr>
        <w:tab/>
        <w:t>container EP_N31 { uses ep-rp:EP_N31;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6" w:name="__RefHeading___Toc532488383"/>
      <w:bookmarkEnd w:id="606"/>
      <w:r>
        <w:rPr>
          <w:lang w:eastAsia="zh-CN"/>
        </w:rPr>
        <w:t>H.4.3.11</w:t>
        <w:tab/>
        <w:t>NGC submodule, "</w:t>
      </w:r>
      <w:r>
        <w:rPr>
          <w:rFonts w:cs="Consolas" w:ascii="Consolas" w:hAnsi="Consolas"/>
          <w:color w:val="000000"/>
          <w:lang w:eastAsia="zh-CN"/>
        </w:rPr>
        <w:t>ngc-NWDAFunction</w:t>
      </w:r>
      <w:r>
        <w:rPr>
          <w:lang w:eastAsia="zh-CN"/>
        </w:rPr>
        <w:t>.yang"</w:t>
      </w:r>
    </w:p>
    <w:p>
      <w:pPr>
        <w:pStyle w:val="PL"/>
        <w:rPr>
          <w:lang w:val="en-GB" w:eastAsia="zh-CN"/>
        </w:rPr>
      </w:pPr>
      <w:r>
        <w:rPr>
          <w:lang w:val="en-GB" w:eastAsia="zh-CN"/>
        </w:rPr>
        <w:t>submodule ngc-NWDA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WDA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WDA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7" w:name="__RefHeading___Toc532488384"/>
      <w:bookmarkEnd w:id="607"/>
      <w:r>
        <w:rPr>
          <w:lang w:eastAsia="zh-CN"/>
        </w:rPr>
        <w:t>H.4.3.12</w:t>
        <w:tab/>
        <w:t>NGC submodule, "</w:t>
      </w:r>
      <w:r>
        <w:rPr>
          <w:rFonts w:cs="Consolas" w:ascii="Consolas" w:hAnsi="Consolas"/>
          <w:color w:val="000000"/>
          <w:lang w:eastAsia="zh-CN"/>
        </w:rPr>
        <w:t>ngc-PCFFunction</w:t>
      </w:r>
      <w:r>
        <w:rPr>
          <w:lang w:eastAsia="zh-CN"/>
        </w:rPr>
        <w:t>.yang"</w:t>
      </w:r>
    </w:p>
    <w:p>
      <w:pPr>
        <w:pStyle w:val="PL"/>
        <w:rPr>
          <w:lang w:val="en-GB" w:eastAsia="zh-CN"/>
        </w:rPr>
      </w:pPr>
      <w:r>
        <w:rPr>
          <w:lang w:val="en-GB" w:eastAsia="zh-CN"/>
        </w:rPr>
        <w:t>submodule ngc-PC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PC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C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5 { uses ep-rp:EP_N5; }</w:t>
      </w:r>
    </w:p>
    <w:p>
      <w:pPr>
        <w:pStyle w:val="PL"/>
        <w:rPr>
          <w:lang w:val="en-GB" w:eastAsia="zh-CN"/>
        </w:rPr>
      </w:pPr>
      <w:r>
        <w:rPr>
          <w:rFonts w:eastAsia="Courier New"/>
          <w:lang w:val="en-GB" w:eastAsia="zh-CN"/>
        </w:rPr>
        <w:t xml:space="preserve">     </w:t>
      </w:r>
      <w:r>
        <w:rPr>
          <w:lang w:val="en-GB" w:eastAsia="zh-CN"/>
        </w:rPr>
        <w:tab/>
        <w:t>container EP_N7 { uses ep-rp:EP_N7; }</w:t>
      </w:r>
    </w:p>
    <w:p>
      <w:pPr>
        <w:pStyle w:val="PL"/>
        <w:rPr>
          <w:lang w:val="en-GB" w:eastAsia="zh-CN"/>
        </w:rPr>
      </w:pPr>
      <w:r>
        <w:rPr>
          <w:rFonts w:eastAsia="Courier New"/>
          <w:lang w:val="en-GB" w:eastAsia="zh-CN"/>
        </w:rPr>
        <w:t xml:space="preserve">     </w:t>
      </w:r>
      <w:r>
        <w:rPr>
          <w:lang w:val="en-GB" w:eastAsia="zh-CN"/>
        </w:rPr>
        <w:tab/>
        <w:t>container EP_N15 { uses ep-rp:EP_N15; }</w:t>
      </w:r>
    </w:p>
    <w:p>
      <w:pPr>
        <w:pStyle w:val="PL"/>
        <w:rPr>
          <w:lang w:val="en-GB" w:eastAsia="zh-CN"/>
        </w:rPr>
      </w:pPr>
      <w:r>
        <w:rPr>
          <w:rFonts w:eastAsia="Courier New"/>
          <w:lang w:val="en-GB" w:eastAsia="zh-CN"/>
        </w:rPr>
        <w:t xml:space="preserve">     </w:t>
      </w:r>
      <w:r>
        <w:rPr>
          <w:lang w:val="en-GB" w:eastAsia="zh-CN"/>
        </w:rPr>
        <w:tab/>
        <w:t>container EP_N16 { uses ep-rp:EP_N16; }</w:t>
      </w:r>
    </w:p>
    <w:p>
      <w:pPr>
        <w:pStyle w:val="PL"/>
        <w:rPr>
          <w:lang w:val="en-GB" w:eastAsia="zh-CN"/>
        </w:rPr>
      </w:pPr>
      <w:r>
        <w:rPr>
          <w:rFonts w:eastAsia="Courier New"/>
          <w:lang w:val="en-GB" w:eastAsia="zh-CN"/>
        </w:rPr>
        <w:t xml:space="preserve">     </w:t>
      </w:r>
      <w:r>
        <w:rPr>
          <w:lang w:val="en-GB" w:eastAsia="zh-CN"/>
        </w:rPr>
        <w:tab/>
        <w:t>container EP_Rx { uses ep-rp:EP_Rx;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8" w:name="__RefHeading___Toc532488385"/>
      <w:bookmarkEnd w:id="608"/>
      <w:r>
        <w:rPr>
          <w:lang w:eastAsia="zh-CN"/>
        </w:rPr>
        <w:t>H.4.3.13</w:t>
        <w:tab/>
        <w:t>NGC submodule, "</w:t>
      </w:r>
      <w:r>
        <w:rPr>
          <w:rFonts w:cs="Consolas" w:ascii="Consolas" w:hAnsi="Consolas"/>
          <w:color w:val="000000"/>
          <w:lang w:eastAsia="zh-CN"/>
        </w:rPr>
        <w:t>ngc-SEPPFunction</w:t>
      </w:r>
      <w:r>
        <w:rPr>
          <w:lang w:eastAsia="zh-CN"/>
        </w:rPr>
        <w:t>.yang"</w:t>
      </w:r>
    </w:p>
    <w:p>
      <w:pPr>
        <w:pStyle w:val="PL"/>
        <w:rPr>
          <w:lang w:val="en-GB" w:eastAsia="zh-CN"/>
        </w:rPr>
      </w:pPr>
      <w:r>
        <w:rPr>
          <w:lang w:val="en-GB" w:eastAsia="zh-CN"/>
        </w:rPr>
        <w:t>submodule ngc-SEP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EPP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P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32 { uses ep-rp:EP_N32; }</w:t>
      </w:r>
    </w:p>
    <w:p>
      <w:pPr>
        <w:pStyle w:val="PL"/>
        <w:rPr>
          <w:lang w:val="en-GB" w:eastAsia="zh-CN"/>
        </w:rPr>
      </w:pPr>
      <w:r>
        <w:rPr>
          <w:rFonts w:eastAsia="Courier New"/>
          <w:lang w:val="en-GB" w:eastAsia="zh-CN"/>
        </w:rPr>
        <w:t xml:space="preserve">     </w:t>
      </w:r>
      <w:r>
        <w:rPr>
          <w:lang w:val="en-GB" w:eastAsia="zh-CN"/>
        </w:rPr>
        <w:tab/>
        <w:t>list EP_SBI_IP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 xml:space="preserve">uses ep-rp:EP_SBI_IPX;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9" w:name="__RefHeading___Toc532488386"/>
      <w:bookmarkEnd w:id="609"/>
      <w:r>
        <w:rPr>
          <w:lang w:eastAsia="zh-CN"/>
        </w:rPr>
        <w:t>H.4.3.14</w:t>
        <w:tab/>
        <w:t>NGC submodule, "</w:t>
      </w:r>
      <w:r>
        <w:rPr>
          <w:rFonts w:cs="Consolas" w:ascii="Consolas" w:hAnsi="Consolas"/>
          <w:color w:val="000000"/>
          <w:lang w:eastAsia="zh-CN"/>
        </w:rPr>
        <w:t>ngc-SMFFunction</w:t>
      </w:r>
      <w:r>
        <w:rPr>
          <w:lang w:eastAsia="zh-CN"/>
        </w:rPr>
        <w:t>.yang"</w:t>
      </w:r>
    </w:p>
    <w:p>
      <w:pPr>
        <w:pStyle w:val="PL"/>
        <w:rPr>
          <w:lang w:val="en-GB" w:eastAsia="zh-CN"/>
        </w:rPr>
      </w:pPr>
      <w:r>
        <w:rPr>
          <w:lang w:val="en-GB" w:eastAsia="zh-CN"/>
        </w:rPr>
        <w:t>submodule ngc-S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4 { uses ep-rp:EP_N4; }</w:t>
      </w:r>
    </w:p>
    <w:p>
      <w:pPr>
        <w:pStyle w:val="PL"/>
        <w:rPr>
          <w:lang w:val="en-GB" w:eastAsia="zh-CN"/>
        </w:rPr>
      </w:pPr>
      <w:r>
        <w:rPr>
          <w:rFonts w:eastAsia="Courier New"/>
          <w:lang w:val="en-GB" w:eastAsia="zh-CN"/>
        </w:rPr>
        <w:t xml:space="preserve">     </w:t>
      </w:r>
      <w:r>
        <w:rPr>
          <w:lang w:val="en-GB" w:eastAsia="zh-CN"/>
        </w:rPr>
        <w:tab/>
        <w:t>container EP_N7 { uses ep-rp:EP_N7; }</w:t>
      </w:r>
    </w:p>
    <w:p>
      <w:pPr>
        <w:pStyle w:val="PL"/>
        <w:rPr>
          <w:lang w:val="en-GB" w:eastAsia="zh-CN"/>
        </w:rPr>
      </w:pPr>
      <w:r>
        <w:rPr>
          <w:rFonts w:eastAsia="Courier New"/>
          <w:lang w:val="en-GB" w:eastAsia="zh-CN"/>
        </w:rPr>
        <w:t xml:space="preserve">     </w:t>
      </w:r>
      <w:r>
        <w:rPr>
          <w:lang w:val="en-GB" w:eastAsia="zh-CN"/>
        </w:rPr>
        <w:tab/>
        <w:t>container EP_N10 { uses ep-rp:EP_N10; }</w:t>
      </w:r>
    </w:p>
    <w:p>
      <w:pPr>
        <w:pStyle w:val="PL"/>
        <w:rPr>
          <w:lang w:val="en-GB" w:eastAsia="zh-CN"/>
        </w:rPr>
      </w:pPr>
      <w:r>
        <w:rPr>
          <w:rFonts w:eastAsia="Courier New"/>
          <w:lang w:val="en-GB" w:eastAsia="zh-CN"/>
        </w:rPr>
        <w:t xml:space="preserve">     </w:t>
      </w:r>
      <w:r>
        <w:rPr>
          <w:lang w:val="en-GB" w:eastAsia="zh-CN"/>
        </w:rPr>
        <w:tab/>
        <w:t>container EP_N11 { uses ep-rp:EP_N11; }</w:t>
      </w:r>
    </w:p>
    <w:p>
      <w:pPr>
        <w:pStyle w:val="PL"/>
        <w:rPr>
          <w:lang w:val="en-GB" w:eastAsia="zh-CN"/>
        </w:rPr>
      </w:pPr>
      <w:r>
        <w:rPr>
          <w:rFonts w:eastAsia="Courier New"/>
          <w:lang w:val="en-GB" w:eastAsia="zh-CN"/>
        </w:rPr>
        <w:t xml:space="preserve">     </w:t>
      </w:r>
      <w:r>
        <w:rPr>
          <w:lang w:val="en-GB" w:eastAsia="zh-CN"/>
        </w:rPr>
        <w:tab/>
        <w:t>container EP_N16 { uses ep-rp:EP_N16; }</w:t>
      </w:r>
    </w:p>
    <w:p>
      <w:pPr>
        <w:pStyle w:val="PL"/>
        <w:rPr>
          <w:lang w:val="en-GB" w:eastAsia="zh-CN"/>
        </w:rPr>
      </w:pPr>
      <w:r>
        <w:rPr>
          <w:rFonts w:eastAsia="Courier New"/>
          <w:lang w:val="en-GB" w:eastAsia="zh-CN"/>
        </w:rPr>
        <w:t xml:space="preserve">     </w:t>
      </w:r>
      <w:r>
        <w:rPr>
          <w:lang w:val="en-GB" w:eastAsia="zh-CN"/>
        </w:rPr>
        <w:tab/>
        <w:t>container EP_S5C { uses ep-rp:EP_S5C;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0" w:name="__RefHeading___Toc532488387"/>
      <w:bookmarkEnd w:id="610"/>
      <w:r>
        <w:rPr>
          <w:lang w:eastAsia="zh-CN"/>
        </w:rPr>
        <w:t>H.4.3.15</w:t>
        <w:tab/>
        <w:t>NGC submodule, "</w:t>
      </w:r>
      <w:r>
        <w:rPr>
          <w:rFonts w:cs="Consolas" w:ascii="Consolas" w:hAnsi="Consolas"/>
          <w:color w:val="000000"/>
          <w:lang w:eastAsia="zh-CN"/>
        </w:rPr>
        <w:t>ngc-SMSFFunction</w:t>
      </w:r>
      <w:r>
        <w:rPr>
          <w:lang w:eastAsia="zh-CN"/>
        </w:rPr>
        <w:t>.yang"</w:t>
      </w:r>
    </w:p>
    <w:p>
      <w:pPr>
        <w:pStyle w:val="PL"/>
        <w:rPr>
          <w:lang w:val="en-GB" w:eastAsia="zh-CN"/>
        </w:rPr>
      </w:pPr>
      <w:r>
        <w:rPr>
          <w:lang w:val="en-GB" w:eastAsia="zh-CN"/>
        </w:rPr>
        <w:t>submodule ngc-SM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ab/>
        <w:t>container EP_N20 { uses ep-rp:EP_N20; }</w:t>
      </w:r>
    </w:p>
    <w:p>
      <w:pPr>
        <w:pStyle w:val="PL"/>
        <w:rPr>
          <w:lang w:val="en-GB" w:eastAsia="zh-CN"/>
        </w:rPr>
      </w:pPr>
      <w:r>
        <w:rPr>
          <w:rFonts w:eastAsia="Courier New"/>
          <w:lang w:val="en-GB" w:eastAsia="zh-CN"/>
        </w:rPr>
        <w:t xml:space="preserve">     </w:t>
      </w:r>
      <w:r>
        <w:rPr>
          <w:lang w:val="en-GB" w:eastAsia="zh-CN"/>
        </w:rPr>
        <w:tab/>
        <w:t>container EP_N21 { uses ep-rp:EP_N21; }</w:t>
      </w:r>
    </w:p>
    <w:p>
      <w:pPr>
        <w:pStyle w:val="PL"/>
        <w:rPr>
          <w:lang w:val="en-GB" w:eastAsia="zh-CN"/>
        </w:rPr>
      </w:pPr>
      <w:r>
        <w:rPr>
          <w:rFonts w:eastAsia="Courier New"/>
          <w:lang w:val="en-GB" w:eastAsia="zh-CN"/>
        </w:rPr>
        <w:t xml:space="preserve">     </w:t>
      </w:r>
      <w:r>
        <w:rPr>
          <w:lang w:val="en-GB" w:eastAsia="zh-CN"/>
        </w:rPr>
        <w:tab/>
        <w:t>container EP_MAP_SMSC { uses ep-rp:EP_MAP_SMS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1" w:name="__RefHeading___Toc532488388"/>
      <w:bookmarkEnd w:id="611"/>
      <w:r>
        <w:rPr>
          <w:lang w:eastAsia="zh-CN"/>
        </w:rPr>
        <w:t>H.4.3.16</w:t>
        <w:tab/>
        <w:t>NGC submodule, "</w:t>
      </w:r>
      <w:r>
        <w:rPr>
          <w:rFonts w:cs="Consolas" w:ascii="Consolas" w:hAnsi="Consolas"/>
          <w:color w:val="000000"/>
          <w:lang w:eastAsia="zh-CN"/>
        </w:rPr>
        <w:t>ngc-UDMFunction</w:t>
      </w:r>
      <w:r>
        <w:rPr>
          <w:lang w:eastAsia="zh-CN"/>
        </w:rPr>
        <w:t>.yang"</w:t>
      </w:r>
    </w:p>
    <w:p>
      <w:pPr>
        <w:pStyle w:val="PL"/>
        <w:rPr/>
      </w:pPr>
      <w:r>
        <w:rPr>
          <w:rFonts w:eastAsia="Courier New"/>
          <w:lang w:val="en-GB" w:eastAsia="en-US"/>
        </w:rPr>
        <w:t xml:space="preserve"> </w:t>
      </w:r>
      <w:r>
        <w:rPr>
          <w:lang w:val="en-GB" w:eastAsia="zh-CN"/>
        </w:rPr>
        <w:t>submodule ngc-UDM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M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M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8 { uses ep-rp:EP_N8; }</w:t>
      </w:r>
    </w:p>
    <w:p>
      <w:pPr>
        <w:pStyle w:val="PL"/>
        <w:rPr>
          <w:lang w:val="en-GB" w:eastAsia="zh-CN"/>
        </w:rPr>
      </w:pPr>
      <w:r>
        <w:rPr>
          <w:rFonts w:eastAsia="Courier New"/>
          <w:lang w:val="en-GB" w:eastAsia="zh-CN"/>
        </w:rPr>
        <w:t xml:space="preserve">     </w:t>
      </w:r>
      <w:r>
        <w:rPr>
          <w:lang w:val="en-GB" w:eastAsia="zh-CN"/>
        </w:rPr>
        <w:tab/>
        <w:t>container EP_N10 { uses ep-rp:EP_N10; }</w:t>
      </w:r>
    </w:p>
    <w:p>
      <w:pPr>
        <w:pStyle w:val="PL"/>
        <w:rPr>
          <w:lang w:val="en-GB" w:eastAsia="zh-CN"/>
        </w:rPr>
      </w:pPr>
      <w:r>
        <w:rPr>
          <w:rFonts w:eastAsia="Courier New"/>
          <w:lang w:val="en-GB" w:eastAsia="zh-CN"/>
        </w:rPr>
        <w:t xml:space="preserve">     </w:t>
      </w:r>
      <w:r>
        <w:rPr>
          <w:lang w:val="en-GB" w:eastAsia="zh-CN"/>
        </w:rPr>
        <w:tab/>
        <w:t>container 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2" w:name="__RefHeading___Toc532488389"/>
      <w:bookmarkEnd w:id="612"/>
      <w:r>
        <w:rPr>
          <w:lang w:eastAsia="zh-CN"/>
        </w:rPr>
        <w:t>H.4.3.17</w:t>
        <w:tab/>
        <w:t>NGC submodule, "</w:t>
      </w:r>
      <w:r>
        <w:rPr>
          <w:rFonts w:cs="Consolas" w:ascii="Consolas" w:hAnsi="Consolas"/>
          <w:color w:val="000000"/>
          <w:lang w:eastAsia="zh-CN"/>
        </w:rPr>
        <w:t>ngc-UDRFunction</w:t>
      </w:r>
      <w:r>
        <w:rPr>
          <w:lang w:eastAsia="zh-CN"/>
        </w:rPr>
        <w:t>.yang"</w:t>
      </w:r>
    </w:p>
    <w:p>
      <w:pPr>
        <w:pStyle w:val="PL"/>
        <w:rPr>
          <w:lang w:val="en-GB" w:eastAsia="zh-CN"/>
        </w:rPr>
      </w:pPr>
      <w:r>
        <w:rPr>
          <w:lang w:val="en-GB" w:eastAsia="zh-CN"/>
        </w:rPr>
        <w:t>submodule ngc-UD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3" w:name="__RefHeading___Toc532488390"/>
      <w:bookmarkEnd w:id="613"/>
      <w:r>
        <w:rPr>
          <w:lang w:eastAsia="zh-CN"/>
        </w:rPr>
        <w:t>H.4.3.18</w:t>
        <w:tab/>
        <w:t>NGC submodule, "</w:t>
      </w:r>
      <w:r>
        <w:rPr>
          <w:rFonts w:cs="Consolas" w:ascii="Consolas" w:hAnsi="Consolas"/>
          <w:color w:val="000000"/>
          <w:lang w:eastAsia="zh-CN"/>
        </w:rPr>
        <w:t>ngc-UDSFFunction</w:t>
      </w:r>
      <w:r>
        <w:rPr>
          <w:lang w:eastAsia="zh-CN"/>
        </w:rPr>
        <w:t>.yang"</w:t>
      </w:r>
    </w:p>
    <w:p>
      <w:pPr>
        <w:pStyle w:val="PL"/>
        <w:rPr>
          <w:lang w:val="en-GB" w:eastAsia="zh-CN"/>
        </w:rPr>
      </w:pPr>
      <w:r>
        <w:rPr>
          <w:lang w:val="en-GB" w:eastAsia="zh-CN"/>
        </w:rPr>
        <w:t>submodule ngc-UD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4" w:name="__RefHeading___Toc532488391"/>
      <w:bookmarkEnd w:id="614"/>
      <w:r>
        <w:rPr>
          <w:lang w:eastAsia="zh-CN"/>
        </w:rPr>
        <w:t>H.4.3.19</w:t>
        <w:tab/>
        <w:t>NGC submodule, "</w:t>
      </w:r>
      <w:r>
        <w:rPr>
          <w:rFonts w:cs="Consolas" w:ascii="Consolas" w:hAnsi="Consolas"/>
          <w:color w:val="000000"/>
          <w:lang w:eastAsia="zh-CN"/>
        </w:rPr>
        <w:t>ngc-UPFFunction</w:t>
      </w:r>
      <w:r>
        <w:rPr>
          <w:lang w:eastAsia="zh-CN"/>
        </w:rPr>
        <w:t>.yang"</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ngc-UP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P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P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tab/>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3 { uses ep-rp:EP_N4; }</w:t>
      </w:r>
    </w:p>
    <w:p>
      <w:pPr>
        <w:pStyle w:val="PL"/>
        <w:rPr>
          <w:lang w:val="en-GB" w:eastAsia="zh-CN"/>
        </w:rPr>
      </w:pPr>
      <w:r>
        <w:rPr>
          <w:rFonts w:eastAsia="Courier New"/>
          <w:lang w:val="en-GB" w:eastAsia="zh-CN"/>
        </w:rPr>
        <w:t xml:space="preserve">     </w:t>
      </w:r>
      <w:r>
        <w:rPr>
          <w:lang w:val="en-GB" w:eastAsia="zh-CN"/>
        </w:rPr>
        <w:tab/>
        <w:t>container EP_N4 { uses ep-rp:EP_N7; }</w:t>
      </w:r>
    </w:p>
    <w:p>
      <w:pPr>
        <w:pStyle w:val="PL"/>
        <w:rPr>
          <w:lang w:val="en-GB" w:eastAsia="zh-CN"/>
        </w:rPr>
      </w:pPr>
      <w:r>
        <w:rPr>
          <w:rFonts w:eastAsia="Courier New"/>
          <w:lang w:val="en-GB" w:eastAsia="zh-CN"/>
        </w:rPr>
        <w:t xml:space="preserve">     </w:t>
      </w:r>
      <w:r>
        <w:rPr>
          <w:lang w:val="en-GB" w:eastAsia="zh-CN"/>
        </w:rPr>
        <w:tab/>
        <w:t>container EP_N9 { uses ep-rp:EP_N10; }</w:t>
      </w:r>
    </w:p>
    <w:p>
      <w:pPr>
        <w:pStyle w:val="PL"/>
        <w:rPr>
          <w:lang w:val="en-GB" w:eastAsia="zh-CN"/>
        </w:rPr>
      </w:pPr>
      <w:r>
        <w:rPr>
          <w:rFonts w:eastAsia="Courier New"/>
          <w:lang w:val="en-GB" w:eastAsia="zh-CN"/>
        </w:rPr>
        <w:t xml:space="preserve">     </w:t>
      </w:r>
      <w:r>
        <w:rPr>
          <w:lang w:val="en-GB" w:eastAsia="zh-CN"/>
        </w:rPr>
        <w:tab/>
        <w:t>container EP_N6 { uses ep-rp:EP_N11; }</w:t>
      </w:r>
    </w:p>
    <w:p>
      <w:pPr>
        <w:pStyle w:val="PL"/>
        <w:rPr>
          <w:lang w:val="en-GB" w:eastAsia="zh-CN"/>
        </w:rPr>
      </w:pPr>
      <w:r>
        <w:rPr>
          <w:rFonts w:eastAsia="Courier New"/>
          <w:lang w:val="en-GB" w:eastAsia="zh-CN"/>
        </w:rPr>
        <w:t xml:space="preserve">     </w:t>
      </w:r>
      <w:r>
        <w:rPr>
          <w:lang w:val="en-GB" w:eastAsia="zh-CN"/>
        </w:rPr>
        <w:tab/>
        <w:t>container EP_S5U { uses ep-rp:EP_S5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615" w:name="__RefHeading___Toc532488392"/>
      <w:bookmarkStart w:id="616" w:name="historyclause"/>
      <w:bookmarkEnd w:id="615"/>
      <w:r>
        <w:rPr/>
        <w:t>Annex I (normative):</w:t>
        <w:br/>
        <w:t>XML definitions for network slice</w:t>
      </w:r>
    </w:p>
    <w:p>
      <w:pPr>
        <w:pStyle w:val="Heading1"/>
        <w:ind w:left="1134" w:hanging="1134"/>
        <w:rPr/>
      </w:pPr>
      <w:bookmarkStart w:id="617" w:name="__RefHeading___Toc532488393"/>
      <w:r>
        <w:rPr/>
        <w:t>I.1</w:t>
        <w:tab/>
        <w:t>General</w:t>
      </w:r>
      <w:bookmarkEnd w:id="617"/>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18" w:name="__RefHeading___Toc532488394"/>
      <w:bookmarkEnd w:id="618"/>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19" w:name="__RefHeading___Toc532488395"/>
      <w:bookmarkEnd w:id="619"/>
      <w:r>
        <w:rPr/>
        <w:t>I.3</w:t>
        <w:tab/>
        <w:t>Mapping</w:t>
      </w:r>
    </w:p>
    <w:p>
      <w:pPr>
        <w:pStyle w:val="Heading2"/>
        <w:rPr/>
      </w:pPr>
      <w:bookmarkStart w:id="620" w:name="__RefHeading___Toc532488396"/>
      <w:bookmarkEnd w:id="620"/>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21" w:name="__RefHeading___Toc532488397"/>
      <w:bookmarkEnd w:id="621"/>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22" w:name="__RefHeading___Toc532488398"/>
      <w:bookmarkEnd w:id="622"/>
      <w:r>
        <w:rPr/>
        <w:t>I.4</w:t>
        <w:tab/>
        <w:t xml:space="preserve">Solution Set </w:t>
      </w:r>
      <w:ins w:id="10117" w:author="28541_CR0011r1_NETSLICE-5GNRM_(Rel-15)" w:date="2018-12-13T14:52:00Z">
        <w:r>
          <w:rPr/>
          <w:t xml:space="preserve">(SS) </w:t>
        </w:r>
      </w:ins>
      <w:r>
        <w:rPr/>
        <w:t>definitions</w:t>
      </w:r>
    </w:p>
    <w:p>
      <w:pPr>
        <w:pStyle w:val="Heading2"/>
        <w:rPr/>
      </w:pPr>
      <w:bookmarkStart w:id="623" w:name="__RefHeading___Toc532488399"/>
      <w:bookmarkEnd w:id="623"/>
      <w:r>
        <w:rPr>
          <w:lang w:eastAsia="zh-CN"/>
        </w:rPr>
        <w:t>I.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is annex defines the NRM-specific XML schema sliceNrm.xsd for the network slice Information Model defined in clause 6.</w:t>
      </w:r>
    </w:p>
    <w:p>
      <w:pPr>
        <w:pStyle w:val="Normal"/>
        <w:rPr>
          <w:lang w:eastAsia="zh-CN"/>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24" w:name="__RefHeading___Toc532488400"/>
      <w:bookmarkEnd w:id="624"/>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pPr>
      <w:bookmarkStart w:id="625" w:name="__RefHeading___Toc532488401"/>
      <w:bookmarkEnd w:id="625"/>
      <w:r>
        <w:rPr>
          <w:lang w:eastAsia="zh-CN"/>
        </w:rPr>
        <w:t>I.4.3</w:t>
        <w:tab/>
        <w:t xml:space="preserve">XML schema </w:t>
      </w:r>
      <w:r>
        <w:rPr>
          <w:rFonts w:eastAsia="MS Mincho;MS Mincho" w:cs="Courier;Courier New" w:ascii="Courier;Courier New" w:hAnsi="Courier;Courier New"/>
          <w:szCs w:val="16"/>
        </w:rPr>
        <w:t>"sliceNrm.xsd"</w:t>
      </w:r>
    </w:p>
    <w:p>
      <w:pPr>
        <w:pStyle w:val="PL"/>
        <w:spacing w:before="0" w:after="0"/>
        <w:rPr/>
      </w:pPr>
      <w:r>
        <w:rPr/>
        <w:t>&lt;?xml version="1.0" encoding="UTF-8"?&gt;</w:t>
      </w:r>
    </w:p>
    <w:p>
      <w:pPr>
        <w:pStyle w:val="PL"/>
        <w:spacing w:before="0" w:after="0"/>
        <w:rPr/>
      </w:pPr>
      <w:r>
        <w:rPr/>
        <w:t>&lt;!--</w:t>
      </w:r>
    </w:p>
    <w:p>
      <w:pPr>
        <w:pStyle w:val="PL"/>
        <w:spacing w:before="0" w:after="0"/>
        <w:rPr/>
      </w:pPr>
      <w:r>
        <w:rPr>
          <w:rFonts w:eastAsia="Courier New"/>
        </w:rPr>
        <w:t xml:space="preserve">  </w:t>
      </w:r>
      <w:r>
        <w:rPr/>
        <w:t>3GPP TS 28.541 network slice Network Resource Model</w:t>
      </w:r>
    </w:p>
    <w:p>
      <w:pPr>
        <w:pStyle w:val="PL"/>
        <w:spacing w:before="0" w:after="0"/>
        <w:rPr/>
      </w:pPr>
      <w:r>
        <w:rPr>
          <w:rFonts w:eastAsia="Courier New"/>
        </w:rPr>
        <w:t xml:space="preserve">  </w:t>
      </w:r>
      <w:r>
        <w:rPr/>
        <w:t>XML schema definition</w:t>
      </w:r>
    </w:p>
    <w:p>
      <w:pPr>
        <w:pStyle w:val="PL"/>
        <w:spacing w:before="0" w:after="0"/>
        <w:rPr/>
      </w:pPr>
      <w:r>
        <w:rPr>
          <w:rFonts w:eastAsia="Courier New"/>
        </w:rPr>
        <w:t xml:space="preserve">  </w:t>
      </w:r>
      <w:r>
        <w:rPr/>
        <w:t>sliceNrm.xsd</w:t>
      </w:r>
    </w:p>
    <w:p>
      <w:pPr>
        <w:pStyle w:val="PL"/>
        <w:spacing w:before="0" w:after="0"/>
        <w:rPr/>
      </w:pPr>
      <w:r>
        <w:rPr/>
        <w:t>--&gt;</w:t>
      </w:r>
    </w:p>
    <w:p>
      <w:pPr>
        <w:pStyle w:val="PL"/>
        <w:spacing w:before="0" w:after="0"/>
        <w:rPr/>
      </w:pPr>
      <w:r>
        <w:rPr/>
        <w:t xml:space="preserve">&lt;schema xmlns="http://www.w3.org/2001/XMLSchema" </w:t>
      </w:r>
    </w:p>
    <w:p>
      <w:pPr>
        <w:pStyle w:val="PL"/>
        <w:spacing w:before="0" w:after="0"/>
        <w:rPr/>
      </w:pPr>
      <w:r>
        <w:rPr/>
        <w:t xml:space="preserve">xmlns:xn="http://www.3gpp.org/ftp/specs/archive/28_series/28.623#genericNrm" </w:t>
      </w:r>
    </w:p>
    <w:p>
      <w:pPr>
        <w:pStyle w:val="PL"/>
        <w:spacing w:before="0" w:after="0"/>
        <w:rPr/>
      </w:pPr>
      <w:r>
        <w:rPr/>
        <w:t xml:space="preserve">xmlns:sl="http://www.3gpp.org/ftp/specs/archive/28_series/28.541#sliceNrm" </w:t>
      </w:r>
    </w:p>
    <w:p>
      <w:pPr>
        <w:pStyle w:val="PL"/>
        <w:spacing w:before="0" w:after="0"/>
        <w:rPr/>
      </w:pPr>
      <w:r>
        <w:rPr/>
        <w:t xml:space="preserve">xmlns:nn="http://www.3gpp.org/ftp/specs/archive/28_series/28.541#nrNrm" </w:t>
      </w:r>
    </w:p>
    <w:p>
      <w:pPr>
        <w:pStyle w:val="PL"/>
        <w:spacing w:before="0" w:after="0"/>
        <w:rPr/>
      </w:pPr>
      <w:r>
        <w:rPr/>
        <w:t xml:space="preserve">xmlns:ngc="http://www.3gpp.org/ftp/specs/archive/28_series/28.541#ngcNrm" </w:t>
      </w:r>
    </w:p>
    <w:p>
      <w:pPr>
        <w:pStyle w:val="PL"/>
        <w:spacing w:before="0" w:after="0"/>
        <w:rPr/>
      </w:pPr>
      <w:r>
        <w:rPr/>
        <w:t xml:space="preserve">xmlns:en="http://www.3gpp.org/ftp/specs/archive/28_series/28.659#eutranNrm" </w:t>
      </w:r>
    </w:p>
    <w:p>
      <w:pPr>
        <w:pStyle w:val="PL"/>
        <w:spacing w:before="0" w:after="0"/>
        <w:rPr/>
      </w:pPr>
      <w:r>
        <w:rPr/>
        <w:t xml:space="preserve">xmlns:sm="http://www.3gpp.org/ftp/specs/archive/28_series/28.626#stateManagementIRP" </w:t>
      </w:r>
    </w:p>
    <w:p>
      <w:pPr>
        <w:pStyle w:val="PL"/>
        <w:spacing w:before="0" w:after="0"/>
        <w:rPr/>
      </w:pPr>
      <w:r>
        <w:rPr/>
        <w:t>targetNamespace="http://www.3gpp.org/ftp/specs/archive/28_series/28.541#sliceNrm" elementFormDefault="qualified"&gt;</w:t>
      </w:r>
    </w:p>
    <w:p>
      <w:pPr>
        <w:pStyle w:val="PL"/>
        <w:spacing w:before="0" w:after="0"/>
        <w:rPr/>
      </w:pPr>
      <w:r>
        <w:rPr>
          <w:rFonts w:eastAsia="Courier New"/>
        </w:rPr>
        <w:t xml:space="preserve">  </w:t>
      </w:r>
      <w:r>
        <w:rPr/>
        <w:t>&lt;import namespace="http://www.3gpp.org/ftp/specs/archive/28_series/28.623#genericNrm"/&gt;</w:t>
      </w:r>
    </w:p>
    <w:p>
      <w:pPr>
        <w:pStyle w:val="PL"/>
        <w:spacing w:before="0" w:after="0"/>
        <w:rPr/>
      </w:pPr>
      <w:r>
        <w:rPr>
          <w:rFonts w:eastAsia="Courier New"/>
        </w:rPr>
        <w:t xml:space="preserve">  </w:t>
      </w:r>
      <w:r>
        <w:rPr/>
        <w:t>&lt;import namespace="http://www.3gpp.org/ftp/specs/archive/28_series/28.541#nrNrm"/&gt;</w:t>
      </w:r>
    </w:p>
    <w:p>
      <w:pPr>
        <w:pStyle w:val="PL"/>
        <w:spacing w:before="0" w:after="0"/>
        <w:rPr/>
      </w:pPr>
      <w:r>
        <w:rPr>
          <w:rFonts w:eastAsia="Courier New"/>
        </w:rPr>
        <w:t xml:space="preserve">  </w:t>
      </w:r>
      <w:r>
        <w:rPr/>
        <w:t>&lt;import namespace="http://www.3gpp.org/ftp/specs/archive/28_series/28.541#ngcNrm"/&gt;</w:t>
      </w:r>
    </w:p>
    <w:p>
      <w:pPr>
        <w:pStyle w:val="PL"/>
        <w:spacing w:before="0" w:after="0"/>
        <w:rPr/>
      </w:pPr>
      <w:r>
        <w:rPr>
          <w:rFonts w:eastAsia="Courier New"/>
        </w:rPr>
        <w:t xml:space="preserve">  </w:t>
      </w:r>
      <w:r>
        <w:rPr/>
        <w:t>&lt;import namespace="http://www.3gpp.org/ftp/specs/archive/28_series/28.659#eutranNrm"/&gt;</w:t>
      </w:r>
    </w:p>
    <w:p>
      <w:pPr>
        <w:pStyle w:val="PL"/>
        <w:spacing w:before="0" w:after="0"/>
        <w:rPr/>
      </w:pPr>
      <w:r>
        <w:rPr>
          <w:rFonts w:eastAsia="Courier New"/>
        </w:rPr>
        <w:t xml:space="preserve">  </w:t>
      </w:r>
      <w:r>
        <w:rPr/>
        <w:t>&lt;import namespace="http://www.3gpp.org/ftp/specs/archive/28_series/28.626#stateManagementIRP"/&gt;</w:t>
      </w:r>
    </w:p>
    <w:p>
      <w:pPr>
        <w:pStyle w:val="PL"/>
        <w:spacing w:before="0" w:after="0"/>
        <w:rPr/>
      </w:pPr>
      <w:r>
        <w:rPr/>
      </w:r>
    </w:p>
    <w:p>
      <w:pPr>
        <w:pStyle w:val="PL"/>
        <w:spacing w:before="0" w:after="0"/>
        <w:rPr/>
      </w:pPr>
      <w:r>
        <w:rPr>
          <w:rFonts w:eastAsia="Courier New"/>
        </w:rPr>
        <w:t xml:space="preserve">  </w:t>
      </w:r>
      <w:r>
        <w:rPr/>
        <w:t>&lt;simpleType name="MobilityLevel"&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STATIONARY"/&gt;</w:t>
      </w:r>
    </w:p>
    <w:p>
      <w:pPr>
        <w:pStyle w:val="PL"/>
        <w:spacing w:before="0" w:after="0"/>
        <w:rPr/>
      </w:pPr>
      <w:r>
        <w:rPr>
          <w:rFonts w:eastAsia="Courier New"/>
        </w:rPr>
        <w:t xml:space="preserve">      </w:t>
      </w:r>
      <w:r>
        <w:rPr/>
        <w:t>&lt;enumeration value="NOMADIC"/&gt;</w:t>
      </w:r>
    </w:p>
    <w:p>
      <w:pPr>
        <w:pStyle w:val="PL"/>
        <w:spacing w:before="0" w:after="0"/>
        <w:rPr/>
      </w:pPr>
      <w:r>
        <w:rPr>
          <w:rFonts w:eastAsia="Courier New"/>
        </w:rPr>
        <w:t xml:space="preserve">      </w:t>
      </w:r>
      <w:r>
        <w:rPr/>
        <w:t>&lt;enumeration value="RESTRICTED MOBILITY"/&gt;</w:t>
      </w:r>
    </w:p>
    <w:p>
      <w:pPr>
        <w:pStyle w:val="PL"/>
        <w:spacing w:before="0" w:after="0"/>
        <w:rPr/>
      </w:pPr>
      <w:r>
        <w:rPr>
          <w:rFonts w:eastAsia="Courier New"/>
        </w:rPr>
        <w:t xml:space="preserve">      </w:t>
      </w:r>
      <w:r>
        <w:rPr/>
        <w:t>&lt;enumeration value="FULLY MOBILITY"/&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SharingLevel"&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SHARED"/&gt;</w:t>
      </w:r>
    </w:p>
    <w:p>
      <w:pPr>
        <w:pStyle w:val="PL"/>
        <w:spacing w:before="0" w:after="0"/>
        <w:rPr/>
      </w:pPr>
      <w:r>
        <w:rPr>
          <w:rFonts w:eastAsia="Courier New"/>
        </w:rPr>
        <w:t xml:space="preserve">      </w:t>
      </w:r>
      <w:r>
        <w:rPr/>
        <w:t>&lt;enumeration value="NON-SHARED"/&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
    </w:p>
    <w:p>
      <w:pPr>
        <w:pStyle w:val="PL"/>
        <w:spacing w:before="0" w:after="0"/>
        <w:rPr/>
      </w:pPr>
      <w:r>
        <w:rPr>
          <w:rFonts w:eastAsia="Courier New"/>
        </w:rPr>
        <w:t xml:space="preserve">  </w:t>
      </w:r>
      <w:r>
        <w:rPr/>
        <w:t>&lt;complexType name="PerfReq"&gt;</w:t>
      </w:r>
    </w:p>
    <w:p>
      <w:pPr>
        <w:pStyle w:val="PL"/>
        <w:spacing w:before="0" w:after="0"/>
        <w:rPr/>
      </w:pPr>
      <w:r>
        <w:rPr>
          <w:rFonts w:eastAsia="Courier New"/>
        </w:rPr>
        <w:t xml:space="preserve">    </w:t>
      </w:r>
      <w:r>
        <w:rPr/>
        <w:t>&lt;!-- Refer to definitions in TS 22.261--&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ab/>
        <w:t>&lt;choice minOccurs="0" maxOccurs="1"&gt;</w:t>
      </w:r>
    </w:p>
    <w:p>
      <w:pPr>
        <w:pStyle w:val="PL"/>
        <w:spacing w:before="0" w:after="0"/>
        <w:rPr/>
      </w:pPr>
      <w:r>
        <w:rPr>
          <w:rFonts w:eastAsia="Courier New"/>
        </w:rPr>
        <w:t xml:space="preserve">        </w:t>
      </w:r>
      <w:r>
        <w:rPr/>
        <w:t>&lt;element name="perfReqEMBB" type="sl:PerfReqEmbb"/&gt;</w:t>
      </w:r>
    </w:p>
    <w:p>
      <w:pPr>
        <w:pStyle w:val="PL"/>
        <w:spacing w:before="0" w:after="0"/>
        <w:rPr/>
      </w:pPr>
      <w:r>
        <w:rPr>
          <w:rFonts w:eastAsia="Courier New"/>
        </w:rPr>
        <w:t xml:space="preserve">        </w:t>
      </w:r>
      <w:r>
        <w:rPr/>
        <w:t>&lt;element name="perfReqUrllc" type="sl:PerfReqUrllc"/&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PerfReqEmbb"&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expDataRateDL" type="integer" minOccurs="0"/&gt;</w:t>
      </w:r>
    </w:p>
    <w:p>
      <w:pPr>
        <w:pStyle w:val="PL"/>
        <w:spacing w:before="0" w:after="0"/>
        <w:rPr/>
      </w:pPr>
      <w:r>
        <w:rPr>
          <w:rFonts w:eastAsia="Courier New"/>
        </w:rPr>
        <w:t xml:space="preserve">      </w:t>
      </w:r>
      <w:r>
        <w:rPr/>
        <w:t>&lt;element name="expDataRateUL" type="integer" minOccurs="0"/&gt;</w:t>
      </w:r>
    </w:p>
    <w:p>
      <w:pPr>
        <w:pStyle w:val="PL"/>
        <w:spacing w:before="0" w:after="0"/>
        <w:rPr/>
      </w:pPr>
      <w:r>
        <w:rPr>
          <w:rFonts w:eastAsia="Courier New"/>
        </w:rPr>
        <w:t xml:space="preserve">      </w:t>
      </w:r>
      <w:r>
        <w:rPr/>
        <w:t>&lt;element name="areaTrafficCapDL" type="integer" minOccurs="0"/&gt;</w:t>
      </w:r>
    </w:p>
    <w:p>
      <w:pPr>
        <w:pStyle w:val="PL"/>
        <w:spacing w:before="0" w:after="0"/>
        <w:rPr/>
      </w:pPr>
      <w:r>
        <w:rPr>
          <w:rFonts w:eastAsia="Courier New"/>
        </w:rPr>
        <w:t xml:space="preserve">      </w:t>
      </w:r>
      <w:r>
        <w:rPr/>
        <w:t>&lt;element name="areaTrafficCapUL" type="integer" minOccurs="0"/&gt;</w:t>
      </w:r>
    </w:p>
    <w:p>
      <w:pPr>
        <w:pStyle w:val="PL"/>
        <w:spacing w:before="0" w:after="0"/>
        <w:rPr/>
      </w:pPr>
      <w:r>
        <w:rPr>
          <w:rFonts w:eastAsia="Courier New"/>
        </w:rPr>
        <w:t xml:space="preserve">      </w:t>
      </w:r>
      <w:r>
        <w:rPr/>
        <w:t>&lt;element name="userDensity" type="integer" minOccurs="0"/&gt;</w:t>
      </w:r>
    </w:p>
    <w:p>
      <w:pPr>
        <w:pStyle w:val="PL"/>
        <w:spacing w:before="0" w:after="0"/>
        <w:rPr/>
      </w:pPr>
      <w:r>
        <w:rPr>
          <w:rFonts w:eastAsia="Courier New"/>
        </w:rPr>
        <w:t xml:space="preserve">      </w:t>
      </w:r>
      <w:r>
        <w:rPr/>
        <w:t>&lt;element name="activityFactor" type="integer " minOccurs="0"/&gt;</w:t>
      </w:r>
    </w:p>
    <w:p>
      <w:pPr>
        <w:pStyle w:val="PL"/>
        <w:spacing w:before="0" w:after="0"/>
        <w:rPr/>
      </w:pPr>
      <w:r>
        <w:rPr>
          <w:rFonts w:eastAsia="Courier New"/>
        </w:rPr>
        <w:t xml:space="preserve">      </w:t>
      </w:r>
      <w:r>
        <w:rPr/>
        <w:t>&lt;element name="uESpeed" type="integer" minOccurs="0"/&gt;</w:t>
      </w:r>
    </w:p>
    <w:p>
      <w:pPr>
        <w:pStyle w:val="PL"/>
        <w:spacing w:before="0" w:after="0"/>
        <w:rPr/>
      </w:pPr>
      <w:r>
        <w:rPr>
          <w:rFonts w:eastAsia="Courier New"/>
        </w:rPr>
        <w:t xml:space="preserve">      </w:t>
      </w:r>
      <w:r>
        <w:rPr/>
        <w:t>&lt;element name="coverage" type="string" minOccurs="0"/&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PerfReqUrllc"&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e2eKatency" type="integer" minOccurs="0"/&gt;</w:t>
      </w:r>
    </w:p>
    <w:p>
      <w:pPr>
        <w:pStyle w:val="PL"/>
        <w:spacing w:before="0" w:after="0"/>
        <w:rPr/>
      </w:pPr>
      <w:r>
        <w:rPr>
          <w:rFonts w:eastAsia="Courier New"/>
        </w:rPr>
        <w:t xml:space="preserve">      </w:t>
      </w:r>
      <w:r>
        <w:rPr/>
        <w:t>&lt;element name="jitter" type="integer" minOccurs="0"/&gt;</w:t>
      </w:r>
    </w:p>
    <w:p>
      <w:pPr>
        <w:pStyle w:val="PL"/>
        <w:spacing w:before="0" w:after="0"/>
        <w:rPr/>
      </w:pPr>
      <w:r>
        <w:rPr>
          <w:rFonts w:eastAsia="Courier New"/>
        </w:rPr>
        <w:t xml:space="preserve">      </w:t>
      </w:r>
      <w:r>
        <w:rPr/>
        <w:t>&lt;element name="survivalTime" type="integer" minOccurs="0"/&gt;</w:t>
      </w:r>
    </w:p>
    <w:p>
      <w:pPr>
        <w:pStyle w:val="PL"/>
        <w:spacing w:before="0" w:after="0"/>
        <w:rPr/>
      </w:pPr>
      <w:r>
        <w:rPr>
          <w:rFonts w:eastAsia="Courier New"/>
        </w:rPr>
        <w:t xml:space="preserve">      </w:t>
      </w:r>
      <w:r>
        <w:rPr/>
        <w:t>&lt;element name="cSAvailability" type="float" minOccurs="0"/&gt;</w:t>
      </w:r>
    </w:p>
    <w:p>
      <w:pPr>
        <w:pStyle w:val="PL"/>
        <w:spacing w:before="0" w:after="0"/>
        <w:rPr/>
      </w:pPr>
      <w:r>
        <w:rPr>
          <w:rFonts w:eastAsia="Courier New"/>
        </w:rPr>
        <w:t xml:space="preserve">      </w:t>
      </w:r>
      <w:r>
        <w:rPr/>
        <w:t>&lt;element name="reliability" type="float" minOccurs="0"/&gt;</w:t>
      </w:r>
    </w:p>
    <w:p>
      <w:pPr>
        <w:pStyle w:val="PL"/>
        <w:spacing w:before="0" w:after="0"/>
        <w:rPr/>
      </w:pPr>
      <w:r>
        <w:rPr>
          <w:rFonts w:eastAsia="Courier New"/>
        </w:rPr>
        <w:t xml:space="preserve">      </w:t>
      </w:r>
      <w:r>
        <w:rPr/>
        <w:t>&lt;element name="expDataRate" type="integer " minOccurs="0"/&gt;</w:t>
      </w:r>
    </w:p>
    <w:p>
      <w:pPr>
        <w:pStyle w:val="PL"/>
        <w:spacing w:before="0" w:after="0"/>
        <w:rPr/>
      </w:pPr>
      <w:r>
        <w:rPr>
          <w:rFonts w:eastAsia="Courier New"/>
        </w:rPr>
        <w:t xml:space="preserve">      </w:t>
      </w:r>
      <w:r>
        <w:rPr/>
        <w:t>&lt;element name="payloadSize" type="integer" minOccurs="0"/&gt;</w:t>
      </w:r>
    </w:p>
    <w:p>
      <w:pPr>
        <w:pStyle w:val="PL"/>
        <w:spacing w:before="0" w:after="0"/>
        <w:rPr/>
      </w:pPr>
      <w:r>
        <w:rPr>
          <w:rFonts w:eastAsia="Courier New"/>
        </w:rPr>
        <w:t xml:space="preserve">      </w:t>
      </w:r>
      <w:r>
        <w:rPr/>
        <w:t>&lt;element name="trafficDensity" type="string" minOccurs="0"/&gt;</w:t>
      </w:r>
    </w:p>
    <w:p>
      <w:pPr>
        <w:pStyle w:val="PL"/>
        <w:spacing w:before="0" w:after="0"/>
        <w:rPr/>
      </w:pPr>
      <w:r>
        <w:rPr>
          <w:rFonts w:eastAsia="Courier New"/>
        </w:rPr>
        <w:t xml:space="preserve">      </w:t>
      </w:r>
      <w:r>
        <w:rPr/>
        <w:t>&lt;element name="connDensity" type="float" minOccurs="0"/&gt;</w:t>
      </w:r>
    </w:p>
    <w:p>
      <w:pPr>
        <w:pStyle w:val="PL"/>
        <w:spacing w:before="0" w:after="0"/>
        <w:rPr/>
      </w:pPr>
      <w:r>
        <w:rPr>
          <w:rFonts w:eastAsia="Courier New"/>
        </w:rPr>
        <w:t xml:space="preserve">      </w:t>
      </w:r>
      <w:r>
        <w:rPr/>
        <w:t>&lt;element name="serviceDimension" type="string " minOccurs="0"/&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ServiceProfil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erviceProfileId" type="string"/&gt;</w:t>
      </w:r>
    </w:p>
    <w:p>
      <w:pPr>
        <w:pStyle w:val="PL"/>
        <w:spacing w:before="0" w:after="0"/>
        <w:rPr/>
      </w:pPr>
      <w:r>
        <w:rPr>
          <w:rFonts w:eastAsia="Courier New"/>
        </w:rPr>
        <w:t xml:space="preserve">      </w:t>
      </w:r>
      <w:r>
        <w:rPr/>
        <w:t>&lt;element name="</w:t>
      </w:r>
      <w:del w:id="10118" w:author="28541_CR0011r1_NETSLICE-5GNRM_(Rel-15)" w:date="2018-12-13T14:49:00Z">
        <w:r>
          <w:rPr/>
          <w:delText>n</w:delText>
        </w:r>
      </w:del>
      <w:ins w:id="10119" w:author="28541_CR0011r1_NETSLICE-5GNRM_(Rel-15)" w:date="2018-12-13T14:49:00Z">
        <w:r>
          <w:rPr/>
          <w:t>sN</w:t>
        </w:r>
      </w:ins>
      <w:r>
        <w:rPr/>
        <w:t>SSAI</w:t>
      </w:r>
      <w:ins w:id="10120" w:author="28541_CR0011r1_NETSLICE-5GNRM_(Rel-15)" w:date="2018-12-13T14:49:00Z">
        <w:r>
          <w:rPr/>
          <w:t>List</w:t>
        </w:r>
      </w:ins>
      <w:r>
        <w:rPr/>
        <w:t>" type="ngc:</w:t>
      </w:r>
      <w:del w:id="10121" w:author="28541_CR0011r1_NETSLICE-5GNRM_(Rel-15)" w:date="2018-12-13T14:49:00Z">
        <w:r>
          <w:rPr/>
          <w:delText>N</w:delText>
        </w:r>
      </w:del>
      <w:ins w:id="10122" w:author="28541_CR0011r1_NETSLICE-5GNRM_(Rel-15)" w:date="2018-12-13T14:49:00Z">
        <w:r>
          <w:rPr/>
          <w:t>Sn</w:t>
        </w:r>
      </w:ins>
      <w:r>
        <w:rPr/>
        <w:t>ssaiList"/&gt;</w:t>
      </w:r>
    </w:p>
    <w:p>
      <w:pPr>
        <w:pStyle w:val="PL"/>
        <w:spacing w:before="0" w:after="0"/>
        <w:rPr/>
      </w:pPr>
      <w:r>
        <w:rPr>
          <w:rFonts w:eastAsia="Courier New"/>
        </w:rPr>
        <w:t xml:space="preserve">      </w:t>
      </w:r>
      <w:r>
        <w:rPr/>
        <w:t>&lt;element name="pLMNId</w:t>
      </w:r>
      <w:ins w:id="10123" w:author="28541_CR0011r1_NETSLICE-5GNRM_(Rel-15)" w:date="2018-12-13T14:49:00Z">
        <w:r>
          <w:rPr/>
          <w:t>List</w:t>
        </w:r>
      </w:ins>
      <w:r>
        <w:rPr/>
        <w:t>" type="en:PLMNId</w:t>
      </w:r>
      <w:ins w:id="10124" w:author="28541_CR0011r1_NETSLICE-5GNRM_(Rel-15)" w:date="2018-12-13T14:49:00Z">
        <w:r>
          <w:rPr/>
          <w:t>List</w:t>
        </w:r>
      </w:ins>
      <w:r>
        <w:rPr/>
        <w:t>"/&gt;</w:t>
      </w:r>
    </w:p>
    <w:p>
      <w:pPr>
        <w:pStyle w:val="PL"/>
        <w:spacing w:before="0" w:after="0"/>
        <w:rPr/>
      </w:pPr>
      <w:r>
        <w:rPr>
          <w:rFonts w:eastAsia="Courier New"/>
        </w:rPr>
        <w:t xml:space="preserve">      </w:t>
      </w:r>
      <w:r>
        <w:rPr/>
        <w:t>&lt;element name="perfReq" type="sl:PerfReq"/&gt;</w:t>
      </w:r>
    </w:p>
    <w:p>
      <w:pPr>
        <w:pStyle w:val="PL"/>
        <w:spacing w:before="0" w:after="0"/>
        <w:rPr/>
      </w:pPr>
      <w:r>
        <w:rPr>
          <w:rFonts w:eastAsia="Courier New"/>
        </w:rPr>
        <w:t xml:space="preserve">      </w:t>
      </w:r>
      <w:r>
        <w:rPr/>
        <w:t>&lt;element name="maxNumberofUEs" type="long" minOccurs="0"/&gt;</w:t>
      </w:r>
    </w:p>
    <w:p>
      <w:pPr>
        <w:pStyle w:val="PL"/>
        <w:spacing w:before="0" w:after="0"/>
        <w:rPr/>
      </w:pPr>
      <w:r>
        <w:rPr>
          <w:rFonts w:eastAsia="Courier New"/>
        </w:rPr>
        <w:t xml:space="preserve">      </w:t>
      </w:r>
      <w:r>
        <w:rPr/>
        <w:t>&lt;element name="coverageAreaTAList" type="ngc:N</w:t>
      </w:r>
      <w:ins w:id="10125" w:author="28541_CR0011r1_NETSLICE-5GNRM_(Rel-15)" w:date="2018-12-13T14:50:00Z">
        <w:r>
          <w:rPr/>
          <w:t>r</w:t>
        </w:r>
      </w:ins>
      <w:del w:id="10126" w:author="28541_CR0011r1_NETSLICE-5GNRM_(Rel-15)" w:date="2018-12-13T14:50:00Z">
        <w:r>
          <w:rPr/>
          <w:delText>g</w:delText>
        </w:r>
      </w:del>
      <w:r>
        <w:rPr/>
        <w:t>TACList" minOccurs="0"/&gt;</w:t>
      </w:r>
    </w:p>
    <w:p>
      <w:pPr>
        <w:pStyle w:val="PL"/>
        <w:spacing w:before="0" w:after="0"/>
        <w:rPr/>
      </w:pPr>
      <w:r>
        <w:rPr>
          <w:rFonts w:eastAsia="Courier New"/>
        </w:rPr>
        <w:t xml:space="preserve">      </w:t>
      </w:r>
      <w:r>
        <w:rPr/>
        <w:t>&lt;element name="latency" type="integer" minOccurs="0"/&gt;</w:t>
      </w:r>
    </w:p>
    <w:p>
      <w:pPr>
        <w:pStyle w:val="PL"/>
        <w:spacing w:before="0" w:after="0"/>
        <w:rPr/>
      </w:pPr>
      <w:r>
        <w:rPr>
          <w:rFonts w:eastAsia="Courier New"/>
        </w:rPr>
        <w:t xml:space="preserve">      </w:t>
      </w:r>
      <w:r>
        <w:rPr/>
        <w:t>&lt;element name="uEMobilityLevel" type="integer" minOccurs="0"/&gt;</w:t>
      </w:r>
    </w:p>
    <w:p>
      <w:pPr>
        <w:pStyle w:val="PL"/>
        <w:spacing w:before="0" w:after="0"/>
        <w:rPr/>
      </w:pPr>
      <w:r>
        <w:rPr>
          <w:rFonts w:eastAsia="Courier New"/>
        </w:rPr>
        <w:t xml:space="preserve">      </w:t>
      </w:r>
      <w:r>
        <w:rPr/>
        <w:t>&lt;element name="resourceSharingLevel" type="integer" minOccurs="0"/&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ServiceProfile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erviceProfile" type="sl:ServiceProfil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
    </w:p>
    <w:p>
      <w:pPr>
        <w:pStyle w:val="PL"/>
        <w:spacing w:before="0" w:after="0"/>
        <w:rPr/>
      </w:pPr>
      <w:r>
        <w:rPr>
          <w:rFonts w:eastAsia="Courier New"/>
        </w:rPr>
        <w:t xml:space="preserve">  </w:t>
      </w:r>
      <w:r>
        <w:rPr/>
        <w:t>&lt;complexType name="SliceProfil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liceProfileId" type="string"/&gt;</w:t>
      </w:r>
    </w:p>
    <w:p>
      <w:pPr>
        <w:pStyle w:val="PL"/>
        <w:spacing w:before="0" w:after="0"/>
        <w:rPr/>
      </w:pPr>
      <w:r>
        <w:rPr>
          <w:rFonts w:eastAsia="Courier New"/>
        </w:rPr>
        <w:t xml:space="preserve">      </w:t>
      </w:r>
      <w:r>
        <w:rPr/>
        <w:t>&lt;element name="</w:t>
      </w:r>
      <w:del w:id="10127" w:author="28541_CR0011r1_NETSLICE-5GNRM_(Rel-15)" w:date="2018-12-13T14:50:00Z">
        <w:r>
          <w:rPr/>
          <w:delText>n</w:delText>
        </w:r>
      </w:del>
      <w:ins w:id="10128" w:author="28541_CR0011r1_NETSLICE-5GNRM_(Rel-15)" w:date="2018-12-13T14:50:00Z">
        <w:r>
          <w:rPr/>
          <w:t>sN</w:t>
        </w:r>
      </w:ins>
      <w:r>
        <w:rPr/>
        <w:t>SSAI</w:t>
      </w:r>
      <w:ins w:id="10129" w:author="28541_CR0011r1_NETSLICE-5GNRM_(Rel-15)" w:date="2018-12-13T14:50:00Z">
        <w:r>
          <w:rPr/>
          <w:t>List</w:t>
        </w:r>
      </w:ins>
      <w:r>
        <w:rPr/>
        <w:t>" type=" ngc:</w:t>
      </w:r>
      <w:del w:id="10130" w:author="28541_CR0011r1_NETSLICE-5GNRM_(Rel-15)" w:date="2018-12-13T14:50:00Z">
        <w:r>
          <w:rPr/>
          <w:delText>N</w:delText>
        </w:r>
      </w:del>
      <w:ins w:id="10131" w:author="28541_CR0011r1_NETSLICE-5GNRM_(Rel-15)" w:date="2018-12-13T14:50:00Z">
        <w:r>
          <w:rPr/>
          <w:t>Sn</w:t>
        </w:r>
      </w:ins>
      <w:r>
        <w:rPr/>
        <w:t>ssaiList"/&gt;</w:t>
      </w:r>
    </w:p>
    <w:p>
      <w:pPr>
        <w:pStyle w:val="PL"/>
        <w:spacing w:before="0" w:after="0"/>
        <w:rPr/>
      </w:pPr>
      <w:r>
        <w:rPr>
          <w:rFonts w:eastAsia="Courier New"/>
        </w:rPr>
        <w:t xml:space="preserve">      </w:t>
      </w:r>
      <w:r>
        <w:rPr/>
        <w:t>&lt;element name="pLMNId</w:t>
      </w:r>
      <w:ins w:id="10132" w:author="28541_CR0011r1_NETSLICE-5GNRM_(Rel-15)" w:date="2018-12-13T14:50:00Z">
        <w:r>
          <w:rPr/>
          <w:t>List</w:t>
        </w:r>
      </w:ins>
      <w:r>
        <w:rPr/>
        <w:t>" type="en:PLMNId</w:t>
      </w:r>
      <w:ins w:id="10133" w:author="28541_CR0011r1_NETSLICE-5GNRM_(Rel-15)" w:date="2018-12-13T14:50:00Z">
        <w:r>
          <w:rPr/>
          <w:t>List</w:t>
        </w:r>
      </w:ins>
      <w:r>
        <w:rPr/>
        <w:t>"/&gt;</w:t>
      </w:r>
    </w:p>
    <w:p>
      <w:pPr>
        <w:pStyle w:val="PL"/>
        <w:spacing w:before="0" w:after="0"/>
        <w:rPr/>
      </w:pPr>
      <w:r>
        <w:rPr>
          <w:rFonts w:eastAsia="Courier New"/>
        </w:rPr>
        <w:t xml:space="preserve">      </w:t>
      </w:r>
      <w:r>
        <w:rPr/>
        <w:t>&lt;element name="perfReq" type="sl:PerfReq"/&gt;</w:t>
      </w:r>
    </w:p>
    <w:p>
      <w:pPr>
        <w:pStyle w:val="PL"/>
        <w:spacing w:before="0" w:after="0"/>
        <w:rPr/>
      </w:pPr>
      <w:r>
        <w:rPr>
          <w:rFonts w:eastAsia="Courier New"/>
        </w:rPr>
        <w:t xml:space="preserve">      </w:t>
      </w:r>
      <w:r>
        <w:rPr/>
        <w:t>&lt;element name="maxNumberofUEs" type="long" minOccurs="0"/&gt;</w:t>
      </w:r>
    </w:p>
    <w:p>
      <w:pPr>
        <w:pStyle w:val="PL"/>
        <w:spacing w:before="0" w:after="0"/>
        <w:rPr/>
      </w:pPr>
      <w:r>
        <w:rPr>
          <w:rFonts w:eastAsia="Courier New"/>
        </w:rPr>
        <w:t xml:space="preserve">      </w:t>
      </w:r>
      <w:r>
        <w:rPr/>
        <w:t>&lt;element name="coverageAreaTAList" type="ngc:N</w:t>
      </w:r>
      <w:ins w:id="10134" w:author="28541_CR0011r1_NETSLICE-5GNRM_(Rel-15)" w:date="2018-12-13T14:50:00Z">
        <w:r>
          <w:rPr/>
          <w:t>r</w:t>
        </w:r>
      </w:ins>
      <w:del w:id="10135" w:author="28541_CR0011r1_NETSLICE-5GNRM_(Rel-15)" w:date="2018-12-13T14:50:00Z">
        <w:r>
          <w:rPr/>
          <w:delText>g</w:delText>
        </w:r>
      </w:del>
      <w:r>
        <w:rPr/>
        <w:t>TACList" minOccurs="0"/&gt;</w:t>
      </w:r>
    </w:p>
    <w:p>
      <w:pPr>
        <w:pStyle w:val="PL"/>
        <w:spacing w:before="0" w:after="0"/>
        <w:rPr/>
      </w:pPr>
      <w:r>
        <w:rPr>
          <w:rFonts w:eastAsia="Courier New"/>
        </w:rPr>
        <w:t xml:space="preserve">      </w:t>
      </w:r>
      <w:r>
        <w:rPr/>
        <w:t>&lt;element name="latency" type="integer" minOccurs="0"/&gt;</w:t>
      </w:r>
    </w:p>
    <w:p>
      <w:pPr>
        <w:pStyle w:val="PL"/>
        <w:spacing w:before="0" w:after="0"/>
        <w:rPr/>
      </w:pPr>
      <w:r>
        <w:rPr>
          <w:rFonts w:eastAsia="Courier New"/>
        </w:rPr>
        <w:t xml:space="preserve">      </w:t>
      </w:r>
      <w:r>
        <w:rPr/>
        <w:t>&lt;element name="uEMobilityLevel" type="sl:</w:t>
      </w:r>
      <w:r>
        <w:rPr>
          <w:highlight w:val="white"/>
        </w:rPr>
        <w:t xml:space="preserve"> MobilityLevel</w:t>
      </w:r>
      <w:r>
        <w:rPr/>
        <w:t>" minOccurs="0"/&gt;</w:t>
      </w:r>
    </w:p>
    <w:p>
      <w:pPr>
        <w:pStyle w:val="PL"/>
        <w:spacing w:before="0" w:after="0"/>
        <w:rPr/>
      </w:pPr>
      <w:r>
        <w:rPr>
          <w:rFonts w:eastAsia="Courier New"/>
        </w:rPr>
        <w:t xml:space="preserve">      </w:t>
      </w:r>
      <w:r>
        <w:rPr/>
        <w:t>&lt;element name="resourceSharingLevel" type="integer" minOccurs="0"/&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SliceProfileList"&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sliceProfile" type="sl:SliceProfil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Type name="NsInfo"&gt;</w:t>
      </w:r>
    </w:p>
    <w:p>
      <w:pPr>
        <w:pStyle w:val="PL"/>
        <w:spacing w:before="0" w:after="0"/>
        <w:rPr/>
      </w:pPr>
      <w:r>
        <w:rPr>
          <w:rFonts w:eastAsia="Courier New"/>
        </w:rPr>
        <w:t xml:space="preserve">    </w:t>
      </w:r>
      <w:r>
        <w:rPr/>
        <w:t>&lt;!-- Refer to definitions in subclause 8.3.3.2.2 of ETSI NFV IFA013 --&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nsInstanceId" type="string"/&gt;</w:t>
      </w:r>
    </w:p>
    <w:p>
      <w:pPr>
        <w:pStyle w:val="PL"/>
        <w:spacing w:before="0" w:after="0"/>
        <w:rPr/>
      </w:pPr>
      <w:r>
        <w:rPr>
          <w:rFonts w:eastAsia="Courier New"/>
        </w:rPr>
        <w:t xml:space="preserve">      </w:t>
      </w:r>
      <w:r>
        <w:rPr/>
        <w:t>&lt;element name="nsName" type="string"/&gt;</w:t>
      </w:r>
    </w:p>
    <w:p>
      <w:pPr>
        <w:pStyle w:val="PL"/>
        <w:spacing w:before="0" w:after="0"/>
        <w:rPr/>
      </w:pPr>
      <w:r>
        <w:rPr>
          <w:rFonts w:eastAsia="Courier New"/>
        </w:rPr>
        <w:t xml:space="preserve">      </w:t>
      </w:r>
      <w:r>
        <w:rPr/>
        <w:t>&lt;element name="description" type="string"/&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
    </w:p>
    <w:p>
      <w:pPr>
        <w:pStyle w:val="PL"/>
        <w:spacing w:before="0" w:after="0"/>
        <w:rPr/>
      </w:pPr>
      <w:r>
        <w:rPr>
          <w:rFonts w:eastAsia="Courier New"/>
        </w:rPr>
        <w:t xml:space="preserve">  </w:t>
      </w:r>
      <w:r>
        <w:rPr/>
        <w:t>&lt;element name="NetworkSlice" substitutionGroup="xn:SubNetwork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spacing w:before="0" w:after="0"/>
        <w:rPr/>
      </w:pPr>
      <w:r>
        <w:rPr>
          <w:rFonts w:eastAsia="Courier New"/>
        </w:rPr>
        <w:t xml:space="preserve">                  </w:t>
      </w:r>
      <w:r>
        <w:rPr/>
        <w:t>&lt;!-- End of inherited attributes from SubNetwork --&gt;</w:t>
      </w:r>
    </w:p>
    <w:p>
      <w:pPr>
        <w:pStyle w:val="PL"/>
        <w:spacing w:before="0" w:after="0"/>
        <w:rPr/>
      </w:pPr>
      <w:r>
        <w:rPr>
          <w:rFonts w:eastAsia="Courier New"/>
        </w:rPr>
        <w:t xml:space="preserve">                  </w:t>
      </w:r>
      <w:r>
        <w:rPr/>
        <w:t>&lt;element name="nSSIId" type="xn:dn"/&gt;</w:t>
      </w:r>
    </w:p>
    <w:p>
      <w:pPr>
        <w:pStyle w:val="PL"/>
        <w:spacing w:before="0" w:after="0"/>
        <w:rPr/>
      </w:pPr>
      <w:r>
        <w:rPr>
          <w:rFonts w:eastAsia="Courier New"/>
        </w:rPr>
        <w:t xml:space="preserve">                  </w:t>
      </w:r>
      <w:r>
        <w:rPr/>
        <w:t>&lt;element name="operationalState" type="sm:operationalStateType"/&gt;</w:t>
      </w:r>
    </w:p>
    <w:p>
      <w:pPr>
        <w:pStyle w:val="PL"/>
        <w:spacing w:before="0" w:after="0"/>
        <w:rPr/>
      </w:pPr>
      <w:r>
        <w:rPr>
          <w:rFonts w:eastAsia="Courier New"/>
        </w:rPr>
        <w:t xml:space="preserve">                  </w:t>
      </w:r>
      <w:r>
        <w:rPr/>
        <w:t>&lt;element name="administrativeState" type="sm:administrativeStateType"/&gt;</w:t>
      </w:r>
    </w:p>
    <w:p>
      <w:pPr>
        <w:pStyle w:val="PL"/>
        <w:spacing w:before="0" w:after="0"/>
        <w:rPr/>
      </w:pPr>
      <w:r>
        <w:rPr>
          <w:rFonts w:eastAsia="Courier New"/>
        </w:rPr>
        <w:t xml:space="preserve">                  </w:t>
      </w:r>
      <w:r>
        <w:rPr/>
        <w:t>&lt;element name="serviceProfileList" type="sl:ServiceProfileList"/&gt;</w:t>
      </w:r>
    </w:p>
    <w:p>
      <w:pPr>
        <w:pStyle w:val="PL"/>
        <w:spacing w:before="0" w:after="0"/>
        <w:rPr/>
      </w:pPr>
      <w:r>
        <w:rPr>
          <w:rFonts w:eastAsia="Courier New"/>
        </w:rPr>
        <w:t xml:space="preserve">                  </w:t>
      </w:r>
      <w:r>
        <w:rPr/>
        <w:t>&lt;element name="sst" type="</w:t>
      </w:r>
      <w:r>
        <w:rPr>
          <w:lang w:val="en-US" w:eastAsia="en-US"/>
        </w:rPr>
        <w:t>ngc:Sst</w:t>
      </w:r>
      <w:r>
        <w:rPr/>
        <w:t>"/&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sl:NetworkSliceSubnet"/&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element name="NetworkSliceSubnet" substitutionGroup="xn:SubNetworkOptionallyContainedNrmClas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extension base="xn:NrmClass"&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lement name="attributes"&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spacing w:before="0" w:after="0"/>
        <w:rPr/>
      </w:pPr>
      <w:r>
        <w:rPr>
          <w:rFonts w:eastAsia="Courier New"/>
        </w:rPr>
        <w:t xml:space="preserve">                  </w:t>
      </w:r>
      <w:r>
        <w:rPr/>
        <w:t>&lt;!-- End of inherited attributes from SubNetwork --&gt;</w:t>
      </w:r>
    </w:p>
    <w:p>
      <w:pPr>
        <w:pStyle w:val="PL"/>
        <w:spacing w:before="0" w:after="0"/>
        <w:rPr/>
      </w:pPr>
      <w:r>
        <w:rPr>
          <w:rFonts w:eastAsia="Courier New"/>
        </w:rPr>
        <w:t xml:space="preserve">                  </w:t>
      </w:r>
      <w:r>
        <w:rPr/>
        <w:t>&lt;element name="mFIdList" type="xn:dnList"/&gt;</w:t>
      </w:r>
    </w:p>
    <w:p>
      <w:pPr>
        <w:pStyle w:val="PL"/>
        <w:spacing w:before="0" w:after="0"/>
        <w:rPr/>
      </w:pPr>
      <w:r>
        <w:rPr>
          <w:rFonts w:eastAsia="Courier New"/>
        </w:rPr>
        <w:t xml:space="preserve">                  </w:t>
      </w:r>
      <w:r>
        <w:rPr/>
        <w:t>&lt;element name="ConstituentNSSIIdList" type="xn:dnList"/&gt;</w:t>
      </w:r>
    </w:p>
    <w:p>
      <w:pPr>
        <w:pStyle w:val="PL"/>
        <w:spacing w:before="0" w:after="0"/>
        <w:rPr>
          <w:ins w:id="10138" w:author="28541_CR0011r1_NETSLICE-5GNRM_(Rel-15)" w:date="2018-12-13T14:52:00Z"/>
        </w:rPr>
      </w:pPr>
      <w:ins w:id="10136" w:author="28541_CR0011r1_NETSLICE-5GNRM_(Rel-15)" w:date="2018-12-13T14:52:00Z">
        <w:r>
          <w:rPr>
            <w:rFonts w:eastAsia="Courier New"/>
          </w:rPr>
          <w:t xml:space="preserve">                  </w:t>
        </w:r>
      </w:ins>
      <w:ins w:id="10137" w:author="28541_CR0011r1_NETSLICE-5GNRM_(Rel-15)" w:date="2018-12-13T14:52:00Z">
        <w:r>
          <w:rPr/>
          <w:t>&lt;element name="operationalState" type="sm:operationalStateType"/&gt;</w:t>
        </w:r>
      </w:ins>
    </w:p>
    <w:p>
      <w:pPr>
        <w:pStyle w:val="PL"/>
        <w:spacing w:before="0" w:after="0"/>
        <w:rPr>
          <w:ins w:id="10141" w:author="28541_CR0011r1_NETSLICE-5GNRM_(Rel-15)" w:date="2018-12-13T14:52:00Z"/>
        </w:rPr>
      </w:pPr>
      <w:ins w:id="10139" w:author="28541_CR0011r1_NETSLICE-5GNRM_(Rel-15)" w:date="2018-12-13T14:52:00Z">
        <w:r>
          <w:rPr>
            <w:rFonts w:eastAsia="Courier New"/>
          </w:rPr>
          <w:t xml:space="preserve">                  </w:t>
        </w:r>
      </w:ins>
      <w:ins w:id="10140" w:author="28541_CR0011r1_NETSLICE-5GNRM_(Rel-15)" w:date="2018-12-13T14:52:00Z">
        <w:r>
          <w:rPr/>
          <w:t>&lt;element name="administrativeState" type="sm:administrativeStateType"/&gt;</w:t>
        </w:r>
      </w:ins>
    </w:p>
    <w:p>
      <w:pPr>
        <w:pStyle w:val="PL"/>
        <w:spacing w:before="0" w:after="0"/>
        <w:rPr>
          <w:del w:id="10144" w:author="28541_CR0011r1_NETSLICE-5GNRM_(Rel-15)" w:date="2018-12-13T14:52:00Z"/>
        </w:rPr>
      </w:pPr>
      <w:del w:id="10142" w:author="28541_CR0011r1_NETSLICE-5GNRM_(Rel-15)" w:date="2018-12-13T14:52:00Z">
        <w:r>
          <w:rPr>
            <w:rFonts w:eastAsia="Courier New"/>
          </w:rPr>
          <w:delText xml:space="preserve">                  </w:delText>
        </w:r>
      </w:del>
      <w:del w:id="10143" w:author="28541_CR0011r1_NETSLICE-5GNRM_(Rel-15)" w:date="2018-12-13T14:52:00Z">
        <w:r>
          <w:rPr/>
          <w:delText>&lt;element name="State" type="sm:operationalStateType"/&gt;</w:delText>
        </w:r>
      </w:del>
    </w:p>
    <w:p>
      <w:pPr>
        <w:pStyle w:val="PL"/>
        <w:spacing w:before="0" w:after="0"/>
        <w:rPr/>
      </w:pPr>
      <w:r>
        <w:rPr>
          <w:rFonts w:eastAsia="Courier New"/>
        </w:rPr>
        <w:t xml:space="preserve">                  </w:t>
      </w:r>
      <w:r>
        <w:rPr/>
        <w:t>&lt;element name="nsInfo" type="sl:NsInfo" minOccurs="0"/&gt;</w:t>
      </w:r>
    </w:p>
    <w:p>
      <w:pPr>
        <w:pStyle w:val="PL"/>
        <w:spacing w:before="0" w:after="0"/>
        <w:rPr/>
      </w:pPr>
      <w:r>
        <w:rPr>
          <w:rFonts w:eastAsia="Courier New"/>
        </w:rPr>
        <w:t xml:space="preserve">                  </w:t>
      </w:r>
      <w:r>
        <w:rPr/>
        <w:t>&lt;element name="sliceProfileList" type="sl:SliceProfileList"/&gt;</w:t>
      </w:r>
    </w:p>
    <w:p>
      <w:pPr>
        <w:pStyle w:val="PL"/>
        <w:spacing w:before="0" w:after="0"/>
        <w:rPr/>
      </w:pPr>
      <w:r>
        <w:rPr>
          <w:rFonts w:eastAsia="Courier New"/>
        </w:rPr>
        <w:t xml:space="preserve">                  </w:t>
      </w:r>
      <w:r>
        <w:rPr/>
        <w:t>&lt;element name="sst" type="</w:t>
      </w:r>
      <w:r>
        <w:rPr>
          <w:lang w:val="en-US" w:eastAsia="en-US"/>
        </w:rPr>
        <w:t>ngc:Sst</w:t>
      </w:r>
      <w:r>
        <w:rPr/>
        <w:t>"/&gt;</w:t>
      </w:r>
    </w:p>
    <w:p>
      <w:pPr>
        <w:pStyle w:val="PL"/>
        <w:spacing w:before="0" w:after="0"/>
        <w:rPr/>
      </w:pPr>
      <w:r>
        <w:rPr>
          <w:rFonts w:eastAsia="Courier New"/>
        </w:rPr>
        <w:t xml:space="preserve">                </w:t>
      </w:r>
      <w:r>
        <w:rPr/>
        <w:t>&lt;/all&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pPr>
      <w:r>
        <w:rPr>
          <w:rFonts w:eastAsia="Courier New"/>
        </w:rPr>
        <w:t xml:space="preserve">            </w:t>
      </w:r>
      <w:r>
        <w:rPr/>
        <w:t>&lt;choice minOccurs="0" maxOccurs="unbounded"&gt;</w:t>
      </w:r>
    </w:p>
    <w:p>
      <w:pPr>
        <w:pStyle w:val="PL"/>
        <w:spacing w:before="0" w:after="0"/>
        <w:rPr/>
      </w:pPr>
      <w:r>
        <w:rPr>
          <w:rFonts w:eastAsia="Courier New"/>
        </w:rPr>
        <w:t xml:space="preserve">              </w:t>
      </w:r>
      <w:r>
        <w:rPr/>
        <w:t>&lt;element ref="sl:NetworkSliceSubnet"/&gt;</w:t>
      </w:r>
    </w:p>
    <w:p>
      <w:pPr>
        <w:pStyle w:val="PL"/>
        <w:spacing w:before="0" w:after="0"/>
        <w:rPr/>
      </w:pPr>
      <w:r>
        <w:rPr>
          <w:rFonts w:eastAsia="Courier New"/>
        </w:rPr>
        <w:t xml:space="preserve">            </w:t>
      </w:r>
      <w:r>
        <w:rPr/>
        <w:t>&lt;/choic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extension&gt;</w:t>
      </w:r>
    </w:p>
    <w:p>
      <w:pPr>
        <w:pStyle w:val="PL"/>
        <w:spacing w:before="0" w:after="0"/>
        <w:rPr/>
      </w:pPr>
      <w:r>
        <w:rPr>
          <w:rFonts w:eastAsia="Courier New"/>
        </w:rPr>
        <w:t xml:space="preserve">      </w:t>
      </w:r>
      <w:r>
        <w:rPr/>
        <w:t>&lt;/complexContent&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element&gt;</w:t>
      </w:r>
    </w:p>
    <w:p>
      <w:pPr>
        <w:pStyle w:val="PL"/>
        <w:spacing w:before="0" w:after="0"/>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26" w:name="__RefHeading___Toc532488402"/>
      <w:bookmarkEnd w:id="626"/>
      <w:r>
        <w:rPr/>
        <w:t>Annex J (normative):</w:t>
        <w:br/>
        <w:t>JSON definitions for network slice</w:t>
      </w:r>
    </w:p>
    <w:p>
      <w:pPr>
        <w:pStyle w:val="Heading1"/>
        <w:ind w:left="1134" w:hanging="1134"/>
        <w:rPr/>
      </w:pPr>
      <w:bookmarkStart w:id="627" w:name="__RefHeading___Toc532488403"/>
      <w:r>
        <w:rPr/>
        <w:t>J.1</w:t>
        <w:tab/>
        <w:t>General</w:t>
      </w:r>
      <w:bookmarkEnd w:id="627"/>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28" w:name="__RefHeading___Toc532488404"/>
      <w:bookmarkEnd w:id="628"/>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29" w:name="__RefHeading___Toc532488405"/>
      <w:bookmarkEnd w:id="629"/>
      <w:r>
        <w:rPr/>
        <w:t>J.3</w:t>
        <w:tab/>
        <w:t>Mapping</w:t>
      </w:r>
    </w:p>
    <w:p>
      <w:pPr>
        <w:pStyle w:val="Heading2"/>
        <w:rPr/>
      </w:pPr>
      <w:bookmarkStart w:id="630" w:name="__RefHeading___Toc532488406"/>
      <w:bookmarkEnd w:id="630"/>
      <w:r>
        <w:rPr/>
        <w:t>J.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8"/>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object</w:t>
            </w:r>
          </w:p>
        </w:tc>
      </w:tr>
    </w:tbl>
    <w:p>
      <w:pPr>
        <w:pStyle w:val="Normal"/>
        <w:rPr/>
      </w:pPr>
      <w:r>
        <w:rPr/>
      </w:r>
    </w:p>
    <w:p>
      <w:pPr>
        <w:pStyle w:val="Heading2"/>
        <w:rPr/>
      </w:pPr>
      <w:bookmarkStart w:id="631" w:name="__RefHeading___Toc532488407"/>
      <w:bookmarkEnd w:id="631"/>
      <w:r>
        <w:rPr/>
        <w:t>J.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d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enericNrm:dn</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enericNrm:dn</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operational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administrative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w:t>
            </w:r>
            <w:r>
              <w:rPr>
                <w:rFonts w:cs="Courier New" w:ascii="Courier New" w:hAnsi="Courier New"/>
                <w:szCs w:val="18"/>
                <w:lang w:eastAsia="zh-CN"/>
              </w:rPr>
              <w:t>Id</w:t>
            </w:r>
            <w:ins w:id="10145" w:author="28541_CR0012r1_NETSLICE-5GNRM_(Rel-15)" w:date="2018-12-13T14:53:00Z">
              <w:r>
                <w:rPr>
                  <w:rFonts w:cs="Courier New" w:ascii="Courier New" w:hAnsi="Courier New"/>
                  <w:szCs w:val="18"/>
                  <w:lang w:eastAsia="zh-CN"/>
                </w:rPr>
                <w:t>List</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146" w:author="28541_CR0012r1_NETSLICE-5GNRM_(Rel-15)" w:date="2018-12-13T14:54:00Z">
              <w:r>
                <w:rPr>
                  <w:rFonts w:cs="Courier New" w:ascii="Courier New" w:hAnsi="Courier New"/>
                  <w:szCs w:val="18"/>
                  <w:lang w:eastAsia="zh-CN"/>
                </w:rPr>
                <w:t>List</w:t>
              </w:r>
            </w:ins>
            <w:r>
              <w:rPr>
                <w:rFonts w:cs="Courier New" w:ascii="Courier New" w:hAnsi="Courier New"/>
                <w:szCs w:val="18"/>
              </w:rPr>
              <w:t>pLMN</w:t>
            </w:r>
            <w:r>
              <w:rPr>
                <w:rFonts w:cs="Courier New" w:ascii="Courier New" w:hAnsi="Courier New"/>
                <w:szCs w:val="18"/>
                <w:lang w:eastAsia="zh-CN"/>
              </w:rPr>
              <w:t>Id</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ins w:id="10147" w:author="28541_CR0012r1_NETSLICE-5GNRM_(Rel-15)" w:date="2018-12-13T14:54:00Z">
              <w:r>
                <w:rPr>
                  <w:rFonts w:cs="Courier New" w:ascii="Courier New" w:hAnsi="Courier New"/>
                  <w:lang w:eastAsia="zh-CN"/>
                </w:rPr>
                <w:t>List</w:t>
              </w:r>
            </w:ins>
            <w:r>
              <w:rPr>
                <w:rFonts w:cs="Courier New" w:ascii="Courier New" w:hAnsi="Courier New"/>
                <w:lang w:eastAsia="zh-CN"/>
              </w:rPr>
              <w:t>eutran</w:t>
            </w:r>
            <w:r>
              <w:rPr>
                <w:rFonts w:cs="Courier New" w:ascii="Courier New" w:hAnsi="Courier New"/>
                <w:lang w:eastAsia="zh-CN"/>
              </w:rPr>
              <w:t>Nrm:</w:t>
            </w:r>
            <w:r>
              <w:rPr>
                <w:rFonts w:cs="Courier New" w:ascii="Courier New" w:hAnsi="Courier New"/>
                <w:lang w:eastAsia="zh-CN"/>
              </w:rPr>
              <w:t>PLMN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148" w:author="28541_CR0012r1_NETSLICE-5GNRM_(Rel-15)" w:date="2018-12-13T14:54:00Z">
              <w:r>
                <w:rPr>
                  <w:rFonts w:cs="Courier New" w:ascii="Courier New" w:hAnsi="Courier New"/>
                  <w:szCs w:val="18"/>
                  <w:lang w:eastAsia="zh-CN"/>
                </w:rPr>
                <w:delText>n</w:delText>
              </w:r>
            </w:del>
            <w:ins w:id="10149" w:author="28541_CR0012r1_NETSLICE-5GNRM_(Rel-15)" w:date="2018-12-13T14:54:00Z">
              <w:r>
                <w:rPr>
                  <w:rFonts w:cs="Courier New" w:ascii="Courier New" w:hAnsi="Courier New"/>
                  <w:szCs w:val="18"/>
                  <w:lang w:eastAsia="zh-CN"/>
                </w:rPr>
                <w:t>sNList</w:t>
              </w:r>
            </w:ins>
            <w:r>
              <w:rPr>
                <w:rFonts w:cs="Courier New" w:ascii="Courier New" w:hAnsi="Courier New"/>
                <w:szCs w:val="18"/>
                <w:lang w:eastAsia="zh-CN"/>
              </w:rPr>
              <w:t>SSA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150" w:author="28541_CR0012r1_NETSLICE-5GNRM_(Rel-15)" w:date="2018-12-13T14:54:00Z">
              <w:r>
                <w:rPr>
                  <w:rFonts w:cs="Courier New" w:ascii="Courier New" w:hAnsi="Courier New"/>
                  <w:szCs w:val="18"/>
                  <w:lang w:eastAsia="zh-CN"/>
                </w:rPr>
                <w:delText>nSSAI</w:delText>
              </w:r>
            </w:del>
            <w:ins w:id="10151" w:author="28541_CR0012r1_NETSLICE-5GNRM_(Rel-15)" w:date="2018-12-13T14:54:00Z">
              <w:r>
                <w:rPr>
                  <w:rFonts w:cs="Courier New" w:ascii="Courier New" w:hAnsi="Courier New"/>
                  <w:szCs w:val="18"/>
                  <w:lang w:eastAsia="zh-CN"/>
                </w:rPr>
                <w:t>snssaiList</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del w:id="10152" w:author="28541_CR0012r1_NETSLICE-5GNRM_(Rel-15)" w:date="2018-12-13T14:54:00Z">
              <w:r>
                <w:rPr>
                  <w:rFonts w:cs="Courier New" w:ascii="Courier New" w:hAnsi="Courier New"/>
                  <w:lang w:eastAsia="zh-CN"/>
                </w:rPr>
                <w:delText>N</w:delText>
              </w:r>
            </w:del>
            <w:ins w:id="10153" w:author="28541_CR0012r1_NETSLICE-5GNRM_(Rel-15)" w:date="2018-12-13T14:54:00Z">
              <w:r>
                <w:rPr>
                  <w:rFonts w:cs="Courier New" w:ascii="Courier New" w:hAnsi="Courier New"/>
                  <w:lang w:eastAsia="zh-CN"/>
                </w:rPr>
                <w:t>SnList</w:t>
              </w:r>
            </w:ins>
            <w:r>
              <w:rPr>
                <w:rFonts w:cs="Courier New" w:ascii="Courier New" w:hAnsi="Courier New"/>
                <w:lang w:eastAsia="zh-CN"/>
              </w:rPr>
              <w:t>ssa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verageAreaTA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gcNrm: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laten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uEMobility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resourceSharing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gcNrm:SST</w:t>
            </w:r>
          </w:p>
        </w:tc>
      </w:tr>
    </w:tbl>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32" w:name="__RefHeading___Toc532488408"/>
      <w:bookmarkEnd w:id="632"/>
      <w:r>
        <w:rPr/>
        <w:t>J.4</w:t>
        <w:tab/>
        <w:t>Solution Set definitions</w:t>
      </w:r>
    </w:p>
    <w:p>
      <w:pPr>
        <w:pStyle w:val="Heading2"/>
        <w:rPr/>
      </w:pPr>
      <w:bookmarkStart w:id="633" w:name="__RefHeading___Toc532488409"/>
      <w:bookmarkEnd w:id="633"/>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34" w:name="__RefHeading___Toc532488410"/>
      <w:bookmarkEnd w:id="634"/>
      <w:r>
        <w:rPr>
          <w:lang w:eastAsia="zh-CN"/>
        </w:rPr>
        <w:t>J.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635" w:name="__RefHeading___Toc532488411"/>
      <w:bookmarkEnd w:id="635"/>
      <w:r>
        <w:rPr>
          <w:lang w:eastAsia="zh-CN"/>
        </w:rPr>
        <w:t>J.4.3</w:t>
        <w:tab/>
        <w:t xml:space="preserve">JSON schema </w:t>
      </w:r>
      <w:r>
        <w:rPr>
          <w:rFonts w:eastAsia="MS Mincho;MS Mincho" w:cs="Courier;Courier New" w:ascii="Courier;Courier New" w:hAnsi="Courier;Courier New"/>
          <w:szCs w:val="16"/>
        </w:rPr>
        <w:t>"slice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4/schema#"</w:t>
      </w:r>
    </w:p>
    <w:p>
      <w:pPr>
        <w:pStyle w:val="PL"/>
        <w:rPr/>
      </w:pPr>
      <w:r>
        <w:rPr>
          <w:lang w:val="en-GB" w:eastAsia="en-US"/>
        </w:rPr>
        <w:tab/>
        <w:t>"id": "http://3gpp.org/28541</w:t>
      </w:r>
      <w:r>
        <w:rPr>
          <w:lang w:val="en-GB" w:eastAsia="zh-CN"/>
        </w:rPr>
        <w:t>/</w:t>
      </w:r>
      <w:r>
        <w:rPr>
          <w:lang w:val="en-GB" w:eastAsia="en-US"/>
        </w:rPr>
        <w:t>sliceNrm.json",</w:t>
      </w:r>
    </w:p>
    <w:p>
      <w:pPr>
        <w:pStyle w:val="PL"/>
        <w:rPr>
          <w:lang w:val="en-GB" w:eastAsia="en-US"/>
        </w:rPr>
      </w:pPr>
      <w:r>
        <w:rPr>
          <w:lang w:val="en-GB" w:eastAsia="en-US"/>
        </w:rPr>
        <w:tab/>
        <w:t>"description": "JSON based solution set definitions for network slice and network slice subnet",</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r>
    </w:p>
    <w:p>
      <w:pPr>
        <w:pStyle w:val="PL"/>
        <w:rPr>
          <w:lang w:val="en-GB" w:eastAsia="en-US"/>
        </w:rPr>
      </w:pPr>
      <w:r>
        <w:rPr>
          <w:lang w:val="en-GB" w:eastAsia="en-US"/>
        </w:rPr>
        <w:tab/>
        <w:t>"definitions": {</w:t>
      </w:r>
    </w:p>
    <w:p>
      <w:pPr>
        <w:pStyle w:val="PL"/>
        <w:rPr/>
      </w:pPr>
      <w:r>
        <w:rPr>
          <w:lang w:val="en-GB" w:eastAsia="en-US"/>
        </w:rPr>
        <w:tab/>
        <w:tab/>
        <w:t>"</w:t>
      </w:r>
      <w:r>
        <w:rPr>
          <w:szCs w:val="16"/>
          <w:lang w:val="en-GB" w:eastAsia="en-US"/>
        </w:rPr>
        <w:t>networkSlice</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SI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59/stateManagementNrm.json#definitions/</w:t>
      </w:r>
      <w:r>
        <w:rPr>
          <w:szCs w:val="16"/>
          <w:lang w:val="en-GB" w:eastAsia="en-US"/>
        </w:rPr>
        <w:t>o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59/stateManagementNrm.json#definitions/</w:t>
      </w:r>
      <w:r>
        <w:rPr>
          <w:szCs w:val="16"/>
          <w:lang w:val="en-GB" w:eastAsia="en-US"/>
        </w:rPr>
        <w:t>a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definitions/Sst"</w:t>
      </w:r>
    </w:p>
    <w:p>
      <w:pPr>
        <w:pStyle w:val="PL"/>
        <w:tabs>
          <w:tab w:val="clear" w:pos="1920"/>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688" w:leader="none"/>
        </w:tabs>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eastAsia="MS Mincho;MS Mincho"/>
          <w:lang w:val="en-GB" w:eastAsia="en-US"/>
        </w:rPr>
        <w:t>userDefinedNetworkType</w:t>
      </w:r>
      <w:r>
        <w:rPr>
          <w:lang w:val="en-GB" w:eastAsia="en-US"/>
        </w:rPr>
        <w:t>",</w:t>
      </w:r>
    </w:p>
    <w:p>
      <w:pPr>
        <w:pStyle w:val="PL"/>
        <w:rPr>
          <w:lang w:val="en-GB" w:eastAsia="en-US"/>
        </w:rPr>
      </w:pPr>
      <w:r>
        <w:rPr>
          <w:lang w:val="en-GB" w:eastAsia="en-US"/>
        </w:rPr>
        <w:tab/>
        <w:tab/>
        <w:tab/>
        <w:tab/>
        <w:t>"nSSIId",</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pPr>
      <w:r>
        <w:rPr>
          <w:lang w:val="en-GB" w:eastAsia="en-US"/>
        </w:rPr>
        <w:tab/>
        <w:tab/>
        <w:tab/>
        <w:tab/>
        <w:t>"</w:t>
      </w:r>
      <w:r>
        <w:rPr>
          <w:szCs w:val="16"/>
          <w:lang w:val="en-GB" w:eastAsia="en-US"/>
        </w:rPr>
        <w:t>serviceProfileList</w:t>
      </w:r>
      <w:r>
        <w:rPr>
          <w:lang w:val="en-GB" w:eastAsia="en-US"/>
        </w:rPr>
        <w:t>",</w:t>
      </w:r>
    </w:p>
    <w:p>
      <w:pPr>
        <w:pStyle w:val="PL"/>
        <w:rPr/>
      </w:pPr>
      <w:r>
        <w:rPr>
          <w:lang w:val="en-GB" w:eastAsia="en-US"/>
        </w:rPr>
        <w:tab/>
        <w:tab/>
        <w:tab/>
        <w:tab/>
        <w:t>"</w:t>
      </w:r>
      <w:r>
        <w:rPr>
          <w:szCs w:val="16"/>
          <w:lang w:val="en-GB" w:eastAsia="en-US"/>
        </w:rPr>
        <w:t>sst</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networkSliceSubnet</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mF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list"</w:t>
      </w:r>
    </w:p>
    <w:p>
      <w:pPr>
        <w:pStyle w:val="PL"/>
        <w:rPr>
          <w:lang w:val="en-GB" w:eastAsia="en-US"/>
        </w:rPr>
      </w:pPr>
      <w:r>
        <w:rPr>
          <w:lang w:val="en-GB" w:eastAsia="en-US"/>
        </w:rPr>
        <w:tab/>
        <w:tab/>
        <w:tab/>
        <w:tab/>
        <w:t>},</w:t>
      </w:r>
    </w:p>
    <w:p>
      <w:pPr>
        <w:pStyle w:val="PL"/>
        <w:rPr/>
      </w:pPr>
      <w:r>
        <w:rPr>
          <w:lang w:val="en-GB" w:eastAsia="en-US"/>
        </w:rPr>
        <w:tab/>
        <w:tab/>
        <w:tab/>
        <w:tab/>
        <w:t>"c</w:t>
      </w:r>
      <w:r>
        <w:rPr>
          <w:szCs w:val="16"/>
          <w:lang w:val="en-GB" w:eastAsia="en-US"/>
        </w:rPr>
        <w:t>onstituentNSSI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http://3gpp.org/28623/genericNrm.json#definitions/dnlist"</w:t>
      </w:r>
    </w:p>
    <w:p>
      <w:pPr>
        <w:pStyle w:val="PL"/>
        <w:rPr>
          <w:lang w:val="en-GB" w:eastAsia="en-US"/>
        </w:rPr>
      </w:pPr>
      <w:r>
        <w:rPr>
          <w:lang w:val="en-GB" w:eastAsia="en-US"/>
        </w:rPr>
        <w:tab/>
        <w:tab/>
        <w:tab/>
        <w:tab/>
        <w:t>},</w:t>
      </w:r>
    </w:p>
    <w:p>
      <w:pPr>
        <w:pStyle w:val="PL"/>
        <w:rPr>
          <w:ins w:id="10157" w:author="28541_CR0012r1_NETSLICE-5GNRM_(Rel-15)" w:date="2018-12-13T15:04:00Z"/>
        </w:rPr>
      </w:pPr>
      <w:ins w:id="10154" w:author="28541_CR0012r1_NETSLICE-5GNRM_(Rel-15)" w:date="2018-12-13T15:04:00Z">
        <w:r>
          <w:rPr>
            <w:lang w:val="en-GB" w:eastAsia="en-US"/>
          </w:rPr>
          <w:tab/>
          <w:tab/>
          <w:tab/>
          <w:tab/>
          <w:t>"</w:t>
        </w:r>
      </w:ins>
      <w:ins w:id="10155" w:author="28541_CR0012r1_NETSLICE-5GNRM_(Rel-15)" w:date="2018-12-13T15:04:00Z">
        <w:r>
          <w:rPr>
            <w:szCs w:val="16"/>
            <w:lang w:val="en-GB" w:eastAsia="en-US"/>
          </w:rPr>
          <w:t>operationalState</w:t>
        </w:r>
      </w:ins>
      <w:ins w:id="10156" w:author="28541_CR0012r1_NETSLICE-5GNRM_(Rel-15)" w:date="2018-12-13T15:04:00Z">
        <w:r>
          <w:rPr>
            <w:lang w:val="en-GB" w:eastAsia="en-US"/>
          </w:rPr>
          <w:t>":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161" w:author="28541_CR0012r1_NETSLICE-5GNRM_(Rel-15)" w:date="2018-12-13T15:04:00Z"/>
        </w:rPr>
      </w:pPr>
      <w:ins w:id="10158" w:author="28541_CR0012r1_NETSLICE-5GNRM_(Rel-15)" w:date="2018-12-13T15:04:00Z">
        <w:r>
          <w:rPr>
            <w:lang w:val="en-GB" w:eastAsia="en-US"/>
          </w:rPr>
          <w:tab/>
          <w:tab/>
          <w:tab/>
          <w:tab/>
          <w:tab/>
          <w:t>"$ref": "http://3gpp.org/28659/stateManagementNrm.json#definitions/</w:t>
        </w:r>
      </w:ins>
      <w:ins w:id="10159" w:author="28541_CR0012r1_NETSLICE-5GNRM_(Rel-15)" w:date="2018-12-13T15:04:00Z">
        <w:r>
          <w:rPr>
            <w:szCs w:val="16"/>
            <w:lang w:val="en-GB" w:eastAsia="en-US"/>
          </w:rPr>
          <w:t>operationalState</w:t>
        </w:r>
      </w:ins>
      <w:ins w:id="10160" w:author="28541_CR0012r1_NETSLICE-5GNRM_(Rel-15)" w:date="2018-12-13T15:04:00Z">
        <w:r>
          <w:rPr>
            <w:lang w:val="en-GB" w:eastAsia="en-US"/>
          </w:rPr>
          <w:t>"</w:t>
        </w:r>
      </w:ins>
    </w:p>
    <w:p>
      <w:pPr>
        <w:pStyle w:val="PL"/>
        <w:rPr>
          <w:lang w:val="en-GB" w:eastAsia="en-US"/>
          <w:ins w:id="10163" w:author="28541_CR0012r1_NETSLICE-5GNRM_(Rel-15)" w:date="2018-12-13T15:04:00Z"/>
        </w:rPr>
      </w:pPr>
      <w:ins w:id="10162" w:author="28541_CR0012r1_NETSLICE-5GNRM_(Rel-15)" w:date="2018-12-13T15:04:00Z">
        <w:r>
          <w:rPr>
            <w:lang w:val="en-GB" w:eastAsia="en-US"/>
          </w:rPr>
          <w:tab/>
          <w:tab/>
          <w:tab/>
          <w:tab/>
          <w:t>},</w:t>
        </w:r>
      </w:ins>
    </w:p>
    <w:p>
      <w:pPr>
        <w:pStyle w:val="PL"/>
        <w:rPr>
          <w:ins w:id="10167" w:author="28541_CR0012r1_NETSLICE-5GNRM_(Rel-15)" w:date="2018-12-13T15:04:00Z"/>
        </w:rPr>
      </w:pPr>
      <w:ins w:id="10164" w:author="28541_CR0012r1_NETSLICE-5GNRM_(Rel-15)" w:date="2018-12-13T15:04:00Z">
        <w:r>
          <w:rPr>
            <w:lang w:val="en-GB" w:eastAsia="en-US"/>
          </w:rPr>
          <w:tab/>
          <w:tab/>
          <w:tab/>
          <w:tab/>
          <w:t>"</w:t>
        </w:r>
      </w:ins>
      <w:ins w:id="10165" w:author="28541_CR0012r1_NETSLICE-5GNRM_(Rel-15)" w:date="2018-12-13T15:04:00Z">
        <w:r>
          <w:rPr>
            <w:szCs w:val="16"/>
            <w:lang w:val="en-GB" w:eastAsia="en-US"/>
          </w:rPr>
          <w:t>administrativeState</w:t>
        </w:r>
      </w:ins>
      <w:ins w:id="10166" w:author="28541_CR0012r1_NETSLICE-5GNRM_(Rel-15)" w:date="2018-12-13T15:04:00Z">
        <w:r>
          <w:rPr>
            <w:lang w:val="en-GB" w:eastAsia="en-US"/>
          </w:rPr>
          <w:t>":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171" w:author="28541_CR0012r1_NETSLICE-5GNRM_(Rel-15)" w:date="2018-12-13T15:04:00Z"/>
        </w:rPr>
      </w:pPr>
      <w:ins w:id="10168" w:author="28541_CR0012r1_NETSLICE-5GNRM_(Rel-15)" w:date="2018-12-13T15:04:00Z">
        <w:r>
          <w:rPr>
            <w:lang w:val="en-GB" w:eastAsia="en-US"/>
          </w:rPr>
          <w:tab/>
          <w:tab/>
          <w:tab/>
          <w:tab/>
          <w:tab/>
          <w:t>"$ref": "http://3gpp.org/28659/stateManagementNrm.json#definitions/</w:t>
        </w:r>
      </w:ins>
      <w:ins w:id="10169" w:author="28541_CR0012r1_NETSLICE-5GNRM_(Rel-15)" w:date="2018-12-13T15:04:00Z">
        <w:r>
          <w:rPr>
            <w:szCs w:val="16"/>
            <w:lang w:val="en-GB" w:eastAsia="en-US"/>
          </w:rPr>
          <w:t>administrativeState</w:t>
        </w:r>
      </w:ins>
      <w:ins w:id="10170" w:author="28541_CR0012r1_NETSLICE-5GNRM_(Rel-15)" w:date="2018-12-13T15:04:00Z">
        <w:r>
          <w:rPr>
            <w:lang w:val="en-GB" w:eastAsia="en-US"/>
          </w:rPr>
          <w:t>"</w:t>
        </w:r>
      </w:ins>
    </w:p>
    <w:p>
      <w:pPr>
        <w:pStyle w:val="PL"/>
        <w:rPr>
          <w:lang w:val="en-GB" w:eastAsia="en-US"/>
          <w:ins w:id="10173" w:author="28541_CR0012r1_NETSLICE-5GNRM_(Rel-15)" w:date="2018-12-13T15:04:00Z"/>
        </w:rPr>
      </w:pPr>
      <w:ins w:id="10172" w:author="28541_CR0012r1_NETSLICE-5GNRM_(Rel-15)" w:date="2018-12-13T15:04:00Z">
        <w:r>
          <w:rPr>
            <w:lang w:val="en-GB" w:eastAsia="en-US"/>
          </w:rPr>
          <w:tab/>
          <w:tab/>
          <w:tab/>
          <w:tab/>
          <w:t>},</w:t>
        </w:r>
      </w:ins>
    </w:p>
    <w:p>
      <w:pPr>
        <w:pStyle w:val="PL"/>
        <w:rPr>
          <w:del w:id="10177" w:author="28541_CR0012r1_NETSLICE-5GNRM_(Rel-15)" w:date="2018-12-13T15:04:00Z"/>
        </w:rPr>
      </w:pPr>
      <w:del w:id="10174" w:author="28541_CR0012r1_NETSLICE-5GNRM_(Rel-15)" w:date="2018-12-13T15:04:00Z">
        <w:r>
          <w:rPr>
            <w:lang w:val="en-GB" w:eastAsia="en-US"/>
          </w:rPr>
          <w:tab/>
          <w:tab/>
          <w:tab/>
          <w:tab/>
          <w:delText>"s</w:delText>
        </w:r>
      </w:del>
      <w:del w:id="10175" w:author="28541_CR0012r1_NETSLICE-5GNRM_(Rel-15)" w:date="2018-12-13T15:04:00Z">
        <w:r>
          <w:rPr>
            <w:szCs w:val="16"/>
            <w:lang w:val="en-GB" w:eastAsia="en-US"/>
          </w:rPr>
          <w:delText>tate</w:delText>
        </w:r>
      </w:del>
      <w:del w:id="10176" w:author="28541_CR0012r1_NETSLICE-5GNRM_(Rel-15)" w:date="2018-12-13T15:0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10181" w:author="28541_CR0012r1_NETSLICE-5GNRM_(Rel-15)" w:date="2018-12-13T15:04:00Z"/>
        </w:rPr>
      </w:pPr>
      <w:del w:id="10178" w:author="28541_CR0012r1_NETSLICE-5GNRM_(Rel-15)" w:date="2018-12-13T15:04:00Z">
        <w:r>
          <w:rPr>
            <w:lang w:val="en-GB" w:eastAsia="en-US"/>
          </w:rPr>
          <w:tab/>
          <w:tab/>
          <w:tab/>
          <w:tab/>
          <w:tab/>
          <w:delText>"$ref": "http://3gpp.org/28659/stateManagementNrm.json#definitions/</w:delText>
        </w:r>
      </w:del>
      <w:del w:id="10179" w:author="28541_CR0012r1_NETSLICE-5GNRM_(Rel-15)" w:date="2018-12-13T15:04:00Z">
        <w:r>
          <w:rPr>
            <w:szCs w:val="16"/>
            <w:lang w:val="en-GB" w:eastAsia="en-US"/>
          </w:rPr>
          <w:delText>operationalState</w:delText>
        </w:r>
      </w:del>
      <w:del w:id="10180" w:author="28541_CR0012r1_NETSLICE-5GNRM_(Rel-15)" w:date="2018-12-13T15:04:00Z">
        <w:r>
          <w:rPr>
            <w:lang w:val="en-GB" w:eastAsia="en-US"/>
          </w:rPr>
          <w:delText>"</w:delText>
        </w:r>
      </w:del>
    </w:p>
    <w:p>
      <w:pPr>
        <w:pStyle w:val="PL"/>
        <w:rPr>
          <w:lang w:val="en-GB" w:eastAsia="en-US"/>
          <w:del w:id="10183" w:author="28541_CR0012r1_NETSLICE-5GNRM_(Rel-15)" w:date="2018-12-13T15:04:00Z"/>
        </w:rPr>
      </w:pPr>
      <w:del w:id="10182" w:author="28541_CR0012r1_NETSLICE-5GNRM_(Rel-15)" w:date="2018-12-13T15:04:00Z">
        <w:r>
          <w:rPr>
            <w:lang w:val="en-GB" w:eastAsia="en-US"/>
          </w:rPr>
          <w:tab/>
          <w:tab/>
          <w:tab/>
          <w:tab/>
          <w:delText>},</w:delText>
        </w:r>
      </w:del>
    </w:p>
    <w:p>
      <w:pPr>
        <w:pStyle w:val="PL"/>
        <w:rPr/>
      </w:pPr>
      <w:r>
        <w:rPr>
          <w:lang w:val="en-GB" w:eastAsia="en-US"/>
        </w:rPr>
        <w:tab/>
        <w:tab/>
        <w:tab/>
        <w:tab/>
        <w:t>"</w:t>
      </w:r>
      <w:r>
        <w:rPr>
          <w:szCs w:val="16"/>
          <w:lang w:val="en-GB" w:eastAsia="en-US"/>
        </w:rPr>
        <w:t>nsInfo</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nfo"</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l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definitions/Sst"</w:t>
      </w:r>
    </w:p>
    <w:p>
      <w:pPr>
        <w:pStyle w:val="PL"/>
        <w:tabs>
          <w:tab w:val="clear" w:pos="1920"/>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688" w:leader="none"/>
        </w:tabs>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del w:id="10184" w:author="28541_CR0012r1_NETSLICE-5GNRM_(Rel-15)" w:date="2018-12-13T15:04:00Z">
        <w:r>
          <w:rPr>
            <w:lang w:val="en-GB" w:eastAsia="en-US"/>
          </w:rPr>
          <w:delText>pLMNIdList</w:delText>
        </w:r>
      </w:del>
      <w:r>
        <w:rPr>
          <w:lang w:val="en-GB" w:eastAsia="en-US"/>
        </w:rPr>
        <w:t>",</w:t>
      </w:r>
    </w:p>
    <w:p>
      <w:pPr>
        <w:pStyle w:val="PL"/>
        <w:rPr>
          <w:lang w:val="en-GB" w:eastAsia="en-US"/>
        </w:rPr>
      </w:pPr>
      <w:r>
        <w:rPr>
          <w:lang w:val="en-GB" w:eastAsia="en-US"/>
        </w:rPr>
        <w:tab/>
        <w:tab/>
        <w:tab/>
        <w:tab/>
        <w:t>"mFIdList",</w:t>
      </w:r>
    </w:p>
    <w:p>
      <w:pPr>
        <w:pStyle w:val="PL"/>
        <w:rPr/>
      </w:pPr>
      <w:r>
        <w:rPr>
          <w:lang w:val="en-GB" w:eastAsia="en-US"/>
        </w:rPr>
        <w:tab/>
        <w:tab/>
        <w:tab/>
        <w:tab/>
        <w:t>"c</w:t>
      </w:r>
      <w:r>
        <w:rPr>
          <w:szCs w:val="16"/>
          <w:lang w:val="en-GB" w:eastAsia="en-US"/>
        </w:rPr>
        <w:t>onstituentNSSIIdList</w:t>
      </w:r>
      <w:r>
        <w:rPr>
          <w:lang w:val="en-GB" w:eastAsia="en-US"/>
        </w:rPr>
        <w:t>",</w:t>
      </w:r>
    </w:p>
    <w:p>
      <w:pPr>
        <w:pStyle w:val="PL"/>
        <w:rPr>
          <w:ins w:id="10188" w:author="28541_CR0012r1_NETSLICE-5GNRM_(Rel-15)" w:date="2018-12-13T15:04:00Z"/>
        </w:rPr>
      </w:pPr>
      <w:ins w:id="10185" w:author="28541_CR0012r1_NETSLICE-5GNRM_(Rel-15)" w:date="2018-12-13T15:04:00Z">
        <w:r>
          <w:rPr>
            <w:lang w:val="en-GB" w:eastAsia="en-US"/>
          </w:rPr>
          <w:tab/>
          <w:tab/>
          <w:tab/>
          <w:tab/>
          <w:t>"</w:t>
        </w:r>
      </w:ins>
      <w:ins w:id="10186" w:author="28541_CR0012r1_NETSLICE-5GNRM_(Rel-15)" w:date="2018-12-13T15:04:00Z">
        <w:r>
          <w:rPr>
            <w:szCs w:val="16"/>
            <w:lang w:val="en-GB" w:eastAsia="en-US"/>
          </w:rPr>
          <w:t>operationalState</w:t>
        </w:r>
      </w:ins>
      <w:ins w:id="10187" w:author="28541_CR0012r1_NETSLICE-5GNRM_(Rel-15)" w:date="2018-12-13T15:04:00Z">
        <w:r>
          <w:rPr>
            <w:lang w:val="en-GB" w:eastAsia="en-US"/>
          </w:rPr>
          <w:t>",</w:t>
        </w:r>
      </w:ins>
    </w:p>
    <w:p>
      <w:pPr>
        <w:pStyle w:val="PL"/>
        <w:rPr>
          <w:ins w:id="10192" w:author="28541_CR0012r1_NETSLICE-5GNRM_(Rel-15)" w:date="2018-12-13T15:04:00Z"/>
        </w:rPr>
      </w:pPr>
      <w:ins w:id="10189" w:author="28541_CR0012r1_NETSLICE-5GNRM_(Rel-15)" w:date="2018-12-13T15:04:00Z">
        <w:r>
          <w:rPr>
            <w:lang w:val="en-GB" w:eastAsia="en-US"/>
          </w:rPr>
          <w:tab/>
          <w:tab/>
          <w:tab/>
          <w:tab/>
          <w:t>"</w:t>
        </w:r>
      </w:ins>
      <w:ins w:id="10190" w:author="28541_CR0012r1_NETSLICE-5GNRM_(Rel-15)" w:date="2018-12-13T15:04:00Z">
        <w:r>
          <w:rPr>
            <w:szCs w:val="16"/>
            <w:lang w:val="en-GB" w:eastAsia="en-US"/>
          </w:rPr>
          <w:t>administrativeState</w:t>
        </w:r>
      </w:ins>
      <w:ins w:id="10191" w:author="28541_CR0012r1_NETSLICE-5GNRM_(Rel-15)" w:date="2018-12-13T15:04:00Z">
        <w:r>
          <w:rPr>
            <w:lang w:val="en-GB" w:eastAsia="en-US"/>
          </w:rPr>
          <w:t>",</w:t>
        </w:r>
      </w:ins>
    </w:p>
    <w:p>
      <w:pPr>
        <w:pStyle w:val="PL"/>
        <w:rPr>
          <w:del w:id="10196" w:author="28541_CR0012r1_NETSLICE-5GNRM_(Rel-15)" w:date="2018-12-13T15:04:00Z"/>
        </w:rPr>
      </w:pPr>
      <w:del w:id="10193" w:author="28541_CR0012r1_NETSLICE-5GNRM_(Rel-15)" w:date="2018-12-13T15:04:00Z">
        <w:r>
          <w:rPr>
            <w:lang w:val="en-GB" w:eastAsia="en-US"/>
          </w:rPr>
          <w:tab/>
          <w:tab/>
          <w:tab/>
          <w:tab/>
          <w:delText>"s</w:delText>
        </w:r>
      </w:del>
      <w:del w:id="10194" w:author="28541_CR0012r1_NETSLICE-5GNRM_(Rel-15)" w:date="2018-12-13T15:04:00Z">
        <w:r>
          <w:rPr>
            <w:szCs w:val="16"/>
            <w:lang w:val="en-GB" w:eastAsia="en-US"/>
          </w:rPr>
          <w:delText>tate</w:delText>
        </w:r>
      </w:del>
      <w:del w:id="10195" w:author="28541_CR0012r1_NETSLICE-5GNRM_(Rel-15)" w:date="2018-12-13T15:04:00Z">
        <w:r>
          <w:rPr>
            <w:lang w:val="en-GB" w:eastAsia="en-US"/>
          </w:rPr>
          <w:delText>"</w:delText>
        </w:r>
      </w:del>
    </w:p>
    <w:p>
      <w:pPr>
        <w:pStyle w:val="PL"/>
        <w:rPr/>
      </w:pPr>
      <w:r>
        <w:rPr>
          <w:lang w:val="en-GB" w:eastAsia="en-US"/>
        </w:rPr>
        <w:tab/>
        <w:tab/>
        <w:tab/>
        <w:tab/>
        <w:t>"</w:t>
      </w:r>
      <w:r>
        <w:rPr>
          <w:szCs w:val="16"/>
          <w:lang w:val="en-GB" w:eastAsia="en-US"/>
        </w:rPr>
        <w:t>sliceProfileList</w:t>
      </w:r>
      <w:r>
        <w:rPr>
          <w:lang w:val="en-GB" w:eastAsia="en-US"/>
        </w:rPr>
        <w:t>",</w:t>
      </w:r>
    </w:p>
    <w:p>
      <w:pPr>
        <w:pStyle w:val="PL"/>
        <w:rPr/>
      </w:pPr>
      <w:r>
        <w:rPr>
          <w:lang w:val="en-GB" w:eastAsia="en-US"/>
        </w:rPr>
        <w:tab/>
        <w:tab/>
        <w:tab/>
        <w:tab/>
        <w:t>"</w:t>
      </w:r>
      <w:r>
        <w:rPr>
          <w:szCs w:val="16"/>
          <w:lang w:val="en-GB" w:eastAsia="en-US"/>
        </w:rPr>
        <w:t>sst</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Mobility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TATIONARY</w:t>
      </w:r>
      <w:r>
        <w:rPr>
          <w:lang w:val="en-GB" w:eastAsia="en-US"/>
        </w:rPr>
        <w:t>",</w:t>
      </w:r>
    </w:p>
    <w:p>
      <w:pPr>
        <w:pStyle w:val="PL"/>
        <w:rPr/>
      </w:pPr>
      <w:r>
        <w:rPr>
          <w:lang w:val="en-GB" w:eastAsia="en-US"/>
        </w:rPr>
        <w:tab/>
        <w:tab/>
        <w:tab/>
        <w:tab/>
        <w:t>"</w:t>
      </w:r>
      <w:r>
        <w:rPr>
          <w:szCs w:val="16"/>
          <w:lang w:val="en-GB" w:eastAsia="en-US"/>
        </w:rPr>
        <w:t>NOMADIC</w:t>
      </w:r>
      <w:r>
        <w:rPr>
          <w:lang w:val="en-GB" w:eastAsia="en-US"/>
        </w:rPr>
        <w:t>",</w:t>
      </w:r>
    </w:p>
    <w:p>
      <w:pPr>
        <w:pStyle w:val="PL"/>
        <w:rPr/>
      </w:pPr>
      <w:r>
        <w:rPr>
          <w:lang w:val="en-GB" w:eastAsia="en-US"/>
        </w:rPr>
        <w:tab/>
        <w:tab/>
        <w:tab/>
        <w:tab/>
        <w:t>"</w:t>
      </w:r>
      <w:r>
        <w:rPr>
          <w:szCs w:val="16"/>
          <w:lang w:val="en-GB" w:eastAsia="en-US"/>
        </w:rPr>
        <w:t>RESTRICTED MOBILITY</w:t>
      </w:r>
      <w:r>
        <w:rPr>
          <w:lang w:val="en-GB" w:eastAsia="en-US"/>
        </w:rPr>
        <w:t>",</w:t>
      </w:r>
    </w:p>
    <w:p>
      <w:pPr>
        <w:pStyle w:val="PL"/>
        <w:rPr/>
      </w:pPr>
      <w:r>
        <w:rPr>
          <w:lang w:val="en-GB" w:eastAsia="en-US"/>
        </w:rPr>
        <w:tab/>
        <w:tab/>
        <w:tab/>
        <w:tab/>
        <w:t>"</w:t>
      </w:r>
      <w:r>
        <w:rPr>
          <w:szCs w:val="16"/>
          <w:lang w:val="en-GB" w:eastAsia="en-US"/>
        </w:rPr>
        <w:t>FULLY MOBILITY</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haring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HARED</w:t>
      </w:r>
      <w:r>
        <w:rPr>
          <w:lang w:val="en-GB" w:eastAsia="en-US"/>
        </w:rPr>
        <w:t>",</w:t>
      </w:r>
    </w:p>
    <w:p>
      <w:pPr>
        <w:pStyle w:val="PL"/>
        <w:rPr/>
      </w:pPr>
      <w:r>
        <w:rPr>
          <w:lang w:val="en-GB" w:eastAsia="en-US"/>
        </w:rPr>
        <w:tab/>
        <w:tab/>
        <w:tab/>
        <w:tab/>
        <w:t>"</w:t>
      </w:r>
      <w:r>
        <w:rPr>
          <w:szCs w:val="16"/>
          <w:lang w:val="en-GB" w:eastAsia="en-US"/>
        </w:rPr>
        <w:t>NON-SHARED</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PrefReq</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refReqEmbb":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Embb"</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refReqUrllc":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Urllc"</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Embb":{</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xpDataRate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ser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ctivityFacto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Spee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Urrlc":{</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2e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jitte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urvivalTi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SAvail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li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payloadSiz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traffic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nn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Dimensio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erv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del w:id="10197" w:author="28541_CR0012r1_NETSLICE-5GNRM_(Rel-15)" w:date="2018-12-13T15:08:00Z">
        <w:r>
          <w:rPr>
            <w:szCs w:val="16"/>
            <w:lang w:val="en-GB" w:eastAsia="en-US"/>
          </w:rPr>
          <w:delText>nSSAI</w:delText>
        </w:r>
      </w:del>
      <w:ins w:id="10198" w:author="28541_CR0012r1_NETSLICE-5GNRM_(Rel-15)" w:date="2018-12-13T15:08: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w:t>
      </w:r>
      <w:del w:id="10199" w:author="28541_CR0012r1_NETSLICE-5GNRM_(Rel-15)" w:date="2018-12-13T15:08:00Z">
        <w:r>
          <w:rPr>
            <w:lang w:val="en-GB" w:eastAsia="en-US"/>
          </w:rPr>
          <w:delText>Nssai</w:delText>
        </w:r>
      </w:del>
      <w:ins w:id="10200" w:author="28541_CR0012r1_NETSLICE-5GNRM_(Rel-15)" w:date="2018-12-13T15:08:00Z">
        <w:r>
          <w:rPr>
            <w:lang w:val="en-GB" w:eastAsia="en-US"/>
          </w:rPr>
          <w:t>SnssaiList</w:t>
        </w:r>
      </w:ins>
      <w:r>
        <w:rPr>
          <w:lang w:val="en-GB" w:eastAsia="en-US"/>
        </w:rPr>
        <w:t>"</w:t>
      </w:r>
    </w:p>
    <w:p>
      <w:pPr>
        <w:pStyle w:val="PL"/>
        <w:rPr/>
      </w:pPr>
      <w:r>
        <w:rPr>
          <w:lang w:val="en-GB" w:eastAsia="en-US"/>
        </w:rPr>
        <w:tab/>
        <w:tab/>
        <w:tab/>
        <w:tab/>
      </w:r>
      <w:r>
        <w:rPr>
          <w:lang w:val="es-ES" w:eastAsia="en-US"/>
        </w:rPr>
        <w:t>},</w:t>
      </w:r>
    </w:p>
    <w:p>
      <w:pPr>
        <w:pStyle w:val="PL"/>
        <w:rPr/>
      </w:pPr>
      <w:r>
        <w:rPr>
          <w:lang w:val="es-ES" w:eastAsia="en-US"/>
        </w:rPr>
        <w:tab/>
        <w:tab/>
        <w:tab/>
        <w:tab/>
      </w:r>
      <w:r>
        <w:rPr>
          <w:lang w:val="en-GB" w:eastAsia="en-US"/>
        </w:rPr>
        <w:t>"</w:t>
      </w:r>
      <w:r>
        <w:rPr>
          <w:szCs w:val="16"/>
          <w:lang w:val="en-GB" w:eastAsia="en-US"/>
        </w:rPr>
        <w:t>pLMNId</w:t>
      </w:r>
      <w:ins w:id="10201" w:author="28541_CR0012r1_NETSLICE-5GNRM_(Rel-15)" w:date="2018-12-13T15:08:00Z">
        <w:r>
          <w:rPr>
            <w:szCs w:val="16"/>
            <w:lang w:val="en-GB" w:eastAsia="en-US"/>
          </w:rPr>
          <w:t>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59</w:t>
      </w:r>
      <w:r>
        <w:rPr>
          <w:lang w:val="en-GB" w:eastAsia="zh-CN"/>
        </w:rPr>
        <w:t>/</w:t>
      </w:r>
      <w:r>
        <w:rPr>
          <w:lang w:val="en-GB" w:eastAsia="zh-CN"/>
        </w:rPr>
        <w:t>eutran</w:t>
      </w:r>
      <w:r>
        <w:rPr>
          <w:lang w:val="en-GB" w:eastAsia="en-US"/>
        </w:rPr>
        <w:t>Nrm.json#definitions/PLMNId</w:t>
      </w:r>
      <w:ins w:id="10202" w:author="28541_CR0012r1_NETSLICE-5GNRM_(Rel-15)" w:date="2018-12-13T15:08:00Z">
        <w:r>
          <w:rPr>
            <w:lang w:val="en-GB" w:eastAsia="en-US"/>
          </w:rPr>
          <w:t>List</w:t>
        </w:r>
      </w:ins>
      <w:r>
        <w:rPr>
          <w:lang w:val="en-GB" w:eastAsia="en-US"/>
        </w:rPr>
        <w: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 "</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integer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erv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l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l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del w:id="10203" w:author="28541_CR0012r1_NETSLICE-5GNRM_(Rel-15)" w:date="2018-12-13T15:08:00Z">
        <w:r>
          <w:rPr>
            <w:szCs w:val="16"/>
            <w:lang w:val="en-GB" w:eastAsia="en-US"/>
          </w:rPr>
          <w:delText>nSSAI</w:delText>
        </w:r>
      </w:del>
      <w:ins w:id="10204" w:author="28541_CR0012r1_NETSLICE-5GNRM_(Rel-15)" w:date="2018-12-13T15:09:00Z">
        <w:r>
          <w:rPr>
            <w:szCs w:val="16"/>
            <w:lang w:val="en-GB" w:eastAsia="en-US"/>
          </w:rPr>
          <w:t>snssai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w:t>
      </w:r>
      <w:del w:id="10205" w:author="28541_CR0012r1_NETSLICE-5GNRM_(Rel-15)" w:date="2018-12-13T15:09:00Z">
        <w:r>
          <w:rPr>
            <w:lang w:val="en-GB" w:eastAsia="en-US"/>
          </w:rPr>
          <w:delText>Nssai</w:delText>
        </w:r>
      </w:del>
      <w:ins w:id="10206" w:author="28541_CR0012r1_NETSLICE-5GNRM_(Rel-15)" w:date="2018-12-13T15:09:00Z">
        <w:r>
          <w:rPr>
            <w:lang w:val="en-GB" w:eastAsia="en-US"/>
          </w:rPr>
          <w:t>SnssaiList</w:t>
        </w:r>
      </w:ins>
      <w:r>
        <w:rPr>
          <w:lang w:val="en-GB" w:eastAsia="en-US"/>
        </w:rPr>
        <w:t>"</w:t>
      </w:r>
    </w:p>
    <w:p>
      <w:pPr>
        <w:pStyle w:val="PL"/>
        <w:rPr/>
      </w:pPr>
      <w:r>
        <w:rPr>
          <w:lang w:val="en-GB" w:eastAsia="en-US"/>
        </w:rPr>
        <w:tab/>
        <w:tab/>
        <w:tab/>
        <w:tab/>
      </w:r>
      <w:r>
        <w:rPr>
          <w:lang w:val="es-ES" w:eastAsia="en-US"/>
        </w:rPr>
        <w:t>},</w:t>
      </w:r>
    </w:p>
    <w:p>
      <w:pPr>
        <w:pStyle w:val="PL"/>
        <w:rPr/>
      </w:pPr>
      <w:r>
        <w:rPr>
          <w:lang w:val="es-ES" w:eastAsia="en-US"/>
        </w:rPr>
        <w:tab/>
        <w:tab/>
        <w:tab/>
        <w:tab/>
      </w:r>
      <w:r>
        <w:rPr>
          <w:lang w:val="en-GB" w:eastAsia="en-US"/>
        </w:rPr>
        <w:t>"</w:t>
      </w:r>
      <w:r>
        <w:rPr>
          <w:szCs w:val="16"/>
          <w:lang w:val="en-GB" w:eastAsia="en-US"/>
        </w:rPr>
        <w:t>pLMNId</w:t>
      </w:r>
      <w:ins w:id="10207" w:author="28541_CR0012r1_NETSLICE-5GNRM_(Rel-15)" w:date="2018-12-13T15:09:00Z">
        <w:r>
          <w:rPr>
            <w:szCs w:val="16"/>
            <w:lang w:val="en-GB" w:eastAsia="en-US"/>
          </w:rPr>
          <w:t>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59</w:t>
      </w:r>
      <w:r>
        <w:rPr>
          <w:lang w:val="en-GB" w:eastAsia="zh-CN"/>
        </w:rPr>
        <w:t>/</w:t>
      </w:r>
      <w:r>
        <w:rPr>
          <w:lang w:val="en-GB" w:eastAsia="zh-CN"/>
        </w:rPr>
        <w:t>eutran</w:t>
      </w:r>
      <w:r>
        <w:rPr>
          <w:lang w:val="en-GB" w:eastAsia="en-US"/>
        </w:rPr>
        <w:t>Nrm.json#definitions/PLMNId</w:t>
      </w:r>
      <w:ins w:id="10208" w:author="28541_CR0012r1_NETSLICE-5GNRM_(Rel-15)" w:date="2018-12-13T15:09:00Z">
        <w:r>
          <w:rPr>
            <w:lang w:val="en-GB" w:eastAsia="en-US"/>
          </w:rPr>
          <w:t>List</w:t>
        </w:r>
      </w:ins>
      <w:r>
        <w:rPr>
          <w:lang w:val="en-GB" w:eastAsia="en-US"/>
        </w:rPr>
        <w: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 "</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integer "</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l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l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NsInfo</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nsInstanc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Na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description</w:t>
      </w:r>
      <w:r>
        <w:rPr>
          <w:lang w:val="en-GB" w:eastAsia="en-US"/>
        </w:rPr>
        <w:t xml:space="preserve"> ":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636" w:name="__RefHeading___Toc532488412"/>
      <w:bookmarkEnd w:id="636"/>
      <w:r>
        <w:rPr/>
        <w:t>Annex K (normative):</w:t>
        <w:br/>
        <w:t>YANG definitions for Network Slice NRM</w:t>
      </w:r>
    </w:p>
    <w:p>
      <w:pPr>
        <w:pStyle w:val="Heading1"/>
        <w:ind w:left="1134" w:hanging="1134"/>
        <w:rPr/>
      </w:pPr>
      <w:bookmarkStart w:id="637" w:name="__RefHeading___Toc532488413"/>
      <w:r>
        <w:rPr/>
        <w:t>K.1</w:t>
        <w:tab/>
        <w:t>General</w:t>
      </w:r>
      <w:bookmarkEnd w:id="637"/>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etwork Slice</w:t>
      </w:r>
      <w:r>
        <w:rPr>
          <w:color w:val="000000"/>
        </w:rPr>
        <w:t xml:space="preserve"> NRM</w:t>
      </w:r>
      <w:r>
        <w:rPr/>
        <w:t xml:space="preserve">, in accordance with </w:t>
      </w:r>
      <w:r>
        <w:rPr>
          <w:color w:val="000000"/>
          <w:lang w:eastAsia="zh-CN"/>
        </w:rPr>
        <w:t>Network Slicing</w:t>
      </w:r>
      <w:r>
        <w:rPr>
          <w:color w:val="000000"/>
        </w:rPr>
        <w:t xml:space="preserve"> </w:t>
      </w:r>
      <w:r>
        <w:rPr/>
        <w:t>information model definitions specified in clause 6.</w:t>
      </w:r>
    </w:p>
    <w:p>
      <w:pPr>
        <w:pStyle w:val="Heading1"/>
        <w:ind w:left="1134" w:hanging="1134"/>
        <w:rPr/>
      </w:pPr>
      <w:bookmarkStart w:id="638" w:name="__RefHeading___Toc532488414"/>
      <w:bookmarkEnd w:id="638"/>
      <w:r>
        <w:rPr/>
        <w:t>K.2</w:t>
        <w:tab/>
        <w:t>Architectural features</w:t>
      </w:r>
    </w:p>
    <w:p>
      <w:pPr>
        <w:pStyle w:val="Heading1"/>
        <w:ind w:left="1134" w:hanging="1134"/>
        <w:rPr/>
      </w:pPr>
      <w:bookmarkStart w:id="639" w:name="__RefHeading___Toc532488415"/>
      <w:bookmarkEnd w:id="639"/>
      <w:r>
        <w:rPr/>
        <w:t>K.3</w:t>
        <w:tab/>
        <w:t>Mapping</w:t>
      </w:r>
    </w:p>
    <w:p>
      <w:pPr>
        <w:pStyle w:val="Heading2"/>
        <w:rPr/>
      </w:pPr>
      <w:bookmarkStart w:id="640" w:name="__RefHeading___Toc532488416"/>
      <w:bookmarkEnd w:id="640"/>
      <w:r>
        <w:rPr/>
        <w:t>K.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bl>
    <w:p>
      <w:pPr>
        <w:pStyle w:val="Heading2"/>
        <w:rPr/>
      </w:pPr>
      <w:bookmarkStart w:id="641" w:name="__RefHeading___Toc532488417"/>
      <w:bookmarkEnd w:id="641"/>
      <w:r>
        <w:rPr/>
        <w:t>K.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642" w:name="__RefHeading___Toc532488418"/>
      <w:bookmarkEnd w:id="642"/>
      <w:r>
        <w:rPr/>
        <w:t>K.4</w:t>
        <w:tab/>
        <w:t>Solution Set definitions</w:t>
      </w:r>
    </w:p>
    <w:p>
      <w:pPr>
        <w:pStyle w:val="Heading2"/>
        <w:rPr>
          <w:lang w:eastAsia="zh-CN"/>
        </w:rPr>
      </w:pPr>
      <w:bookmarkStart w:id="643" w:name="__RefHeading___Toc532488419"/>
      <w:bookmarkEnd w:id="643"/>
      <w:r>
        <w:rPr>
          <w:lang w:eastAsia="zh-CN"/>
        </w:rPr>
        <w:t>K.4.1</w:t>
        <w:tab/>
        <w:t>YANG definition structure</w:t>
      </w:r>
    </w:p>
    <w:p>
      <w:pPr>
        <w:pStyle w:val="Heading2"/>
        <w:rPr>
          <w:lang w:eastAsia="zh-CN"/>
        </w:rPr>
      </w:pPr>
      <w:bookmarkStart w:id="644" w:name="__RefHeading___Toc532488420"/>
      <w:bookmarkEnd w:id="644"/>
      <w:r>
        <w:rPr>
          <w:lang w:eastAsia="zh-CN"/>
        </w:rPr>
        <w:t>K.4.2</w:t>
        <w:tab/>
        <w:t>Graphical representation</w:t>
      </w:r>
    </w:p>
    <w:p>
      <w:pPr>
        <w:pStyle w:val="PL"/>
        <w:rPr>
          <w:lang w:val="en-GB" w:eastAsia="zh-CN"/>
        </w:rPr>
      </w:pPr>
      <w:r>
        <w:rPr>
          <w:lang w:val="en-GB" w:eastAsia="zh-CN"/>
        </w:rPr>
        <w:t>module: NetworkSlice</w:t>
      </w:r>
    </w:p>
    <w:p>
      <w:pPr>
        <w:pStyle w:val="PL"/>
        <w:rPr>
          <w:lang w:val="en-GB" w:eastAsia="zh-CN"/>
        </w:rPr>
      </w:pPr>
      <w:r>
        <w:rPr>
          <w:rFonts w:eastAsia="Courier New"/>
          <w:lang w:val="en-GB" w:eastAsia="zh-CN"/>
        </w:rPr>
        <w:t xml:space="preserve">    </w:t>
      </w:r>
      <w:r>
        <w:rPr>
          <w:lang w:val="en-GB" w:eastAsia="zh-CN"/>
        </w:rPr>
        <w:t>+--rw NetworkSlice</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nSSIId                    nrm-type:t_dn</w:t>
      </w:r>
    </w:p>
    <w:p>
      <w:pPr>
        <w:pStyle w:val="PL"/>
        <w:rPr>
          <w:lang w:val="en-GB" w:eastAsia="zh-CN"/>
        </w:rPr>
      </w:pPr>
      <w:r>
        <w:rPr>
          <w:rFonts w:eastAsia="Courier New"/>
          <w:lang w:val="en-GB" w:eastAsia="zh-CN"/>
        </w:rPr>
        <w:t xml:space="preserve">       </w:t>
      </w:r>
      <w:r>
        <w:rPr>
          <w:lang w:val="en-GB" w:eastAsia="zh-CN"/>
        </w:rPr>
        <w:t>+--ro operationalState          nrm-type:t_operationalState</w:t>
      </w:r>
    </w:p>
    <w:p>
      <w:pPr>
        <w:pStyle w:val="PL"/>
        <w:rPr>
          <w:lang w:val="en-GB" w:eastAsia="zh-CN"/>
        </w:rPr>
      </w:pPr>
      <w:r>
        <w:rPr>
          <w:rFonts w:eastAsia="Courier New"/>
          <w:lang w:val="en-GB" w:eastAsia="zh-CN"/>
        </w:rPr>
        <w:t xml:space="preserve">       </w:t>
      </w:r>
      <w:r>
        <w:rPr>
          <w:lang w:val="en-GB" w:eastAsia="zh-CN"/>
        </w:rPr>
        <w:t>+--rw administrativeState       nrm-type:t_administrativeState</w:t>
      </w:r>
    </w:p>
    <w:p>
      <w:pPr>
        <w:pStyle w:val="PL"/>
        <w:rPr>
          <w:lang w:val="en-GB" w:eastAsia="zh-CN"/>
        </w:rPr>
      </w:pPr>
      <w:r>
        <w:rPr>
          <w:rFonts w:eastAsia="Courier New"/>
          <w:lang w:val="en-GB" w:eastAsia="zh-CN"/>
        </w:rPr>
        <w:t xml:space="preserve">       </w:t>
      </w:r>
      <w:r>
        <w:rPr>
          <w:lang w:val="en-GB" w:eastAsia="zh-CN"/>
        </w:rPr>
        <w:t>+--rw serviceProfile* [serviceProfileId]</w:t>
      </w:r>
    </w:p>
    <w:p>
      <w:pPr>
        <w:pStyle w:val="PL"/>
        <w:rPr>
          <w:lang w:val="en-GB" w:eastAsia="zh-CN"/>
        </w:rPr>
      </w:pPr>
      <w:r>
        <w:rPr>
          <w:rFonts w:eastAsia="Courier New"/>
          <w:lang w:val="en-GB" w:eastAsia="zh-CN"/>
        </w:rPr>
        <w:t xml:space="preserve">       </w:t>
      </w:r>
      <w:r>
        <w:rPr>
          <w:lang w:val="en-GB" w:eastAsia="zh-CN"/>
        </w:rPr>
        <w:t>|  +--rw serv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lang w:val="en-GB" w:eastAsia="zh-CN"/>
        </w:rPr>
      </w:pPr>
      <w:r>
        <w:rPr>
          <w:rFonts w:eastAsia="Courier New"/>
          <w:lang w:val="en-GB" w:eastAsia="zh-CN"/>
        </w:rPr>
        <w:t xml:space="preserve">       </w:t>
      </w:r>
      <w:r>
        <w:rPr>
          <w:lang w:val="en-GB" w:eastAsia="zh-CN"/>
        </w:rPr>
        <w:t>+--rw sST                       nrm-type:t_SST</w:t>
      </w:r>
    </w:p>
    <w:p>
      <w:pPr>
        <w:pStyle w:val="PL"/>
        <w:rPr>
          <w:lang w:val="en-GB" w:eastAsia="zh-CN"/>
        </w:rPr>
      </w:pPr>
      <w:r>
        <w:rPr>
          <w:lang w:val="en-GB" w:eastAsia="zh-CN"/>
        </w:rPr>
      </w:r>
    </w:p>
    <w:p>
      <w:pPr>
        <w:pStyle w:val="PL"/>
        <w:rPr>
          <w:lang w:val="en-GB" w:eastAsia="zh-CN"/>
        </w:rPr>
      </w:pPr>
      <w:r>
        <w:rPr>
          <w:lang w:val="en-GB" w:eastAsia="zh-CN"/>
        </w:rPr>
        <w:t>module: NetworkSliceSubnet</w:t>
      </w:r>
    </w:p>
    <w:p>
      <w:pPr>
        <w:pStyle w:val="PL"/>
        <w:rPr>
          <w:lang w:val="en-GB" w:eastAsia="zh-CN"/>
        </w:rPr>
      </w:pPr>
      <w:r>
        <w:rPr>
          <w:rFonts w:eastAsia="Courier New"/>
          <w:lang w:val="en-GB" w:eastAsia="zh-CN"/>
        </w:rPr>
        <w:t xml:space="preserve">    </w:t>
      </w:r>
      <w:r>
        <w:rPr>
          <w:lang w:val="en-GB" w:eastAsia="zh-CN"/>
        </w:rPr>
        <w:t>+--rw NetworkSliceSubne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mFId*                     nrm-type:t_dn</w:t>
      </w:r>
    </w:p>
    <w:p>
      <w:pPr>
        <w:pStyle w:val="PL"/>
        <w:rPr>
          <w:lang w:val="en-GB" w:eastAsia="zh-CN"/>
        </w:rPr>
      </w:pPr>
      <w:r>
        <w:rPr>
          <w:rFonts w:eastAsia="Courier New"/>
          <w:lang w:val="en-GB" w:eastAsia="zh-CN"/>
        </w:rPr>
        <w:t xml:space="preserve">       </w:t>
      </w:r>
      <w:r>
        <w:rPr>
          <w:lang w:val="en-GB" w:eastAsia="zh-CN"/>
        </w:rPr>
        <w:t>+--ro constituentNSSIIdList*    nrm-type:t_dn</w:t>
      </w:r>
    </w:p>
    <w:p>
      <w:pPr>
        <w:pStyle w:val="PL"/>
        <w:rPr>
          <w:lang w:val="en-GB" w:eastAsia="zh-CN"/>
        </w:rPr>
      </w:pPr>
      <w:r>
        <w:rPr>
          <w:rFonts w:eastAsia="Courier New"/>
          <w:lang w:val="en-GB" w:eastAsia="zh-CN"/>
        </w:rPr>
        <w:t xml:space="preserve">       </w:t>
      </w:r>
      <w:r>
        <w:rPr>
          <w:lang w:val="en-GB" w:eastAsia="zh-CN"/>
        </w:rPr>
        <w:t>+--rw State                     string</w:t>
      </w:r>
    </w:p>
    <w:p>
      <w:pPr>
        <w:pStyle w:val="PL"/>
        <w:rPr>
          <w:lang w:val="en-GB" w:eastAsia="zh-CN"/>
        </w:rPr>
      </w:pPr>
      <w:r>
        <w:rPr>
          <w:rFonts w:eastAsia="Courier New"/>
          <w:lang w:val="en-GB" w:eastAsia="zh-CN"/>
        </w:rPr>
        <w:t xml:space="preserve">       </w:t>
      </w:r>
      <w:r>
        <w:rPr>
          <w:lang w:val="en-GB" w:eastAsia="zh-CN"/>
        </w:rPr>
        <w:t>+--ro nsInfo                   nrm-type:t_dn</w:t>
      </w:r>
    </w:p>
    <w:p>
      <w:pPr>
        <w:pStyle w:val="PL"/>
        <w:rPr>
          <w:lang w:val="en-GB" w:eastAsia="zh-CN"/>
        </w:rPr>
      </w:pPr>
      <w:r>
        <w:rPr>
          <w:rFonts w:eastAsia="Courier New"/>
          <w:lang w:val="en-GB" w:eastAsia="zh-CN"/>
        </w:rPr>
        <w:t xml:space="preserve">       </w:t>
      </w:r>
      <w:r>
        <w:rPr>
          <w:lang w:val="en-GB" w:eastAsia="zh-CN"/>
        </w:rPr>
        <w:t>+--rw sliceProfile* [sliceProfileId]</w:t>
      </w:r>
    </w:p>
    <w:p>
      <w:pPr>
        <w:pStyle w:val="PL"/>
        <w:rPr>
          <w:lang w:val="en-GB" w:eastAsia="zh-CN"/>
        </w:rPr>
      </w:pPr>
      <w:r>
        <w:rPr>
          <w:rFonts w:eastAsia="Courier New"/>
          <w:lang w:val="en-GB" w:eastAsia="zh-CN"/>
        </w:rPr>
        <w:t xml:space="preserve">       </w:t>
      </w:r>
      <w:r>
        <w:rPr>
          <w:lang w:val="en-GB" w:eastAsia="zh-CN"/>
        </w:rPr>
        <w:t>|  +--rw sl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lang w:val="en-GB" w:eastAsia="zh-CN"/>
        </w:rPr>
      </w:pPr>
      <w:r>
        <w:rPr>
          <w:rFonts w:eastAsia="Courier New"/>
          <w:lang w:val="en-GB" w:eastAsia="zh-CN"/>
        </w:rPr>
        <w:t xml:space="preserve">       </w:t>
      </w:r>
      <w:r>
        <w:rPr>
          <w:lang w:val="en-GB" w:eastAsia="zh-CN"/>
        </w:rPr>
        <w:t>+--rw sST                       nrm-type:t_SST</w:t>
      </w:r>
    </w:p>
    <w:p>
      <w:pPr>
        <w:pStyle w:val="Heading2"/>
        <w:rPr>
          <w:lang w:eastAsia="zh-CN"/>
        </w:rPr>
      </w:pPr>
      <w:bookmarkStart w:id="645" w:name="__RefHeading___Toc532488421"/>
      <w:r>
        <w:rPr>
          <w:lang w:eastAsia="zh-CN"/>
        </w:rPr>
        <w:t>K.4.3</w:t>
        <w:tab/>
        <w:t>YANG schema</w:t>
      </w:r>
      <w:bookmarkEnd w:id="645"/>
      <w:r>
        <w:rPr>
          <w:lang w:eastAsia="zh-CN"/>
        </w:rPr>
        <w:t xml:space="preserve"> </w:t>
      </w:r>
    </w:p>
    <w:p>
      <w:pPr>
        <w:pStyle w:val="Heading3"/>
        <w:rPr/>
      </w:pPr>
      <w:bookmarkStart w:id="646" w:name="__RefHeading___Toc532488422"/>
      <w:bookmarkEnd w:id="646"/>
      <w:r>
        <w:rPr>
          <w:lang w:eastAsia="zh-CN"/>
        </w:rPr>
        <w:t>K.4.3.1</w:t>
        <w:tab/>
        <w:t>General type definition "nrm-types-3gpp.yang", refer to Annex G</w:t>
      </w:r>
    </w:p>
    <w:p>
      <w:pPr>
        <w:pStyle w:val="Heading3"/>
        <w:rPr/>
      </w:pPr>
      <w:bookmarkStart w:id="647" w:name="__RefHeading___Toc532488423"/>
      <w:bookmarkEnd w:id="647"/>
      <w:r>
        <w:rPr>
          <w:lang w:eastAsia="zh-CN"/>
        </w:rPr>
        <w:t>K.4.3.2</w:t>
        <w:tab/>
        <w:t>Basic IOC definition which can be reused by specific ManagedFuncion. "Top.yang", "ManagedElement.yang", "ManagedFunction.yang", "EP_RP.yang", "SubNetwork", refer to Annex G</w:t>
      </w:r>
    </w:p>
    <w:p>
      <w:pPr>
        <w:pStyle w:val="Heading3"/>
        <w:rPr>
          <w:lang w:eastAsia="zh-CN"/>
        </w:rPr>
      </w:pPr>
      <w:bookmarkStart w:id="648" w:name="__RefHeading___Toc532488424"/>
      <w:bookmarkEnd w:id="648"/>
      <w:r>
        <w:rPr>
          <w:lang w:eastAsia="zh-CN"/>
        </w:rPr>
        <w:t>K.4.3.3</w:t>
        <w:tab/>
        <w:t>NetworkSlice Module, "NetworkSlice.yang"</w:t>
      </w:r>
    </w:p>
    <w:p>
      <w:pPr>
        <w:pStyle w:val="PL"/>
        <w:rPr>
          <w:lang w:val="en-GB" w:eastAsia="zh-CN"/>
        </w:rPr>
      </w:pPr>
      <w:r>
        <w:rPr>
          <w:lang w:val="en-GB" w:eastAsia="zh-CN"/>
        </w:rPr>
        <w:t>module NetworkSlice {</w:t>
      </w:r>
    </w:p>
    <w:p>
      <w:pPr>
        <w:pStyle w:val="PL"/>
        <w:rPr>
          <w:lang w:val="en-GB" w:eastAsia="zh-CN"/>
        </w:rPr>
      </w:pPr>
      <w:r>
        <w:rPr>
          <w:rFonts w:eastAsia="Courier New"/>
          <w:lang w:val="en-GB" w:eastAsia="zh-CN"/>
        </w:rPr>
        <w:t xml:space="preserve">    </w:t>
      </w:r>
      <w:r>
        <w:rPr>
          <w:lang w:val="en-GB" w:eastAsia="zh-CN"/>
        </w:rPr>
        <w:t>namespace "urn:3gpp:tsg:sa5:nrm:NetworkSlice";</w:t>
      </w:r>
    </w:p>
    <w:p>
      <w:pPr>
        <w:pStyle w:val="PL"/>
        <w:rPr>
          <w:lang w:val="en-GB" w:eastAsia="zh-CN"/>
        </w:rPr>
      </w:pPr>
      <w:r>
        <w:rPr>
          <w:rFonts w:eastAsia="Courier New"/>
          <w:lang w:val="en-GB" w:eastAsia="zh-CN"/>
        </w:rPr>
        <w:t xml:space="preserve">    </w:t>
      </w:r>
      <w:r>
        <w:rPr>
          <w:lang w:val="en-GB" w:eastAsia="zh-CN"/>
        </w:rPr>
        <w:t>prefix "n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nclude ServiceProfile;</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SI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erviceProfil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erviceProfileId;</w:t>
      </w:r>
    </w:p>
    <w:p>
      <w:pPr>
        <w:pStyle w:val="PL"/>
        <w:rPr>
          <w:lang w:val="en-GB" w:eastAsia="zh-CN"/>
        </w:rPr>
      </w:pPr>
      <w:r>
        <w:rPr>
          <w:rFonts w:eastAsia="Courier New"/>
          <w:lang w:val="en-GB" w:eastAsia="zh-CN"/>
        </w:rPr>
        <w:t xml:space="preserve">                </w:t>
      </w:r>
      <w:r>
        <w:rPr>
          <w:lang w:val="en-GB" w:eastAsia="zh-CN"/>
        </w:rPr>
        <w:t>uses Serv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ST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S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49" w:name="__RefHeading___Toc532488425"/>
      <w:r>
        <w:rPr>
          <w:lang w:eastAsia="zh-CN"/>
        </w:rPr>
        <w:t>K.4.3.4</w:t>
        <w:tab/>
        <w:t>ServiceProfile Submodule, "ServiceProfile.yang"</w:t>
      </w:r>
      <w:bookmarkEnd w:id="649"/>
      <w:r>
        <w:rPr>
          <w:lang w:eastAsia="zh-CN"/>
        </w:rPr>
        <w:t xml:space="preserve"> </w:t>
      </w:r>
    </w:p>
    <w:p>
      <w:pPr>
        <w:pStyle w:val="PL"/>
        <w:rPr>
          <w:lang w:val="en-GB" w:eastAsia="zh-CN"/>
        </w:rPr>
      </w:pPr>
      <w:r>
        <w:rPr>
          <w:lang w:val="en-GB" w:eastAsia="zh-CN"/>
        </w:rPr>
        <w:t>submodule Serv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 { prefix n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rv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erv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ins w:id="10211" w:author="28541_CR0013r1_NETSLICE-5GNRM_(Rel-15)" w:date="2018-12-13T15:10:00Z"/>
        </w:rPr>
      </w:pPr>
      <w:ins w:id="10209" w:author="28541_CR0013r1_NETSLICE-5GNRM_(Rel-15)" w:date="2018-12-13T15:10:00Z">
        <w:r>
          <w:rPr>
            <w:rFonts w:eastAsia="Courier New"/>
            <w:lang w:val="en-GB" w:eastAsia="zh-CN"/>
          </w:rPr>
          <w:t xml:space="preserve">        </w:t>
        </w:r>
      </w:ins>
      <w:ins w:id="10210" w:author="28541_CR0013r1_NETSLICE-5GNRM_(Rel-15)" w:date="2018-12-13T15:10:00Z">
        <w:r>
          <w:rPr>
            <w:lang w:val="en-GB" w:eastAsia="zh-CN"/>
          </w:rPr>
          <w:t>list pLMNId {</w:t>
        </w:r>
      </w:ins>
    </w:p>
    <w:p>
      <w:pPr>
        <w:pStyle w:val="PL"/>
        <w:rPr>
          <w:lang w:val="en-GB" w:eastAsia="zh-CN"/>
          <w:ins w:id="10214" w:author="28541_CR0013r1_NETSLICE-5GNRM_(Rel-15)" w:date="2018-12-13T15:10:00Z"/>
        </w:rPr>
      </w:pPr>
      <w:ins w:id="10212" w:author="28541_CR0013r1_NETSLICE-5GNRM_(Rel-15)" w:date="2018-12-13T15:10:00Z">
        <w:r>
          <w:rPr>
            <w:rFonts w:eastAsia="Courier New"/>
            <w:lang w:val="en-GB" w:eastAsia="zh-CN"/>
          </w:rPr>
          <w:t xml:space="preserve">            </w:t>
        </w:r>
      </w:ins>
      <w:ins w:id="10213" w:author="28541_CR0013r1_NETSLICE-5GNRM_(Rel-15)" w:date="2018-12-13T15:10:00Z">
        <w:r>
          <w:rPr>
            <w:lang w:val="en-GB" w:eastAsia="zh-CN"/>
          </w:rPr>
          <w:t>min-elements "1";</w:t>
        </w:r>
      </w:ins>
    </w:p>
    <w:p>
      <w:pPr>
        <w:pStyle w:val="PL"/>
        <w:rPr>
          <w:lang w:val="en-GB" w:eastAsia="zh-CN"/>
          <w:ins w:id="10217" w:author="28541_CR0013r1_NETSLICE-5GNRM_(Rel-15)" w:date="2018-12-13T15:10:00Z"/>
        </w:rPr>
      </w:pPr>
      <w:ins w:id="10215" w:author="28541_CR0013r1_NETSLICE-5GNRM_(Rel-15)" w:date="2018-12-13T15:10:00Z">
        <w:r>
          <w:rPr>
            <w:rFonts w:eastAsia="Courier New"/>
            <w:lang w:val="en-GB" w:eastAsia="zh-CN"/>
          </w:rPr>
          <w:t xml:space="preserve">            </w:t>
        </w:r>
      </w:ins>
      <w:ins w:id="10216" w:author="28541_CR0013r1_NETSLICE-5GNRM_(Rel-15)" w:date="2018-12-13T15:10:00Z">
        <w:r>
          <w:rPr>
            <w:lang w:val="en-GB" w:eastAsia="zh-CN"/>
          </w:rPr>
          <w:t>config "true";</w:t>
        </w:r>
      </w:ins>
    </w:p>
    <w:p>
      <w:pPr>
        <w:pStyle w:val="PL"/>
        <w:rPr>
          <w:lang w:val="en-GB" w:eastAsia="zh-CN"/>
          <w:ins w:id="10220" w:author="28541_CR0013r1_NETSLICE-5GNRM_(Rel-15)" w:date="2018-12-13T15:10:00Z"/>
        </w:rPr>
      </w:pPr>
      <w:ins w:id="10218" w:author="28541_CR0013r1_NETSLICE-5GNRM_(Rel-15)" w:date="2018-12-13T15:10:00Z">
        <w:r>
          <w:rPr>
            <w:rFonts w:eastAsia="Courier New"/>
            <w:lang w:val="en-GB" w:eastAsia="zh-CN"/>
          </w:rPr>
          <w:t xml:space="preserve">            </w:t>
        </w:r>
      </w:ins>
      <w:ins w:id="10219" w:author="28541_CR0013r1_NETSLICE-5GNRM_(Rel-15)" w:date="2018-12-13T15:10:00Z">
        <w:r>
          <w:rPr>
            <w:lang w:val="en-GB" w:eastAsia="zh-CN"/>
          </w:rPr>
          <w:t>key "MCC MNC";</w:t>
        </w:r>
      </w:ins>
    </w:p>
    <w:p>
      <w:pPr>
        <w:pStyle w:val="PL"/>
        <w:rPr>
          <w:lang w:val="en-GB" w:eastAsia="zh-CN"/>
          <w:ins w:id="10223" w:author="28541_CR0013r1_NETSLICE-5GNRM_(Rel-15)" w:date="2018-12-13T15:10:00Z"/>
        </w:rPr>
      </w:pPr>
      <w:ins w:id="10221" w:author="28541_CR0013r1_NETSLICE-5GNRM_(Rel-15)" w:date="2018-12-13T15:10:00Z">
        <w:r>
          <w:rPr>
            <w:rFonts w:eastAsia="Courier New"/>
            <w:lang w:val="en-GB" w:eastAsia="zh-CN"/>
          </w:rPr>
          <w:t xml:space="preserve">            </w:t>
        </w:r>
      </w:ins>
      <w:ins w:id="10222" w:author="28541_CR0013r1_NETSLICE-5GNRM_(Rel-15)" w:date="2018-12-13T15:10:00Z">
        <w:r>
          <w:rPr>
            <w:lang w:val="en-GB" w:eastAsia="zh-CN"/>
          </w:rPr>
          <w:t>uses nrm-type:pLMNId;</w:t>
        </w:r>
      </w:ins>
    </w:p>
    <w:p>
      <w:pPr>
        <w:pStyle w:val="PL"/>
        <w:rPr>
          <w:lang w:val="en-GB" w:eastAsia="zh-CN"/>
          <w:ins w:id="10226" w:author="28541_CR0013r1_NETSLICE-5GNRM_(Rel-15)" w:date="2018-12-13T15:10:00Z"/>
        </w:rPr>
      </w:pPr>
      <w:ins w:id="10224" w:author="28541_CR0013r1_NETSLICE-5GNRM_(Rel-15)" w:date="2018-12-13T15:10:00Z">
        <w:r>
          <w:rPr>
            <w:rFonts w:eastAsia="Courier New"/>
            <w:lang w:val="en-GB" w:eastAsia="zh-CN"/>
          </w:rPr>
          <w:t xml:space="preserve">        </w:t>
        </w:r>
      </w:ins>
      <w:ins w:id="10225" w:author="28541_CR0013r1_NETSLICE-5GNRM_(Rel-15)" w:date="2018-12-13T15:10:00Z">
        <w:r>
          <w:rPr>
            <w:lang w:val="en-GB" w:eastAsia="zh-CN"/>
          </w:rPr>
          <w:t>}</w:t>
        </w:r>
      </w:ins>
    </w:p>
    <w:p>
      <w:pPr>
        <w:pStyle w:val="PL"/>
        <w:rPr>
          <w:lang w:val="en-GB" w:eastAsia="zh-CN"/>
          <w:ins w:id="10229" w:author="28541_CR0013r1_NETSLICE-5GNRM_(Rel-15)" w:date="2018-12-13T15:10:00Z"/>
        </w:rPr>
      </w:pPr>
      <w:ins w:id="10227" w:author="28541_CR0013r1_NETSLICE-5GNRM_(Rel-15)" w:date="2018-12-13T15:10:00Z">
        <w:r>
          <w:rPr>
            <w:rFonts w:eastAsia="Courier New"/>
            <w:lang w:val="en-GB" w:eastAsia="zh-CN"/>
          </w:rPr>
          <w:t xml:space="preserve"> </w:t>
        </w:r>
      </w:ins>
      <w:ins w:id="10228" w:author="28541_CR0013r1_NETSLICE-5GNRM_(Rel-15)" w:date="2018-12-13T15:10:00Z">
        <w:r>
          <w:rPr>
            <w:lang w:val="en-GB" w:eastAsia="zh-CN"/>
          </w:rPr>
          <w:tab/>
          <w:tab/>
        </w:r>
      </w:ins>
    </w:p>
    <w:p>
      <w:pPr>
        <w:pStyle w:val="PL"/>
        <w:rPr>
          <w:lang w:val="en-GB" w:eastAsia="zh-CN"/>
          <w:del w:id="10232" w:author="28541_CR0013r1_NETSLICE-5GNRM_(Rel-15)" w:date="2018-12-13T15:10:00Z"/>
        </w:rPr>
      </w:pPr>
      <w:del w:id="10230" w:author="28541_CR0013r1_NETSLICE-5GNRM_(Rel-15)" w:date="2018-12-13T15:10:00Z">
        <w:r>
          <w:rPr>
            <w:rFonts w:eastAsia="Courier New"/>
            <w:lang w:val="en-GB" w:eastAsia="zh-CN"/>
          </w:rPr>
          <w:delText xml:space="preserve">        </w:delText>
        </w:r>
      </w:del>
      <w:del w:id="10231" w:author="28541_CR0013r1_NETSLICE-5GNRM_(Rel-15)" w:date="2018-12-13T15:10:00Z">
        <w:r>
          <w:rPr>
            <w:lang w:val="en-GB" w:eastAsia="zh-CN"/>
          </w:rPr>
          <w:delText>container pLMNId {</w:delText>
        </w:r>
      </w:del>
    </w:p>
    <w:p>
      <w:pPr>
        <w:pStyle w:val="PL"/>
        <w:rPr>
          <w:lang w:val="en-GB" w:eastAsia="zh-CN"/>
          <w:del w:id="10235" w:author="28541_CR0013r1_NETSLICE-5GNRM_(Rel-15)" w:date="2018-12-13T15:10:00Z"/>
        </w:rPr>
      </w:pPr>
      <w:del w:id="10233" w:author="28541_CR0013r1_NETSLICE-5GNRM_(Rel-15)" w:date="2018-12-13T15:10:00Z">
        <w:r>
          <w:rPr>
            <w:rFonts w:eastAsia="Courier New"/>
            <w:lang w:val="en-GB" w:eastAsia="zh-CN"/>
          </w:rPr>
          <w:delText xml:space="preserve">           </w:delText>
        </w:r>
      </w:del>
      <w:del w:id="10234" w:author="28541_CR0013r1_NETSLICE-5GNRM_(Rel-15)" w:date="2018-12-13T15:10:00Z">
        <w:r>
          <w:rPr>
            <w:lang w:val="en-GB" w:eastAsia="zh-CN"/>
          </w:rPr>
          <w:delText>presence "true";</w:delText>
        </w:r>
      </w:del>
    </w:p>
    <w:p>
      <w:pPr>
        <w:pStyle w:val="PL"/>
        <w:rPr>
          <w:lang w:val="en-GB" w:eastAsia="zh-CN"/>
          <w:del w:id="10238" w:author="28541_CR0013r1_NETSLICE-5GNRM_(Rel-15)" w:date="2018-12-13T15:10:00Z"/>
        </w:rPr>
      </w:pPr>
      <w:del w:id="10236" w:author="28541_CR0013r1_NETSLICE-5GNRM_(Rel-15)" w:date="2018-12-13T15:10:00Z">
        <w:r>
          <w:rPr>
            <w:rFonts w:eastAsia="Courier New"/>
            <w:lang w:val="en-GB" w:eastAsia="zh-CN"/>
          </w:rPr>
          <w:delText xml:space="preserve">            </w:delText>
        </w:r>
      </w:del>
      <w:del w:id="10237" w:author="28541_CR0013r1_NETSLICE-5GNRM_(Rel-15)" w:date="2018-12-13T15:10:00Z">
        <w:r>
          <w:rPr>
            <w:lang w:val="en-GB" w:eastAsia="zh-CN"/>
          </w:rPr>
          <w:delText>config "true";</w:delText>
        </w:r>
      </w:del>
    </w:p>
    <w:p>
      <w:pPr>
        <w:pStyle w:val="PL"/>
        <w:rPr>
          <w:lang w:val="en-GB" w:eastAsia="zh-CN"/>
          <w:del w:id="10241" w:author="28541_CR0013r1_NETSLICE-5GNRM_(Rel-15)" w:date="2018-12-13T15:10:00Z"/>
        </w:rPr>
      </w:pPr>
      <w:del w:id="10239" w:author="28541_CR0013r1_NETSLICE-5GNRM_(Rel-15)" w:date="2018-12-13T15:10:00Z">
        <w:r>
          <w:rPr>
            <w:rFonts w:eastAsia="Courier New"/>
            <w:lang w:val="en-GB" w:eastAsia="zh-CN"/>
          </w:rPr>
          <w:delText xml:space="preserve">            </w:delText>
        </w:r>
      </w:del>
      <w:del w:id="10240" w:author="28541_CR0013r1_NETSLICE-5GNRM_(Rel-15)" w:date="2018-12-13T15:10:00Z">
        <w:r>
          <w:rPr>
            <w:lang w:val="en-GB" w:eastAsia="zh-CN"/>
          </w:rPr>
          <w:delText>description "";</w:delText>
        </w:r>
      </w:del>
    </w:p>
    <w:p>
      <w:pPr>
        <w:pStyle w:val="PL"/>
        <w:rPr>
          <w:lang w:val="en-GB" w:eastAsia="zh-CN"/>
          <w:del w:id="10244" w:author="28541_CR0013r1_NETSLICE-5GNRM_(Rel-15)" w:date="2018-12-13T15:10:00Z"/>
        </w:rPr>
      </w:pPr>
      <w:del w:id="10242" w:author="28541_CR0013r1_NETSLICE-5GNRM_(Rel-15)" w:date="2018-12-13T15:10:00Z">
        <w:r>
          <w:rPr>
            <w:rFonts w:eastAsia="Courier New"/>
            <w:lang w:val="en-GB" w:eastAsia="zh-CN"/>
          </w:rPr>
          <w:delText xml:space="preserve">            </w:delText>
        </w:r>
      </w:del>
      <w:del w:id="10243" w:author="28541_CR0013r1_NETSLICE-5GNRM_(Rel-15)" w:date="2018-12-13T15:10:00Z">
        <w:r>
          <w:rPr>
            <w:lang w:val="en-GB" w:eastAsia="zh-CN"/>
          </w:rPr>
          <w:delText>uses nrm-type:pLMNId;</w:delText>
        </w:r>
      </w:del>
    </w:p>
    <w:p>
      <w:pPr>
        <w:pStyle w:val="PL"/>
        <w:rPr>
          <w:lang w:val="en-GB" w:eastAsia="zh-CN"/>
          <w:del w:id="10247" w:author="28541_CR0013r1_NETSLICE-5GNRM_(Rel-15)" w:date="2018-12-13T15:10:00Z"/>
        </w:rPr>
      </w:pPr>
      <w:del w:id="10245" w:author="28541_CR0013r1_NETSLICE-5GNRM_(Rel-15)" w:date="2018-12-13T15:10:00Z">
        <w:r>
          <w:rPr>
            <w:rFonts w:eastAsia="Courier New"/>
            <w:lang w:val="en-GB" w:eastAsia="zh-CN"/>
          </w:rPr>
          <w:delText xml:space="preserve">        </w:delText>
        </w:r>
      </w:del>
      <w:del w:id="10246" w:author="28541_CR0013r1_NETSLICE-5GNRM_(Rel-15)" w:date="2018-12-13T15:10:00Z">
        <w:r>
          <w:rPr>
            <w:lang w:val="en-GB" w:eastAsia="zh-CN"/>
          </w:rPr>
          <w:delText>}</w:delText>
        </w:r>
      </w:del>
    </w:p>
    <w:p>
      <w:pPr>
        <w:pStyle w:val="PL"/>
        <w:rPr>
          <w:rFonts w:eastAsia="Courier New"/>
          <w:lang w:val="en-GB" w:eastAsia="zh-CN"/>
          <w:del w:id="10249" w:author="28541_CR0013r1_NETSLICE-5GNRM_(Rel-15)" w:date="2018-12-13T15:10:00Z"/>
        </w:rPr>
      </w:pPr>
      <w:del w:id="10248" w:author="28541_CR0013r1_NETSLICE-5GNRM_(Rel-15)" w:date="2018-12-13T15:10:00Z">
        <w:r>
          <w:rPr>
            <w:rFonts w:eastAsia="Courier New"/>
            <w:lang w:val="en-GB" w:eastAsia="zh-CN"/>
          </w:rPr>
          <w:delText xml:space="preserve">        </w:delText>
        </w:r>
      </w:del>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50" w:name="__RefHeading___Toc532488426"/>
      <w:bookmarkEnd w:id="650"/>
      <w:r>
        <w:rPr>
          <w:lang w:eastAsia="zh-CN"/>
        </w:rPr>
        <w:t>K.4.3.5</w:t>
        <w:tab/>
        <w:t>NetworkSlice Module, "NetworkSliceSubnet.yang"</w:t>
      </w:r>
    </w:p>
    <w:p>
      <w:pPr>
        <w:pStyle w:val="PL"/>
        <w:rPr>
          <w:lang w:val="en-GB" w:eastAsia="zh-CN"/>
        </w:rPr>
      </w:pPr>
      <w:r>
        <w:rPr>
          <w:lang w:val="en-GB" w:eastAsia="zh-CN"/>
        </w:rPr>
        <w:t>module NetworkSliceSubnet {</w:t>
      </w:r>
    </w:p>
    <w:p>
      <w:pPr>
        <w:pStyle w:val="PL"/>
        <w:rPr>
          <w:lang w:val="en-GB" w:eastAsia="zh-CN"/>
        </w:rPr>
      </w:pPr>
      <w:r>
        <w:rPr>
          <w:rFonts w:eastAsia="Courier New"/>
          <w:lang w:val="en-GB" w:eastAsia="zh-CN"/>
        </w:rPr>
        <w:t xml:space="preserve">    </w:t>
      </w:r>
      <w:r>
        <w:rPr>
          <w:lang w:val="en-GB" w:eastAsia="zh-CN"/>
        </w:rPr>
        <w:t>namespace "urn:3gpp:tsg:sa5:nrm:NetworkSliceSubnet";</w:t>
      </w:r>
    </w:p>
    <w:p>
      <w:pPr>
        <w:pStyle w:val="PL"/>
        <w:rPr>
          <w:lang w:val="en-GB" w:eastAsia="zh-CN"/>
        </w:rPr>
      </w:pPr>
      <w:r>
        <w:rPr>
          <w:rFonts w:eastAsia="Courier New"/>
          <w:lang w:val="en-GB" w:eastAsia="zh-CN"/>
        </w:rPr>
        <w:t xml:space="preserve">    </w:t>
      </w:r>
      <w:r>
        <w:rPr>
          <w:lang w:val="en-GB" w:eastAsia="zh-CN"/>
        </w:rPr>
        <w:t>prefix "ns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SliceProfile;</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Subnet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mFId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leaf-list constituentNSSIIdList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del w:id="10252" w:author="28541_CR0013r1_NETSLICE-5GNRM_(Rel-15)" w:date="2018-12-13T15:11:00Z"/>
        </w:rPr>
      </w:pPr>
      <w:del w:id="10250" w:author="28541_CR0013r1_NETSLICE-5GNRM_(Rel-15)" w:date="2018-12-13T15:11:00Z">
        <w:r>
          <w:rPr>
            <w:rFonts w:eastAsia="Courier New"/>
            <w:lang w:val="en-GB" w:eastAsia="zh-CN"/>
          </w:rPr>
          <w:delText xml:space="preserve">        </w:delText>
        </w:r>
      </w:del>
      <w:del w:id="10251" w:author="28541_CR0013r1_NETSLICE-5GNRM_(Rel-15)" w:date="2018-12-13T15:11:00Z">
        <w:r>
          <w:rPr>
            <w:lang w:val="en-GB" w:eastAsia="zh-CN"/>
          </w:rPr>
          <w:delText>leaf State {</w:delText>
        </w:r>
      </w:del>
    </w:p>
    <w:p>
      <w:pPr>
        <w:pStyle w:val="PL"/>
        <w:rPr>
          <w:lang w:val="en-GB" w:eastAsia="zh-CN"/>
          <w:del w:id="10255" w:author="28541_CR0013r1_NETSLICE-5GNRM_(Rel-15)" w:date="2018-12-13T15:11:00Z"/>
        </w:rPr>
      </w:pPr>
      <w:del w:id="10253" w:author="28541_CR0013r1_NETSLICE-5GNRM_(Rel-15)" w:date="2018-12-13T15:11:00Z">
        <w:r>
          <w:rPr>
            <w:rFonts w:eastAsia="Courier New"/>
            <w:lang w:val="en-GB" w:eastAsia="zh-CN"/>
          </w:rPr>
          <w:delText xml:space="preserve">            </w:delText>
        </w:r>
      </w:del>
      <w:del w:id="10254" w:author="28541_CR0013r1_NETSLICE-5GNRM_(Rel-15)" w:date="2018-12-13T15:11:00Z">
        <w:r>
          <w:rPr>
            <w:lang w:val="en-GB" w:eastAsia="zh-CN"/>
          </w:rPr>
          <w:delText>mandatory "true";</w:delText>
        </w:r>
      </w:del>
    </w:p>
    <w:p>
      <w:pPr>
        <w:pStyle w:val="PL"/>
        <w:rPr>
          <w:lang w:val="en-GB" w:eastAsia="zh-CN"/>
          <w:del w:id="10258" w:author="28541_CR0013r1_NETSLICE-5GNRM_(Rel-15)" w:date="2018-12-13T15:11:00Z"/>
        </w:rPr>
      </w:pPr>
      <w:del w:id="10256" w:author="28541_CR0013r1_NETSLICE-5GNRM_(Rel-15)" w:date="2018-12-13T15:11:00Z">
        <w:r>
          <w:rPr>
            <w:rFonts w:eastAsia="Courier New"/>
            <w:lang w:val="en-GB" w:eastAsia="zh-CN"/>
          </w:rPr>
          <w:delText xml:space="preserve">            </w:delText>
        </w:r>
      </w:del>
      <w:del w:id="10257" w:author="28541_CR0013r1_NETSLICE-5GNRM_(Rel-15)" w:date="2018-12-13T15:11:00Z">
        <w:r>
          <w:rPr>
            <w:lang w:val="en-GB" w:eastAsia="zh-CN"/>
          </w:rPr>
          <w:delText>config "true";</w:delText>
        </w:r>
      </w:del>
    </w:p>
    <w:p>
      <w:pPr>
        <w:pStyle w:val="PL"/>
        <w:rPr>
          <w:lang w:val="en-GB" w:eastAsia="zh-CN"/>
          <w:del w:id="10261" w:author="28541_CR0013r1_NETSLICE-5GNRM_(Rel-15)" w:date="2018-12-13T15:11:00Z"/>
        </w:rPr>
      </w:pPr>
      <w:del w:id="10259" w:author="28541_CR0013r1_NETSLICE-5GNRM_(Rel-15)" w:date="2018-12-13T15:11:00Z">
        <w:r>
          <w:rPr>
            <w:rFonts w:eastAsia="Courier New"/>
            <w:lang w:val="en-GB" w:eastAsia="zh-CN"/>
          </w:rPr>
          <w:delText xml:space="preserve">            </w:delText>
        </w:r>
      </w:del>
      <w:del w:id="10260" w:author="28541_CR0013r1_NETSLICE-5GNRM_(Rel-15)" w:date="2018-12-13T15:11:00Z">
        <w:r>
          <w:rPr>
            <w:lang w:val="en-GB" w:eastAsia="zh-CN"/>
          </w:rPr>
          <w:delText>description "FFS";</w:delText>
        </w:r>
      </w:del>
    </w:p>
    <w:p>
      <w:pPr>
        <w:pStyle w:val="PL"/>
        <w:rPr>
          <w:lang w:val="en-GB" w:eastAsia="zh-CN"/>
          <w:del w:id="10264" w:author="28541_CR0013r1_NETSLICE-5GNRM_(Rel-15)" w:date="2018-12-13T15:11:00Z"/>
        </w:rPr>
      </w:pPr>
      <w:del w:id="10262" w:author="28541_CR0013r1_NETSLICE-5GNRM_(Rel-15)" w:date="2018-12-13T15:11:00Z">
        <w:r>
          <w:rPr>
            <w:rFonts w:eastAsia="Courier New"/>
            <w:lang w:val="en-GB" w:eastAsia="zh-CN"/>
          </w:rPr>
          <w:delText xml:space="preserve">            </w:delText>
        </w:r>
      </w:del>
      <w:del w:id="10263" w:author="28541_CR0013r1_NETSLICE-5GNRM_(Rel-15)" w:date="2018-12-13T15:11:00Z">
        <w:r>
          <w:rPr>
            <w:lang w:val="en-GB" w:eastAsia="zh-CN"/>
          </w:rPr>
          <w:delText>type string;</w:delText>
        </w:r>
      </w:del>
    </w:p>
    <w:p>
      <w:pPr>
        <w:pStyle w:val="PL"/>
        <w:rPr>
          <w:lang w:val="en-GB" w:eastAsia="zh-CN"/>
          <w:del w:id="10267" w:author="28541_CR0013r1_NETSLICE-5GNRM_(Rel-15)" w:date="2018-12-13T15:11:00Z"/>
        </w:rPr>
      </w:pPr>
      <w:del w:id="10265" w:author="28541_CR0013r1_NETSLICE-5GNRM_(Rel-15)" w:date="2018-12-13T15:11:00Z">
        <w:r>
          <w:rPr>
            <w:rFonts w:eastAsia="Courier New"/>
            <w:lang w:val="en-GB" w:eastAsia="zh-CN"/>
          </w:rPr>
          <w:delText xml:space="preserve">        </w:delText>
        </w:r>
      </w:del>
      <w:del w:id="10266" w:author="28541_CR0013r1_NETSLICE-5GNRM_(Rel-15)" w:date="2018-12-13T15:11:00Z">
        <w:r>
          <w:rPr>
            <w:lang w:val="en-GB" w:eastAsia="zh-CN"/>
          </w:rPr>
          <w:delText>}</w:delText>
        </w:r>
      </w:del>
    </w:p>
    <w:p>
      <w:pPr>
        <w:pStyle w:val="PL"/>
        <w:rPr>
          <w:lang w:val="en-GB" w:eastAsia="zh-CN"/>
          <w:del w:id="10270" w:author="28541_CR0013r1_NETSLICE-5GNRM_(Rel-15)" w:date="2018-12-13T15:11:00Z"/>
        </w:rPr>
      </w:pPr>
      <w:del w:id="10268" w:author="28541_CR0013r1_NETSLICE-5GNRM_(Rel-15)" w:date="2018-12-13T15:11:00Z">
        <w:r>
          <w:rPr>
            <w:rFonts w:eastAsia="Courier New"/>
            <w:lang w:val="en-GB" w:eastAsia="zh-CN"/>
          </w:rPr>
          <w:delText xml:space="preserve">    </w:delText>
        </w:r>
      </w:del>
      <w:del w:id="10269" w:author="28541_CR0013r1_NETSLICE-5GNRM_(Rel-15)" w:date="2018-12-13T15:11:00Z">
        <w:r>
          <w:rPr>
            <w:lang w:val="en-GB" w:eastAsia="zh-CN"/>
          </w:rPr>
          <w:tab/>
        </w:r>
      </w:del>
    </w:p>
    <w:p>
      <w:pPr>
        <w:pStyle w:val="PL"/>
        <w:rPr>
          <w:lang w:val="en-GB" w:eastAsia="zh-CN"/>
          <w:ins w:id="10273" w:author="28541_CR0013r1_NETSLICE-5GNRM_(Rel-15)" w:date="2018-12-13T15:11:00Z"/>
        </w:rPr>
      </w:pPr>
      <w:ins w:id="10271" w:author="28541_CR0013r1_NETSLICE-5GNRM_(Rel-15)" w:date="2018-12-13T15:11:00Z">
        <w:r>
          <w:rPr>
            <w:rFonts w:eastAsia="Courier New"/>
            <w:lang w:val="en-GB" w:eastAsia="zh-CN"/>
          </w:rPr>
          <w:t xml:space="preserve">        </w:t>
        </w:r>
      </w:ins>
      <w:ins w:id="10272" w:author="28541_CR0013r1_NETSLICE-5GNRM_(Rel-15)" w:date="2018-12-13T15:11:00Z">
        <w:r>
          <w:rPr>
            <w:lang w:val="en-GB" w:eastAsia="zh-CN"/>
          </w:rPr>
          <w:t>leaf operationalState {</w:t>
        </w:r>
      </w:ins>
    </w:p>
    <w:p>
      <w:pPr>
        <w:pStyle w:val="PL"/>
        <w:rPr>
          <w:lang w:val="en-GB" w:eastAsia="zh-CN"/>
          <w:ins w:id="10276" w:author="28541_CR0013r1_NETSLICE-5GNRM_(Rel-15)" w:date="2018-12-13T15:11:00Z"/>
        </w:rPr>
      </w:pPr>
      <w:ins w:id="10274" w:author="28541_CR0013r1_NETSLICE-5GNRM_(Rel-15)" w:date="2018-12-13T15:11:00Z">
        <w:r>
          <w:rPr>
            <w:rFonts w:eastAsia="Courier New"/>
            <w:lang w:val="en-GB" w:eastAsia="zh-CN"/>
          </w:rPr>
          <w:t xml:space="preserve">            </w:t>
        </w:r>
      </w:ins>
      <w:ins w:id="10275" w:author="28541_CR0013r1_NETSLICE-5GNRM_(Rel-15)" w:date="2018-12-13T15:11:00Z">
        <w:r>
          <w:rPr>
            <w:lang w:val="en-GB" w:eastAsia="zh-CN"/>
          </w:rPr>
          <w:t>mandatory "true";</w:t>
        </w:r>
      </w:ins>
    </w:p>
    <w:p>
      <w:pPr>
        <w:pStyle w:val="PL"/>
        <w:rPr>
          <w:lang w:val="en-GB" w:eastAsia="zh-CN"/>
          <w:ins w:id="10279" w:author="28541_CR0013r1_NETSLICE-5GNRM_(Rel-15)" w:date="2018-12-13T15:11:00Z"/>
        </w:rPr>
      </w:pPr>
      <w:ins w:id="10277" w:author="28541_CR0013r1_NETSLICE-5GNRM_(Rel-15)" w:date="2018-12-13T15:11:00Z">
        <w:r>
          <w:rPr>
            <w:rFonts w:eastAsia="Courier New"/>
            <w:lang w:val="en-GB" w:eastAsia="zh-CN"/>
          </w:rPr>
          <w:t xml:space="preserve">            </w:t>
        </w:r>
      </w:ins>
      <w:ins w:id="10278" w:author="28541_CR0013r1_NETSLICE-5GNRM_(Rel-15)" w:date="2018-12-13T15:11:00Z">
        <w:r>
          <w:rPr>
            <w:lang w:val="en-GB" w:eastAsia="zh-CN"/>
          </w:rPr>
          <w:t>config "false";</w:t>
        </w:r>
      </w:ins>
    </w:p>
    <w:p>
      <w:pPr>
        <w:pStyle w:val="PL"/>
        <w:rPr>
          <w:lang w:val="en-GB" w:eastAsia="zh-CN"/>
          <w:ins w:id="10282" w:author="28541_CR0013r1_NETSLICE-5GNRM_(Rel-15)" w:date="2018-12-13T15:11:00Z"/>
        </w:rPr>
      </w:pPr>
      <w:ins w:id="10280" w:author="28541_CR0013r1_NETSLICE-5GNRM_(Rel-15)" w:date="2018-12-13T15:11:00Z">
        <w:r>
          <w:rPr>
            <w:rFonts w:eastAsia="Courier New"/>
            <w:lang w:val="en-GB" w:eastAsia="zh-CN"/>
          </w:rPr>
          <w:t xml:space="preserve">            </w:t>
        </w:r>
      </w:ins>
      <w:ins w:id="10281" w:author="28541_CR0013r1_NETSLICE-5GNRM_(Rel-15)" w:date="2018-12-13T15:11:00Z">
        <w:r>
          <w:rPr>
            <w:lang w:val="en-GB" w:eastAsia="zh-CN"/>
          </w:rPr>
          <w:t>description "";</w:t>
        </w:r>
      </w:ins>
    </w:p>
    <w:p>
      <w:pPr>
        <w:pStyle w:val="PL"/>
        <w:rPr>
          <w:lang w:val="en-GB" w:eastAsia="zh-CN"/>
          <w:ins w:id="10285" w:author="28541_CR0013r1_NETSLICE-5GNRM_(Rel-15)" w:date="2018-12-13T15:11:00Z"/>
        </w:rPr>
      </w:pPr>
      <w:ins w:id="10283" w:author="28541_CR0013r1_NETSLICE-5GNRM_(Rel-15)" w:date="2018-12-13T15:11:00Z">
        <w:r>
          <w:rPr>
            <w:rFonts w:eastAsia="Courier New"/>
            <w:lang w:val="en-GB" w:eastAsia="zh-CN"/>
          </w:rPr>
          <w:t xml:space="preserve">            </w:t>
        </w:r>
      </w:ins>
      <w:ins w:id="10284" w:author="28541_CR0013r1_NETSLICE-5GNRM_(Rel-15)" w:date="2018-12-13T15:11:00Z">
        <w:r>
          <w:rPr>
            <w:lang w:val="en-GB" w:eastAsia="zh-CN"/>
          </w:rPr>
          <w:t>type nrm-type:t_operationalState;</w:t>
        </w:r>
      </w:ins>
    </w:p>
    <w:p>
      <w:pPr>
        <w:pStyle w:val="PL"/>
        <w:rPr>
          <w:lang w:val="en-GB" w:eastAsia="zh-CN"/>
          <w:ins w:id="10288" w:author="28541_CR0013r1_NETSLICE-5GNRM_(Rel-15)" w:date="2018-12-13T15:11:00Z"/>
        </w:rPr>
      </w:pPr>
      <w:ins w:id="10286" w:author="28541_CR0013r1_NETSLICE-5GNRM_(Rel-15)" w:date="2018-12-13T15:11:00Z">
        <w:r>
          <w:rPr>
            <w:rFonts w:eastAsia="Courier New"/>
            <w:lang w:val="en-GB" w:eastAsia="zh-CN"/>
          </w:rPr>
          <w:t xml:space="preserve">        </w:t>
        </w:r>
      </w:ins>
      <w:ins w:id="10287" w:author="28541_CR0013r1_NETSLICE-5GNRM_(Rel-15)" w:date="2018-12-13T15:11:00Z">
        <w:r>
          <w:rPr>
            <w:lang w:val="en-GB" w:eastAsia="zh-CN"/>
          </w:rPr>
          <w:t>}</w:t>
        </w:r>
      </w:ins>
    </w:p>
    <w:p>
      <w:pPr>
        <w:pStyle w:val="PL"/>
        <w:rPr>
          <w:lang w:val="en-GB" w:eastAsia="zh-CN"/>
          <w:ins w:id="10291" w:author="28541_CR0013r1_NETSLICE-5GNRM_(Rel-15)" w:date="2018-12-13T15:11:00Z"/>
        </w:rPr>
      </w:pPr>
      <w:ins w:id="10289" w:author="28541_CR0013r1_NETSLICE-5GNRM_(Rel-15)" w:date="2018-12-13T15:11:00Z">
        <w:r>
          <w:rPr>
            <w:rFonts w:eastAsia="Courier New"/>
            <w:lang w:val="en-GB" w:eastAsia="zh-CN"/>
          </w:rPr>
          <w:t xml:space="preserve">    </w:t>
        </w:r>
      </w:ins>
      <w:ins w:id="10290" w:author="28541_CR0013r1_NETSLICE-5GNRM_(Rel-15)" w:date="2018-12-13T15:11:00Z">
        <w:r>
          <w:rPr>
            <w:lang w:val="en-GB" w:eastAsia="zh-CN"/>
          </w:rPr>
          <w:tab/>
        </w:r>
      </w:ins>
    </w:p>
    <w:p>
      <w:pPr>
        <w:pStyle w:val="PL"/>
        <w:rPr>
          <w:lang w:val="en-GB" w:eastAsia="zh-CN"/>
          <w:ins w:id="10294" w:author="28541_CR0013r1_NETSLICE-5GNRM_(Rel-15)" w:date="2018-12-13T15:11:00Z"/>
        </w:rPr>
      </w:pPr>
      <w:ins w:id="10292" w:author="28541_CR0013r1_NETSLICE-5GNRM_(Rel-15)" w:date="2018-12-13T15:11:00Z">
        <w:r>
          <w:rPr>
            <w:rFonts w:eastAsia="Courier New"/>
            <w:lang w:val="en-GB" w:eastAsia="zh-CN"/>
          </w:rPr>
          <w:t xml:space="preserve">        </w:t>
        </w:r>
      </w:ins>
      <w:ins w:id="10293" w:author="28541_CR0013r1_NETSLICE-5GNRM_(Rel-15)" w:date="2018-12-13T15:11:00Z">
        <w:r>
          <w:rPr>
            <w:lang w:val="en-GB" w:eastAsia="zh-CN"/>
          </w:rPr>
          <w:t>leaf administrativeState {</w:t>
        </w:r>
      </w:ins>
    </w:p>
    <w:p>
      <w:pPr>
        <w:pStyle w:val="PL"/>
        <w:rPr>
          <w:lang w:val="en-GB" w:eastAsia="zh-CN"/>
          <w:ins w:id="10297" w:author="28541_CR0013r1_NETSLICE-5GNRM_(Rel-15)" w:date="2018-12-13T15:11:00Z"/>
        </w:rPr>
      </w:pPr>
      <w:ins w:id="10295" w:author="28541_CR0013r1_NETSLICE-5GNRM_(Rel-15)" w:date="2018-12-13T15:11:00Z">
        <w:r>
          <w:rPr>
            <w:rFonts w:eastAsia="Courier New"/>
            <w:lang w:val="en-GB" w:eastAsia="zh-CN"/>
          </w:rPr>
          <w:t xml:space="preserve">            </w:t>
        </w:r>
      </w:ins>
      <w:ins w:id="10296" w:author="28541_CR0013r1_NETSLICE-5GNRM_(Rel-15)" w:date="2018-12-13T15:11:00Z">
        <w:r>
          <w:rPr>
            <w:lang w:val="en-GB" w:eastAsia="zh-CN"/>
          </w:rPr>
          <w:t>mandatory "true";</w:t>
        </w:r>
      </w:ins>
    </w:p>
    <w:p>
      <w:pPr>
        <w:pStyle w:val="PL"/>
        <w:rPr>
          <w:lang w:val="en-GB" w:eastAsia="zh-CN"/>
          <w:ins w:id="10300" w:author="28541_CR0013r1_NETSLICE-5GNRM_(Rel-15)" w:date="2018-12-13T15:11:00Z"/>
        </w:rPr>
      </w:pPr>
      <w:ins w:id="10298" w:author="28541_CR0013r1_NETSLICE-5GNRM_(Rel-15)" w:date="2018-12-13T15:11:00Z">
        <w:r>
          <w:rPr>
            <w:rFonts w:eastAsia="Courier New"/>
            <w:lang w:val="en-GB" w:eastAsia="zh-CN"/>
          </w:rPr>
          <w:t xml:space="preserve">            </w:t>
        </w:r>
      </w:ins>
      <w:ins w:id="10299" w:author="28541_CR0013r1_NETSLICE-5GNRM_(Rel-15)" w:date="2018-12-13T15:11:00Z">
        <w:r>
          <w:rPr>
            <w:lang w:val="en-GB" w:eastAsia="zh-CN"/>
          </w:rPr>
          <w:t>config "true";</w:t>
        </w:r>
      </w:ins>
    </w:p>
    <w:p>
      <w:pPr>
        <w:pStyle w:val="PL"/>
        <w:rPr>
          <w:lang w:val="en-GB" w:eastAsia="zh-CN"/>
          <w:ins w:id="10303" w:author="28541_CR0013r1_NETSLICE-5GNRM_(Rel-15)" w:date="2018-12-13T15:11:00Z"/>
        </w:rPr>
      </w:pPr>
      <w:ins w:id="10301" w:author="28541_CR0013r1_NETSLICE-5GNRM_(Rel-15)" w:date="2018-12-13T15:11:00Z">
        <w:r>
          <w:rPr>
            <w:rFonts w:eastAsia="Courier New"/>
            <w:lang w:val="en-GB" w:eastAsia="zh-CN"/>
          </w:rPr>
          <w:t xml:space="preserve">            </w:t>
        </w:r>
      </w:ins>
      <w:ins w:id="10302" w:author="28541_CR0013r1_NETSLICE-5GNRM_(Rel-15)" w:date="2018-12-13T15:11:00Z">
        <w:r>
          <w:rPr>
            <w:lang w:val="en-GB" w:eastAsia="zh-CN"/>
          </w:rPr>
          <w:t>description "";</w:t>
        </w:r>
      </w:ins>
    </w:p>
    <w:p>
      <w:pPr>
        <w:pStyle w:val="PL"/>
        <w:rPr>
          <w:lang w:val="en-GB" w:eastAsia="zh-CN"/>
          <w:ins w:id="10306" w:author="28541_CR0013r1_NETSLICE-5GNRM_(Rel-15)" w:date="2018-12-13T15:11:00Z"/>
        </w:rPr>
      </w:pPr>
      <w:ins w:id="10304" w:author="28541_CR0013r1_NETSLICE-5GNRM_(Rel-15)" w:date="2018-12-13T15:11:00Z">
        <w:r>
          <w:rPr>
            <w:rFonts w:eastAsia="Courier New"/>
            <w:lang w:val="en-GB" w:eastAsia="zh-CN"/>
          </w:rPr>
          <w:t xml:space="preserve">            </w:t>
        </w:r>
      </w:ins>
      <w:ins w:id="10305" w:author="28541_CR0013r1_NETSLICE-5GNRM_(Rel-15)" w:date="2018-12-13T15:11:00Z">
        <w:r>
          <w:rPr>
            <w:lang w:val="en-GB" w:eastAsia="zh-CN"/>
          </w:rPr>
          <w:t>type nrm-type:t_administrativeState;</w:t>
        </w:r>
      </w:ins>
    </w:p>
    <w:p>
      <w:pPr>
        <w:pStyle w:val="PL"/>
        <w:rPr>
          <w:lang w:val="en-GB" w:eastAsia="zh-CN"/>
          <w:ins w:id="10309" w:author="28541_CR0013r1_NETSLICE-5GNRM_(Rel-15)" w:date="2018-12-13T15:11:00Z"/>
        </w:rPr>
      </w:pPr>
      <w:ins w:id="10307" w:author="28541_CR0013r1_NETSLICE-5GNRM_(Rel-15)" w:date="2018-12-13T15:11:00Z">
        <w:r>
          <w:rPr>
            <w:rFonts w:eastAsia="Courier New"/>
            <w:lang w:val="en-GB" w:eastAsia="zh-CN"/>
          </w:rPr>
          <w:t xml:space="preserve">        </w:t>
        </w:r>
      </w:ins>
      <w:ins w:id="10308" w:author="28541_CR0013r1_NETSLICE-5GNRM_(Rel-15)" w:date="2018-12-13T15:11:00Z">
        <w:r>
          <w:rPr>
            <w:lang w:val="en-GB" w:eastAsia="zh-CN"/>
          </w:rPr>
          <w:t>}</w:t>
        </w:r>
      </w:ins>
    </w:p>
    <w:p>
      <w:pPr>
        <w:pStyle w:val="PL"/>
        <w:rPr>
          <w:lang w:val="en-GB" w:eastAsia="zh-CN"/>
          <w:ins w:id="10312" w:author="28541_CR0013r1_NETSLICE-5GNRM_(Rel-15)" w:date="2018-12-13T15:11:00Z"/>
        </w:rPr>
      </w:pPr>
      <w:ins w:id="10310" w:author="28541_CR0013r1_NETSLICE-5GNRM_(Rel-15)" w:date="2018-12-13T15:11:00Z">
        <w:r>
          <w:rPr>
            <w:rFonts w:eastAsia="Courier New"/>
            <w:lang w:val="en-GB" w:eastAsia="zh-CN"/>
          </w:rPr>
          <w:t xml:space="preserve">    </w:t>
        </w:r>
      </w:ins>
      <w:ins w:id="10311" w:author="28541_CR0013r1_NETSLICE-5GNRM_(Rel-15)" w:date="2018-12-13T15:11:00Z">
        <w:r>
          <w:rPr>
            <w:lang w:val="en-GB" w:eastAsia="zh-CN"/>
          </w:rPr>
          <w:tab/>
        </w:r>
      </w:ins>
    </w:p>
    <w:p>
      <w:pPr>
        <w:pStyle w:val="PL"/>
        <w:rPr>
          <w:lang w:val="en-GB" w:eastAsia="zh-CN"/>
        </w:rPr>
      </w:pPr>
      <w:r>
        <w:rPr>
          <w:rFonts w:eastAsia="Courier New"/>
          <w:lang w:val="en-GB" w:eastAsia="zh-CN"/>
        </w:rPr>
        <w:t xml:space="preserve">        </w:t>
      </w:r>
      <w:r>
        <w:rPr>
          <w:lang w:val="en-GB" w:eastAsia="zh-CN"/>
        </w:rPr>
        <w:t>leaf nsInfo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liceProfile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liceProfileId;</w:t>
      </w:r>
    </w:p>
    <w:p>
      <w:pPr>
        <w:pStyle w:val="PL"/>
        <w:rPr>
          <w:lang w:val="en-GB" w:eastAsia="zh-CN"/>
        </w:rPr>
      </w:pPr>
      <w:r>
        <w:rPr>
          <w:rFonts w:eastAsia="Courier New"/>
          <w:lang w:val="en-GB" w:eastAsia="zh-CN"/>
        </w:rPr>
        <w:t xml:space="preserve">            </w:t>
      </w:r>
      <w:r>
        <w:rPr>
          <w:lang w:val="en-GB" w:eastAsia="zh-CN"/>
        </w:rPr>
        <w:t>uses Sl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ST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S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1" w:name="__RefHeading___Toc532488427"/>
      <w:r>
        <w:rPr>
          <w:lang w:eastAsia="zh-CN"/>
        </w:rPr>
        <w:t>K.4.3.6</w:t>
        <w:tab/>
        <w:t>SliceProfile Submodule, "SliceProfile.yang"</w:t>
      </w:r>
      <w:bookmarkEnd w:id="651"/>
      <w:r>
        <w:rPr>
          <w:lang w:eastAsia="zh-CN"/>
        </w:rPr>
        <w:t xml:space="preserve"> </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Sl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Subnet { prefix ns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l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l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ins w:id="10315" w:author="28541_CR0013r1_NETSLICE-5GNRM_(Rel-15)" w:date="2018-12-13T15:11:00Z"/>
        </w:rPr>
      </w:pPr>
      <w:ins w:id="10313" w:author="28541_CR0013r1_NETSLICE-5GNRM_(Rel-15)" w:date="2018-12-13T15:11:00Z">
        <w:r>
          <w:rPr>
            <w:rFonts w:eastAsia="Courier New"/>
            <w:lang w:val="en-GB" w:eastAsia="zh-CN"/>
          </w:rPr>
          <w:t xml:space="preserve">        </w:t>
        </w:r>
      </w:ins>
      <w:ins w:id="10314" w:author="28541_CR0013r1_NETSLICE-5GNRM_(Rel-15)" w:date="2018-12-13T15:11:00Z">
        <w:r>
          <w:rPr>
            <w:lang w:val="en-GB" w:eastAsia="zh-CN"/>
          </w:rPr>
          <w:t>list pLMNId {</w:t>
        </w:r>
      </w:ins>
    </w:p>
    <w:p>
      <w:pPr>
        <w:pStyle w:val="PL"/>
        <w:rPr>
          <w:lang w:val="en-GB" w:eastAsia="zh-CN"/>
          <w:ins w:id="10318" w:author="28541_CR0013r1_NETSLICE-5GNRM_(Rel-15)" w:date="2018-12-13T15:11:00Z"/>
        </w:rPr>
      </w:pPr>
      <w:ins w:id="10316" w:author="28541_CR0013r1_NETSLICE-5GNRM_(Rel-15)" w:date="2018-12-13T15:11:00Z">
        <w:r>
          <w:rPr>
            <w:rFonts w:eastAsia="Courier New"/>
            <w:lang w:val="en-GB" w:eastAsia="zh-CN"/>
          </w:rPr>
          <w:t xml:space="preserve">            </w:t>
        </w:r>
      </w:ins>
      <w:ins w:id="10317" w:author="28541_CR0013r1_NETSLICE-5GNRM_(Rel-15)" w:date="2018-12-13T15:11:00Z">
        <w:r>
          <w:rPr>
            <w:lang w:val="en-GB" w:eastAsia="zh-CN"/>
          </w:rPr>
          <w:t>min-elements "1";</w:t>
        </w:r>
      </w:ins>
    </w:p>
    <w:p>
      <w:pPr>
        <w:pStyle w:val="PL"/>
        <w:rPr>
          <w:lang w:val="en-GB" w:eastAsia="zh-CN"/>
          <w:ins w:id="10321" w:author="28541_CR0013r1_NETSLICE-5GNRM_(Rel-15)" w:date="2018-12-13T15:11:00Z"/>
        </w:rPr>
      </w:pPr>
      <w:ins w:id="10319" w:author="28541_CR0013r1_NETSLICE-5GNRM_(Rel-15)" w:date="2018-12-13T15:11:00Z">
        <w:r>
          <w:rPr>
            <w:rFonts w:eastAsia="Courier New"/>
            <w:lang w:val="en-GB" w:eastAsia="zh-CN"/>
          </w:rPr>
          <w:t xml:space="preserve">            </w:t>
        </w:r>
      </w:ins>
      <w:ins w:id="10320" w:author="28541_CR0013r1_NETSLICE-5GNRM_(Rel-15)" w:date="2018-12-13T15:11:00Z">
        <w:r>
          <w:rPr>
            <w:lang w:val="en-GB" w:eastAsia="zh-CN"/>
          </w:rPr>
          <w:t>config "true";</w:t>
        </w:r>
      </w:ins>
    </w:p>
    <w:p>
      <w:pPr>
        <w:pStyle w:val="PL"/>
        <w:rPr>
          <w:lang w:val="en-GB" w:eastAsia="zh-CN"/>
          <w:ins w:id="10324" w:author="28541_CR0013r1_NETSLICE-5GNRM_(Rel-15)" w:date="2018-12-13T15:11:00Z"/>
        </w:rPr>
      </w:pPr>
      <w:ins w:id="10322" w:author="28541_CR0013r1_NETSLICE-5GNRM_(Rel-15)" w:date="2018-12-13T15:11:00Z">
        <w:r>
          <w:rPr>
            <w:rFonts w:eastAsia="Courier New"/>
            <w:lang w:val="en-GB" w:eastAsia="zh-CN"/>
          </w:rPr>
          <w:t xml:space="preserve">            </w:t>
        </w:r>
      </w:ins>
      <w:ins w:id="10323" w:author="28541_CR0013r1_NETSLICE-5GNRM_(Rel-15)" w:date="2018-12-13T15:11:00Z">
        <w:r>
          <w:rPr>
            <w:lang w:val="en-GB" w:eastAsia="zh-CN"/>
          </w:rPr>
          <w:t>key "MCC MNC";</w:t>
        </w:r>
      </w:ins>
    </w:p>
    <w:p>
      <w:pPr>
        <w:pStyle w:val="PL"/>
        <w:rPr>
          <w:lang w:val="en-GB" w:eastAsia="zh-CN"/>
          <w:ins w:id="10327" w:author="28541_CR0013r1_NETSLICE-5GNRM_(Rel-15)" w:date="2018-12-13T15:11:00Z"/>
        </w:rPr>
      </w:pPr>
      <w:ins w:id="10325" w:author="28541_CR0013r1_NETSLICE-5GNRM_(Rel-15)" w:date="2018-12-13T15:11:00Z">
        <w:r>
          <w:rPr>
            <w:rFonts w:eastAsia="Courier New"/>
            <w:lang w:val="en-GB" w:eastAsia="zh-CN"/>
          </w:rPr>
          <w:t xml:space="preserve">            </w:t>
        </w:r>
      </w:ins>
      <w:ins w:id="10326" w:author="28541_CR0013r1_NETSLICE-5GNRM_(Rel-15)" w:date="2018-12-13T15:11:00Z">
        <w:r>
          <w:rPr>
            <w:lang w:val="en-GB" w:eastAsia="zh-CN"/>
          </w:rPr>
          <w:t>uses nrm-type:pLMNId;</w:t>
        </w:r>
      </w:ins>
    </w:p>
    <w:p>
      <w:pPr>
        <w:pStyle w:val="PL"/>
        <w:rPr>
          <w:lang w:val="en-GB" w:eastAsia="zh-CN"/>
          <w:ins w:id="10330" w:author="28541_CR0013r1_NETSLICE-5GNRM_(Rel-15)" w:date="2018-12-13T15:11:00Z"/>
        </w:rPr>
      </w:pPr>
      <w:ins w:id="10328" w:author="28541_CR0013r1_NETSLICE-5GNRM_(Rel-15)" w:date="2018-12-13T15:11:00Z">
        <w:r>
          <w:rPr>
            <w:rFonts w:eastAsia="Courier New"/>
            <w:lang w:val="en-GB" w:eastAsia="zh-CN"/>
          </w:rPr>
          <w:t xml:space="preserve">        </w:t>
        </w:r>
      </w:ins>
      <w:ins w:id="10329" w:author="28541_CR0013r1_NETSLICE-5GNRM_(Rel-15)" w:date="2018-12-13T15:11:00Z">
        <w:r>
          <w:rPr>
            <w:lang w:val="en-GB" w:eastAsia="zh-CN"/>
          </w:rPr>
          <w:t>}</w:t>
        </w:r>
      </w:ins>
    </w:p>
    <w:p>
      <w:pPr>
        <w:pStyle w:val="PL"/>
        <w:rPr>
          <w:lang w:val="en-GB" w:eastAsia="zh-CN"/>
          <w:ins w:id="10332" w:author="28541_CR0013r1_NETSLICE-5GNRM_(Rel-15)" w:date="2018-12-13T15:11:00Z"/>
        </w:rPr>
      </w:pPr>
      <w:ins w:id="10331" w:author="28541_CR0013r1_NETSLICE-5GNRM_(Rel-15)" w:date="2018-12-13T15:11:00Z">
        <w:r>
          <w:rPr>
            <w:lang w:val="en-GB" w:eastAsia="zh-CN"/>
          </w:rPr>
        </w:r>
      </w:ins>
    </w:p>
    <w:p>
      <w:pPr>
        <w:pStyle w:val="PL"/>
        <w:rPr>
          <w:lang w:val="en-GB" w:eastAsia="zh-CN"/>
          <w:del w:id="10335" w:author="28541_CR0013r1_NETSLICE-5GNRM_(Rel-15)" w:date="2018-12-13T15:11:00Z"/>
        </w:rPr>
      </w:pPr>
      <w:del w:id="10333" w:author="28541_CR0013r1_NETSLICE-5GNRM_(Rel-15)" w:date="2018-12-13T15:11:00Z">
        <w:r>
          <w:rPr>
            <w:rFonts w:eastAsia="Courier New"/>
            <w:lang w:val="en-GB" w:eastAsia="zh-CN"/>
          </w:rPr>
          <w:delText xml:space="preserve">        </w:delText>
        </w:r>
      </w:del>
      <w:del w:id="10334" w:author="28541_CR0013r1_NETSLICE-5GNRM_(Rel-15)" w:date="2018-12-13T15:11:00Z">
        <w:r>
          <w:rPr>
            <w:lang w:val="en-GB" w:eastAsia="zh-CN"/>
          </w:rPr>
          <w:delText>container pLMNId {</w:delText>
        </w:r>
      </w:del>
    </w:p>
    <w:p>
      <w:pPr>
        <w:pStyle w:val="PL"/>
        <w:rPr>
          <w:lang w:val="en-GB" w:eastAsia="zh-CN"/>
          <w:del w:id="10338" w:author="28541_CR0013r1_NETSLICE-5GNRM_(Rel-15)" w:date="2018-12-13T15:11:00Z"/>
        </w:rPr>
      </w:pPr>
      <w:del w:id="10336" w:author="28541_CR0013r1_NETSLICE-5GNRM_(Rel-15)" w:date="2018-12-13T15:11:00Z">
        <w:r>
          <w:rPr>
            <w:rFonts w:eastAsia="Courier New"/>
            <w:lang w:val="en-GB" w:eastAsia="zh-CN"/>
          </w:rPr>
          <w:delText xml:space="preserve">           </w:delText>
        </w:r>
      </w:del>
      <w:del w:id="10337" w:author="28541_CR0013r1_NETSLICE-5GNRM_(Rel-15)" w:date="2018-12-13T15:11:00Z">
        <w:r>
          <w:rPr>
            <w:lang w:val="en-GB" w:eastAsia="zh-CN"/>
          </w:rPr>
          <w:delText>presence "true";</w:delText>
        </w:r>
      </w:del>
    </w:p>
    <w:p>
      <w:pPr>
        <w:pStyle w:val="PL"/>
        <w:rPr>
          <w:lang w:val="en-GB" w:eastAsia="zh-CN"/>
          <w:del w:id="10341" w:author="28541_CR0013r1_NETSLICE-5GNRM_(Rel-15)" w:date="2018-12-13T15:11:00Z"/>
        </w:rPr>
      </w:pPr>
      <w:del w:id="10339" w:author="28541_CR0013r1_NETSLICE-5GNRM_(Rel-15)" w:date="2018-12-13T15:11:00Z">
        <w:r>
          <w:rPr>
            <w:rFonts w:eastAsia="Courier New"/>
            <w:lang w:val="en-GB" w:eastAsia="zh-CN"/>
          </w:rPr>
          <w:delText xml:space="preserve">            </w:delText>
        </w:r>
      </w:del>
      <w:del w:id="10340" w:author="28541_CR0013r1_NETSLICE-5GNRM_(Rel-15)" w:date="2018-12-13T15:11:00Z">
        <w:r>
          <w:rPr>
            <w:lang w:val="en-GB" w:eastAsia="zh-CN"/>
          </w:rPr>
          <w:delText>config "true";</w:delText>
        </w:r>
      </w:del>
    </w:p>
    <w:p>
      <w:pPr>
        <w:pStyle w:val="PL"/>
        <w:rPr>
          <w:lang w:val="en-GB" w:eastAsia="zh-CN"/>
          <w:del w:id="10344" w:author="28541_CR0013r1_NETSLICE-5GNRM_(Rel-15)" w:date="2018-12-13T15:11:00Z"/>
        </w:rPr>
      </w:pPr>
      <w:del w:id="10342" w:author="28541_CR0013r1_NETSLICE-5GNRM_(Rel-15)" w:date="2018-12-13T15:11:00Z">
        <w:r>
          <w:rPr>
            <w:rFonts w:eastAsia="Courier New"/>
            <w:lang w:val="en-GB" w:eastAsia="zh-CN"/>
          </w:rPr>
          <w:delText xml:space="preserve">            </w:delText>
        </w:r>
      </w:del>
      <w:del w:id="10343" w:author="28541_CR0013r1_NETSLICE-5GNRM_(Rel-15)" w:date="2018-12-13T15:11:00Z">
        <w:r>
          <w:rPr>
            <w:lang w:val="en-GB" w:eastAsia="zh-CN"/>
          </w:rPr>
          <w:delText>description "";</w:delText>
        </w:r>
      </w:del>
    </w:p>
    <w:p>
      <w:pPr>
        <w:pStyle w:val="PL"/>
        <w:rPr>
          <w:lang w:val="en-GB" w:eastAsia="zh-CN"/>
          <w:del w:id="10347" w:author="28541_CR0013r1_NETSLICE-5GNRM_(Rel-15)" w:date="2018-12-13T15:11:00Z"/>
        </w:rPr>
      </w:pPr>
      <w:del w:id="10345" w:author="28541_CR0013r1_NETSLICE-5GNRM_(Rel-15)" w:date="2018-12-13T15:11:00Z">
        <w:r>
          <w:rPr>
            <w:rFonts w:eastAsia="Courier New"/>
            <w:lang w:val="en-GB" w:eastAsia="zh-CN"/>
          </w:rPr>
          <w:delText xml:space="preserve">            </w:delText>
        </w:r>
      </w:del>
      <w:del w:id="10346" w:author="28541_CR0013r1_NETSLICE-5GNRM_(Rel-15)" w:date="2018-12-13T15:11:00Z">
        <w:r>
          <w:rPr>
            <w:lang w:val="en-GB" w:eastAsia="zh-CN"/>
          </w:rPr>
          <w:delText>uses nrm-type:pLMNId;</w:delText>
        </w:r>
      </w:del>
    </w:p>
    <w:p>
      <w:pPr>
        <w:pStyle w:val="PL"/>
        <w:rPr>
          <w:lang w:val="en-GB" w:eastAsia="zh-CN"/>
          <w:del w:id="10350" w:author="28541_CR0013r1_NETSLICE-5GNRM_(Rel-15)" w:date="2018-12-13T15:11:00Z"/>
        </w:rPr>
      </w:pPr>
      <w:del w:id="10348" w:author="28541_CR0013r1_NETSLICE-5GNRM_(Rel-15)" w:date="2018-12-13T15:11:00Z">
        <w:r>
          <w:rPr>
            <w:rFonts w:eastAsia="Courier New"/>
            <w:lang w:val="en-GB" w:eastAsia="zh-CN"/>
          </w:rPr>
          <w:delText xml:space="preserve">        </w:delText>
        </w:r>
      </w:del>
      <w:del w:id="10349" w:author="28541_CR0013r1_NETSLICE-5GNRM_(Rel-15)" w:date="2018-12-13T15:11:00Z">
        <w:r>
          <w:rPr>
            <w:lang w:val="en-GB" w:eastAsia="zh-CN"/>
          </w:rPr>
          <w:delText>}</w:delText>
        </w:r>
      </w:del>
    </w:p>
    <w:p>
      <w:pPr>
        <w:pStyle w:val="PL"/>
        <w:rPr>
          <w:rFonts w:eastAsia="Courier New"/>
          <w:lang w:val="en-GB" w:eastAsia="zh-CN"/>
          <w:del w:id="10352" w:author="28541_CR0013r1_NETSLICE-5GNRM_(Rel-15)" w:date="2018-12-13T15:11:00Z"/>
        </w:rPr>
      </w:pPr>
      <w:del w:id="10351" w:author="28541_CR0013r1_NETSLICE-5GNRM_(Rel-15)" w:date="2018-12-13T15:11:00Z">
        <w:r>
          <w:rPr>
            <w:rFonts w:eastAsia="Courier New"/>
            <w:lang w:val="en-GB" w:eastAsia="zh-CN"/>
          </w:rPr>
          <w:delText xml:space="preserve">        </w:delText>
        </w:r>
      </w:del>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2" w:name="__RefHeading___Toc532488428"/>
      <w:r>
        <w:rPr>
          <w:lang w:eastAsia="zh-CN"/>
        </w:rPr>
        <w:t>K.4.3.7</w:t>
        <w:tab/>
        <w:t>perfReq Module, "perfReq.yang"</w:t>
      </w:r>
      <w:bookmarkEnd w:id="652"/>
      <w:r>
        <w:rPr>
          <w:lang w:eastAsia="zh-CN"/>
        </w:rPr>
        <w:t xml:space="preserve"> </w:t>
      </w:r>
    </w:p>
    <w:p>
      <w:pPr>
        <w:pStyle w:val="PL"/>
        <w:rPr>
          <w:lang w:val="en-GB" w:eastAsia="zh-CN"/>
        </w:rPr>
      </w:pPr>
      <w:r>
        <w:rPr>
          <w:lang w:val="en-GB" w:eastAsia="zh-CN"/>
        </w:rPr>
        <w:t>module perfReq {</w:t>
      </w:r>
    </w:p>
    <w:p>
      <w:pPr>
        <w:pStyle w:val="PL"/>
        <w:rPr>
          <w:lang w:val="en-GB" w:eastAsia="zh-CN"/>
        </w:rPr>
      </w:pPr>
      <w:r>
        <w:rPr>
          <w:rFonts w:eastAsia="Courier New"/>
          <w:lang w:val="en-GB" w:eastAsia="zh-CN"/>
        </w:rPr>
        <w:t xml:space="preserve">    </w:t>
      </w:r>
      <w:r>
        <w:rPr>
          <w:lang w:val="en-GB" w:eastAsia="zh-CN"/>
        </w:rPr>
        <w:t>namespace "urn:3gpp:tsg:sa5:nrm:perfReq";</w:t>
      </w:r>
    </w:p>
    <w:p>
      <w:pPr>
        <w:pStyle w:val="PL"/>
        <w:rPr>
          <w:lang w:val="en-GB" w:eastAsia="zh-CN"/>
        </w:rPr>
      </w:pPr>
      <w:r>
        <w:rPr>
          <w:rFonts w:eastAsia="Courier New"/>
          <w:lang w:val="en-GB" w:eastAsia="zh-CN"/>
        </w:rPr>
        <w:t xml:space="preserve">    </w:t>
      </w:r>
      <w:r>
        <w:rPr>
          <w:lang w:val="en-GB" w:eastAsia="zh-CN"/>
        </w:rPr>
        <w:t>prefix "per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10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erfReq {</w:t>
      </w:r>
    </w:p>
    <w:p>
      <w:pPr>
        <w:pStyle w:val="PL"/>
        <w:rPr>
          <w:lang w:val="en-GB" w:eastAsia="zh-CN"/>
        </w:rPr>
      </w:pPr>
      <w:r>
        <w:rPr>
          <w:rFonts w:eastAsia="Courier New"/>
          <w:lang w:val="en-GB" w:eastAsia="zh-CN"/>
        </w:rPr>
        <w:t xml:space="preserve">    </w:t>
      </w:r>
      <w:r>
        <w:rPr>
          <w:lang w:val="en-GB" w:eastAsia="zh-CN"/>
        </w:rPr>
        <w:tab/>
        <w:t>choice SST {</w:t>
      </w:r>
    </w:p>
    <w:p>
      <w:pPr>
        <w:pStyle w:val="PL"/>
        <w:rPr>
          <w:lang w:val="en-GB" w:eastAsia="zh-CN"/>
        </w:rPr>
      </w:pPr>
      <w:r>
        <w:rPr>
          <w:rFonts w:eastAsia="Courier New"/>
          <w:lang w:val="en-GB" w:eastAsia="zh-CN"/>
        </w:rPr>
        <w:t xml:space="preserve">    </w:t>
      </w:r>
      <w:r>
        <w:rPr>
          <w:lang w:val="en-GB" w:eastAsia="zh-CN"/>
        </w:rPr>
        <w:tab/>
        <w:tab/>
        <w:t>case eMBB {</w:t>
      </w:r>
    </w:p>
    <w:p>
      <w:pPr>
        <w:pStyle w:val="PL"/>
        <w:rPr>
          <w:lang w:val="en-GB" w:eastAsia="zh-CN"/>
        </w:rPr>
      </w:pPr>
      <w:r>
        <w:rPr>
          <w:rFonts w:eastAsia="Courier New"/>
          <w:lang w:val="en-GB" w:eastAsia="zh-CN"/>
        </w:rPr>
        <w:t xml:space="preserve">    </w:t>
      </w:r>
      <w:r>
        <w:rPr>
          <w:lang w:val="en-GB" w:eastAsia="zh-CN"/>
        </w:rPr>
        <w:tab/>
        <w:tab/>
        <w:tab/>
        <w:t>leaf expDataRateDL { type uint16; }</w:t>
      </w:r>
    </w:p>
    <w:p>
      <w:pPr>
        <w:pStyle w:val="PL"/>
        <w:rPr>
          <w:lang w:val="en-GB" w:eastAsia="zh-CN"/>
        </w:rPr>
      </w:pPr>
      <w:r>
        <w:rPr>
          <w:rFonts w:eastAsia="Courier New"/>
          <w:lang w:val="en-GB" w:eastAsia="zh-CN"/>
        </w:rPr>
        <w:t xml:space="preserve">    </w:t>
      </w:r>
      <w:r>
        <w:rPr>
          <w:lang w:val="en-GB" w:eastAsia="zh-CN"/>
        </w:rPr>
        <w:tab/>
        <w:tab/>
        <w:tab/>
        <w:t>leaf expDataRateU {type uint16; }</w:t>
      </w:r>
    </w:p>
    <w:p>
      <w:pPr>
        <w:pStyle w:val="PL"/>
        <w:rPr>
          <w:lang w:val="en-GB" w:eastAsia="zh-CN"/>
        </w:rPr>
      </w:pPr>
      <w:r>
        <w:rPr>
          <w:rFonts w:eastAsia="Courier New"/>
          <w:lang w:val="en-GB" w:eastAsia="zh-CN"/>
        </w:rPr>
        <w:t xml:space="preserve">    </w:t>
      </w:r>
      <w:r>
        <w:rPr>
          <w:lang w:val="en-GB" w:eastAsia="zh-CN"/>
        </w:rPr>
        <w:tab/>
        <w:tab/>
        <w:tab/>
        <w:t>leaf areaTrafficCapDL { type uint16; }</w:t>
      </w:r>
    </w:p>
    <w:p>
      <w:pPr>
        <w:pStyle w:val="PL"/>
        <w:rPr>
          <w:lang w:val="en-GB" w:eastAsia="zh-CN"/>
        </w:rPr>
      </w:pPr>
      <w:r>
        <w:rPr>
          <w:rFonts w:eastAsia="Courier New"/>
          <w:lang w:val="en-GB" w:eastAsia="zh-CN"/>
        </w:rPr>
        <w:t xml:space="preserve">       </w:t>
      </w:r>
      <w:r>
        <w:rPr>
          <w:lang w:val="en-GB" w:eastAsia="zh-CN"/>
        </w:rPr>
        <w:tab/>
        <w:tab/>
        <w:tab/>
        <w:t>leaf areaTrafficCapUL { type uint16; }</w:t>
      </w:r>
    </w:p>
    <w:p>
      <w:pPr>
        <w:pStyle w:val="PL"/>
        <w:rPr>
          <w:lang w:val="en-GB" w:eastAsia="zh-CN"/>
        </w:rPr>
      </w:pPr>
      <w:r>
        <w:rPr>
          <w:rFonts w:eastAsia="Courier New"/>
          <w:lang w:val="en-GB" w:eastAsia="zh-CN"/>
        </w:rPr>
        <w:t xml:space="preserve">       </w:t>
      </w:r>
      <w:r>
        <w:rPr>
          <w:lang w:val="en-GB" w:eastAsia="zh-CN"/>
        </w:rPr>
        <w:tab/>
        <w:tab/>
        <w:tab/>
        <w:t>leaf userDensity { type uint16; }</w:t>
      </w:r>
    </w:p>
    <w:p>
      <w:pPr>
        <w:pStyle w:val="PL"/>
        <w:rPr>
          <w:lang w:val="en-GB" w:eastAsia="zh-CN"/>
        </w:rPr>
      </w:pPr>
      <w:r>
        <w:rPr>
          <w:rFonts w:eastAsia="Courier New"/>
          <w:lang w:val="en-GB" w:eastAsia="zh-CN"/>
        </w:rPr>
        <w:t xml:space="preserve">       </w:t>
      </w:r>
      <w:r>
        <w:rPr>
          <w:lang w:val="en-GB" w:eastAsia="zh-CN"/>
        </w:rPr>
        <w:tab/>
        <w:tab/>
        <w:tab/>
        <w:t>leaf activityFactor { type uint16; }</w:t>
      </w:r>
    </w:p>
    <w:p>
      <w:pPr>
        <w:pStyle w:val="PL"/>
        <w:rPr>
          <w:lang w:val="en-GB" w:eastAsia="zh-CN"/>
        </w:rPr>
      </w:pPr>
      <w:r>
        <w:rPr>
          <w:rFonts w:eastAsia="Courier New"/>
          <w:lang w:val="en-GB" w:eastAsia="zh-CN"/>
        </w:rPr>
        <w:t xml:space="preserve">       </w:t>
      </w:r>
      <w:r>
        <w:rPr>
          <w:lang w:val="en-GB" w:eastAsia="zh-CN"/>
        </w:rPr>
        <w:tab/>
        <w:tab/>
        <w:tab/>
        <w:t>leaf uESpeed { type uint16; }</w:t>
      </w:r>
    </w:p>
    <w:p>
      <w:pPr>
        <w:pStyle w:val="PL"/>
        <w:rPr>
          <w:lang w:val="en-GB" w:eastAsia="zh-CN"/>
        </w:rPr>
      </w:pPr>
      <w:r>
        <w:rPr>
          <w:rFonts w:eastAsia="Courier New"/>
          <w:lang w:val="en-GB" w:eastAsia="zh-CN"/>
        </w:rPr>
        <w:t xml:space="preserve">       </w:t>
      </w:r>
      <w:r>
        <w:rPr>
          <w:lang w:val="en-GB" w:eastAsia="zh-CN"/>
        </w:rPr>
        <w:tab/>
        <w:tab/>
        <w:tab/>
        <w:t>leaf coverage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case uRLLC {</w:t>
      </w:r>
    </w:p>
    <w:p>
      <w:pPr>
        <w:pStyle w:val="PL"/>
        <w:rPr>
          <w:lang w:val="en-GB" w:eastAsia="zh-CN"/>
        </w:rPr>
      </w:pPr>
      <w:r>
        <w:rPr>
          <w:rFonts w:eastAsia="Courier New"/>
          <w:lang w:val="en-GB" w:eastAsia="zh-CN"/>
        </w:rPr>
        <w:t xml:space="preserve">    </w:t>
      </w:r>
      <w:r>
        <w:rPr>
          <w:lang w:val="en-GB" w:eastAsia="zh-CN"/>
        </w:rPr>
        <w:tab/>
        <w:tab/>
        <w:tab/>
        <w:t>leaf e2eLatency { type uint16; }</w:t>
      </w:r>
    </w:p>
    <w:p>
      <w:pPr>
        <w:pStyle w:val="PL"/>
        <w:rPr>
          <w:lang w:val="en-GB" w:eastAsia="zh-CN"/>
        </w:rPr>
      </w:pPr>
      <w:r>
        <w:rPr>
          <w:rFonts w:eastAsia="Courier New"/>
          <w:lang w:val="en-GB" w:eastAsia="zh-CN"/>
        </w:rPr>
        <w:t xml:space="preserve">    </w:t>
      </w:r>
      <w:r>
        <w:rPr>
          <w:lang w:val="en-GB" w:eastAsia="zh-CN"/>
        </w:rPr>
        <w:tab/>
        <w:tab/>
        <w:tab/>
        <w:t>leaf jitter {type uint16; }</w:t>
      </w:r>
    </w:p>
    <w:p>
      <w:pPr>
        <w:pStyle w:val="PL"/>
        <w:rPr>
          <w:lang w:val="en-GB" w:eastAsia="zh-CN"/>
        </w:rPr>
      </w:pPr>
      <w:r>
        <w:rPr>
          <w:rFonts w:eastAsia="Courier New"/>
          <w:lang w:val="en-GB" w:eastAsia="zh-CN"/>
        </w:rPr>
        <w:t xml:space="preserve">    </w:t>
      </w:r>
      <w:r>
        <w:rPr>
          <w:lang w:val="en-GB" w:eastAsia="zh-CN"/>
        </w:rPr>
        <w:tab/>
        <w:tab/>
        <w:tab/>
        <w:t>leaf survivalTime { type uint16; }</w:t>
      </w:r>
    </w:p>
    <w:p>
      <w:pPr>
        <w:pStyle w:val="PL"/>
        <w:rPr>
          <w:lang w:val="en-GB" w:eastAsia="zh-CN"/>
        </w:rPr>
      </w:pPr>
      <w:r>
        <w:rPr>
          <w:rFonts w:eastAsia="Courier New"/>
          <w:lang w:val="en-GB" w:eastAsia="zh-CN"/>
        </w:rPr>
        <w:t xml:space="preserve">       </w:t>
      </w:r>
      <w:r>
        <w:rPr>
          <w:lang w:val="en-GB" w:eastAsia="zh-CN"/>
        </w:rPr>
        <w:tab/>
        <w:tab/>
        <w:tab/>
        <w:t>leaf cSAvailability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 xml:space="preserve">leaf reliability {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leaf expDataRate { type uint16; }</w:t>
      </w:r>
    </w:p>
    <w:p>
      <w:pPr>
        <w:pStyle w:val="PL"/>
        <w:rPr>
          <w:lang w:val="en-GB" w:eastAsia="zh-CN"/>
        </w:rPr>
      </w:pPr>
      <w:r>
        <w:rPr>
          <w:rFonts w:eastAsia="Courier New"/>
          <w:lang w:val="en-GB" w:eastAsia="zh-CN"/>
        </w:rPr>
        <w:t xml:space="preserve">       </w:t>
      </w:r>
      <w:r>
        <w:rPr>
          <w:lang w:val="en-GB" w:eastAsia="zh-CN"/>
        </w:rPr>
        <w:tab/>
        <w:tab/>
        <w:tab/>
        <w:t>leaf payloadSize { type string; }</w:t>
      </w:r>
    </w:p>
    <w:p>
      <w:pPr>
        <w:pStyle w:val="PL"/>
        <w:rPr>
          <w:lang w:val="en-GB" w:eastAsia="zh-CN"/>
        </w:rPr>
      </w:pPr>
      <w:r>
        <w:rPr>
          <w:rFonts w:eastAsia="Courier New"/>
          <w:lang w:val="en-GB" w:eastAsia="zh-CN"/>
        </w:rPr>
        <w:t xml:space="preserve">       </w:t>
      </w:r>
      <w:r>
        <w:rPr>
          <w:lang w:val="en-GB" w:eastAsia="zh-CN"/>
        </w:rPr>
        <w:tab/>
        <w:tab/>
        <w:tab/>
        <w:t>leaf trafficDensity { type uint16; }</w:t>
      </w:r>
    </w:p>
    <w:p>
      <w:pPr>
        <w:pStyle w:val="PL"/>
        <w:rPr>
          <w:lang w:val="en-GB" w:eastAsia="zh-CN"/>
        </w:rPr>
      </w:pPr>
      <w:r>
        <w:rPr>
          <w:rFonts w:eastAsia="Courier New"/>
          <w:lang w:val="en-GB" w:eastAsia="zh-CN"/>
        </w:rPr>
        <w:t xml:space="preserve">       </w:t>
      </w:r>
      <w:r>
        <w:rPr>
          <w:lang w:val="en-GB" w:eastAsia="zh-CN"/>
        </w:rPr>
        <w:tab/>
        <w:tab/>
        <w:tab/>
        <w:t>leaf connDensity { type uint16; }</w:t>
      </w:r>
    </w:p>
    <w:p>
      <w:pPr>
        <w:pStyle w:val="PL"/>
        <w:rPr>
          <w:lang w:val="en-GB" w:eastAsia="zh-CN"/>
        </w:rPr>
      </w:pPr>
      <w:r>
        <w:rPr>
          <w:rFonts w:eastAsia="Courier New"/>
          <w:lang w:val="en-GB" w:eastAsia="zh-CN"/>
        </w:rPr>
        <w:t xml:space="preserve">       </w:t>
      </w:r>
      <w:r>
        <w:rPr>
          <w:lang w:val="en-GB" w:eastAsia="zh-CN"/>
        </w:rPr>
        <w:tab/>
        <w:tab/>
        <w:tab/>
        <w:t>leaf serviceAreaDimension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r>
        <w:br w:type="page"/>
      </w:r>
    </w:p>
    <w:p>
      <w:pPr>
        <w:pStyle w:val="Heading8"/>
        <w:tabs>
          <w:tab w:val="clear" w:pos="284"/>
          <w:tab w:val="left" w:pos="6144" w:leader="none"/>
        </w:tabs>
        <w:ind w:left="0" w:hanging="0"/>
        <w:rPr/>
      </w:pPr>
      <w:bookmarkStart w:id="653" w:name="historyclause"/>
      <w:bookmarkStart w:id="654" w:name="__RefHeading___Toc532488429"/>
      <w:bookmarkEnd w:id="654"/>
      <w:r>
        <w:rPr/>
        <w:t>Annex L (informative):</w:t>
        <w:tab/>
        <w:br/>
        <w:t>Change history</w:t>
      </w:r>
      <w:bookmarkEnd w:id="653"/>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53" w:author="28541_CR0001r1_NETSLICE-5GNRM_(Rel-15)" w:date="2018-12-13T09:59:00Z">
              <w:r>
                <w:rPr>
                  <w:lang w:eastAsia="zh-CN"/>
                </w:rPr>
                <w:delText>2017-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54" w:author="28541_CR0001r1_NETSLICE-5GNRM_(Rel-15)" w:date="2018-12-13T09:59:00Z">
              <w:r>
                <w:rPr>
                  <w:lang w:eastAsia="zh-CN"/>
                </w:rPr>
                <w:delText>SA5#11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55" w:author="28541_CR0001r1_NETSLICE-5GNRM_(Rel-15)" w:date="2018-12-13T09:59:00Z">
              <w:r>
                <w:rPr>
                  <w:lang w:eastAsia="zh-CN"/>
                </w:rPr>
                <w:delText>S5-176538</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56" w:author="28541_CR0001r1_NETSLICE-5GNRM_(Rel-15)" w:date="2018-12-13T09:59:00Z">
              <w:r>
                <w:rPr>
                  <w:lang w:eastAsia="zh-CN"/>
                </w:rPr>
                <w:delText>Skeleton of 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57" w:author="28541_CR0001r1_NETSLICE-5GNRM_(Rel-15)" w:date="2018-12-13T09:59:00Z">
              <w:r>
                <w:rPr>
                  <w:lang w:eastAsia="zh-CN"/>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58" w:author="28541_CR0001r1_NETSLICE-5GNRM_(Rel-15)" w:date="2018-12-13T09:59:00Z">
              <w:r>
                <w:rPr>
                  <w:lang w:eastAsia="zh-CN"/>
                </w:rPr>
                <w:delText>201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59" w:author="28541_CR0001r1_NETSLICE-5GNRM_(Rel-15)" w:date="2018-12-13T09:59:00Z">
              <w:r>
                <w:rPr>
                  <w:lang w:eastAsia="zh-CN"/>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del w:id="10363" w:author="28541_CR0001r1_NETSLICE-5GNRM_(Rel-15)" w:date="2018-12-13T09:59:00Z"/>
              </w:rPr>
            </w:pPr>
            <w:del w:id="10360" w:author="28541_CR0001r1_NETSLICE-5GNRM_(Rel-15)" w:date="2018-12-13T09:59:00Z">
              <w:r>
                <w:rPr>
                  <w:lang w:eastAsia="zh-CN"/>
                </w:rPr>
                <w:delText>S5</w:delText>
              </w:r>
            </w:del>
            <w:del w:id="10361" w:author="28541_CR0001r1_NETSLICE-5GNRM_(Rel-15)" w:date="2018-12-13T09:59:00Z">
              <w:r>
                <w:rPr>
                  <w:lang w:eastAsia="zh-CN"/>
                </w:rPr>
                <w:delText>-</w:delText>
              </w:r>
            </w:del>
            <w:del w:id="10362" w:author="28541_CR0001r1_NETSLICE-5GNRM_(Rel-15)" w:date="2018-12-13T09:59:00Z">
              <w:r>
                <w:rPr>
                  <w:lang w:eastAsia="zh-CN"/>
                </w:rPr>
                <w:delText>181431</w:delText>
              </w:r>
            </w:del>
          </w:p>
          <w:p>
            <w:pPr>
              <w:pStyle w:val="TAL"/>
              <w:rPr>
                <w:del w:id="10367" w:author="28541_CR0001r1_NETSLICE-5GNRM_(Rel-15)" w:date="2018-12-13T09:59:00Z"/>
              </w:rPr>
            </w:pPr>
            <w:del w:id="10364" w:author="28541_CR0001r1_NETSLICE-5GNRM_(Rel-15)" w:date="2018-12-13T09:59:00Z">
              <w:r>
                <w:rPr>
                  <w:lang w:eastAsia="zh-CN"/>
                </w:rPr>
                <w:delText>S5</w:delText>
              </w:r>
            </w:del>
            <w:del w:id="10365" w:author="28541_CR0001r1_NETSLICE-5GNRM_(Rel-15)" w:date="2018-12-13T09:59:00Z">
              <w:r>
                <w:rPr>
                  <w:lang w:eastAsia="zh-CN"/>
                </w:rPr>
                <w:delText>-</w:delText>
              </w:r>
            </w:del>
            <w:del w:id="10366" w:author="28541_CR0001r1_NETSLICE-5GNRM_(Rel-15)" w:date="2018-12-13T09:59:00Z">
              <w:r>
                <w:rPr>
                  <w:lang w:eastAsia="zh-CN"/>
                </w:rPr>
                <w:delText>181577</w:delText>
              </w:r>
            </w:del>
          </w:p>
          <w:p>
            <w:pPr>
              <w:pStyle w:val="TAL"/>
              <w:rPr>
                <w:del w:id="10371" w:author="28541_CR0001r1_NETSLICE-5GNRM_(Rel-15)" w:date="2018-12-13T09:59:00Z"/>
              </w:rPr>
            </w:pPr>
            <w:del w:id="10368" w:author="28541_CR0001r1_NETSLICE-5GNRM_(Rel-15)" w:date="2018-12-13T09:59:00Z">
              <w:r>
                <w:rPr>
                  <w:lang w:eastAsia="zh-CN"/>
                </w:rPr>
                <w:delText>S5</w:delText>
              </w:r>
            </w:del>
            <w:del w:id="10369" w:author="28541_CR0001r1_NETSLICE-5GNRM_(Rel-15)" w:date="2018-12-13T09:59:00Z">
              <w:r>
                <w:rPr>
                  <w:lang w:eastAsia="zh-CN"/>
                </w:rPr>
                <w:delText>-</w:delText>
              </w:r>
            </w:del>
            <w:del w:id="10370" w:author="28541_CR0001r1_NETSLICE-5GNRM_(Rel-15)" w:date="2018-12-13T09:59:00Z">
              <w:r>
                <w:rPr>
                  <w:lang w:eastAsia="zh-CN"/>
                </w:rPr>
                <w:delText>181540</w:delText>
              </w:r>
            </w:del>
          </w:p>
          <w:p>
            <w:pPr>
              <w:pStyle w:val="TAL"/>
              <w:rPr>
                <w:lang w:eastAsia="zh-CN"/>
              </w:rPr>
            </w:pPr>
            <w:del w:id="10372" w:author="28541_CR0001r1_NETSLICE-5GNRM_(Rel-15)" w:date="2018-12-13T09:59:00Z">
              <w:r>
                <w:rPr>
                  <w:lang w:eastAsia="zh-CN"/>
                </w:rPr>
                <w:delText>S5</w:delText>
              </w:r>
            </w:del>
            <w:del w:id="10373" w:author="28541_CR0001r1_NETSLICE-5GNRM_(Rel-15)" w:date="2018-12-13T09:59:00Z">
              <w:r>
                <w:rPr>
                  <w:lang w:eastAsia="zh-CN"/>
                </w:rPr>
                <w:delText>-</w:delText>
              </w:r>
            </w:del>
            <w:del w:id="10374" w:author="28541_CR0001r1_NETSLICE-5GNRM_(Rel-15)" w:date="2018-12-13T09:59:00Z">
              <w:r>
                <w:rPr>
                  <w:lang w:eastAsia="zh-CN"/>
                </w:rPr>
                <w:delText>181435</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del w:id="10376" w:author="28541_CR0001r1_NETSLICE-5GNRM_(Rel-15)" w:date="2018-12-13T09:59:00Z"/>
              </w:rPr>
            </w:pPr>
            <w:del w:id="10375" w:author="28541_CR0001r1_NETSLICE-5GNRM_(Rel-15)" w:date="2018-12-13T09:59:00Z">
              <w:r>
                <w:rPr>
                  <w:lang w:eastAsia="zh-CN"/>
                </w:rPr>
                <w:delText>Add content of scope.</w:delText>
              </w:r>
            </w:del>
          </w:p>
          <w:p>
            <w:pPr>
              <w:pStyle w:val="TAL"/>
              <w:rPr>
                <w:lang w:eastAsia="zh-CN"/>
                <w:del w:id="10378" w:author="28541_CR0001r1_NETSLICE-5GNRM_(Rel-15)" w:date="2018-12-13T09:59:00Z"/>
              </w:rPr>
            </w:pPr>
            <w:del w:id="10377" w:author="28541_CR0001r1_NETSLICE-5GNRM_(Rel-15)" w:date="2018-12-13T09:59:00Z">
              <w:r>
                <w:rPr>
                  <w:lang w:eastAsia="zh-CN"/>
                </w:rPr>
                <w:delText>Add NR NRM modelling.</w:delText>
              </w:r>
            </w:del>
          </w:p>
          <w:p>
            <w:pPr>
              <w:pStyle w:val="TAL"/>
              <w:rPr>
                <w:lang w:eastAsia="zh-CN"/>
                <w:del w:id="10380" w:author="28541_CR0001r1_NETSLICE-5GNRM_(Rel-15)" w:date="2018-12-13T09:59:00Z"/>
              </w:rPr>
            </w:pPr>
            <w:del w:id="10379" w:author="28541_CR0001r1_NETSLICE-5GNRM_(Rel-15)" w:date="2018-12-13T09:59:00Z">
              <w:r>
                <w:rPr>
                  <w:lang w:eastAsia="zh-CN"/>
                </w:rPr>
                <w:delText>Add class diagrams for NR node in EN-DC.</w:delText>
              </w:r>
            </w:del>
          </w:p>
          <w:p>
            <w:pPr>
              <w:pStyle w:val="TAL"/>
              <w:rPr>
                <w:lang w:eastAsia="zh-CN"/>
                <w:del w:id="10382" w:author="28541_CR0001r1_NETSLICE-5GNRM_(Rel-15)" w:date="2018-12-13T09:59:00Z"/>
              </w:rPr>
            </w:pPr>
            <w:del w:id="10381" w:author="28541_CR0001r1_NETSLICE-5GNRM_(Rel-15)" w:date="2018-12-13T09:59:00Z">
              <w:r>
                <w:rPr>
                  <w:lang w:eastAsia="zh-CN"/>
                </w:rPr>
                <w:delText>Add class definitions for NR node in EN-DC.</w:delText>
              </w:r>
            </w:del>
          </w:p>
          <w:p>
            <w:pPr>
              <w:pStyle w:val="TAL"/>
              <w:rPr>
                <w:lang w:eastAsia="zh-CN"/>
              </w:rPr>
            </w:pPr>
            <w:del w:id="10383" w:author="28541_CR0001r1_NETSLICE-5GNRM_(Rel-15)" w:date="2018-12-13T09:59:00Z">
              <w:r>
                <w:rPr>
                  <w:lang w:eastAsia="zh-CN"/>
                </w:rPr>
                <w:delText>Some editorial fix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84" w:author="28541_CR0001r1_NETSLICE-5GNRM_(Rel-15)" w:date="2018-12-13T09:59:00Z">
              <w:r>
                <w:rPr>
                  <w:lang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85" w:author="28541_CR0001r1_NETSLICE-5GNRM_(Rel-15)" w:date="2018-12-13T09:59:00Z">
              <w:r>
                <w:rPr>
                  <w:lang w:eastAsia="zh-CN"/>
                </w:rPr>
                <w:delText>2018</w:delText>
              </w:r>
            </w:del>
            <w:del w:id="10386" w:author="28541_CR0001r1_NETSLICE-5GNRM_(Rel-15)" w:date="2018-12-13T09:59:00Z">
              <w:r>
                <w:rPr>
                  <w:lang w:eastAsia="zh-CN"/>
                </w:rPr>
                <w:delText>-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87" w:author="28541_CR0001r1_NETSLICE-5GNRM_(Rel-15)" w:date="2018-12-13T09:59:00Z">
              <w:r>
                <w:rPr>
                  <w:lang w:eastAsia="zh-CN"/>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del w:id="10390" w:author="28541_CR0001r1_NETSLICE-5GNRM_(Rel-15)" w:date="2018-12-13T09:59:00Z"/>
              </w:rPr>
            </w:pPr>
            <w:del w:id="10388" w:author="28541_CR0001r1_NETSLICE-5GNRM_(Rel-15)" w:date="2018-12-13T09:59:00Z">
              <w:r>
                <w:rPr>
                  <w:lang w:eastAsia="zh-CN"/>
                </w:rPr>
                <w:delText>S</w:delText>
              </w:r>
            </w:del>
            <w:del w:id="10389" w:author="28541_CR0001r1_NETSLICE-5GNRM_(Rel-15)" w:date="2018-12-13T09:59:00Z">
              <w:r>
                <w:rPr>
                  <w:lang w:eastAsia="zh-CN"/>
                </w:rPr>
                <w:delText>5-182391</w:delText>
              </w:r>
            </w:del>
          </w:p>
          <w:p>
            <w:pPr>
              <w:pStyle w:val="TAL"/>
              <w:rPr>
                <w:lang w:eastAsia="zh-CN"/>
                <w:del w:id="10392" w:author="28541_CR0001r1_NETSLICE-5GNRM_(Rel-15)" w:date="2018-12-13T09:59:00Z"/>
              </w:rPr>
            </w:pPr>
            <w:del w:id="10391" w:author="28541_CR0001r1_NETSLICE-5GNRM_(Rel-15)" w:date="2018-12-13T09:59:00Z">
              <w:r>
                <w:rPr>
                  <w:lang w:eastAsia="zh-CN"/>
                </w:rPr>
                <w:delText>S5-182394</w:delText>
              </w:r>
            </w:del>
          </w:p>
          <w:p>
            <w:pPr>
              <w:pStyle w:val="TAL"/>
              <w:rPr>
                <w:lang w:eastAsia="zh-CN"/>
                <w:del w:id="10394" w:author="28541_CR0001r1_NETSLICE-5GNRM_(Rel-15)" w:date="2018-12-13T09:59:00Z"/>
              </w:rPr>
            </w:pPr>
            <w:del w:id="10393" w:author="28541_CR0001r1_NETSLICE-5GNRM_(Rel-15)" w:date="2018-12-13T09:59:00Z">
              <w:r>
                <w:rPr>
                  <w:lang w:eastAsia="zh-CN"/>
                </w:rPr>
                <w:delText>S5-182395</w:delText>
              </w:r>
            </w:del>
          </w:p>
          <w:p>
            <w:pPr>
              <w:pStyle w:val="TAL"/>
              <w:rPr>
                <w:lang w:eastAsia="zh-CN"/>
                <w:del w:id="10396" w:author="28541_CR0001r1_NETSLICE-5GNRM_(Rel-15)" w:date="2018-12-13T09:59:00Z"/>
              </w:rPr>
            </w:pPr>
            <w:del w:id="10395" w:author="28541_CR0001r1_NETSLICE-5GNRM_(Rel-15)" w:date="2018-12-13T09:59:00Z">
              <w:r>
                <w:rPr>
                  <w:lang w:eastAsia="zh-CN"/>
                </w:rPr>
                <w:delText>S5-182396</w:delText>
              </w:r>
            </w:del>
          </w:p>
          <w:p>
            <w:pPr>
              <w:pStyle w:val="TAL"/>
              <w:rPr>
                <w:lang w:eastAsia="zh-CN"/>
                <w:del w:id="10398" w:author="28541_CR0001r1_NETSLICE-5GNRM_(Rel-15)" w:date="2018-12-13T09:59:00Z"/>
              </w:rPr>
            </w:pPr>
            <w:del w:id="10397" w:author="28541_CR0001r1_NETSLICE-5GNRM_(Rel-15)" w:date="2018-12-13T09:59:00Z">
              <w:r>
                <w:rPr>
                  <w:lang w:eastAsia="zh-CN"/>
                </w:rPr>
                <w:delText>S5-182397</w:delText>
              </w:r>
            </w:del>
          </w:p>
          <w:p>
            <w:pPr>
              <w:pStyle w:val="TAL"/>
              <w:rPr>
                <w:lang w:eastAsia="zh-CN"/>
                <w:del w:id="10400" w:author="28541_CR0001r1_NETSLICE-5GNRM_(Rel-15)" w:date="2018-12-13T09:59:00Z"/>
              </w:rPr>
            </w:pPr>
            <w:del w:id="10399" w:author="28541_CR0001r1_NETSLICE-5GNRM_(Rel-15)" w:date="2018-12-13T09:59:00Z">
              <w:r>
                <w:rPr>
                  <w:lang w:eastAsia="zh-CN"/>
                </w:rPr>
                <w:delText>S5-182399</w:delText>
              </w:r>
            </w:del>
          </w:p>
          <w:p>
            <w:pPr>
              <w:pStyle w:val="TAL"/>
              <w:rPr>
                <w:lang w:eastAsia="zh-CN"/>
              </w:rPr>
            </w:pPr>
            <w:del w:id="10401" w:author="28541_CR0001r1_NETSLICE-5GNRM_(Rel-15)" w:date="2018-12-13T09:59:00Z">
              <w:r>
                <w:rPr>
                  <w:lang w:eastAsia="zh-CN"/>
                </w:rPr>
                <w:delText>S5-18240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del w:id="10403" w:author="28541_CR0001r1_NETSLICE-5GNRM_(Rel-15)" w:date="2018-12-13T09:59:00Z"/>
              </w:rPr>
            </w:pPr>
            <w:del w:id="10402" w:author="28541_CR0001r1_NETSLICE-5GNRM_(Rel-15)" w:date="2018-12-13T09:59:00Z">
              <w:r>
                <w:rPr>
                  <w:lang w:eastAsia="zh-CN"/>
                </w:rPr>
                <w:delText>Editorial changes to class names and UML diagrams.</w:delText>
              </w:r>
            </w:del>
          </w:p>
          <w:p>
            <w:pPr>
              <w:pStyle w:val="TAL"/>
              <w:rPr>
                <w:lang w:eastAsia="zh-CN"/>
                <w:del w:id="10405" w:author="28541_CR0001r1_NETSLICE-5GNRM_(Rel-15)" w:date="2018-12-13T09:59:00Z"/>
              </w:rPr>
            </w:pPr>
            <w:del w:id="10404" w:author="28541_CR0001r1_NETSLICE-5GNRM_(Rel-15)" w:date="2018-12-13T09:59:00Z">
              <w:r>
                <w:rPr>
                  <w:lang w:eastAsia="zh-CN"/>
                </w:rPr>
                <w:delText>Correction of the definition of NR node related IOCs.</w:delText>
              </w:r>
            </w:del>
          </w:p>
          <w:p>
            <w:pPr>
              <w:pStyle w:val="TAL"/>
              <w:rPr>
                <w:lang w:eastAsia="zh-CN"/>
                <w:del w:id="10407" w:author="28541_CR0001r1_NETSLICE-5GNRM_(Rel-15)" w:date="2018-12-13T09:59:00Z"/>
              </w:rPr>
            </w:pPr>
            <w:del w:id="10406" w:author="28541_CR0001r1_NETSLICE-5GNRM_(Rel-15)" w:date="2018-12-13T09:59:00Z">
              <w:r>
                <w:rPr>
                  <w:lang w:eastAsia="zh-CN"/>
                </w:rPr>
                <w:delText>Add IM definitions for en-gNB with functional split.</w:delText>
              </w:r>
            </w:del>
          </w:p>
          <w:p>
            <w:pPr>
              <w:pStyle w:val="TAL"/>
              <w:rPr>
                <w:lang w:eastAsia="zh-CN"/>
                <w:del w:id="10409" w:author="28541_CR0001r1_NETSLICE-5GNRM_(Rel-15)" w:date="2018-12-13T09:59:00Z"/>
              </w:rPr>
            </w:pPr>
            <w:del w:id="10408" w:author="28541_CR0001r1_NETSLICE-5GNRM_(Rel-15)" w:date="2018-12-13T09:59:00Z">
              <w:r>
                <w:rPr>
                  <w:lang w:eastAsia="zh-CN"/>
                </w:rPr>
                <w:delText>Modify gNB IM definitions to support network slicing.</w:delText>
              </w:r>
            </w:del>
          </w:p>
          <w:p>
            <w:pPr>
              <w:pStyle w:val="TAL"/>
              <w:rPr>
                <w:lang w:eastAsia="zh-CN"/>
                <w:del w:id="10411" w:author="28541_CR0001r1_NETSLICE-5GNRM_(Rel-15)" w:date="2018-12-13T09:59:00Z"/>
              </w:rPr>
            </w:pPr>
            <w:del w:id="10410" w:author="28541_CR0001r1_NETSLICE-5GNRM_(Rel-15)" w:date="2018-12-13T09:59:00Z">
              <w:r>
                <w:rPr>
                  <w:lang w:eastAsia="zh-CN"/>
                </w:rPr>
                <w:delText>Add class attribute pLMNList.</w:delText>
              </w:r>
            </w:del>
          </w:p>
          <w:p>
            <w:pPr>
              <w:pStyle w:val="TAL"/>
              <w:rPr>
                <w:lang w:eastAsia="zh-CN"/>
                <w:del w:id="10413" w:author="28541_CR0001r1_NETSLICE-5GNRM_(Rel-15)" w:date="2018-12-13T09:59:00Z"/>
              </w:rPr>
            </w:pPr>
            <w:del w:id="10412" w:author="28541_CR0001r1_NETSLICE-5GNRM_(Rel-15)" w:date="2018-12-13T09:59:00Z">
              <w:r>
                <w:rPr>
                  <w:lang w:eastAsia="zh-CN"/>
                </w:rPr>
                <w:delText>NR cell relation to sector equipment.</w:delText>
              </w:r>
            </w:del>
          </w:p>
          <w:p>
            <w:pPr>
              <w:pStyle w:val="TAL"/>
              <w:rPr>
                <w:lang w:eastAsia="zh-CN"/>
              </w:rPr>
            </w:pPr>
            <w:del w:id="10414" w:author="28541_CR0001r1_NETSLICE-5GNRM_(Rel-15)" w:date="2018-12-13T09:59:00Z">
              <w:r>
                <w:rPr>
                  <w:lang w:eastAsia="zh-CN"/>
                </w:rPr>
                <w:delText>Add class attribute administrative stat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15" w:author="28541_CR0001r1_NETSLICE-5GNRM_(Rel-15)" w:date="2018-12-13T09:59:00Z">
              <w:r>
                <w:rPr>
                  <w:lang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16" w:author="28541_CR0001r1_NETSLICE-5GNRM_(Rel-15)" w:date="2018-12-13T09:59:00Z">
              <w:r>
                <w:rPr>
                  <w:lang w:eastAsia="zh-CN"/>
                </w:rPr>
                <w:delText>201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17" w:author="28541_CR0001r1_NETSLICE-5GNRM_(Rel-15)" w:date="2018-12-13T09:59:00Z">
              <w:r>
                <w:rPr>
                  <w:lang w:eastAsia="zh-CN"/>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del w:id="10421" w:author="28541_CR0001r1_NETSLICE-5GNRM_(Rel-15)" w:date="2018-12-13T09:59:00Z"/>
              </w:rPr>
            </w:pPr>
            <w:del w:id="10418" w:author="28541_CR0001r1_NETSLICE-5GNRM_(Rel-15)" w:date="2018-12-13T09:59:00Z">
              <w:r>
                <w:rPr>
                  <w:lang w:eastAsia="zh-CN"/>
                </w:rPr>
                <w:delText>S5</w:delText>
              </w:r>
            </w:del>
            <w:del w:id="10419" w:author="28541_CR0001r1_NETSLICE-5GNRM_(Rel-15)" w:date="2018-12-13T09:59:00Z">
              <w:r>
                <w:rPr>
                  <w:rFonts w:eastAsia="MS Gothic;ＭＳ ゴシック" w:cs="MS Gothic;ＭＳ ゴシック" w:ascii="MS Gothic;ＭＳ ゴシック" w:hAnsi="MS Gothic;ＭＳ ゴシック"/>
                  <w:lang w:eastAsia="zh-CN"/>
                </w:rPr>
                <w:delText>-</w:delText>
              </w:r>
            </w:del>
            <w:del w:id="10420" w:author="28541_CR0001r1_NETSLICE-5GNRM_(Rel-15)" w:date="2018-12-13T09:59:00Z">
              <w:r>
                <w:rPr>
                  <w:lang w:eastAsia="zh-CN"/>
                </w:rPr>
                <w:delText>183059</w:delText>
              </w:r>
            </w:del>
          </w:p>
          <w:p>
            <w:pPr>
              <w:pStyle w:val="TAL"/>
              <w:rPr>
                <w:lang w:eastAsia="zh-CN"/>
                <w:del w:id="10423" w:author="28541_CR0001r1_NETSLICE-5GNRM_(Rel-15)" w:date="2018-12-13T09:59:00Z"/>
              </w:rPr>
            </w:pPr>
            <w:del w:id="10422" w:author="28541_CR0001r1_NETSLICE-5GNRM_(Rel-15)" w:date="2018-12-13T09:59:00Z">
              <w:r>
                <w:rPr>
                  <w:lang w:eastAsia="zh-CN"/>
                </w:rPr>
                <w:delText>S5-183427</w:delText>
              </w:r>
            </w:del>
          </w:p>
          <w:p>
            <w:pPr>
              <w:pStyle w:val="TAL"/>
              <w:rPr>
                <w:lang w:eastAsia="zh-CN"/>
                <w:del w:id="10425" w:author="28541_CR0001r1_NETSLICE-5GNRM_(Rel-15)" w:date="2018-12-13T09:59:00Z"/>
              </w:rPr>
            </w:pPr>
            <w:del w:id="10424" w:author="28541_CR0001r1_NETSLICE-5GNRM_(Rel-15)" w:date="2018-12-13T09:59:00Z">
              <w:r>
                <w:rPr>
                  <w:lang w:eastAsia="zh-CN"/>
                </w:rPr>
                <w:delText>S5-183429</w:delText>
              </w:r>
            </w:del>
          </w:p>
          <w:p>
            <w:pPr>
              <w:pStyle w:val="TAL"/>
              <w:rPr>
                <w:del w:id="10429" w:author="28541_CR0001r1_NETSLICE-5GNRM_(Rel-15)" w:date="2018-12-13T09:59:00Z"/>
              </w:rPr>
            </w:pPr>
            <w:del w:id="10426" w:author="28541_CR0001r1_NETSLICE-5GNRM_(Rel-15)" w:date="2018-12-13T09:59:00Z">
              <w:r>
                <w:rPr>
                  <w:lang w:eastAsia="zh-CN"/>
                </w:rPr>
                <w:delText>S5</w:delText>
              </w:r>
            </w:del>
            <w:del w:id="10427" w:author="28541_CR0001r1_NETSLICE-5GNRM_(Rel-15)" w:date="2018-12-13T09:59:00Z">
              <w:r>
                <w:rPr>
                  <w:lang w:eastAsia="zh-CN"/>
                </w:rPr>
                <w:delText>-</w:delText>
              </w:r>
            </w:del>
            <w:del w:id="10428" w:author="28541_CR0001r1_NETSLICE-5GNRM_(Rel-15)" w:date="2018-12-13T09:59:00Z">
              <w:r>
                <w:rPr>
                  <w:lang w:eastAsia="zh-CN"/>
                </w:rPr>
                <w:delText>183431</w:delText>
              </w:r>
            </w:del>
          </w:p>
          <w:p>
            <w:pPr>
              <w:pStyle w:val="TAL"/>
              <w:rPr>
                <w:del w:id="10433" w:author="28541_CR0001r1_NETSLICE-5GNRM_(Rel-15)" w:date="2018-12-13T09:59:00Z"/>
              </w:rPr>
            </w:pPr>
            <w:del w:id="10430" w:author="28541_CR0001r1_NETSLICE-5GNRM_(Rel-15)" w:date="2018-12-13T09:59:00Z">
              <w:r>
                <w:rPr>
                  <w:lang w:eastAsia="zh-CN"/>
                </w:rPr>
                <w:delText>S5</w:delText>
              </w:r>
            </w:del>
            <w:del w:id="10431" w:author="28541_CR0001r1_NETSLICE-5GNRM_(Rel-15)" w:date="2018-12-13T09:59:00Z">
              <w:r>
                <w:rPr>
                  <w:lang w:eastAsia="zh-CN"/>
                </w:rPr>
                <w:delText>-</w:delText>
              </w:r>
            </w:del>
            <w:del w:id="10432" w:author="28541_CR0001r1_NETSLICE-5GNRM_(Rel-15)" w:date="2018-12-13T09:59:00Z">
              <w:r>
                <w:rPr>
                  <w:lang w:eastAsia="zh-CN"/>
                </w:rPr>
                <w:delText>183181</w:delText>
              </w:r>
            </w:del>
          </w:p>
          <w:p>
            <w:pPr>
              <w:pStyle w:val="TAL"/>
              <w:rPr>
                <w:lang w:eastAsia="zh-CN"/>
              </w:rPr>
            </w:pPr>
            <w:del w:id="10434" w:author="28541_CR0001r1_NETSLICE-5GNRM_(Rel-15)" w:date="2018-12-13T09:59:00Z">
              <w:r>
                <w:rPr>
                  <w:lang w:eastAsia="zh-CN"/>
                </w:rPr>
                <w:delText>S5</w:delText>
              </w:r>
            </w:del>
            <w:del w:id="10435" w:author="28541_CR0001r1_NETSLICE-5GNRM_(Rel-15)" w:date="2018-12-13T09:59:00Z">
              <w:r>
                <w:rPr>
                  <w:lang w:eastAsia="zh-CN"/>
                </w:rPr>
                <w:delText>-</w:delText>
              </w:r>
            </w:del>
            <w:del w:id="10436" w:author="28541_CR0001r1_NETSLICE-5GNRM_(Rel-15)" w:date="2018-12-13T09:59:00Z">
              <w:r>
                <w:rPr>
                  <w:lang w:eastAsia="zh-CN"/>
                </w:rPr>
                <w:delText>183545</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del w:id="10438" w:author="28541_CR0001r1_NETSLICE-5GNRM_(Rel-15)" w:date="2018-12-13T09:59:00Z"/>
              </w:rPr>
            </w:pPr>
            <w:del w:id="10437" w:author="28541_CR0001r1_NETSLICE-5GNRM_(Rel-15)" w:date="2018-12-13T09:59:00Z">
              <w:r>
                <w:rPr>
                  <w:lang w:eastAsia="zh-CN"/>
                </w:rPr>
                <w:delText>Use of EP to improve the IOC definition of gNB split function.</w:delText>
              </w:r>
            </w:del>
          </w:p>
          <w:p>
            <w:pPr>
              <w:pStyle w:val="TAL"/>
              <w:rPr>
                <w:lang w:eastAsia="zh-CN"/>
                <w:del w:id="10440" w:author="28541_CR0001r1_NETSLICE-5GNRM_(Rel-15)" w:date="2018-12-13T09:59:00Z"/>
              </w:rPr>
            </w:pPr>
            <w:del w:id="10439" w:author="28541_CR0001r1_NETSLICE-5GNRM_(Rel-15)" w:date="2018-12-13T09:59:00Z">
              <w:r>
                <w:rPr>
                  <w:lang w:eastAsia="zh-CN"/>
                </w:rPr>
                <w:delText>Update proxy management function in the UML diagrams</w:delText>
              </w:r>
            </w:del>
          </w:p>
          <w:p>
            <w:pPr>
              <w:pStyle w:val="TAL"/>
              <w:rPr>
                <w:lang w:eastAsia="zh-CN"/>
                <w:del w:id="10442" w:author="28541_CR0001r1_NETSLICE-5GNRM_(Rel-15)" w:date="2018-12-13T09:59:00Z"/>
              </w:rPr>
            </w:pPr>
            <w:del w:id="10441" w:author="28541_CR0001r1_NETSLICE-5GNRM_(Rel-15)" w:date="2018-12-13T09:59:00Z">
              <w:r>
                <w:rPr>
                  <w:lang w:eastAsia="zh-CN"/>
                </w:rPr>
                <w:delText>5GC class name carrier inheritance</w:delText>
              </w:r>
            </w:del>
          </w:p>
          <w:p>
            <w:pPr>
              <w:pStyle w:val="TAL"/>
              <w:rPr>
                <w:lang w:eastAsia="zh-CN"/>
                <w:del w:id="10444" w:author="28541_CR0001r1_NETSLICE-5GNRM_(Rel-15)" w:date="2018-12-13T09:59:00Z"/>
              </w:rPr>
            </w:pPr>
            <w:del w:id="10443" w:author="28541_CR0001r1_NETSLICE-5GNRM_(Rel-15)" w:date="2018-12-13T09:59:00Z">
              <w:r>
                <w:rPr>
                  <w:lang w:eastAsia="zh-CN"/>
                </w:rPr>
                <w:delText>CM qualifiers of class role references and EP attributes</w:delText>
              </w:r>
            </w:del>
          </w:p>
          <w:p>
            <w:pPr>
              <w:pStyle w:val="TAL"/>
              <w:rPr>
                <w:lang w:eastAsia="zh-CN"/>
                <w:del w:id="10446" w:author="28541_CR0001r1_NETSLICE-5GNRM_(Rel-15)" w:date="2018-12-13T09:59:00Z"/>
              </w:rPr>
            </w:pPr>
            <w:del w:id="10445" w:author="28541_CR0001r1_NETSLICE-5GNRM_(Rel-15)" w:date="2018-12-13T09:59:00Z">
              <w:r>
                <w:rPr>
                  <w:lang w:eastAsia="zh-CN"/>
                </w:rPr>
                <w:delText>Editor's note cleanup and editorial changes</w:delText>
              </w:r>
            </w:del>
          </w:p>
          <w:p>
            <w:pPr>
              <w:pStyle w:val="TAL"/>
              <w:rPr>
                <w:del w:id="10448" w:author="28541_CR0001r1_NETSLICE-5GNRM_(Rel-15)" w:date="2018-12-13T09:59:00Z"/>
              </w:rPr>
            </w:pPr>
            <w:del w:id="10447" w:author="28541_CR0001r1_NETSLICE-5GNRM_(Rel-15)" w:date="2018-12-13T09:59:00Z">
              <w:r>
                <w:rPr>
                  <w:lang w:eastAsia="zh-CN"/>
                </w:rPr>
                <w:delText xml:space="preserve">Add SS skeleton for NRM stage 3 work </w:delText>
              </w:r>
            </w:del>
          </w:p>
          <w:p>
            <w:pPr>
              <w:pStyle w:val="TAL"/>
              <w:rPr>
                <w:lang w:eastAsia="zh-CN"/>
              </w:rPr>
            </w:pPr>
            <w:del w:id="10449" w:author="28541_CR0001r1_NETSLICE-5GNRM_(Rel-15)" w:date="2018-12-13T09:59:00Z">
              <w:r>
                <w:rPr>
                  <w:lang w:eastAsia="zh-CN"/>
                </w:rPr>
                <w:delText>Some editorial fix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50" w:author="28541_CR0001r1_NETSLICE-5GNRM_(Rel-15)" w:date="2018-12-13T09:59:00Z">
              <w:r>
                <w:rPr>
                  <w:lang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51" w:author="28541_CR0001r1_NETSLICE-5GNRM_(Rel-15)" w:date="2018-12-13T09:59:00Z">
              <w:r>
                <w:rPr>
                  <w:lang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52" w:author="28541_CR0001r1_NETSLICE-5GNRM_(Rel-15)" w:date="2018-12-13T09:59:00Z">
              <w:r>
                <w:rPr>
                  <w:lang w:eastAsia="zh-CN"/>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53" w:author="28541_CR0001r1_NETSLICE-5GNRM_(Rel-15)" w:date="2018-12-13T09:59:00Z">
              <w:r>
                <w:rPr>
                  <w:lang w:eastAsia="zh-CN"/>
                </w:rPr>
                <w:delText>SP-18041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54" w:author="28541_CR0001r1_NETSLICE-5GNRM_(Rel-15)" w:date="2018-12-13T09:59:00Z">
              <w:r>
                <w:rPr>
                  <w:lang w:eastAsia="zh-CN"/>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55" w:author="28541_CR0001r1_NETSLICE-5GNRM_(Rel-15)" w:date="2018-12-13T09:59:00Z">
              <w:r>
                <w:rPr>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56" w:author="28541_CR0001r1_NETSLICE-5GNRM_(Rel-15)" w:date="2018-12-13T09:59:00Z">
              <w:r>
                <w:rPr>
                  <w:lang w:eastAsia="zh-CN"/>
                </w:rPr>
                <w:delText>2018-0</w:delText>
              </w:r>
            </w:del>
            <w:del w:id="10457" w:author="28541_CR0001r1_NETSLICE-5GNRM_(Rel-15)" w:date="2018-12-13T09:59:00Z">
              <w:r>
                <w:rPr>
                  <w:lang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458" w:author="28541_CR0001r1_NETSLICE-5GNRM_(Rel-15)" w:date="2018-12-13T09:59:00Z">
              <w:r>
                <w:rPr>
                  <w:lang w:eastAsia="zh-CN"/>
                </w:rPr>
                <w:delText>SA5#119</w:delText>
              </w:r>
            </w:del>
            <w:del w:id="10459" w:author="28541_CR0001r1_NETSLICE-5GNRM_(Rel-15)" w:date="2018-12-13T09:59:00Z">
              <w:r>
                <w:rPr>
                  <w:lang w:eastAsia="zh-CN"/>
                </w:rPr>
                <w:delText>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del w:id="10461" w:author="28541_CR0001r1_NETSLICE-5GNRM_(Rel-15)" w:date="2018-12-13T09:59:00Z"/>
              </w:rPr>
            </w:pPr>
            <w:del w:id="10460" w:author="28541_CR0001r1_NETSLICE-5GNRM_(Rel-15)" w:date="2018-12-13T09:59:00Z">
              <w:r>
                <w:rPr>
                  <w:rFonts w:cs="Arial"/>
                  <w:lang w:eastAsia="zh-CN"/>
                </w:rPr>
                <w:delText>S5-184356</w:delText>
              </w:r>
            </w:del>
          </w:p>
          <w:p>
            <w:pPr>
              <w:pStyle w:val="TAL"/>
              <w:rPr>
                <w:rFonts w:cs="Arial"/>
                <w:lang w:eastAsia="zh-CN"/>
                <w:del w:id="10463" w:author="28541_CR0001r1_NETSLICE-5GNRM_(Rel-15)" w:date="2018-12-13T09:59:00Z"/>
              </w:rPr>
            </w:pPr>
            <w:del w:id="10462" w:author="28541_CR0001r1_NETSLICE-5GNRM_(Rel-15)" w:date="2018-12-13T09:59:00Z">
              <w:r>
                <w:rPr>
                  <w:rFonts w:cs="Arial"/>
                  <w:lang w:eastAsia="zh-CN"/>
                </w:rPr>
              </w:r>
            </w:del>
          </w:p>
          <w:p>
            <w:pPr>
              <w:pStyle w:val="TAL"/>
              <w:rPr>
                <w:rFonts w:cs="Arial"/>
                <w:lang w:eastAsia="zh-CN"/>
                <w:del w:id="10467" w:author="28541_CR0001r1_NETSLICE-5GNRM_(Rel-15)" w:date="2018-12-13T09:59:00Z"/>
              </w:rPr>
            </w:pPr>
            <w:del w:id="10464" w:author="28541_CR0001r1_NETSLICE-5GNRM_(Rel-15)" w:date="2018-12-13T09:59:00Z">
              <w:r>
                <w:rPr>
                  <w:rFonts w:cs="Arial"/>
                  <w:lang w:eastAsia="zh-CN"/>
                </w:rPr>
                <w:delText>S5</w:delText>
              </w:r>
            </w:del>
            <w:del w:id="10465" w:author="28541_CR0001r1_NETSLICE-5GNRM_(Rel-15)" w:date="2018-12-13T09:59:00Z">
              <w:r>
                <w:rPr>
                  <w:rFonts w:eastAsia="MS Gothic;ＭＳ ゴシック" w:cs="Arial"/>
                  <w:lang w:eastAsia="zh-CN"/>
                </w:rPr>
                <w:delText>-</w:delText>
              </w:r>
            </w:del>
            <w:del w:id="10466" w:author="28541_CR0001r1_NETSLICE-5GNRM_(Rel-15)" w:date="2018-12-13T09:59:00Z">
              <w:r>
                <w:rPr>
                  <w:rFonts w:cs="Arial"/>
                  <w:lang w:eastAsia="zh-CN"/>
                </w:rPr>
                <w:delText>184049</w:delText>
              </w:r>
            </w:del>
          </w:p>
          <w:p>
            <w:pPr>
              <w:pStyle w:val="TAL"/>
              <w:rPr>
                <w:rFonts w:cs="Arial"/>
                <w:lang w:eastAsia="zh-CN"/>
                <w:del w:id="10471" w:author="28541_CR0001r1_NETSLICE-5GNRM_(Rel-15)" w:date="2018-12-13T09:59:00Z"/>
              </w:rPr>
            </w:pPr>
            <w:del w:id="10468" w:author="28541_CR0001r1_NETSLICE-5GNRM_(Rel-15)" w:date="2018-12-13T09:59:00Z">
              <w:r>
                <w:rPr>
                  <w:rFonts w:cs="Arial"/>
                  <w:lang w:eastAsia="zh-CN"/>
                </w:rPr>
                <w:delText>S5</w:delText>
              </w:r>
            </w:del>
            <w:del w:id="10469" w:author="28541_CR0001r1_NETSLICE-5GNRM_(Rel-15)" w:date="2018-12-13T09:59:00Z">
              <w:r>
                <w:rPr>
                  <w:rFonts w:eastAsia="MS Gothic;ＭＳ ゴシック" w:cs="Arial"/>
                  <w:lang w:eastAsia="zh-CN"/>
                </w:rPr>
                <w:delText>-</w:delText>
              </w:r>
            </w:del>
            <w:del w:id="10470" w:author="28541_CR0001r1_NETSLICE-5GNRM_(Rel-15)" w:date="2018-12-13T09:59:00Z">
              <w:r>
                <w:rPr>
                  <w:rFonts w:cs="Arial"/>
                  <w:lang w:eastAsia="zh-CN"/>
                </w:rPr>
                <w:delText>184050</w:delText>
              </w:r>
            </w:del>
          </w:p>
          <w:p>
            <w:pPr>
              <w:pStyle w:val="TAL"/>
              <w:rPr>
                <w:rFonts w:cs="Arial"/>
                <w:lang w:eastAsia="zh-CN"/>
                <w:del w:id="10473" w:author="28541_CR0001r1_NETSLICE-5GNRM_(Rel-15)" w:date="2018-12-13T09:59:00Z"/>
              </w:rPr>
            </w:pPr>
            <w:del w:id="10472" w:author="28541_CR0001r1_NETSLICE-5GNRM_(Rel-15)" w:date="2018-12-13T09:59:00Z">
              <w:r>
                <w:rPr>
                  <w:rFonts w:cs="Arial"/>
                  <w:lang w:eastAsia="zh-CN"/>
                </w:rPr>
                <w:delText>S5-184052</w:delText>
              </w:r>
            </w:del>
          </w:p>
          <w:p>
            <w:pPr>
              <w:pStyle w:val="TAL"/>
              <w:rPr>
                <w:del w:id="10477" w:author="28541_CR0001r1_NETSLICE-5GNRM_(Rel-15)" w:date="2018-12-13T09:59:00Z"/>
              </w:rPr>
            </w:pPr>
            <w:del w:id="10474" w:author="28541_CR0001r1_NETSLICE-5GNRM_(Rel-15)" w:date="2018-12-13T09:59:00Z">
              <w:r>
                <w:rPr>
                  <w:rFonts w:cs="Arial"/>
                  <w:lang w:eastAsia="zh-CN"/>
                </w:rPr>
                <w:delText>S5</w:delText>
              </w:r>
            </w:del>
            <w:del w:id="10475" w:author="28541_CR0001r1_NETSLICE-5GNRM_(Rel-15)" w:date="2018-12-13T09:59:00Z">
              <w:r>
                <w:rPr>
                  <w:rFonts w:eastAsia="MS Gothic;ＭＳ ゴシック" w:cs="Arial"/>
                  <w:lang w:eastAsia="zh-CN"/>
                </w:rPr>
                <w:delText>-</w:delText>
              </w:r>
            </w:del>
            <w:del w:id="10476" w:author="28541_CR0001r1_NETSLICE-5GNRM_(Rel-15)" w:date="2018-12-13T09:59:00Z">
              <w:r>
                <w:rPr>
                  <w:rFonts w:cs="Arial"/>
                  <w:lang w:eastAsia="zh-CN"/>
                </w:rPr>
                <w:delText>184053</w:delText>
              </w:r>
            </w:del>
          </w:p>
          <w:p>
            <w:pPr>
              <w:pStyle w:val="TAL"/>
              <w:rPr>
                <w:rFonts w:cs="Arial"/>
                <w:lang w:eastAsia="zh-CN"/>
                <w:del w:id="10479" w:author="28541_CR0001r1_NETSLICE-5GNRM_(Rel-15)" w:date="2018-12-13T09:59:00Z"/>
              </w:rPr>
            </w:pPr>
            <w:del w:id="10478" w:author="28541_CR0001r1_NETSLICE-5GNRM_(Rel-15)" w:date="2018-12-13T09:59:00Z">
              <w:r>
                <w:rPr>
                  <w:rFonts w:cs="Arial"/>
                  <w:lang w:eastAsia="zh-CN"/>
                </w:rPr>
                <w:delText>S5-184054</w:delText>
              </w:r>
            </w:del>
          </w:p>
          <w:p>
            <w:pPr>
              <w:pStyle w:val="TAL"/>
              <w:rPr>
                <w:del w:id="10483" w:author="28541_CR0001r1_NETSLICE-5GNRM_(Rel-15)" w:date="2018-12-13T09:59:00Z"/>
              </w:rPr>
            </w:pPr>
            <w:del w:id="10480" w:author="28541_CR0001r1_NETSLICE-5GNRM_(Rel-15)" w:date="2018-12-13T09:59:00Z">
              <w:r>
                <w:rPr>
                  <w:rFonts w:cs="Arial"/>
                  <w:lang w:eastAsia="zh-CN"/>
                </w:rPr>
                <w:delText>S5</w:delText>
              </w:r>
            </w:del>
            <w:del w:id="10481" w:author="28541_CR0001r1_NETSLICE-5GNRM_(Rel-15)" w:date="2018-12-13T09:59:00Z">
              <w:r>
                <w:rPr>
                  <w:rFonts w:eastAsia="MS Gothic;ＭＳ ゴシック" w:cs="Arial"/>
                  <w:lang w:eastAsia="zh-CN"/>
                </w:rPr>
                <w:delText>-</w:delText>
              </w:r>
            </w:del>
            <w:del w:id="10482" w:author="28541_CR0001r1_NETSLICE-5GNRM_(Rel-15)" w:date="2018-12-13T09:59:00Z">
              <w:r>
                <w:rPr>
                  <w:rFonts w:cs="Arial"/>
                  <w:lang w:eastAsia="zh-CN"/>
                </w:rPr>
                <w:delText>184253</w:delText>
              </w:r>
            </w:del>
          </w:p>
          <w:p>
            <w:pPr>
              <w:pStyle w:val="TAL"/>
              <w:rPr>
                <w:rFonts w:cs="Arial"/>
                <w:lang w:eastAsia="zh-CN"/>
                <w:del w:id="10485" w:author="28541_CR0001r1_NETSLICE-5GNRM_(Rel-15)" w:date="2018-12-13T09:59:00Z"/>
              </w:rPr>
            </w:pPr>
            <w:del w:id="10484" w:author="28541_CR0001r1_NETSLICE-5GNRM_(Rel-15)" w:date="2018-12-13T09:59:00Z">
              <w:r>
                <w:rPr>
                  <w:rFonts w:cs="Arial"/>
                  <w:lang w:eastAsia="zh-CN"/>
                </w:rPr>
                <w:delText>S5-184254</w:delText>
              </w:r>
            </w:del>
          </w:p>
          <w:p>
            <w:pPr>
              <w:pStyle w:val="TAL"/>
              <w:rPr>
                <w:del w:id="10489" w:author="28541_CR0001r1_NETSLICE-5GNRM_(Rel-15)" w:date="2018-12-13T09:59:00Z"/>
              </w:rPr>
            </w:pPr>
            <w:del w:id="10486" w:author="28541_CR0001r1_NETSLICE-5GNRM_(Rel-15)" w:date="2018-12-13T09:59:00Z">
              <w:r>
                <w:rPr>
                  <w:rFonts w:cs="Arial"/>
                  <w:lang w:eastAsia="zh-CN"/>
                </w:rPr>
                <w:delText>S5</w:delText>
              </w:r>
            </w:del>
            <w:del w:id="10487" w:author="28541_CR0001r1_NETSLICE-5GNRM_(Rel-15)" w:date="2018-12-13T09:59:00Z">
              <w:r>
                <w:rPr>
                  <w:rFonts w:eastAsia="MS Gothic;ＭＳ ゴシック" w:cs="Arial"/>
                  <w:lang w:eastAsia="zh-CN"/>
                </w:rPr>
                <w:delText>-</w:delText>
              </w:r>
            </w:del>
            <w:del w:id="10488" w:author="28541_CR0001r1_NETSLICE-5GNRM_(Rel-15)" w:date="2018-12-13T09:59:00Z">
              <w:r>
                <w:rPr>
                  <w:rFonts w:cs="Arial"/>
                  <w:lang w:eastAsia="zh-CN"/>
                </w:rPr>
                <w:delText>184255</w:delText>
              </w:r>
            </w:del>
          </w:p>
          <w:p>
            <w:pPr>
              <w:pStyle w:val="TAL"/>
              <w:rPr>
                <w:rFonts w:cs="Arial"/>
                <w:lang w:eastAsia="zh-CN"/>
                <w:del w:id="10491" w:author="28541_CR0001r1_NETSLICE-5GNRM_(Rel-15)" w:date="2018-12-13T09:59:00Z"/>
              </w:rPr>
            </w:pPr>
            <w:del w:id="10490" w:author="28541_CR0001r1_NETSLICE-5GNRM_(Rel-15)" w:date="2018-12-13T09:59:00Z">
              <w:r>
                <w:rPr>
                  <w:rFonts w:cs="Arial"/>
                  <w:lang w:eastAsia="zh-CN"/>
                </w:rPr>
                <w:delText>S5-184257</w:delText>
              </w:r>
            </w:del>
          </w:p>
          <w:p>
            <w:pPr>
              <w:pStyle w:val="TAL"/>
              <w:rPr>
                <w:del w:id="10495" w:author="28541_CR0001r1_NETSLICE-5GNRM_(Rel-15)" w:date="2018-12-13T09:59:00Z"/>
              </w:rPr>
            </w:pPr>
            <w:del w:id="10492" w:author="28541_CR0001r1_NETSLICE-5GNRM_(Rel-15)" w:date="2018-12-13T09:59:00Z">
              <w:r>
                <w:rPr>
                  <w:rFonts w:cs="Arial"/>
                  <w:lang w:eastAsia="zh-CN"/>
                </w:rPr>
                <w:delText>S5</w:delText>
              </w:r>
            </w:del>
            <w:del w:id="10493" w:author="28541_CR0001r1_NETSLICE-5GNRM_(Rel-15)" w:date="2018-12-13T09:59:00Z">
              <w:r>
                <w:rPr>
                  <w:rFonts w:eastAsia="MS Gothic;ＭＳ ゴシック" w:cs="Arial"/>
                  <w:lang w:eastAsia="zh-CN"/>
                </w:rPr>
                <w:delText>-</w:delText>
              </w:r>
            </w:del>
            <w:del w:id="10494" w:author="28541_CR0001r1_NETSLICE-5GNRM_(Rel-15)" w:date="2018-12-13T09:59:00Z">
              <w:r>
                <w:rPr>
                  <w:rFonts w:cs="Arial"/>
                  <w:lang w:eastAsia="zh-CN"/>
                </w:rPr>
                <w:delText>184260</w:delText>
              </w:r>
            </w:del>
          </w:p>
          <w:p>
            <w:pPr>
              <w:pStyle w:val="TAL"/>
              <w:rPr>
                <w:rFonts w:cs="Arial"/>
                <w:lang w:eastAsia="zh-CN"/>
                <w:del w:id="10497" w:author="28541_CR0001r1_NETSLICE-5GNRM_(Rel-15)" w:date="2018-12-13T09:59:00Z"/>
              </w:rPr>
            </w:pPr>
            <w:del w:id="10496" w:author="28541_CR0001r1_NETSLICE-5GNRM_(Rel-15)" w:date="2018-12-13T09:59:00Z">
              <w:r>
                <w:rPr>
                  <w:rFonts w:cs="Arial"/>
                  <w:lang w:eastAsia="zh-CN"/>
                </w:rPr>
                <w:delText>S5-184261</w:delText>
              </w:r>
            </w:del>
          </w:p>
          <w:p>
            <w:pPr>
              <w:pStyle w:val="TAL"/>
              <w:rPr>
                <w:rFonts w:cs="Arial"/>
                <w:lang w:eastAsia="zh-CN"/>
                <w:del w:id="10499" w:author="28541_CR0001r1_NETSLICE-5GNRM_(Rel-15)" w:date="2018-12-13T09:59:00Z"/>
              </w:rPr>
            </w:pPr>
            <w:del w:id="10498" w:author="28541_CR0001r1_NETSLICE-5GNRM_(Rel-15)" w:date="2018-12-13T09:59:00Z">
              <w:r>
                <w:rPr>
                  <w:rFonts w:cs="Arial"/>
                  <w:lang w:eastAsia="zh-CN"/>
                </w:rPr>
              </w:r>
            </w:del>
          </w:p>
          <w:p>
            <w:pPr>
              <w:pStyle w:val="TAL"/>
              <w:rPr>
                <w:del w:id="10503" w:author="28541_CR0001r1_NETSLICE-5GNRM_(Rel-15)" w:date="2018-12-13T09:59:00Z"/>
              </w:rPr>
            </w:pPr>
            <w:del w:id="10500" w:author="28541_CR0001r1_NETSLICE-5GNRM_(Rel-15)" w:date="2018-12-13T09:59:00Z">
              <w:r>
                <w:rPr>
                  <w:rFonts w:cs="Arial"/>
                  <w:lang w:eastAsia="zh-CN"/>
                </w:rPr>
                <w:delText>S5</w:delText>
              </w:r>
            </w:del>
            <w:del w:id="10501" w:author="28541_CR0001r1_NETSLICE-5GNRM_(Rel-15)" w:date="2018-12-13T09:59:00Z">
              <w:r>
                <w:rPr>
                  <w:rFonts w:eastAsia="MS Gothic;ＭＳ ゴシック" w:cs="Arial"/>
                  <w:lang w:eastAsia="zh-CN"/>
                </w:rPr>
                <w:delText>-</w:delText>
              </w:r>
            </w:del>
            <w:del w:id="10502" w:author="28541_CR0001r1_NETSLICE-5GNRM_(Rel-15)" w:date="2018-12-13T09:59:00Z">
              <w:r>
                <w:rPr>
                  <w:rFonts w:cs="Arial"/>
                  <w:lang w:eastAsia="zh-CN"/>
                </w:rPr>
                <w:delText>184353</w:delText>
              </w:r>
            </w:del>
          </w:p>
          <w:p>
            <w:pPr>
              <w:pStyle w:val="TAL"/>
              <w:rPr>
                <w:rFonts w:cs="Arial"/>
                <w:lang w:eastAsia="zh-CN"/>
                <w:del w:id="10505" w:author="28541_CR0001r1_NETSLICE-5GNRM_(Rel-15)" w:date="2018-12-13T09:59:00Z"/>
              </w:rPr>
            </w:pPr>
            <w:del w:id="10504" w:author="28541_CR0001r1_NETSLICE-5GNRM_(Rel-15)" w:date="2018-12-13T09:59:00Z">
              <w:r>
                <w:rPr>
                  <w:rFonts w:cs="Arial"/>
                  <w:lang w:eastAsia="zh-CN"/>
                </w:rPr>
                <w:delText>S5-184346</w:delText>
              </w:r>
            </w:del>
          </w:p>
          <w:p>
            <w:pPr>
              <w:pStyle w:val="TAL"/>
              <w:rPr>
                <w:rFonts w:cs="Arial"/>
                <w:lang w:eastAsia="zh-CN"/>
                <w:del w:id="10509" w:author="28541_CR0001r1_NETSLICE-5GNRM_(Rel-15)" w:date="2018-12-13T09:59:00Z"/>
              </w:rPr>
            </w:pPr>
            <w:del w:id="10506" w:author="28541_CR0001r1_NETSLICE-5GNRM_(Rel-15)" w:date="2018-12-13T09:59:00Z">
              <w:r>
                <w:rPr>
                  <w:rFonts w:cs="Arial"/>
                  <w:lang w:eastAsia="zh-CN"/>
                </w:rPr>
                <w:delText>S5</w:delText>
              </w:r>
            </w:del>
            <w:del w:id="10507" w:author="28541_CR0001r1_NETSLICE-5GNRM_(Rel-15)" w:date="2018-12-13T09:59:00Z">
              <w:r>
                <w:rPr>
                  <w:rFonts w:eastAsia="MS Gothic;ＭＳ ゴシック" w:cs="Arial"/>
                  <w:lang w:eastAsia="zh-CN"/>
                </w:rPr>
                <w:delText>-</w:delText>
              </w:r>
            </w:del>
            <w:del w:id="10508" w:author="28541_CR0001r1_NETSLICE-5GNRM_(Rel-15)" w:date="2018-12-13T09:59:00Z">
              <w:r>
                <w:rPr>
                  <w:rFonts w:cs="Arial"/>
                  <w:lang w:eastAsia="zh-CN"/>
                </w:rPr>
                <w:delText>184368</w:delText>
              </w:r>
            </w:del>
          </w:p>
          <w:p>
            <w:pPr>
              <w:pStyle w:val="TAL"/>
              <w:rPr>
                <w:lang w:eastAsia="zh-CN"/>
              </w:rPr>
            </w:pPr>
            <w:del w:id="10510" w:author="28541_CR0001r1_NETSLICE-5GNRM_(Rel-15)" w:date="2018-12-13T09:59:00Z">
              <w:r>
                <w:rPr>
                  <w:rFonts w:cs="Arial"/>
                  <w:lang w:eastAsia="zh-CN"/>
                </w:rPr>
                <w:delText>S5-184325</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del w:id="10512" w:author="28541_CR0001r1_NETSLICE-5GNRM_(Rel-15)" w:date="2018-12-13T09:59:00Z"/>
              </w:rPr>
            </w:pPr>
            <w:del w:id="10511" w:author="28541_CR0001r1_NETSLICE-5GNRM_(Rel-15)" w:date="2018-12-13T09:59:00Z">
              <w:r>
                <w:rPr>
                  <w:rFonts w:cs="Arial"/>
                  <w:lang w:eastAsia="zh-CN"/>
                </w:rPr>
                <w:delText xml:space="preserve">Merge current 5GNRM stage 2 and stage 3 specifications into one single specification </w:delText>
              </w:r>
            </w:del>
          </w:p>
          <w:p>
            <w:pPr>
              <w:pStyle w:val="TAL"/>
              <w:rPr>
                <w:del w:id="10514" w:author="28541_CR0001r1_NETSLICE-5GNRM_(Rel-15)" w:date="2018-12-13T09:59:00Z"/>
              </w:rPr>
            </w:pPr>
            <w:del w:id="10513" w:author="28541_CR0001r1_NETSLICE-5GNRM_(Rel-15)" w:date="2018-12-13T09:59:00Z">
              <w:r>
                <w:rPr>
                  <w:rFonts w:cs="Arial"/>
                  <w:lang w:eastAsia="zh-CN"/>
                </w:rPr>
                <w:delText>Update the attribute's properties' setting</w:delText>
              </w:r>
            </w:del>
          </w:p>
          <w:p>
            <w:pPr>
              <w:pStyle w:val="TAL"/>
              <w:rPr>
                <w:del w:id="10516" w:author="28541_CR0001r1_NETSLICE-5GNRM_(Rel-15)" w:date="2018-12-13T09:59:00Z"/>
              </w:rPr>
            </w:pPr>
            <w:del w:id="10515" w:author="28541_CR0001r1_NETSLICE-5GNRM_(Rel-15)" w:date="2018-12-13T09:59:00Z">
              <w:r>
                <w:rPr>
                  <w:rFonts w:cs="Arial"/>
                  <w:lang w:eastAsia="zh-CN"/>
                </w:rPr>
                <w:delText>Update the attribute's properties' setting</w:delText>
              </w:r>
            </w:del>
          </w:p>
          <w:p>
            <w:pPr>
              <w:pStyle w:val="TAL"/>
              <w:rPr>
                <w:rFonts w:cs="Arial"/>
                <w:lang w:eastAsia="zh-CN"/>
                <w:del w:id="10518" w:author="28541_CR0001r1_NETSLICE-5GNRM_(Rel-15)" w:date="2018-12-13T09:59:00Z"/>
              </w:rPr>
            </w:pPr>
            <w:del w:id="10517" w:author="28541_CR0001r1_NETSLICE-5GNRM_(Rel-15)" w:date="2018-12-13T09:59:00Z">
              <w:r>
                <w:rPr>
                  <w:rFonts w:cs="Arial"/>
                  <w:lang w:eastAsia="zh-CN"/>
                </w:rPr>
                <w:delText>Add JSON-based SS definitions for gNB modeling</w:delText>
              </w:r>
            </w:del>
          </w:p>
          <w:p>
            <w:pPr>
              <w:pStyle w:val="TAL"/>
              <w:rPr>
                <w:rFonts w:cs="Arial"/>
                <w:lang w:eastAsia="zh-CN"/>
                <w:del w:id="10520" w:author="28541_CR0001r1_NETSLICE-5GNRM_(Rel-15)" w:date="2018-12-13T09:59:00Z"/>
              </w:rPr>
            </w:pPr>
            <w:del w:id="10519" w:author="28541_CR0001r1_NETSLICE-5GNRM_(Rel-15)" w:date="2018-12-13T09:59:00Z">
              <w:r>
                <w:rPr>
                  <w:rFonts w:cs="Arial"/>
                  <w:lang w:eastAsia="zh-CN"/>
                </w:rPr>
                <w:delText>Add XML-based SS definitions for gNB modeling</w:delText>
              </w:r>
            </w:del>
          </w:p>
          <w:p>
            <w:pPr>
              <w:pStyle w:val="TAL"/>
              <w:rPr>
                <w:rFonts w:cs="Arial"/>
                <w:lang w:eastAsia="zh-CN"/>
                <w:del w:id="10522" w:author="28541_CR0001r1_NETSLICE-5GNRM_(Rel-15)" w:date="2018-12-13T09:59:00Z"/>
              </w:rPr>
            </w:pPr>
            <w:del w:id="10521" w:author="28541_CR0001r1_NETSLICE-5GNRM_(Rel-15)" w:date="2018-12-13T09:59:00Z">
              <w:r>
                <w:rPr>
                  <w:rFonts w:cs="Arial"/>
                  <w:lang w:eastAsia="zh-CN"/>
                </w:rPr>
                <w:delText>Add XML-based SS definitions for 5GC modeling</w:delText>
              </w:r>
            </w:del>
          </w:p>
          <w:p>
            <w:pPr>
              <w:pStyle w:val="TAL"/>
              <w:rPr>
                <w:del w:id="10524" w:author="28541_CR0001r1_NETSLICE-5GNRM_(Rel-15)" w:date="2018-12-13T09:59:00Z"/>
              </w:rPr>
            </w:pPr>
            <w:del w:id="10523" w:author="28541_CR0001r1_NETSLICE-5GNRM_(Rel-15)" w:date="2018-12-13T09:59:00Z">
              <w:r>
                <w:rPr>
                  <w:rFonts w:cs="Arial"/>
                  <w:lang w:eastAsia="zh-CN"/>
                </w:rPr>
                <w:delText>Merge model of gNB with en-gNB</w:delText>
              </w:r>
            </w:del>
          </w:p>
          <w:p>
            <w:pPr>
              <w:pStyle w:val="TAL"/>
              <w:rPr>
                <w:del w:id="10526" w:author="28541_CR0001r1_NETSLICE-5GNRM_(Rel-15)" w:date="2018-12-13T09:59:00Z"/>
              </w:rPr>
            </w:pPr>
            <w:del w:id="10525" w:author="28541_CR0001r1_NETSLICE-5GNRM_(Rel-15)" w:date="2018-12-13T09:59:00Z">
              <w:r>
                <w:rPr>
                  <w:rFonts w:cs="Arial"/>
                  <w:lang w:eastAsia="zh-CN"/>
                </w:rPr>
                <w:delText>Implement Endorsement S5-183625</w:delText>
              </w:r>
            </w:del>
          </w:p>
          <w:p>
            <w:pPr>
              <w:pStyle w:val="TAL"/>
              <w:rPr>
                <w:del w:id="10528" w:author="28541_CR0001r1_NETSLICE-5GNRM_(Rel-15)" w:date="2018-12-13T09:59:00Z"/>
              </w:rPr>
            </w:pPr>
            <w:del w:id="10527" w:author="28541_CR0001r1_NETSLICE-5GNRM_(Rel-15)" w:date="2018-12-13T09:59:00Z">
              <w:r>
                <w:rPr>
                  <w:rFonts w:cs="Arial"/>
                  <w:lang w:eastAsia="zh-CN"/>
                </w:rPr>
                <w:delText>Use of one model Requirement</w:delText>
              </w:r>
            </w:del>
          </w:p>
          <w:p>
            <w:pPr>
              <w:pStyle w:val="TAL"/>
              <w:rPr>
                <w:rFonts w:cs="Arial"/>
                <w:lang w:eastAsia="zh-CN"/>
                <w:del w:id="10530" w:author="28541_CR0001r1_NETSLICE-5GNRM_(Rel-15)" w:date="2018-12-13T09:59:00Z"/>
              </w:rPr>
            </w:pPr>
            <w:del w:id="10529" w:author="28541_CR0001r1_NETSLICE-5GNRM_(Rel-15)" w:date="2018-12-13T09:59:00Z">
              <w:r>
                <w:rPr>
                  <w:rFonts w:cs="Arial"/>
                  <w:lang w:eastAsia="zh-CN"/>
                </w:rPr>
                <w:delText>BWP config</w:delText>
              </w:r>
            </w:del>
          </w:p>
          <w:p>
            <w:pPr>
              <w:pStyle w:val="TAL"/>
              <w:rPr>
                <w:rFonts w:cs="Arial"/>
                <w:lang w:eastAsia="zh-CN"/>
                <w:del w:id="10532" w:author="28541_CR0001r1_NETSLICE-5GNRM_(Rel-15)" w:date="2018-12-13T09:59:00Z"/>
              </w:rPr>
            </w:pPr>
            <w:del w:id="10531" w:author="28541_CR0001r1_NETSLICE-5GNRM_(Rel-15)" w:date="2018-12-13T09:59:00Z">
              <w:r>
                <w:rPr>
                  <w:rFonts w:cs="Arial"/>
                  <w:lang w:eastAsia="zh-CN"/>
                </w:rPr>
                <w:delText>Add eEP_RP IOC and update existing EP_RP(s)</w:delText>
              </w:r>
            </w:del>
          </w:p>
          <w:p>
            <w:pPr>
              <w:pStyle w:val="TAL"/>
              <w:rPr>
                <w:rFonts w:cs="Arial"/>
                <w:lang w:eastAsia="zh-CN"/>
                <w:del w:id="10534" w:author="28541_CR0001r1_NETSLICE-5GNRM_(Rel-15)" w:date="2018-12-13T09:59:00Z"/>
              </w:rPr>
            </w:pPr>
            <w:del w:id="10533" w:author="28541_CR0001r1_NETSLICE-5GNRM_(Rel-15)" w:date="2018-12-13T09:59:00Z">
              <w:r>
                <w:rPr>
                  <w:rFonts w:cs="Arial"/>
                  <w:lang w:eastAsia="zh-CN"/>
                </w:rPr>
                <w:delText>Update NRF and NSSF transport view diagram with interfaces for international roaming</w:delText>
              </w:r>
            </w:del>
          </w:p>
          <w:p>
            <w:pPr>
              <w:pStyle w:val="TAL"/>
              <w:rPr>
                <w:rFonts w:cs="Arial"/>
                <w:lang w:eastAsia="zh-CN"/>
                <w:del w:id="10536" w:author="28541_CR0001r1_NETSLICE-5GNRM_(Rel-15)" w:date="2018-12-13T09:59:00Z"/>
              </w:rPr>
            </w:pPr>
            <w:del w:id="10535" w:author="28541_CR0001r1_NETSLICE-5GNRM_(Rel-15)" w:date="2018-12-13T09:59:00Z">
              <w:r>
                <w:rPr>
                  <w:rFonts w:cs="Arial"/>
                  <w:lang w:eastAsia="zh-CN"/>
                </w:rPr>
                <w:delText>gNB cell state handling</w:delText>
              </w:r>
            </w:del>
          </w:p>
          <w:p>
            <w:pPr>
              <w:pStyle w:val="TAL"/>
              <w:rPr>
                <w:rFonts w:cs="Arial"/>
                <w:lang w:eastAsia="zh-CN"/>
                <w:del w:id="10538" w:author="28541_CR0001r1_NETSLICE-5GNRM_(Rel-15)" w:date="2018-12-13T09:59:00Z"/>
              </w:rPr>
            </w:pPr>
            <w:del w:id="10537" w:author="28541_CR0001r1_NETSLICE-5GNRM_(Rel-15)" w:date="2018-12-13T09:59:00Z">
              <w:r>
                <w:rPr>
                  <w:rFonts w:cs="Arial"/>
                  <w:lang w:eastAsia="zh-CN"/>
                </w:rPr>
                <w:delText>Update on network slice information model</w:delText>
              </w:r>
            </w:del>
          </w:p>
          <w:p>
            <w:pPr>
              <w:pStyle w:val="TAL"/>
              <w:rPr>
                <w:rFonts w:cs="Arial"/>
                <w:lang w:eastAsia="zh-CN"/>
                <w:del w:id="10540" w:author="28541_CR0001r1_NETSLICE-5GNRM_(Rel-15)" w:date="2018-12-13T09:59:00Z"/>
              </w:rPr>
            </w:pPr>
            <w:del w:id="10539" w:author="28541_CR0001r1_NETSLICE-5GNRM_(Rel-15)" w:date="2018-12-13T09:59:00Z">
              <w:r>
                <w:rPr>
                  <w:rFonts w:cs="Arial"/>
                  <w:lang w:eastAsia="zh-CN"/>
                </w:rPr>
                <w:delText>Update on the information model parameter perfReq</w:delText>
              </w:r>
            </w:del>
          </w:p>
          <w:p>
            <w:pPr>
              <w:pStyle w:val="TAL"/>
              <w:rPr>
                <w:rFonts w:cs="Arial"/>
                <w:lang w:eastAsia="zh-CN"/>
                <w:del w:id="10542" w:author="28541_CR0001r1_NETSLICE-5GNRM_(Rel-15)" w:date="2018-12-13T09:59:00Z"/>
              </w:rPr>
            </w:pPr>
            <w:del w:id="10541" w:author="28541_CR0001r1_NETSLICE-5GNRM_(Rel-15)" w:date="2018-12-13T09:59:00Z">
              <w:r>
                <w:rPr>
                  <w:rFonts w:cs="Arial"/>
                  <w:lang w:eastAsia="zh-CN"/>
                </w:rPr>
                <w:delText>State handling of NSI</w:delText>
              </w:r>
            </w:del>
          </w:p>
          <w:p>
            <w:pPr>
              <w:pStyle w:val="TAL"/>
              <w:rPr>
                <w:rFonts w:cs="Arial"/>
                <w:lang w:eastAsia="zh-CN"/>
              </w:rPr>
            </w:pPr>
            <w:del w:id="10543" w:author="28541_CR0001r1_NETSLICE-5GNRM_(Rel-15)" w:date="2018-12-13T09:59:00Z">
              <w:r>
                <w:rPr>
                  <w:lang w:eastAsia="zh-CN"/>
                </w:rPr>
                <w:delText>Some editorial fix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544" w:author="28541_CR0001r1_NETSLICE-5GNRM_(Rel-15)" w:date="2018-12-13T09:59:00Z">
              <w:r>
                <w:rPr>
                  <w:lang w:eastAsia="zh-CN"/>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545" w:author="28541_CR0001r1_NETSLICE-5GNRM_(Rel-15)" w:date="2018-12-13T09:59:00Z">
              <w:r>
                <w:rPr>
                  <w:lang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546" w:author="28541_CR0001r1_NETSLICE-5GNRM_(Rel-15)" w:date="2018-12-13T09:59:00Z">
              <w:r>
                <w:rPr>
                  <w:lang w:eastAsia="zh-CN"/>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del w:id="10548" w:author="28541_CR0001r1_NETSLICE-5GNRM_(Rel-15)" w:date="2018-12-13T09:59:00Z"/>
              </w:rPr>
            </w:pPr>
            <w:del w:id="10547" w:author="28541_CR0001r1_NETSLICE-5GNRM_(Rel-15)" w:date="2018-12-13T09:59:00Z">
              <w:r>
                <w:rPr>
                  <w:rFonts w:cs="Arial"/>
                  <w:lang w:eastAsia="zh-CN"/>
                </w:rPr>
                <w:delText>S5-185064</w:delText>
              </w:r>
            </w:del>
          </w:p>
          <w:p>
            <w:pPr>
              <w:pStyle w:val="TAL"/>
              <w:rPr>
                <w:rFonts w:cs="Arial"/>
                <w:lang w:eastAsia="zh-CN"/>
                <w:del w:id="10550" w:author="28541_CR0001r1_NETSLICE-5GNRM_(Rel-15)" w:date="2018-12-13T09:59:00Z"/>
              </w:rPr>
            </w:pPr>
            <w:del w:id="10549" w:author="28541_CR0001r1_NETSLICE-5GNRM_(Rel-15)" w:date="2018-12-13T09:59:00Z">
              <w:r>
                <w:rPr>
                  <w:rFonts w:cs="Arial"/>
                  <w:lang w:eastAsia="zh-CN"/>
                </w:rPr>
                <w:delText>S5-185066</w:delText>
              </w:r>
            </w:del>
          </w:p>
          <w:p>
            <w:pPr>
              <w:pStyle w:val="TAL"/>
              <w:rPr>
                <w:rFonts w:cs="Arial"/>
                <w:lang w:eastAsia="zh-CN"/>
                <w:del w:id="10552" w:author="28541_CR0001r1_NETSLICE-5GNRM_(Rel-15)" w:date="2018-12-13T09:59:00Z"/>
              </w:rPr>
            </w:pPr>
            <w:del w:id="10551" w:author="28541_CR0001r1_NETSLICE-5GNRM_(Rel-15)" w:date="2018-12-13T09:59:00Z">
              <w:r>
                <w:rPr>
                  <w:rFonts w:cs="Arial"/>
                  <w:lang w:eastAsia="zh-CN"/>
                </w:rPr>
                <w:delText>S5-185083</w:delText>
              </w:r>
            </w:del>
          </w:p>
          <w:p>
            <w:pPr>
              <w:pStyle w:val="TAL"/>
              <w:rPr>
                <w:rFonts w:cs="Arial"/>
                <w:lang w:eastAsia="zh-CN"/>
                <w:del w:id="10554" w:author="28541_CR0001r1_NETSLICE-5GNRM_(Rel-15)" w:date="2018-12-13T09:59:00Z"/>
              </w:rPr>
            </w:pPr>
            <w:del w:id="10553" w:author="28541_CR0001r1_NETSLICE-5GNRM_(Rel-15)" w:date="2018-12-13T09:59:00Z">
              <w:r>
                <w:rPr>
                  <w:rFonts w:cs="Arial"/>
                  <w:lang w:eastAsia="zh-CN"/>
                </w:rPr>
                <w:delText>S5-185086</w:delText>
              </w:r>
            </w:del>
          </w:p>
          <w:p>
            <w:pPr>
              <w:pStyle w:val="TAL"/>
              <w:rPr>
                <w:rFonts w:cs="Arial"/>
                <w:lang w:eastAsia="zh-CN"/>
                <w:del w:id="10556" w:author="28541_CR0001r1_NETSLICE-5GNRM_(Rel-15)" w:date="2018-12-13T09:59:00Z"/>
              </w:rPr>
            </w:pPr>
            <w:del w:id="10555" w:author="28541_CR0001r1_NETSLICE-5GNRM_(Rel-15)" w:date="2018-12-13T09:59:00Z">
              <w:r>
                <w:rPr>
                  <w:rFonts w:cs="Arial"/>
                  <w:lang w:eastAsia="zh-CN"/>
                </w:rPr>
                <w:delText>S5-185089</w:delText>
              </w:r>
            </w:del>
          </w:p>
          <w:p>
            <w:pPr>
              <w:pStyle w:val="TAL"/>
              <w:rPr>
                <w:rFonts w:cs="Arial"/>
                <w:lang w:eastAsia="zh-CN"/>
                <w:del w:id="10558" w:author="28541_CR0001r1_NETSLICE-5GNRM_(Rel-15)" w:date="2018-12-13T09:59:00Z"/>
              </w:rPr>
            </w:pPr>
            <w:del w:id="10557" w:author="28541_CR0001r1_NETSLICE-5GNRM_(Rel-15)" w:date="2018-12-13T09:59:00Z">
              <w:r>
                <w:rPr>
                  <w:rFonts w:cs="Arial"/>
                  <w:lang w:eastAsia="zh-CN"/>
                </w:rPr>
                <w:delText>S5-185358</w:delText>
              </w:r>
            </w:del>
          </w:p>
          <w:p>
            <w:pPr>
              <w:pStyle w:val="TAL"/>
              <w:rPr>
                <w:rFonts w:cs="Arial"/>
                <w:lang w:eastAsia="zh-CN"/>
                <w:del w:id="10560" w:author="28541_CR0001r1_NETSLICE-5GNRM_(Rel-15)" w:date="2018-12-13T09:59:00Z"/>
              </w:rPr>
            </w:pPr>
            <w:del w:id="10559" w:author="28541_CR0001r1_NETSLICE-5GNRM_(Rel-15)" w:date="2018-12-13T09:59:00Z">
              <w:r>
                <w:rPr>
                  <w:rFonts w:cs="Arial"/>
                  <w:lang w:eastAsia="zh-CN"/>
                </w:rPr>
                <w:delText>S5-185421</w:delText>
              </w:r>
            </w:del>
          </w:p>
          <w:p>
            <w:pPr>
              <w:pStyle w:val="TAL"/>
              <w:rPr>
                <w:rFonts w:cs="Arial"/>
                <w:lang w:eastAsia="zh-CN"/>
                <w:del w:id="10562" w:author="28541_CR0001r1_NETSLICE-5GNRM_(Rel-15)" w:date="2018-12-13T09:59:00Z"/>
              </w:rPr>
            </w:pPr>
            <w:del w:id="10561" w:author="28541_CR0001r1_NETSLICE-5GNRM_(Rel-15)" w:date="2018-12-13T09:59:00Z">
              <w:r>
                <w:rPr>
                  <w:rFonts w:cs="Arial"/>
                  <w:lang w:eastAsia="zh-CN"/>
                </w:rPr>
                <w:delText>S5-185422</w:delText>
              </w:r>
            </w:del>
          </w:p>
          <w:p>
            <w:pPr>
              <w:pStyle w:val="TAL"/>
              <w:rPr>
                <w:rFonts w:cs="Arial"/>
                <w:lang w:eastAsia="zh-CN"/>
                <w:del w:id="10564" w:author="28541_CR0001r1_NETSLICE-5GNRM_(Rel-15)" w:date="2018-12-13T09:59:00Z"/>
              </w:rPr>
            </w:pPr>
            <w:del w:id="10563" w:author="28541_CR0001r1_NETSLICE-5GNRM_(Rel-15)" w:date="2018-12-13T09:59:00Z">
              <w:r>
                <w:rPr>
                  <w:rFonts w:cs="Arial"/>
                  <w:lang w:eastAsia="zh-CN"/>
                </w:rPr>
                <w:delText>S5-185423</w:delText>
              </w:r>
            </w:del>
          </w:p>
          <w:p>
            <w:pPr>
              <w:pStyle w:val="TAL"/>
              <w:rPr>
                <w:rFonts w:cs="Arial"/>
                <w:lang w:eastAsia="zh-CN"/>
                <w:del w:id="10566" w:author="28541_CR0001r1_NETSLICE-5GNRM_(Rel-15)" w:date="2018-12-13T09:59:00Z"/>
              </w:rPr>
            </w:pPr>
            <w:del w:id="10565" w:author="28541_CR0001r1_NETSLICE-5GNRM_(Rel-15)" w:date="2018-12-13T09:59:00Z">
              <w:r>
                <w:rPr>
                  <w:rFonts w:cs="Arial"/>
                  <w:lang w:eastAsia="zh-CN"/>
                </w:rPr>
                <w:delText>S5-185424</w:delText>
              </w:r>
            </w:del>
          </w:p>
          <w:p>
            <w:pPr>
              <w:pStyle w:val="TAL"/>
              <w:rPr>
                <w:rFonts w:cs="Arial"/>
                <w:lang w:eastAsia="zh-CN"/>
                <w:del w:id="10568" w:author="28541_CR0001r1_NETSLICE-5GNRM_(Rel-15)" w:date="2018-12-13T09:59:00Z"/>
              </w:rPr>
            </w:pPr>
            <w:del w:id="10567" w:author="28541_CR0001r1_NETSLICE-5GNRM_(Rel-15)" w:date="2018-12-13T09:59:00Z">
              <w:r>
                <w:rPr>
                  <w:rFonts w:cs="Arial"/>
                  <w:lang w:eastAsia="zh-CN"/>
                </w:rPr>
                <w:delText>S5-185425</w:delText>
              </w:r>
            </w:del>
          </w:p>
          <w:p>
            <w:pPr>
              <w:pStyle w:val="TAL"/>
              <w:rPr>
                <w:rFonts w:cs="Arial"/>
                <w:lang w:eastAsia="zh-CN"/>
                <w:del w:id="10570" w:author="28541_CR0001r1_NETSLICE-5GNRM_(Rel-15)" w:date="2018-12-13T09:59:00Z"/>
              </w:rPr>
            </w:pPr>
            <w:del w:id="10569" w:author="28541_CR0001r1_NETSLICE-5GNRM_(Rel-15)" w:date="2018-12-13T09:59:00Z">
              <w:r>
                <w:rPr>
                  <w:rFonts w:cs="Arial"/>
                  <w:lang w:eastAsia="zh-CN"/>
                </w:rPr>
                <w:delText>S5-185426</w:delText>
              </w:r>
            </w:del>
          </w:p>
          <w:p>
            <w:pPr>
              <w:pStyle w:val="TAL"/>
              <w:rPr>
                <w:rFonts w:cs="Arial"/>
                <w:lang w:eastAsia="zh-CN"/>
                <w:del w:id="10572" w:author="28541_CR0001r1_NETSLICE-5GNRM_(Rel-15)" w:date="2018-12-13T09:59:00Z"/>
              </w:rPr>
            </w:pPr>
            <w:del w:id="10571" w:author="28541_CR0001r1_NETSLICE-5GNRM_(Rel-15)" w:date="2018-12-13T09:59:00Z">
              <w:r>
                <w:rPr>
                  <w:rFonts w:cs="Arial"/>
                  <w:lang w:eastAsia="zh-CN"/>
                </w:rPr>
                <w:delText>S5-185490</w:delText>
              </w:r>
            </w:del>
          </w:p>
          <w:p>
            <w:pPr>
              <w:pStyle w:val="TAL"/>
              <w:rPr>
                <w:rFonts w:cs="Arial"/>
                <w:lang w:eastAsia="zh-CN"/>
                <w:del w:id="10574" w:author="28541_CR0001r1_NETSLICE-5GNRM_(Rel-15)" w:date="2018-12-13T09:59:00Z"/>
              </w:rPr>
            </w:pPr>
            <w:del w:id="10573" w:author="28541_CR0001r1_NETSLICE-5GNRM_(Rel-15)" w:date="2018-12-13T09:59:00Z">
              <w:r>
                <w:rPr>
                  <w:rFonts w:cs="Arial"/>
                  <w:lang w:eastAsia="zh-CN"/>
                </w:rPr>
                <w:delText>S5-185499</w:delText>
              </w:r>
            </w:del>
          </w:p>
          <w:p>
            <w:pPr>
              <w:pStyle w:val="TAL"/>
              <w:rPr>
                <w:rFonts w:cs="Arial"/>
                <w:lang w:eastAsia="zh-CN"/>
                <w:del w:id="10576" w:author="28541_CR0001r1_NETSLICE-5GNRM_(Rel-15)" w:date="2018-12-13T09:59:00Z"/>
              </w:rPr>
            </w:pPr>
            <w:del w:id="10575" w:author="28541_CR0001r1_NETSLICE-5GNRM_(Rel-15)" w:date="2018-12-13T09:59:00Z">
              <w:r>
                <w:rPr>
                  <w:rFonts w:cs="Arial"/>
                  <w:lang w:eastAsia="zh-CN"/>
                </w:rPr>
                <w:delText>S5-185501</w:delText>
              </w:r>
            </w:del>
          </w:p>
          <w:p>
            <w:pPr>
              <w:pStyle w:val="TAL"/>
              <w:rPr>
                <w:rFonts w:cs="Arial"/>
                <w:lang w:eastAsia="zh-CN"/>
                <w:del w:id="10578" w:author="28541_CR0001r1_NETSLICE-5GNRM_(Rel-15)" w:date="2018-12-13T09:59:00Z"/>
              </w:rPr>
            </w:pPr>
            <w:del w:id="10577" w:author="28541_CR0001r1_NETSLICE-5GNRM_(Rel-15)" w:date="2018-12-13T09:59:00Z">
              <w:r>
                <w:rPr>
                  <w:rFonts w:cs="Arial"/>
                  <w:lang w:eastAsia="zh-CN"/>
                </w:rPr>
                <w:delText>S5-185502</w:delText>
              </w:r>
            </w:del>
          </w:p>
          <w:p>
            <w:pPr>
              <w:pStyle w:val="TAL"/>
              <w:rPr>
                <w:rFonts w:cs="Arial"/>
                <w:lang w:eastAsia="zh-CN"/>
                <w:del w:id="10580" w:author="28541_CR0001r1_NETSLICE-5GNRM_(Rel-15)" w:date="2018-12-13T09:59:00Z"/>
              </w:rPr>
            </w:pPr>
            <w:del w:id="10579" w:author="28541_CR0001r1_NETSLICE-5GNRM_(Rel-15)" w:date="2018-12-13T09:59:00Z">
              <w:r>
                <w:rPr>
                  <w:rFonts w:cs="Arial"/>
                  <w:lang w:eastAsia="zh-CN"/>
                </w:rPr>
                <w:delText>S5-185503</w:delText>
              </w:r>
            </w:del>
          </w:p>
          <w:p>
            <w:pPr>
              <w:pStyle w:val="TAL"/>
              <w:rPr>
                <w:rFonts w:cs="Arial"/>
                <w:lang w:eastAsia="zh-CN"/>
                <w:del w:id="10582" w:author="28541_CR0001r1_NETSLICE-5GNRM_(Rel-15)" w:date="2018-12-13T09:59:00Z"/>
              </w:rPr>
            </w:pPr>
            <w:del w:id="10581" w:author="28541_CR0001r1_NETSLICE-5GNRM_(Rel-15)" w:date="2018-12-13T09:59:00Z">
              <w:r>
                <w:rPr>
                  <w:rFonts w:cs="Arial"/>
                  <w:lang w:eastAsia="zh-CN"/>
                </w:rPr>
                <w:delText>S5-185505</w:delText>
              </w:r>
            </w:del>
          </w:p>
          <w:p>
            <w:pPr>
              <w:pStyle w:val="TAL"/>
              <w:rPr>
                <w:rFonts w:cs="Arial"/>
                <w:lang w:eastAsia="zh-CN"/>
                <w:del w:id="10584" w:author="28541_CR0001r1_NETSLICE-5GNRM_(Rel-15)" w:date="2018-12-13T09:59:00Z"/>
              </w:rPr>
            </w:pPr>
            <w:del w:id="10583" w:author="28541_CR0001r1_NETSLICE-5GNRM_(Rel-15)" w:date="2018-12-13T09:59:00Z">
              <w:r>
                <w:rPr>
                  <w:rFonts w:cs="Arial"/>
                  <w:lang w:eastAsia="zh-CN"/>
                </w:rPr>
                <w:delText>S5-185506</w:delText>
              </w:r>
            </w:del>
          </w:p>
          <w:p>
            <w:pPr>
              <w:pStyle w:val="TAL"/>
              <w:rPr>
                <w:rFonts w:cs="Arial"/>
                <w:lang w:eastAsia="zh-CN"/>
                <w:del w:id="10586" w:author="28541_CR0001r1_NETSLICE-5GNRM_(Rel-15)" w:date="2018-12-13T09:59:00Z"/>
              </w:rPr>
            </w:pPr>
            <w:del w:id="10585" w:author="28541_CR0001r1_NETSLICE-5GNRM_(Rel-15)" w:date="2018-12-13T09:59:00Z">
              <w:r>
                <w:rPr>
                  <w:rFonts w:cs="Arial"/>
                  <w:lang w:eastAsia="zh-CN"/>
                </w:rPr>
                <w:delText>S5-185507</w:delText>
              </w:r>
            </w:del>
          </w:p>
          <w:p>
            <w:pPr>
              <w:pStyle w:val="TAL"/>
              <w:rPr>
                <w:rFonts w:cs="Arial"/>
                <w:lang w:eastAsia="zh-CN"/>
                <w:del w:id="10588" w:author="28541_CR0001r1_NETSLICE-5GNRM_(Rel-15)" w:date="2018-12-13T09:59:00Z"/>
              </w:rPr>
            </w:pPr>
            <w:del w:id="10587" w:author="28541_CR0001r1_NETSLICE-5GNRM_(Rel-15)" w:date="2018-12-13T09:59:00Z">
              <w:r>
                <w:rPr>
                  <w:rFonts w:cs="Arial"/>
                  <w:lang w:eastAsia="zh-CN"/>
                </w:rPr>
                <w:delText>S5-185508</w:delText>
              </w:r>
            </w:del>
          </w:p>
          <w:p>
            <w:pPr>
              <w:pStyle w:val="TAL"/>
              <w:rPr>
                <w:rFonts w:cs="Arial"/>
                <w:lang w:eastAsia="zh-CN"/>
                <w:del w:id="10590" w:author="28541_CR0001r1_NETSLICE-5GNRM_(Rel-15)" w:date="2018-12-13T09:59:00Z"/>
              </w:rPr>
            </w:pPr>
            <w:del w:id="10589" w:author="28541_CR0001r1_NETSLICE-5GNRM_(Rel-15)" w:date="2018-12-13T09:59:00Z">
              <w:r>
                <w:rPr>
                  <w:rFonts w:cs="Arial"/>
                  <w:lang w:eastAsia="zh-CN"/>
                </w:rPr>
                <w:delText>S5-185530</w:delText>
              </w:r>
            </w:del>
          </w:p>
          <w:p>
            <w:pPr>
              <w:pStyle w:val="TAL"/>
              <w:rPr>
                <w:rFonts w:cs="Arial"/>
                <w:lang w:eastAsia="zh-CN"/>
                <w:del w:id="10592" w:author="28541_CR0001r1_NETSLICE-5GNRM_(Rel-15)" w:date="2018-12-13T09:59:00Z"/>
              </w:rPr>
            </w:pPr>
            <w:del w:id="10591" w:author="28541_CR0001r1_NETSLICE-5GNRM_(Rel-15)" w:date="2018-12-13T09:59:00Z">
              <w:r>
                <w:rPr>
                  <w:rFonts w:cs="Arial"/>
                  <w:lang w:eastAsia="zh-CN"/>
                </w:rPr>
                <w:delText>S5-185532</w:delText>
              </w:r>
            </w:del>
          </w:p>
          <w:p>
            <w:pPr>
              <w:pStyle w:val="TAL"/>
              <w:rPr>
                <w:rFonts w:cs="Arial"/>
                <w:lang w:eastAsia="zh-CN"/>
              </w:rPr>
            </w:pPr>
            <w:del w:id="10593" w:author="28541_CR0001r1_NETSLICE-5GNRM_(Rel-15)" w:date="2018-12-13T09:59:00Z">
              <w:r>
                <w:rPr>
                  <w:rFonts w:cs="Arial"/>
                  <w:lang w:eastAsia="zh-CN"/>
                </w:rPr>
                <w:delText>S5-185533</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del w:id="10595" w:author="28541_CR0001r1_NETSLICE-5GNRM_(Rel-15)" w:date="2018-12-13T09:59:00Z"/>
              </w:rPr>
            </w:pPr>
            <w:del w:id="10594" w:author="28541_CR0001r1_NETSLICE-5GNRM_(Rel-15)" w:date="2018-12-13T09:59:00Z">
              <w:r>
                <w:rPr/>
                <w:delText>Update according to the meeting agreement in SA5#120:</w:delText>
              </w:r>
            </w:del>
          </w:p>
          <w:p>
            <w:pPr>
              <w:pStyle w:val="TAL"/>
              <w:rPr>
                <w:lang w:eastAsia="zh-CN"/>
                <w:del w:id="10597" w:author="28541_CR0001r1_NETSLICE-5GNRM_(Rel-15)" w:date="2018-12-13T09:59:00Z"/>
              </w:rPr>
            </w:pPr>
            <w:del w:id="10596" w:author="28541_CR0001r1_NETSLICE-5GNRM_(Rel-15)" w:date="2018-12-13T09:59:00Z">
              <w:r>
                <w:rPr>
                  <w:lang w:eastAsia="zh-CN"/>
                </w:rPr>
                <w:delText>-</w:delText>
                <w:tab/>
                <w:delText>S5-185064 pCR Rel-15 28.541 on types for nGCI and gNBId v4</w:delText>
              </w:r>
            </w:del>
          </w:p>
          <w:p>
            <w:pPr>
              <w:pStyle w:val="TAL"/>
              <w:rPr>
                <w:lang w:eastAsia="zh-CN"/>
                <w:del w:id="10599" w:author="28541_CR0001r1_NETSLICE-5GNRM_(Rel-15)" w:date="2018-12-13T09:59:00Z"/>
              </w:rPr>
            </w:pPr>
            <w:del w:id="10598" w:author="28541_CR0001r1_NETSLICE-5GNRM_(Rel-15)" w:date="2018-12-13T09:59:00Z">
              <w:r>
                <w:rPr>
                  <w:lang w:eastAsia="zh-CN"/>
                </w:rPr>
                <w:delText>-</w:delText>
                <w:tab/>
                <w:delText>S5-185066 pCR Rel-15 TS 28541 import and not define pLMNIDList</w:delText>
              </w:r>
            </w:del>
          </w:p>
          <w:p>
            <w:pPr>
              <w:pStyle w:val="TAL"/>
              <w:rPr>
                <w:del w:id="10601" w:author="28541_CR0001r1_NETSLICE-5GNRM_(Rel-15)" w:date="2018-12-13T09:59:00Z"/>
              </w:rPr>
            </w:pPr>
            <w:del w:id="10600" w:author="28541_CR0001r1_NETSLICE-5GNRM_(Rel-15)" w:date="2018-12-13T09:59:00Z">
              <w:r>
                <w:rPr>
                  <w:lang w:eastAsia="zh-CN"/>
                </w:rPr>
                <w:delText>-</w:delText>
                <w:tab/>
                <w:delText>S5-185083 pCR TS 28.541 Update JSON-based NR NRM SS definitions to keep it aligned with IM definitions</w:delText>
              </w:r>
            </w:del>
          </w:p>
          <w:p>
            <w:pPr>
              <w:pStyle w:val="TAL"/>
              <w:rPr>
                <w:del w:id="10603" w:author="28541_CR0001r1_NETSLICE-5GNRM_(Rel-15)" w:date="2018-12-13T09:59:00Z"/>
              </w:rPr>
            </w:pPr>
            <w:del w:id="10602" w:author="28541_CR0001r1_NETSLICE-5GNRM_(Rel-15)" w:date="2018-12-13T09:59:00Z">
              <w:r>
                <w:rPr>
                  <w:lang w:eastAsia="zh-CN"/>
                </w:rPr>
                <w:delText>-</w:delText>
                <w:tab/>
                <w:delText>S5-185086 pCR TS 28.541 Update JSON-based 5GC NRM SS definitions to keep it aligned with IM definitions</w:delText>
              </w:r>
            </w:del>
          </w:p>
          <w:p>
            <w:pPr>
              <w:pStyle w:val="TAL"/>
              <w:rPr>
                <w:del w:id="10605" w:author="28541_CR0001r1_NETSLICE-5GNRM_(Rel-15)" w:date="2018-12-13T09:59:00Z"/>
              </w:rPr>
            </w:pPr>
            <w:del w:id="10604" w:author="28541_CR0001r1_NETSLICE-5GNRM_(Rel-15)" w:date="2018-12-13T09:59:00Z">
              <w:r>
                <w:rPr>
                  <w:lang w:eastAsia="zh-CN"/>
                </w:rPr>
                <w:delText>-</w:delText>
                <w:tab/>
                <w:delText>S5-185089 pCR TS 28.541 Add JSON-based SS definitions for network slice modeling</w:delText>
              </w:r>
            </w:del>
          </w:p>
          <w:p>
            <w:pPr>
              <w:pStyle w:val="TAL"/>
              <w:rPr>
                <w:del w:id="10607" w:author="28541_CR0001r1_NETSLICE-5GNRM_(Rel-15)" w:date="2018-12-13T09:59:00Z"/>
              </w:rPr>
            </w:pPr>
            <w:del w:id="10606" w:author="28541_CR0001r1_NETSLICE-5GNRM_(Rel-15)" w:date="2018-12-13T09:59:00Z">
              <w:r>
                <w:rPr>
                  <w:lang w:eastAsia="zh-CN"/>
                </w:rPr>
                <w:delText>-</w:delText>
                <w:tab/>
                <w:delText>S5-185358 pCR TS 28.541 Add YANG-based SS definitions for gNB modeling</w:delText>
              </w:r>
            </w:del>
          </w:p>
          <w:p>
            <w:pPr>
              <w:pStyle w:val="TAL"/>
              <w:rPr>
                <w:del w:id="10609" w:author="28541_CR0001r1_NETSLICE-5GNRM_(Rel-15)" w:date="2018-12-13T09:59:00Z"/>
              </w:rPr>
            </w:pPr>
            <w:del w:id="10608" w:author="28541_CR0001r1_NETSLICE-5GNRM_(Rel-15)" w:date="2018-12-13T09:59:00Z">
              <w:r>
                <w:rPr>
                  <w:lang w:eastAsia="zh-CN"/>
                </w:rPr>
                <w:delText>-</w:delText>
                <w:tab/>
                <w:delText>S5-185421 pCR Rel-15 28.541 use ExternalXyz class</w:delText>
              </w:r>
            </w:del>
          </w:p>
          <w:p>
            <w:pPr>
              <w:pStyle w:val="TAL"/>
              <w:rPr>
                <w:del w:id="10611" w:author="28541_CR0001r1_NETSLICE-5GNRM_(Rel-15)" w:date="2018-12-13T09:59:00Z"/>
              </w:rPr>
            </w:pPr>
            <w:del w:id="10610" w:author="28541_CR0001r1_NETSLICE-5GNRM_(Rel-15)" w:date="2018-12-13T09:59:00Z">
              <w:r>
                <w:rPr>
                  <w:lang w:eastAsia="zh-CN"/>
                </w:rPr>
                <w:delText>-</w:delText>
                <w:tab/>
                <w:delText>S5-185422 pCR Rel-15 TS 28.541 add ME class in UML diagram</w:delText>
              </w:r>
            </w:del>
          </w:p>
          <w:p>
            <w:pPr>
              <w:pStyle w:val="TAL"/>
              <w:rPr>
                <w:del w:id="10613" w:author="28541_CR0001r1_NETSLICE-5GNRM_(Rel-15)" w:date="2018-12-13T09:59:00Z"/>
              </w:rPr>
            </w:pPr>
            <w:del w:id="10612" w:author="28541_CR0001r1_NETSLICE-5GNRM_(Rel-15)" w:date="2018-12-13T09:59:00Z">
              <w:r>
                <w:rPr>
                  <w:lang w:eastAsia="zh-CN"/>
                </w:rPr>
                <w:delText>-</w:delText>
                <w:tab/>
                <w:delText>S5-185423 pCR TS 28.541 clean-up</w:delText>
              </w:r>
            </w:del>
          </w:p>
          <w:p>
            <w:pPr>
              <w:pStyle w:val="TAL"/>
              <w:rPr>
                <w:del w:id="10615" w:author="28541_CR0001r1_NETSLICE-5GNRM_(Rel-15)" w:date="2018-12-13T09:59:00Z"/>
              </w:rPr>
            </w:pPr>
            <w:del w:id="10614" w:author="28541_CR0001r1_NETSLICE-5GNRM_(Rel-15)" w:date="2018-12-13T09:59:00Z">
              <w:r>
                <w:rPr>
                  <w:lang w:eastAsia="zh-CN"/>
                </w:rPr>
                <w:delText>-</w:delText>
                <w:tab/>
                <w:delText>S5-185424 pCR TS 28.541 Add common notification definitions</w:delText>
              </w:r>
            </w:del>
          </w:p>
          <w:p>
            <w:pPr>
              <w:pStyle w:val="TAL"/>
              <w:rPr>
                <w:del w:id="10617" w:author="28541_CR0001r1_NETSLICE-5GNRM_(Rel-15)" w:date="2018-12-13T09:59:00Z"/>
              </w:rPr>
            </w:pPr>
            <w:del w:id="10616" w:author="28541_CR0001r1_NETSLICE-5GNRM_(Rel-15)" w:date="2018-12-13T09:59:00Z">
              <w:r>
                <w:rPr>
                  <w:lang w:eastAsia="zh-CN"/>
                </w:rPr>
                <w:delText>-</w:delText>
                <w:tab/>
                <w:delText>S5-185425 pCR 28.541 Clean-up of EP_RP IOC definition</w:delText>
              </w:r>
            </w:del>
          </w:p>
          <w:p>
            <w:pPr>
              <w:pStyle w:val="TAL"/>
              <w:rPr>
                <w:del w:id="10619" w:author="28541_CR0001r1_NETSLICE-5GNRM_(Rel-15)" w:date="2018-12-13T09:59:00Z"/>
              </w:rPr>
            </w:pPr>
            <w:del w:id="10618" w:author="28541_CR0001r1_NETSLICE-5GNRM_(Rel-15)" w:date="2018-12-13T09:59:00Z">
              <w:r>
                <w:rPr>
                  <w:lang w:eastAsia="zh-CN"/>
                </w:rPr>
                <w:delText>-</w:delText>
                <w:tab/>
                <w:delText>S5-185426 pCR 28.541 Address the consistency issue for TAC and NSSAI</w:delText>
              </w:r>
            </w:del>
          </w:p>
          <w:p>
            <w:pPr>
              <w:pStyle w:val="TAL"/>
              <w:rPr>
                <w:del w:id="10621" w:author="28541_CR0001r1_NETSLICE-5GNRM_(Rel-15)" w:date="2018-12-13T09:59:00Z"/>
              </w:rPr>
            </w:pPr>
            <w:del w:id="10620" w:author="28541_CR0001r1_NETSLICE-5GNRM_(Rel-15)" w:date="2018-12-13T09:59:00Z">
              <w:r>
                <w:rPr>
                  <w:lang w:eastAsia="zh-CN"/>
                </w:rPr>
                <w:delText>-</w:delText>
                <w:tab/>
                <w:delText>S5-185490 pCR TS 28.541 Add YANG-based SS definitions for 5GC modeling</w:delText>
              </w:r>
            </w:del>
          </w:p>
          <w:p>
            <w:pPr>
              <w:pStyle w:val="TAL"/>
              <w:rPr>
                <w:del w:id="10623" w:author="28541_CR0001r1_NETSLICE-5GNRM_(Rel-15)" w:date="2018-12-13T09:59:00Z"/>
              </w:rPr>
            </w:pPr>
            <w:del w:id="10622" w:author="28541_CR0001r1_NETSLICE-5GNRM_(Rel-15)" w:date="2018-12-13T09:59:00Z">
              <w:r>
                <w:rPr>
                  <w:lang w:eastAsia="zh-CN"/>
                </w:rPr>
                <w:delText>-</w:delText>
                <w:tab/>
                <w:delText>S5-185499 pCR Rel-15 TS 28541 Cell BWP model fragment</w:delText>
              </w:r>
            </w:del>
          </w:p>
          <w:p>
            <w:pPr>
              <w:pStyle w:val="TAL"/>
              <w:rPr>
                <w:del w:id="10625" w:author="28541_CR0001r1_NETSLICE-5GNRM_(Rel-15)" w:date="2018-12-13T09:59:00Z"/>
              </w:rPr>
            </w:pPr>
            <w:del w:id="10624" w:author="28541_CR0001r1_NETSLICE-5GNRM_(Rel-15)" w:date="2018-12-13T09:59:00Z">
              <w:r>
                <w:rPr>
                  <w:lang w:eastAsia="zh-CN"/>
                </w:rPr>
                <w:delText>-</w:delText>
                <w:tab/>
                <w:delText>S5-185501 pCR 28.541 Update Network Slice Class diagram</w:delText>
              </w:r>
            </w:del>
          </w:p>
          <w:p>
            <w:pPr>
              <w:pStyle w:val="TAL"/>
              <w:rPr>
                <w:del w:id="10627" w:author="28541_CR0001r1_NETSLICE-5GNRM_(Rel-15)" w:date="2018-12-13T09:59:00Z"/>
              </w:rPr>
            </w:pPr>
            <w:del w:id="10626" w:author="28541_CR0001r1_NETSLICE-5GNRM_(Rel-15)" w:date="2018-12-13T09:59:00Z">
              <w:r>
                <w:rPr>
                  <w:lang w:eastAsia="zh-CN"/>
                </w:rPr>
                <w:delText>-</w:delText>
                <w:tab/>
                <w:delText>S5-185502 pCR 28.541 Clean-up information model for network slice</w:delText>
              </w:r>
            </w:del>
          </w:p>
          <w:p>
            <w:pPr>
              <w:pStyle w:val="TAL"/>
              <w:rPr>
                <w:del w:id="10629" w:author="28541_CR0001r1_NETSLICE-5GNRM_(Rel-15)" w:date="2018-12-13T09:59:00Z"/>
              </w:rPr>
            </w:pPr>
            <w:del w:id="10628" w:author="28541_CR0001r1_NETSLICE-5GNRM_(Rel-15)" w:date="2018-12-13T09:59:00Z">
              <w:r>
                <w:rPr>
                  <w:lang w:eastAsia="zh-CN"/>
                </w:rPr>
                <w:delText>-</w:delText>
                <w:tab/>
                <w:delText>S5-185503 pCR TS 28.541 RRM Policy</w:delText>
              </w:r>
            </w:del>
          </w:p>
          <w:p>
            <w:pPr>
              <w:pStyle w:val="TAL"/>
              <w:rPr>
                <w:del w:id="10631" w:author="28541_CR0001r1_NETSLICE-5GNRM_(Rel-15)" w:date="2018-12-13T09:59:00Z"/>
              </w:rPr>
            </w:pPr>
            <w:del w:id="10630" w:author="28541_CR0001r1_NETSLICE-5GNRM_(Rel-15)" w:date="2018-12-13T09:59:00Z">
              <w:r>
                <w:rPr>
                  <w:lang w:eastAsia="zh-CN"/>
                </w:rPr>
                <w:delText>-</w:delText>
                <w:tab/>
                <w:delText>S5-185505 pCR 28.541 Update state handling of NSI</w:delText>
              </w:r>
            </w:del>
          </w:p>
          <w:p>
            <w:pPr>
              <w:pStyle w:val="TAL"/>
              <w:rPr>
                <w:del w:id="10633" w:author="28541_CR0001r1_NETSLICE-5GNRM_(Rel-15)" w:date="2018-12-13T09:59:00Z"/>
              </w:rPr>
            </w:pPr>
            <w:del w:id="10632" w:author="28541_CR0001r1_NETSLICE-5GNRM_(Rel-15)" w:date="2018-12-13T09:59:00Z">
              <w:r>
                <w:rPr>
                  <w:lang w:eastAsia="zh-CN"/>
                </w:rPr>
                <w:delText>-</w:delText>
                <w:tab/>
                <w:delText>S5-185506 pCR 28.541 State handling of NSSI</w:delText>
              </w:r>
            </w:del>
          </w:p>
          <w:p>
            <w:pPr>
              <w:pStyle w:val="TAL"/>
              <w:rPr>
                <w:del w:id="10635" w:author="28541_CR0001r1_NETSLICE-5GNRM_(Rel-15)" w:date="2018-12-13T09:59:00Z"/>
              </w:rPr>
            </w:pPr>
            <w:del w:id="10634" w:author="28541_CR0001r1_NETSLICE-5GNRM_(Rel-15)" w:date="2018-12-13T09:59:00Z">
              <w:r>
                <w:rPr>
                  <w:lang w:eastAsia="zh-CN"/>
                </w:rPr>
                <w:delText>-</w:delText>
                <w:tab/>
                <w:delText>S5-185507 pCR TS 28.541 Update XML-based 5GC NRM SS definitions to keep it aligned with IM definitions</w:delText>
              </w:r>
            </w:del>
          </w:p>
          <w:p>
            <w:pPr>
              <w:pStyle w:val="TAL"/>
              <w:rPr>
                <w:del w:id="10637" w:author="28541_CR0001r1_NETSLICE-5GNRM_(Rel-15)" w:date="2018-12-13T09:59:00Z"/>
              </w:rPr>
            </w:pPr>
            <w:del w:id="10636" w:author="28541_CR0001r1_NETSLICE-5GNRM_(Rel-15)" w:date="2018-12-13T09:59:00Z">
              <w:r>
                <w:rPr>
                  <w:lang w:eastAsia="zh-CN"/>
                </w:rPr>
                <w:delText>-</w:delText>
                <w:tab/>
                <w:delText>S5-185508 pCR TS 28.541 Update XML-based NR NRM SS definitions to keep it aligned with IM definitions</w:delText>
              </w:r>
            </w:del>
          </w:p>
          <w:p>
            <w:pPr>
              <w:pStyle w:val="TAL"/>
              <w:rPr>
                <w:del w:id="10639" w:author="28541_CR0001r1_NETSLICE-5GNRM_(Rel-15)" w:date="2018-12-13T09:59:00Z"/>
              </w:rPr>
            </w:pPr>
            <w:del w:id="10638" w:author="28541_CR0001r1_NETSLICE-5GNRM_(Rel-15)" w:date="2018-12-13T09:59:00Z">
              <w:r>
                <w:rPr>
                  <w:lang w:eastAsia="zh-CN"/>
                </w:rPr>
                <w:delText>-</w:delText>
                <w:tab/>
                <w:delText>S5-185530 pCR TS 28.541 Add XML-based SS definitions for network slice modeling</w:delText>
              </w:r>
            </w:del>
          </w:p>
          <w:p>
            <w:pPr>
              <w:pStyle w:val="TAL"/>
              <w:rPr>
                <w:del w:id="10641" w:author="28541_CR0001r1_NETSLICE-5GNRM_(Rel-15)" w:date="2018-12-13T09:59:00Z"/>
              </w:rPr>
            </w:pPr>
            <w:del w:id="10640" w:author="28541_CR0001r1_NETSLICE-5GNRM_(Rel-15)" w:date="2018-12-13T09:59:00Z">
              <w:r>
                <w:rPr>
                  <w:lang w:eastAsia="zh-CN"/>
                </w:rPr>
                <w:delText>-</w:delText>
                <w:tab/>
                <w:delText>S5-185532 pCR TS 28.541 Add YANG-based SS definitions for network slice modeling</w:delText>
              </w:r>
            </w:del>
          </w:p>
          <w:p>
            <w:pPr>
              <w:pStyle w:val="TAL"/>
              <w:rPr>
                <w:lang w:eastAsia="zh-CN"/>
              </w:rPr>
            </w:pPr>
            <w:del w:id="10642" w:author="28541_CR0001r1_NETSLICE-5GNRM_(Rel-15)" w:date="2018-12-13T09:59:00Z">
              <w:r>
                <w:rPr>
                  <w:lang w:eastAsia="zh-CN"/>
                </w:rPr>
                <w:delText>-</w:delText>
                <w:tab/>
                <w:delText>S5-185533 pCR 28.541 Update list of abbrevia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643" w:author="28541_CR0001r1_NETSLICE-5GNRM_(Rel-15)" w:date="2018-12-13T09:59:00Z">
              <w:r>
                <w:rPr>
                  <w:lang w:eastAsia="zh-CN"/>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644" w:author="28541_CR0001r1_NETSLICE-5GNRM_(Rel-15)" w:date="2018-12-13T09:59:00Z">
              <w:r>
                <w:rPr>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645" w:author="28541_CR0001r1_NETSLICE-5GNRM_(Rel-15)" w:date="2018-12-13T09:59:00Z">
              <w:r>
                <w:rPr>
                  <w:lang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del w:id="10646" w:author="28541_CR0001r1_NETSLICE-5GNRM_(Rel-15)" w:date="2018-12-13T09:59:00Z">
              <w:r>
                <w:rPr>
                  <w:rFonts w:cs="Arial"/>
                  <w:lang w:eastAsia="zh-CN"/>
                </w:rPr>
                <w:delText>SP-18080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0647" w:author="28541_CR0001r1_NETSLICE-5GNRM_(Rel-15)" w:date="2018-12-13T09:59:00Z">
              <w:r>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648" w:author="28541_CR0001r1_NETSLICE-5GNRM_(Rel-15)" w:date="2018-12-13T09:59:00Z">
              <w:r>
                <w:rPr>
                  <w:lang w:eastAsia="zh-CN"/>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49" w:author="28541_CR0001r1_NETSLICE-5GNRM_(Rel-15)" w:date="2018-12-13T09:58:00Z">
              <w:r>
                <w:rPr>
                  <w:lang w:eastAsia="zh-CN"/>
                </w:rPr>
                <w:t>2018-</w:t>
              </w:r>
            </w:ins>
            <w:ins w:id="10650" w:author="28541_CR0001r1_NETSLICE-5GNRM_(Rel-15)" w:date="2018-12-13T09:58:00Z">
              <w:del w:id="10651" w:author="28541_CR0002r2_NETSLICE-5GNRM_(Rel-15)" w:date="2018-12-13T10:30:00Z">
                <w:r>
                  <w:rPr>
                    <w:lang w:eastAsia="zh-CN"/>
                  </w:rPr>
                  <w:delText>09</w:delText>
                </w:r>
              </w:del>
            </w:ins>
            <w:ins w:id="10652" w:author="28541_CR0002r2_NETSLICE-5GNRM_(Rel-15)" w:date="2018-12-13T10:30: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53" w:author="28541_CR0001r1_NETSLICE-5GNRM_(Rel-15)" w:date="2018-12-13T09:58: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54" w:author="28541_CR0001r1_NETSLICE-5GNRM_(Rel-15)" w:date="2018-12-13T09:59: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55" w:author="28541_CR0001r1_NETSLICE-5GNRM_(Rel-15)" w:date="2018-12-13T09:58:00Z">
              <w:r>
                <w:rPr>
                  <w:lang w:eastAsia="zh-CN"/>
                </w:rPr>
                <w:t>000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56" w:author="28541_CR0001r1_NETSLICE-5GNRM_(Rel-15)" w:date="2018-12-13T09:5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57" w:author="28541_CR0001r1_NETSLICE-5GNRM_(Rel-15)" w:date="2018-12-13T09:5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58" w:author="28541_CR0001r1_NETSLICE-5GNRM_(Rel-15)" w:date="2018-12-13T09:58:00Z">
              <w:r>
                <w:rPr/>
                <w:t>Fix issues raised by EditHel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59" w:author="28541_CR0001r1_NETSLICE-5GNRM_(Rel-15)" w:date="2018-12-13T09:58: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60" w:author="28541_CR0002r2_NETSLICE-5GNRM_(Rel-15)" w:date="2018-12-13T10:29: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61" w:author="28541_CR0002r2_NETSLICE-5GNRM_(Rel-15)" w:date="2018-12-13T10:29: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62" w:author="28541_CR0002r2_NETSLICE-5GNRM_(Rel-15)" w:date="2018-12-13T10:30: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63" w:author="28541_CR0002r2_NETSLICE-5GNRM_(Rel-15)" w:date="2018-12-13T10:29:00Z">
              <w:r>
                <w:rPr>
                  <w:lang w:eastAsia="zh-CN"/>
                </w:rPr>
                <w:t>000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64" w:author="28541_CR0002r2_NETSLICE-5GNRM_(Rel-15)" w:date="2018-12-13T10:29: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65" w:author="28541_CR0002r2_NETSLICE-5GNRM_(Rel-15)" w:date="2018-12-13T10:2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66" w:author="28541_CR0002r2_NETSLICE-5GNRM_(Rel-15)" w:date="2018-12-13T10:29:00Z">
              <w:r>
                <w:rPr/>
                <w:t>Update NR Stage 2 definition to align with TS 37.340 for MR-D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67" w:author="28541_CR0002r2_NETSLICE-5GNRM_(Rel-15)" w:date="2018-12-13T10:29: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68" w:author="28541_CR0003r1_NETSLICE-5GNRM_(Rel-15)" w:date="2018-12-13T10:33: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69" w:author="28541_CR0003r1_NETSLICE-5GNRM_(Rel-15)" w:date="2018-12-13T10:33: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70" w:author="28541_CR0003r1_NETSLICE-5GNRM_(Rel-15)" w:date="2018-12-13T10:33: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71" w:author="28541_CR0003r1_NETSLICE-5GNRM_(Rel-15)" w:date="2018-12-13T10:33:00Z">
              <w:r>
                <w:rPr>
                  <w:lang w:eastAsia="zh-CN"/>
                </w:rPr>
                <w:t>000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72" w:author="28541_CR0003r1_NETSLICE-5GNRM_(Rel-15)" w:date="2018-12-13T10:33: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73" w:author="28541_CR0003r1_NETSLICE-5GNRM_(Rel-15)" w:date="2018-12-13T10:3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74" w:author="28541_CR0003r1_NETSLICE-5GNRM_(Rel-15)" w:date="2018-12-13T10:33:00Z">
              <w:r>
                <w:rPr/>
                <w:t>Update NRM Stage 2 defintion to align with TS 23.501 for 5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75" w:author="28541_CR0003r1_NETSLICE-5GNRM_(Rel-15)" w:date="2018-12-13T10:33: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76" w:author="28541_CR0005r1_NETSLICE-5GNRM_(Rel-15)" w:date="2018-12-13T10:49: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77" w:author="28541_CR0005r1_NETSLICE-5GNRM_(Rel-15)" w:date="2018-12-13T10:49: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78" w:author="28541_CR0005r1_NETSLICE-5GNRM_(Rel-15)" w:date="2018-12-13T10:49: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79" w:author="28541_CR0005r1_NETSLICE-5GNRM_(Rel-15)" w:date="2018-12-13T10:49:00Z">
              <w:r>
                <w:rPr>
                  <w:lang w:eastAsia="zh-CN"/>
                </w:rPr>
                <w:t>000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80" w:author="28541_CR0005r1_NETSLICE-5GNRM_(Rel-15)" w:date="2018-12-13T10:49: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81" w:author="28541_CR0005r1_NETSLICE-5GNRM_(Rel-15)" w:date="2018-12-13T10:4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82" w:author="28541_CR0005r1_NETSLICE-5GNRM_(Rel-15)" w:date="2018-12-13T10:49:00Z">
              <w:r>
                <w:rPr/>
                <w:t xml:space="preserve">Update Stage 3 XML definition of NR to align with Stage 2 cont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83" w:author="28541_CR0005r1_NETSLICE-5GNRM_(Rel-15)" w:date="2018-12-13T10:49: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84" w:author="28541_CR0006r1_NETSLICE-5GNRM_(Rel-15)" w:date="2018-12-13T11:01: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85" w:author="28541_CR0006r1_NETSLICE-5GNRM_(Rel-15)" w:date="2018-12-13T11:01: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86" w:author="28541_CR0006r1_NETSLICE-5GNRM_(Rel-15)" w:date="2018-12-13T11:01: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87" w:author="28541_CR0006r1_NETSLICE-5GNRM_(Rel-15)" w:date="2018-12-13T11:01:00Z">
              <w:r>
                <w:rPr>
                  <w:lang w:eastAsia="zh-CN"/>
                </w:rPr>
                <w:t>000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88" w:author="28541_CR0006r1_NETSLICE-5GNRM_(Rel-15)" w:date="2018-12-13T11:0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89" w:author="28541_CR0006r1_NETSLICE-5GNRM_(Rel-15)" w:date="2018-12-13T11:0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90" w:author="28541_CR0006r1_NETSLICE-5GNRM_(Rel-15)" w:date="2018-12-13T11:01:00Z">
              <w:r>
                <w:rPr/>
                <w:t>Update Stage 3 JSON definition of NR to align with Stage 2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91" w:author="28541_CR0006r1_NETSLICE-5GNRM_(Rel-15)" w:date="2018-12-13T11:01: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92" w:author="28541_CR0007r1_NETSLICE-5GNRM_(Rel-15)" w:date="2018-12-13T11:1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93" w:author="28541_CR0007r1_NETSLICE-5GNRM_(Rel-15)" w:date="2018-12-13T11:12: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94" w:author="28541_CR0007r1_NETSLICE-5GNRM_(Rel-15)" w:date="2018-12-13T11:12: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95" w:author="28541_CR0007r1_NETSLICE-5GNRM_(Rel-15)" w:date="2018-12-13T11:12:00Z">
              <w:r>
                <w:rPr>
                  <w:lang w:eastAsia="zh-CN"/>
                </w:rPr>
                <w:t>000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96" w:author="28541_CR0007r1_NETSLICE-5GNRM_(Rel-15)" w:date="2018-12-13T11:1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97" w:author="28541_CR0007r1_NETSLICE-5GNRM_(Rel-15)" w:date="2018-12-13T11:1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98" w:author="28541_CR0007r1_NETSLICE-5GNRM_(Rel-15)" w:date="2018-12-13T11:12:00Z">
              <w:r>
                <w:rPr/>
                <w:t xml:space="preserve">Update Stage 3 YANG definition of NR to align with Stage 2 cont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99" w:author="28541_CR0007r1_NETSLICE-5GNRM_(Rel-15)" w:date="2018-12-13T11:12: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00" w:author="28541_CR0008r1_NETSLICE-5GNRM_(Rel-15)" w:date="2018-12-13T11:2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01" w:author="28541_CR0008r1_NETSLICE-5GNRM_(Rel-15)" w:date="2018-12-13T11:22: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02" w:author="28541_CR0008r1_NETSLICE-5GNRM_(Rel-15)" w:date="2018-12-13T11:22: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03" w:author="28541_CR0008r1_NETSLICE-5GNRM_(Rel-15)" w:date="2018-12-13T11:22:00Z">
              <w:r>
                <w:rPr>
                  <w:lang w:eastAsia="zh-CN"/>
                </w:rPr>
                <w:t>000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04" w:author="28541_CR0008r1_NETSLICE-5GNRM_(Rel-15)" w:date="2018-12-13T11:2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05" w:author="28541_CR0008r1_NETSLICE-5GNRM_(Rel-15)" w:date="2018-12-13T11:2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06" w:author="28541_CR0008r1_NETSLICE-5GNRM_(Rel-15)" w:date="2018-12-13T11:22:00Z">
              <w:r>
                <w:rPr/>
                <w:t>Update Stage 3 XML definition of 5GC to align with Stage 2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07" w:author="28541_CR0008r1_NETSLICE-5GNRM_(Rel-15)" w:date="2018-12-13T11:22: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08" w:author="28541_CR0009r1_NETSLICE-5GNRM_(Rel-15)" w:date="2018-12-13T11:3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09" w:author="28541_CR0009r1_NETSLICE-5GNRM_(Rel-15)" w:date="2018-12-13T11:35: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10" w:author="28541_CR0009r1_NETSLICE-5GNRM_(Rel-15)" w:date="2018-12-13T11:35: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11" w:author="28541_CR0009r1_NETSLICE-5GNRM_(Rel-15)" w:date="2018-12-13T11:35:00Z">
              <w:r>
                <w:rPr>
                  <w:lang w:eastAsia="zh-CN"/>
                </w:rPr>
                <w:t>000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12" w:author="28541_CR0009r1_NETSLICE-5GNRM_(Rel-15)" w:date="2018-12-13T11:3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13" w:author="28541_CR0009r1_NETSLICE-5GNRM_(Rel-15)" w:date="2018-12-13T11:3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14" w:author="28541_CR0009r1_NETSLICE-5GNRM_(Rel-15)" w:date="2018-12-13T11:35:00Z">
              <w:r>
                <w:rPr/>
                <w:t>Update Stage 3 JSON definition of 5GC to align with Stage 2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15" w:author="28541_CR0009r1_NETSLICE-5GNRM_(Rel-15)" w:date="2018-12-13T11:35: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16" w:author="28541_CR0011r1_NETSLICE-5GNRM_(Rel-15)" w:date="2018-12-13T14:2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17" w:author="28541_CR0011r1_NETSLICE-5GNRM_(Rel-15)" w:date="2018-12-13T14:25: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18" w:author="28541_CR0011r1_NETSLICE-5GNRM_(Rel-15)" w:date="2018-12-13T14:25: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19" w:author="28541_CR0011r1_NETSLICE-5GNRM_(Rel-15)" w:date="2018-12-13T14:25:00Z">
              <w:r>
                <w:rPr>
                  <w:lang w:eastAsia="zh-CN"/>
                </w:rPr>
                <w:t>001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20" w:author="28541_CR0011r1_NETSLICE-5GNRM_(Rel-15)" w:date="2018-12-13T14:2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21" w:author="28541_CR0011r1_NETSLICE-5GNRM_(Rel-15)" w:date="2018-12-13T14:2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22" w:author="28541_CR0011r1_NETSLICE-5GNRM_(Rel-15)" w:date="2018-12-13T14:25:00Z">
              <w:r>
                <w:rPr/>
                <w:t>Update stage 3 XML definition of NS to align with Stage 2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23" w:author="28541_CR0011r1_NETSLICE-5GNRM_(Rel-15)" w:date="2018-12-13T14:25: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24" w:author="28541_CR0012r1_NETSLICE-5GNRM_(Rel-15)" w:date="2018-12-13T14:53: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25" w:author="28541_CR0012r1_NETSLICE-5GNRM_(Rel-15)" w:date="2018-12-13T14:53: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26" w:author="28541_CR0012r1_NETSLICE-5GNRM_(Rel-15)" w:date="2018-12-13T14:53: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27" w:author="28541_CR0012r1_NETSLICE-5GNRM_(Rel-15)" w:date="2018-12-13T14:53:00Z">
              <w:r>
                <w:rPr>
                  <w:lang w:eastAsia="zh-CN"/>
                </w:rPr>
                <w:t>001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28" w:author="28541_CR0012r1_NETSLICE-5GNRM_(Rel-15)" w:date="2018-12-13T14:53: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29" w:author="28541_CR0012r1_NETSLICE-5GNRM_(Rel-15)" w:date="2018-12-13T14:5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30" w:author="28541_CR0012r1_NETSLICE-5GNRM_(Rel-15)" w:date="2018-12-13T14:53:00Z">
              <w:r>
                <w:rPr/>
                <w:t>Update Stage 3 JSON definition of NS to align with Stage 2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31" w:author="28541_CR0012r1_NETSLICE-5GNRM_(Rel-15)" w:date="2018-12-13T14:53: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32" w:author="28541_CR0013r1_NETSLICE-5GNRM_(Rel-15)" w:date="2018-12-13T15:09: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33" w:author="28541_CR0013r1_NETSLICE-5GNRM_(Rel-15)" w:date="2018-12-13T15:09: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34" w:author="28541_CR0013r1_NETSLICE-5GNRM_(Rel-15)" w:date="2018-12-13T15:09: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35" w:author="28541_CR0013r1_NETSLICE-5GNRM_(Rel-15)" w:date="2018-12-13T15:09:00Z">
              <w:r>
                <w:rPr>
                  <w:lang w:eastAsia="zh-CN"/>
                </w:rPr>
                <w:t>001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36" w:author="28541_CR0013r1_NETSLICE-5GNRM_(Rel-15)" w:date="2018-12-13T15:09: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37" w:author="28541_CR0013r1_NETSLICE-5GNRM_(Rel-15)" w:date="2018-12-13T15:0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38" w:author="28541_CR0013r1_NETSLICE-5GNRM_(Rel-15)" w:date="2018-12-13T15:09:00Z">
              <w:r>
                <w:rPr/>
                <w:t>Update stage 3 YANG definition of NS to align with Stage 2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39" w:author="28541_CR0013r1_NETSLICE-5GNRM_(Rel-15)" w:date="2018-12-13T15:09: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40" w:author="28541_CR0014r1_NETSLICE-5GNRM_(Rel-15)" w:date="2018-12-13T15:11: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41" w:author="28541_CR0014r1_NETSLICE-5GNRM_(Rel-15)" w:date="2018-12-13T15:11: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42" w:author="28541_CR0014r1_NETSLICE-5GNRM_(Rel-15)" w:date="2018-12-13T15:12: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43" w:author="28541_CR0014r1_NETSLICE-5GNRM_(Rel-15)" w:date="2018-12-13T15:11:00Z">
              <w:r>
                <w:rPr>
                  <w:lang w:eastAsia="zh-CN"/>
                </w:rPr>
                <w:t>001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44" w:author="28541_CR0014r1_NETSLICE-5GNRM_(Rel-15)" w:date="2018-12-13T15:1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45" w:author="28541_CR0014r1_NETSLICE-5GNRM_(Rel-15)" w:date="2018-12-13T15:1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46" w:author="28541_CR0014r1_NETSLICE-5GNRM_(Rel-15)" w:date="2018-12-13T15:11:00Z">
              <w:r>
                <w:rPr/>
                <w:t>Correct the term sNSSAIList and nRTAC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47" w:author="28541_CR0014r1_NETSLICE-5GNRM_(Rel-15)" w:date="2018-12-13T15:11: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48" w:author="28541_CR0015r1_NETSLICE-5GNRM_(Rel-15)" w:date="2018-12-13T15:14: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49" w:author="28541_CR0015r1_NETSLICE-5GNRM_(Rel-15)" w:date="2018-12-13T15:14: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50" w:author="28541_CR0015r1_NETSLICE-5GNRM_(Rel-15)" w:date="2018-12-13T15:14: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51" w:author="28541_CR0015r1_NETSLICE-5GNRM_(Rel-15)" w:date="2018-12-13T15:14:00Z">
              <w:r>
                <w:rPr>
                  <w:lang w:eastAsia="zh-CN"/>
                </w:rPr>
                <w:t>001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52" w:author="28541_CR0015r1_NETSLICE-5GNRM_(Rel-15)" w:date="2018-12-13T15:14: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53" w:author="28541_CR0015r1_NETSLICE-5GNRM_(Rel-15)" w:date="2018-12-13T15:14: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54" w:author="28541_CR0015r1_NETSLICE-5GNRM_(Rel-15)" w:date="2018-12-13T15:14:00Z">
              <w:r>
                <w:rPr/>
                <w:t>Update the inheritance hierarchy figure for NR NRM to include BWP IOC and NRSectorCarrier IO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55" w:author="28541_CR0015r1_NETSLICE-5GNRM_(Rel-15)" w:date="2018-12-13T15:14: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56" w:author="28541_CR0016r1_NETSLICE-5GNRM_(Rel-15)" w:date="2018-12-13T15:1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57" w:author="28541_CR0016r1_NETSLICE-5GNRM_(Rel-15)" w:date="2018-12-13T15:15: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58" w:author="28541_CR0016r1_NETSLICE-5GNRM_(Rel-15)" w:date="2018-12-13T15:15: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59" w:author="28541_CR0016r1_NETSLICE-5GNRM_(Rel-15)" w:date="2018-12-13T15:15:00Z">
              <w:r>
                <w:rPr>
                  <w:lang w:eastAsia="zh-CN"/>
                </w:rPr>
                <w:t>001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60" w:author="28541_CR0016r1_NETSLICE-5GNRM_(Rel-15)" w:date="2018-12-13T15:1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61" w:author="28541_CR0016r1_NETSLICE-5GNRM_(Rel-15)" w:date="2018-12-13T15:1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62" w:author="28541_CR0016r1_NETSLICE-5GNRM_(Rel-15)" w:date="2018-12-13T15:15:00Z">
              <w:r>
                <w:rPr/>
                <w:t>Change the term nCGI to nC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63" w:author="28541_CR0016r1_NETSLICE-5GNRM_(Rel-15)" w:date="2018-12-13T15:15: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64" w:author="28541_CR0019r1_NETSLICE-5GNRM_(Rel-15)" w:date="2018-12-13T15:58: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65" w:author="28541_CR0019r1_NETSLICE-5GNRM_(Rel-15)" w:date="2018-12-13T15:58: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66" w:author="28541_CR0019r1_NETSLICE-5GNRM_(Rel-15)" w:date="2018-12-13T15:58: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67" w:author="28541_CR0019r1_NETSLICE-5GNRM_(Rel-15)" w:date="2018-12-13T15:58:00Z">
              <w:r>
                <w:rPr>
                  <w:lang w:eastAsia="zh-CN"/>
                </w:rPr>
                <w:t>001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68" w:author="28541_CR0019r1_NETSLICE-5GNRM_(Rel-15)" w:date="2018-12-13T15:5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69" w:author="28541_CR0019r1_NETSLICE-5GNRM_(Rel-15)" w:date="2018-12-13T15:5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70" w:author="28541_CR0019r1_NETSLICE-5GNRM_(Rel-15)" w:date="2018-12-13T15:58:00Z">
              <w:r>
                <w:rPr/>
                <w:t>Align properties of cell st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71" w:author="28541_CR0019r1_NETSLICE-5GNRM_(Rel-15)" w:date="2018-12-13T15:58: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72" w:author="28541_CR0021r1_NETSLICE-5GNRM_(Rel-15)" w:date="2018-12-13T16:00: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73" w:author="28541_CR0021r1_NETSLICE-5GNRM_(Rel-15)" w:date="2018-12-13T16:00: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74" w:author="28541_CR0021r1_NETSLICE-5GNRM_(Rel-15)" w:date="2018-12-13T16:01: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75" w:author="28541_CR0021r1_NETSLICE-5GNRM_(Rel-15)" w:date="2018-12-13T16:00:00Z">
              <w:r>
                <w:rPr>
                  <w:lang w:eastAsia="zh-CN"/>
                </w:rPr>
                <w:t>002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76" w:author="28541_CR0021r1_NETSLICE-5GNRM_(Rel-15)" w:date="2018-12-13T16:0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77" w:author="28541_CR0021r1_NETSLICE-5GNRM_(Rel-15)" w:date="2018-12-13T16:00: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78" w:author="28541_CR0021r1_NETSLICE-5GNRM_(Rel-15)" w:date="2018-12-13T16:00:00Z">
              <w:r>
                <w:rPr/>
                <w:t>Add missing attribute definition and cond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79" w:author="28541_CR0021r1_NETSLICE-5GNRM_(Rel-15)" w:date="2018-12-13T16:00: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80" w:author="28541_CR0022r1_NETSLICE-ADPM5G_(Rel-15)" w:date="2018-12-13T16:0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81" w:author="28541_CR0022r1_NETSLICE-ADPM5G_(Rel-15)" w:date="2018-12-13T16:05: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82" w:author="28541_CR0022r1_NETSLICE-ADPM5G_(Rel-15)" w:date="2018-12-13T16:05:00Z">
              <w:r>
                <w:rPr>
                  <w:rFonts w:cs="Arial"/>
                  <w:lang w:eastAsia="zh-CN"/>
                </w:rPr>
                <w:t>SP-18104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83" w:author="28541_CR0022r1_NETSLICE-ADPM5G_(Rel-15)" w:date="2018-12-13T16:05:00Z">
              <w:r>
                <w:rPr>
                  <w:lang w:eastAsia="zh-CN"/>
                </w:rPr>
                <w:t>002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84" w:author="28541_CR0022r1_NETSLICE-ADPM5G_(Rel-15)" w:date="2018-12-13T16:0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85" w:author="28541_CR0022r1_NETSLICE-ADPM5G_(Rel-15)" w:date="2018-12-13T16:0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86" w:author="28541_CR0022r1_NETSLICE-ADPM5G_(Rel-15)" w:date="2018-12-13T16:05:00Z">
              <w:r>
                <w:rPr/>
                <w:t>Add missing detail definition for attribu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87" w:author="28541_CR0022r1_NETSLICE-ADPM5G_(Rel-15)" w:date="2018-12-13T16:05: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88" w:author="28541_CR0023r1_NETSLICE-ADPM5G_(Rel-15)" w:date="2018-12-13T16:37: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89" w:author="28541_CR0023r1_NETSLICE-ADPM5G_(Rel-15)" w:date="2018-12-13T16:37: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90" w:author="28541_CR0023r1_NETSLICE-ADPM5G_(Rel-15)" w:date="2018-12-13T16:37:00Z">
              <w:r>
                <w:rPr>
                  <w:rFonts w:cs="Arial"/>
                  <w:lang w:eastAsia="zh-CN"/>
                </w:rPr>
                <w:t>SP-18104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91" w:author="28541_CR0023r1_NETSLICE-ADPM5G_(Rel-15)" w:date="2018-12-13T16:37:00Z">
              <w:r>
                <w:rPr>
                  <w:lang w:eastAsia="zh-CN"/>
                </w:rPr>
                <w:t>002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92" w:author="28541_CR0023r1_NETSLICE-ADPM5G_(Rel-15)" w:date="2018-12-13T16:37: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93" w:author="28541_CR0023r1_NETSLICE-ADPM5G_(Rel-15)" w:date="2018-12-13T16:3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94" w:author="28541_CR0023r1_NETSLICE-ADPM5G_(Rel-15)" w:date="2018-12-13T16:37:00Z">
              <w:r>
                <w:rPr/>
                <w:t>Adding missing attribute, and correction of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95" w:author="28541_CR0023r1_NETSLICE-ADPM5G_(Rel-15)" w:date="2018-12-13T16:37: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96" w:author="28541_CR0025_NETSLICE-PRO_NS_(Rel-15)" w:date="2018-12-13T16:4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97" w:author="28541_CR0025_NETSLICE-PRO_NS_(Rel-15)" w:date="2018-12-13T16:45: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798" w:author="28541_CR0025_NETSLICE-PRO_NS_(Rel-15)" w:date="2018-12-13T16:46:00Z">
              <w:r>
                <w:rPr>
                  <w:rFonts w:cs="Arial"/>
                  <w:lang w:eastAsia="zh-CN"/>
                </w:rPr>
                <w:t>SP-1810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99" w:author="28541_CR0025_NETSLICE-PRO_NS_(Rel-15)" w:date="2018-12-13T16:45:00Z">
              <w:r>
                <w:rPr>
                  <w:lang w:eastAsia="zh-CN"/>
                </w:rPr>
                <w:t>002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00" w:author="28541_CR0025_NETSLICE-PRO_NS_(Rel-15)" w:date="2018-12-13T16:45: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01" w:author="28541_CR0025_NETSLICE-PRO_NS_(Rel-15)" w:date="2018-12-13T16:4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02" w:author="28541_CR0025_NETSLICE-PRO_NS_(Rel-15)" w:date="2018-12-13T16:45:00Z">
              <w:r>
                <w:rPr/>
                <w:t>Remove NSSF from the abbrev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03" w:author="28541_CR0025_NETSLICE-PRO_NS_(Rel-15)" w:date="2018-12-13T16:45: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04" w:author="28541_CR0027_NETSLICE-5GNRM_(Rel-15)" w:date="2018-12-13T16:47: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05" w:author="28541_CR0027_NETSLICE-5GNRM_(Rel-15)" w:date="2018-12-13T16:47: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06" w:author="28541_CR0027_NETSLICE-5GNRM_(Rel-15)" w:date="2018-12-13T16:47: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07" w:author="28541_CR0027_NETSLICE-5GNRM_(Rel-15)" w:date="2018-12-13T16:47:00Z">
              <w:r>
                <w:rPr>
                  <w:lang w:eastAsia="zh-CN"/>
                </w:rPr>
                <w:t>002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08" w:author="28541_CR0027_NETSLICE-5GNRM_(Rel-15)" w:date="2018-12-13T16:47: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09" w:author="28541_CR0027_NETSLICE-5GNRM_(Rel-15)" w:date="2018-12-13T16:4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10" w:author="28541_CR0027_NETSLICE-5GNRM_(Rel-15)" w:date="2018-12-13T16:47:00Z">
              <w:r>
                <w:rPr/>
                <w:t>Replace symbol for network slice state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11" w:author="28541_CR0027_NETSLICE-5GNRM_(Rel-15)" w:date="2018-12-13T16:47: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12" w:author="28541_CR0031r1_NETSLICE-5GNRM_(Rel-15)" w:date="2018-12-13T16:48: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13" w:author="28541_CR0031r1_NETSLICE-5GNRM_(Rel-15)" w:date="2018-12-13T16:48: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14" w:author="28541_CR0031r1_NETSLICE-5GNRM_(Rel-15)" w:date="2018-12-13T16:49: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15" w:author="28541_CR0031r1_NETSLICE-5GNRM_(Rel-15)" w:date="2018-12-13T16:48:00Z">
              <w:r>
                <w:rPr>
                  <w:lang w:eastAsia="zh-CN"/>
                </w:rPr>
                <w:t>003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16" w:author="28541_CR0031r1_NETSLICE-5GNRM_(Rel-15)" w:date="2018-12-13T16:4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17" w:author="28541_CR0031r1_NETSLICE-5GNRM_(Rel-15)" w:date="2018-12-13T16:4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18" w:author="28541_CR0031r1_NETSLICE-5GNRM_(Rel-15)" w:date="2018-12-13T16:48:00Z">
              <w:r>
                <w:rPr/>
                <w:t>Remove the ExternalENBFunction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19" w:author="28541_CR0031r1_NETSLICE-5GNRM_(Rel-15)" w:date="2018-12-13T16:48: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20" w:author="28541_CR0033r1_NETSLICE-5GNRM_(Rel-15)" w:date="2018-12-13T16:50: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21" w:author="28541_CR0033r1_NETSLICE-5GNRM_(Rel-15)" w:date="2018-12-13T16:50: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22" w:author="28541_CR0033r1_NETSLICE-5GNRM_(Rel-15)" w:date="2018-12-13T16:51:00Z">
              <w:r>
                <w:rPr>
                  <w:rFonts w:cs="Arial"/>
                  <w:lang w:eastAsia="zh-CN"/>
                </w:rPr>
                <w:t>SP-1810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23" w:author="28541_CR0033r1_NETSLICE-5GNRM_(Rel-15)" w:date="2018-12-13T16:50:00Z">
              <w:r>
                <w:rPr>
                  <w:lang w:eastAsia="zh-CN"/>
                </w:rPr>
                <w:t>003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24" w:author="28541_CR0033r1_NETSLICE-5GNRM_(Rel-15)" w:date="2018-12-13T16:5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25" w:author="28541_CR0033r1_NETSLICE-5GNRM_(Rel-15)" w:date="2018-12-13T16:50: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26" w:author="28541_CR0033r1_NETSLICE-5GNRM_(Rel-15)" w:date="2018-12-13T16:50:00Z">
              <w:r>
                <w:rPr/>
                <w:t>Align the management of external function and cell with TS 28.65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27" w:author="28541_CR0033r1_NETSLICE-5GNRM_(Rel-15)" w:date="2018-12-13T16:50: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28" w:author="28541_CR0034r1_NETSLICE-5GNRM_(Rel-15)" w:date="2018-12-13T16:57: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29" w:author="28541_CR0034r1_NETSLICE-5GNRM_(Rel-15)" w:date="2018-12-13T16:57: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30" w:author="28541_CR0034r1_NETSLICE-5GNRM_(Rel-15)" w:date="2018-12-13T16:57:00Z">
              <w:r>
                <w:rPr>
                  <w:rFonts w:cs="Arial"/>
                  <w:lang w:eastAsia="zh-CN"/>
                </w:rPr>
                <w:t>SP-18115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31" w:author="28541_CR0034r1_NETSLICE-5GNRM_(Rel-15)" w:date="2018-12-13T16:57:00Z">
              <w:r>
                <w:rPr>
                  <w:lang w:eastAsia="zh-CN"/>
                </w:rPr>
                <w:t>003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32" w:author="28541_CR0034r1_NETSLICE-5GNRM_(Rel-15)" w:date="2018-12-13T16:57: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33" w:author="28541_CR0034r1_NETSLICE-5GNRM_(Rel-15)" w:date="2018-12-13T16:5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34" w:author="28541_CR0034r1_NETSLICE-5GNRM_(Rel-15)" w:date="2018-12-13T16:57:00Z">
              <w:r>
                <w:rPr/>
                <w:t>Update NR NRM with Cell Rel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35" w:author="28541_CR0034r1_NETSLICE-5GNRM_(Rel-15)" w:date="2018-12-13T16:57: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36" w:author="28541_CR0038r3_NETSLICE-5GNRM_(Rel-15)" w:date="2018-12-13T17:03: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37" w:author="28541_CR0038r3_NETSLICE-5GNRM_(Rel-15)" w:date="2018-12-13T17:03: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38" w:author="28541_CR0038r3_NETSLICE-5GNRM_(Rel-15)" w:date="2018-12-13T17:04:00Z">
              <w:r>
                <w:rPr>
                  <w:rFonts w:cs="Arial"/>
                  <w:lang w:eastAsia="zh-CN"/>
                </w:rPr>
                <w:t>SP-18115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39" w:author="28541_CR0038r3_NETSLICE-5GNRM_(Rel-15)" w:date="2018-12-13T17:03:00Z">
              <w:r>
                <w:rPr>
                  <w:lang w:eastAsia="zh-CN"/>
                </w:rPr>
                <w:t>003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40" w:author="28541_CR0038r3_NETSLICE-5GNRM_(Rel-15)" w:date="2018-12-13T17:03:00Z">
              <w:r>
                <w:rPr>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41" w:author="28541_CR0038r3_NETSLICE-5GNRM_(Rel-15)" w:date="2018-12-13T17:0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42" w:author="28541_CR0038r3_NETSLICE-5GNRM_(Rel-15)" w:date="2018-12-13T17:03:00Z">
              <w:r>
                <w:rPr/>
                <w:t>RRM Policy enhanc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43" w:author="28541_CR0038r3_NETSLICE-5GNRM_(Rel-15)" w:date="2018-12-13T17:03: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44" w:author="28541_CR0039r1_NETSLICE-5GNRM_(Rel-15)" w:date="2018-12-13T17:2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45" w:author="28541_CR0039r1_NETSLICE-5GNRM_(Rel-15)" w:date="2018-12-13T17:22: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46" w:author="28541_CR0039r1_NETSLICE-5GNRM_(Rel-15)" w:date="2018-12-13T17:22:00Z">
              <w:r>
                <w:rPr>
                  <w:rFonts w:cs="Arial"/>
                  <w:lang w:eastAsia="zh-CN"/>
                </w:rPr>
                <w:t>SP-18115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47" w:author="28541_CR0039r1_NETSLICE-5GNRM_(Rel-15)" w:date="2018-12-13T17:22:00Z">
              <w:r>
                <w:rPr>
                  <w:lang w:eastAsia="zh-CN"/>
                </w:rPr>
                <w:t>003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48" w:author="28541_CR0039r1_NETSLICE-5GNRM_(Rel-15)" w:date="2018-12-13T17:2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49" w:author="28541_CR0039r1_NETSLICE-5GNRM_(Rel-15)" w:date="2018-12-13T17:2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50" w:author="28541_CR0039r1_NETSLICE-5GNRM_(Rel-15)" w:date="2018-12-13T17:22:00Z">
              <w:r>
                <w:rPr/>
                <w:t>Fix containment issue in YANG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51" w:author="28541_CR0039r1_NETSLICE-5GNRM_(Rel-15)" w:date="2018-12-13T17:22: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52" w:author="28541_CR0040_NETSLICE-5GNRM_(Rel-15)" w:date="2018-12-13T17:28: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53" w:author="28541_CR0040_NETSLICE-5GNRM_(Rel-15)" w:date="2018-12-13T17:28: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54" w:author="28541_CR0040_NETSLICE-5GNRM_(Rel-15)" w:date="2018-12-13T17:29:00Z">
              <w:r>
                <w:rPr>
                  <w:rFonts w:cs="Arial"/>
                  <w:lang w:eastAsia="zh-CN"/>
                </w:rPr>
                <w:t>SP-18115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55" w:author="28541_CR0040_NETSLICE-5GNRM_(Rel-15)" w:date="2018-12-13T17:28:00Z">
              <w:r>
                <w:rPr>
                  <w:lang w:eastAsia="zh-CN"/>
                </w:rPr>
                <w:t>004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56" w:author="28541_CR0040_NETSLICE-5GNRM_(Rel-15)" w:date="2018-12-13T17:28: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57" w:author="28541_CR0040_NETSLICE-5GNRM_(Rel-15)" w:date="2018-12-13T17:2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58" w:author="28541_CR0040_NETSLICE-5GNRM_(Rel-15)" w:date="2018-12-13T17:28:00Z">
              <w:r>
                <w:rPr/>
                <w:t>Implement minor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59" w:author="28541_CR0040_NETSLICE-5GNRM_(Rel-15)" w:date="2018-12-13T17:28: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60" w:author="28541_CR0041_NETSLICE_(Rel-15)" w:date="2018-12-13T17:31: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61" w:author="28541_CR0041_NETSLICE_(Rel-15)" w:date="2018-12-13T17:31: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62" w:author="28541_CR0041_NETSLICE_(Rel-15)" w:date="2018-12-13T17:31:00Z">
              <w:r>
                <w:rPr>
                  <w:rFonts w:cs="Arial"/>
                  <w:lang w:eastAsia="zh-CN"/>
                </w:rPr>
                <w:t>SP-18104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63" w:author="28541_CR0041_NETSLICE_(Rel-15)" w:date="2018-12-13T17:31:00Z">
              <w:r>
                <w:rPr>
                  <w:lang w:eastAsia="zh-CN"/>
                </w:rPr>
                <w:t>004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64" w:author="28541_CR0041_NETSLICE_(Rel-15)" w:date="2018-12-13T17:31: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865" w:author="28541_CR0041_NETSLICE_(Rel-15)" w:date="2018-12-13T17:3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66" w:author="28541_CR0041_NETSLICE_(Rel-15)" w:date="2018-12-13T17:31:00Z">
              <w:r>
                <w:rPr/>
                <w:t>Update Stage 3 NRM for RRM Policy enhanc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867" w:author="28541_CR0041_NETSLICE_(Rel-15)" w:date="2018-12-13T17:31:00Z">
              <w:r>
                <w:rPr>
                  <w:lang w:eastAsia="zh-CN"/>
                </w:rPr>
                <w:t>15.1.0</w:t>
              </w:r>
            </w:ins>
          </w:p>
        </w:tc>
      </w:tr>
    </w:tbl>
    <w:p>
      <w:pPr>
        <w:pStyle w:val="Normal"/>
        <w:spacing w:before="0" w:after="180"/>
        <w:rPr/>
      </w:pPr>
      <w:r>
        <w:rPr/>
      </w:r>
    </w:p>
    <w:sectPr>
      <w:headerReference w:type="default" r:id="rId69"/>
      <w:footerReference w:type="default" r:id="rId7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MS Gothic">
    <w:altName w:val="ＭＳ ゴシック"/>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818640" cy="180340"/>
              <wp:effectExtent l="0" t="0" r="0" b="0"/>
              <wp:wrapSquare wrapText="largest"/>
              <wp:docPr id="3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1.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1.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4445</wp:posOffset>
              </wp:positionV>
              <wp:extent cx="191770" cy="180340"/>
              <wp:effectExtent l="0" t="0" r="0" b="0"/>
              <wp:wrapSquare wrapText="largest"/>
              <wp:docPr id="3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margin">
                <wp:align>left</wp:align>
              </wp:positionH>
              <wp:positionV relativeFrom="paragraph">
                <wp:posOffset>4445</wp:posOffset>
              </wp:positionV>
              <wp:extent cx="591820" cy="180340"/>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39.png"/><Relationship Id="rId68" Type="http://schemas.openxmlformats.org/officeDocument/2006/relationships/image" Target="media/image42.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8:00Z</dcterms:created>
  <dc:creator>MCC Support</dc:creator>
  <dc:description/>
  <cp:keywords>&lt;keyword[ keyword ]&gt;</cp:keywords>
  <dc:language>en-US</dc:language>
  <cp:lastModifiedBy>28541_CR0041_NETSLICE_(Rel-15)</cp:lastModifiedBy>
  <dcterms:modified xsi:type="dcterms:W3CDTF">2018-12-13T17:10:00Z</dcterms:modified>
  <cp:revision>76</cp:revision>
  <dc:subject>Management and orchestration; 5G Network Resource Model (NRM); Stage 2 and stage 3 (Release 15)</dc:subject>
  <dc:title>3GPP TS 28.541</dc:title>
</cp:coreProperties>
</file>